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潮州市科力电器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5103771895156D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3195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3175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家用厨房电器具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郑春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82832100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潮州市潮安区江东镇柚园村子孙路一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王海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钟智润、刘付雪梅、王海坤、匡元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12-0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王海坤、匡元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蔡泽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12-1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钟智润、刘付雪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蔡泽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12-1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钟智润、刘付雪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蔡泽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6470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6470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6470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4700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fa3ff66b-ad4b-4dbb-8689-51270429e78f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4701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bdc782b1-773b-4584-9ea2-aa04056d2014/b7092723-daff-45d3-90e5-31e32ae0d894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470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616adcdc-6388-43a4-9f8e-17e2da517330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fa3ff66b-ad4b-4dbb-8689-51270429e78f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DGRXhpZgAATU0AKgAAAAgABQEAAAMAAAABD/AAAAEBAAMAAAABC/Q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BaQDAAMAAAABAAAAAIgnAAMAAAABAGgAA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BAAAAjJIJAAMAAAABABAAAJIIAAQAAAABAAAAAAAAAAAAABWGAAAD6AADAQAAAwAAA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AAQEAAwAAAAEL9AAAATIAAgAAAAEAAAAAAAAAAP/gABBKRklGAAEBAAABAAEAAP/iAihJQ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PRklMRQABAQAAAhgAAAAABDAAAG1udHJSR0IgWFlaIAAAAAAAAAAAAAAAAGFjc3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BAAD21gABAAAAANMt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CWRlc2MAAADwAAAAdHJYWVoAAAFkAAAAFGdYW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4AAAAFGJYWVoAAAGMAAAAFHJUUkMAAAGgAAAAKGdUUkMAAAGgAAAAKGJUUkMAAAGgAAAAKH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AAAHIAAAAFGNwcnQAAAHcAAAAPG1sdWMAAAAAAAAAAQAAAAxlblVTAAAAWAAAABwAcwBSA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gAFQAcgBhAG4AcwBmAGUAcgAgAHcAaQB0AGgAIABEAGkAcwBwAGwAYQB5ACAAUAAzACAAR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dQB0AAAAAAAAAAAAAAAAAAAAAAAAWFlaIAAAAAAAAIPdAAA9vv///7tYWVogAAAAAAAASr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3AAAKuVhZWiAAAAAAAAAoOwAAEQsAAMjLcGFyYQAAAAAABAAAAAJmZgAA8qcAAA1ZAAAT0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AAAAAAAAAAFhZWiAAAAAAAAD21gABAAAAANMtbWx1YwAAAAAAAAABAAAADGVuVVMAAAA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HAG8AbwBnAGwAZQAgAEkAbgBjAC4AIAAyADAAMQA2/9sAQwAGBAUGBQQGBgUGBwcGCAoQC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UDg8MEBcUGBgXFBYWGh0lHxobIxwWFiAsICMmJykqKRkfLTAtKDAlKCko/9sAQwEHBwcKC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TKBoWGigoKCgoKCgoKCgoKCgoKCgoKCgo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/8AAEQgFoAeAAwEiAAIRAQMRAf/EABwAAAIDAQEBAQAAAAAAAAAAAAQFAgMGAQAHCP/EAF0QA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CBQYJBwgIBQIBDQECAwAEEQUhEjEGE0FRYRQicZGhsRUjMlKBorLB0QckMzRCYnIWJTVjc4KS</w:t>
      </w:r>
    </w:p>
    <w:p>
      <w:pPr>
        <w:pStyle w:val="PreformattedText"/>
        <w:bidi w:val="0"/>
        <w:spacing w:before="0" w:after="0"/>
        <w:jc w:val="left"/>
        <w:rPr/>
      </w:pPr>
      <w:r>
        <w:rPr/>
        <w:t>4SZDU2R0o7PCNkRUg/CT0vFFhMMIVXXiF2WUpNO0/8QAGgEBAQEBAQEBAAAAAAAAAAAAAAECA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/EAC0RAQEAAgICAgICAwADAQACAwABAhEhQQMxBBITUSIyFEJhBSNxM1KBJGKR/9oADAMBA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APwDfaiSsGD30/wBDXEabdlIdV5IO9q0WkebGoyM4rMUzkPmn0UDmjJT5hoEmqyi8vUwyS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4HbSvQNZGr27ydRJA6sVKPz2prGMofpqpY1VsgYPoqixf0lek5mopvKa9IdzQJ73fUoRn/A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eyGsrN52sRDuxWqtdk+moqVx8g0MxwKlfu6xjgxkntpbeNK1rIARxFTyFXaJW2p2k88ttDc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KDuKILYrGdHujyWmoyXiljI5JY555rXipKtiSt8o0uvZfMOTgDfNGr8lqXXYwrDAxS1A3R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Rdj7a2kfyBWO6MIOsQAbAH31r0+SKsV6Q8qokq2TkKzPSzXLvSJNPFpYG7SeXgkIz5o7MY7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fMeVVufNrpbOPRUHPm0Fv7Ioa/P5rJ6KI/ZFCaicWkn/ztoI6PyPpp+Pk0i0YDqx4mnZPm1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qA7fTUqgTscVUcHKo5wxNdByorhGTQczmksJ4tWn/ALUD1AU47aTWPnanMf69qlGksD8S38R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LdMmzqVon7hPtrT2X6vnxPvrJdK249etVHZGPfXDy3+Lt4v7NLbbRRjwFG93ooG2z1cfoo2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9Rzy9vNyFTbkKg3IVJjsK6shNRPxP0iiNJ2gX00LqJ+K+mjNLHxCVUHtyNCNRLnY+ihW5UEk+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BXuyg6vI1VMfMPoqxfk1RcHEbeg0AFlvIv8VaEfJrPWG8ifxVoR8mgi3KqW+WKublVLfLF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2hUn51H9oUE2O5pden41aYNzpde/pl9FEN7b5A9FSao2/yPoqTVFVtzFdauNzFdbsqiLdl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E101AHenz1o+z/RL6KXXvy1phZn4pfRQWvVR5irXqo8xQSJqJ7K61R7qDrUDefLWjWoG8+Wvo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jX0V2SuW36NfRXZKCH7VSNQ/aqR50HO2ov21LtqL9tAuk/WaZ2R+JHppZL+s0zsf0X00VY3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3OotzFEeNRzvUjUe2g81AvtP9Io5qBk/T/SKBmnyKg3Opp8k1A86K4vbXq8vM12iIjlVNz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VFz+jagjZc2o1+VBWXNqNflQVGpGotUjQcPOuNXe0V40AMn6Y+mmS/JpdL+lNMU+QKCs866vI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deXtortcPKu1w8qAO75VOzPnpUbr5NdtPlpUBsm1RPZUpRmo9lUePys5rnbXTXO2oIvyND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00U3I0JHtMPTQHP8kV48q626Vz9mg9UTzqVRaqINyNBptcfTRjcjQY2n+mgOk/QGhD8hvRRj/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7Leis0ej5CioBmRB3nFCxHYUVbn4yP+IVYPheigx3HB3Lg+utnM2baM+OKy9nDw6vcRgfIk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TrwRKvYGrri5X2G3BqxDk1HGTU0GCDW0ERcjVV4fzVqnEdmFV3n6s3hua12JWRxDN4L91Q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8xalZ7wzDvX7qhZKRBEc/sLVpDBXzkVBtwD212Pcn6ai3ZSLXR8vNAWzHyle8s1HnnS+HI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L7Q1PyK52iujdDXO0VR4nc13GwrhG5r3ZUoFuRi5PoFMV3I9FLrvaff5ophFksviv3VIIOCD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QVI8K7JkDB7DXAd/orduh1UPAcbjFLb3ORn5p91OCwWJT2lRsKV6iMyIcbEGueOdtKOnObI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kQ3H8NDuf5sjY9qrn2VdEcFc8iv310x9BggCxnHpqE+1XBQV27qpuBg15secmivUgQQfCm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4Uv1QnC4PZR9vnyePlyrtj6ZUyDzs+FSDebXZBg48K8q5Ud9bqrMYj8KEjyLj++PfRp+Rv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fHvrlOyjZ13YeJoBhhzTCb5R9JoKfZz410xFaH4wUX/qwKGTYZohd4xTIDQn85XPzqPb5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12o/fFMm51zvogGc4YfTXnGMeivXA3HgTXX/RqR3VtHbn9A/oofTIlV2dR5zBcnPjV8/wChf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5DPzRWcqBYFyXz2OffV2NvorscYHWEEHLE+2rAK1VVAebS682ml/szTMbpQF4vxz/2ZqVBeds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8PxmO+rsfFp4jNQ/1gzVHCmcVOYfEt6Kl2gV6b9C2e6s0Rst42/hFQHyWBqVgfMP8AD99cA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Rg4qUQqCHc1bEOytCqX9N6RV7jzDVU4+N+irm+R6qziAxtLRByB4Yqn/WiiTy+irlQBqJ+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3Tv1Jx4tVeoD4o7doq3TAfJ5QfnH3VYGFqfMTfsq0k8Roe1Pmx+iiT8qs5DshzG2eRFLraeL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kwR4GmbjIHopbBBH5YHKjjI4c1OV4GQRRwRJFEvCg5CrH5YqDfKqRORvWk26fkkd+aCstr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9lGBsLvQKHgu0x8+lpRUDK8QKEEctquBwAOyhbKBbaJ1XOC7NknvNXMTgClBC8xnlS+AYuc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N8WN96BY8N1nuYGsdlQiTc55g4q2a2hmAMsasRyPIj0EbivKMSy+DGrx8g+iulUCYZoxiC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/AFufrzSuG4aC7HlMTIA+7L5y/jT5RvSxhw3rnucGiVK0kjmurgxOrqxDDB8Kldx8XKuyW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oOLhBDLsfWKhLbzx7xT8Y+bKM+0b0WAyuIZVx2ZqdlnqJNvmmovdNHNKtzbSxrw/LQdYvs39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SxXEUnUyJIvAfknPI0o7PjfHPFDTDiC53oplJdTj01x48UUBqMWY49tgavsYR1QYbkgg16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2GibAYhb00oGmXBqhBkmjZkyxPZVMaYzis6UmeLhuJFONjS4RfGN6aeXUY8sc94Bpe8eLhl8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Qeby50Ff24NtIe4Zpw2AKDvUW4t5oOLh6xCOKsyLsFo2GyV5EDfFC6pa8N/JkYyeKu6ZFJ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FCYJ225+um+sQZuUONygzWqRjNWtvi84x21TZQ5ilA5cOae6tb5t2I7s1RpkAaNhw7lDVn9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VYKccqDuICM91aIQ4HKhbi3yvKsS6Ws/bw+cdu2o3NuGlYDmKaQwYkYYqN1CVu2HZgVvLT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lnAqAuCCQy02MOBg70BLGBPsOys41qvRS5q5X7MnNV3MZ6tSuxx2UKhkU+cc+NalZsMQ5F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TQBkjTHHIB4FqsWeHGzg+irtNDVcd9WCYA4oJXQ8qtEg7BVlNCxOMY548KmJ+WBQitvt21aC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IE7di7VMTvjIGKGUd5qwY7absBtnqV5ZzrNaXEkEg5GNyK06/lF6TNEsbatPgdvI+sVj/Nr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8uV98n1nT7P0G/KzMbpLTpE4kRzgXAUDh9NfX7TUrC+UNaXcEoPLhcGvx4tEWt3cWsnFBI8bd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jhnz6pzPT9iFDXCMV+adG/KRr+l8IW8M8Y/Ym84VutB/LRbTSRxaxZGIk4MsRyo8axfDl/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2+tEGo1l5fyjdF04Mair8RxhV5emtHYXtrqVsLixnSaI/tKaxZZ7i7i2o1MjHOo0VEiokVM1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4/qsgE8IJAGdya0WlyqxIGDt6a+b9L7a7v7VQJnUg8hHjPqpLYW2o6bMstnfzxOvL5XL0EV4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3mG33Jz8WSMjNDHlWT0jpNfG3WPUoYZn2AlifgJ9IIpsmsxtnML+HC6n761MoxcLDeL9H9FRP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5xHIk8bkbBo859WatOpWo5zcP8Ske8VrcZ1RUf6RvTUZDzoOHVbAyFfLbbizyMqg++rRcRS56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z+64NXcTRfGeLWwO7Fam3OI6+a6v0nsdF1wi5MruCOJIlywBHPfFaPo5000bVQIY7xYbgsQI7</w:t>
      </w:r>
    </w:p>
    <w:p>
      <w:pPr>
        <w:pStyle w:val="PreformattedText"/>
        <w:bidi w:val="0"/>
        <w:spacing w:before="0" w:after="0"/>
        <w:jc w:val="left"/>
        <w:rPr/>
      </w:pPr>
      <w:r>
        <w:rPr/>
        <w:t>j4snuwTsfXU21qtFesOBfTS+6PxJHfReoNgqp2POl9w4YBe802i22ThiXx3q3lmuIAEQeFdbZ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6Ol1+cQse0CmBIWKlWqsPJpd9wKCXRhcFcjklaochWZ6Ncm8FFaTPm/RVEJTyoK6jWR4eIA8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dFyncDwoZz8ag8DQTYed9FVyHarG5/RVT8x6aqLewUJqZ/NW8SPfRR7KB1ZsQKO81QTo6/FK</w:t>
      </w:r>
    </w:p>
    <w:p>
      <w:pPr>
        <w:pStyle w:val="PreformattedText"/>
        <w:bidi w:val="0"/>
        <w:spacing w:before="0" w:after="0"/>
        <w:jc w:val="left"/>
        <w:rPr/>
      </w:pPr>
      <w:r>
        <w:rPr/>
        <w:t>3d2U2Y+bilekbW6eimMpwh9B91RQ5cEArWe6YaVLrWkywRXDwlTxcK8nI7DT0t3V5BxRb9v40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28tlpdtbSuZHjQIWbmaYIcsa81cjOWNERPyqTaUeK9c98zn2mnPbikehnMit2EsfaalVpbL9TU9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6QPxdKEXsVFrYWu1kn8I91YbVn4+l7DPIKPZXDy+nXx+20h/YHhRfbQUJ89fRRmfOrrh6c8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dc4A2zUWOMUPcs0yukThSVIR1YEhvEV0ZU6iSEGeWaY6b+gT0Vg+jFrqNnp8q6ldm6Mk7O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3read+gT0VdguT5JoVuRoiT5JoZ+Rqia/IFe7K4PkCvGg6p8yhL3PAxGMYooHCUnj1Ww1Jr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pLclJVU/JNBZp27x/xVoP2RWe0znCPGn7thc9lSjzHaqT8sVYWGBvVZ2cUHW+UaiD5wrzf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oLG7aW3Z+PWmLdtLbv9ZX6KBxbfI+iptULf5JqR3oIPzrxrz8xXDzoOHsrxrh5iunnQBXp89a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6JfRSy9Pxi+imdp+iX0UFj1UeyrGqs9lB01E8xUjUTzFB5qBvPlj0UcaBvPlrQMrb9Gvor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0a+iuydlBX2ipHnURzFSNBE8xXG7a6eYrjdtAul/WaZWH6M+ml036yKY2P6M+mgubnUGqTV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8xXTUTzFB5qBl/TfSKOagZv03qoGcfyTUDzNTj+TUDzori8zXq8vyjXaI4OVU3H6NvRVwqmf9</w:t>
      </w:r>
    </w:p>
    <w:p>
      <w:pPr>
        <w:pStyle w:val="PreformattedText"/>
        <w:bidi w:val="0"/>
        <w:spacing w:before="0" w:after="0"/>
        <w:jc w:val="left"/>
        <w:rPr/>
      </w:pPr>
      <w:r>
        <w:rPr/>
        <w:t>G3ooK7L5Ro5+VAWPyz6KPblQVNyrvYK83KvHkKDx515q8a8aAKb9LTGP5ApdP+lphF8geiiot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9tdbnXF5mg7XDyrtc7KAW6+TXLT5SempXW6bVC1PnJ6aiGElQPKpy5C7CoH5NFeNc7RXa4eYo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+mizQbbS/TQMD8iudld/YqI5UHAc8q81dA2Feagr7KCb9N9NHNQMu0pqhg36I0GOR9FGDe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5n0VmiMXyRRUR3X0ihY+QohDsPTVg+T8DJ0q1JQcAXMwG39YafXnyF9NKdRXq+luqDkfKJD62z</w:t>
      </w:r>
    </w:p>
    <w:p>
      <w:pPr>
        <w:pStyle w:val="PreformattedText"/>
        <w:bidi w:val="0"/>
        <w:spacing w:before="0" w:after="0"/>
        <w:jc w:val="left"/>
        <w:rPr/>
      </w:pPr>
      <w:r>
        <w:rPr/>
        <w:t>99NbzPCvprph7cb7D4wR6KmvZVeCMZolQMDbnXUdi5n01VqDYtmxjfHvq2IZfHjVWoAeTOfR76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DabHIAe6owZ6uHu4av04fFSnvVfdVFqS0MZ7eH76mRPQqM4c/TXCwKA+NeGzNUFKlQAe2r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2UDGPzkY/2lHZAIyCQe6g0826YbY6wffWd8oYpnqzmog8q6m6NXK12JNzaud1df5RqIqZAe7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MI9jGR82l9z+mXxWmCY4Ij+6KzKIynb6ago5YFdcc8d9dQEsMVrKjjAlUY8sbUHqAOIvTT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degkoG+d2VzmXMgvOW0uP+zT7qJhOeHHLGKHTfSk8IxV9vtwgd1doGUeeDxqq62G/dV0X6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xmvPP7KX36g8OTjze2jYDmJVIIIGN6Dv1yVbsxyo6JuOOI96gVvH0naqf5QqaABRUbj5S4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8vSpsNqA5TN6QaPO60A/6dvornCjp/lH00JMMtRtyPjT6aGkwJMeiumNFUZxkHlVq/oxVGf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/F1ckB/+c/vimbnc0sc/nOf3hTJ+ZrnfSwHPyye+pEYQeivTjcDxqT44fDFb6EbraJvRVWncx4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GY2qrT+f92sZdIGA4ZZf4299XKxrxQFpTjfjbPrri4ViN62OKcDvoS73kLcsoaNjGxoO9G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32CgR1aeiqm+WK6oJiTJ/ZFQJIYYrQmWK4OK7IeKF/RUGY4Ga6WDRup2yCM1NDmnH4vGc7H31</w:t>
      </w:r>
    </w:p>
    <w:p>
      <w:pPr>
        <w:pStyle w:val="PreformattedText"/>
        <w:bidi w:val="0"/>
        <w:spacing w:before="0" w:after="0"/>
        <w:jc w:val="left"/>
        <w:rPr/>
      </w:pPr>
      <w:r>
        <w:rPr/>
        <w:t>L5+9D6a2FAz3jb00XgYfH01J2B1PnYq6DnVap55q2AZbatCFzs+fCrNuHfuFV3YPGD4VY36PP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+lzRCsD9IodjhjVkfKrkKb/eFqs0v9E/i33VC8HxL+ip6V8hv4hSIKtf0UfqorsoW3GEA8aL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ZexMb0DHtcr6aNXb6aAzi6Ufviooxxnwr3IVKXbBrnOtDyLmgZBi6Pg1Hx5FA3Pm3JP01KC3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35qpcnnU5ixY4Oxwdq9CM8960OoRyoK72mfHLANHBfOOKFuh8fuOa1OxFXzM57DvRUbebuM0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Q/OQGrUyBVWJuVCcRIApZNtdyfQaYSQJNFhhkZzjxpdPtdMT2rWalFzEJe571r0x83Iqm/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7iVIlIADO2ASa9cSxx2pdnAT5xqz0RIIOIt2kYpbDaQXFwDLGOPzgHUlXG3zhg0ziJZFHbn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3QB7H/AMqKHMNzH+in6wc+GcZ+sN/WDUZLt41/ObeRB85PPX1imDoeEHuqpgQc1ragpJIrm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4IOxouy+Q49Bqua0hmR+sjUtjnjB9dDWUc8bkQT5HDnhlHEOfLPMVkHyLg1WqYPpqMt08X61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2SP4xfZuPVVlvJHMpeGRZF71OalUBfpwXIPYVpbOh8odh24xTrUVJeI+kUtukxwEDc4pAE6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FLEsdqYcORyqDR7eiiEdgvBdMjfsscU01WPiaJu9aAmATUJPEg021AeZBjuq5LCS9gDQNk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6PH8eiHtyPZTp14oyCKV6cOG7UDmH29tSCoQ+byoeWDvFO3i+NcAdtVPB4VnSs2IcXDDwqN/B+cK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ims0HBeoMbEVzUoMPEQP2aWEJHg2O1Lbm3+PU4rSmLK8qAurfz1PjUk0tKpYcRpt4UDNAA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cQZt125NQb2+QdqUjONAIjlvPJOcsOVUph5txtnFNtSh4UVqWQLibf5wrWPLFHxxAW3HgD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jOKYiENpz7cqUXMLgZViMVdroYhx21aHAGTilkJbPnk4G9Eo0Z5NmmzQ0Srgeuu9aO7NDo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Ngcqbppd17fNqRlfsAzVMbZ51Yo8amxYryHt28K7hjzJ3riju3qwMKCAXvJr2O4VZkdldB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74FavoX03vujF3xx/GWx+XFnY1k2ONqgW7+Van/T2/T3RX8o+h9IgEEvk1yecchxWywCAyk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4uUcMgkQlXByGU4Nbzor+UrWdE4Y5ZfKrcfsyHfFZywn+py/SRFcIrF9Gfyl6JrKAXEgtJs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tOkOjXlyILa/hkkPYDWN69q+Z3yAwgY5sPfRCwr2jeq70bRA9rijAK+d1HrA3aL19suB8u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8a+qq7kZvbYeJPsoql6IXvaQ+VIvAMFSTirBaIPklx6GNSO+oeiP76vpUhcltm7mIkkBAXfO5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prEOPOKMe9o1NEQb3VwfFfdV+KWk9Mk/R2C5aZurgz1hGeDGfVVLdE4yp4o4iMcsmtVYgG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+Rj7aIcYic/un3UvtZ6Z/TbO6gsIbeG4uwiplcXB28ADnHoofUbLVBA5j1G/QrggmUNj2Vo7F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1Yrt+MWr95wPbWpbtmxn4jr0AAXU7hv7W3RvbivTazr8DRq0lnIHbhJaBl2+g1qCo7qEu0z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/rM/VNJlaWQtg1/U1ytxZ2si98cpQ+o1Xfay08ckLWc6OyEjhKsPWDTwwoTkopPLlQM1pDJfB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cY8aTKpcY+efyj6TWV47wOsKA4EbQqwI8c7+2tZ0Z/KW0khttftepddvKIFPAfSvMe2jLr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5MRB7wSKU6ZoNtNfagrF1EUoVeFsfs53q/e+1+sr6H8L6fPwtDe2zqRsRIKh5dam5RTcQZPL4wb</w:t>
      </w:r>
    </w:p>
    <w:p>
      <w:pPr>
        <w:pStyle w:val="PreformattedText"/>
        <w:bidi w:val="0"/>
        <w:spacing w:before="0" w:after="0"/>
        <w:jc w:val="left"/>
        <w:rPr/>
      </w:pPr>
      <w:r>
        <w:rPr/>
        <w:t>1kz0chx8XPMvqPvFJtG0BrzT0n8oC8TvhTEpGxI7q1M9sfR9TPnHK7jvFVuPOFfNdT0i/sdMu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eFE4gFQqR6CDRsdtr6xR8N3E/mg56yRTy9JrX5In0rfnsyaX6ufMjx31hb3Uekdm8Ub3IVnf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9Zk4zjcUs1i66TX1sYZTI6E79Twq3ozV+6fSvrWkyxGCMI6sSMjBFHzsOrbfsr82W9leWmrGOM38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GUR5JXfnzre6T0p1e3gEV+z3C8lae3kV/WBvT7L9K+kFsA1fDkxDPhXy256eXYeSPqrK3k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0hyOw8uVSt/yiXsQJmg02dEGSsNxwsduzOc1fsn1r6g/bUYuRrDwflBjnh4/gyXiYZUR3Eb/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F070+JYheW9/bGRggLQcQyezzSafaJ9a1kh4VZu4E0g0M/m4b+rY++g9V6Y6ULS4WO5PHw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/AN4CscenlpZwpawRz3EphIZoxgL9J50+0PrX2EHgslHcor59cScfS+Q+I91Ts+nun6pEI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8orgcJb0HkfXSBNVVNeaadSo4sEHauWXLphx7fVbc/HDvxR2d6QadqUEzhlcEcI7adRSq4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c8lxO4oLUdPt7gtI8Sdbj5YGD66LJ3FckOa6VktvU4EiAAAG2B2U7sNoE9FJtSP6MU4sj8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Ic+aaGc86IkPmmhnOxoJj5Irx5VEHauk7UHf2KzNpoNppNxfXVqGWS4B499q0oPm0BqJxA/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MtD66evutJNJHnxeinTdlABfdYbduoBD4OPA0g6FWOpWb3R1G9kuFkcsiuxbg9GeXorVyc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wjtjtJNQXN8quKfjBXm5muL+k+iqLGO5pbdfrS/RTAnels5/PB6RQO4fkmumuQ/JNe7agzHS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Nk0y6MVqjHr0z5rbjmO3atIahIo6wHA3O9TbnSCJO4rp51E8xUjzqgC8/SL6KaWv6NfRSu9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TK23jX0CgtY1WeYqTVE8xUHWqJ7Kz+uJqY17TJbK54LVciWH5/wBHop9xZI8aokaAvPlr6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35a+igZ236NfRXZOyuW36MeiuydlBAcxUzzqvtFTPOgiedRapHnUXNAvn/AFqmNj+jPppbP+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fMb00F7VFqkedUTyNG0QEbOHbhJX9nxPhQWnnUTzFSaonmKDzc6BuP0tHtQFx+l+igZRfJ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67F8iuNzoqI+VXa4vyq7QcHI1VN+jb0VaO2q5fkH0URRZH4w+imDcqXWX6T6KYn5NFVNyrvZX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oOGumuV00AVx+kphD+jHooC5/SD0Udb/oh6KI4/OvLzNefnXF50V2udldrnZSga6+RVdsd19N</w:t>
      </w:r>
    </w:p>
    <w:p>
      <w:pPr>
        <w:pStyle w:val="PreformattedText"/>
        <w:bidi w:val="0"/>
        <w:spacing w:before="0" w:after="0"/>
        <w:jc w:val="left"/>
        <w:rPr/>
      </w:pPr>
      <w:r>
        <w:rPr/>
        <w:t>W3XyKogPsNQNJPk1X+zVjbrmq+yg92VE9lS7K4eVB40FJtLRpoKb9IaBgPkVwcq6nyK4OVB4cq41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uNyoINQU/6U0c1BXH6T6KA5N4j6KD/aNGRfovooPtb6alHE5Vcp82qU5VaPkmkHzXpMjDp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YyBskd6qaa3qlUiJ7qD6UcKdNbviIXjRW3P7i/hRl+3FBEOYG49VdMby5X2FU+cKKJHCo7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lRHEpjVsnlvXTSLYCOInxqGoAdQdtjVUT+eQD21O+ObU+BBrXqlS0z5L781FV2uQkXeAc+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VAIxwrmvIvCAB3n30yIvzxFqrj3H01LkxqlScgfvVZOAYmzDNAN+tSgdrijM5IoJxi7k/iX31</w:t>
      </w:r>
    </w:p>
    <w:p>
      <w:pPr>
        <w:pStyle w:val="PreformattedText"/>
        <w:bidi w:val="0"/>
        <w:spacing w:before="0" w:after="0"/>
        <w:jc w:val="left"/>
        <w:rPr/>
      </w:pPr>
      <w:r>
        <w:rPr/>
        <w:t>y3yphCBFFwks2BzJyT6amCK4nI1wHlXaImxyxqUagg1B+ee+pRHes5+gJdbSp4rTBT8TER80U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jFFW6uI8lsowHCMctq57EznGfGrEXIBqfCOAV5eWPZWbntdOJtFvSy73IPc2aYttEBSy7bG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/kzRlr5+jj+A++rLUYdT3g1TYsBpHBkfJb09tW2eSU/hP3V6Z7qmseerqq6HxY7qtibMIN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Xnn91L9QzwpjuNF2X6tHnuFDahgrFjuNE2gxaxk9wrrj6Tty4+UMV5t1PfXbjbBFdA9tbt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0DKRx7c80fjKmgJhiVvRXLso+Q8UjemqpB59SDBvORgyk7EHnUX51vEUOBxAgbk1ao+L3qL7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Y+LPpq5VC9x8ecn9oUzkHnUsuATcHPeKaPWL6IFuNiPA16T5I9FSmHEQPGvOAOEVqUem/RvQ9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jFES/Ib0VRY/J+j76zRUJeGSZMD5Z7agpzJmozjhuJu7i+6pRjeuirkPOg70Zdf4TRacjQt3s</w:t>
      </w:r>
    </w:p>
    <w:p>
      <w:pPr>
        <w:pStyle w:val="PreformattedText"/>
        <w:bidi w:val="0"/>
        <w:spacing w:before="0" w:after="0"/>
        <w:jc w:val="left"/>
        <w:rPr/>
      </w:pPr>
      <w:r>
        <w:rPr/>
        <w:t>6+g1zvtF8Y+Jj/hAqGMtVsX6vH/CKpfKn01oVyDBroPmP6K4wzjvqyNcBjjcjeqKNJwMhjgYO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s5HLPKo6b8s/wn31cw+Vmsz2BVZgzb4q6FyKFzlz6aJt/GtVXrpzxqT3cquIUxjc4IHOqr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7h44lz3Cs4VAjLiTA3qceQ2CDjFTMBUg1NSQMHerVqi8/QvnuqOlMfO9Iq6686Nwy7Ec6q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DMpUgjB99Z+2kHKOGR17mPvq8HNDdaZJZCQAc4OPCr1bYYq5ItU7cqAnGJ/Qw99GKdt6Du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KPff6KgKnzBPZUOY9NUdUig7ze4GO0UTg5oe8/TIfCpaChjCk9qiox/K2rsQzHHn5uK8AF7a3</w:t>
      </w:r>
    </w:p>
    <w:p>
      <w:pPr>
        <w:pStyle w:val="PreformattedText"/>
        <w:bidi w:val="0"/>
        <w:spacing w:before="0" w:after="0"/>
        <w:jc w:val="left"/>
        <w:rPr/>
      </w:pPr>
      <w:r>
        <w:rPr/>
        <w:t>0kST5Roe+/TRkdxBq7fjHdVN7t1ZHfisW6quEDEWfm4qyPkcdlQB+LQ4zvirohzrcvBHk3jb6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oW+aRTbbJFLb5SJo/Tis32X0F1hVkSyV41dGXcMMjlUhYwNAFWNUBG4UAD1cq9fHEOnsT2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jGOVanohHeJqtuxezuomA/Zlizn6QR7qBjGtXboZLyC1ZjyhhB3G43YnurUYznNLI8i7XPZ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tqPDHJFdMz3cOQ2E4esIPMdm9GJKrxq7YUkA4J3FebHWSKe/NDzW8buSyqTUXYs4IOKFtv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IIpDr2lzNCHsL24tHBySjnBHooMaELixlZLq6a9jjLxStKc8WDj6M1dDZK/Ee40PcWME79Y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1iJR/WOf00JZXl5LOpurbqkC7rGwfLenY4o2TULOMgTXEcJPITHq8/4sVPQBvoryBYyk63C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t/iGx9VBzXgRVFzE8R7yMr6xT69QyW3Eo4lzkEbg0uZ4GcwdbEZh5xjDjiA78c8VBTEUkU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DmuOpwQO6vT6fAx41QxyfPjPCfZVBju4vkSxzKOyUYPrH4UUvvoDHehuZK+6mV0C9vbt4U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Rm6glgxkcZHGn+JfvxR8EkdzptvJFIkiAkcSsCPZWvcQI8fPupPbgx3jHOCr59taNk80+i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8N3Nj00kDG4ThnaocIJwKJu14pEb5yg1TwnO3Os6XZffx8NxC1dvIw0MLekVfqIwsTEbcVSCi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9zGnQVvB4UFeQeaDjtp8YsihbyD4lzjlvUUrli/NmwORFBNDvTxog1pLgcgDQhh28agz2qwZhG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YuGGOW9bO7h44yMb4rNzwcFwc9oreCZGqW5+DplHdmk9xExDebsBse+tXHFm1YH9qOlj244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z0z9rFxAgjYqare04ckZppZRfGYx31a8BwRipSEnE0ZHFvVqzA0VcwDhIcUtWLikIU7Z2o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dWCRdssKWvB1MzLvzq1ZEQbioGImXGxFS64Y5GgklVhtVgk7q0gkT9oU13r37FFVBs1Mek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2V7hc8zXVI7TVqsuKoq4GPNq4YieZNE5UjYV4EdxorkalcEZBo60vJ7V1khLKynOQaGDjsG1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ZsV9nubiJ5IAGGz5PZRqyx9jr66FukUz2wK/t55US1vERugr5t1qPTA8rq2oW2GBADHn4U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rCbxE4MDhJOKtFki/IZx6GNS6IkoBv5O8IB7aI7KAjgZbmRVlcEAb5q/q5QDiVvpApSOW+0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2v91EDfBHaaCt1mJmKuM8ZByKvxOCMFMeINL7J6Q04YtVI7WY+2r5ziCQ/un3UJYmbySMqql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51O6llW3kMkICcJyQ3Lar2dLrQYtov4F91R1AZtsHtZR7RQ9tdyIiI9pNsoGQQQdvTUry4D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8anzl570k5L6MCN6Euhm8s/BmP1atW8hOclh6UIoea6ga6tyJowoLZJbGNu2khaNxQgAOpt4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KTRSfo5Ec/usDQ8Pn6nOBklY1Bx9NIbXutLdHiC3WosP2p8+wU1Yb0p0FzIuoOdh5U4HoF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C5PYCaXdGExoVpy3Ut6yaPuNrKY55I3uNCdGxjQrAf1Qq9HbnSUfzDeDvUD1kUxRQAg7lApd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jygftPGvrYU1Iwxp0RntcUNqmmKe24z6lNMIIgQTjnQmplDrOnIwy5Z2Xwwv+dMrcebSkI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942BtaRj6zU7ljAVAAPlil9iA3SbUz+0sUS+wmm0gy8Q/eqUhT0biEljdtIqnivZyMjs4sD3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ptm2iai72tuXW3chjGuQeE4OcVf0UPHo/H2NcTsPR1jVb0kBOgagBtmBh69q1/snQO06Pa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9NsnbqU4i0Ckk8I5nFKNe6N6XbzaWlpZRQdfeoj9USmVwc8jt9FbONeCNVHIAD2Un1/B1HQ1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+IfQppPYAutBtba1ka3mvYsKSALpyPaTWZXo35fqwXyuYN5KJOsIVjktjHLlW41psWMo71N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9MSL2rZxj2mpLyumZ1LofcRISLpJVHMNCtKNKtL53l8kupcI5X9K6j6ADX1PU1+Jf0VlOiNvwS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ZCasz17XQBx0htoWljuphwqSWE2cD0MpzTPSdd6QJZwy8U0yuueLqY2B8diDT3VYwNHu/N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3uqfRqFfgKyyoB6paTLjaaJ7rprrNmqs9ojYOCXt3QEekMatH5Rpos9dZo2DuEZh7xR/SOJfJY1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g9tU32nQyNISi5Ld1W+SybZ+kpVrP5RZbmNFsLIRSH9qZwVHq51RpP5QekVo6CU2N5EvNC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fuoyLR7Z+kUcZiQx+TlipG3OmsnRXSZB59nEPQMVr70mEPtB6e6VrFs5l6yyuEOHimG2fB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X9KCljfwAAb5asDouhWsvlqsrARTGJMMQQooi/wBBjtdPuZkuJ8RxM/CWyDgE4Oa1PJ0z+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PnUGG9tn9EgooTJIPMkRvQwNfNtN6Ou+nWssd4yccStwtEjAEgd4oLW9Fvbd9PVbmFzLdL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TvwncbU/Kn431nfhz2Uv1RwLd6xEOm6pbD4ngU4/1dzIvvzSy81DW0u5bV3uyojBZFlVyM7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NJ7X8Vr6Pp13bxTxLJPEhIwAzgb0+LAgEEEdhFfm6+0u4knZ5Yb4knPFKuT68016I6vrmh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t+LzoJ8spHgew+in5p2fir71JVMf6SsovTi2MQeayuEYjdUZX9WSCfVXIunOmGT9FeY7SI1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51b++P7Y+mX6a4nc1xP0lZ9Ol+jM2DdSKTyBgk+5TUx0r0QSgPqMa+LI4961fvKn1p+eZpbKfz0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O31fTrr9V1CzmJ5COdGPsNIOk3SOw0K4D3suHGGEaLxORnc4H31ftDVbeLZDXiay2g9OdC1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vOCZgCiTr1ZbwGdifCtMXH+RpuVNOHd1qRzk5qvIMg37KmeZoIHmKkaiflCunnVAF7+lX0U0t</w:t>
      </w:r>
    </w:p>
    <w:p>
      <w:pPr>
        <w:pStyle w:val="PreformattedText"/>
        <w:bidi w:val="0"/>
        <w:spacing w:before="0" w:after="0"/>
        <w:jc w:val="left"/>
        <w:rPr/>
      </w:pPr>
      <w:r>
        <w:rPr/>
        <w:t>f0a+ilV9+lX0U0tv0a+igm9RzuKk9V9oqDrDzt68QARivN8oVw8x6aDpoC9/SD0Uc1L70/GL6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36MeipPULb9GvoqT1BDtFTNVnnUjzqjx51nNVg1Y9KNPuLS74dNRCs8B5Nntx2n3YrRHsquQ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l3uVJplYHZqWzbXIplY8mPjVFkz8AZsE4GcCs/wBFdXv9WF89/arBHHOVgIBBZPEHtrQuM5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ySoxk5qAg1E9ldNRPZVHWoG5/SfRRzUBdfpPooGUP6P6KquhK1vMLdlWYoeBmGQGxsTVkJ+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6zp+r3XSWykt7swWEEgkZVYgt3gjtzyqK0GlC6FlEuoOj3QXDsgwCaLry868aqPDtqEvyD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jJ8k0Atn+l+imR+TSyz/Sj0Uy/Zoqp2C/KIGdtzXf2RQer6dBqUCR3HHhHEilWIIIotcY4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oPGumuGumqgO6/SCjbb9EvooK6+WKNtf0Q9FB5vGuLzqT/KqI50V0VzsrtcoKLgfFnFDQ8j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SSNzGwbhJU47COYoeI/KqIat8moDlUz8gVAcqK4Pk17srw+TXDyoOmg5/0n0UZQdx+koDo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8teg/RD0VxfGg6OVcPKujka4eVBFqCuf0go1qDufliqDIN4h6KEPy2ou2/RL6KCRDHlSxbc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0eXtq0HzTVAO7VYp2NIPk/5TriWD8oVqkTEdbbRHw5sD7q0d+3Dap6By9FJ/ypwSHpLZXNuqN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wY/jTC6bjs4WY5LIvLv4a6Ye2MgZkDEEHONqKiPFGo7aTl2GynBBppbSIxC5AON667SwTH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6susCFge3AqyzC8RPjQV1G1vbzBpzMePiBP7I7BWftzpBdjGRORkH4sH6KrjfYZ7z769pb5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jAGTzqnbzmHYxHtq++EgziXc9uaqV1bPD31FGySDyOKhGhRyOw1qTUBRICihpAGuZfAqfb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MfziQ+iud4KZcgw8aiOypNzeq+LAx6a7Y8iZNSTmagef0VKMZ4sVnIUXP6SH6aOtvOtY/RQF1</w:t>
      </w:r>
    </w:p>
    <w:p>
      <w:pPr>
        <w:pStyle w:val="PreformattedText"/>
        <w:bidi w:val="0"/>
        <w:spacing w:before="0" w:after="0"/>
        <w:jc w:val="left"/>
        <w:rPr/>
      </w:pPr>
      <w:r>
        <w:rPr/>
        <w:t>8qH0mi7EnyaPPdXK+lFZ80VFTucivKcgZznFeByxArnFQk/Rj6aV3e4X+MUynOAPppbdjYHO3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CgFgygcuPHhvUbRgvB6KstPOt2Hi1DW+5Su/hu97U3t3Bi2qNx8kZ5GuWp2xz2r1yfiyfCud4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5g9X9NE2/6vF6KFuj5ik+NW2jZt4/RWsexO4PnCpE4TPhUJ+a147pv3V0y9QWoy48KCmYL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iYRlWoO54lmLDGOGuf+2lHL1YQCFQsY5ADGKg9dnw54sYBwcD0VBQVJzVl0OleLwxUyPii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6D5jY50tAF1tcE/w0wkpfefpjjuBo9xkeNJ6SKn7PTXJD8mu4JNckHKrFekwUb0VRY/J+j76v</w:t>
      </w:r>
    </w:p>
    <w:p>
      <w:pPr>
        <w:pStyle w:val="PreformattedText"/>
        <w:bidi w:val="0"/>
        <w:spacing w:before="0" w:after="0"/>
        <w:jc w:val="left"/>
        <w:rPr/>
      </w:pPr>
      <w:r>
        <w:rPr/>
        <w:t>f9GfRVFgRwHvx99TJFN4Pj5fX7K5DXbofnEufD3VyPBFb6E1O5oW9/SJ6CMUTGDxNnvoa9+Wl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229tF/AKjKBXbY4tov4RXJRvWhAjYVJOTA91ePIV5Puq6FenLjJ25EUSQG4qq04ZX11eNmasS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hIdu2rok4TRQAI3ryqGNX7Gwtx8oDwoiD9Cn0VVdIRKKtG1uuNjisSi94wcUO0fCdhRETc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5wx21n7VSrUGkAQIoKlTxE9lWaOc9YT81anfLhar0shQ69rKNqX0i07TS/xGiByFUMc3U2c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Mya65eoiSYwaDux8c2O1aKjYPkDsoa/yJRjtFQHIw6pSO0CqS2TtUoT+bxjO/CKgo50yVI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7zjNEE5qi8PxSfxVBbGfiEPpFdUknBrlscw4PYTUyN/Gtz0jqfK3oe/UKi45A0QDg71TqO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IACm/Y1XoMEihrQeY2/aKJ761PREX2Zs+BoO/3eE/vCjTguPEUHebKp7mFZoC1NSLO08Jc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4sV7VyDYx524JxioR5CVrHmJFy4JYUtmHDcse5g3tFHxPhjtQV4cXD5HNc07UXMPjXxQzkji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J71BoS62Qmqqm5UPbN34obRweORT2xn30QjFkYc/NNU6OMXOO9WFXoGRqVANWcQdWSQBlI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UOUA7a8wIPKs1WYv+jemLddbBG0SPs8SOyqfHANCSaQLI2l7osNvDdI7xuWTIZDzzj0Vpt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yNVuoNmCOx6RNhIbzU2CvJb28kYBDJExBY9+/Kl970qgsnI1DTr2DfAbCsD6jT+zUcLjxo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gaORQRzGatis3L0t0m6XELXTSqfkCFs0daLZ3scci2fUySecJV8yQeBI3ofTtKhs7iQKqgk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nqjHcsvceygp8mu4gDDdiRfmXCZP+Jce0Gkl7cTRXr+UWrrlflRnjX2b+ytWB6qTamnDfx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++rPYvgvLa6hh6qZGbgAK5wQfRV7x7VA2kNzYwdfEj4yu439dVnT2iQeSXM0OOSnz19Rqagp1GP8</w:t>
      </w:r>
    </w:p>
    <w:p>
      <w:pPr>
        <w:pStyle w:val="PreformattedText"/>
        <w:bidi w:val="0"/>
        <w:spacing w:before="0" w:after="0"/>
        <w:jc w:val="left"/>
        <w:rPr/>
      </w:pPr>
      <w:r>
        <w:rPr/>
        <w:t>2z2gg1213tmABxxZzVV619HbMJreKde14G4T/hb8a9pl7bSJJCZBHKcERSjgY+gHn9FNC7HfU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A/ZNX9XuQdqiUJGO/as6UFarxwuo7UqlofCr9Nz1hX0ir+EE00E89vzyKQajb/nSDHMVsn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3VY+G6ix2k++mPsphZxB7aM98Iz6qAeHblTXRRxW6g9qGoPBgcqUjNWsPDckH52Kv6veilh4b07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pyQ4kYeNLFJ7qIHelZhCTtwjnvtT+8iwDgUtMeZh4iobU3EIM7ZA2oWe1B84bH304uIx1i+Kg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vbhsEjcVlWbfzJOHcGpqzL200urYcaHHb3VTcWwPAxBxjsqyIF8oVccbYq5JkO4JIoa4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Vq/VA8ONh202aMVnHYDVqzHsU0riuZW/ZAB7QKKic8+I1ZQaJW7BUuNzQytntq5TttVE+J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8/vrq1YMbUH3OYZu7cY5ZouhXOb6HHc1Fkd9fLvT1QFz1PwEX30VQy76jJ4Rge2ihUqwLCM3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R7KvxVNtvcXH8QHsogirfaT0osx5s2P9q3vq47Anuqqy/ROc83b31bKeGJyOxSaX2dK7IYtI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UJ/FTVtoMWsX8IqrVdrCbHzadnS2JRhfACoXyjgi/tVq1BVV/zth3zLTH2USd6CmRXvolY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UbQzD+cIv7NveKQVzaXYy/pbSBvSgpVBo1o+qXa9XIkSqnAI5XXBxvyNaI0vsnDapfgH5JQ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VluqKDoij9Df6nF/DdMR7c0l0CwvPJLtrfVLiJVuZF4SiOGweZyOdbJeYpB0W87R5m+dcTH6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6Ncq7m31YWEp+E0ZTESVe2Xu33BFQ0RdZTSbPqpNPaPql4Q6ODjxINOL/zdKuD3Qt7q7pah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CJfdTfBpn+kU+qrp6C4hsypnjwY5GzniGNiKZPqGrKx49LiY/uXA+8CodKd7ayQftXcX2q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q74gyN9qFy2q2M0unSpJGsgEYdSTkDJG9MLfXWGRJp14uO3hB++u3yg9IrFcf6iU+6mkEY7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jN6brtomt6rPcCeIP1QUNE2Rhd891OB0g0ppY83sakHJDZHvqOkxfztrbkDBmjUfRGPxo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XjRgMk5UGl1s6AdEr+0XQbVHuoRJlyVZwCMuT99EdJ7iM6BeGKWNiQoHCwPNxVHRSytpejd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hdC3EyAk5Y1zpNptlHol08dvFHIAvCyrgg8Qq8fZL6aAMjHzXVvQc0l1s/wA+aCh/2srD6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Xo5phZsWwTf9hiv30i1XQ7WLWdLt4jOiyiU561iVKqCCM8qTQda7k2jjvU0s6Pf+Ib4fNtoR76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9zEjGPVL0r81nyKp0Kz1EanfGHUWWZEjVmkjD8YwceqsY2fat2WRr9S/Qt6KzfQ/LrdOf9q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7da5H1kc00EvDnzggANLNAvtQgV/JYInjeQ5yCd+3trN9rPTZ61to15/ZGidDXg0m0XujX3VmN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027hn01VjMZHWpLy8cGmum6z1NjAkmnaivCgGVhDg7dmDXTV0xvkXry8QtR/Xp76tuV327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pI9nvPGBMGYSwOpAH0Va+u6ZIwC3sWc/tHh99SzhYutFz0nb922/7qf8ADkVn9MuLeXX5ZI5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cKGDggni3rSAEjIGfRVQj6ODzdRJ5+WSD1GjNdGdC1HHPyeT7JoXo6Pir8995L76K1040H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LyfZNOzoRowxpFiP93j+yKG10ZuNIx/61T9VqN03+jbT+xT7IoTV14rzSfC6z9Rqs9hkV2rO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Z3xbR/aNaQ8qQwgnpZfd3k0XvNTWzsdNbqU5UHo1sotmBUfLbs8abuMrQukrm2J/fb31BT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02TAAxjG3jV8djAcMYkJI58IrurD+b5Ryzge2jIx5g9FTSk8unWy6hAqwIFcNxALscURJo9q3+q</w:t>
      </w:r>
    </w:p>
    <w:p>
      <w:pPr>
        <w:pStyle w:val="PreformattedText"/>
        <w:bidi w:val="0"/>
        <w:spacing w:before="0" w:after="0"/>
        <w:jc w:val="left"/>
        <w:rPr/>
      </w:pPr>
      <w:r>
        <w:rPr/>
        <w:t>A9FESrnUbY9wajcVrWkZaLQbS4ku1khXzJMKcdmAaB1PolbGCRo9sKduEb1rbRfjrrxk+6p3KZ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4T7qt9o+cQdEDLFGVdChAIBXcU/DdINOWzt4dVkMTNwBXCuRt3sCa0FhAq20WAB5oJqnVQBd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9Rqb5X2VS6l0niKssgcjsMKN7sVbZ9MdcFxJDcadDKUAJK8SHfw3rQdWCvKlVlGP5RagOzq4v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WZ1LjEm6azx7zaRKCOfBIPvAq636eWEgXrra7hJ3wVDe40fLCpjbIHKgdNtIpNPhMkcbNj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zyT6QB0h6cWVvGj2kU9y7bBeHgAPiTQemflQZZY01DSnjh5NJDLxkeOCBR+s6PazxRhoE/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BuiOn8Z4Y2UdwY0/JSYR9A07WbDVLZJ7K6ilQ/vYI8CDuDRoYMy4IO/Ya+YWvRe0TUJ0jM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O53POrpei4IPV3Myj0n7jWvys/jfTH5jNcPZXzDTNO1mKxia01a4QFchWkY49NEXmodKLG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4pFQBo1bOfEit/kjNwr6OSKXXp+MX0Vmodf1xEBuLOB/7hB9jfdSnpD0o1RoStpaJbOBgys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9wI2+mn5IfSvp0BHVr6Kk/IV8OsemfSSxlUm9juVX/VTgYbwzzr6DpXTizu7JJLy2ubWf8AbR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R6CKTOUuFjWHmKkazrdL9FQr1t1LGWOAHtpR/20VB0l0SbHBq1kD3SShD6mwa19ozqm5O9Rf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XGDb3EEw745Fb3GrJSVJDAirsL5z+cimVj8lvTSe9uI4bgPI4VRzJOBUtM6SaRNeSWcWoW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EgNNw0evVRqXGrjKkEHtFQaiLG7Kia63ZUT2VRNqAu/0g9FHNzoC8+WPRUDG3/Rj0VF188G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X+EV5udFeHyq7URzrpoj2ATkgZqL8jUhzqL8qAOz/AEwpmfk0rtf0wpp+zQQPKs6mgcHTE62k</w:t>
      </w:r>
    </w:p>
    <w:p>
      <w:pPr>
        <w:pStyle w:val="PreformattedText"/>
        <w:bidi w:val="0"/>
        <w:spacing w:before="0" w:after="0"/>
        <w:jc w:val="left"/>
        <w:rPr/>
      </w:pPr>
      <w:r>
        <w:rPr/>
        <w:t>8gLQ9U0efNYYrQmudlPayvHlXTXDyr1AJd/KFF2n6JaEu+Yoq0/RCqLH51Ec66/Ooj5VQSrnfX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W4txcSW6yRC4K9YYwQGI78VVCc8VJYdBkbpFPq18ytcKWSEx7Dq8bAjvpzBsTSFN1OYVPh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6Bc1Td3MdnaTXE7cMUSl2OM7CgtHya4eVLejut2ev6b5bp7OYeMoQ68JBHhTI8jQd7KEuf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C3XyhRBlt+iX0V0czULQ/FL6KmOZoODtrx5V4dte7KKieVCXfyhRZoW77KIItD8UtC8BQu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7+6iLM/Fj01Bx559NSqG7WroO1eYeewr2PNIoPnf5R4Rc9JtE4y3B1Eq4DEb5GOVD3S3FlB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cDgkbdNuxuePTRnTpZRqukySABVDqCO07H7q7duDbxL/D7jTdjNvJXbyScZE0SjO+VbOa7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XDhxjkpNEHAZceNTCKZM4Ga6TO2HCA1RrKFrgjjQfKGK5Hr0WpW0+UVACAMkecauwrB0YAjJ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7YwlzBHxryPDXS47u2djLUW8lzBJI6kxAFfOxvRbDh4wCMFiRQlnDG4ljaNeBoxjbkSOdT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O/Eyk5bvrcjIlSSw7BgV1mCsMnYnFCQ6lZS3r20d3A1xHgMgcZB++ipvOVSMFeIEEbjnS2C8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hJTi4fHdUnvrWHhWW5gjJ2AaQCh5ZEkd3idHQrkMjAj1iuNuynZOS1Uls17jA4u7aonnXX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V2N8A451UDt9Fdi3cCplyI3ZwYsc8mi7P9Ujz30HfHHVenFE2RJtVzyBPvrn0diY/0eCck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1Sh+LAG+TVknm59Fc6qE3yfpNKbsnD+BGKayHMe1Lr0fEMfEe+rKzTDTWzGf4zVcIIkUD5xFe0</w:t>
      </w:r>
    </w:p>
    <w:p>
      <w:pPr>
        <w:pStyle w:val="PreformattedText"/>
        <w:bidi w:val="0"/>
        <w:spacing w:before="0" w:after="0"/>
        <w:jc w:val="left"/>
        <w:rPr/>
      </w:pPr>
      <w:r>
        <w:rPr/>
        <w:t>0+Y/8f3Cuo2J3/jNdvDxbAdbuBgHnipy4ZCMAjHOqYVBYHlkVYMCJh4Gs+TjJYFvRiFD4mp6e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5fEmFfTXNP/AESDxIq4cypfYmYF8EVMLmPJ7qrbkPTREJzHvWsrwquNcA47qDuRxOR3rR43B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6K5bu1EyDzF9AqBOTUpThFP7oPsqBUjGeeM1qok52NdXdGqmY7emrVPmMKt9LAN5vOcfNF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3+mb+EUc3yKs9JEe2oscc64DXpTgCmKvZ2x4VTp+/mk55kZFWDf1VVp/bv31c5wim5ObiU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1ei5VC4ObuUZ3wDyqcY82tX0LYzzPpoW9GWSiFzk1RfDKx+O1c77Vdbj81iP7tdk3qFoGFlFxKR5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sR4it9orPIV5RuO7FdYbV1NzVEdP2GPTVx+UaF0+QCYx4OfO3+iiTzNc57omOW1eQ4NcFe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KvdVqD4oeiqpW3Wr0/QofCsdjqDgIxRLEYBocnDDNXPuorFWArzzgaH0v9K57QmPbRVyCR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9c38J99aRdKuJ5PE1eq5jFVXAxOx76tjPmb7V0vpO0kwCQtUXgJKH6KuHyjioXeAqE9/OoJ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0DFTQZyapt/1cY5ZNWIcZzS0j3b4VVeYMC4+cKsY4xg7mqrn9XbwINTSrLfPVNj52/hV3j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OOznV23ZW56R3GVBFU3i/EN6KvTZcVVcHihb0GsVYptf0Z9ANEmg7Q5XhB3Kmi3PZW5eCO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eL8UcVeDviqbjzo2HbUoH1Rf5tkPdKpqEZ836aJvgJNKuSM8lNCQbxb1rD0kTh3kNDXy/HH+A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P0pqi9/TJ4jFL7Wrj5yRt3oKGuRmPFERZNtb/AMAqiVScgdlaih4OZB7jVWl7Xa+kj2Vdb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hteDf9v7qUHBRk455NWhc15FwT6asxgisZUL71R5PN3ihol4rGTtwwPuorUAeqlxVNsM2c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I2Z+UKvxnioWyBJNFJzq1Se5Xhu27udGXSjyjI7QD7KovlxcJtzFHSpxGM96D3VBSBSjWT8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2Zp4UwO+lOtx5EbYzhsUgLt/wBRHhIwq0DKHNVWR4rVx3OD6wKvC7GlA12nFayD92g7KGOeG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pnhdQw9RplKpMTDnsaB0zI4hjPmNtQU/B4j/VZpYB2JnjT/C3L6MVW0l7DvJbpOo7YWwf8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dokaRQrkAkdxqRFTSkGmX1uLoI7mJ+L5Mw4D7aYMB2HIJ51GOJHuWSRVZOsxhhkc6rn02N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8lu2f8AVtt6jtVuiJk747aSa0mGjbbZqPIvoW87qbkf/Tb7x7qVaxfRkKs6SW7cW/Wrhf8AE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DfRU+IjIPLiXH01e0WTyqvQBm2BGCvEcEUwaPfalIz80PBdn6DVs8OZXPeaLvo8XAP7tWS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R7qikWo254CR3UnnhKTx95WtdcwhkxSXULUiaDv76T2lASQtxQknOVogQZXYUbND8TbkDsI9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YpDeQkFTjtqq4hIRQe2m9/B5nLcGh7iDKhu+ikRj33pfe2zMGPyc5GKezx4GdudV3EIa3J7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W7CJAT8jGPGifJQTkbGiI4/iz6Aak0RZcZI7dqaAE/WRL5q8Y91Vx3pBxjBpgyZznelzRA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7aKIWVyck4q8O/a1CtE6uxQhgDgipCQftAqauzT9CdRGb0AouAnLHjVxtIR8kFT+6xFcT9ffP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18u16YXRQZup+GSQFQozxZz66vEcw5TH6VFctv1i5P7wHsoqlWF9skxaZkdd3wcr3Vd+cg84j9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h5kh73Jq9htS+0noHamcQDhRGBJPysdtSuJphBJxQbcJ3DDuq7T97OI+H31273gkHaUb3U7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kQRAwS44RvjblVeo3Mb2kq4cbdoxRtsoW2iA5BFHsqjUwDbcPMMwHrNOxCPUrQtjrQv8AE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Uj23BIrASAkiimjVjuAfooe4iTrrdeEDLfdSFEiaIgYkU/TVAIbUUwQfizy9NWGzhI+QP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vjGQQnV7gEg86s0cmhB7jSjSfO1TV27p1X1IKsbRosfFz3cf8E7Ck+l6XceWal1Op3kXDc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Dc5FJrVOdtWOdIeig/mMZIOZZftmptYaugJj1tmGDtLbIfaMUj6OrrQ0WNre5tBEzueGSA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O+Qaa49nbUay3Bo123dC3uq6y2s4B3Rr7qy3SKXpAmiXTy/BzQiI9YFDBiPDJpha3Wux2kXFp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5i44LoqeXitNcHa3pJ+k0pfnXsY95pw5841jta1TUWv9LS40WWIpchkxOriQ4OwPZ9NOG1qZM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HPhCv7jVsuobQuvO6UW+/K1c+thTiIbVkrjW406QrO9pfBRbcHB1PnDzs5xnlR6dLdJjx1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buPuqXGkphoyYuNXf514R6kQVbftwRyPnHBG7Z/umlGja7paR3jSX0EXWXcjr1rcHEDjHP0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Wkul3zQXVvJ+byAcEinJ4T3Gmrs3wN6JpwdGNKH+7ofWM1Z0iGdLdT+08Y+sKs6PJ/MGmh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2jG2/wCyKH6UkrYQA5HFdRDl+9Vn9kpu/wApvTSPUwD0h0rI5RzH6op2+zNnvpHfkHpNp+/K3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5qK5Q+mgdDGNZ1cb4HVfZNMb7dfpoDQv6X1jf9qMfVrnj/AGrV9LNUUdXK2P2T7qS9DUDWB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+NbYnNO9WGYJv4TS7ocS2lgncmRt/pqWcrLwY6/GPgW82/1ZptZRgWsQwPkD3Uu19c6LdD9376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GP3R7q6dM9lOtIPLtMGOc/r2NTvLGGQgvGp37RXtYAOqaSP65j9U0ZLuV9NTL0T2SWmk2c+s3</w:t>
      </w:r>
    </w:p>
    <w:p>
      <w:pPr>
        <w:pStyle w:val="PreformattedText"/>
        <w:bidi w:val="0"/>
        <w:spacing w:before="0" w:after="0"/>
        <w:jc w:val="left"/>
        <w:rPr/>
      </w:pPr>
      <w:r>
        <w:rPr/>
        <w:t>EM0EckSxq4RlyASTTUdGNIyClp1bd8cjp7jVOmg/yivD+z1Ce81oF5itS2IyGi6UZLWR47y8ibr5</w:t>
      </w:r>
    </w:p>
    <w:p>
      <w:pPr>
        <w:pStyle w:val="PreformattedText"/>
        <w:bidi w:val="0"/>
        <w:spacing w:before="0" w:after="0"/>
        <w:jc w:val="left"/>
        <w:rPr/>
      </w:pPr>
      <w:r>
        <w:rPr/>
        <w:t>F8yYgHDYyR31Z0gsruDQ72QanctEkR445OFgw7RnGRTDo1/Rr/8AETfbNd6WbdFdV/sGq/7J09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aQdTqcZXq1wstsDjYbZBFC6k2sR32lrIbGZmnPAFDJuEJ357YrR2q8NtCO6NR7BQepKDqOlE4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I/wABpLyKjeaquA+mwsMc47kfeBSmHUnTpDeSz2Fyh6lFKoA5HicHlWrYbCkloM9JtUGMY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2NRVo12xOA4uI8/PgYfdXNK1K0EHA8oVuJjhhjbNN+HzKX6JCvwcAyg+e/MfvGnR29qF1by2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ONgd+dHQSxsq8MiHbsYUJqVtF5HIRGvFjY4qQ0q0cbwJuO7FZVbJvqFvjlwtRuDSo2EKXU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c4Y9lWvphZw0dzcxEfNk2NbZW2Y+Pu/7T7qtudraX+E+6g4IpjJcKk7gowBOAc7CuXgvIr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6ojMylMZAHfS+zoVaLi2i/hHupfrZIvtHGccV1j6pq22kvuoiMaQMhQFckg4xQOqy3bXOmN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EFJM52O24qdq0C8qU2RP8pNRHYIofcaLF7wr59tcj0KG9xpZDqNpFrN5JI8iFkjBDRMCMZ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GHmH0UPpY/MYh6ffVY1WwYcPlkSsRsHPCfbiu6ZPCLRF62Pi32LjPOr0J6guVi/tV99XlP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cZG/xi8vTRJ50AcQA1Obv6pfeaMK52oaMY1KXxiX3mixz8aATSwDp1sf3BVOroCtp4XCH07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sYQOQXHtqnVgOG1yP/Mp76vadCmjBzkUtEAbU7lSMr1ake2m9Bxr/ADnN/Zr99SKAudPhK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nmPCu6Vp9sdPgDW8RJTclRTOZfMb0Gq9NA8igOP2avQW3ulWguLTFug4pOE8Ix2VY2g2RU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/vE++jrwfH2h7pPuovG1KMiOjFhNLcgwoCr4zwKezxFSm0ufTLOV7W/uolUbLHKyAfQDj2Vo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+P7qo1tc6Xc458FOxjukegajqKo09y92qjzVlfYfRjnWKvOjk8V6FeE8XDsE3I8RX3F4wV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p1pCR/qifbTYznQrpVfaGDZa55RLZAfFSshLJ+6T3Vt7Pplo90jGO9iGN/ObFUm0Q480Us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tF660ibc81GedWZ2JcZWyh1aznUNFcxMD2hhVvlkJGRIhx4182u+iFgrRdQrw5fB4HIrj9E2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3sQ7hJmtfkqfjj6eJlYAg86EvJFDKSeyvmttpOuRtMINYmHVPwp1ihsjANBdJB0qXS8PqCOq7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4Tue+rPJUvjn7fYNPu4praF1YecMDfuoliCdq/OkEXSXTple3u5socgFiQfoNbjRPyhSQx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Hcp8p4oyyEd+3KrPIl8d6fUh8qumspZdN9EuSvV38QYnHCx4T6jT+C/tp8dXNG2eWGFbmc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71xuVcBGa8xGK0yCtv049NNB8mlMBxcD000U+big4TXByrxri8qDp5V7srx5VzuooW7/Zomy/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7vkPTV9j+iFEWvzqI+VU3qv8Aaoqdc769XO+gouNhsM0HF8v6KOk+SaAjPxuPCiGsX6BfRV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8kTgMjqVIPaDU4D8QvorvZRS7QtMg0mw8ntYxGnEWKg7Zo9uRry/JNebkaDw7KGuj5wolf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9NBfZnKAfTVjMFDE8hvVFpkqpHYd6ukHFkY2Ox9FAn6Ma9Hr0V3JFbzQCCYxYkHyvEU67K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Tq1C8R4jjtNX9lBzsoW75D00T2UNd/J+miLLI+Z9Neb9I1QsTsR4112HXuoO45ipVZqTpH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8nl4wgbrT8nOM49XbT8DaovZwG+8qMSdeF4Q+N8d2auIwKQYn8ocX9EP3TMvrX/KlNyT1UG+w</w:t>
      </w:r>
    </w:p>
    <w:p>
      <w:pPr>
        <w:pStyle w:val="PreformattedText"/>
        <w:bidi w:val="0"/>
        <w:spacing w:before="0" w:after="0"/>
        <w:jc w:val="left"/>
        <w:rPr/>
      </w:pPr>
      <w:r>
        <w:rPr/>
        <w:t>x7jTn8oTfm+mZztdf9ppJJ59lEwPcDntoxfao+c4zV2cEZqoIVAYkHfvqYbO/ZXTCRNpjHET4m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NH9A99WBvOb00NqO9nJjsAPtFemRm0wtT5nHyJjUn2Uh6bz46M3QV28+SNcod/lgkDxwD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hVdlyYgNzzrJ9PuGw6NQxpnhW7XBJ5+a5rE9cmPtidPtevQtDMY1STiUuNueN6pfUbi3nk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5/RsQnicUVpyN1QhXziQGxnGfNpVKgj1BetHmCTDDs51yx9uok2kqXYTYlsYz27Z++mVnc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oPXhwQQThsc1Ydoxmq4CZJBODx9UmDty7vdV8zgxM2eF3ORkfRV2NDa9PtRxNJcQ27jzeF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9OafWfTJJYzJcWbIqqWYq+QMekV810uBpL5AYyeI4wTsNqb6i8lshjZOJMYIHaTirtNR9Et+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K7vCrJxDjXs/+CmNlrOnTlGivIWEnyctjPrr5CgWe3ZQGYchnOQM86ZnS0mtLdGd45IzmM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849VLU+r6peOriMq6sc9hzROnsfJ8ZGOI+msrpOnQXVjGxLP1UfyQ2POHbV+kX7DVobZWkEc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AbhyMH6DWetJcdctSjgAY59tWztnlQ2MAek++rXOQtcqm3ifMI8KAu94X+j30azqq79tBX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VZonTBlZO/i+6ug8Vy4/rPurmmnMTnG3m+6oxEG5c/wBYfvrv4bvK0pnCwVRXeIMrE8sGo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crt41yzv8qqN5+hj9P3VCx2Rf4iK7cnMKA94qqyPmeAateO+0vsfIME1OM/F1BsGMHmamg80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7xHEOx9FAysDMPCjhgLtS+VcXA3571z7XoU28cYPzR7qkynJJxuNqgT5ifwipk+aK1SVFxsa8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eY866gyGpbwsBXpxIcdwowMGjyu4xQt7gMRgZIokH4rPhVx/qnaIPnHFcffHhXl51x61j6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VRp3mnfvarwOfooez+UvpNXL1EqucfnEviB7qkp82uS/rEnoHuqS4xVt4V6MluLwNelOCg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2J9JqNxu0Z8a55icP6uno++uSMeL6KnGMQD6ffVTnz/orePIka8pwc148tq8BuM1oQsB8Z9J9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pqpsG+NxjtNWv8pq5zsSHKvZri8q9VFM5xIvjRSnNspHdQswy6+miIz+bkd2ax2JOclT4Ve58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CDw99XPuozWaQLKfivSao00/nDL28J94oicYi27DQelk+Wt6G+6qDLk5m8MCuxnzBvVV0Ss5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bzTXWekEx/LIoe/Y9UACRvvUw3ngiqrw5j+mtaVOyybdsnOHNXZ3ND2jYikA781bmsZe0e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beT0V0muSHMTjvU1NDmnnIb0CiM4FCaceY71on01vH0kXIVZee9RmT4tvRUAeGp5JUjnWMsf0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ifOUekUVKcECgLST84KY5NR0qnINXViRwbHeq7gbnuNTNRl+T9FRUZsHTLjfbqgaCgPxY9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cwHMwn30vtj8Uv8I91bx9GK2M/GE1XefpYz41Nf0gqF5/qz3GrSrYP1WHwGKrPM+NTtyBap4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ai2zVVgGHzbgL3Eio2/m3uSP9YKKEWZhIpGx3FCoR5Wf4wfbTYZjZ2HjVhG1VsPPbHfVoHm1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3q5hf0ULZHMcq/uUfdj4lvRQNhgl+Eb8ByDWp6O1VsvC5B5jaik3YVUv6U5PPer8DIpVLdRU9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8iA9pQe+qNSHnQ476sXIhtfFSKov4ds0r1lPix6RThQCvooXU4s27HGeXvqT2BdMGYpPQt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r0wDhkHenuNEYwaUikrlTS/TRi4A7+IeymgFLrEYvVH75HsNBbwYY1wjBq9l+MYeJrhXeilb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NRM4+MOahcri6OO1QaInXL58BRAbrzO2BSnV4w1vxZOAwO3bTt4g2VYZVtiO+lWrxBLdkT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JoljARI8XWQSFh50DlPWBsfpFN2hv4t454rhe6ZeFv8S7eyg+ja560fwmtARkCrRm766kS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McuJfPX2UTFdW04j6uVC3CARnB9VGagmGjPjVctnBcW8fXxI+MjJG/PvoKpk5Uu1BATCSO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6YI1/NZp4PANxD1HNLbsX8aJkwThW7QY29YyPZUgM6sNbx7cmYe6pJFtQ1teOLcme1uUUPn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u5Psou0ura5PDBPG7fNDecPo50sUPdQfFk45ULdw4hB8adXEXxbZFBzJxQMMbgisjPXUWV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wKcSwZG9CC33ZTVC2KPzP7v31NE4koqCEkjI7wasjhATAq0heYsZPhSnh/OGBFabqs52pG6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qRXmTErAd9QkhDc+VGyRcM7jwB9lc4KaH3WP9bf8AhFEHlQEcJNxIFlcEY3zz2q4xygebOw9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7HpjlnvJcnvlI9goo0utVn4puCRccZzleZq/N0MfoT37EUs5HbH9BnvYn21bLtG58DQtm0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2HO9WTSydW4MJxwnfNLOTpbZfqkXor12eG2kOOSmqba54II1aKXAXnw5Br13OsltIo4gSO0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+BaDCKPAULqR82Je0yr76t8piGzMRjvUj7qFvp4WeAiRcCRc522qScg4c6om3vbYfxH2VYk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+hhVT76hDgZ8xjn1UhRgoRcfCL+EYHtos0JEQb+fB3VVzSFFUp0MfH6o3fdv7ABTcUu0ZO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7tcOfbTpexk54YJD3IT7KTdGlx0esu9kz6zTe+PDY3B7om9xpboAxoOnj+pSnSdo9LNujt4B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9ZFNowBGi9ygeylHSzfRHX50sa/XFOTtnwpfUIS64AdS0Rcf+a4vUhpuVBByKVaoQ2u6Oh7Gkf1</w:t>
      </w:r>
    </w:p>
    <w:p>
      <w:pPr>
        <w:pStyle w:val="PreformattedText"/>
        <w:bidi w:val="0"/>
        <w:spacing w:before="0" w:after="0"/>
        <w:jc w:val="left"/>
        <w:rPr/>
      </w:pPr>
      <w:r>
        <w:rPr/>
        <w:t>L/nTc8qXojOhA3TKXb5Nivtc066pSOQpTbkN0uv/AN20iX1sTTscwKUjP6ZZ28qX/WQRt+eSY4lB</w:t>
      </w:r>
    </w:p>
    <w:p>
      <w:pPr>
        <w:pStyle w:val="PreformattedText"/>
        <w:bidi w:val="0"/>
        <w:spacing w:before="0" w:after="0"/>
        <w:jc w:val="left"/>
        <w:rPr/>
      </w:pPr>
      <w:r>
        <w:rPr/>
        <w:t>7qhrGmWI0q8lNrBxxwu6t1YyCAcEUXomWtLpmxlruY7fxY+6u66P5i1D/h3Hsq75OlGh6Hp0ui2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cXWyQo7MBgkkZJyKE6U6PbRWMHUeUI0l1EmBO5Ay3PBOPprRaIvDo1gMcreP7IofX0Mg09V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fGwzVluyhD0c4GPUatrEQ7vLGYe3NJ73TtQt9etEg1W4klMTlZJ1Vyi9o5b5wK21Z+6Ynp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Gb62KS1NE2oDW7cLm6tps9rQ8PuNC6PPrC3WoyRR2kkpdRKpLAZA2xWl1JeIr6aC0Bc3Wq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KxLzWrOIUX2p6mIZBc2UKBgQSshOPZVXR/VLizswnkMk0fESHRvZinusxjyWU/u0P0XiI0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301eBzVNb6/TZomsbqMuAMsoIG/gadw61YhFDyPHgD5UZH3ULrqAaU+BzI99OoYl4FyByF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alaS6npbJcxlFlYsc8vNPOj2vLaQjguIm37HFCa5axNqumIY04WduLbn5tV3Gh2TuM28Y9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vSXD9IL8LviKPka0AyCNqxOn6LBJrl7CRIiRxxspRyp3z3U+TQ+DHUX99H4CYke2rpEOjW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N/1DXelpx0W1M/1J94pX0ctbl9M4472eP42QY2IJ4jvuKt6R21/8AXwkveOLq/OUxKMjP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dNXFtEgPzR7qA1EA6ppWefHIR/gqmGPWkRfj7CXzR8qFlPsal+pXOqQ6xpAmtbSR2eQII5WXi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QcbUnsrTGk1kMdJdW/s4fcaua+v1Hn6RK39lcI3vxS2x1H+fdSaWzvIyyRZUoGK4B58JNR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0gYsF78t76iNUteDzmlj2/wBZBIo9ZXFVaVfWvkKB7iFWyfNZwDz8adAu+GbWQcuXvomP5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8mQ2bsrow23DA9tHKpxnB9VRVEn65B6GooUJIfz63HbhvdRdarMCWhJubsEYAcY8fNFTvVDWc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ZXLY/H3Xg45eirZxmCUDmUPupfZPSmwH5lbf2S+4ULqy/H6b/AMSPsmjbMYtIB3IvuobUx8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mB7jU7UWqDFAWkQGuXrb5McY99Ml5UJb/wBKXO37Cb+upFET28ckZEiI47mGaB0yxtnsY+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fJ8aaN8g0NpQxZR/T76sQFe6bbRohijCMXUeaSO2ihYupwl1cAfx5ruqD4uE90ye+ju2r0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8ISqt23GEUlmRTkZO1FBL5SCssDY+chHurqAfC022/Urv9Jo5RuKUKdNe7FlEVjidcHGXIPP0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3LDBA8tsdriPARgxJzjA9dMdL/UIvQfeaq1mPrIbYd1zGfbV/2OnUvgyBnt7iPPYybiqI7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2cqCgHnKR300ZQc7UJEq/CE237C/fUivPeW7I3DMhyDjeo6fJGtpEvWJkL31fNBGYmyq8j2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E9jCWjUnh5kb06TtK9IaeyKkEdbvg+Bo3FLbuwtxLbFUClpMEg47KI8gRVwjyr6HNL0PWxJ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Mf4RUdUGbC4B2HAd6HtreTyi5C3EoCuBzBzsOde1CKeOyuGacsgQkqVG4p2QyA80eilzAf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/Uk/WFS/nFEHCbaTb9oMvupdJd3cWsxGay4yYCD1Lg484b74qKfAVRpy/mi+k++ql1AY8+1u18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ZVGnalbR2qJLIyOCc5jbv9FJODY26Xzof4xV/AKDlvbWYxGOeNgHBO+MD6aNSSN/kOjfws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26/G3Axyf7hQ+rQg2MuBnl7xRlsMT3X8Y+yKhqf6lL/d94p2BXsoyx80VRFYQ+XyngXi4AM47D/+</w:t>
      </w:r>
    </w:p>
    <w:p>
      <w:pPr>
        <w:pStyle w:val="PreformattedText"/>
        <w:bidi w:val="0"/>
        <w:spacing w:before="0" w:after="0"/>
        <w:jc w:val="left"/>
        <w:rPr/>
      </w:pPr>
      <w:r>
        <w:rPr/>
        <w:t>FN2XzuVUxoPhCY/uL99SKS6r0esLy1l662jZuEkHh3H00sh6IQwrE9nc3dsQoPxcpA5d1bO4H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8J91eiUdUn8I91F2zUVtrtvcIkOuT8PATh4o25Efu0xW76QxKSbu0mwOT25BPqYUewAvox/Vt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VrdjOpXzzVpekmqRJN5Y1tE/nBLRjHjf5w84+ur+jOpdKdKvY0lnfUbWQ+dFdSFmHirncf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IPpNoSBun3mrXhUXduAPne6n2y2STXoW3SORRl9Ku/wC6yH76pt+l9u+essNQjGefVcXuN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LOFep3HaffWvyZM/SLz0t0oY6x7iPPLjgYfdVsXSbR5h5t9Gp7nBX3igLuFTJBsPl1abWM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0Vfy1PxxfqGuaXFamd76DqlO5DZ9lZ6H8qGgQSiKby1V4sCTqCVP30UNNtp4JlaGMjrXHyR30j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atPaYiGDMM+o0/Ldk8cfSbDULXU7RLmwnjuIH5Ohz/wDhV2/ENjWHstAs7eNlijKBtzwsVz6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0JZUkzcXQIkYDE7bD11Z5f+F8fL6IefKo99fPprC+tnt1t9V1CNWfhI64nb6aN6rV0YGPWL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3vFX8sZ/HWvk5GlodUuQCeew9tJre91jq3MlzDIQ5XDQgcvRisZ0lvek9te8UF6gWdgi8EYHV4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8aflhPHX1ywnEizIecb49Ix/+NEZ51+fLO/6V2d6Li2vp5HLcTRyElX8CK+p6V02trizR7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GJFEDOoYc8Fc7VZ5JS+OxrU5munlWYHTTRUm4JLqSPiPm8dtKAfq0YvSvQXH9L2S/2knB9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0Z+tO1Pmihrv5I9NBW3SHRrlurg1fTpJPmrcoT76IvJ4haNMZUEKjJk4hwgd+eVX7Q1RVgfM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jWBT8oug2lzNFLPIyK4AljjLIR35FbKyvre+gjuLOdJoJBlXQ5Uj01JlKWWCh8s13sqtWH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jetMvZ2NDXf6Ors7H01TdfozQcsTuwqycATFu3FD2cgUsSRjb6KIuPl58KlV4nzq6RkVA/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IMx0ssV1CC0hclQs/GCB2hTSTRtOOoaMr8fVksy4xnkcVrdWTJtj3S49hpL0V/onHdNKPr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pvHGX2RXWk3EV7BZq8cjyozqRtsuM++oXWlXltbvNLGOrjUszBgcAczWlulH8oNOfG/VTL7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x6VfJj5VvIPqGszy5TS/ixYvyC+6sOsEjIwyrAZyMbUBP5SyTw9U3Eoww4TkZ5V9E03BsLQ53</w:t>
      </w:r>
    </w:p>
    <w:p>
      <w:pPr>
        <w:pStyle w:val="PreformattedText"/>
        <w:bidi w:val="0"/>
        <w:spacing w:before="0" w:after="0"/>
        <w:jc w:val="left"/>
        <w:rPr/>
      </w:pPr>
      <w:r>
        <w:rPr/>
        <w:t>8nj2/uihbRANb1Qj9oRH6td58qzpn8MYm34erUFCHVQPOFZX8qsitpFmgOQ05Ox7kI++vrHSR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kXMfZ41LVNI0+8hK3tlbzRqeLhdAas+TuasZnh1eK/OlncIx41IAUDlXRAl1I2SMseY7K1G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b3UbmZ4JIbazMrjJbiIHEeQHh41qrboNpdn0ktLIeUPG9szPIXI4pARv4bVPySVqYV88vb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4iAMjuG29U2rq0ayMuDup325V9M1v8nFjZ2F3d2d1dcYUvwPwsPdQFt+TO8S0zFeW06SAO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2ZGak8mPs+lYWCfyaWLqWDR8YkyRj002uDHPeLmSTh6zAwcgjY1KXoTrskt7FZ2scxtpep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8IbbOOxhQeuabqGkXga8sruGNscJ4Dwk4B5j0Vv7RPrVdzdmxnxHtEUlBYc+ZAHrFNLGFrm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1lMY55OwHP6RWfu+s8qulZ4giMyqGcZYZJGBz7ae9HbonR7dCoWSJnTHcQcr7xV3wnps+h00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DnIZfooFLl4b7TrgchqEcfP56uuPWwpf0Uv4vKdRt2cJOsok6s7ZjZRuP7xNF3M1tNFBLb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3Ls8/FWM19CPMjPKunsqLNliPE1Li83HdWHJWeFmweY5UJebIcd1F5GfGl00ryeUB4mRUy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0zl6MdKOYJPAKarhPxpP79e0Y/FS/wr99diUZOSPl/fW/FdWtdGEZwPGupt66gp84Yrqtv9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1jl3sg7gapsd0Ofn1Zen4vfYbVVYnHEP3q6eK+0o//VAgdu9WowK1VGcqQeWTXMlcipsTD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L+lXO+1WA1RM3xgqdnS9j8XGfCr/ANhaFz8Ume776IjbKDNatIi52r26hiO6uNXWPmmlqwJdn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tFKcxD0UHdnzwMchRMZ+KX+GtY+i+0u2oucmuZJrj9lJR1flZ8KGtP0n940Rnv5Yoe1Pn5/eNW1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+sS+ge6uLkLUp1JnfHaBUo0JABFbt1FiK1CY4KHuNXcJ4jVUoJKAd9crdqnFIskOAdxnI7q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irkX81A25n31Dh5ZreFHCNq8NiK63dXARsDW0U2RPH6Wq9yOM1TZ/pSP3qky4uHPfXPHsW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OdQWpDnSiFwQvD6asRswnA796qul4gm/bUoQwiYbcIz6agminKkVec8I9IquP5K1cxwnqrFo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0Z9NBacQt3jtPEKMuD5h9NA2Z/nBQP3vdVQq6TdKbXR9WFpcW1y7GJZA8YBGDnbn4UJa9OtFk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k9rxHHspzrNlDcX4eRFZurUZI7Mmll30Ys5hxdUAT3CusnDUmx1v0m0Wcgx6lbb9hbBoue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S4hdBvkSCslc9DbVl8wEHFB6X0Otor53uMyR4yEOw+ml2ajTWfSOwk1mPTLe5hkuHUsyh+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cYGa+a9Kei8kGvxXujKICkakdWMYbJ3Hsqr+UPSixwJxHOo/2kXvIxWbS4vprN21wnKkd4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8o08e17pKnxilK+wg0db/lG0djieC9gI5+YrD1g/dV2z9a19i/xi48RRpYV8q1L8o9pCWjs7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c/pC4jOPAb19F029h1GzhuLN1kSRQ2EYMVyORx21raasMt8ZroOKirYXDV7KkbHes7WAIsLduf3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wxStmAuZF7TvRkciSrxRurryypyM03aqbcq426V48j3V5v0eayInewl/s3FLrMcVvG3eo91M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/AAuPZS/SmzaReKiumCRaARJVV8cBPSaKHyqHv1+LB7jVqp229uR++a5KOE12y/RP/F9wq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WAo3IZu7NAnC3L94IPtowgozZ5ZoRsG6lPhWg4cYkapg+bUXPnn0V4cq5iu4/Rn0UBpY+Ox3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yhpdpx4bgekirvgexwzbVa2Rw1c8QLg1bw4GMVVKtT3SM9zVNQGtLfOwDMK7qi4jAHzqlG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iL491yM1y7HFbup5EVK33QeipTLxREd4p2Ful7PjvU0Yw7qF0wfHr6SPZRjDnRYrVe2lkX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T2SD3015Usm828kI23B9tIC51zLIueZ5iopHwqASTgczzNESqquVHZ31xhjB7Ki6LLtcXKHvX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3qK5eriWI9+RVjpxRRH92qKOHel2tITExAz5p5014dxmhtSjzCR3qRUoU9HD8e470z7a0h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HF6o71IrWquUq1IW6jHmND+9Xo1Atl/iIoq+TNufCqYh+bN4OD7Kiq5FBSlGpBOEIGBYMM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IxQGowJ1PWKo4uIZPaaQVWy8UUg5bqfZXprSG4AW4ijlH76hseurrND1UvoU1ai0C+XTFWM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ABsqSFl/wtkerFCrHeIHAaGVds8QKH7xT3hJRh4UuXPExPLh++gWPIyg9dbSL+8o4h7Kph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/GLuOR2pxkEGqXhjl+Wit6RmmlKLRATty4jv9FEdSN8AYoVbSETPwF4yH2KMRRUcFwCequeI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+0Yq1EOqzk0gkQC+xjfJrTN5Qg+Mtw474m39Rx76RztGNQHGTESTtIOHH0naknKvXUeJc8sqK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vTK6QExsMFWjGCN81WIts4pYPrluMTznxHuojO1UW/wCkm/jxV/dXycvb1T0HsN0kPfI3v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3b0Ppw/NQe9mPtNET7QyHuUn2U7XpVYDFnF6KtuP1eT+E1G0GLWIfuivXxxaS+jFO06ThG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qdRH5qQO1lHtohBhF9Aqm/GYox/WLSey+lxRc8hQd/GjSW6lQQ0m4xz2NHnc0Jd/rFsP3i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8tnb5/RJjwXFVm0g8oEfVgKVzgUWtVc730J99WFd8mQciV9BIoJIGe6nEc0iEYBIPP100x20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4+5P79XdNcq2t7sAdXfOpHzkVvupfpKakLVzHLbbyOcSRnJOeeQaeMdu6qNOH5qMd5Ptpvg7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1iHTrpmj09oxE3EVd1IGOwEUHY3mqW9hZRtp8LLwKFK3HPbuIpx0lPD0f1An/YtUAuI7Jccg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1ySdItQvmsooZNLkXiuI8FZVYEhs4pudZmG8mk36egK3uNR10Zk0xfnXiffThlBxtS3iEjK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0g06WW0vY1jSXKtCeI5A3A7RTU9ILHHndev8ULD7q5MuellntslpKfWVFN2UEb0thGR07Wt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2u40jkjiVC2RnAOafxaxpzuoW+t893GBS7T7aKTWtaZo0ZetjUAgHHmCmHwVZSMDJawt6U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0XdGriJtIz1icTTzEgsM/pGqzpM4/k3qZU5PUNjBpV0f0eyutBtriWENLLxMz8ifONUdI9Ft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6aFXVkUEDjOOYHL6as1s6bexTgsrZQNhEg+qKB1sZuNKGP/ADYPqVjQ0PR2CFQsdxeJgDlO1B6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utOhTUbwM8jcLM/EUIU7ik0lajspC5DdKyO0Wh+0KgdJ1ZD8VrtxjukjVqRsmsRa9cFLtJp4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RgeadxtSa/Z20d4MsPTQfR4ZbUTnP5wfo2pJd32vx8DmKykBOcHINS0DULyNbrqbPr+slMh8/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0VznfLZzrYxY3B7kPuqjokCdCs2PNlz7aX6rrFw9jOJNOlVGUguHBAr3R3WoYNLtYWt7khF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bxG9a1wjQa8P5s/vqPaKdRjCj0VlNV1i0urJY0MyOJEJDxMNgaew61pjkBb+2yewyBT7aa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FrGmeBc5/u0SyEyDzjQl3cwy6xYGOaN1w+SrAjlR2CZBjf0UpKE01ca7qDczwRj30+Tsp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B2L1Y9Hm08HKqM70XcrokTFCQzyNkeLmr+kkgbo7fABhlMbjxFc6LDOg2uRjZtv7xqzpPg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2UfWFOzo8UbD0Ul1lc9IOj/cJZz/yjTvtPppPqu/SHQ/Azn/l0iU3I2pLar/pHqp/ch+yae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7T/xDq38MP2TUU0CjhPooTREB0uPIGMt7zRyjzaD0LfS4c/ve80ih9cs7f4PlfqYg4Iw3AM86J+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SkbRHHOKRk9xFT1ReKzYHcZX30co2FDZJcWRXV7FYrq7TKyZIl4iMD97NMBaXSjzdQlP9p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lQHVLVu5X91G1pITWCXnlN+DPEzCUDJiODt6dqKkN4sT+ZA+FPaV7Ppq20UCe7YftSb+qi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n3Vb7TossrqY2Vuy2rOjICCHGeXjQmpXxM1iZLW4jCXAOSoOfNYYGPTTXSl4dNtV7olHsq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gf+aQ+w1OxJNQgI87rF/ijIqi3u7f4TnbrUAKKAScZ50yCDFAwxo2q3IKg4ROf01mNDevh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0MKo0aQPYRkHPP31ZPZQNE4aGM7H9kUu0LT7abS7aaSFetZdyMjtq9IYamMQITtiRT7aMF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jjMRdfjFHyzyzRgtZwfNvJh4HDVeh4f0o53/Qj7Rowc6Wqlx5Y69eC4QHJjGCM0QPLVOxt3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SpHtOGLOMen3muajtHDtn49PfVVpJcrbpwQI6jl8Zg8/RVd7PMyQiS0kX41TsytnB5Vdfy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4v6Sn/gX76n5agJ44blPTET7s0Mt5bi9kZpCoKgZZWH3VJAfJ+jb0GqNMGLGEfu143to6kLd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BXtMZWs4QrKTjkDmnQ5fZ66zx/tt/UaMxtQt9lZrMFT50wHLwNF4p0oCyB8sv/wC0X7Irurf0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jPxbe6vWZBvL4DmHXP+EVLVMfBt1nl1bZ9VOyL0+QvoFASD+eo+7yc/aFHx/IX0ChH/phP7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BQUEUPpgPkUefH30UBtVGnfqcedjv76sHLqNS8OVU5fByOzFeewtXHnW8J/uAVK7+Xb/2g9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oWW1jD1twArIFcBeB2XbA7jUru04LZyJp8YGQZCQd/GirUfG3H8f3Cu3ozayY8PeKb5OlP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7XUn94KfuqsLOty/BIhbhGeJPwNHkVSg/On/AIR99QUTG76iQFIWypGxIrkNxOIkzauQABlWBo2X</w:t>
      </w:r>
    </w:p>
    <w:p>
      <w:pPr>
        <w:pStyle w:val="PreformattedText"/>
        <w:bidi w:val="0"/>
        <w:spacing w:before="0" w:after="0"/>
        <w:jc w:val="left"/>
        <w:rPr/>
      </w:pPr>
      <w:r>
        <w:rPr/>
        <w:t>9E+e416FQIkA7hRS5roC8jkkhnXEbDh4cncjfarjqVqB57un8SEVayjy9D/Vt7xRDL5p9BohNoF5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slkmQSCIcSk8j20XI6PeW5V1IAbcHwqOlW8Z0q1BRf0Y7K7LaxC5gURrwkNnbwq9nQ5ezFU2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fnH31DyGHmoK+hiKptLdngVlnlTc7A+NTXAJuR8ZB/H91XgUvlinR4gbhmy2xZRsatC3q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ijx7jQSst1nGNhNJ76heJmW02/1v3GqrdrtFl6tIHBlckEkb53rs01wXhMlsAVfICyA52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ocowRVFiPMm/tW99R8sI3e1uB6AG9xqi2vreJHMpkj4pGI4o27/AUnoX3qjrLbv6wY9VEc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K0RS4jPC4JycYH00ck8Mn6OWJ/wCFwaAW2XzZv7Z/fQeqWyyyWeQNph9k0faDafAP6Z/fUL4Y</w:t>
      </w:r>
    </w:p>
    <w:p>
      <w:pPr>
        <w:pStyle w:val="PreformattedText"/>
        <w:bidi w:val="0"/>
        <w:spacing w:before="0" w:after="0"/>
        <w:jc w:val="left"/>
        <w:rPr/>
      </w:pPr>
      <w:r>
        <w:rPr/>
        <w:t>e12/1w9xq9nQJLCMODwirbG3URNt/rG99HBd6rtAOrbu4299Zig7y3U3NnlQfjPuNXS2EL/KjQ+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48os89sm3qNF4oM7Y6LZPaEPawsDI/wApAf2jVN70Z0uSW2XyC3CsWBCoBnbt76eaZ51of7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du9ruxGQMuw9PmGrrk2xNx0H08ueCAKMfskimXRjQvg3ThHZXl7bK7FisU5Vc9+OVakoC1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0mB23JLD1MaS2RLyDuYdUW9t44dc1FAwbO6NyHipq+4fW4Ii0WsSOQpPxtvGeXoAou621a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/AA0TKgMRB7QRV3f2ajP2up9KWtIbnyzT3EihijWpGM+Iag7vpR0jEkkHk9izhC2VVh9PO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7PPPqhSwx56RgY2Nq32qTK7T6zTAazqfTN5HuJr24toW5Lbnq0Hd4n6ae9Hen2vrp4ivLW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267i4WI7OId/jWo6Q2qvodz5oOEJ3FD6BpEFvYSyqoLTQjORnHm1v78bS48q/8A+Y7QyFbrS5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2Sp8c0zg/KTpOwnt72E4ycxZx6qRJpsMmpagGRShSJgP7u/toHX7GNZ7eOOPh4gSSvdkZ99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6PpNbbD+WGlamsUVrK/GZVY9ahThHbuas6KsraY4VgcTy9v7xpQui2ed4EI8Rmruj+j2clrP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FBUkbA7cqlu4smuDq8GNY00+Eo+rRl0vFazr3xsPqmkN7pywahpqQXFxEHdxkSEkeaeWaOk0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ZYdWm5EfGRI33Vn9KK0luPSbFj228Z+qKqgH883vcY4j76B0Yao2iWDwz2hRreNlWSFsg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hFNqiatOnk1nLL1MZciRkXhy2MbHfnQGa+ubOM/NmjP1hRdyMxtmkutX14tnifTSih0PGs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Aatm1xcES2F/HntMYIHqNNXQE6Fpw2EwPMXEn2qLukx0q09u+GQeoilHRzWbG0iuEuJJIuO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RgnvANHzatp02uadPFewGJElDtxYCkgYznlWrLtOjnWl4tIvB/VN7qvswPI4Mf7NfdQ+ozRT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9RLHKOpf5Dhuzwq/TznTrU4xmFPcKx0pXokXBrWufvTI308A/AURqI4dY0lhkZaRfqZ+6ua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G+3HF9ip6rtqOjn/eGHrjar2I9IbG2udJvDcW0MxETHLxqTy7yKVw9DdAu7C2dtNijZkVi0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c8JGfprR3y8VhcKe2Jh7DUdI30qzP9SvupuyDDWfQPTX1fULmGe6hkRzBwBgy8PCpHMZ7e+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lleWlpFOrI0vlQymN07OZ3yw9Va3Tl/nHVh2dehH0xpXbpcazpzd6zL7FP3Vv8mXrbFwlA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vNI6lEGSRVnkU5TITP00x1leLSroYz8WaLg3hjPeoPsp+S+2fw4s2YXbiKoSFJU43wRzFA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DAjY860uiLwnU1/wB+kPrCn767cKp16zVlBD28uxGRsV/Gt/l/bGXgl7Z3Rmyj7/sipqfOJ/e+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qNvDDZyyRxIrAc1XFe+C7V0BWMrkA7Gt4+aRn8F9E6FuJSKtB87PZmitOtEukmcsylJmiG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vZkXptlfLFOsBI7M4xUucrP4soFut4z9FVW5wxz86jLqylSLfh3IA37c1WNOuo2fMWRzyGB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8s3DL9CF2U9+a8ds1GFZHhDBWIO4IGQa82RsRg+NTZY5IyopYkAd57KFmYF0I5Yq+aNZoy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QswEQSNeSjFPtydLk/Qp9Pvq5DgDP0UNG+bdc7HJohXHCtbZiTMAM1xj8WTyqJIOalnzD6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CfKBn5tGxkiJB3qKD1AETr4CiFY8MP8Ndf9V7XVyTIA9NeU748K5Kx7O+sSiBOM4qmBsPj96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ydqpg/S47mpbyX0tkJ8oYdmBRUa4GaGG90R24os7IDW/JSKjnj3Haaon81xRmM5PjQd4CC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tibitz/EagRsDXrb9A/wDGakfkb1rD0is868vOo585q6NjXYcgBW7x2cQJrsmOubFRQBrll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U5UCSEDlXPEeWug7moJtk1GVioyOdXW6OXGfNx2GiI8iEkk9u1APORwgYO/M0wX9XbwJqZ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AtSkcYNUo3mrmpSnzGz9FY1yB9QhW4tJInJCuMEjmKA0sGO9iTJPCSMnnypnJ+j35UvswB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8W/qNa6QVfDN4v8A95ogYKgeFUXn6WNu3g+81YAQgNbl1Iu0eDzMUIVxcMPCmEZytBybXZ/h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F9xEJCM/NApbPajkygg03IyiHwqEiBlFVZWWvuj9tcICUAPeBSSPopax3rM6BsDzQa+gdW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DdkkbcOBU+sXb5/0t6MCbUYHtkCgwjIUduaQHovfQOZIGkV/nIxU+sV9iu7YMYnxkcAzUR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0u3yqKXpRZJiDVdQVR2NIZPtZq6Ppf0stJVQzR3BO2JrdT9nFfTjp8bDdRS290qFZI5OAZDd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wev8ASbpULNZyIbNX8zjiiySf72ac9BenFpBo8VnrtwyXaM2ZTHhCpO3Lka0mraXFd6WsT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Zq56GwyJxICp8KaNbfQbDUrTUIessLmKdD2owNFE+YRmvjMnRO9tpS9nM8bDcFSVPso6x1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A5F2mQAsw4vbzqaZ0+qo2YmUd591KtJl81FxjHm4HgaFsH1+5AYmwhyfkcLMfXn7q5YEid85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6a6YRNaPh8qqr8fENjs3q0HYGoXXnQOO3FSiqyPxT9+x9lEj5VDWWyOD3CiTyosCXC54qXs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K7U2YAlhS6b9Zx2ha10Uxb9k94rwO1e5xxn90VwVzHTypZbebeD+I+6mfZS+La89DirAeMF8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2U4qpiBO3ECCORFX5ylFhdqgIiJxkZHKqYCxtCcnIcArRd9kQv3UNa7wSfxKaqCrbZd6sP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2Jq3Gxp2FVieG5X+PFMJB5xoGMcF447nB9tMJflkU7Ip50uulxcP4qaZKMDBoC7H5z6RSKLuh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CuHsqU3nLGe9RXjyFAHqGSseexqtQcVun01G/HxKnuapwjMAx84ioKyu1U3q5iFEY2HhULo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0dcX6DuLbD0Vrox5tZTTxwaqq8vjMevNa+JfM9FWnYe6TNu9D2y5hkHipo+VfimHPY0Haj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4D6jUVWy7Zoe4hElvIOXI57sHNMAvEjbVQ6fFtjkVIqgC0X4p/7P3Gro0yK5ZjziverCiEXf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G9FLVQFmHaVIpyq7H0UtjQdeM95HsogExc6q4CAefKmBTc7VAR5NF2z0SHyqUfvCmMacOa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72VQPGjI1yuTVHhg9lKdWQC5jJGRyIp6seSM0u1aHz4j2ZoFU9jB8U8SdUzLkmM8Gd/DnXvJ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+Id0i59oxTO5h+It8dmR7a51TcI2psb+Drw0u8fyznY86u45hjzEP0kV63/wBaRy4zVpG1fIt5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gDYSzJboBAXXc5Dc96umuHMEgaCRcqRnbarbAfmcP8IqV5taTHt4TTs6VW9wBDGDHJso7PCo3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2si4YE45rjtouJQIkHcoqrUAPJyO8ge2rNbKktzCR8sY8aquZo3MAV1Pxg7aKMa9oFC3cE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+c+DtUx1sooMpxhgfpoW53vLcdnne6rTaxEY4AKDuLePyqKMkgEEgZ7acBgtUqR5c47kFVr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3q9FA3XyASPlQN870hRmaEs9zcHvkNWCCQf65yPHFBwRXOHMU4ALk4KA70noHvtGx8DVGk7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yuaEv21CK0laNrd8ISeIEHl4UDp11rkdhBw6fYypwDH5wyNj/AAnerrg7G9LSB0dvQf2lC+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JYB838Kz/AEm1HUm0kx3WkGJHkQF0uVcfKGBjA50W2tSi4US6RqKHuUI/ualnCwXrO95o6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ppweysnqOtxPqml8VnqKCOVnIa2JJHCRsBnPOmp6R6YB8ZJcxf2tpKvvWll0kro36WH92x9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NTWXh1/S26Rz3BvoVhNqkYdzwgtxkkb05j1jTJf0eo2TeidfxpZSA9FGdQ1p8k5u8epFpx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ZpH0dmikl1VkljJa+kI88bjAANObrK2Nw2+BGxyPQalnJ0S9FU4Oi+mAHOYQ2fSSfvqvp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+6A/aaNfW4oro9G0fR3S1YYItkHsoXpTg6Uked5LqBfT8YKs9lac/KPppRqe+taSOzilP1Kbk+c</w:t>
      </w:r>
    </w:p>
    <w:p>
      <w:pPr>
        <w:pStyle w:val="PreformattedText"/>
        <w:bidi w:val="0"/>
        <w:spacing w:before="0" w:after="0"/>
        <w:jc w:val="left"/>
        <w:rPr/>
      </w:pPr>
      <w:r>
        <w:rPr/>
        <w:t>T40ovznpBpYzsBKcf3aQNsbVm0y3SXURgYEUe/rrSGs1aqT0m1ZuzgiHsNOhZcRAiOgOiqgwT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+1TSQboOzFB9F1xYudt5H+0a5Se26p11MaPcAAEgNse2rej8S/BVqCoB4QSK50gyukTkdzG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t8/NHuq6FGtRhIYCoAJnQe2nT2cMn6SNG/iUGlWvDK2YHbcLWgWtMs1f6ZZtqlvAbeEI6M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VCTozpwmDRQmJj2o5X76PvF4ukloTjzYJD7RR5HxlW2kZvStIf4RvlivbyEKyjKykkjHbn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Makw65d8uUkaOPaM13Rd77UD2CUD2U4n2gc/umtbu0ZfQoNVTS4PJbmARYPCkkWcbntBrn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edbryJoWKqxQMGHnDvpv0cOdEsye1M+s1DpSM6LLjteMfXWn+xrhf5VrKE8en2sh7SlwR7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+1C9+HtJM+lzIydcQqSK5fKgHG/ZWrPym9NKb8A9I9H7wk5+qKSol8MKo+Nsb+P/ANkn3Uqtd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1OWTrlSTq8Hqm2wu+dtq1RFJ9OT+e9XbGMvGPqVlYvi1rTXG12i5HJgR76r0K+thpkKtcRB99i</w:t>
      </w:r>
    </w:p>
    <w:p>
      <w:pPr>
        <w:pStyle w:val="PreformattedText"/>
        <w:bidi w:val="0"/>
        <w:spacing w:before="0" w:after="0"/>
        <w:jc w:val="left"/>
        <w:rPr/>
      </w:pPr>
      <w:r>
        <w:rPr/>
        <w:t>w7zR7wxtGwZFOx5igdIsreXTLYywRsSvao76iidSmjNmeGRG85eTA9tMBWe1zTLNLLjSBFbrE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UXHodtEx6pp0HcJW/GgMlb+dLVe0o5+jajeyszJp8idILOOO+uh8RIwJbiI3G29N/Jr9QOC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KfwrdZW2JzJd/2xHsFX3H6vL/AAn3Up01r0tdgNAWWYhsoRk4G+x2ouaa8SCQyQQlQpyyO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q32dCbIfmkOOXAPdQurnD6f43S+40PaajdC1gLaXcFeBcMkiNkY54zmhdY1JWm04SW15Dw3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4s8QwRgYzk78qnan1BWpzrF2Mckj++u/CdqB58jpkftxsvvFC2t/afC1yxu7cK0aAZkAyRnP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0beg0B0cYtolox7U+80WZYpIn6uWN/NPyWB7KF6PD+ZLMhSBwbVRbqX6OLJxmVffRlBam3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mUe2jadAKP+lpj/VL7zRwoGLHwtPvv1Se80cOYq1IG07e0TPPJ95r16Mi3/t0NR07exiPg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/+Xx2TJ99P9joTgUJEuNRnPeq/fRYoZP16b+FaQWTxI0b8Sg7HmM0Ha2NrLaxNJbxMxUblBm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0T/AMJ91VWP6pD/AAinR2V32lWwubTqlki45MN1crL2Hxoh9KbOYtS1KL0TcQ9TA0TdDNxa+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Vtpog0q3vPKdRBvnZkuOHjdFJccI3OABXtf8AhGHSLt1mhkXqyGBjwxB22x6aZacuJ789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Ndz8EXRHMJkenIqX2BkbWYwBJBYzADmkrL7xVXlNyuqKZbQ8YhOUjcNtxDfsp7S91B11T/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ivLfZHnW1ynpjzVWnX1stnErSFTuN1PPNMyNjQOgpjSoQw3yx39JpCq7u6glktTFMjBZQWw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Z4W+TLGf7wqm8hTrLfzF/SDO1WtZWz7tBEf7tURtd5rnhwfPHL0VZdD4hs5HL30JbWNu010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MEjAwPxr15ZpHbOyGQYxtxnHMU1ymx2N6oT9dlHci/fXWtXDebczD0kH31QIrgXT8E44uB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7qaUVcfq8n8JqUQ+KT+Ee6hpluxE4LQMpXfzSD76kkl0sa/m8TDAxiUj3ipo2kf15P7M+8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1LzPKLxOO1kB6s4VWVidx4iiPK1G7xXCemPPuzQQ0z+jrYdyY9tSlz5Xb92G91D2N3AlpCru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Y9eMVJ7qB7qBlnjKgNkhxtt21e6dDqosv1fb5x99XoQ4BQhh+6c1TZD83HpPvqdDl1+kt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iqrhQWiz2OCKtqKotAAsmO2Vz7a5dD4y3/tPuNStB5kn9q/2jXrr5cH9oPcavadLOGqbNfMk/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iqrUYWT+M0grvI1JgyAfjBzqb2lu/y4Ij6VFSuBvH4OKuoFcFhbt1nFCvmyMBjbAqF3arG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imVdnO2c7jNHW/Of+1b7qjernyc90yn31e06VC2lHybuX+8FP3VRax3Sxv1ckeBIww689+e1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1TZnKSeEjD21FLNSe+TyVlSB5BMOFQSOI77EnlREN1f/67T1H8E4NWak3DcacMZ4rgD6po7G9L</w:t>
      </w:r>
    </w:p>
    <w:p>
      <w:pPr>
        <w:pStyle w:val="PreformattedText"/>
        <w:bidi w:val="0"/>
        <w:spacing w:before="0" w:after="0"/>
        <w:jc w:val="left"/>
        <w:rPr/>
      </w:pPr>
      <w:r>
        <w:rPr/>
        <w:t>6Ge0bUJUtZlewuW4bmccUYBH6RtudR1LWYkvdNLwXcYWVywaBuXARt374pnoicNtcjmPLJyPp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qOi/8Q4/5L/hV42KU6QaaWy07R/xxsv3UB0Y1Kyi0mFJLqJDxP8tsftGtJ1Ss3nAHPfWc6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ajgWReOTPGoP7ZqcaOxV3e2r6vpZjuYGGZQSJAceYaacSOuFdDnuYGkOo6VZjV9KC2sAV3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4ske2jToOnvwg2yLn5uRS64HdHy2hWh5/F/eaCVf9IY8jnav9oUBpOiQtolpLxSdaUOWDk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6Cn02ZNUhiiu7hC0TPnjJIwRsPCnH2XpqNYQPot2D/sjXtLXh0qD+wHupRLZX66dMW1Cd0CH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oOOPXRY27296oiePzU6sHA7BWtce07H2y41O7H9REfZQ+vonChI3VueOW6ml8N3qkV5ccMUM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DqVIGB3b+ND6rqF/KUW5tliQE5OSATgd48Kn1uzfDcQRkAK25BIrvR9QsV0o7Lh/fSiDpC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79Qd8pGHHsNT0TpBp8ZvBO80Ra4dhxQOdj34BxSS6LTfVdtR0c99ww+oabRjz18TWdu9W0+7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vbeQrc5YB8EDhI3BrRwgsylfOGRuN6VCzo7/4f03PZbIPUMVJBjXbjxto/tPXtAz8C2W2M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Qx8OSd5tU+29P2qjpCnFpcu2cFW9TCrJowQdq7rfD8GTl24VABJ+kVY28YPhUvoZ/o7bqvl2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Qe0Vfq1nG+qacrKpVzIGB7fNq3RFxLqIIx+ct7gav1MfzppB/rJB9SrvkD6joOmtaXDixt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VACDjwqFho+dOtngvdQt2aNWIS5YjOO5sinl2M2k/d1be41DTR/Ntrj/ZL7qb4CGyttQh1C+S</w:t>
      </w:r>
    </w:p>
    <w:p>
      <w:pPr>
        <w:pStyle w:val="PreformattedText"/>
        <w:bidi w:val="0"/>
        <w:spacing w:before="0" w:after="0"/>
        <w:jc w:val="left"/>
        <w:rPr/>
      </w:pPr>
      <w:r>
        <w:rPr/>
        <w:t>C/45B1Zdp4g3HkHGcY7qlqLan5TppuFtX4bkFTHxKSeFtt/DNH2X/iDVB2dXAfY1W6uAJNNO364o</w:t>
      </w:r>
    </w:p>
    <w:p>
      <w:pPr>
        <w:pStyle w:val="PreformattedText"/>
        <w:bidi w:val="0"/>
        <w:spacing w:before="0" w:after="0"/>
        <w:jc w:val="left"/>
        <w:rPr/>
      </w:pPr>
      <w:r>
        <w:rPr/>
        <w:t>+o9XfKOy3snk8nWWcwyhyQVPZ6aD0fW7ZNMtUmS5j4YwOJoW4T9NOrhM20g70b3UH0eUNollkf6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DaZqdlJqWpFbqLDvGy8RxnzMHn6KLunjbUtMKurEvINjnnGfwqmG0gl1fUlkhRhwQnzlB5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NIs/KLDht0UNOQ3Dtt1b93iBV42G2pL/N1yDn9G3uq61ObWEjtRfdSi50eJbWcxTXUfxbbLM2</w:t>
      </w:r>
    </w:p>
    <w:p>
      <w:pPr>
        <w:pStyle w:val="PreformattedText"/>
        <w:bidi w:val="0"/>
        <w:spacing w:before="0" w:after="0"/>
        <w:jc w:val="left"/>
        <w:rPr/>
      </w:pPr>
      <w:r>
        <w:rPr/>
        <w:t>Dt3VOxs7wWVs8WozLmNTwuisBt4iprgGaaAJ9RH+9E/8tK7cD+eLA/1cw+xQNit/Hc3wWa3kP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ZPAvcdtsVy7ub2PUrEyWsTt8YEEc3yvNGeY25Ve0FdJk49AvVBwTHz+mmMO8EZHao91Ita1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o5bC5j4oyOLzWUeo1bbdINPW3iE0ssJCDeSFwOXfjFNXQM0cBfLwOQvJfurzj+f4j32rD6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0+SW/VL624numdFMqgsCq7gE8s5oqQ/6QWwG4NpJjH8a07FXSKVobSErvmZAfRmmigMR40o6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xnulQ+2m8fyl9IqX0pZ0bB+ArPi58LZ/xGuW7M+u6hE+CixxFQd9yDmrNA/oe2GMY4x9dq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x74of+6l91EdTCxSWQRFHWXCxtt2HnU76xtzbzSGMBkRmBBI3AzXtUI6ywBGT5SuPDnvRd2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eRjYew02fWUsstPjn0+1l4nUyRrIRzwWUE16PT+tMgWTHVvw7jnRWgsW0LTmPM20Z+qK7p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f2ZgB/hFa++TN8WP6BtYOsyx8SlmBYfRVdzDLAvnjCsQoOdsk4AppMD8J2x7OBx7qp11c2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6pVqzO9s/hxJr60uDMp6h+EcyBXAG6qM8J5d1alhnIpfoB6zRLRm3JU8/Sa3PNdaT8M3vZ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30VNnHBggmnESRPeXSMqMV4DjHLIP4VReRRrqWnwhAI5RLxAdpUAj3mk8iXw0ivJpIYmeNC+C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2Zs4xlhTvV7KGGxlmVGYrg4zz3FTGiRLJ5ksg3zg4NX8kt2zfFlonc8N1xDuolXLRb0Rb6f16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wSQNu4kfdVcVpIZ5rdWUvGAT3b10z8mNYnjyjkbHBFUX2erBz270XJbSwuitw5kPCuDzND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WMbcK7kjfArMyhcb+ldofMkHjn2VLI4ceNQteJVcMCOWxGK6Blc10w9Mo4yxPhXtq9neud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3JxzJFW3H6aqJTi4bwIqd6SrMR2LmuWPNR4Ch7g7eiqIZJcfKNXhizYbFeiYWcgNjxcOOe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+hbxP3UrvEAHEq8ODuRTOA5t8+v1Vny+4IxNstWO4IPdUIxsK6w2IrhfaxC4+QQOyg7Le8z3P9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IoG3YrfRheRff1GtdJ2LvG8+P+H76vH6IDwoa8GHjPgR7avB+LFS3iD0Rx6CKHnOLgfwmr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/WF9FXaUYT8VH/AA1xGytcYZijweyuJspFamXKyrFwRg0vuseUg7cqOQ+cc0JcqOvXuxWt7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dUB5FKjwBcgcqlZ7IgHLhr0u30VrpZeEQFzvQuoICikdjVcGPFk1TfZMA/iBrH2W1AgPAR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Y4lZNhtXrdeKBx28VEQqAMVueklBNAvHuBQ19bRhc4HMU1ZPPyaHv0Bi+mi7e01x1pUd9A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bHYxomxys5b94fTVF2Pz6QDtbNMfaS7MR8gV66wbdsbHHPtqKZ6pc+BqU/6I+ipkB7LdWHeo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c0LYndh+799XjsoJH5Z9FLrsfnIPeKYHcigrkDyhPRWulGr+gh/gFdA2ri721uf3a6vKuSR79</w:t>
      </w:r>
    </w:p>
    <w:p>
      <w:pPr>
        <w:pStyle w:val="PreformattedText"/>
        <w:bidi w:val="0"/>
        <w:spacing w:before="0" w:after="0"/>
        <w:jc w:val="left"/>
        <w:rPr/>
      </w:pPr>
      <w:r>
        <w:rPr/>
        <w:t>ml2wu3/iFMiNqWS/rbn0GtT0D5B55PbXQ2F37q9L8o+io9lIqF7jyVypHFjAzQdk2baYnGeEH20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NsjsO9Cad+jlXsKVrQOg5E1cO2qrfl9FWrzNS+wsmHBeydvI0fKPjj470FeDF6fFfuo6X5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7Se0MUDeDE6HvFMPCgb7Ili9NIq4DMEJ/crvYK9GPzaLwB99d7KLFF4M259Neg3t28GFSuR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11G2/Qv9BpR4ioTDMRq1hvUX3iOO6pRmQeDVT/aA1sLfdayF4CuosR3g1rrPcVek7WuuY29FA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pFMSMxkeFA2gxMB38Q9lIqarsw8Kgq8SkGiFG/pqMSnrSOygUWYxcpnAG49lGIPOIocoI7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fFFgefy7KtE1Xal5XFxv8AOpoBtS+RQJ29INQofHnVFB5xqbjD7+iucmqhTdr+fOe9aJtwD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79cXgx2rV1oAc0FyrjFBawuEjOOTUyC5XahNWU9RG3ZxY99FCzb28X8RFWpGGQVFlzZIRy4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YNqEbC0yYyTz4m99Tl2jc9wJ9lUWsjrAvFGzHJ3Ujvr1xPiCQGKT5J7NuVfIsu3r6X2gxb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6vX21nL6PvqqC7hSGMMzDCjmh7vRUb25hktXCSqeXL00nsvocuwHoqi++TCO+RRU1urdj5t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4qq7dXktgrKR1g5HNJ7KKoe43urYfvMfZRIHgaGl3vbfwDe6kKJoN8G/Hgn30YTgZJ2oT/zz57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RRA7aotSTc3OexgB6qvHI1TZnMlwf38eyrPVTsRQ1hvb5Paze+iTyNUWI/NVxyOffTpe3L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3zSK7agLbxgdigVG/YLZyFjgYqyIfFqPAU6Tsl6WjisrWP591EPrZo0gG95dhoPpRvJpCfOvU9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5N7onwpfUWALxQek2kL3Rzt9UD76cFRnalM44ullgPm2sx9ZUU5POpSEtkofpLqpODwxwr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thaz7TW0Mn8SA0BpQ/n3Wifnwj/linI5irfaT0xWidH9KvILqS4sYJD5XMFJXGFDYAGKu1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pF7cW9sYpYoXdWSRgQQpx20w6Kedoyv8APmmb/mNRXSY8PRvUv7Bh6xiru/Y6I9O6OxLpt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s8KMQk7AAkA7DsoXX9MureCxK6ndyK91FHwyMGwSdmGe0YrWW6cFnbIeaxIPqil3SJQ3wSp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++rMrssXrpupITwa5cMM/6yCNvupddwammv2A8sgml6uQozw8IAwM5AO9aoUruN+kdpnsgc+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7a6gOPg6T6HWs/Dd6nDq+oyeRxSO3AJAshAXA2xnnW3flWetMPqWqnHKRV+rU3wpRNrt7E/5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gdquDkVzRNZW2syr2ly6lmYMgBG5zTi8jDMMjkpoPo1CPgVc75Lb/AE1zl98NaA6vrMFxpj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s44RxJij9I1myitIY3lKlVA85TQ/SWJU0pzw7heyjdJgge2gwFPmA8qu5+hDVdSs53sepu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35CtJHdW7/Inib0OKzesWsYutORY04ZJ8MCOYwaaHQtPbfyWPPeBitVEZ2DdJYAMEeTOdv4h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JOXZWam0i3OuNbIrIgt+PzXIIPFjnVnwIVfMV3dp6JSaZa4SGugb3WpnGPzkj0+aPxpvdnF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8kb3Vjuj1jdyvqBj1G5hKXTIeEg8RAG5yOdN7q31WO0nLamJIxG2Q8C5xg53Fas5QV0bBGhWI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dJf6KI+dNCP8AmLQGkvqUel2vU+TSR9WCnGCDgjO5FVa7dal5BGLi1twhuIvOSU5yHBGxH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PM+mlV4Sekuljs6mcn6tRbU75CePR5Wwf9XcIffiltxrJHSGwaXTdQjKwSjg6tXY5K7jhY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ylGnD+dNWPfMv2BXf5QWC564XkGP9tZyr7eHFK9M1/Szf6m73sMavOOEyHhDAKBkZqaVpm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91DaMP5rtv4BUV1OwlicRX1pI3CdlnUnl3ZqzSCG0624DxeYOW9Q7C9JQW0+MLz6+L7Yp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9NKOkoYWUAIIJuoRy/fFNxzNOgtl/wDE9rvytZNv7y03FJnOelsI7rFz9cU4Bq0BacPPvD33D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7WVxn/Zt7qq04YN0e+dzU9T/AKNuv7Jvcat9pPSWnpw2Fqp7IUH1RQOsgeXaQMf+YJ+qaZWwx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cKXazn4S0UDkZ3z/gNO1MggxS2KCOTWLzrI0fzI/lKD3007KCtv6Vu/4U9xrMELnR9PlhkD2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eUYHZ4UF0f0SxGj2rxpIrMmS0crrn1Gns20Mmfmn3ULoAA0azC8urGK1u6AuoWHVrb9XcX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lgPXRvk86/Ju5D/Gqn7q7qOMQcWf0q0WKW8IUxRXa6hK3WRMxjXLFCAQCewGjA16p/RwP6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/zlMO6NfeaMBxg0pCrTZZvg+ApDxoVyGDAE791Sublh1XFBKuJV5gHPhRGlrw6dbrjGFx7a9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+3U1f9jp7yyPHnLKv8SGqY7mHyuVjIACFAztR+KGjUG7nyAdl5+ipCpySxtE/DIp809vhV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8khGRnhHbVk8MZifKLyPZVFrZwPbRF41JKjJ5U6O07n9Pa/xn3Giuyll1ZRLcWypxqHcgkOdtjV4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kXNwv9/PvpdDtljrbvH+239QqGt76VdDvTHtFC2dvc9fecF7IuJiDlFOfNG/Kqtaivxpdy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OcODzHaDTs6PaBO+uf/m3/dVCy60pxJDp0nirun3GqGurxdXH5nG8hg3VZuzi55IqKdt8g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NPhx3ffVIv5jGet0+4Q4I81lb76hp19HFaQpJFdKeHmIGYesA00Drv5cH9p91EdlLLjUbY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ALnPGpTGx7wKNW7tn2W4gY9wkFNCNp+muv7T/tFd1AZs3Hfj3iuWW8lzw75lzt6BUtQBFo2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XtOl55mh0/XZf4F++iO+h03vZfBV++pFWT/oX/hNdh3hT+EVyf9C/oNdh/RJ/CKX0BnX+dIT2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9oosgUOw/Pov4G+6iaAbTxiyhwez765cRI0sSsikNxZBHPapab+ow57vvNdm/WYB/F7qvY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cRtIuLvAxVen2nDbDgmnTzjgK+w37jmmlC2H6sPSffTo7UTwyK8INzKeJ8DiCnB9VWdTdq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vxD7jVl0My239p9xonG1AtthdqrkGE5kfIIPPNeu2ug0A6uI+eDsxGdjtyomyYtG5Ix8dIP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11+kt/7T7jU7OlPlFyPl2bf3XBqu0vDwuTbXGC53CZxTHFU2AHVyf2je+kAd1qMCtEH6xD1g+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1C0blcRj0nFe1EZaz7hcKffRLRow3VT6RV4AVnNETcESIQZiR5w3GBU7plIhIYH41eR9Nct7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xRIcStjzahc2cA6oiNQTIBtTs6FYPdVFj8ibH+2f31D4Mi/ZeZT3rIRS+wsppBcFL+7i4Z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x57ik9AnVmC3Ol57boD6ppkOysr0jt7+F9JZNRd28tRV6yJTgnIzsBTYx62h826sJf47dh7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G4ktrg913OvqkIqGsHF/on/Ft/wBJ6WaK2sQxXiRQWEwF5MW4pHQ8ZbJxsdt6jqt1qRvtH6/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4bokcFzxcR6txjdRjYk/RV1yk9NQvyhWe6Mj+bPRNKPrmjfhSePeTSrw47Ymjf/uFJdB1KO2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eAGaRsrAXAyx54zU1dKban/Suj7f61/8AptTRRutZfVde05dR0t2mkRI5XLl4JFAHAR2rv9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Ggu6gazYhgeTzBT7cVbLo29owB0K24dxhvttQkyfz7anvt5B9YVLQ9QsV0eCHy21EilwU61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dmajPIp1zTykiFWilGzAj9mp2vQ+4QfB84/q291Vaav80Wed8RCi7hCbGfY46tt/oofTP6ItP7</w:t>
      </w:r>
    </w:p>
    <w:p>
      <w:pPr>
        <w:pStyle w:val="PreformattedText"/>
        <w:bidi w:val="0"/>
        <w:spacing w:before="0" w:after="0"/>
        <w:jc w:val="left"/>
        <w:rPr/>
      </w:pPr>
      <w:r>
        <w:rPr/>
        <w:t>EU6Cy2iHwzdnHyoQfrUF0qhzpSsdiJNiB4UxgYDXp0z/AOVB+tVPSxf5hkI5A59hxTuHRxHEF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+j8YWfVRj/AM0fcKMA3qvSF4bnUR/X5+qKT0lR1m2hlk08SxRyKblQQyg52NXDQtLaQHyC3Qk7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h9mKlqeOOwP8AvKffTBflD01bRntC0uGTSLeQS3sch4smO6kUbOw5Zx2d1RNjPH0gWOHUr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pCsh2fGN15b0z0EY0mEdzyj/mNXpF/wBIbdv91kH11/GrvmhZrlvqMWl3LG/SeIL5yvAAcZ7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TnV0iBU2UgwNirKffTPWxnSLsf1ZqajNvH/APdU3wMzpt9dx3F6VshK5lzIFkxg45DPoq671V</w:t>
      </w:r>
    </w:p>
    <w:p>
      <w:pPr>
        <w:pStyle w:val="PreformattedText"/>
        <w:bidi w:val="0"/>
        <w:spacing w:before="0" w:after="0"/>
        <w:jc w:val="left"/>
        <w:rPr/>
      </w:pPr>
      <w:r>
        <w:rPr/>
        <w:t>2vbAz6fdRNG7HBAbiypG2DRWkr/OmrqeyVCPpSrtYT8/0hhj9a4fWjfhV3No7PrdmYJFk6+IsjD4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vj0Vdo99aPp1sqXMJZY1BXjGQcUwdAYnXsKn3UstdLsrjT7frLaF/ixuVGanGlRsCG6Sap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yN/n0RrIwLDI/85EN/ppVa6LZjWr2NIjGqwxMAjFcEls8vRVmo6SY1teqvLwDymMAGUsFy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3VeNo0TDMLDvUigejwxotoP6v76oNpqa56jVWIPISwq3uxQukS6vHp0HBDYzRhdsyNGx3PgRU1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01qA/qoD7XqeoHE2neNzw/wDLelFtqF4mt3jT6VOS0EWVhlR8YL75JGc59lT1LV4etsDNbX9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yHYy2zAAcDjmMg8+QNXXKHs65t5R3o3uqOm/0dbf2a+6l/8odGkDRrqdqshUgJI/Ax27mxR2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2EAhkSQhACEYHHqqaVG0Qre6gSNmkQj/6aj7qqv1/nXSW/flHrj/yq20ZvhHUUbPmtHgHsyn/4</w:t>
      </w:r>
    </w:p>
    <w:p>
      <w:pPr>
        <w:pStyle w:val="PreformattedText"/>
        <w:bidi w:val="0"/>
        <w:spacing w:before="0" w:after="0"/>
        <w:jc w:val="left"/>
        <w:rPr/>
      </w:pPr>
      <w:r>
        <w:rPr/>
        <w:t>1C+/pDSyc/pXH/Lar2j2uIG0i8B/2Te6iNM20+2IJ3iX3VDVBnTboYz8U3uqWlHOmWh/ql91T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XE+qLPBDKBdkYdA23Vxnt9NBXOjWPw5ZpFAtupglb83JiyQyfNx30y0zAvNWA/wDVA/8AJ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2nnvhnX2xmrvkKNd01oLEtHeXhXjXaSYuBv400itL+PHBqTP4Swq3uxXOkYzpcngVPtFM05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Foz6l8HIYxaOgeRQr8SnaRge/tqVrcXQ127Wa23METYicNjdh24o3Q/1BvC4uB/znrkQx0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0j+29X9oG1a7CeSMYrgcNwn7B339tXSaxZ8Dq8rRkqRh0K9lXawmY7YgElbmM/Wo6SNZQUcAg7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Sbo/fWw0XT42uIhKlvGrKWAIIUZFEaU6vealwMrDrgQQc58wVRoNrbz6DpzywROzW0ZJZQ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PSbKS/wBQV4Fwki8PCSuAUB7KcchxNteW+eZD+6qNb201yRnEkR/5i0DPpkUep2KxS3KI3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XO1S1izmj0y4aK8uGKgMFchgSGBHMVZ7gdn5ePGlnRv8AoO18Aw+saseDUkkPV3lu4z/rI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0fk1JNLjU29q6KWAxIVPyj4Gp0GFkf541IH5sJ9jfhUr5c6npjdzSj1p/lSu1vLmPXdQL2E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idWKgcQB3Iznf1VPUdTC3umPJaXsYWZs5hLE5jYbBc5q65DTWRxaXcj937xRoOSDSLUdb09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8blcASwvHv/eUUdb6rp8wURX9o5IGwnXPqzU1wO6OvBY8HdLKP+Y1V2wxrt/3GKI+wirtKw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h10m67jc5++oRrjWbk43MEfvar+09oal+tad/b/8Aaa7rWRpN0VOCIycjwrupDM1ge64Hu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+h73HPqW91P0o+QZZ87jJ2pfpkcdzp0EkkSEsuTkb8zTE/pD6aC0cBdNhUcgCPaaS6iagS2t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+V0wIphGnCx5dWje9jUX01TddVE5XCB/O37SPuouwz5bqg/r1/6SVMAfC6HtNuR6mH41qeTKX2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0UXOnyRTwq7riaQIpGdjj/Kuavp10qiaOZFhjBMoHMjwpprCky6cw2C3SZ9tWa03Bo96/z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1DNanlylT8WJKdKuYQR1eQvcc0P1MhIcI3CRscbGtcfOz40LpG+l23guPaa7T5eXcZvhjJ3u0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om3wIjvzIPsp7YQxySaisqK+Lo7MM4BRDVcdpA+rXUJjAQQxuANsElgfdTL5Eys4Z/DeimM7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NNJrGFL+CBeIJIjtnPaMfjQ+o2SW0lrh3PlE6wdm2QTn2Vn8ktZ/FlAEnb6KCtsC5LdvEKd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2czW86iQKSOJaog0O5xG5miYnhJ2IzW/yY69s/jy36B3py8fgD76uQ5iFWmwmu41kgaNlD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3Bx91cW0uAzxcHE6AFgpBwDyqfaa9s/XL9B84qic4njPhV7xTIcPFIp8VNCXDDrY8kZrc5Zs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8NcWuIcxx+iu9tL7J6ezih7j5aeirzzoe6+XGauNKKhPCib9ldc5BquI5hQ9leRgR411t4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VXfD4nHiKu/aqq9PxX0iuG+VvpG0/RSekVNZCHquz/Ry/RXlOZDXfepEx9CickGhr9swE9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8HzQaFvDmF6mV4W1C02l8OIVTqTj4TIHM4q+1GG9JFAaiD8Iuc7bCteP2kNEx1QxyqU36E+iq4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rnwYqmTVBWPyif3TV6nYUPZHzz6DV47KQSoK7/WY6NB3oG8OJ4j41qA5P1WH0VZEOyoA5t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BzrlfQ84wSKV3O1y38NNZtmNLLoYuM961cfQNl+VnswKjnYV0nKIfAVHurUVVOC0TAbbUH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2GNh7aPk+R9FAacT5Rg7+a1a6B9v8AKwe6reTGqLfORnuq88xWb7Sg74EXMZ71/Gr33WI/u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Lc9lT528J8MVOye0gKC1Meap7jzo7uoTUh8R9NValCc2ykfONS7BULf8AVsdz/dVn7NUQm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NpkxP/CKJYZRh4UNZDZh3qalE8VzHxZqX4V4DIapfSs3qC4uye9Qa1NgcoD4A1nNSX86Xx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xQxnvQVekGqDmgIdroD9/8aYpzNAsOC6Pg4Ptoqxdm3rqD4zNTYYc1EjElAuuFxcHwfNEcBD7</w:t>
      </w:r>
    </w:p>
    <w:p>
      <w:pPr>
        <w:pStyle w:val="PreformattedText"/>
        <w:bidi w:val="0"/>
        <w:spacing w:before="0" w:after="0"/>
        <w:jc w:val="left"/>
        <w:rPr/>
      </w:pPr>
      <w:r>
        <w:rPr/>
        <w:t>1Vdj85f6DRDbuPTVRLG1Lp9pmpnigLpcTn0VFDzpiZu7JqJXz/oq2fPWE1xhuKoXammJoW7Tk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7hROpAFoD+9VNoMSNy5CgMUbVRqi/mWe5hRKcqr1Fc2LdwKn20APCPIwB2MPdV0a4QCowq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8jnRCKeHerSNRbb26HGNq5enhtZCPm1O3H5vF/CPdVd+QLZ89uPfXxp7e2+lyqAAMcqpvVB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bRJFD3nKFfnSAUx9lXvBE589FbuyKFubWHMSrGAGcZAFHYqmfeaH0n3VcaVUNNtxugdf4ZGH3</w:t>
      </w:r>
    </w:p>
    <w:p>
      <w:pPr>
        <w:pStyle w:val="PreformattedText"/>
        <w:bidi w:val="0"/>
        <w:spacing w:before="0" w:after="0"/>
        <w:jc w:val="left"/>
        <w:rPr/>
      </w:pPr>
      <w:r>
        <w:rPr/>
        <w:t>1B7VUuIlWWbcHzjISR9NHihpN79B3Rk+2kKj5LIBgXU304P3UM0M5umC3LghBk8KnO/oplnzu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/rs58FqCtIbtf/Mqf4ox91RgW4V5erePdstxL249NHryoezGDMT2uTVl4SosbvhbKxHbszVFn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8MCuAOx8H3UxdsIx8Kos8eSRH92rvg7JOkt/cxaTMfIZcAqSwdSAMjxq5NZkAHFpWogY5hA3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CLjS54jyYD3ijEXCj0VOhkdf1mOS70lntr2JYrnjbrICM+aRgd9ExdI9OExLSSrn50Lj7q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OiptvdZx6FNMYIlMjZAxV4IRJrmmSdI0n8rjWNbUoHbzRksDjf0U7j1bTpD8XfWxz/WigZ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GjxoypZsxBUHm4H3Ue+k2EmeOzt29MYqXSwBo9zE2qauwkjIadApDjccA3p6CDuDn0Gsjp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prSvaRmOKdERcbL5gJx66Z/ya03PmROn8EjD76t1tOnOiYx0dsTjmrN62JqXTA46MX++MoFz6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N0c0GGbRrWdZ7uJpFLYSZgMcRxj6Kl0l0iSDQbk+X3sieaOCSTiBywFONnTUsMBV7gBS3WV4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3F6repWqqXTtQRvM1Wb0Mit91LdSj1ZNR0iNtQjcvcHgJhA4SEJyccxSQrZilcm/SOMd1q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tKP01hL4mJl9xpabjUR0iC9RavcC2Pmh2VeHi5576sGlflWf03zrzVDv+nxv6BV0uoaug30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YuwPetJNP1aaGW/M2nXHE0xZhGytwHHI7jNTXB2dXOBxHuU+6hOjMYXQoAo80gn2mgbjp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1voyVI3hyOXeCar0DXbC20aGK5maKRBhuKNsc+8AiszGrsT0pH80y7fsj30fosIjjGEA80YI9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X1OxvLJo4Z0lZgAFGQTv40y0nUrBolAvbYHA2aRQRt3E1NU2t1ZM32lf2/wBxp+BtSLUGW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0cdcTlWB/ZNPQDjka1UhNjPSaXwtR9o0cFy1BIf8ASa58LVPtGmC446ULeig21Ru+/l+6m+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bbon/Yv9k0q6JkGLUiO2/m94prq39E3v9hJ9k1q+06UaIv8z2OefUJ9kUL0rGdPtR2G8gH1qN0Y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x/sE+yKo6SDitbId97B9qpPa30dADJ9NK7lQek9iccraX2kU2FLJ//E1p4Wsn2hSFNTkDY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01VN9quQP1j/ALFpueVK9NH55qZ77j/tFRV13Z20lvKZLeFiEOCyA42pdp2h6fPplsZrWMuYxl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6RinNwcW038B91V6UMabbdnxYp0dkWt6HaxW8BtzPFmeNcJO4HPuzjNNV0uZchNS1AdxMvFj1i</w:t>
      </w:r>
    </w:p>
    <w:p>
      <w:pPr>
        <w:pStyle w:val="PreformattedText"/>
        <w:bidi w:val="0"/>
        <w:spacing w:before="0" w:after="0"/>
        <w:jc w:val="left"/>
        <w:rPr/>
      </w:pPr>
      <w:r>
        <w:rPr/>
        <w:t>u64PibUd9zH76aDtqoyzWGpjpIBHq8nF5ISJHgRsDj+TjA9NNYYtajGGvbOTxa3K+41aR/pBtz8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mTY4Tnljeramiuye8xNwRwN8Y2csRk9uK9qd1cpp10ZLUKgibLiQHAxzxRem7xykb/GtX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2p/aiYesVb/YnpRFqBSKMPZ3Qwg5Jns8KXarqdsdQ0t3EsaxyOzccZH7OKfxr5q/wgUt1RM61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A0uf8NTsXpqti4yLlAPHIoezvbZ9VvStxFjEYB4xvtTJoI2G6KfSKUWlhayatqIeCJsFMZ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m8skbW8uHQjgPJh3VVoY/mi0C7gRjlQl5olg0EjC3RWCkgrsRtQ2k6FZPp9rLwSpKyAkrIw39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9R28n57yrRYpJdWHk723U3NyA0oXDSFsejNMDb3QHmXjZ/fRTTodi/pKf+zT3mi6Tx+XC/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EXiLoQCN8YwaK66/Tdra3cDnwSkH2irYiemfqEH8Nc1A4Nr43CZ9tCadc3KWMCixkkjC4D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/jg1ZcXRk6nrLW5j4ZA3nIDnHdgnJpq7OjEUPCfzy4/u+6qzqVqvy5HT+OJ194qEV7a+USt5R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sZ9dSQGT/AKF/4TUbP9Wi/hFclmikhk4JI280/JcGpWg/Nov4RTo7V3X6xbfxH3URQ90Pzi1/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NEUvShLPHW3eP9rv/AIRUdXAOmXAPzfvqdp+luv7X7hVesHGm3B7lz7anadDe2ggv89E/7u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3ahB/S7f2A+0aiimHmH0GqdNUCyh/hq6T9G3oNVaYPzGH+EUgqvx+e6fudpG+yaKeKNx56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Xig3Vme0OT9U0WOVUAW9nbyGbrIImxIQMqNhtsK9dWsMMBaNSvnKMBjjdh2ZxRNpzmx/tWrl8</w:t>
      </w:r>
    </w:p>
    <w:p>
      <w:pPr>
        <w:pStyle w:val="PreformattedText"/>
        <w:bidi w:val="0"/>
        <w:spacing w:before="0" w:after="0"/>
        <w:jc w:val="left"/>
        <w:rPr/>
      </w:pPr>
      <w:r>
        <w:rPr/>
        <w:t>M2+O91+0K1vlOnvJSCeC4uB/f4veDQ6RT+VzBLgggLksgOfdTGhoj+e3HoX3VJRXKLlY243iZMb4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+pILhY1CiJgB2kj8avuNoHJ7q7GTwL5p5Cl9L2CeScXCEwozhT5qycx9Iq3ymQEcVpMPQQ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6guOyI++iiNjiiF9ncolpCHWRfN58JI9dce7gaeFxIvCobJO2KKsQPI4ccuAVG4VTcQhgDk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9iaTwuPNljP94VVYEG3GDnc++ptaQN8qGMn+EUNZWkElqjNGCd9/pqdKInBMkH8f3VfS64s445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RI+DwudtqvFk6/Iu7kelgffQdssdXJjl1r/aNduvl2/8AaD3GgrOG7VJRHdKFErjzowcnO5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9UXkhc8Qx5hG/rprk6HVTYfo5P7RvfVPHeg7x27DwLCq7Wa4RJOC2V/jGJ+Nxg93KoCb4Z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TLRPZSjUL2UeTGWxuFAmU5Uq+fDY5ozy+MHz4bqP+KBvuzVFlqc9d/asK5dEAwZ5GVRQ1te28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DxSswyp5eqvXd5at5OVuITwzKx88bDvNNcnQ+l+lEMbzHZcuKNinhlI6qaKT+BwaXaESza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Ts9FQD9Jh/RRHZfxe806IpR0lDAabtj8+i5+mnB7aX0FuibjUf+Om94qvWwPLNGz/AOs2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9DbibVP3b+UfZrmufrGjn/AH5fsPV7OjJRypFoi/mbg/7aT7Rp8OykeisWtpcjGJ5R9Y1kd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ezMrD6jUyNvFIQJUVwexhmlmq/wBI6Jj/ANS3/TanSDdfSKVWV0rSbO50O2662hkOGB44wf2j</w:t>
      </w:r>
    </w:p>
    <w:p>
      <w:pPr>
        <w:pStyle w:val="PreformattedText"/>
        <w:bidi w:val="0"/>
        <w:spacing w:before="0" w:after="0"/>
        <w:jc w:val="left"/>
        <w:rPr/>
      </w:pPr>
      <w:r>
        <w:rPr/>
        <w:t>S296P6d8M2UC2kSRvFI7Kq8IYgjGfXWk0JSuiwKR5ylwQf42oe9X+fdOP9VKPs1rd3U6Lrjo3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00tukkTqjEdXIwHLuzVGm6FLNY28ialfxcaA4WYkD6DWmvBmyuP7NvdVOiDGk2fhEPdT7XRpk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1Jlt9RlE3kyt1jqrEqW+ScjvqGtLrMemOLu7jmtmAyOqAPrGO+tCi/z44x/wCTX7ZqnpSuN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58POG9LlzDSVvd6yqKZLSzcnukZT7jU9L1HUFub9jppkDSjIjmHmkKNt8Zpsq7CuaKoE+o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/ALRUl4NAtQ1Zi1n11hdwkXCHdQ2cdgwedMRrVoMGQXEeD+3Cw+6qekC4OmMP2byM++nOM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gk0PU7IWARrmMMJZtmONjKxHsIq57u3fWbRkuIWHUSgkOMDdK7oEKmyuBIin88uOYz/rDV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+r6dE1rCRIsxICAA4C8/XV42m+Bmqsr6VdFWVh1Tbg57KlDvaQnvjX3Uv1HQbAWdw8cARlj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qFtdIc6dbyQX97EXiUkLKSASOwGp0onTVI1fVT2ExH6lWayPznSG7r1PsvSSxt9RTVL6KHUH6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XeRA3FkbVfqa6ykliZZLSULdJ1Z4Cp4sEAHB5Vdco1f7J9FD6X/R1v/BS/wAu1iPIk0qCU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49jD76lpeo4sLcPZXqjg+UqB19hz7KmlXQba7d7c4Ive1W6oPMtj2C5i+1SuPVrKPW7lp5j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69Gj5Fs/KA7xRt3fWlzBAba7t5vziE/FSq37Y7jTsNVG4oHRB/NcA7sj2mmCghhkHnQOiba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7RqT0IQj+f7jbnax/bb8as1QD8xOOV3F94++uJ/Tsn/Cj7ZqWrEiG3Ydl1B/1APvq9oLmjW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Ug7MM++kmnaBpNxp9tJNplm0nDkv1QDZ/iG9aAd1BaMc6Zb+gj2mm+FKrLR4I9V1BIZLuB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hxjIbx35dtTvrC5jutP6rUbliZiFMyo/B8W5zyBPLG/fTKAY1a9PfFCfbJXNR2udMP+9Y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3ygO8g1RbOfjvLaVOBs5tyhxjwY1Vptzqqafb8NhBNGEXBWfhOMdxFObwZtJx/Vt7jVWjj+a7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l91FKdM1C58t1QvptxxGdSwRlbgPVoMc99gD9NSvtViTVNOeaG5iCrKDxxHtC+vlR+nDGpav4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/AJS/hXL8fztpJ7mlH1KdoB1bVrC502dIrlGfh+SQQc58acW9xDIi9XLG2w2DA0Hr8QfTbk8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RtUYNIsZbeMyWsRJAOcYPKpxpV2hnNpcY3xd3A/5rVxDjpHIvfZqfrtSzRtHtniu95kKXk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ANtXhpkkXSBBHfXYLWpPEX4jgPy3HLerxtDTXWK2cbDsni+0KaJ+lH8VZrXYb2HTGfy4yBX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z4hjcAUwB1iOQYawm37VdCfaanSudG9uj+nj5sCr6hj7qlY7arqYHzoz9QUr6PXt6mjQAaa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Mcy5OHYHY47R31K11Qx6tftLp9+nEsZKrEHK4XG/CTTXNDS9fh1PTVx8ppB9Qn7q5r7FNE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IjJz9IpfdaxZSajppLyxcEjluuhePAMbDtFXa/eW0uhX6R3EDO1u3CvGMnbup+g9baU/wAVLdF/</w:t>
      </w:r>
    </w:p>
    <w:p>
      <w:pPr>
        <w:pStyle w:val="PreformattedText"/>
        <w:bidi w:val="0"/>
        <w:spacing w:before="0" w:after="0"/>
        <w:jc w:val="left"/>
        <w:rPr/>
      </w:pPr>
      <w:r>
        <w:rPr/>
        <w:t>Ud+yRx9Y0errMxaJlkUnOVOaA0fPksgPZPIPrGnQqhGOkt4Nt7SI/Xepaoub7SG7ro/9GSooM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RR6nNT1QkT6WQP/OKPXHIKqL9VydMuhk7xt7q8sEM8EPXwxSDgXZ0DdnjU7/ewuB/Vt7q7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9mvuqdKQ6PolhKL5prVetW9mUMpKELxeaPNI2AIq6LSo01eVIrm9jUQIw4bhiflMObZ225U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87VhnlqEvuU1eBjWmb51so9Tt+NXaF2pWN0stkItSud5wPjFRsbHf5IqWrw3y6Ne8d3DIggct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53DfdTK+IBtif9soFR1hQ2j36nkbaUH/AaS+leaS+QgmC3kOd+CQj3igNKv51s0ElhcEAs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6c06jPEqN3gGg9JGLMjukcfWNToL7DU4fLtQ61ZoS0iMBJGQccAG/qNELfW8mr2/VyoR1T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+iLXbVL/BO6xH2MPuqN1EjaraFkVsxyg5H8FUT1B0aKJg6kLMjbEd9c1xOt0PUkUg8VtKA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zT7Y2qN1KAiVMkDG3EKnf6PZmyueGIpiNz5rEfsmpA1t24oYW+cin2CgOjhPwWqk54ZHX1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XawtXiv72MvEjbSZG6g8jQug22ox2biG/HCJpBwyQht+I5OdjV0HlmMXl+P30b1oPwqC+b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7ehz+NLLOXVV1XUExZyuqxE5DICCGxjnjlXnvNQTW4Gk00EmBlPVzg7cQOdwPVRDa6A8vsm7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pP3UPrgHV2LEZ4b2E+jLY++hJdZj8otWu7O+tAjnLSw5XdSNipOajq+r6dJaosd5A0izwv1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RSTg77DekU21AHyC54dm6psY9Br1k3FZ2zHmY0PsFVPfWdxBN1N5aygq3yJlbs8DU9Ny2n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u/wBFToAdG/1Cdfm3lwP+ax++r7YD4Yvtv2Ivcar0HIiv1+bfT4/xZ++roAPhi77+qi97V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q1vvjMMgHrWu3g/OrHOCDKQcjOfi2/CozbavZ+Mco9gqd8cTWJ/3gD1o4oKtRt4lgVlijB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s71DUrS2t7K5nEZUxRs+zHsGaI1baxc9zKfaKlq4zpl+OZ6iT7JqzK/tLjL0FbSoSfNaQf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pnltpFOk3DxZIBXxrQQHijibvVT7KD0QY0mDfv95rU8mU7S+LG9FUGnyvC6xsjdVI0Z3xuDv7</w:t>
      </w:r>
    </w:p>
    <w:p>
      <w:pPr>
        <w:pStyle w:val="PreformattedText"/>
        <w:bidi w:val="0"/>
        <w:spacing w:before="0" w:after="0"/>
        <w:jc w:val="left"/>
        <w:rPr/>
      </w:pPr>
      <w:r>
        <w:rPr/>
        <w:t>6rWzmEsirGT1exxvjtpxpfK9/wCLl94rlhj4Q1LwkT7C1r8+Xqsfhx6J3jdGw6MDz3FD3h+KOa0o</w:t>
      </w:r>
    </w:p>
    <w:p>
      <w:pPr>
        <w:pStyle w:val="PreformattedText"/>
        <w:bidi w:val="0"/>
        <w:spacing w:before="0" w:after="0"/>
        <w:jc w:val="left"/>
        <w:rPr/>
      </w:pPr>
      <w:r>
        <w:rPr/>
        <w:t>z8IyKfkmEHH94/jVUqRyaqkTorI0DNgjtDD8aTy/tm+H9VnLQ4WX0Cux449+VPp7S2ivLWNIU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bhc1G7062R4Aqsplk4Mg8vNY/dXb88sjP4LCstlMjsoeYZifPdTm50xIYgVkfzmC7gdpxVF5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DsJEYbDfbmcffVvmxyS+LIngbD49FDagv565Qdopt8E3kAdniBAxurA0FqEEiXBZo3XPDz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3jyxt4rn9bPcED5I9FWAZhPhVCN5o37KtDERkAc9qmV4UHZ7TAHtBogcqqROB1ZOJjuMdpq0c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g50Ffbsnpo3toO+I40CnJzv4VvFRyn81U9nFVsB3qlMC1wOXFVsHM1xvoWT8/Cll3+nTPap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y8HxsforWHoEjeKP+EVHORXYv1eP0VHYcu2tQRAHBt2UFp+10o/io1fk0FZnN4uOxj7q0D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0VYflCoL8oeipscuMVmor1EfFwH9410L+bRjuJFS1AfmsR7mr0e8GO5jUvscxtVF8M2zZ7MV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Y/NpPRVWqrP8AQOPEGrlGRVFjvFJ6AavSqOqM0LZjEuPEijF50JbjFzj96s1XjzU14HDn0VJ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mMv8ARVCbU1+NQ+mnGitm2hP7mKV6kPPQ+NMdC/V4x3ZFJ6DZPlmgLvK3DnuwaPUYb6KDv1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1aAh/0p9NRYeetdO5B7wD7Kkw84VVLrwfnL+gVa+xB8RXL5fjge9am4+LU+AqosAoK8H5wP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O9HxsZ+isgWUZIPgPdUinI7V2XHAh25VL5pqgHUx8VGe5hVNt+lPiPvNE6ovxHoNDWh+Ob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BiDIqN6pNhKPAH2irUHPFcu1zYzD9w0ULZDMUn0H21cBiq7DJVx2laIxmhD+GaJYUHGowo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ljeJVEi/LXPropUXhGw5ULfRJwxDhGDIo5dlfHnt7KMDoeTqfpqi63ltt/9Z91S8liI+Quf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1sK42LEn1Ux1taYUNPvdQDwY17yROwuP7xqnqMXKKJHOFJznlSaSjxQ3O/ORyjqQikA2lb6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2upOCUcagDJXINIUcaFhybq5PiB7K4VvvnwH0qR99DQeVLJNhYiTJvkn2VFM15VRY7wk97H3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A5hQ+h8VVZSypbLi3Z158QYb1ZOE7GT7QyHuU1G1GLaL+EVRdXDdRKOokHmnfYj316O7VI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7ADITNXXBtzWFDWRB7WX30WtJdc1KBLRSwlVRIpYtEw2z6K7/KfRQDxalAn8YZfeKauhDWxx67o</w:t>
      </w:r>
    </w:p>
    <w:p>
      <w:pPr>
        <w:pStyle w:val="PreformattedText"/>
        <w:bidi w:val="0"/>
        <w:spacing w:before="0" w:after="0"/>
        <w:jc w:val="left"/>
        <w:rPr/>
      </w:pPr>
      <w:r>
        <w:rPr/>
        <w:t>q9zyP6l/zppbjzzWdu9a0u56QabLDqNo8UUcvEwlGASBgGndneWsrfFXNu+fmyqfvpd8ECxnP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92yQetz+FNxsaT2DCXpXqeNykEK7elj99OOFusJweWMYqUhR0fGbrWmx8q9YepQKbthIye4E0q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o2Od/MPUQKYag/V2Nw/zYnb1Kat9k9AOjC46N6YP93Q+sZ++qemAzobL8+WJfW60Zoa9Xo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3W0Q+qKC6Yb6faJ868gH1wfuqT2U0uNmNJ7/AM/XtCHdLK3qQ04utuKkshDdItE7c9eR/gFIV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OdI4wG6YTHG62gHran3ZSa2GelN4e63jHtNWFMpRtWW00cdzqhYb+UkewVq5dhWY0bz/hFu+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l9KGuoV4Jdv2T7qjoUC/AVqXUcXDvRN6OGGc9yn3V7RBnQbXlug5VnH0t9lesW8KW7uEAIx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0ytNKtZrdDJCjZAPnDNB6wD5M4G5yB7afWQPVJ6BVl4TslutFsY9Rso4reNVkchgo4Sdj3U5X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6qS6jx8y5kH/dVV6M6xpmOYds/4adgbVq0ZSOym/lDdJHe3SlbdCH6zJ+UdskHIovyPUVccG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M/wDaKIsxnpJf+EEY9rUzC+dS1Iz/AEYh1AQ3piuoQpu5eIPDnLZ3OzCmeqHUV0u86xrR06l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nHCc9pqPRPe2vT33s/wBqj9e20TUCOy3k+yavZ0XaVcaium2YFlC6CFMMJ8EjhHYRQ/SK/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0+VSL2EjEiniIOy8+2nWlDGl2Y/qU+yKG6QpxR6aCP/Pwn2mpPZfS1dZkX9JpWoL6EDe40tn1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pLbyzJcwxC1ZfPhYHJYdnd41p1UY5UslT/Sm2PdZv7XH4VYlTj6QaXJ8m9jHg2R7xVGk39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6gPFcFh8YNxgb05aNG+Wqt6Rms/penWk17q/WWsLAXZC5QbDArKncskb2kpV0YcB5MD2VK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2PyB7qXXWjaeLad1tIlYIxBUY3xUNI02FtNtpCZFkaNSxWQjenR2N1UZS2z/t0piOdZ3WbI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1c5EyBQZCQDnnvTUWl2hPDfyH+KNT91Xo7eAHw3nt8mx9emHZSPq7+PWEHlEEjvCQC0WAAD3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1VfkpYyb97p+NWwW6YcxzE8+uce2p6gQLGctyC70u025vAtyvkaOUndSRNjfOe6va1eTfBN2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DEcurIwA7e3Psq65To4T5C+ge6lupbaxpPi0v2a7Bq8Two5tb9FKg5a2Y+7NAahrFgdW0x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Ti62J0xlcdoFTQ0Q5UFZrjUb1u8r7q7HqenyfIvrU5/rVqNhIsl7dlHRhxLjhYHO1RRlx+g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qvSxjT7ccsIKtuVYW0pKn5BPLwqrTD/N1se+MU6ENT3ez/t19xo+gr/Je1xv8cKNqgSLHw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++ieyho8fCE/fwJ99EE5OO6lAuk76VanGCYwcemp3o861x/tl++uaZj4OtgOXAKlebvbf2o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QgHbnQkSBru5DAEebsR4UVVEH61celfdSCFxaW/UuxgiyFJB4Bmq4LC3eCNjHhioJ4WK+40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83k/hNctP1aL+EU3dGgUtmqTwKks68TEbys2NuzOav8klHybycenhPvFTuf1q2/iPuomrs0T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0z3PVXIBEpB44geIgDfY1Rq66gmmXJmktZI+DzgqMp+jc00sf0l3/bH3Co6wAdMuAR+z94qb5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KHz7Kzk3/AGJyvvFDx3l98KOZNOIYQrlVlU7cR3rQHnQKD+epRj/y6b/3mqKqlv5VVg1hd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w9hqmy1e3jtYlkjuQQvPqWI9dNph8TJ/CfdVOmjFlBj5gp0A5dUs3nt8SEYYnzlIxtRi31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9dcul4ru1J7Gb3VeYkPNFPpAq0U2cifG/GJvIxHnDlU7w5hXGD56cv4hVFlbRPHMHiQ4mcf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tIURSkYXLqNtu2nadDt6Eh/pC6PgnuroskByrSr6JDVMVu5uJgtxKpGN9jnbtyKQF3RxbSH9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QvoFBTxzJBIXuC645FAKsVLoKOGdCMDAaP8MU6V0n+cVH9UT7aJPKl+boXuT1DSdXjADKMZ+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uVBLW0ZGNysvL1imkTsP1GD+AVyfPldv/AAv91UW9yYbaJGtrlgqgccahgfEb5rkl5E08L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eOJhjl4VdXZseKosP1ZfSffUE1GyP/moV8Gbh99esZ4TAqiaLiyduMZ51OlTuRme2Pc59x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ZYMb+cfdV+Mc6lAthvHMf6+T31K6GTB/aj3Go2H6OX+3k+1U7n5UH9oPcavZ0sxtVNkNp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6ps/8AX/2pqDl8uUhx2SqaJIoa/OI4cZ/Sr76Kp0BbQYa4/tmPuqrUo1ZLfiUEdemdvGrbT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5/2ze4VHUPkQ7/65PfWu06U3Gj6dcbT6fZygdjwKfupBp3RjSJp9Q47JPMumVeBmThGBsOEit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61UDsuj9kVJbpSLXOj9rbxWfk8l7GDdRKQLuQgAtzALHB8abLo0ke0Wr6so8bgP8AaU1b0iH5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uuoj9amp5mpvgZXSLHUBJqKwavKgS8dSHgR+I4U5Ow7+yvazDqscmmGW+tZsXicH5uU87h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zpzpIxNqgA/8AOMfqJVXSAhTpWe3UIgPU1a3yjnWa2hGYdOlHhI6H7JpRpN5dxxSAWayr18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weLcb1raQaImIrwf71L9qs9KB1DU5jeaUW065XguCdipJ80jAwabDWogR1lnfp6bckeyqd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tt5V/2NTtV85fTS61Bl9J1uyi01Ed5ARJJv1bEfLY86ovdYsW1jT5FuF6tUkVyQRwkgYz6qY9</w:t>
      </w:r>
    </w:p>
    <w:p>
      <w:pPr>
        <w:pStyle w:val="PreformattedText"/>
        <w:bidi w:val="0"/>
        <w:spacing w:before="0" w:after="0"/>
        <w:jc w:val="left"/>
        <w:rPr/>
      </w:pPr>
      <w:r>
        <w:rPr/>
        <w:t>H4E+CGXGQLmf/qsfvofUraMappi8CkM0nFkfu1eNgibV9Oe2lVb2AkowA4ue1R0a9tvg61Qzx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jNW3GmWht34reI4Un5I54pNpmgWF5pkEs9ujO0WScbk040DkYPrrlGDA2gGR/HVfSZCdBv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6mFKjoFsNVMCcaJ1RfCsQcg4qGs6SLHRrqaO4uSFUAoZCVIJA++nG4NmvtqGj/AK5qY/r1+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ogBl1WflyZVYe0Vfo8WqeVahw3sRYSrxccIIY8I7iKkgY9I8CKxJ7LuL305PM+mst0lGpL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1S4jI4FZTni25k7U3NxqiE8en28n8Fzj3rV1wLNGx1V2ByF5MPr167A+GNMON8TYP90Uv0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uwdLnf86kY9XJGeEk5I3I5VK71MC/sZJbO+hCdZkNFxE5XsCk5q65To4vhmyuAOfVN7jQel+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nn/AGK+6qJ9f01reZHuHiZkYcMsMkZ5fvKKr0TUbFtKtIlvbUyrEFKdcvED6M1OlcsgB0g1Lv6q</w:t>
      </w:r>
    </w:p>
    <w:p>
      <w:pPr>
        <w:pStyle w:val="PreformattedText"/>
        <w:bidi w:val="0"/>
        <w:spacing w:before="0" w:after="0"/>
        <w:jc w:val="left"/>
        <w:rPr/>
      </w:pPr>
      <w:r>
        <w:rPr/>
        <w:t>E/aq/W1BSwPdfQH61VWXndIb/h3/ADeLlv2tVuvj83sydsXsB3/jFOw4C74oDRl/mq2yAMKRj6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+mgdIP83x+lveaChFA1+XsJtR9v8AzqOuW0T2Zd4o2YSRjJUE4LqDv9NWZI18DGxtTv8A3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r+jZfBoz/zFpPZU00u0jc9VAsW+Pisp7sUFpVlI1kTHeXcREjr5rhhsx7GBp3yc+mg9H/VZ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NJ6AHBdx68IkuVZmtS3HLGDsHAxhcd/Op6ob5bPMi2zhZYmypZSSJFwMEH30RIMdJbY53N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utbaZKe5o/wDqLV7iKlvr1GPXaVNt2xSo/wB+aq0a6CabErQ3G2d+rJ7TTnHnn00Do36jj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TpQ66laR6lMJZljZ4kwHBGcF8+8V7ULuCSbTOrnif87X5LA7dW9WFFbpHh1BBszzGeUg/Gh+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C1gfqIgfK7dSQoGxlUH2Gr2GlyPzaU8xwN7qH0M50izPfEKhLotkchYSmc/Icj76A6PWTt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7mMgEYD5AAJHI1OkMrPbU9THe0TfUx91cv8fCOlnt62Qf8s0FBFdxa3eRpd8XFDHITJGDk5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Q1b4Tjm0+RDaSMs/Cg4WXJZWG+52q9hjrG+m3P9m3uq+0/VYv4B7qS391qvkcyXGnQYMZB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3EVfZ6tw2kRewvuHgXzkjDg7c9jn2VnSitIGPLxn/AM5KfdXJf/ENse+1kH11/GgNN1iwi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8LNcs+JYnTAKrzyNqmdU0+XXrQxX1o/wCbyqSsy7HiTAO/gfVWtcgvpAP5om8Cp+sKaft/T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2R9HuCGBXA3Bz+0KaNkNuDzqdBV0cXh0lQeyacf856lbDGvX3jDD/wB1R6OtxaZn/eLkf8967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98beI+16d0X3363pxzymI+o1VdIwPgDU3KK5S1lYcQzuEJqzUDi40/xuAPqmu62A2iaircj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0/Qrl0bTpcF7G2ORzEYB9Ypbo+kQGC44JbuErcSKOpuXUABtts4p/GeKJD3qD7KC0fAF6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o3q74C3yK4j1wRRahcgm2L8cnC7bOBjcct65q8WpQ+QN5ZDNi8jChoOHDHIBJB5bnspoyr8OI</w:t>
      </w:r>
    </w:p>
    <w:p>
      <w:pPr>
        <w:pStyle w:val="PreformattedText"/>
        <w:bidi w:val="0"/>
        <w:spacing w:before="0" w:after="0"/>
        <w:jc w:val="left"/>
        <w:rPr/>
      </w:pPr>
      <w:r>
        <w:rPr/>
        <w:t>2/GbZhjw41/yqvXP0Fn4Xtv/ANQD76T2jl22pJaS8UdpJ5rcXCzLhcdmRz5121ubnyOAizZ0K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Md1H3H6vNnl1be41TpZDaZasORiX3U6Uo0q/W3udVR7a6Ia8Z+KOIsBlU2OO2im1O1GpIz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z0IOeL0VfpagXOqADH51k+PxaVa4/nWI/1Dj6y07QLe31rJ5L1dxGxE6E79maKv2STTbsI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EH9k1Vq0MZihLRofj4wcqOXFXLzTbN7ab83jDcDYIGMHBpwoy0JNrbse2NT7BVOmH83fwl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tPh+D7RlaZGaFGJSUjcqKhYWkqrOIr24QCZxg4Yc/EVNAuD+l7wd8MJ9slWXC/nto38Y9YH4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vk1efgu42YwIcyQ9nE3cR41O5l1CO6sw6WspZ2ChSyb8JO+c9gq9gjWh+YHwkQ/WFF3A4oZR3</w:t>
      </w:r>
    </w:p>
    <w:p>
      <w:pPr>
        <w:pStyle w:val="PreformattedText"/>
        <w:bidi w:val="0"/>
        <w:spacing w:before="0" w:after="0"/>
        <w:jc w:val="left"/>
        <w:rPr/>
      </w:pPr>
      <w:r>
        <w:rPr/>
        <w:t>qw9lKNXubvyJxLZcK5Ul0mDDmOw4NGvfeawezvEyCP0Yb7JNTQlo54tJsD328Z+qKq0UYguB3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+tQ2l6nZwaXaRzziJ44URusVlAIUDmRjsruhXto63KR3VuzNcysoEq5ILbEb1bAVajGtX/cYoT9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+eLXxgl9jJ+NegB+GrvG+YIuX8T1y6PDrOng/tRTj7B+6g7qOz2R7rhR68iodIY+s0a67S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GB+6rdRwI4WONpkPPxr2sgtpF+Bz8nkx/hNBC70fTZy4l0+zc74JgXI+nFLtN0HTm063YW5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kdN/7pFaAHiII5HegtJ/o6EdoBHtNJboJdE0iNX1NY7m+i4Lx0HV3LAYwpBIORnfnRMVjO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N0rdShLOEcsMtscr4Ubpq8F5qo+dchvXFHU+WsP426/bartCy6h1KLU7Hgu4JSxkVTJBw483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78qs1BtSQWpkjs3AuI8FXZcsTgAgjlvRt4Pz/TW7pXHrjap6oPiISey5gP/NWptQGpXF75DMs9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gZeOYMBv3HBq+61FHt5kltbtOONhvESNwe0UVqgzp1xt+wavUB4QPnL91NhTp+tWDW1sHu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YEdgqWg3Nu2lQrHPE2MjAcZ5mi9KRW0uwyAR5PHzH7ooGw0ixlsl621hY8bZPDgnc9tOAV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f86kz7Kp04/zrqw7pI/8AprQmnaHaZveAzx8Ny6jq5WXAwCO3xqGn6S8eqaoY7+8Tz49y4Yn4</w:t>
      </w:r>
    </w:p>
    <w:p>
      <w:pPr>
        <w:pStyle w:val="PreformattedText"/>
        <w:bidi w:val="0"/>
        <w:spacing w:before="0" w:after="0"/>
        <w:jc w:val="left"/>
        <w:rPr/>
      </w:pPr>
      <w:r>
        <w:rPr/>
        <w:t>sc8jelnsNQf51P8Aw5+0KhJtrdse+3lHqZPxpetvqUWvDgvIpwbZs9dFjbiX5uK9cSanFq9mf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9VKPMlK5GUzzG3ZQH6htqWln+uYeuNqt1BuFrI99yg9YYffSnUNRuku9PM+lTribI6uRH4vN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9S1TVo+C2MltfQ8FzExMlu2McYzuMj6Ka9BlrO1iWz8l0P1hVutebpd4w/YjZ/Vv91KtX1jT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pBLgFUcMjHcdjAUfeXtne6ZeC2u7aYtA4+LlVv2T3Gk6BmpD80uscwjEequQEz2UeCfjIh7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aceDh488u8VRoz8WnWjHn1Y9lER09Y7nTLR3jRuKJflKCeVUabbxSWfxkUbEOwyVHYaK0t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PInqdhVWmbJcp824ce2rumoHtbC1a5u8wrxRy8IOTsCin7zUF063a9mhIYBUVxhu/P4UZabX1</w:t>
      </w:r>
    </w:p>
    <w:p>
      <w:pPr>
        <w:pStyle w:val="PreformattedText"/>
        <w:bidi w:val="0"/>
        <w:spacing w:before="0" w:after="0"/>
        <w:jc w:val="left"/>
        <w:rPr/>
      </w:pPr>
      <w:r>
        <w:rPr/>
        <w:t>+v70betcfdVa+brsu+zWyH1M341ZnlO0uM/QObS4PLIoVeQcaM2c55Y/Gh7rQQ0kQjmAZiflL3U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Wsj2cMg9g/Cu3hYXun4zgysD/APTb8K1PNnPVS+PH9FEmlSwQonGjM8mFxtzrpsLiAZZeZ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3OwpvqZ4Utm7riP2mrNRwLYN82WJv8AmLSebJn8WJDPFKmOONh6RSy8U9ZFkEb1sdU82zc5w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NSjQ2sjFVPCVbJHYGBPsrePns6ZvhZVRi2TwzVYOfXWsu7G26h/iVGO7agr/SLaK2kliZ1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Z3rrh8jHtm+K9M+WxnI2oK3OLtf46082iGFJHEwbhBOCuKA+AbtJOvVoWTIf5WDj1V1/Nhe2f</w:t>
      </w:r>
    </w:p>
    <w:p>
      <w:pPr>
        <w:pStyle w:val="PreformattedText"/>
        <w:bidi w:val="0"/>
        <w:spacing w:before="0" w:after="0"/>
        <w:jc w:val="left"/>
        <w:rPr/>
      </w:pPr>
      <w:r>
        <w:rPr/>
        <w:t>x5RVjlXTsy5oiSyuUUO0L8OM5AyMfRVUkUqqC0bgd5U1ftL6rNxrl+M2QPc1Rj/Qsf3hVtx51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baRWjkVfOwRnHZU3zGXhuoPbUZlzDIO9TViLzGK44yjeg1paB0/OZAeXD99FqKEsdpm/hI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720L8m8b+IUX20Nc7XJPgDWaV2QbsPE1AfKHoq2QfGOPGoftCqFuqqAo/iFF6JtD6HND6qMx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t5ko7nz7BSeg5/wBYKHvxxSR9xGKvB+MHqqq/KqiMTjziKK7FvDGf3RUn7Kqsn6y3UgEAD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h5tUB328kXoNTAJgQfu1y+G8J7q7HvCnoI9tVFifowe8UHej41N+730ZEcxAUNqC/II9FRQ0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/T766PkL6anJvGe3c15fkLwjtFUDaiubZqX220+O8/cKb3yg2z9m1KbVOK6yCPNAJ9RFJUM0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xW0o70PuqKHJzRAAKkeFRoq0vPrSil50NpQ+R/DgeqisYq0jRjlVF2MvbjvkFECh7o/HWw/f+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R7aJUVTJ+uwjwY1eKobfUI/4D76QooUOP15h3J99ECh4t72bwVRVhRGKHtx+c3HpA9lE4oa0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OXHj2UnoEGhLc7yH980YeVA2hzGSe1z76nQJfaNj4VXYDFnH6KnJ+hf0GvWoxbxgdwq9J2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TjsqyMYjUeAqrUhmzcDtx76vA2FOlB6kvF5MP65TRPCG+Vv6d6qvMGS3B+fn2VeBS9EZjVLO3</w:t>
      </w:r>
    </w:p>
    <w:p>
      <w:pPr>
        <w:pStyle w:val="PreformattedText"/>
        <w:bidi w:val="0"/>
        <w:spacing w:before="0" w:after="0"/>
        <w:jc w:val="left"/>
        <w:rPr/>
      </w:pPr>
      <w:r>
        <w:rPr/>
        <w:t>l6V2cbQRFRbSMy8AwdxjI7aIGgaXMrCXTrNx+9Cp+6vTed0y/gsPe/8AlTaEYU1bakZbTej+m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WUXUQiIIigqFJUk4xTFei2mK+Y4poj/V3Ei+5qu0Pzta1xuzrYl9UY/GnSDzx6aW3Z0yHR7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eQXeoRN5VKoMV065AYgE95250Vquiyxabdsmr6rwrC7FXmDggKSQcii+hvnaFG/PjllbP/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guhal2EWsp+qatt2a4KdO0zU1061EetTAdUuFMEbADA25UB0lg1aGOwE2oQ3Aa8iVA1uFw+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3HhWts14baJeWEUewUp6VLxPo6/wC/xn1ZpLyWBpf5QBTxtpsnoV1pUsmsjXtMzaWjSxpKU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M7kbY2rauAVNKuD/SWw/dt5T6ytSUsW/CWrqvxmjqe/guAfupZbapcLrt7KdLuS5ijVo0I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61hG1JbAZ6RaqcfsxD2GrKliqbpEsf6bTtQQd/VZ9xrP6b0gsreK568TJ1kzOD1ROxPbjtrc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0eijktJHKg5mk5jxrNvHpdchLnpDpc0M6LdKshQ4VwVJ2onRNTsU0a1je5hSQIAVLYIrmtW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NOIKSG4eVQ0/TLWXTLd5YYyxAOSBWZlNNWVHVLm3mt26qeFzxDkwPbWjsiDGuCDt2GsZrGm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8UMSqc7EDGKa2mg27RKeKUEqMlXIqyzSaOLz+m9MH8Z9lO+ysZJpHBqdlClxcrxcZDiQ5XA76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2qnq9VvV9LA+8Vqotsf/EOo7coohn/ABUzUDjrLWtvqa6zdxxah8YsaFneNWLDfANHMuuxN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8HhI9xpSCuiRzZXZH/AK2f7VMNbx8DX+Rn83k+yaynRefXVtJja21hJEbmVj1rsrcRY5xgH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+sLpF6LnS4OqMLhpIrjPCCDk4I3q9odaZ/Rtp/Yp9kVRroBXTh/v0J9poPT9SuUsbYNpdyV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2RgYOM1RrGrqwsQ9jfxlLuNzxQ5yBnYYJyaknK9NWvKgXA/lDEe3yVh9HGKFHSbS0Hx0txAf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lX28OKETpFpEmuJKup2oiFsV43kCDi484ycb1ZKlaYc6U6MPzrVP8Ai29woyDUbCcgQ31nJ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caC0Pz7nVinnDytuW/YKyplOM2s470b3VXpi4062HLEa+6rrgEWs2QR5h91Qsf1KD+Ae6nR2p</w:t>
      </w:r>
    </w:p>
    <w:p>
      <w:pPr>
        <w:pStyle w:val="PreformattedText"/>
        <w:bidi w:val="0"/>
        <w:spacing w:before="0" w:after="0"/>
        <w:jc w:val="left"/>
        <w:rPr/>
      </w:pPr>
      <w:r>
        <w:rPr/>
        <w:t>1UDqIQTj45PfTPtNLtRXiS32ziZDTHtq9AFhnW4j2CBvtCmFBf8A5WHhB/3UbVpAenjBuz33D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4tHvgO2Bx9U1bZ8pvGVqjqozpl0O+JvdTtOl1svDbQr3Io9goDUlB1XSvBpfsUyjGEQeA91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PhGw9Mn2aC8wRsPPRG9Kg0utdPtJry9EttA4VwF4owcbdlN+yhLAYurzxkHuFSKGvNFsvJpW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ipikePfHcpGa5pGncWm2zi9v0dowTw3BIz4A5FNLr9Vm/gb3VDSxw6dbDujFWBZqNrdxS2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HnCkyLGeHY7jzRTNIbtFwbtXPYWhA9xrl8oaW0J7JQR6jRoq28IUxi9W9nPDbu5VQeaggZ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31as14rHrLNcd6yg0RD+vT+CrRJ5GpaQts7rgtIR5PMVCgBkXINQur6DrLcv1qcEmSGjI7D+N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ttseYKhqIBksgf/ULj1Grx9jpwahaEA9eo9ORUbaeE3E5EseCRg8XPajSikbqD6RQkUMT3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OHYqMDapCrp2UwScLKfNPI5r1oQbaPBBwo5VVc2cBjZuqQMFOCBiqoLCBoY2AZSQCSrEU40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y2zA5Fmz/AIaL7KVz2Q8rtgJpxkt/rDkbdlFC0kX5N3cf3iD91BHTyDJebYIuCD6hXdVON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3LQGmQ3jG8KXg2uXU5iByRgZ91C9KfhWLQbtkntTso2iZW+UOR4seymuTppD8o0MB/ODt/VKP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SeKK0ffsdl+40P5TdrdSHyIO4Rcqkw5ZO4JAqKYzfoX/hPuquw/U4P4BS+51SdLeXj0m/B4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G3g33VHTdWiGnW5nt72M8Az+buw9ag01dGzG5/WLf+I+6iKVPqllLNAyTHhUnJaNlxt4ii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e22e4yAUotsNlnH9c/vqV5+jT+0T3iqbG4hJmAmiOZGI88bjberrtlKxjiXJkTbIyfOFXtF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+nm9I91XDYVRCc3Nx4FfdUipXv6pL/DVqfIX0Cqb79Ul9FXr8kUvo7UgDy0n+rx7atlGYnH7p</w:t>
      </w:r>
    </w:p>
    <w:p>
      <w:pPr>
        <w:pStyle w:val="PreformattedText"/>
        <w:bidi w:val="0"/>
        <w:spacing w:before="0" w:after="0"/>
        <w:jc w:val="left"/>
        <w:rPr/>
      </w:pPr>
      <w:r>
        <w:rPr/>
        <w:t>91UL+vsP6obfTV0v6GT+E+6ghZb2cBxzRfdUZh+e2/P5L/dU7L9Tg/s191Rm/Xbf+F/uq9ouKhh5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jvQNlbwzWaGWKJ+fykB7aPobTRizQDvPvp0BZ7G2SaAR28aB24W4Bw5GPCr/g+IfIkuY/4bh/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5Hx9t/H9xoiilNjBI0UhS6uExM4wCrcjz84GrLiK4VYvzp2PWADijXY9+wFW6cvCk45fHu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oP7ZRTs6U8N6v/mIW9MOPc1Rtjd5m4PJ2w54s5G9HGqrIYa48ZCfYKkAWpzXKW8bSQR7Sp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58RRBvLlfl6fKf4ZFP31LVF4rdB/WofbRh5mr0EdrqZRrzNndsVnPEETiK5AOMCqNX1yBLa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8TxE9ZAw24hn6aZaYmL7VvGdSP/piqOlCcWmR+F1bn1SrV7RwdI9LJw1yY/wC0jZfuoDRdX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TdwBXuQyEtjiHAN960jqCTnf00j0m0gbUda44Y2HlQxxID+wtSeqr3SG9tn05DHcQv8fF8mQH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DK5PAyt6CDWf6SabZixjYWsIY3EQyqAbFhRcnR7S2J/M4we9SR7jU6F+mA+U6pgf+aP8A00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uln/+oQ/fSvTdBtXu9TUPcoIrgInVzsuB1aHv7yalrWlGKKz6u9vMNdxIA0pbhJOMjPaKv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inPl47ryUe2iDp+oKuItYuc/1kaN91I9Pg1aKS+EF3C35w/F1kXNu/Y7VFN9WXN5ox7rsf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5r6ax942tdfpxnWwcLcrwcIdfOwefPani3WrKy9Zpts/jHdH3FKWcQVaCB8HS4AA8pm+2ap1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/fkH1KD0u/u4baZE05pU6+Q8QlAIOdxgjsNU6hqj+W6dJLYXSdW7HhXhYtlcbYNWzkaKUZ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DoWDpFt/AR7aETpHbMpEtpqMJ3Hn2xPuzQGkdI7G2sooJ2lVkBDHqXI594FTV0bMmX+fA3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sKq6Rpx6DernGY6FXWtPk1aGQXsKxGF1y54ADkY54oy+u7S60q8WG6tpCYHwElVjnhPcaWXg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oIyORVT7K7pP9JaoO6SM/UFc07LWFuQDgxIfqiu6Ztq+pjH+yP1B+FIIdLcDSoyey5h+2K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SsKdJAbl18P2xTo8zVvpAGlABtQH++Se5a5qG2p6Sf6yQf8s/hUtM/Sah/wAW32UqGpf0j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j/lPTtRs4LW8q5OCjbfRSPStOs59FtOvtLeUmIZLxg5p++6N6D7qWaEc6LZ/2f3moEEOg2B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hW2SOJbdJFERKYYswJGMd1Xa1pC21pA8N5fgeUwjhe4Z1GXAyA2cEZ2phEMdJ5/GyT7Zq7pI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eA/8AOSruomtlqUcg6rV5GAPKaBG9oCmh9KfUPI8xi1ZA7jDcSnIJ9NPyMOfTQGkDFpIO6a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p0pS9zep0giMtmrMbVwFilByONcnJx6vGiNTvWbTpVltLmLPDksoIGGB5j0UXKn8+2rf7vKP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HSLwf1efUQafoUjXrIs3WGeEg7iWFl+6o6PqNmIJQ11CCZnYZcDYttTZxl27s0q0m0gdL9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pPlID20FkkiydIbF43R18mmGVIIzlKu17bR7snsQN6mBpXeaVZjXNNjS3RI2WUsE80EgDB2q3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ij0u6kiluV4Iy3AJSVOOwir+kaA7Sn+KgNH2tXHdNJ9o1B7O8jfEWpTYB5SRo+fZmg9LTU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bFFuJF4ZIjknO5yCKijW26RReNo/20r2vgHT1J7Li3b1TJQTS36a/b8dvbyObaQDgkKjHE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XtdvJvg1xPYzRqJImMgdXUASKTyOezuqz3Ep+flfTSzQBjTIh3M32jUpNYtY5PjhdRb85L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4xQegajZPZrGt3B1gZvMMgB5nsqKMjx8PXG25to/ttXdV52J7ruP7xUYm4temA3/NU3H8bVL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/AFcXvp2J6gvFaTD9xvcahpAHwZa/2S+6rbz9Wk/gb3VVpH9F2v8AZr7qghpgxqGrjJ/W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q/t4n13TC8aMDHODlQc7JV2n7ajqv9tGf+Utdux/O2nn92Yexa12Add0mwbSrpxZWwcJkM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Cio9ItQimLr4fNH6K4kTs7g2Ku1cZ0u7H9WaJj/Qp/CPdTfB2R6Np8qW0whv7uNVuZ1C5V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2+6nft51KKK9TXpwt3GzG2jJMkPMcTADYjxo3Rv0N0P98uP+oa8u3SCXvNon23oBNUfUYzZHq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Fw7Luc89jU9Tnvzpl3HLp6kPA6lopwcAqRnfFFar/AOSP+9R++irwZs7gd8Tj6pp+gFaai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uwvVqQeDiyMDupdpOs2cUuoJO0kRN07DjjbkceFONJPFpNie+3jP1RVemqFn1AKTvcEn6Q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nZS69bmO5iI8mkGc4/aTvojV5IpLWArIjAXVudmB/1q1C5hjfpBaccaMDby81B7UqGt2Fq1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+sQKcLjYyqD7CadxTmZSYZMjYqfdQmkH+a7Xu6sUPLotoI36lZIjwnHVyMOz01RpunudOt2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lAcCTIH0EU6B9kvDd6hk/KmU/8tB91df+lId+cL/aWl1hDqAnvwl6jcE4TMsQYt8WhycEd+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/hFNRhJFpK/VOBjiQYyue/wppBmqY6iPPZNH9oUTKMxSDvUj2Ur1C4vBCglsVx1qbxzhu3x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9dVbrLG8UYOSFRsepjToWaZ/Rdl/YR/ZFdsdjcj+uY0HYajaw2FrHI00ZSJFy0DgHCgZzjFds9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cA3lshMhIDyqpI7xk0/YJG2rt424+1XL4fnenHumYf8t65FIk2qqYZEkBtzujBv2h3VO+B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9Of+m9RUNbA+C7g9wB9oo4AFxnvoLWf6Luc/N+8UbH8tfSKALRyW0mzJ/2K59VCWVlazSX6z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y3y4w3d3iitHIOlWuOXVio6b+taiP94P2RT9hcdD05tYeMWkccfUB1ERMeG4iCRwkeFTuN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7Dqbi9TiZ1ybl3I83O3ETjlTDP8+Adptj7HH41K+/WtObunI9cb03yAtVtLhLMst9M4VlPDI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Grr6LU2tp0W4s3DRsp4omU7g9xNEascadMe4A+0UYy8WV79qoU2F1qDWNrJ5JBIHiRgVnw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xUNNupYrQq1pM/C7g8GDjc7UZo39Daf/wAPH9kVDSf0VyD2XMg+tQAW+rQxX98JobpCzI+Op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j0VIatZHVg3XhF8n4TxqV34vGjbUcOrX/AIxwn7Y+6vSoDrEBYA5gcbjuZfxoB7q+tJLmw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2Juxxt5pFEarIpsQyMpxNAcg5/1qVG/s7eVrcPBEwMoByg3oPWNIsRYlkt0QrJH8nI26xQfY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DbUlPkNyN/kNVtqcxQnvVfcKWXmlQCCcxNPGQrbJKwHLuqVpZ3KwQ8GoXAyi7MFYDbxFToEaMf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CFB6hXtL3t2z2SuPrUJYrfraRdRJbGMAgLJGcjBPaD91StXvII5AttDMOsYnhlKnJO+Mita9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jE1+P94z/AMtKrtdtVvx84Rt9XH3UNaXsqXF71mn3QJkViI+F+HzFHf4dlQj1O2TUrhplu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kDjlxeHtqaUaQBrKHvtn+2lRuttW0896TL7EP3UNDqVlcavCYLy3cdQ6nEg2PEhA9lEX2V1TS</w:t>
      </w:r>
    </w:p>
    <w:p>
      <w:pPr>
        <w:pStyle w:val="PreformattedText"/>
        <w:bidi w:val="0"/>
        <w:spacing w:before="0" w:after="0"/>
        <w:jc w:val="left"/>
        <w:rPr/>
      </w:pPr>
      <w:r>
        <w:rPr/>
        <w:t>9tmaUA/3P8qglqK/G2LY+TcL7QRXNVUG0Qn9meBvVKhqy/2WAnbEye+q9YJGmTsOa8Lepgfup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6XdoTzjNRGnWdxDGZbO2kYoMFolJzj0URqI/NLkfuN7jUrI5htj+4h9gqhNpOjWL6ZZSCF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oZXjJJUZ+SRVWi6e7abGY7++iKsy+bICBhj2MDTTQz/M9iPmxKvqGPuqrQsCzmUfs3Eq/W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XgF2i3anqp2UGSIEtkBskgj51c09r5L2+ibyZwJFcnzl+UoPjRdhtd6kv9ereuNPwr1uOH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96KNvtD7qbAcVzdR6tcxtZhmeJHASUcgWHbjvqtryVdci6yyuFLWzAAYbOGHcfGj2GNeQ/OtW9jr</w:t>
      </w:r>
    </w:p>
    <w:p>
      <w:pPr>
        <w:pStyle w:val="PreformattedText"/>
        <w:bidi w:val="0"/>
        <w:spacing w:before="0" w:after="0"/>
        <w:jc w:val="left"/>
        <w:rPr/>
      </w:pPr>
      <w:r>
        <w:rPr/>
        <w:t>+NduFxrFi39XMv2D91AFdajEt9ZtJHPEAzgl4iOamo6jqVr1+nMLhQBdDPMbFHH3imN6o6+yb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qtajV7e3LKDw3MJ3H74H31ONivUrq3ktcpNExV0bAYZ2YUVqbD4OuXUghEL5Bzy3+6qNWt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EXGFznhGap1TSrOTTLopbqrmBypXI34TigO1kZsLkHsGfUa7fHi0+4I5mJj9U0uudMDabK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8CtEW4TLxA7Z7attoLu40+HF5nrYgCHiU8x4VQwuDxWshHahPsqm6Q3OjzxqcGW3ZQfErQOnS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+LRxJCp34lO69vPep6VeXL2MD+RGRMYBSYZONuRxQHI/lWnLIP9dCG9a5++uaa3Xafblv2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SL+NNNgjliuVMI6psQM4BU8JGVBHZXNH1G1jskjluI43jZlxIeHt250B9r8bpceeZhCn04x76</w:t>
      </w:r>
    </w:p>
    <w:p>
      <w:pPr>
        <w:pStyle w:val="PreformattedText"/>
        <w:bidi w:val="0"/>
        <w:spacing w:before="0" w:after="0"/>
        <w:jc w:val="left"/>
        <w:rPr/>
      </w:pPr>
      <w:r>
        <w:rPr/>
        <w:t>7pzFrOAk5yoBqGjSJLaHqnV1WaVQVORjjbHsxUNIJFnwnOUd038GNQWWiLJZQrKquAvC3EM5I2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7S3a0HFBHxZKsQME4NEWJzHMp/YmkX6OIkewiq9MYnytG/YuHA9HMVd01KrtbC2kjYtH5wd1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YiqotMt5VkyXBV2XYjs+iitOPx1+mfk3Bx9Kq33mp2pAurxO6QH1qDWvyZT1WfpL0TWehw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gxScAyAcgqD99TTSOKaVEmAMZAOV55GaawDh1G7Hzljf2Ef8AaK7DtqFyPnKje8fdVnmz/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RM2lTdY6oyMVAJ3xz/APwoO60y6MrhYuIhd+EitOpAv3Ha0QPqJ/GoocalKvfEje0j7q3+fJm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5LOfrXAhfIwSMcqHeGVSOKNwR3itYMjVZB2NCp9TH8as5X6g5w0R29Df51qfJv6T8MYLUh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2DioaNzl8QpreS20Mt2yTQo6tEDhl7j/AJ0JHpdiL6dFt1XzEPm7bHP4VqfInqxL4f0Uk4xVO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HJqenTYZLmWIF0CKjDBzzz+FUz6UJzJCkxUxspyVznI/zrc8+DP4siiD9Dtth2q4/JoqPS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I2KkHtHMf5Vx7G4UECIsRseE5rpPLhfVZ+mU6Lb/9HGRzzXbXBix+8RVl5DKId43HC2+VO1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8xgefFW5ZfTOrFsQ2PpqnUR8Wn8X3VbHkFvTVV9gwAnfDCpQOTkHcY5+NdX5GK9wgxk9u29e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TAmBgeeKXWGA8m37H30ykB4W7t6W2W0yjsKsKsBcO4B7DRcQ35UNANhnuotBuKlWFdmgju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FEDs9NQjGL9/4qsx55B76VYdi3XseQf3zQs9sfKYB10vad25bUwFUSb3sPgrH3V8iV7bHPJ5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yD0gGqequBegCfLBOZUd9MQKHH66x7eACkqWPYuwMB4j/AHTQytdrdSmNYWOAGByPVTHsoeD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SB7Ksprl7rboAZhjJ8H/yqm1klQzEQ8XE5Jw3Kj6os/0bnvc0l4NcuG5bbigcfSKFtp+GP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3A8aPkxwMfChrMfm6+isr25JcoYXGHBxjdalDdwpEgdiMAA5Bqd0PzV8d1WxriNR4CtdJ2Av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Rx8pT7aL8pg/2qD0moXqArGMc3X31a0MbDDIp9IoBLq4i8ptfjY8FjvxDuotWVh5rKfQc0o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9TtFktomUK5IK86tbQNNK4Foq4+aSPvpdECc+l11+7ZIPW5pvEPMNZWPRLR+kN/GhmRIoo+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E58aZpoaiP4u+v4z+7MfvqXRFnR7zr3W37DelfUiinI5g1j9B0y4lOoump3sRF5Ih4WHnc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7c6aNp+pRxsV1m4OAT58aN91Wzk6T6FD/RixJ5lWPrc1b0pbh0DU8f8ApmHr2pL0YtNaXQLFr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MOscluGKg74zmo9J/hyLRbzyiaxliKqjcEbK27ADG+O2rrdOmtjHCoA7ABSTpPvc6IM4/P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L0hUedDpjnwZxSbXbnWmvdJFxp9vlLnjQRTHzyFORuNtsmpJyVsz8mlgH+klv4Wrn64odd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JdD+CVG+8UJFrBPSFXbTdQDLbFTGIwzfK54B5UkpWupRpu+saoe5kHsrp123C/G2+oRfx2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16RaZbalftc3DRLM4KM0TbgDHdtVkqbaaY+YfRWX6NAfBzY5dbJ9qmEvSTR3iYrqEJ2PMM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0b1CzXTgr3dusnGxKtIAdz3Gs2XSy8idcH82XWOfVmpaShGkWysMEIvuqvXXWTSLtomV8Rk+a2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nITplvgZ8xeXorEn8Wt8k2tLhB4sPfT6wXESik2vKRGmQd5AKeWQxGBSTiCqYZ17Tt+Sye4U8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JN/4h0/8As5PcKdjlW6yT2H/iLUz+5EPYaZtzpdppzr2q+AhHp8001ABcbZ3pVhT0OBGmy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R/jNHdJduj2p/8NJ9k0F0N/og+NxN/wBRqM6S/wDh3U8/+mf3Vq+2ehGnqFsbYd0SD6ooT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RzvI/caOsxi2hHci+4UFrX6xpI/3xfstUntTiPYDBIpVJCknShWdQ2LMjcZz54psnyRQAA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JbQeov/lSCdxo+m3CkT6fZyZ+dAp+6kGi9H9Me51PitI/i7pkTG3CuBsMVrqT6Bgy6of8Af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+ie3ZtJt4beV4XuI+BCQFncDl2jO9ds7F2tYnS9vE4kBwJcgbdgNH3u1hcnujb3V3T/wBQt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6tfdTpey68trpTAPLpXDSADiRfNPfy3o5YtQU7XcL/xw/galeDLW39qKNA3q9IUqdQGokEWrP1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M++izPqC/+Thf+GbHvFSX+lD/AGH/AHUaKtSFNjdzcEh8jlYdY+SrLsc7jnXdRvsWM4e2u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3rorTABDLjf46T18Vc1pQdKuhyPBkVeNnTiajb8C56wbDnGaDur+2k1Ox4JkwvHxZ2xtgc6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O4Cl97Cj6nZFlU7SZyM9gqApbiFhtNGf7wqmwZfKbvzlOZBjfnsKm9nbsPOhjP90UBaafb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cLJhfAYqKbXP6tL/AfdUdPyLC3/gFAXemQC2lKdYpCHHC5HZXtOsG8ihIublCUGQJNhV6Bl9n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HLrhn1GjaS3VvcRTWoF7KxMuBxqDjY+FGhL9Qfj4X7uKPHuNOkWwYN/c+Cp99EPtGxO2ATSa3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qN7iK2bHVhhxkdnZRc1zdCFw1nkFCCVmG23PfFL7F+nHOn2x74wajfH4y0/t1++hdMvCun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sCJRxKgIO3MYPKu3d5E72xxKnBKGbjiYbYPhvV1ydGYoaD9cuf7vuqI1Ky5G7hQ9ztw++uW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VwUljYErghgc7dlSAi4/V5P4T7qjafq0X8IrtznyaQ9nCa5aAm1iOP2RTo7Qn/XLX0t7qKoSb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73uoqooTTVC+VkDHFcOT6dqhr4zpU4GMnhH1hVunnIuf7d6hrP9HyDvZB63FW+06G9p9NDI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X3miR2+mhkP8AOEo7BGp9prKrpwOpk/hPuqrT04bG3HcgFXT/AKCT+E+6qtP3soD+4KvQjc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k8291XyRJIPjER/4lBqqf9atvS3uomgX2tnbMJuK3hb41ucYO3dyr1zYW0cYZLeJTxruq8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r7HlP8A2z++p3f6Ifxr9oVd8p0h5FED5rTr4Cd8e+hltma7nRLi5ThCnIfPMeI3pnQ0X67ceIX3</w:t>
      </w:r>
    </w:p>
    <w:p>
      <w:pPr>
        <w:pStyle w:val="PreformattedText"/>
        <w:bidi w:val="0"/>
        <w:spacing w:before="0" w:after="0"/>
        <w:jc w:val="left"/>
        <w:rPr/>
      </w:pPr>
      <w:r>
        <w:rPr/>
        <w:t>U2Bri1nWB83szrjPCyJ7wBV6xXIXK3IJx+1ED7sVddfq8noqxPkr6Km+F0Wqt2L8+fAzdV81gMZ9</w:t>
      </w:r>
    </w:p>
    <w:p>
      <w:pPr>
        <w:pStyle w:val="PreformattedText"/>
        <w:bidi w:val="0"/>
        <w:spacing w:before="0" w:after="0"/>
        <w:jc w:val="left"/>
        <w:rPr/>
      </w:pPr>
      <w:r>
        <w:rPr/>
        <w:t>Jq6VrzgdTbwsCCMrKfcRVoz8IE/1WPbRD7Ix8DV2gG0nkFpD+bSkcC7qQez01GW7XyqItDOuF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idO3sLbPMxr7qjP8A0haj92T7qdjgvrfkzlf4lIqqwuYFt0RpowwzsTjtphigrCKOWzQui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tpxpXp5YmmtsSofPPJh3Gigcjbf0UHcWVss0GIIwWcg4Xnsan8HWp36kD0EilHLEYSX+1c+2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/Uf2q1RaWqskvnSKRK6+a5HI124tuEw4mmOZAN5CcU7OhZNV2ZBM+OyQiom1lHybqUekA/d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rjq7sj405zGpyakBOqEC3Qn/aJ76MPbSfVlvltkxNE/xqZ+Kwefpo1jfKdvJX+hl+81ejt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+W6iQ3OROz9wUF0sLrpC8v1u25c/0yVy3udRW8vursIJPjFz+cFd+Ed691B9Jby9bTUSTSpF/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jDIlUgdh3Ix9NO06aR3PEfNI37aW6OQb7V8HP5yN/7i1L4Ukyes0rUUJ7ljf3OaS6dr9pb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38Za4DD8zkcDzBseFTg1Ipv0i/Uo/7eL7YpqeZ9NZHX+kWly2kapd8LdfESJInjwA4z8oC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1pUxPVapYP6LhD99L6EdKH59q3jcg/8ALSo9IP0Njj/10H2qo0e8tm1TWEFxCc3CFR1g3HVLu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JxaWbcx5bb/bFXs6Mz20g0j9PqgznF4/3VoGUjsPqrO6Ofz3WB3XrfZFQEatsdNx/6yP76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RlbA913GfbTeopTpSjye5B/8AVS++h79B8I6YQcYkcfUNF6UPi73/AIuX7qp1E8N5pme2Y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T0IlT4s+g86UdGLaNtFQFQ3xr7kfvGnjYK0t6MDGkL/ayfaNOgHqlpCNTtFEagOJcgDntQ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pV3ILWIyJEzKSo54plqv9NaaO9Zfs1ZfLxaddqBkmFxj+6ab9BZpmgadJY20j2qCRokZmQ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2q3T9GiGsXiJc30arHGwEd04555778u2mOiZOkWJOM+Tx/ZFTsD/pBer/AFER9rUloX9I9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Go3zKrowWR1cfKHeM+2npt75c8GocX9pAp92Ko6SgnRLnHPzftCmx7au+Ag0xdSE+oiOSz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Vhk8CHIwTgYxUdTl1JLrS2e2tXdbk8AjlPnHqnG+Rttmmem7XWqf8V/8AokqvV9rrR89t5j1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0VeX6guet0mXl/q5kb76WaNrMcOkWyS2t6FVSONYSync9orUYBxSno0o+A7Yd3EPrGptSq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680zzGKM2ojBlUrvx55Gi9d1GzuNHlWC7gduOIgK4ztKh+6rLiBG6SRcShgbRtiM/tiqOldjbJ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lt4hIgVgwQAjz1zSa3BpVlSRiYnRxn9lgaD0jPk8+RjFxIPrUJJ0c0wueG0RDnmhK+41Tp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K5vIuCd1ASY4wD3UBtxj4bsu/qpf+2p60f5mvj3QOfUKU3Vhepq9kINTlLFJMNKivjltUt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4tKvTLPZzw9S/F8SUbhwc4wcZp+kaI8zQWlYEl9gf+Zf7qHW41ZSetsbWQdhjuCu3oK/fQ1hqM6T</w:t>
      </w:r>
    </w:p>
    <w:p>
      <w:pPr>
        <w:pStyle w:val="PreformattedText"/>
        <w:bidi w:val="0"/>
        <w:spacing w:before="0" w:after="0"/>
        <w:jc w:val="left"/>
        <w:rPr/>
      </w:pPr>
      <w:r>
        <w:rPr/>
        <w:t>33Hpt03x5LdUyNwnA23IzTSmN5/TGnHwlH1a7rx/mLUc74tpD9U0qu9ZthqlhJPFe24QyA9bb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Dn6Kt1XWdOn0e/jivYDI9tIFjLcLMSpwADg5q6vAfv8tvTQml7LdDuuZPfV8cizDiiZXB7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rK14D/wCoYj6aiITba9ZH+olHtWq+kozod4T2BT6nWp3RxrWn+KS+4VzpDvod94RE+0Unu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/ABUm0GGOTTWWWNHHXy7OoI+Ue+nLn4xvTSzQBiykHdPL9o06AraTZNrLqLdUXyYNiImPf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o1fSlgitPJrm+TiuokwbhnAyeY4s7imv/AOXT42v/AH1zWRmK08LyE/Wq7qBLjT71I26vV7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7SxRt7QoqvRvLzYQYmtjH1Y4QYzn15pxP8Ao29BoPQ99Ltj+4KztYAsrm/TVNSQWcUjBo2cr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I7hXbnULhdUsBNp1whzIoIZWDZUcsHwo2wH886qe8QfZNSvwPhHTDjlJJ/wBM1raaB6tqi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93GShALQnHrFWRa5p/VIJLjqzwj5aMvZ6KK1dQ2lXY74mq+FQbWIMARwLz9FTpSrQtRs5I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3kxALgZBbY0Qkit0jIV1bNmvI5/bND6Zp9pJ5eJLWFj5ZKPOQHtH41RLo1g+vqhtkCm14s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8Z9tONhtqoIjtzjlcR/aoqcZikHepHsrO61pUFvaRPbvNEwnjHmytyLCm3wdMG4Y9Ruxk487h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uh5Oiadnn5LF9gV6wUrc6hkc58/VFA6LFftpNk8V7GEaFCqNACFGBgZyDVtq2oC5vAFtZW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/YHLnTXsW3JA1ux7zHL/21bqoVrHzmIAlibI8JFI91AXc10mqWMklnxOBIqrFKG4srvu2M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m8idZrK7hyy4ZgpUHiBGSCQKa5gdP8lh4GhtLx8HW+OXBXXvEQkyw3MYz2wsw9a5obS7u2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uNRggsMjepq6VdZYF5qAHbKrH/wCmo+6rHP8AOEHf1b+9aqscPfX7IQyloyCpyPkYq+Xa7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q9ohqH6upxnEiH20S68QZe8EVRfY8mYnkCD7aJHyx6adAXTdtOteE7CFBsfAVCyHE14rgE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0oFdMtVYYZYlU+kDFes9p7zP+1z7BS9gOXStPk1T4yytmJhz+iXnxc/TVF/pFrHcaeIOvh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9VcSKP0bnYZwOVMz/Sqd3UN9oVDUf02nnuuR7Y3FFA6tYyJptwY7684Qu6O6uD6xn20VHBqK8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0Tcv0lvk+sMPdV2qji025AH7BouHlH9FTfASaMb8aVbFVtnXg2DMynmfA1HT5ryO81H8zEhM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DwjvxR2if0Vbju4l9TEV6w/pDUx/Wp/01q33QtfUZU6RRCSxuV/NX81QHJ89d9j/8zV1/q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FcxlbhT58JH7LD76KmUfD9q2OdvKuf7yGpauMLYkdl5F99OEC3+r2EllMnlChyuArAg0zt7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LmE5xykFU6ogbT7nIB8w8xXBptjOsfW2kDAgfsCnSu6MePR7JlG3Ur49lV6UfOvx826f7qA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6PakxsrlTllcqeZHYa7pumlXvRHd3aETsNpM93PNL2GEO2sXXjBF7GepTD+dLU/1Uo9qUt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ZnEeoMSIEPFJErZHE222KslGppfWwMlnK5WThzGyD9nOdz4U1yGF7t5Of65PfXNTXjsZR/C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c+pKIets7dh1qnMc5555YK/fXdQvZxZTiXT7hBwE8SujgY+nNNeg0ud4Zv4W91ctf1eH+B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+bWLcpIJIb6HIP6S0kA9YBFQs9f0gxRIdTtEcKAVkkCH24qdBhY/qqg9hYfWNcs//MDumaqNH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UsUnxknyHDbdY2OXhiiLUESXIwf0p9wq/sctx+e3Y7CIz7CPuri7as2O2BfYx/GuQE/CV2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7X/CvMw+F417TAx9TD8aCF5Ck2oWYnjWRSJAQ6hh8nx9FAano9gtzp3VWsUAe54HMA6osDG55r</w:t>
      </w:r>
    </w:p>
    <w:p>
      <w:pPr>
        <w:pStyle w:val="PreformattedText"/>
        <w:bidi w:val="0"/>
        <w:spacing w:before="0" w:after="0"/>
        <w:jc w:val="left"/>
        <w:rPr/>
      </w:pPr>
      <w:r>
        <w:rPr/>
        <w:t>g8wKa3GRdWhHz2H1TUNTx+Zsf2bqP2kj76TpAOoabHDAjx3F6AsiDDXLuOf7xO9V67Y3K6RfF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u3A6Ic4GeYUHspnqv6hIe4g+0VLVF49OvU+dDIPWppL6AU1tquJP5wtpEYHIe1IPLvDfdXrZ9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C0aWci8Ixl2Q+40ygPWQRMf20U+sVRppzp8P8P303wpXpNzexaeifB5kCPImUmUcnYHniq9L1</w:t>
      </w:r>
    </w:p>
    <w:p>
      <w:pPr>
        <w:pStyle w:val="PreformattedText"/>
        <w:bidi w:val="0"/>
        <w:spacing w:before="0" w:after="0"/>
        <w:jc w:val="left"/>
        <w:rPr/>
      </w:pPr>
      <w:r>
        <w:rPr/>
        <w:t>F4DeRzWN4p8pdzwR8YXiOcHFNtLx1VyvzbmUetuL765Zrw3V8O+QN61FL2FltrFpHf3zymWJX6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OS43225Vdb6rYSao7pdxFGgVclsbhm239NGRLjWLg9jQR+xm/GoTW8L6ogeKNg0Dc1B5MP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+r2rRyxvxQyLlWB7VP3VK/JGo6We+SRfXGT91B3ul2Z1SwAtowrmRWCrjPmEjl6Ko1XSLV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Ig11wMY5GGxjk+8Cga6icC1P+8Rj217WNtOkO3msjb+DqfupZqumGO1jeO8vB1cyNhpSw+UO+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tLmPSb1xfzMscTPwuinPCM88Z7KToM9UGbG5A+Y1TQdZaKp/ajx6xQd1HqPk8oM1s4KnOY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LSXURbwFbe2kHCuPjWU+41NAixPW6RbH59sntQVLSGzp9qe5B7KX6Vd3MWm2iHT5nRIlQN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5Ejurul3wisY0ltrtSuRlYS45/u5q6Bmi4GmwKP8AVlo/8LFfuqOjLwWXV/7OR1+saDsNV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5pxCRPKw6xWXYuT2jbnVul6hZM90sd7bMDMzLiVdwd9t6lgv0peFbtPm3UntPF/wB1R0tOrn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9YLesA1OwcG91FVII6xH235oo/7a7ajh1K/wD3mRsf3APuoqqOxt5Lq8MtvE56wEEoM7ovb6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GJZruNGmjCy7COZwBkA8s47aPjOLycfuoff8AhVcBxqV4veEf2Y+6gGtreRbm7jS6mUBlcZ4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ZyPCq7aC7jv70R3UfnMrnjhzklfBhjlRkZxq86/OhRh9DMPvFdA4dUk/fhU+pm/yogS08rj1O</w:t>
      </w:r>
    </w:p>
    <w:p>
      <w:pPr>
        <w:pStyle w:val="PreformattedText"/>
        <w:bidi w:val="0"/>
        <w:spacing w:before="0" w:after="0"/>
        <w:jc w:val="left"/>
        <w:rPr/>
      </w:pPr>
      <w:r>
        <w:rPr/>
        <w:t>8U9QxZI5DzUdq+PzRUhLdR6jPi1WQtGjEJIB3jtx3USBjVf44D7GH/3VI7asP3oPcx/GgCS+l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uEPVcvNbOD4HxqTXscV+XlSaMNEB50Z7GP40VJ5upwnvice1TVshAuoe8qw91AvGo2jahG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U5BG/ED+NWrcQvqaNHNGytCRkMOxv86uuUBvbYkA5413GezP3VVPZ27XVuDBFghxjhA32N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hCRvxRuvtBrkx4dQtP3lkX7J+6g7rTLUXlnwxlAWYHgYj9k/hULrTEjurIxzXK5mKnEpOPM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3KgZybX0J7DG49qn7qhjGpk7+dAB6mP/wB1Cz2lwk1uYr6bPEQOsUPjzT4VFhqMd7DmS2l4k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DzwaaBinGpsPnQg+pv/4q5GMalOM/KiRvaw+6gnlv11KB2tIm+KdMJNz3U53HhVnljrfo0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K7cL5wc9h8auhejY1WdPnQow+hmH3irY2/OpU/dVvePupbJqFsmsRySmWFTAyEyxMgzxKR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1GyfUlWO7t244iMiVdiDy5896mhfbvi/vI+RHA/pyCP8AtqSKsk1wrqrjiB84Z5gVFRjVW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HL91v/AOKrE2vpR3xq3tI+6gGisraR7gSQplZSMjbbAI5emh00qC4hYPxqeIqcHuNMYdru5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j7q5BtJcL3Pn1jNa/JlO2frKSxaGrwFlmYHLLgr3MR91DjRZzDxpJGylc9ua0dn/rl+bKw9eD</w:t>
      </w:r>
    </w:p>
    <w:p>
      <w:pPr>
        <w:pStyle w:val="PreformattedText"/>
        <w:bidi w:val="0"/>
        <w:spacing w:before="0" w:after="0"/>
        <w:jc w:val="left"/>
        <w:rPr/>
      </w:pPr>
      <w:r>
        <w:rPr/>
        <w:t>99Q045tEB7CVPrrpPPnO0/HizM2l3Swl+AFOHOQQdqVppl7FKkj28gjHEeLG2Mc63MA49NVeZ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kDFRQdbpwHzoseytz5OU9s3wxjIxjFErtR+gWtpc3Bhu2TjZQU4Zlzn6DR17psFnf24AZoJC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+Xmxl05zx32ypH5+/pBqxx57Y7601zotmLiOQRkFmw2GPdVdzo1t10SqZFEhPbnkP/wAax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qgKp534HdGffXQJvnL6qG4pvLWVerLBBzzyr58eqmIoePe8l8ABXg9wOaRn0E1TDJItxMW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yqztKOqi13luD+/8AdXuvcc4JPoIqm1n4BKWjkJLnkAce2knAPoayz5Pv2sffXjdIVPmS/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olt1Vi2Rz8xvwprhOxNwcQue4VVajEEfoqFzdwtA6q44iuwII99VRXtssaq00akDGCcVNcL2J</w:t>
      </w:r>
    </w:p>
    <w:p>
      <w:pPr>
        <w:pStyle w:val="PreformattedText"/>
        <w:bidi w:val="0"/>
        <w:spacing w:before="0" w:after="0"/>
        <w:jc w:val="left"/>
        <w:rPr/>
      </w:pPr>
      <w:r>
        <w:rPr/>
        <w:t>u/1Zh30Qo80UDcXUEkGElibccnB7aMWRCPNdT6CDV6TtVcZJh8ZAavxVE36S2HifdRGNuVKoGQZ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9qxn2mjKD/APyqx7OqA9tGE0qQgsDxa/rTdxhT6mfvpwnyfppNpR4tU1t/95VPVGPxp1H+z6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0U9Ft7S8cft3s7fXpjqLcGnXb/Nhc/VNL+ieG0ZXH7c0retzRWvNwaFqLHstpPsmr2dJdH1C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gYxbx/ZFB9MMfAUoP7csS/XWmGjrw6VZKeyCMfVFL+mB/m22T595Av16T2X0cY3PppLrYB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pD6oz+NOzz+mk2rb6/ooHYZm+oPxqQpoFGKVwKD0rkPzbQD1tTYUttN+kd2e6BB7TSFOPR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1kvdULKG+PxuM/sinBpVo5zPqX/EH3Cr+ztC+sLV4ZeK3hI4TnKCsppGlW1zYq00SSZz8oZ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N5cfMPurN9GRnSY9jkZHtNYy3pZ7Jda0SwisLiVbeNJEQlXUYI9VXW+gWaWUTxq6NwjJSQg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OLRrzHPgxRiJixjHLzR7qfa/X2dsrfWzW6gJNKQTuDI2B3dtOrC0vzGpi1K5UkftEMB6xQ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43B9NP9KX4tfRSZVbIWmHVhrdivlyvJ1chDvCCMbZBAxTsfDaj9Jp7gd8bL99QcD4es+/q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0BtW7WWUs7rVo9V1Ex2dtPITGJAJigHm7YyO6jRq+qROOt0Vjv/AKu4U+8Cr9KydZ1jP+0j+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4YGT3Ut5OmX6JavNHpAA0y9mQyyMHjCkHLk99F9IdbSTQtQieyv4HkgZAZYCFyRgZNXdBFC9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Jc/Xaj+leB0Z1TPLyZ/dWrr7J0FtukeniNFZrhCFAPFA3d6Kp1PWdOmuNMZbtAsdyHctle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PrRB5PGMfsjn6KWa5bxyXWlho1biu1ByOY4TzqT2phBq+nSgdXf2reiUVRFPC3SWRlmiI8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eI1a+i6bMPjLG2b0xilEOh6b/ACmnt/I4epW1RwnDsCWO9JpGqG+67+jek/R05GosO29k+6ut</w:t>
      </w:r>
    </w:p>
    <w:p>
      <w:pPr>
        <w:pStyle w:val="PreformattedText"/>
        <w:bidi w:val="0"/>
        <w:spacing w:before="0" w:after="0"/>
        <w:jc w:val="left"/>
        <w:rPr/>
      </w:pPr>
      <w:r>
        <w:rPr/>
        <w:t>0d03HmwGP+B2X76UdG9IUpest1eRYupFASUgYB7u+sq02pHGmXh7oX91d0w5021PfEnupRrGn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3bJql75sTEqzBg23I7VbpdrqA0+1K6icGJSFaFTjblTpTO8+Xa/2o++jBSG++EY5bMdfBJmY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88Gj+LUgP0dm/0sv41ekXL/SrnP8AqR9qjRzFJ45b0XrsbWNn6sAqJcDGeecUULu5HyrCQ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q2InpYxbvtj42Q/WNd1f+jLnAz5nbQ1necER/NboguxyiBhuc99VarqUD6fcRlbhGZcYeB1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rq7OjkdnooK6/pKz/AIX9wrg1awY7XcQ/iJX31S9zBcanadRPFKQr54HDY2HdU0pieVCWf6e6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uFGYOORoS0GJ7r+0+4VkW3Z/NZv4D7qlYfqcP8AqF6cWc5/cPurunnNjb/wAA91Xocvf01p/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aMFCXe81r/AGn3UWKqBLYAX94RzPAT/hoiYcUEg71I9lUWxzfXngU+zREv6F/4T7ql9qp0s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MQp7q7d5M1pvt1v3GvWZxYQH+rX3Vy63uLHxlP2TV7OhZHEPO3HjQMdvDJc3IeKNgCuAVB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9C2/61dfxD3UiKrixtkhkdII1YKd1XFRgsYurVlMqkgHCysB6s0TeHFpMf3DXbY/m8X8I91N8L2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LqFRLN5wb/WEnl2Vf5LIB5t5cj0lT7xXpR+fW/gG91FdlLSFFlb3JE5ivpE+OcENErAnPP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yWR4rmKRONMgw4Pyh2g0fp/K4/t399c1feybwZD9YU3ynSH85L+3aMe3zWX7zQK3eoJq1w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kPxcuNst34p530JGo+E5mxuYkHtaptVE1/P1EgfT7lcqRkFWA28DXtPv1SxgEkFyCqAEiI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7gfm8u37B91RsR+Zw/wD3UAkl/A08L5kUKTnijI7KIGpWR/8wn05FSnJ8qtxn53uq8opG6qfS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QJR1qAmViAW7KsuZEaNeF0PnryYfOFQsoImWXijQ/GuN1HfXL21gVY2WFAxkVSQMbE71eN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2OfRQ0X67Pz5L7qidOtjyjx6CRVENmguZ1R5kC8OOGQjspFG3P6B/RVifJHooK4tmWFz5RORg7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YsE4UcN0/L9pFP3U6HgT8JsOzqQfrUU+6Ed4paiXA1JvjkZ+pGS0fZxHuNFP5SFP6Btj2M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ZjhtIF7kA9lVzY+EbY/uP91V2stwLaLhgR14BgiTGRjxFReaTyyFmtpBhHGAyknl407DGh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npb3mpeVqDh4blf/aLD1rmhtNu4I7NOtfqzls8SkDn34p0dibv9La/2n3Gr+ygbi8tpJLbq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TiQHG1GqyuPNdW9DA0qh7LlN/bP767dc4P7Va9YglZ8An45/fXbsEGDIP6Vadp0uNC2OzX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C2gxJc/2p9wpPSvajvbj+NffRJ7aHvhmAfxKfbRFTo7B2YHll/wCMi5/wCqekCBtNweyeF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+0H55e/wAafZqvXv6Mf+0j+2tXtOhrDc+mlGkqPhLWdv8AzK/9NacN8o+mlWlgjU9Yz2zof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0uXi0hQScC4i+2KcSwxyZEkaOO5lBpZ0nGdKPhLGfrimx5n006GcsNH0241PWluNPtJUS4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F+KU7bbb1R0h6P6XFZwtb2EEDPdwRs0S8B4WkAPLwpvpYxquteM8Z/wCUte6R/qMGey8tz/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0GTo3aRk9TPqMX8F9MP8AupLpWlyC51TqNSv4yt0y/pFbiwBueIHJrbHtpDpC4u9W/wCMb3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9VtL6BbI/Cczq1zGuHjjOMnnsBTxINSTlfxyf2luPuIqnXlBhszjcXcR+tTgU3wMvYNqoF4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eUyBw8Z+VtnGDyobUrnU0msjNFalhOBHwkjiY9hzTnRApGp8PZfzD3VTraZm0wgcryM++rvk1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NWQEPpcTL3rcfiKW6JrFzBpwjGl3EyrI/nxspGc+mtcV35dtKOjSAWEy45XEn2qnGgk1DX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Szu4eq4wysmScjsxzolOkVhLE8b+ULxKVPFC3btRWtRA6zpJwP0jD6poyG2jyPNGaXXBC7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6PSLKOa5WOSOBFYMCNwMUVp2p2MvSK5eO6hMbW0YD8YAJDNtv6aG6M20cmg2hdQxKnOR+8av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BCktvE8ZtWbhKDGeMb1eN1OTPXpon0W64JY280fJcHtFNwDjOKz+qaFp66fcOlpErhCQVG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s1jRo+uQkA+bKw7PTTpROn7XuqZHO4U/8pKo144n0b/8AeCD1xyUFZWMjapqUUV9eRLE0eOF8</w:t>
      </w:r>
    </w:p>
    <w:p>
      <w:pPr>
        <w:pStyle w:val="PreformattedText"/>
        <w:bidi w:val="0"/>
        <w:spacing w:before="0" w:after="0"/>
        <w:jc w:val="left"/>
        <w:rPr/>
      </w:pPr>
      <w:r>
        <w:rPr/>
        <w:t>8XEmcnPPlioa3ZXsYsH+EZZOC8i4Q8anBOVB5dmauuU6aReYpV0a20aIdzOPrGvdXrKNtd2kg7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3Gk+iXGsx6eVht7GWNJZFIZmVshjnvqa4U1nH+klsc87Vxj+8DXulgB6L6mScAQFj9BBpPPqF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2UtxpuXMUiCOGUMTyJOTirukOqG46P6lbtp2oRvJbOoLRgqNu0gnamuYNaflMfGgtNO94Mc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9JdJO8t31Gf8AbxPGPWwAqWlahZSy3nVXdu/FOSuJVOQQOW9QE3A/nSyPhIPZUtXHFpF8B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1y4z5fZEbjLjOf3TVt9+o3O3+qf7JpCrIt4oz3oPdQenAeWamP94z9QUTZnis7c98SfZFU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H9ap+otBG+GNT0th/tHH1DVurr1mlXobc9RIRnfB4Tg1XqGPLtNJznrWx/gNEXo47C6U9sLj6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oDnR9NmVWextuIqDxCMK3LvG9BaZpkBudQCvcxmOfgXq7lxgcIPLOD9NOLJuOzt2+dEh9a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dTG36cH6i03UL7mylj1awCX92eISYMhV+HC52yKt1yK5TRb7iuEkUQOWzHgkYPLBoq8/pb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yD6hr2vj+YdTwNxayn6hqy+ixx21VGOYLOU5/ZlZfeKX6RfzRwShtPuGHXSEtGVYA8W4xnNaN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6OoEEwxyuJPtVAD8LW6azxzLPD+b8OJIiDniFS1LVrCWK2KXcR4bmJjk4wA253o07a+njaN9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RQQzWUImjR18rtwQVByDMgx7avGwUbq3lQmOeFxj9lwar0YH4Mtzz8znVF3oWmtG/BZQI+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fopbpOjQ3Gm28jTXMcjJuY5SvsrKm9l/TOpfwQH2PUtQ/XtNP9a//AE2pLp2m3Mes6pFHq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DMVckHj2OR4Gjbm01Bbi0Y6gsrLIeDrIBseFh+zjO2a1pDDUv6Puf7NvdVtufzaL+BfdSrUV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wM2DqYyM4dCNvSa7BdanHbRA6ZHKAi4Md0Mtt3FRU1wonStn1Af75J7lrkn/iCA99q4+ut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1WZJdREul6gxN27HqUWQIeFfNOG5/jU31m3GuwNLDewAW7qRLauDuy8gAc8udXV2mzHpCM6eP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/XFN0Pxw/i++sxrWt6bJYMovIw3WJ5rgodmHYwFPbbULKeVTBe2so4h8iZW9xqa4UP0dOdCsf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1Eip2R/nLUx3PGf+WKh0cVjodpgEgBht/G1ds8jWtSHhEfq4+6r+0Svh/Oeln9+Qf8tqj0hA+A73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G9RB+6rL4fnunN3TMPWjCua2hk0a+RRljC+PTin6UewxKf4qC0oZ02JTuBkYPpNGscyE95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3+e32jU6A4sLWXVLl5YVZwkeDyx8rlj0VZcW6C5tUXjVG488LsOQGNwc1bFn4UuB2GKMj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7k4ntduchX0eYx+6rLUUX0XV2UhWSXYD5TFu3xzRXVzcY4J98/tID7sVVqIzYzj92ikOSpPhT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0jadC0aoMr5qtnYZ5VyGSfym5AhRjxjiw+MeaO+rtMx5DEB2cQ9TEVK3H53d+LKfqirb7Av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SW0q/FMNiG7V7qhqF5GBbM6yRhLhCeJCOwj6edGS7ajb9xjcfZP3VXqqgxWxP7N1Cfrgff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2r2syCYByhwCCDRMF1bskYWeInA/bFWXoDWk/EM+Y3P0VTBaW0trCXgiOUU7oO6p0qGkfqC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6ONqjYn+dtUHbxRH/lioWOnWxgkDRglZZFBBIwOM4H0DAoKHS4TrV8iyXEYCRMOrmZTuD+FX9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azZeMco+zXNY/Q2p7ruE/XA++griwki1Ox6u9uQW6xQzsHIHDnbPoq3ULe8W3XN6JB10WA8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xcHbHbT9IP1D9QuO34tvdVtqfiYT+6p9gpZerqa2s447OReBs5VlOMek1baXN4tvBnTyw4F3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xxU1wq7ShiwjA5BnH12rmn7XF+P6/P1RQ1jeCG3KG3u3CySeekXEPlsSNj2cvSKhbapaRXF4Z</w:t>
      </w:r>
    </w:p>
    <w:p>
      <w:pPr>
        <w:pStyle w:val="PreformattedText"/>
        <w:bidi w:val="0"/>
        <w:spacing w:before="0" w:after="0"/>
        <w:jc w:val="left"/>
        <w:rPr/>
      </w:pPr>
      <w:r>
        <w:rPr/>
        <w:t>5Gh4pAwEkbLgcI55G1Wy8g5NtVl5bwLt6Gb8a9P/AEhZH+0HsH4UFDqNjLq5aK9tnU2/DkSrj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58/CjJ2DXtjwEMGZ/knP7NETvto4z3Sp765qwHwXe52+Jc/VNd1EYtwT2OvvqV+vWWV0nzonX1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844kkHzgfbQ1hGr6dbq6q6hAMMARV8DccETH9pFPrAquw2s4gO7HtqBbZaPYTW0gubG2lY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E46xsb8+WK7a6RaLLdJGksIVwF6mZ48DhHzSKY2Y4RMP65z6zmuwjFzceJU+yr+0KY9NdN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6L4lGyZBIT5zDfjB2/Goz2mopqlv1OpcbmKTzpoFIwCm2Fx3imo/pQ7c4Pcw/GpSgeX2zH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wn7qb5UovBq0c9mZHsZj1wACo0e+Dz3Ne1a51GO2iMthE2LiE/FT5361cDcDny+mmWpjzr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fiu6uPzEt8yWJ/VKp+6k6AGqahL8HziTT7qPzeZCsBv4Gr5dTtnhdX61C6EefEw5j0UXqq8Wn</w:t>
      </w:r>
    </w:p>
    <w:p>
      <w:pPr>
        <w:pStyle w:val="PreformattedText"/>
        <w:bidi w:val="0"/>
        <w:spacing w:before="0" w:after="0"/>
        <w:jc w:val="left"/>
        <w:rPr/>
      </w:pPr>
      <w:r>
        <w:rPr/>
        <w:t>3a9vVtVtocwwHvVfcKBVp2tacLG0WS8iRxEmQxwQeEVZpN5bNYoq3MJwWHyx3mrNHiR9Hsw6K3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APLb7qGsNNs5opxNawOVnkXJQd9L2CtLYGbUAjBgLkkYOecaH8athBF/dg9oQj1Y+6lNvo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nkyqB1bDhJXGQe4+FWx6VFHfSRQy3MS9UrjgmOc5YfcKA8f0ofGD3N/nXJdtUtvGGUe1KC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0jv7kM0T4dsMdiu24rk0GoR31ofLUlYiRQZIQByBOcY7qaBt7te6ef61h60aq9Z2Wxb5t5F7S</w:t>
      </w:r>
    </w:p>
    <w:p>
      <w:pPr>
        <w:pStyle w:val="PreformattedText"/>
        <w:bidi w:val="0"/>
        <w:spacing w:before="0" w:after="0"/>
        <w:jc w:val="left"/>
        <w:rPr/>
      </w:pPr>
      <w:r>
        <w:rPr/>
        <w:t>V/7qGv21FJLNnW0fEwA4eJdyCPGq9Zub5LWNpLGPhS4gOUnz/rVxsVHPl9NJAfre2lzt80Bva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0+8j+fDIvrUilms3kp0u6V9NvEBQ+cOrYD1Nn2UYl/FJbAvDdoGTmbdzzHgKmgVEets0Pz4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00/mVue5RQum39qNPtQ86KREgPF5oB4R2mp6bcQeSRoJ4iy5GOMZ591NC7Tl4bUL815B9dq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SKOyVx7alZ/IlABIEr7+k5++o2ez3I7pWPr3q0esjiW8UHlOT61U/fVEFvE99frJFG+WVv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21OL29XvZH9a4/wC2uRbarcjGxijb3j7qAK30u0TVbtYoepXqomAhZohnLg/JI7hXIbJk1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K7ukHUxtu/HndhvxA91MFwNVb96Aexv86h8nWz+/bD2OfxqKF6i+W/ZYr5STEDmWEHOCe4jvq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fa0md4FPNoxgMfA770ycgapEPnQv7CtclGNXtz86Fx6mX8aIXvcXqavGz2PETAy4jlBz5y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4anLqBS+heayukYxsuAofO4PYf/maNuARqVo3YQ6ewH7q5dDF9ZN4unrXP/bQBvq9ot5FI/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KJhjJB7vCrDqli+o25W5jHxcgPEcY3XHP6aMmOLq1O+7MPqn8Kov4kk1HTzIisCZFPEuc+bn7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mnhe+s2jljfPGvmsD+zn7qvuc+UWjDlxsPWp/Cgb/AE+06+zItogGlw3CuM+ae6u3Gm20b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FJVyOYNUF3RxPaN/WY9ampXBxNbHvkI+o34UHeWJQQmO5uR8avOTixk+NRu7W8TqWS/Z+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SATkdmO+pNAm/PDPZHt67HrUipXZw1sewTr7QR99LNRXVV8nYyWUiLMh2RlJOfSdqlf3Go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C69dH50U/I8Q7Co9FA0utnt27pAPWCK5cjFzaN+8y+tSfuoC8vplEXW2FygEiHiHC458tj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51K3LW5dbiLhlBJlgdAPNYcyMdtJKCrja8sz+86n/Cfwr04xfWh7xIvsB+6hJ9TsZJrXq7y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kGRkEcqJunDT2DIysOvxlSDzjf/Kg9cjGoWTDtLr9Un7qhdwJNfW/WxpIhSQEOoIz5uPvq2+8</w:t>
      </w:r>
    </w:p>
    <w:p>
      <w:pPr>
        <w:pStyle w:val="PreformattedText"/>
        <w:bidi w:val="0"/>
        <w:spacing w:before="0" w:after="0"/>
        <w:jc w:val="left"/>
        <w:rPr/>
      </w:pPr>
      <w:r>
        <w:rPr/>
        <w:t>2a0YggibHrBFTmA66Bu0Ej1j/KoFjaTZR6hAYraOLjVweqHBk7EfJxVzWPDfJ1VzdRFozuJOP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+e+ipx+c2p/eI9amrJAPKYT4MPcfuq7UuWK9jv3CXaOTEDmWEb4J+aR316Ca+W6uEkht3bCs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HhRz7ahHtzibf6RVajGrSfvQKfUzUtQLb3cyXV2rWUpPErngZTjKgd/7tQsdRiiWdJkmjZ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gTkZo6IY1S4HY0MZ9Rb8RXLYAX98o2yyN9UfhQD2GoWgiaNp41IkfAY42LEj2GrNMmhe1i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scQzzq6GJGmuldVb4wNuM81FC2unWjCYPbxsVmbfh350ohp8KPo9nI0aPJHAOB2UEqQOw9nKr7</w:t>
      </w:r>
    </w:p>
    <w:p>
      <w:pPr>
        <w:pStyle w:val="PreformattedText"/>
        <w:bidi w:val="0"/>
        <w:spacing w:before="0" w:after="0"/>
        <w:jc w:val="left"/>
        <w:rPr/>
      </w:pPr>
      <w:r>
        <w:rPr/>
        <w:t>m4mutMWSaOHzVEvEGOcrvn2UHYaPbeTFV61GEkieZIRycgezFes7CR9MCpeXI44yvCW4gOY7a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iVh+zIp+jNcuhhoD3Se8EUvmS+bS+M3SSZjD+fFg9/MEVKeS/W2WSVLZ1DI3mcSn5Q7899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z2U9ygUQKHgH55cHwUViLRFUQ73U/0D2UT2VRa7yzn9/FWeqVfih7UDEh73NE4qiz3iY97H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O1pACk1TYgG2TxyfbV0myMe4VVZDFrH6KdHb10q9S5x2GoQxr1MeR2Cp3h+Ik9FSQYRfRU6A95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5ozkb48auNnARvCm/PzedQvRmJB++PfRfZWuk7LLixtxNCFiQZJ5DHZXZNPQriOWaHuMch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5Zbr24Y+yiKW0Zt9PuZNZdY9TvYVSAHKsCSeI88g5ov4N1FQeHW7k/xwxH/touEZ1O5PbwK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SRjNKtNR8s1XqtRQcNzhy9uDxtwjJ5jFNBFraleru7F/47dh7mqWhDL6qx/avpB6sCnCDG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k9Mp0YGsR6NALfyCSEM4HHxgnz2zyq3pDLrLaFqKTWlmImt3DPHO2QOE52K93jTPoiP9HLIn9pS</w:t>
      </w:r>
    </w:p>
    <w:p>
      <w:pPr>
        <w:pStyle w:val="PreformattedText"/>
        <w:bidi w:val="0"/>
        <w:spacing w:before="0" w:after="0"/>
        <w:jc w:val="left"/>
        <w:rPr/>
      </w:pPr>
      <w:r>
        <w:rPr/>
        <w:t>3rYn76s6VYXo3qZ/3dx6xirvk6L7LU9WW1gzo6svVrulyOWO4il3SXVL2WGxWTSZ4gl5C+TIj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+SMHma1trHw20Q7kUewUs6RqCNOXHO+i9hJ+6pPZXvhsqfjNM1BfRGG9xpRfa5A/SHTGMF3GsaS8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wO4HZWwCjnik92oPSiyHzbWU49LLSDi6/p++ZmXHzo2H3UFp+s2Da7eubuLgaOMKTmtAUU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WyHpJrTFFwREMY/dNJoN11OxbHDdwf4wKA0W4h6y/Jmj865YjzhuNqYyWFsw8+CI+lBSDS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G4aSCNiJnA25b0mtUObxg1vKVIPmHkfCs90d30mJlHPOfXV+oaJZrDKyxcJCkjDEdlZnR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riN2J2jcqBv3VLrRN7PNfJGkXX8P30cR+bIP3R7qyms6VPBpkzJqN46qN0eTIPpot7DVI7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cgbSKrdnop9Zr2u+VuogBkHbkU/09cRj0Vjp/L0cLczLKeYYIBTqxl1gRgqLRl/eQg+w1m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05dc9ILQ45Qv2+inI5VkGutSh1iB3treWQRMOBWK7ZG+TmmfwzfKPO0dj/DcL+FbsZXaUMarq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41PsU1X5QrK6drE0V7qLvpd64kkU4h4HKYUDBywo8dI4FYdbY6pF/Fak49RNLOTpf0J/8N2f9/7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0s/wDDWp/2BHurP9FOkOm2uiWkFzNLFIgYHNvIVOWJ2YKQedG6/wBINIutDvoYNQt5JXj4R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7jsOKur9k6aSHaNfQPdS7WT+e6OB23f/Y1W2+qae6qE1CzY4GwnTPvofVJEkv8ARurdHAuyf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/Vt3VO16Pk5Uqh/8WXR7rOP7RpsqOBureqlFuMdLb7nnySL3tSBwaS9GY+rt7v8AeupTz8add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6pPn/1Mv2jUVfrhxot9jn1De6r7Daxth3RJ7hVOtgto16F5mFh7KIsxi0gHdGo9gp0ijUMG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40yFAXq5uLHwmz7DR4NUDR/0lN3dUvvNFjmKEiOdSn7xGnvNFrzFWpAumfqxz89/eajrYz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yo94qemHNopPazfaNR1j+jpfSv2hV/2OhjKDniAPpGaXzWVs99GHt4WBjYnKDvFMjzNCyn+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71rKqjpdnzWBVP7hK+40FY2KytcnrrmPhlKjgmYevvp1QGlfKu8/7Y0FV1YSpaycF9dMAh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A7Zrtpa3YtourvmUcIwrRqwHhR16cWkxPzD7qlZ/qkP8AAPdV2Fs4vY57ZZJ7d2Z8JmMrvjt3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vx8uG2bxVyPeK9fDN1ZeEufYaNptNFNvNcJd3hFrxsWXiCSDbzR31bdXsotZuKyuFPVtvg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q2zH59fnvdPsCibkfm0v8AA3uNL7Oi6y1CEWkCGOdQqKMmI45VKe+t3uLVuMgI5JJUjHmmj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DkI191Quv1uyHfIfsmk1sWLf2r7LcRZ/iqu2kjNzckSLgsO3wol4In+VGh9Kigbe0ge4uQ0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DHLak0Crsg2k2CD5h5HwqVuD5PFt+yPdQl3Y26WsrpEAwUkYzXodOhaBDmQEqDs5HZTjQsmJ+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b7q/uoulD2XV6jAiyz8DKx3kOQR3UWbN/2bq5X0PSrErAgi4wMfHPUNYOLCQ/vJ9taFsoL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OGVh8hTnxO3OhukEOojS5eC7jYBkOGiAPy17Qadp00HaaFj/pKb+yT3tQw+GVOGl0+Tff4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FjuNTXVZ18ltZSIkzwyldstjmDUU6uP1eT+E+6vWX6pD/APdS64vbwQSh9McDgOWWdCBt9B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s4A9hfkcA86OIOOXgaINuP121/v8AuoqkzanFNfWxMN5FwcRIlt3U4x2DG9G/CdnnDTFT+9Gy</w:t>
      </w:r>
    </w:p>
    <w:p>
      <w:pPr>
        <w:pStyle w:val="PreformattedText"/>
        <w:bidi w:val="0"/>
        <w:spacing w:before="0" w:after="0"/>
        <w:jc w:val="left"/>
        <w:rPr/>
      </w:pPr>
      <w:r>
        <w:rPr/>
        <w:t>+8U0qen/ACJs/wC3k+1Ur/aOP+1T7VDWV9aIsga6gUtK7DicDIJ2O9WXc8MsUfVTRP8AGofNcHt8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dDRQ0H65df3fdRQGeW/o3oeAYu7nbtXPqqRXbw4tpP4auX5I9FUX36pLjnw1evyR6KARf6W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H2jRcn6NvQaFUH4VkPZ1C/aNEynETnuU+6rUV2QxZ2/9mvuqMn69B/A/wD21Oz/AFSDHLq191Rk</w:t>
      </w:r>
    </w:p>
    <w:p>
      <w:pPr>
        <w:pStyle w:val="PreformattedText"/>
        <w:bidi w:val="0"/>
        <w:spacing w:before="0" w:after="0"/>
        <w:jc w:val="left"/>
        <w:rPr/>
      </w:pPr>
      <w:r>
        <w:rPr/>
        <w:t>/XIP4X+6oojG9C6XnyJN98n3mixQmlb2MZHj7zSeh69RWmteJQfjO0Z7DUpLG1k/SW0DemMH7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9p3dZ9xoqqhVb6faOZuO3iPDKwXAxgbYFdubG3iEXVoy8UqqcO3In00XZ8p/7Vvur158mLw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1d8nSo2S/sy3K+idvvNU21q5ebhubheF8Z4gc7duRTE0Pafpbkf1n3CpLwBby2nWHPlcrecNm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eYbscrpG/ih/A1ZfnFucc+Ie+iDTfAVQLdrc3RVoC2VzlSATjs+ihdbe/OnuslvbcBePzk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Iptb/AK1dfxJ9mqtYGbB/4k+0KvZ0GlvtQQni0mR/7OdD7yKT6drDx6nqvXabfgtKhISPj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3wa1zDc+mlGmqPhbWNucsZ+oKzPSlmu6zbPpzq0N5H56bvAw/aBph/KDTSfOmePPz4mH3VLpIv8</w:t>
      </w:r>
    </w:p>
    <w:p>
      <w:pPr>
        <w:pStyle w:val="PreformattedText"/>
        <w:bidi w:val="0"/>
        <w:spacing w:before="0" w:after="0"/>
        <w:jc w:val="left"/>
        <w:rPr/>
      </w:pPr>
      <w:r>
        <w:rPr/>
        <w:t>0S/xofrCmjbk04VnNM1rTvhTVib2EB5YypJxyjA99Wa/qNnNp8fVXcDkXNu2A45CVSat0q3iO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cyQ81B/1YqHSawtTpqt5PDnym3BIQDYzJkeqrxtk3W6gf5M8LehxSfSWU3uq4YH87OMH90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Etmyg+hcVn9O0OxlvNWRoSFS54VCsRgcINSaU8148Nvak7fnMX2qb745VhukGhQW9pA1u06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iVjsWAp98A8GRDqF/H6JiffToXaNji1MAcr2TPsND6/8AK0445XsdLtMsL4zagF1GeJknw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c5HOqtdt9QjWzLX7uGuo1TKL5rZ2NXsavt+mlHR39Uue8XMnvodk1+IDhvLSXvDw4PspVpF5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C1is3QTMW6wMDxE74waa4DfWR/Omk4P8Arj9mmEI88VlNS1LUUvbJruzhEkUnEgjkOH25Z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XcRBn0e4VRvlZAdvUKWXg2Y9Fx/MNp/C32jRcY/0jt+/yR/tis70d1tbfTIYHsb5zHxDjj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LejI9ds/h23nmW6gjW2eMmS3fOSwPIA01do02qb6bcjvjNE2+8EX8A91Ir7pDpEljcKuoQ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oSccsECmdhqFlNbxCG8tnPABhZVJG3pppVdinDrWrH53Un6pFR6Qv1dvZEf8ArrceuQD76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NSRRnhWE5HbkGqek6t5FaYG4v7U7j+tWnaGuN/ppN0ewbO5GOV1MPrGnJ+V9NJujv6td+F5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V3y/z/pPZtMPT5tG6nGG0m9XHO3kH1TQt/ga3pJ2zmQfUphejNhdDvhcfVNBToo4tHsW+d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VFLK2uLi9W4ghlAdcB0DfsDvrvRzfQNMzz8li+wKvtf16/8A40+wKBVfaVZx3VgsMCwhpS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uE92KMk0sCCRUur1AVO3Xsw5csNmrNT2udO8bgD6ppgRlSO8EUCKyt9Qn0yzmt9UeLrIUcK8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oOOw1RZpraahfqlxYSEMhYvEy8WUHLBONqb6EP5j03wtox9UVy1/pfUB4Rn6tUL7ifUVns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LJ5nUy54mwdtwMUS+oT9WyS6ZdrxKQSOFgMjwNEantNp57rlfcaOYAqcjsNAl07W7ZNPthKl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gLGBuE+aNwe0Vyw1jTxe35a6jQSSKy8eVyOADto7Qd9C03f8A8tF9kV22hjfUNQ6yNG8+P5Sg</w:t>
      </w:r>
    </w:p>
    <w:p>
      <w:pPr>
        <w:pStyle w:val="PreformattedText"/>
        <w:bidi w:val="0"/>
        <w:spacing w:before="0" w:after="0"/>
        <w:jc w:val="left"/>
        <w:rPr/>
      </w:pPr>
      <w:r>
        <w:rPr/>
        <w:t>/sCnApuLq3l1LTTFPE/nvnhYH9hqv14E6DqeBn80m+waC1TTLJr7TgbWIB5mVuFcZHAx7PGq9Z0e</w:t>
      </w:r>
    </w:p>
    <w:p>
      <w:pPr>
        <w:pStyle w:val="PreformattedText"/>
        <w:bidi w:val="0"/>
        <w:spacing w:before="0" w:after="0"/>
        <w:jc w:val="left"/>
        <w:rPr/>
      </w:pPr>
      <w:r>
        <w:rPr/>
        <w:t>1h0bUJIBLG6W0rALI2MhCdxmrOkPs5APeM0JpfyLkHsuJPfQKaTKYImt9TvosopwHDDl3EVRp0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4kF5CwinIPXQ5LE4JOQR31A0f+nIj/ALq/21qOufqKHuuLc+qZDS+WbU4dUti9vazyvE6gJ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eYPdUNcv7tdNkNzpksaI8cjSJKrgBXVvA9ndVk5g0MvbS3QP6Kt987EZ+k1W+uRK/x1lqUO/7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A+lc0Hoes6bDYxwTXkUMqlsrKSnae/FZ1VMbVSNe1E98MHvkou4GXg8JM+w0JZT2txqNxL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E3HEi5jkDDYt3emirtjG1tkHz5QnsP4Vqe06TvBm0nH9W3uqNnvZwf2a+6rJlLQSqBuUIHqqr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N8oRgH1VOl7CaQgS81hR23nH64o6jdLjpPpzd9rcL9aM1Zp44dT1buaWNv+Wo+6p3MLPq1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Mp/vcGPdV7RX0kHFolxxbgcJ3/iFGTWFnMSJ7S2kXPJ4lP3UNr4zol4P3PvFMQcgHv3qdK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y2Ku9lD1nWSKWUcB2kYDcY7AKjBpFuus3kcUt5EoijYdXdyA5PF28W/LtpppG1o4HZcTj/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XLg/Ot4/tPWv2gG/sJEmsBHf3u83CC7q5XzTuMrz9Nc1e21CPSL4/CXWKtvISJLdckcJ7V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YlXsCP/UoPXkVbqi8WmXq4zmCQfVNTYGT4XUKxfT5dgfkun41GwkvUgZVtoXAdgcTYOc78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jtYG741PsFU6ccpOO6eQe2psBx3kq6rL11lMhMI2Qh8gMd9j41dPeRvJasUmQLLk8cZH7DD76s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H/hv++p3pxJZkZ/WB9lqoovL61e0mUTLkqdjkUXBcwOiFJozsP2hXr1Q1nMCAfMPP0VGKC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+KKM+aP2R3U6EdO/VsAg4kk5H99qsiUi6mPzgp+6hbe0hkEpkiHEJpBnltxHHsxXktl8slQNK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cjtNP2L7g4vrTx4x9Wo6oM2qn5s0TeqRaGntnW8teG6nBLNjiIbHmnvFe1GO5WxlJugwBU+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HKp+lMbkZgmHejD2VVp5zp9t/Zr7qok+ElVwTZybEHzWT7zVGlz3nkFvm0jZeAYZZtz9BF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lA/r39pzQ0O3SG7/etom+s4qEF5Kj3HFY3JJlyQhQ8Pmjb5Q9P00EdVji6QSNPb3kataIv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jnCg7b86Blfbajph/rHH/AC2qWsfqBPzZYW9UqUvudYsJriyZLkARy5frEZOEFSMniAxzoq9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40+4EF1byng4gElUnY57/Ck6B12M2047eBvcajp54rG2PfGvuq2dS0cuASCp3+ih9KOdMtT2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unjEDjH+ul/6jVyzJW9vlBx5yHb+EVZa/Il/tX+0aptzjVLwdhWM+w/hV/Y5KiNrMJdVYm3f5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ZaH1HTLOS5smNrAMzEPwxhS3mNzI8cUTOQNXs+8xyD3H7qtvTg2px/r1HrBFJQJeWMMVqx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JWxz7s4qy8s5PJ5eqvLlCEbmQwO3iKKu/1d891WNujDGcg02FtlBeiztil6pHVoQHgB7Bt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UfJgQto25GCWU8/po3TXEmnWjryaFCM/wiu2P6Fh3Ow9tANDJdI02LZX87LcMgGDgbDNVi8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srkkqpIQBsc+40whOZZx++D9UVBFxqErdhiX2FqIDS+ja9R2inj+LZcSRkHmDsK7LqFobi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2eIEYyKLk2voPFHHuNRvVDS2hYZxN2+KNThQmpXts1vG0dxC2JUOzj51Eaqyvpl0UZXAQnY55</w:t>
      </w:r>
    </w:p>
    <w:p>
      <w:pPr>
        <w:pStyle w:val="PreformattedText"/>
        <w:bidi w:val="0"/>
        <w:spacing w:before="0" w:after="0"/>
        <w:jc w:val="left"/>
        <w:rPr/>
      </w:pPr>
      <w:r>
        <w:rPr/>
        <w:t>b0PrlpA2nuwhj4gVOeEd4rmpadapZ3UkUKRyLE7KV2wQDSdBleqTBcDHNG91V2RzaW5/cX3UM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5LhcrnaZu6hbG0uTaQtHqNyvm8sKw9op0DdIP83oPmvIvqkYVzTtpb5e64Y+sA0FYQagsM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nkGJIAc+cTnYjvqFmdUS7vlHkUjCRS2VdMkoOW5pewwg21e87mhiPtcVMnGqoO1oD7GH40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V347K3YtANkuSBgNz3Xxr0t9cpq9s0umXK/FSLiN0kzum/MbD76aDOVR5fbN28Lr7Afurl3td</w:t>
      </w:r>
    </w:p>
    <w:p>
      <w:pPr>
        <w:pStyle w:val="PreformattedText"/>
        <w:bidi w:val="0"/>
        <w:spacing w:before="0" w:after="0"/>
        <w:jc w:val="left"/>
        <w:rPr/>
      </w:pPr>
      <w:r>
        <w:rPr/>
        <w:t>2B/rWX1xt+FBTapCLq2aWC8hCs2TJA3ap5Yzn6Kjc6xp7zWhW7jBWcFuPKYHAwyeIDvpJQbqe0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jP1qhr/m6PdN8wLIP7rBvuqnUb60msiYLu3lIdThJVb9odxojXkZtE1LCkjyaUj/CaToXa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1P+zf3Gu2BzaWpP+zT3Cp3I44Je5kPtFUaYc6fan+rWoO6R5ul2ignCxhfVt91Rs4ImhkV40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UHtqWm7War815F9TtU7MY68f1rGrv2BINNs3muibaLiWXAYDBA4VONvTUIdPjN1cgS3MYV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O67cI577/TR1v8ArF0B89T9UfhXIhw3tz+8FPsx91AshsJU1W4WPULxQYkbJKMTuw3yp5ffV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bq70OzQjeWIHYMdvNI76LAxq7H51uPYx/GpNtqsW/OFvYw/GgAZtQj1eJCLWTihcggsmwZfA7</w:t>
      </w:r>
    </w:p>
    <w:p>
      <w:pPr>
        <w:pStyle w:val="PreformattedText"/>
        <w:bidi w:val="0"/>
        <w:spacing w:before="0" w:after="0"/>
        <w:jc w:val="left"/>
        <w:rPr/>
      </w:pPr>
      <w:r>
        <w:rPr/>
        <w:t>8q7NLcx6xbM1qWLQyLhHB5MpzvjvoycY1a0bHOORfcfurtztqlge9ZV9in7qASa6xqFq8kE8e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5yB3eiuXF/beX2bGQrgSKeIEYyB+FHXY/PLJv32HrU1G/UG508nf48jfxjf8KAa7u4Dd2BS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84dqGr7sq0tkwIOJuzfmjVzUbaBmti8MZ+OUfJG+aov8ATLVeodIVQ9egJUkbHb76Au5OJbY/</w:t>
      </w:r>
    </w:p>
    <w:p>
      <w:pPr>
        <w:pStyle w:val="PreformattedText"/>
        <w:bidi w:val="0"/>
        <w:spacing w:before="0" w:after="0"/>
        <w:jc w:val="left"/>
        <w:rPr/>
      </w:pPr>
      <w:r>
        <w:rPr/>
        <w:t>1mPWCK5ej46xYfs3GD9MbigNS0wCOIxXV3GetTlKTjfxqq90++hSJ49VnbEyACVFbBJ4c8vGo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Zu6dPbtUr3aOM900f2gPvpPqEGsRxRs95azxrKhwYCh57bg1dqU2pR2haW2tnAdD5kpHJx3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/ANXB7nU+2pX4xAD82SM+p1oG+ubsWcnXWDKAMkpMrAb/AEVy+1IeRy9ZZ30eRnLQkgdvM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H5qT811b1EVLURm2z82WNvVItLNQ13TXs5VNyY2bYCSJ03z4gUTd6lZzWUxgvLaQ8OQElU8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Qu1XazZvmsreoirNR82FW+bNF/wBRR99V6xvptyRuOHOfpqWqtw6bcSfNTrPUQ33Ug5qUS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9YiuBIueIZ2zQWp6Rp+IXFlbK3XxhmSJVJBYLjIHjTLUAPJpd/k75+muaiPzVj8x0f8Awurfd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axrC8PXwkSp8i4cADPdnFW3drLG1u0d5c7TKPPIfGcjtGe2jdU82zkPzSD6jXr/AiVm/Zl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pugeeK7UxlZ42wwxxRcvUahI9+k0RaG3lAY8PA5UnY99HzbKvgw99cuMBoD/WD3GkC+S8l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4ThDDzcNnI7MGqm1S3XVIjIJ4gYmU8cTDkR+NNJx8dbn94+41VcKRqNm2+MSJ6wp/7aASL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UuY8GEgknGCGGBv6TRFvIj6pOI2Rswo2VOe1hU5oUe8h6xEYMrKeJQe4/dQ0mmWbajvbpho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Y3DHu9IpwDkXFzMO0qp94rkIxLcD94H2Cg006NLl1ieeNeAEcEpB511LWdZ5BFezLsCeMK+d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OE3A7p2Prwfvrmnjhg4fmOw9tCRJfLcXKpPC2GUnjiO+VHcR3VK3e8RpVWK3kIclvPKbnfbY0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0/MOrO+EKerIqMg49KOOfVbfQP8qpju7hRIrWMr8LkHqpFbnv2kd9Qj1BEs+rltrxPNK56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aQpaeZR+rMfQwqmC6HXzcUMoO2Rw7imFC2o/Obo9nGPcKzF7S8tj7VkHpQ1XbXUSdYXOMu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WQzG573b30mtJ2l5ZbtsJVqmzuIUgCtIgOSSCfGiyi4Pmj1VRbRRtCvEik+Iq8aO0pp4zE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ka7asvk8YDL8kdtV3FtAsMjCJM45gV1LK3KKTEuwFONHO3r45t2wdtqtUeaPRQV1aQxRlk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PbUhpsI5GQZ/fNS+lSvmIe1XHypQPYaOFKp7NY3gUSSktJgFnJxsdxRfkzjlcTfSat9REJ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3ROfatFDalMkNx8KAJcvxdUT5ygjHENqvMeoAbXURH70X+dKPWZDajenOcFR7KYVmbRNXGo37W</w:t>
      </w:r>
    </w:p>
    <w:p>
      <w:pPr>
        <w:pStyle w:val="PreformattedText"/>
        <w:bidi w:val="0"/>
        <w:spacing w:before="0" w:after="0"/>
        <w:jc w:val="left"/>
        <w:rPr/>
      </w:pPr>
      <w:r>
        <w:rPr/>
        <w:t>72WC6hutRtzw9mDTDrNbAHxOnMfBnFL7J6U9HwTBet869mP1qbSsEgkbsVSfUKyeg3mqrp5aG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kcMZyhOXOdsGj7/UdRXT7nj0ojMT5ZLhTw+ad8YFXXJ0P6LrwdHNNH9Qp9Yz99Q6XHHRu+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CgNH1S6g0qzjbRr5lWFAGjMbBthuPOBqjpHrHX6NLC+m6lCXZBmSEcI88HmCak9latRgAe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3uNJXvvEPqDV09ILRSetg1CP+K0k+4Up1fXtOkvtKdZpAsVxxuGhdSBwnfBGTSS7K1yik0+/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9rj8K6vSfRiN9QiX+NWX3ilS67pc3SkyR6jaGIWnDx9coHFx8tzzpINP2Up0MZ1zWSP8Aa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r60m/RXds/wDDKp++g9Bw2rawV3zMo+qKkKdP8mk3R8fmsx2/TP76dsGxyPqpJ0cB+D2J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1Z6RLVxixuD3IT7KQaKOLSrZh2oDT7XWC6ZdE8hGx9lJdHVl0y2GFA4BjBrOXprH2F6Qrn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hGPpFN5UCwxgdgHupZ0hz8GPjO7oNv4hTafZV9FP9TtntRizdxsMDcA+IrT2KfFKKz17ve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+qtPaL8WtSRaEkXPSOD/hn+0tNuAEUtJz0liXH/lWOf7wpuBWmSjRkHl+rctrgfYFMXQZ3FL9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3WCf/AFf/AGLTN8YY+B91W+yFfQ+MHo5p5PMx59pq3pdEp6O3eRk4TGf41r3Q3/w1pue2EH2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4P8nbrHPMeP8A6i1e06XPp9q5PHbwtn5yA0n1PR9POsaRF5FbCOVpesURgcWEyM/TWkxuf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+H8+aP4GX7NSXla8nRjSl3jtTEf6qV09zUrttChbpNfxpd6lGsUERVo72QNvxZBOckbcjWwFJ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/hDAPY1WWo4NDmXHVa1rCn96dX+0ppX0dtdTls52j1d0AuJFAe3R84bn2c62C/KHppD0RH81y</w:t>
      </w:r>
    </w:p>
    <w:p>
      <w:pPr>
        <w:pStyle w:val="PreformattedText"/>
        <w:bidi w:val="0"/>
        <w:spacing w:before="0" w:after="0"/>
        <w:jc w:val="left"/>
        <w:rPr/>
      </w:pPr>
      <w:r>
        <w:rPr/>
        <w:t>+NzN9s1npXNRh1VdNuBJeWsqdWeIeTlCR4ENVlnJrJtIXCWDqUBALOpxj0GmOpf0bdZ/2be6r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Hn1a+6nR2VX1xfpJZvJZxErKBhJs5JGO0UcL67X5emy/3JFNS1JeJrP8At1++jwM1d8BLD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OyulLRIQOEE4BO+x8aPGpRKRxx3C+mI1GJT8PSt+z5Mo+uaZAbirdJCbStUtRZoskhRgWB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/aNT1PULSSwmWO4jZyBgA786v0pB5PLncGaQ+2uazFH8GXLcCcQTIOBsavGzoYLmBySs8R3+e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oeEg/FNuDntFe+DrR1HHbxE4GfNFA3Gl2vl9qiRcClJCeAkcuHFZU4wfGgdK/81vn441H4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X0SGqLG1kLXKxXM0XBIRsQc7Dc5pPSGN9+pz/AMBqdrtbRD90e6l95bXq2c2L0thCcNEtWW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mM8LZQEAxYxt4GrrgE3ODcWufn/dRVKLp75J7XiW2Zi5C44gM47aL629A3tYWP7sxHvFNC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7O2eJc/wCEVZdki0nI59W3uoCCeaO4umazmJdlYqjKeHzQO8d1WT3xMMiGzvFJUjJjBHLtI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LtNrWEdyL7qhcjN5ZnPJ2+zQ9vqVusKB+uUhRnML45d+Krn1G0a4tJRcKI0ZuJiCAMqQM5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QloQbi6wf2/uri6np7HAv7TPcZlB99esWV57oxurhpAQVIORgUnqiy+/U5v4DU7faCP8Ah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G1l2PyT2VKLaKP+EU6UNcf0la9/C/3UWaDuCPhG1G+6v7hRnOlIE0/YXH9u/vqrXhnS5QfnJ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9o8wmjumAI4bqaPf8AdbFc18/zXJ/HGP8AmLTtOjJvlH00FGv863DdhijHtajDzPpoeP8AXpv4</w:t>
      </w:r>
    </w:p>
    <w:p>
      <w:pPr>
        <w:pStyle w:val="PreformattedText"/>
        <w:bidi w:val="0"/>
        <w:spacing w:before="0" w:after="0"/>
        <w:jc w:val="left"/>
        <w:rPr/>
      </w:pPr>
      <w:r>
        <w:rPr/>
        <w:t>F++sq7fAeRT/ANm3urumgCwtv7NfdXr84sbg/wBW3ur2mn+b7b+zX3UEbgDy+1Pbh/dRXLkTQ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8IWo8H9wosVQNZorRzcQDDrn5jPbUby2hKJ8TFvIgPmDkTyqWnHMUp/rpPtGpX3yIv7ZPfV7T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/AOViHoXHuqqCyg8onVOsQIQAEkZezwNMhyoW2H57d+JU/Vpuim9tQlpMRPc7L2ylvfVqW8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+XaEP/bU9QGbKbHzavX5I9FN8KWqlz8IsguckRBuJohuOLltREiXfVsDNCwKkH4sjs9NdT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9SPtGiJf0b+Cn3UqQFatdi1hKrbsvAuPOYHGPQa7JJOLqEtChfhbAD8xt4UTZ72due+Nfd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uF/up2rwupebWko9DKfvofTbkR2iI0M2QTuEJHPwpjVGnqFtVA5An306A1xfQma2yXUCT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okXtsf9enrr13+ltSeyT7jVxVTzUH0il9AOxni/OAZUz1zYy3Ztip3jo0cfC6nEqHYg9tV2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+U8caHE7jcdm1cu7O3URskKKTIoJAxsTTtOhvo3qm3GJbj+P7hUPg623xEB6CRVMVlEZJVVp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I7KT0oi//AFc/xD31fml13amOEsLicgMuzPkc6vNrMD5l5OPTg/dTpHbf9cvPSn2ahq/9H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1P1hQ8EV35beBLoAjgyWjByeGqtWXUEspC0lvInm5HAVOeIduasnKdHDHc0r07Hwrq39pH9gV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0J4bawk8OtdD7jSmwvr9NV1QSaTI7ccZYQzIQvmDHysZqaaNOkWfgibHen2hTM8z6ay/SPV5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M1CLiKjiKoy/KGxKsaPPSG3H6Wy1aL02MhHrANTXC7T0sfz1rZ/fh/wCmK70nyNJ25+U2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p3SLTY9V1V5JLhFkeLhzay9iYORw5H01zpB0j0m50wxQXyGXr4DwsrKcCVCTuByAJq6u2e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j0ffUdaHddD7C0Z8OaS7Hg1OxOT/t1/Glmj3dsdU1grcwEPcKy4kG44F5d9SKK6QJxWlv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9sU7PM0q1The3t8FSPKIuRz+1TUg77GnQT6T+u6wCc4uv8AtqrpCPiLI4H67Dz/AIqj0fLHU+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W5Ge7hx91W9IADa2v/Fw/apfYYMMj6aQ6AmBfDGB5S/vp8Tt9NJdBOfLv+Jek9AXW4wbyx2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poYhIQDgggCgdYH53p/8AxA9xpjBu0Z8R76l9LC/otGBolucAHL5/xtRYTHSKyI5G3lHtS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9DQ7Y8+QfXarmOOkNgO+GX3rV7Qw1Rc6Zd53+Kfnv2GqrPTbGTT7bjs7ZsxJkmJd9h4UTf76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2Te41LTd9OtP7FPcKs9BJFomnS6xeo1oirHFCUCEpw8XHnHCR3Cu6to9vDaxGKS7UeUQjHlLs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k7700txjWb0/Ohh971V0hOLCIg8ru2/66U3do42lTBvitW1FP4mR/etItDstVIvTDqxjVb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6vxEHcnlzrZHmaT6FjGoY7LyX306Uh1GPWY9c0rju7aZiZOA9SVAPDvnfuppcTa0LSVXt7G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GU8u4irdWH876N/ayD6hpnIuYHH7p91LQh6OajeRaFpiHTJpI1togskciniHCMHGdqJg1m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+vtbyPiKNjqS2PNA3x6KJ6K+d0Z0cnmbOH7Aoq1GNWvQPmRn2GpfYTajr1hJc6eEnKFLkM4d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FPINRspmAju4G/viqNZiVzZFlBxcxnceNEtYWsrDrLaFsnfKCqKOjzq2g6cAwJFugOD4V6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1AdyRH2Gl+iaXaS6RaNJApfg3YZBJyR2VKHTEXVbpYJ7iHEUZ8yQ5/a/CiDtWOGsD/vUfvpk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7K8jWzMepTN+dRgCVFbBzseVMki1dD+tWc38UJU+w0V3o4c9H9NJ/9Og9lX2v9JXw/sz9Wl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o1msdnBLGIwFPX8LEeIIxUrTUrpdUvOu0m7BKx5ETI+Nj4imkMNU2vNMP+8Y+o1W6qvHpV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IPqGlOq6rEJbB5ba9gVLgMxlt2GBg9ozmi7rV9PezuB5XEpMbgByUJyp7DigN05uPTbNvn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6oqjS8i61If7x/2ioaBd282j2CxTwu4t4wVDgkHhGxFT079d1P8Atx9gUHbv+l9P/hlH1RVPS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zyEJPqq+7/pTT/wD3B9Q1X0jUPoOoKeRgbNUHzDzj6aW6IqvYsCoIEsgwRt8o0zkPnH00s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32uJef8RrKqm06zl1uZZrS2kU26OA0SkA8TAnlz5VHUdJsoha9RbrCHuY0bqiU2Oe47dm9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9jvtfc4/Gp6t+htj3XUJ+uB99WXkVtpUYVjHc3yHB2F07D1EmqbKzuGsIDDqFzEeAbcKMo+grn2</w:t>
      </w:r>
    </w:p>
    <w:p>
      <w:pPr>
        <w:pStyle w:val="PreformattedText"/>
        <w:bidi w:val="0"/>
        <w:spacing w:before="0" w:after="0"/>
        <w:jc w:val="left"/>
        <w:rPr/>
      </w:pPr>
      <w:r>
        <w:rPr/>
        <w:t>035jHfVFhgWcQHLFOk7IrGLVDqOppHfW5eN4wzSW3y8pkcmGO6rZpNYj1GzjkNjJxiQgqHXkB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yULrGqH53Un6pH3VHUiV1TR8cmllU/wD0mP3Vd8mgutT6gulXYks4SnAQWSfkO/BFXwajd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0m6HmjdHRs7emiNcGdGvR/Ut7qItt7WE/1an2Cp0pXYamiRzB7W8UGeVsiEsBlicbdua4NTs11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JWjVoFTEiFTkMx5Y8aP08YS47M3MpH+KoYb4e4j8k2uPpDn8atQFquo2cosuquYn4bqNjvy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mhls7gRzRODE481wf2TVWp28ciRcUSN8amcqNxmoXGkWDRSYs4QSpwVXHZ4VFE6X52l2TD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5/uio6ft5WO64f30HpenWraZZOsZUtBG2VYjmoPfXrOy4mueC5uoyszL5spogvGNXDHkbcgf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a/wDEJ7jQS21zHqqhb6Rz1LY61Q37Q9FEXQu0WIu8Eg61AMIV3JwO3vqgq6/VZv4G91etj+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3UPcNedRIDBAwKkHhlI7PEVy2mmFtHm0cjgGOF1PZ4kU6F1mSfKM/7Z/fXVA8sc5OTGox9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1hNwJIbreVmysRfGcHHm5rovrcXLyvIUjMagF0ZdwT2EeNL2LbwgXth4yMPqNXtWx8G3BPIKD7</w:t>
      </w:r>
    </w:p>
    <w:p>
      <w:pPr>
        <w:pStyle w:val="PreformattedText"/>
        <w:bidi w:val="0"/>
        <w:spacing w:before="0" w:after="0"/>
        <w:jc w:val="left"/>
        <w:rPr/>
      </w:pPr>
      <w:r>
        <w:rPr/>
        <w:t>RQ1ze2ktzYmK6gfEpJxIOXCRRGqYbS7oqQw6s7g5qfpRkn7f00LpX9HW/wDDRjq3Ecg8+6gtK/o6</w:t>
      </w:r>
    </w:p>
    <w:p>
      <w:pPr>
        <w:pStyle w:val="PreformattedText"/>
        <w:bidi w:val="0"/>
        <w:spacing w:before="0" w:after="0"/>
        <w:jc w:val="left"/>
        <w:rPr/>
      </w:pPr>
      <w:r>
        <w:rPr/>
        <w:t>D+H7zU6ErX9YvB/Wj7C0Oy46Rxv32ZHqf/OrrVs3t+vc6H1oKpl21+18baUepk/GqC7piOo3P6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h9ZjjOm3UhjjZ1iYhmUEjarNQ+RAR2TofbXdXUNpV8vfBJ9k0ghLo2nEtw2UCHsMa8B+rihdK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+ApcXsZK5wLhiBv3HIpxG3GqN84A0Npe1hEDzAI9pq74FawzMGWO6dCjEZ4Vbi8TtzoSOG+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AzGJCWaEjIyQOTUwthia657yA7/wiog41VvGAexj+NVIV3bajHqenlo7SRiZFUK7KD5hO+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uLzhiEtlgdam6Shu3YVdfjF/pjd0zD1xtV946xwh3+SsifbA++pOhRPdMYnV7Wdcjnwggf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fM4i68vlIRV10M28o/dPuqcB+KiP7op0oDTLm3jsLeMyopRApBOMY2q+zliIkCyIfjG5MN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YNkiyKrlWdTkZ5ORVUNjayTXBe3iYrJseHlsKXSCoP1m4A3+SfZ/lXTteAd8fuP+dDNaQvdF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CFJGNzmuNYKs8axzXCZVtxKcjl30BU36eA+JHsqN3uIT82ZD7cffQs1pcpLBwXs7jjOeMK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LyO8SEEXET4kj2aLH7Y7jSdC/Vv6Nn/hHvFW3m9rP4xt7jQF/8I+Ryh0s5F4TkKWQ/fUhc3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cQWUj4udW5jxxTSjbJuOztm+dEh+qKo0v+j4PQfeaGsdRdLK2D6ffECNRxIiuDsNxhs+yqtO1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tFjn8ojZSR51tJjn38OPbSwH6ft5WO64f2gH769AvDf3Zxs3Afq4+6g7TVtOWS6D3tvHxT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8xeWcdoNEwXdvLeSdVcwSKUXHBIp7T3GlHTgaxH3m3f2OlSn21C0P7si/ZP3VyRSNVtzjn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6vXeRe2G3ORl+o34UHbsATWp7pR7QRXNVyYICdwtzDz8ZFH31ZeD9Ce6VffVOtHGnO3zJI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7qfoV61Z282nXBe3hZuHOTGCedDXnR/Sns5zFp9vG7RNgxpwb8JxyppqK5srkfuN7qna+fB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7qmwrsdNhl0+2dZbtDJCh826kxuo7OLFR0iykOn27Le3a+b8niUjn4ijdDOdG049vk8f2RX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H7JYe002BbS1u+GXqr9lAlcYaJSOe57OfOp26agjzBZrVyH34kIzt4GirD5V2O6dvaqn76sg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4gfqitWoAie+W6ucQQO/m8QEpA5dmRXEurlb6UPZOWManCSKcbmjo2HwhcIOfVxk+tvwqI21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ftNUqgG1Dg1NTJa3SnqSMCPiPyh3VXNq9ourWpkaSP4qQHjjYcymPdTCUfzvbnvhkHtWuX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PMLKo+kKfuoB5dTspLyzZLmIgMwJzjGVNX3M0T3dgySxsOsYbMDzQ/hUdQhja5seJEYdaQ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31lamSzzBEMzgbLj9lqAy6BLW7DslH3iq9R2aybuuV9qsPvoW80+3hETxIUJlQHhY8iap1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w3dzG3lEQHn8QGXAzg92aBjqW0ULd00Z+tXNV2tFYfszQn/mLS/Uba/jtC3l4lVCrYkhXcg9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W+ElsZS3kkqrh2wGQ7MDtz7qA/U9rQt81lPtrmqnhs2b5rxt6pFoPUpr02c6y2SAY+VHOGx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9b1BhpN5x2d4hMLENwBlBxncgnFSBhrG2nzH5uD6iK9q++mXR7kLerf7qC1PVrOSwuFLTR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InvWp3GpWNzptwsV7bO7QsOESrnJU9maoO1FeKyuQB+wahdDrdJnHzrdvs1aWEtmzqQwMZ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jrLFBj5UePZUEdRJk06432MZIH0Zoe8t4rnR3MsMUjG2JUugODwbHer0+M0te9oPetStB1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6IL7MUAVzpOnPZyNHZwplOIFF4ezPZVd9p0K6VO8T3K4gZgoncqfNzggnlRties0a3J3LWy/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W6eF+dFw+zFNgO8tJTbSFL644SuSrBWB9mapvotQWwmYXkMidWSQ0GDjHeG+6j0PWaYrfOgB+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V6zTHX50BHrWmwBqr6pDYzs8dlKFGW4WZTz7Biq9VursaZK72LBQFkLLKpAAIbPf2UzvPj9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/bhLD6VzVVwOu0CUc+O0YfUoRVc3xERMlpcx4IJ4kyBv4VK6vYWEPC+CJVJDKRgdtFXXxtlI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euuXeWsHPbwcX30EJ5om6orIhw45GuXmRNZMOXXEetGqd7DEYXLRqR4DxoS90y1HVOsQUi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4++kBso+PgP7x9xr0g/O4j+4w9ooW4s+raIx3FwmXC/LyBn01yaG6SeDhuy+WKjrIwQNs9mO6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O14u+xQ+8V4bXTeKD3mg5TfJdRbW0hIYDZl8d+fdU+tuVuFMlqvEVO0c2cjPiB30F6jF3N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65FtcTjtyp9lUi5YXfn206kx8sK3I89j41A3sEd1I0vWRgou7xMO/wpoFQDElx/aA/VWo228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bVNtf2cs8vV3du2eE/pB/87KItRlZOHccbbj01KElDWQ+MuT/AFpHsFSW8tjyuIv8YqFhL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JMjHHEO+pPS9i6H0zJtQTzJJ9tXsfMbHd2VVp6cNpGMHl99Ojtc+yN6KhbbQJ6K5OxAcdgTJ9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HxKZ7hTpO0Lw4tpPRV67IPRQ99+rNjwHtonsFXo7C3vyUHe4q9edUXnOEfvirxUqwNdD8+sx2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sovtoGc/zvZjsCSH3UfVvSQFj+c3PdCB9Y0SeVDxYOo3PgiD30SalWBLQHrbkntk+6iicD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uZ/7VhV9yeG3kPcpPspfadEfRTfo/ZnHylLetiaN1xur0S/k7Vt5D9U0P0XTh6PacDz6lSfp3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s46Nah4xEevAq/wCx0PsIxHY2yY+TEi+pRS7pSM6dCnz7qFfrg/dTiMYQDuGKVdJfk6Yvz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Pa01xuezfspNrK8WsaKuf9bI3qQ/jTrspLqe/SHSR3LK31QKQpqUDDcZ9NIZLK3n6SypNB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oPCyAjJY74+itAOVJ4CG6T32/ybeIe1jSDk3R3R5VIfTLMj+xX8KV6F0b0ia51IPYxER3BRM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MGtQx2NLujn6XUmHbdN7AKst0iEvRbSgh6qKaE9hjndSPbSrRNHMth1qahqEJLsAsVwwXY9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4ic+BpN0bGNIj7fOY+01d3QT6xpl5Bp87rq98yKp4kkKsGHccilNrb6wtnEYNRUIQOFHhUhR3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9I99Hu/wCzO1BWSDyKAY5IvurGdulxk2zOpzatFbgXRtJ4g654YypJzt2mmslzrA4TLbWjJ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7qj0iXhtVxneaPl/EKc3Awo25VmZX6rqbZma8uGuoGaFQytsqsd/ZT+LV5YY16zTbsnujw1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L6AkA4cVr7UhlB8KsvosIRrKfyihne0u1U2rIV6vLL5wOSBTcdIbIDz1uo/4rdh91Vpg9JpFxys1</w:t>
      </w:r>
    </w:p>
    <w:p>
      <w:pPr>
        <w:pStyle w:val="PreformattedText"/>
        <w:bidi w:val="0"/>
        <w:spacing w:before="0" w:after="0"/>
        <w:jc w:val="left"/>
        <w:rPr/>
      </w:pPr>
      <w:r>
        <w:rPr/>
        <w:t>P1zTgIMV0tjMZzStd09J9QaSYoJLgspKHccIHdR7a9pbJIFvoeLhO2cHOKo0NEafVGxnN7IPV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gFvO7Rp5sbNuo7AaX2k3oL0O1KxXo/YRvdwJIsQDK0gBBorpZcwSaDOsc8TktHsrg589aG6N6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Fp7y2sLs0CElkB5qKr6TaPYRaaGitIUczwrlVxsXAPsq8bOmkUqSeFgwz2HNAXwP8oNG2P+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0DTznEHD2eaxFAT6LbRazp0KdcFkWVj8a2RgDGDnbnWZ7WtiAe6kunHPSnWfBIB9U14aKF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I/Bbg49tLLHTrg69qixapdxyIIgX81i+VzvkdlWI145ikXRH+h2O29xN9s1YLPVVPxesMR3S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3AUn6LDV10keTSWLRdbJgSxtxZ4jncN3+FZ6VqNQ/ULjHPgPuq23/V4v4B7qUXc2qLZT+UQW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3MUjA49BFEQ3WoKiBtPjKgDBW457d3DTo7F3vy7X+2H30ZSa6vJzJbcdjMpWQHCurZ25DcUWN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6v/tZ9xq64FkP9Ky8/wBCv2jRw50mh1K3+EZWYTIDGq4aFwc5PZijhqdkCOK4RN/2wV94q1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J3z/tZPtGvat/Rs4PaAPaKH0m7t/JcG4h4i7nBkGd2OKt1d1bS5yjK2AD5pz2ir/sdD6Fm/pS</w:t>
      </w:r>
    </w:p>
    <w:p>
      <w:pPr>
        <w:pStyle w:val="PreformattedText"/>
        <w:bidi w:val="0"/>
        <w:spacing w:before="0" w:after="0"/>
        <w:jc w:val="left"/>
        <w:rPr/>
      </w:pPr>
      <w:r>
        <w:rPr/>
        <w:t>1/s5P+2jCpydj6qXXEqprVlGxAZ4peEHtI4T7s1lR55UFpv6S82/1x9wo2gdLPn3mf8Abn3CkBN4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b+A+6pWm1rF/CPdUb3a0m/gNTtv1eP+Ee6nQovhm5ss9kufYaNoG9/WrL+0Puo4cqqBrbJ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49VXTY6mQj5p91UW365d+lfdV1ztbTeCN7qX2dI6ePzG27+rX3VG6ANxaggEF257/ALJqy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s19wqm7P59YjsLP9mnYua2hJJMMRY8zwDek1hpVlPd6iJ7OBgk/CmUGwwDT/ALKC0/8AWL3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33CkoFvtIsYrSaSK2RHVCQVyN8VyHSIWgjZbnUYyygkJeSAcu7O1MNS/o+4zy6s+6p236vD2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u6Vn7rSnXVrJU1LUgHEhLGfiK4GcDIo19MvgCItdvl/jjifHrWibnHwtZd/DJ7hRx5VLSM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6wXfU6yq4u5gRJaq2WDkE8xz51HpHFrselMZb6xmj62EcItmRsmRQDniPbjsp5of6K9/42f7dR</w:t>
      </w:r>
    </w:p>
    <w:p>
      <w:pPr>
        <w:pStyle w:val="PreformattedText"/>
        <w:bidi w:val="0"/>
        <w:spacing w:before="0" w:after="0"/>
        <w:jc w:val="left"/>
        <w:rPr/>
      </w:pPr>
      <w:r>
        <w:rPr/>
        <w:t>6SrxaSR/Xwf9VK1vlJ6DoekiuetOjuP3RIprsU2qreTE2tq8nAgIEzKuN8EbU7I84+mh4v6Qm/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6xtor1G91NLK4Emleb1bAvHcKcbc8HBq/TL+UWFsHsLvAjXzlAYHbnsaO1MZ026H9U3ur2lD+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1S+6r0hfc6gp1OzY292oUPkGE5OR2d9GjVLcDLLcKP3oWFeuh/Oljt/tPs0dQKNI1SzNvJx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OGBB3YmrrvULORYVjuYWbrkOAwzjPOp6Wg4bzYHN1Jn1iq9bgh8j4zFHxdZGOLhGflir2n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W+TNEfQ4qi1YNe3WMEZXlv2VM2Vtk4giHoUUINPtpL2dWiUAKpAGR31Ioy/B8im2PyauUHhG3ZS</w:t>
      </w:r>
    </w:p>
    <w:p>
      <w:pPr>
        <w:pStyle w:val="PreformattedText"/>
        <w:bidi w:val="0"/>
        <w:spacing w:before="0" w:after="0"/>
        <w:jc w:val="left"/>
        <w:rPr/>
      </w:pPr>
      <w:r>
        <w:rPr/>
        <w:t>+40y2W3kKqwIHzzVgsBwDguLhNuyQ0HYznVplzygU/WP4UVKfin/AIT7qWJaSJqT8F3NxmEZY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uKJeC56tgbssMHYxrVqRdZfqVv/Zr7qjL+v2w/df7qHsVuvIrcxzRcBjXAaPlt3g1XN5aL60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8MgGEYDGBnO/hTXIbdlUae3FaqT2k++qxJeDnFA3ocj7jQ+mzzra48nD4ZtxKO/xFTpRl2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PcavoC4uHJiLW0q8Lg4ypz4DepfCCgZe1vU9MOfcTQTsdmu/+IY+wVO8+RH/aJ76FtL22U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ys2HUrtt3iu3d3bSRp1dxCxEikgOCcZq9nRgaFtv1i6/jHuFXrLG/yJI2/hYGq7dT5Rc4G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29FSCvUdrUk/OX30VQ2pAi0fIxuOfpok06Atufz27/ue6vamM2Ew8B7xXYP1269CH2VHVDw6f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FXtOhTczSywAGs6t4mI/UFMzzNL7MY1fUTjmIvs1FVdJlB0S4/u/aFMzzNL+kgzotz6F+0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oY17XcE7vB/0670rHFokvEc4lhIz/AGqVLTv6e1rA2zAfqGudKdtDnPc8X/VSr2yYTWlvI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+/7SA1mrDSLF9W1hZLK3ZBMoQGIYA4AcDbvrWP8tvSaS2A/nfV/wC1T7AqbUt1vQNMWzEkV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HEi8JxxDI2psmjWUQKwrNEM/sXEg/7q5rpxpxP9Yn2hTM8zToZix0qOS+1TFzeRlJwoMdwyk5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ffn21RrumyxQ2xTUb5g91HHiSTjC5OxHiKc6Zj4R1gDsnT/prUNex1Nnnl5ZD9qrbyQFLp2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1GtTHs4ZIUb24pJpA1ctdm2u4lAnbj6yLOW7cYIxW2YcvTSLQ0w1+P95epLwEGp3GrR3Nmbl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PhQrk+O5phBqWroU4tPgffYrKRnt7qI12MGXT8jlcAew0xtkBkgBH7R93+dW2a9EhHoGqX0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8sYd8OsgyfOPYavOrv8ADVnPLpt6hjikXgChmbONxg+FG9FlzosLEYJeT7ZomXA1/Tx2m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b5R66122eyuA9vexkxsPPt2HZV+l6vZfB1qHm4CIlB4kI7KNvR+Y3I7Oqb3Gu6WAdMtP7J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pWnwvck3MKxmGMKzNjJy+Rv6RXtfuIZNNXq5omIuLc4VwdhMhq/yaCTV7kSRRvmCM4ZQcec1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C0i0mSRLeJXEkIDBQDvKg++rxtD3iDE8JB37DSfQN21QDO17J91EzaHpxc/mqDB/ZJH30l0vQ</w:t>
      </w:r>
    </w:p>
    <w:p>
      <w:pPr>
        <w:pStyle w:val="PreformattedText"/>
        <w:bidi w:val="0"/>
        <w:spacing w:before="0" w:after="0"/>
        <w:jc w:val="left"/>
        <w:rPr/>
      </w:pPr>
      <w:r>
        <w:rPr/>
        <w:t>7Z59Sw9xHw3TKvVzMuBgVJrQYawManop/wB4Yf8ALamp3QjwNZXWNKeK70tYb68Ba44QWk4in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2mXwdqQBEWsTeAeNG+6oq7oec9FdH/AOEj+yKLtj/PN4P6qI/arOdGI9ZHR7Tms7y0MBgXg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dkEUXbTavHrd11kNlNKbeMkI7RjHE+MZB3zmrQ41n9Fakf+pi+1TBPlr6RWb1a+vvJ4TNp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mKdX5Ny3xTIarwedNp+oxgHc9R1n2CanQ9oA/me28Aw+sanCf56uR/u8Z+s9K9F1uwh06K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4nVnz1kLqPlseeMUTY6jZXWt3DW13BIDbxjKSA78T7VdewRrm0FqRzF1D9qma/LHppZr+1lC3Z5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3hTQD4wemoANDGNItQd8KR9Y163I+Gbxe3qYj7WrmhtxaZEf3pB6pGFRgb/SK7X/AHWI/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JatsbE5x+dR++j5B1iFG84EEYO9Aaz+jtD3XUX2qZJ+kXPfShDomm2N10d0rymytJibSLJeF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Vyw0y2W/1CKNXhjjZOBYZGjCgoCcAEdtFdFzno3pY7rZF9Qx91W2m2r6iO8RH6tNoEvbR0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d3ClncAsQ+PMJ2yPCo63Ddx6Nfs92ksSW7symHBICkkZB8O6jdR2vtMPZ1zA/4GqWtLx6LqK/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R9Q036FEp1RACFspe/wA5k+40r0a8v41uY/IBKouJCzJKNiTywa0aHjgjbnlAfZSzRRibU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+ioodr949ZieayuVLW7rwqoc/KU527KnqmqQNarxR3MfDNC544WGwkUn3UbMuNZsj3xSr9k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20e4b5vA3qdT91WC2LULWUErLjHPiBFUaVdwLYQLJPEsgGCGcAjc0zcAucgHftpXo9tDJp4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jcEsoOfONOkW2jRtqd4UdWykfIg/OqvVgfhDRjv8ArTD/AJMlVHSrJ9RkQ26dX1SsFXYA8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jUtHtUl0/q+uTiuQh4ZW2BR+W+xyBVDPVxnSbwY/1Le6rLI5sbc98S+4Usv8ASSum3Qjv74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l4uw7b13SYL5tLs3GobNCpw0KnG1TpR9ixLXak/JuGHsB++oOf56hH+7N9sUPZxX0b3QWW2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aM7kqvLB22xQ80moprlvm3tZCbeQALKyZAZcncHvFVDLUji3U90ie+i1GXA7zilN/NdNaH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nKzKw2I9FEm/aJwZLC+GDnzUV/ssTUV7QDxaDpjd9rEfqCpaf+mvh3Tn3CgNB1CFdGsYmj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F5M5U4AGQQCMUXbXMEUt08kqxrJJxKXyuRgdh5fTSicjAa1bjHnNBJv6CtWaiSIIiP/UQ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ZYp9XtGgljlxHIDwMG547vRV+qZW1QkHaeD/rJV/SCZR8S4HzT7qqsDxWMB70FXOPMYeBo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uVzjgGM1OlTt1xJc/2uef7i1EuRqaKGwOoJwP4u+uWpzcXoxjEq/9NK6yZ1FHzyhIx6WH4V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NXNt1iqw65QeIZyKovtOshaXEi2lsriNiGEQBBwd9hRGonC2/9unvqd9+o3W2fin27/NNRQh0</w:t>
      </w:r>
    </w:p>
    <w:p>
      <w:pPr>
        <w:pStyle w:val="PreformattedText"/>
        <w:bidi w:val="0"/>
        <w:spacing w:before="0" w:after="0"/>
        <w:jc w:val="left"/>
        <w:rPr/>
      </w:pPr>
      <w:r>
        <w:rPr/>
        <w:t>Sy4vilnh3/1NzInuahtM09jYxlL6+jIJGFlBHM9jA06B3BoTS9rQgdkjj6xpvhACWl55ZcrDq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8KNxZHbgCg54NYTXLLhvrSVjBNgvbFRjMec4Y+Htp7D+v3W37EZ+1Vdwv862L9yTL6+A/dRS+</w:t>
      </w:r>
    </w:p>
    <w:p>
      <w:pPr>
        <w:pStyle w:val="PreformattedText"/>
        <w:bidi w:val="0"/>
        <w:spacing w:before="0" w:after="0"/>
        <w:jc w:val="left"/>
        <w:rPr/>
      </w:pPr>
      <w:r>
        <w:rPr/>
        <w:t>+GqeTJ1/kW0yEGMuP2u0EVO/u9VjtbjrNNgePq3yY7nswcnBAo3Vh+ZE9zofrCiLpeK2uF743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pqdwtrAZNMvNkUZThbOw32NVaVrVsYOraO5Rg7DzoWxzPbTLSzxaZZN3wRn6oqGkgLbSqN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gSDVLNL+7624SNXEbLxZGdjmrRfWsmqxdXcwsDA3Jxz4hV8SKdSuwyqwKRncZ+d+FUXVn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28JBjl/YHPKf50RZfsGm09lIP5wNwfAirdWB+D5s5GOFs+hgfupZq+j2IFqy2yKTcxqSpI2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9pUENjctC1wvDGxC9cxGw7qfpTeb5MgPcajasGt4mHIqKFlsZvO6u/uVG/PhbPrFctYrnyWP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NGD7qgvsDmFxyxLIPrGu244bi68WU/VFDQeVhZOrNu3xjZ4lZd879tVxzX4vLgC2t3+Tn44r2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nNUHf+d9Mf316ViLm3Hziw9mfuoJb2ZpYmNq7FlbCxSK22Rk78Ncub/guLXjtLxcSHPxXF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ScmkDC5JXqyD/rFFV6hnyOQjfGD6iDQV1q1oYhxPNGQyn463kj5H95RU7zVNPexuTHfWrkR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buzQGX4zaXAHzG91Std4IT3ovurs2JbeXqyHUqRlTnsqFlnyS3zn5C+6oK9Mx8H24HJUCj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msWjmHLgmdNvA1PTzmzXIxhnXHocio2SFGuQcbzMwx471b2PQKBe3m+7lCf8ADj7qGmsbS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1t5R1IOHiVh8o94oqNh5dcL2hIz6y34VxmAv0X9oxMfo4hQK59C03y62KWUMQIcEQjq87fu4r1</w:t>
      </w:r>
    </w:p>
    <w:p>
      <w:pPr>
        <w:pStyle w:val="PreformattedText"/>
        <w:bidi w:val="0"/>
        <w:spacing w:before="0" w:after="0"/>
        <w:jc w:val="left"/>
        <w:rPr/>
      </w:pPr>
      <w:r>
        <w:rPr/>
        <w:t>3pUEU9gYZruL4/h2upGx5j8uIkCmVw2Lu0HezD6pqOojezY/s3MZ9eR99NopurWVIQVvblsMuA/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+fyc0NrsN/HpF4wvIpAkTMQ1vgnG/MN4d1Nbz9XbHZg+2q9XTrdKvY/nwSL61NJfQHu11QW8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qwOA69n01CwudQ8jtnWyiccC44ZsE+sU0B66FW+egPrFDaQf5rtvBce2il2jXs6abbJ8H3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MpHmkjvz2VPTr9Ut5eO3uRwyuDiMnG/hRmlDFpIvzbicf8169pwxLer3TsfWAafsD2Oo2/W3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8UoYB0IPyFH3UTDeW5uJsTJjzdycdlTtxi+vBnmI29hH3VwRA6jNxIpDRodxntNOERjkiO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jiUbMOwn8ameE6gjLuTERt4EfjVEtnbvqCI8MbI0THHCOYZfxqmXS7QX9uqQ8CskhPAxG4K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uckanaeKyD2A1y8OL7Tz3u6/UP4UHeaaovbIRXF1HxM4yJTkeYTtn0VTe6fcxXVg0ep3LZ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cOUbfl4Y+mmgzvv0loe6Ye41HUlYyWTKdkuFJ+kEffQV/DqMfkxF5FJ8cgHFDjcnbkanff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+SPiaPHCGXJ4gBzz30kB+ofoEPdIh9tQ1fHkYPPhmhPqlShb+4vFt266zj4AQeKOfi7e4g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1/J5DKsun3ifJPFhWUYYHmGPdTQYaqP5vuO8L99d1HztNufGFj9WgdQ1W1a2mRvKImZSB1lvIo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m1nTH06VRf2pYwsAplAJPDywamgyv8Gzn7fMJ9lU3adfo06j/AFlsw9aGu9dHPpzmORHBh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qywHW6db7HDRKPZig5nrtLzk+fBn1rXoo1nsIkdVYNEBuM9lV6STJotkTza3TP+EVdpu9pb57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C30vT5bGGRrK342hU8QQBj5veN6laaZamGNoWuYwwHyLmQezix7KK0wfzdbL3RhfUMV7Ss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5gY9tNgW2tZJLKLq7y4jJTGPNYDs7RVelW12LKArqMhJGweJWA3+g+2mGnjFtEB2Ej1E1XpX6jF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tNLQJpiX6adbrHLbMqoFAeNgcDbmCe6p6fNfC0hPk8Mgx2SkE7+IonTNrRR82SRfU7VLT9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81iPbTYCsrmZdOgU2czARhcqVOcDHfUrTUU8niEkF0Bw4z1JINFacMWqKf2WZfUxFe044tY/Ak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rqdmumQxzTcDdSEPEpG/DirdLvLWbTIU8oi/R8Jy4HZiiNPX8zjRuziXHoYihtHtoJNNgE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Kg9pq8C/T2EukW24Obdc75/ZFXEZsiP6sj2UFY6fbiyhDQoHC4ONtxtVsVihhAV5lJH7Mh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S3PK5qN5vaE55FHz6GB+6h4oJDYoUuJFzGNtj2eNV3i3iaZMyzQuohLENGQcAZ2IP3U1yDL4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XDIre2pzDzoj3SD7x99DXbXTW8mYoTkZBVz7iKjPdzKgaSzkHnKfNdW7R40kBNx+ntm/fI9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XMPiGHuP3UPPdLiMvFcJhwfOiJ92arl1GzM0GLmNSHOQ/m4HCeeamgU+BexHtKMPcfurx2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9x/zqIkjnmieGWOQLkko4O2MdlTlGLqE77qw91APJbwz30gnhilBiX9IgbkT3+mhoNLsPK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268JUrwxhcAqOWKPYfn8Z742HtWoptqMo7WjVvaRQIuqQ81HqoWC0glRushjbLtzUd9HChrH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99Z6VBtOtFBZbdBgZ22r1tZxNAhwwOM5VyPvoqU/FP6DXLYYgj/hFXd0dqJbVUjkYSS8uR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cK4nmXbkG/Grbva2erByFN8J2DuYXWPeeRgSBhsfhVvU3A5XRPpjFdvPkxjvcURS3gkLbo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FYsx34OWBmruG724ZIT6VP41K4/Wbf+In2USKXohRL5WNXtyepLCJ8YzjGRRpkugP0cRPc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76unhCffRmKWkKYJLkXt0/UoSeAEcfLA9FXm6uRzs2P8LirrcfHXJ73H2RV5pfYz9nqE8CSr8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Vm44wp5n017U9bxYXIew1CMmJhlodht2mm2nL+bf32PtqrXABo1+T2W8n2TTs6I9G1u2t9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tGSBFPxDEfJHI4qvpLrllc6JcQxPJ1j8ACtEw241zzFaCxj4bS3X5saj2CgOk6A2MK43a6hH1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latTpHpLNgXsYJ5Agigda1awuJ9LWK8hYJdq7ENyAB507a3ibdo0O/aBSPXbG2fU9HiMEZ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POAXkaTW0p5Hf2jgFLqA/+4KWXc0b9I7LEkZVYJDniHPIqxtA0xxvZQf4KVNoWnjXY4Etk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d/EBSaK1KspHmsp9BpNZEHpNqhG5EcI9hrj9GdPcZ6ph/C5H30h0/o9avq+qIr3CiB0CkS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3ek1obRqWdFTmC+bvu5PfS86I65EeoXyDwmO1L+iWm3dzYSyxare25E8gwpBBweZyKSTXsbe5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yU+6lfR4g6RbnGMgn20FfWOsRWkxXWWkUISRJAhzt3il2jJri6Xatb3NqIuAEJJFxED0g1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oJGiXZGM8B51VbebawjuRfdSfXJtZOmzJeLZNERhigYEejJoddU1aFUVtOhlXhABWQqeX01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eRvSAAwQgnANxENv4qdTrlTWJ1PWbmcQJNpckeJ0IxKG4iN8DYU9PSBSQJdN1CIn5yLj15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XfIa4BGoQr41qbE+YPRWOfU7a4uopFE0YU4Ikjwc+inltrunRIetuer4efFG4x7Ksl4NjoAD0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+ULRB9c05FZaDWNOXX7mZ7yJY2t41DscA7k8zTmPW9Kcebqlgcc/zlPxrVjIfo8PN1E999N76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40+7PdC/2TSrovfWr294fKrfia7mYAyruOLY86ZasQdGv2UhgLeT5Jz+yaWcnS3o2oXQ9PA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VFV9KMfB8A77uAfXFX9Hkb4F08gEjyePcD90UP0pOLWyBB86+gH1qvYagbml11v0i00Y5R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GmQ5mls5z0msR3W8h9orMKdClGlb9INa/iiH1Kb0o0fB1vWjn/WoPqCrA55b0p6MKE0pFHZJ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bKT4Us6Ob6TGeeWY7fxGoorUhnT5wOZQiiYxiNP4R7qH1L9Rl/holRhV8BTpOw93+sWQx/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UFdjN1Zf2h+yaNFUDwDGpXB3zwJ99GdozvQkP6/cH9xPvoscx6atC/SraI2KiSONzxNzUH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WiafK6W0KuCuCqAEecKM0o5sYz38R+sa5rP8AR0n8SfaFXtOkTpFkjHq4eDf9hmX3Gk97pSN0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jub2LFu7grOSVOQNuLOOdadvlH00pnJ/lNa7Z/NJM/wCJaktVYLO6RQF1K5OBzZUYn2UJYQ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1V6BiUg8cKtk9+2KdnlQOlf+a/t2qSmg+oHUorKd2ltZVCnIEZU48NzV0DaiIY/MtWXhGPO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1LfT7j+A1fB+hj/hHuq9J2WXE12bq16y2jDBiVCy5zt6NqMW6uQPPsZB/DIp++o3Q/PrLu4m9</w:t>
      </w:r>
    </w:p>
    <w:p>
      <w:pPr>
        <w:pStyle w:val="PreformattedText"/>
        <w:bidi w:val="0"/>
        <w:spacing w:before="0" w:after="0"/>
        <w:jc w:val="left"/>
        <w:rPr/>
      </w:pPr>
      <w:r>
        <w:rPr/>
        <w:t>1HdlLeAst7ordXTG3m85lyAM427atub5DbygxzqSjDeM91Ss1xd3p73X7Iq6+GbK4A7Y29xq32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bVLaJWkKkIo3U91VXGo2jajY4uI8AyZJOMebtR9koNlb7f6pfcKF1GCOS8sQ8aMC7ZyP3a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8LfJljP8AeFC6bIpmvvOX9Ocb+AqZsLU87eL/AA0HaabavNdhoEwJML4DAoDtV2025I/2Zq22</w:t>
      </w:r>
    </w:p>
    <w:p>
      <w:pPr>
        <w:pStyle w:val="PreformattedText"/>
        <w:bidi w:val="0"/>
        <w:spacing w:before="0" w:after="0"/>
        <w:jc w:val="left"/>
        <w:rPr/>
      </w:pPr>
      <w:r>
        <w:rPr/>
        <w:t>B8mh2PyB7qW3+lWws5iqMpCnk5qUOkwiJCslyhKj5Mzd1OjtbcnGsWIxuUk3+gUf2Vn7nTZF1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AUk3L8RHLlmjjZXQHmalcDxZUb7qlI9oZJivs8xezj61d14A6Y+eQliPqkWleh22pKL3GoI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DADk5G9S1+PVRp7YurRk6yPZoCCT1i43Dd+Oyr2dNEeZ9NDw/r8/8CffQXHrQG66a7duBIB76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jWfhe5SSCxIEaE8MjjbfwrOlOtT/o66/sm91d0wY0+1z/ALJfdS3UrnUjYXSjT4TmNvOW48O7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mX9+LC249JkI6tfOW4Q5254OKvQY3X9JWP9/7NG9lIrm+m+E7Hj0+6XHGdijZ8300d8JqPl2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/7HF7iaaE9LGFu/G6k99e1gZsT4yR/bFB6fqdpGlx1jyIWndsNC+2T27beivalqdlNa8EV1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dwcBhk4NXtOjo8zQsJzqFwO5E++vDULIk4vbX/wCsv41VazRy6pddXIjr1ceCrAg86QF3P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asT5C+gVC5B8nkODspqSfo0/hHuqKEz/O5H9R/3UYdwfRQJz8Nju8m/wC6jc0A2lHOmWn9k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x/SFlt/tPcK9pX9GWnZ8WK5c/r9l/7n2avaDBQmmrw2xAwfPY+2ixQmnZ8nOcfLb31FSvdjb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ihb4nNtj/AGy0VQDWqhZbrBO8xPPwFev0DW52BIZT7RXbbAlucf7TPsrmobWjnuK/aFOzp2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J4reFs96A0NHY2r3MyNBHwpw8IAxjbsxTE8zQ0B/Pbr+77qQCahYQJaStGJEIGRwysB6s4q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Dc36//nTn3k0RqODZTZ5cNXL8gegVb6TsoW1uPhCaOK/uY1WNW4iEctnPePChekFrqK6Lf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EW4HtlBbG+Mgj3U4j/pOb+xX3mo6xw/BV5xnC9SxPoxTfIr4NUHO6s3Pebdhn69L7aTU01i+U</w:t>
      </w:r>
    </w:p>
    <w:p>
      <w:pPr>
        <w:pStyle w:val="PreformattedText"/>
        <w:bidi w:val="0"/>
        <w:spacing w:before="0" w:after="0"/>
        <w:jc w:val="left"/>
        <w:rPr/>
      </w:pPr>
      <w:r>
        <w:rPr/>
        <w:t>w2szcEbEq5QcjjGQafR/o0/hHuoOD+mbvv6qL/uqKVdJLm9XQrsvY8ICglkmU43FGjUbjgDNp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lG9xqXSffo/fj+qPvphD+hj/hHup0M1Yakqa9qha0vA0iQtwiEkqAGG+O/BrvSXU4ZdGuY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bLwsoGHU8/oo+0GOlOpeNrB9qSpdKlB6O6j/Ymr2LDrNiWbM3Dv8AtIR91KrXVrBdV1Itd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JxnzAK0rgEnIpHbQRnXtVyikEQkZA+bUFesXlpc6c6Q3MLMGRsB+5hTbyu3bOLiE/3xS3X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dYoww4dwoB+UKKm0iwlyJLOBh4qKcaFGmsvwlq7dYpDzRsvnDcdWB7xUdfANtacv1yA5/v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Le3yGLhSMoqKjEAArQOs6Fb28FuYDMC1wibyE4BOM+mrZNpGpcHuPOkWiNxT6iANluW39VQk6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QvBqF8jZ5daSKT6Zpl5JLfC31K5h6udlODniOOZpJNVTfXf02neNyPcaY236xH4f5Vk9Ss9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Zb8z5mHVlkHmtg70fbR66jqyz2shHIPHj3UuPBKadF8/A0eefXTf9RquuP/EWl9/Vz+5aR9Hp</w:t>
      </w:r>
    </w:p>
    <w:p>
      <w:pPr>
        <w:pStyle w:val="PreformattedText"/>
        <w:bidi w:val="0"/>
        <w:spacing w:before="0" w:after="0"/>
        <w:jc w:val="left"/>
        <w:rPr/>
      </w:pPr>
      <w:r>
        <w:rPr/>
        <w:t>9Yj01RDBZyxiWQZZmUk8Zz7aIkutR+G9PebT4utRZAirPswI33I27Ka5Gqu97Scf1be417Sv6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JfdSu41G8FtL1mkT44GyUmRsbeJFVaLrR+C7QPpmp4EYHGIVZT47NTXAax/03P426faahelxA6P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IPCf+clD/AAxbR6w7zRXcatAqjitnJzxHsAPfzqjpRq1hcaHcwpO3WNwEK0TqdnU9o8Kur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1Eny39JpTo5/OdUHddt7hXW6RaMzt/OtkuTyeZV99DaHd20t1qZiuIHDXJK8MgORwjcVFe13a+0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9/wDY1OU5ik+vbXWjn/fF+yacqCGUMCBmoE/QzforpXhAB6iavj26S3HjZR/9R6o6HDh6N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fWNWhv9KXXvsVP/Magu1oAWBP76faFM8ed9NLNc/o6Q9xX7Qpn+0fTQAaMSLEgEgCaYf81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W412VZ7aCXNqh8+MNvxt3iidIP5rKO64mH/Mauctcz32vuc/jVC/WtJsYrEvFbJE3WICYyU2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DSI42xFeajGAey6ZvtZruvAfBkncGQ/WFMm+V9NQItJtLryL4nUZYwssqhGjRhtIw7s78+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+PXJWNxbzO1smSYimwZscie80do+1vMvzbmYfXJ++pctaH71t7n/zqhdrb362sbPDblVnj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4bbij0vb1GBl0yTIP+rlVs+2va/8A0afCSM/WFMBtID40Qg6O3gi0S0jeC4+LVl4hGSDhj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NXu2kdo1eOPHEhByM0X0d/oiId0ko9Ur1bGB8K3OeZiQ+1qoDv9Qs5bjT+C5iJFwCfOxgY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kl067CsrAwONjn9k0NqtvC7WfWRRt+cKDlR21K50u0eKQrborcJwVGMHFTgX2Dcem2jfOgjP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Xmqjuuj7VWh9HsIp9F0+XjlR2gRiUkI34RQ2n2lyNV1SOG9miRZEPIPxEoDk5FRTq5ONUsD39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/5VHpAf5ivz3QsfVv91LruHUI7/Tvz1HZndVLQjY8B7udS1wamujagJHs5IvJ5OLCMrY4T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aBz57emgdG/VZB3TSD6xqAn1LhDNa2r5382cj3rQOmX11HHcA6bNIBPIT1UiHBzywxFNBq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fY3+dQ1Q8K2jd11F7SV/7qA+GlF+qzWOoRN1ZwjQhmbcbjhJ2/Go6vq9p5NCXM8WLiF/jb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TuRjlmqhzdjitJ1742HsNC9HznQ7A/wBSoqB1rS5EcDUbQZBHnShezxrnRk8Wg2OCD8X2e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363eD95D9UfhVVwMa1Yt3wzr7Yz91XQAi+u9jv1Z9hqq721PTj3mUfVB+6iLr7h8mPH8niUn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wJR/FQeqf0fMSOQB9oosnz8jvp0pdoC8OjWqb+YpT1MR91XWpxf3oBPNGP+H/ACrmlHNiM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9UjVyA41a7H9XGffUHr+GOa5tBMiupZshhz82qtSsoY7GWSFCjoAylGI3BB5Zq6+PDc2HjNj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5u57hmtfpEHtBghJrhfHrSffmqLK2kitY0W4fzRjBVSPdTCQcMrr3Eiqodo/pNAJGLjrp+F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k+VsCDsduePoqLtcrdRjELOyNjcgYBGfp3opP08o334T7P8AKoSj87tz+64+zTfID1OS56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UhZUbzZB3+NXz3EjwSo1pOpZGHY3Z4Gp6kPzQnuZT7RRLdu1TpQEepQLFGXWdfNByYmxyqj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kVpgh61zhgRsTTODa3i4cgcAx6qosR5twGH+vf1ZoiuG5ga7mkWVOrKIOInAzlqqu7mM6l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GkkU4YH9gke6iHjR74IyKydUTwkDGeIUs1bTLI3ulnyWIcd0VbC4yOqkO/wBIFXtTXUlzZS5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2ir5BlWBHMEUrvNPtrewnaCIIQvYTRB02NyoSa6jB28yYioOaCc6DphPbaxfYFS0vZLod1zJ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1lGj2fV3kyARKAuFYDG2BkV6wivlmvUhuYWCznPWxZJJAPYRQMYwRqUx/ZMSb+ILVG521K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B+6qY1u1vGdjA8pjAwAyrwg/Sc70PeXF8t3Ys1jExEjBQlx8rKHvUYqoM1gZtYz82eNvUw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6Pu/wCxk+yaT6zqFyLEiTSrtBxqeJXjYDBH72fZRNxqsckE0clnqURdGXz7RyNwRzXIpqqbR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+cAaH01uKxiPgR7aFtNVs0tYOtmMZCKDxxuozgdpFS067to4BG9xCjhmwrOAcZ22NNagMtwQ84b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I9BAP41FBi9m8UU++uW7qZ5wJEbJUgA/ugfdXQGGovkHBiU/WNEdk2u4TjmGGa5cgcduT2S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UYmhz3keyuXO3Uk/7VfvqKhqIzZuOwEH2ipalCs9ncJIqtmNxuM42NRv97KX0ffREnnIw7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0LSWCyLplkj4BDJCqnl3iqtP0iA2kT9ZeJIRluC7lUZ9AbHsprbk+Tw5+YvuqrTj+aKD2Ej2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9lYSKJhHqF8gSZ1ADqwxnP7SnvquO11Lyq7FtqYRVdc9bbK/ESoOdiKZ2u0t0P673opr0AA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6opv2EqLrceqTKs+nzFoUJLRPGMAtgbE99Rlk1xNTgkaxspGMTphLggYypzuvOnQAGq5xu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6GH412fa+td+YkHsB+6mwlmvtTNxaNcaNIhSQkdXOj8RKkYHrqy/1NljiM9hewhZo2JKBh8ob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3I3hPdIKq1QA2eT+zJE/qkU0iA5tXtngYcFwhI244WX7qsk1SxlgkU3CjKEYII7KOuxm3lG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Vlj4gCCBzFONKX6TqFq+m2RNzEG6mPILgEHhFWaPIhsI1V0YqSNmHeaH0a0gfRrESQROVh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Ax91V6fpNm1s4ltY2IlffGNs7U4B2mj9cUDlcye3DffXLPa9vx/WKfWgpdaaLZvPfqqyx8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y4BjQ9/eTU7TTBHeXkcV5dpgoc9Zk/J8edOAyhGNTuf3oo/YX/GrDny4dxj+//Ol8Nncx3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2YxghnVScZ5cqmyXovkRbmNj1ZPE8XiNsDFEFy4GoW570dfcfurlwcX1me/jX6oP3UBcLqi3V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KVgXCgcSA+aee5qM1zqQmtTNp0XEJDwiO5zxHgbbdRj/KmgxvP1izbulPtUioan8qxb5t0n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9L7zU7hWt+v0i+TEqnKFHH0YbPsrl/q9u6QiSC/hKTxv8ZaOOTDO4BB2pIppqI+JiPdMh+tX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yeySJvVItLL3XdMlh4Bdqj8QIEsbx8j+8BRF5qNjcWM3UXtrKcBgEmVs4IPYfCkBepfqE3oz7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YDabdAnA6pt+7apX+Gs5zzXhO43qN9k6Zc7c4H5/wmoJXuTaT/AMDH2VwoLnTxG/nB4sYO/Na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Un50efZUrIjyeD+FaAC006xl0+CTyO142hU8QiUHJUb5xQuj6PZSafbSBZY3YZLRTyIc58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RlmD2RKp+gY+6oaJ5unRL81mX1MaAPStMYWEHV319EQOHhWQFRgkbBge6p6VBeeRxlb84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PI+GKO079AwO3DLKvqkauacOGGRfmyuPbV2KLRb1YQEa2IVmXBDLyYjx7qr0+W8EABt4mVW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7iKYW/KQd0je/P31CzACSgdkr++lA9vcSxx4NpKwDMCUwf2j40HpupLHbMHtrvCyOOIREjn4U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Ug7pG/H76p00cKXCjsnk99AFY6paLFIJHdPjZD56EbFifvq+wvbUxPwzx46xsZOO2irY7zr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H76qtYULXCsiEdax3UHnSjtnIjIwR1bEj4wefnE12zGIWA3w7D21SNOtJjMJbeNsP3Y7B3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ATKodeGVgOGQjAz6al0GNqOFCO6RvtGh9H821ZT+zK4+saphsiTNwXV0nDIRtJ6O/01Gwt7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2QcMzDBRTnfnyq1B1oCsOG5hmH1jVlucxj00JbrdYcCaJuF2U8UZ3OfA1KN7oAgRQuASPl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0oiHBtwByxioxKJrDgPJ4yp+kYqEUrhNoGIDEEKw238cVC3vBHGokt7kBTjKx8Q5+GaEWwvx6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5mFW+qK9dHNkzdvCG9WDQtreW6abGjzBWWPgPECOQxzNWi4glsGCTRMeqOwcZ5Vdcgi6ACZ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3m3UE7gTLz8cj76suPOgYjljNV3uOoydsOjepgakFd5bRM0R6qM5cBvMG48arnsLYSwcMQ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U/ZPcR3UXdZCAjmGB9tcuf9Ue6Rfw++kC+4sSt3a9TdXkfEWBImLY2z+1nuqL2t4l8nBqD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iVuRG22O+j7raW2bukx6wRXZh+cwHwYe78KstCPlVFiMWsYPj76razcA4uZx/ezVFvb3TQ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ORQGsa4UfcELBITyCmpxDEa+gUvuo7lbaQtMGAU5HBjNXRLeGNSJozkDAKVdcJvlde/q58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il10LwQ5cwkKQ2wIzU1lv+HPUwHP7xprg3yvutzCP3xVxpbcS3ZeJpbaMcL5HDJnPsogz3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1/5g/ClnEIlNg3cHeAxogHelzzyeURM1tIDgjAINX+VsMZtrg+gA/fSz0R7OdTPhEPfReaVrd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mwyAAcG4opL2JhkLJ3fIq2UlidqctPn/aH3CrmOxNLra+gRphI5VjITgo3Lbwq2fULRYzx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7R4ffUsuzaenfqcfjk+00P0jONCvz/AFLD1jFVadqlgLGHjv7RWxuGmUEH6TQvSvUbT+Tt6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cK8MqnJJHcavZ0bwLwxRr3KB7KXdIt47FfnXkI+tTGCWNwOrkRh4MDS3pEMtpWf8A18R99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QpNq//iHRR25mP1BTwKdvNPqpHqh/0p0hCCMJM31RSFOaTKc9K2HzbT3vTnlSS336W3Z+b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LT3spBpHnaprTc/zhV9SinwO1I9FH57rB77r/ALRSegxIpZ0MAGjscc55T9Y01bYGlvRHb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mRz9Y0npDLUf1G4/s291L9DXh0azGP9UtG6q2NOuT/Vt7qF0nbSbQD/AGS+6r0FnSpc6POOW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VwxjhjyOQ+6vdLRnSZN/wBpftCrSPNX0VzznDWPsh1ROG4sgAMG6XPqNOLqIcA28aXapgXen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5GPUab3A8z6Kkn8YdkMka+Uq2NwwxvWgs0UgHApBOP5xiA8dq0Nnsgp3ALYwIekWoZUECGIYx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TrOX9LaW752JaJTn2Ut0zfXdUPcIh9U0+XsrpWYzfRzSbC4s7jr7O2kAuZVUNEDgBjsPCpav0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TbuaLTraKRYmYOi8JBAJztRvRQH4OkY/tXEzfXNF65gaNfZ5dQ/2TV3dnRRonRjTX0y0le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naO4kTJIGeTVHWdCht47MQ3WogPdxJh7t3C5PMZJwfGtDogxpVmO6BPsih+kPLTPG/h++ru7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s6/I1jVR6Z+L3ihJtPvBrNvGur3XWmFmEpRCyjI2xjBFadeVK5f8AxRbD/dX+2Kkq1HyDW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10t4S2aH3YpfplvrMepal1N5ZNIZF60ywNhjwjGMNttWs7KWaYP5z1X+1X7Iq7A00nSJMgLpUox/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voPo7falHpcCfBXWRgkcaTqM7nsNadx5p9BpZ0eXGj23fgn2msWrpG81CZrSRZNOuYwRji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0YmojA47W6XA7Y8+6u34zZuDyOPfRigYFWekK7nUYDcWrETKI2JbMZzyoxNVsz/rsfxKRXZx+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b3UWFB54qgKC9tTcyuLiPhYKASeeM0alzAxBE8RH8YoaGGNru5DRoQODmB3Va1lbMPOgiI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ekSIdPh85c4O2fE13V8+QPj5yfaFC6ZYW0mn27SQozlck43NV6vptutqCishMqDKsR+0KvZ0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PppVKc9JoB3Wb/bFdbStsR3t9GB82Y0mfTb6PpLF5Pq9zvascyqshA4htuOVSK1Z5UDpW4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VWLfUlx/OCOP3rdfuobTfhHhnMbWuOtbPEjbnv2NSQM9SP5hcfwGr4f0MY/dHupTqDal5F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AclWYGiYZr4RJmzjPmj5M3h4irrhFl0cX9l6W91G0nuJ5zeWpezcMpYhVkU8W3ZRYvWHyr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3GmhZa/rN3/GPsip3gzZ3A742HsNBwXaJPcM0Vxh2BGIicbY3xyrtzqFu8EsYaRXZCoDRON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65Ohtl+p2/9mn2RVF4f5xsB4ufq1Xa6nYLbwo15bowRVIZwu4HLeqZr61l1SxEV1byAFvkSKf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39FSTk6N6Gss9dd5/2v3CiFYMPMIb0HND2St1135p/S93gKRUtR/UJ8c+A1bD+hj/hHuqnUj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5I5IathI6pO7hHup0nYa4/pS0/gf7qMoG4b+d7Ne+OT7qOqVYX6MvDHd7c7uY/WrmvAfBb55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MWp6UOFLof71Lj/FUdeI+DHzyLxj661e06MDzPpoKEfzxdH+qjH2qNPM+mg4P6Wuv7OP/A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+7H5pN/A3ur1gPzG3/s191cvtrK4I/2be41zTDnTrU98S+6g5cD8/tPS/2aKwKDuSfhKxAP+0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0bVAmmgqt1gn9ZkPtFT1LzrXck/GJ9oVVpZyt3/AMTJ7xVmonFqP7RB9YU7Tpe0ETZ4ooznv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JtSuUktoWVVTAKDAznNNaCg/pW7/gj9xpFU3Ok2K28hFtGpCkgrkEeqrotPAiXhur1dh/5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1fdnFpMf3D7qthOYY8fNHupsKzZyDUlCXlyG6knjJVjjI23HKija3WPN1CXP70aH7qk39LJ/YN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V2hXp0N2LG36u5jCcAwrQ5wO7Oa9Ot4Lu1Blty+X4T1ZHZvneitL2062HPCAV65/XbM47X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6eHlwxg2zfQw/GhdOa9WAgRQOONt+sIPP0U1HOhNLx5O+P9q/vp0oW9uLlfJ+stR+lXASQHJ7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9IueOxuR6OE/fXNV2FqT/6hPfRtQK7XUIhNdcazKes5GM7bcq7qF/bvaOquQxK4BUjtFE2Yx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Pp2rmq/qEvft9oVe06T8vtGY4uI/pNU29xD5bcnrY8MFIPFz2o10UscqDv2igooY21C5Vo0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dxpNFS1KWM2E+JEPm/OFExsrIvCwOw5GgNVs7f4OuCIY+IISDirY9MszEnxCfJHLI7KdHbq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HPqFP1jUNe20PUs7YtpT9Q0ENKg+F5AjTRjqFPmSsDniNV67pjJomosl7enhtpDwtKWU+a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2HkBzBEe9FPsFBwn+fLof7vEfrPQMGmXwtIup1m6U8C44kRgNvEUvjtdcj12cR6pbyOLeMs0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PgYBHjvTSnXSY46P6ge6I0wgPxEf8A91ZbpEuunQ75ZpdNeIxHiKRurY8NyKPsp9cFtEWt9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MSup5eg06O11sf9Kb8dvkkJ+s9S6U5/k5qZHPydz7KTx3mqR9KbphpkUkjWsYZFugAAGbfJX2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2o38mi38c2jTRK0LgyeURsqjHM75xTsafOd++lUAA1zUN+aRHH0GoJrXDGvW6ZqikAZxAG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r9kuuXzSrdxBo4hh7WTIxnmANqmg513+iLjwA94pjnNZjWukGmvpVxHFdZmZfNRo3UnfxA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0j0WTCjVrENj5LTKp9RpoWWQ/nTVPFovsVVr2fJrcjsuoj7ajp97aSajfvHdW7LJ1ZQiVSG2I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gcfBqurjaaM5Bz+1V7DKUbn00j0MAXOqDGPztvcKfzI2T5pxmkOij891Twuj9kVII6+o67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9xo63XDg+NBdIPl6ce67T76Ph+XvyBqX0QJ0fUrYOpHybib7ZP31O5X+ftJbHNZxn+6KjoO1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9l5N9qp3pI1zRsdrTg/4BV7DadR5NNt+w3uofo/g6HY7Y+KFEzfq8g70Puofo/kaLZA8+rFI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7bO9r/31X0lH+jmqeFtIfq1e39MKe+3P2hQ/Sk46MauRzFpKfqGr2g6W1gkyJIYnH7yA1nrbQ9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1dbrT7WULKgUNGNgY1OB9NacHKg+FKtMOdZ1kd0kR/wCWKbUh13o7pdtHZeS2ccHHcxxNw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Yo1Oi9nCuLea/h3z8Xduv30X0m/QWR7r2A/WprUtozHRrTZ20odTqV9BwTzRhVYMoCyMo2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adqcXSCJoNWLStbNlp7dW80ONsLjtNMei39H3I7r25H/OaiZR/P1t420v2kq75CfWRrkWl3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LGoDHhiZDgEeJpjHd60oDS2NnJtn4ucr7xV3SEfzJe7Z+LNHxbxRn90e6oM9p+oXtrHcq+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2LiRmMLq3CWPFjBPZxV4a3GNXjluLO9t18nZPjISd+IHszTjTRmTUf8AiifqJXJ1A1mxPaYZx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sa9ptxpk8cV2nWbeaQQeY76dR6nYTbx3ts2e6UVRrsCPpN3lVzwHciunSdPlRGeytieEHP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ujOGW94WVgLuXGDnY4P31a+2sw57bd/Yy/jSuy0Swle747ceZcMq8LFcDhU429NVTaFAusWy2</w:t>
      </w:r>
    </w:p>
    <w:p>
      <w:pPr>
        <w:pStyle w:val="PreformattedText"/>
        <w:bidi w:val="0"/>
        <w:spacing w:before="0" w:after="0"/>
        <w:jc w:val="left"/>
        <w:rPr/>
      </w:pPr>
      <w:r>
        <w:rPr/>
        <w:t>91e2/FDI2UnbOxTv7N6Bvrv9GSfxJ9oUwzl/prM6xp13Bpszpql5IFweCQKwO48KOW31mPddS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2x7QRTpFnR0/zX6Li4HqmerkP88Tf8PGfrNSXRG1mG0kRYLCVFuZwcuyHPWNnsPbmi47u6T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naEDq45Aw4Qx3yccyeXhV0DdW2Fmf96j99MAMkDv2rOaxq2IoOKwvl4Jo5GPVZAw3LPfRR6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a58rtxn/XWsi/dUsptZ0d/oDTh3QIPZULAY1nVB+9GfqUt0HpDpMel2ttNf28U8UYR0kbh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9Gabe20+sX7Q3MEiMI+ErIDnzd6l91YM1Da80xu6cj1owqzWl49F1Fe+2lH1DVWqA9bpx/3p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xWNypGxicfVNBO2PFbQse2NT7BQel7PfD/eXPrq/TznTrQ98KfZFU2BHlN+Ac4nOfDYVRRd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aef8Ad5h7UqzXRjTGOfkywt6pUNeuVJ1uwbGwjlGfoFe6Qj+Zbs9yqfUymn6QzdQ7FXAZc4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QdOsm0uFmtLcvlgzdWMk8R7adH9Kf4vvpb0dz8FgNzEsg+sanSvLYwPdzR8LxhFRl6uRk557j</w:t>
      </w:r>
    </w:p>
    <w:p>
      <w:pPr>
        <w:pStyle w:val="PreformattedText"/>
        <w:bidi w:val="0"/>
        <w:spacing w:before="0" w:after="0"/>
        <w:jc w:val="left"/>
        <w:rPr/>
      </w:pPr>
      <w:r>
        <w:rPr/>
        <w:t>4VVeWnBeaeqXN0A0jjJk4iPMJ2Jz3UwQgX847TGh9rVTqP61pjd1yR64nqiN5byi0lxdzkBc4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lFyUDCeM5AO8X+dWXYzaTbZ8w+6vW+9tEf3F91OgBp/lghkEXkxRZ5lIbiBzxnPLxNeQ3S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eRoUyqyYGAWxzHpojTMZvV7ruT24P31Plq/ptx7GP40A13LKWtGmt2QiYEcLBsnuoyWZeB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cqcDaq9SA/NT3Tp76Jlx1T55cJz6qv6R5548hndct41XFOmCGkXOTzNTiAaJM4Pmj3VCCN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zzFOBGJ+O9nAIKhEIx/eqUq/nMBwcjiHrA/CqUgi+EZF4QB1KkAbY3bP3Va8EYaNcsFycD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oKtVPDYyE9hHvFGD5f00DeW0a2shYyuoweEyHHOrxBIJQVuZOHI80hT7cZqaVyyJNlATz6sZ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1CvPjtkz6wKqtxN5OphlXh3Cq6ZxgkbkGuQyTF51UI0iOA+cgcgdqqLGH84oe+Fh9ZaG1f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j2Xq+2OQffXpZbtLqNzbLI3Ay9XHKMndd8kD/4aA1a+uG8i6zS7uPgu42GXjbi57DDc9+2op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8djOo5laIiOAn0UBNdl7eQeTXcbcO3FHt6wTU/hO2QKZZHUkA5aJ8H2Unoe0bbS4B83jX1Owq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OoeMwP1RQul31nHZrG13ArB5Dwu4BwXYjn4EUTp5R7m9aKRJFd1YFWBHyQKAkA+VkjGOrx7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6PzrTz/XnP8A9N6KAImbK805/SKF1AYlsW7rlfarD761+kQ10A6XPnswfaKYEZYjv2oDWhnSr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OiOSh78VlQ+luW0yzbJ3gQ8/3RVkahlcMAfOPPeh9GJ+CbMHmIgvq2q+3PnS/xmgo8kt3uZQ8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hXZkB76pfS7IXCBbdYwUO0ZKbgjuI76NGRdt3FB767J+sReKsPdT0BGsY43iEclyo4u24d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lcWzhAfKp8B1IDcJAOfRmiJ+cR/fFevG4bZ27sH21dgW7t7ryeUG6Rl4TkNDg+sH7qti8t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kD9ll/GibgZhkH7pFet/0UWfmipsL7S4vBZwlbJXUKAOGUAkfTUba7eKIgWVy442JKAHBz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2X6rGDzGR6iRUbQYEwx/rW99WoX22pwia8MiXEfxgOGiOR5ijf1Vdb6hZvPLIs64YKNwRy9N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3viY2+rj7qt4VN03EAcoOfpNFBLeW0mqxlLmEjqHBw458S/wCdXXDobuxKsrZkZRg5/YJ+6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qtmWt4SGEgPmDfbI91RvNLsuttSLaMZlwcbfst9+KcA2/4ljiIBz1qe+oavn4NuccwmfUc0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w2xaFXQhl5Oe/01zV7B49NvJI727HBC7cLScSnAJwfCrOkNbneOUeBrlsfiIj+6KF8muCh4b6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24lU9noqq1jv/ACWIpcxDzeTRZ9xFTXCrtII+D4wOStIvqdh91e007XS/NuHHtoXSvLVgk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lU+YwJPGSTz5b1XZS38ct6BbW8nxxJ+OKcwDt5ppoH2e1/fjPMxtj+7j/ALa9Ftq1z3NFG3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+C+uk1S8EmmyseqiJEUqNjd99yP8A4Ksj1BjqLs9jeoOpXIKKTsx7FY5500GXK/Txib7S16Ta</w:t>
      </w:r>
    </w:p>
    <w:p>
      <w:pPr>
        <w:pStyle w:val="PreformattedText"/>
        <w:bidi w:val="0"/>
        <w:spacing w:before="0" w:after="0"/>
        <w:jc w:val="left"/>
        <w:rPr/>
      </w:pPr>
      <w:r>
        <w:rPr/>
        <w:t>/tzjmjj7NAtqdv5bBlLpSVYEG1kz2dnD4VZNqVqJ7dmlZAGIJeNlxt4jwppBd3tcWjf1hHrUi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0lm3zZx7VYffQlzqNlKbfqry2dhMuyyDPqoq9IaCN1IYCaIgg5/bA++iuaiMJbt82eM+2u6iv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LG+/gwr2rAiydsHzWVvURUtRGbK4H7hPq3pBVrUYl0y4VjkYB39IqGq2NrJYXUnktuZBC7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hJG+KI1QcWn3Q742qcfx9moPKSLHrWgWXuhaZJbSsllAr8BZSg4cHGRyrtno9tLaQcLXUZ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ADkb7ZxR1g3XabbN8+FT61Fd0w/mVue4D2U2FunWM8unWzjUrzMkSkg8DDceK59td063vms4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OMYeBSBg+BFHaUOGxhT5hZP8ACxH3V7Ttrcr812HtpQvsF1QW2Ems2CSOgDxsDs5G5BPd3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ihkU21tKBK+6zEHOeWCKaWR2uFHZPJ7Tn76hZDBuR/XOfWalAdjdXUazh9PlOZnPmOpxk5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CJ5QJYblCZmODGTjJ7xR1t+kuR/W59aqa5abT3a90mfWoNNge21C1V7jil4cykjiBH7IqV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OujHxrEZYDNEW6hZrrBzxSBiP7qj7qpht4mubsPFG3ngjKg81FBZayIXuQrq3xudjn9la5YZ6</w:t>
      </w:r>
    </w:p>
    <w:p>
      <w:pPr>
        <w:pStyle w:val="PreformattedText"/>
        <w:bidi w:val="0"/>
        <w:spacing w:before="0" w:after="0"/>
        <w:jc w:val="left"/>
        <w:rPr/>
      </w:pPr>
      <w:r>
        <w:rPr/>
        <w:t>68GOUx9oBqiKwtTc3SmBMcSkYGMZUfhVNvptsLu6ARlwy44XIxlRQMLb9Pdj+sB+oteg2nuR++D9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b2fDdXKpPcKBwEYkJ5g9/oqyO3nF1MFu5B8knKqc7eiqDITmW4Hcw+yKhbgGa5B3xJ9wNC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qJ4m81G8+PnzHYR3VRFLqUeoXSrBazE8LNiRo8bYGNj3UDC22nvF7OtB9aLULL9YvV7pQf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3d2Lu64tPbiwhZUmU42I7cd1cgu5Vubljp94ONlJACEjzQPnU0bMLb9Jcj+t96qanFsXH7x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19xxRXcZLg4a3c480DfAOOVXQ6ha9ZLxTKgLbcYK9niKaoKh2Mo/fJ9e9etuT7cnb31VBc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RsCwxhwc7CrbcEtPgHAf7qlHrMEQlSeTuPrGq4YI5rNFkjRsgjzlBqy1fiMw+bKV9gP312z2j</w:t>
      </w:r>
    </w:p>
    <w:p>
      <w:pPr>
        <w:pStyle w:val="PreformattedText"/>
        <w:bidi w:val="0"/>
        <w:spacing w:before="0" w:after="0"/>
        <w:jc w:val="left"/>
        <w:rPr/>
      </w:pPr>
      <w:r>
        <w:rPr/>
        <w:t>x812HtoA47O3NijrCisYgcqMHOPCqrqyA0+R457pWERbHXMy5AzybNHWwzZqvcCvq2+6vcPWWJQ/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fZigHuLeVYXIu5mGM8LhSPcKjdi5SDj66NgGXYx4/aHjRPFx2Ct86MH2VG586wf8Agz6t6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KIy0du4Ei44XYHOfEVOWe5DxGSzccLH5EinOxom9GYSe5gfbVk+PMJ7HFJRnn+Q3oNV2e1rF/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LtE/oNctRi3jH7orn0qN+/BZyt+7REX6JPQKF1I4tHz24HtotRsB4VejtRffq5B7SB7avG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JIx3yL76Kq31EnsPdDLQj98VfQ9z+sW48TRFL0QJM6+W26HmQxG3cKLAFCugN/E3aqt7aK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53zc9kHvq/hFUR73s2OwAUQeVKkUQKC8xPz/uFSkjTgOVUjnuK5BykPe5rtweG3kOf2T7qvZ0X6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smm25e3hbK5PFGCTv25pf0t0vT4uj9/KlhaLMsRKusChgc8wcU80/9Shxy4RQPSsBuj94p2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6wq75L6UJ0Y0VkUPpFgTgZ+IUb+qlev9H9KtxY+T2MMRlvIom4ARlSTkVrwME0l6Sbz6Ovff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lu1qv+S+mjHBHcR93V3Uq+5qWX2gwxa3pkcN5qKFxL53lbswAUHYknFbADalF953SXSx82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Woq+A51HxetasvpmV/eppLHpd+vSa6WLWbtZPJ42aUxxksMkAEcOOytx2UjthnpTfnut4h7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Dp+uD5Gun+/aRn3YpPpkHSEXV+ba7sGxcESGWFhxHA3GDtW5IpVooHW6icc7lvcKb0pTK3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6XKANwONNvbS/oxqWuppcQj0m2lhySreUcBO/aMVtLja3lP7h91Kuh/naBak8yD7zVnpnsq1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j0y4F3orxIUIMkcwcKO87V6y1q6gsoYzol8yqgAdChDbc+dPOkycWg3w74jVtlGPIYAf9m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DpBrXX6eySWF5AOJSWkUY2OeYNe/lRp7bYulI55t2/CmfSyNfg3GNjKgP+KrGt0CnbbFYy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3mv6bPd6eVnICT8TFkK4GD3inraxp06nq7yFtuxqX3sKC/wBLyBnricEeBppPa27bmJM/w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yd7i3fUo5BMhULueLYU/tL22YYFzAT3dYKzVxaR/CoRYkCFcnA5nPbTaLRrRlBNvET/AKn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dX1M8akEx43Hzafpk4IGRWL0nSLWXU9TSSFSqOgUdw4Pxpwej1gzD4pl3/Zdh99bumZ6WdD/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ODLKfrmiekLcOh357oH91ZvovpguNFhm664idmk/RyFRs7D7qu13S5otGvZPhC9ZUhYlGlLK2</w:t>
      </w:r>
    </w:p>
    <w:p>
      <w:pPr>
        <w:pStyle w:val="PreformattedText"/>
        <w:bidi w:val="0"/>
        <w:spacing w:before="0" w:after="0"/>
        <w:jc w:val="left"/>
        <w:rPr/>
      </w:pPr>
      <w:r>
        <w:rPr/>
        <w:t>3IirqfY6a3Sxiwth/VJ9kUF0iOH0kd9/H7jQVhpt95HAY9YvEBjUgEKwGw23FA67Z6rHJprPqr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QPAnmsc77DemuRs1pVI3+lUA5kWje1xVaQa2oyNRtW/jtfwNLJhq8fSO3bjsXuGt3A8xlX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NTGFbPspXpJ4tT1bwmUfVFDi618f+S02QeE7r71NKtK1HVodU1ZfghZ3Mqu4julHBlRgZY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YOfNPoNA6FvpFse9c+00A+tagqt13R2/XYjKTRP8AfVehauiaTbK9lqI4VwSsHGOfgazrh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2bHxUe2jBtSLU9WtntMcF2p40/SWkqDmO0rj20emr6exOLpBjnxBlx6xTWoL5/161/ve6jR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r21K3lsyjiywlXA27d6Ypd2z/ACLm3b0SqfvrVR6D9cuT/B7qJ7KDs247y8wwZQUxg/u0a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qBtN2sYP4ahqu9vGP6+L7YqenHNjAf3BUdT3igHfcRfaFXs6GUscf6SRnutGH1xTKl5/p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3VFMKC0n9FPkf65/fRlDabgxSEf7RvfQd1X+jrjHzKJi/Rp/CPdQ2qAnT5wOfDRMW0a+gU6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JWfof3UbQNwM6lZnuD+6jaUCWQzcXxzn471eaKuvTiyuMkgdW3uqqxx115j/bHP+EVZffqNz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vdV7TpbCMwR5380e6l19aW76pp/FBCwJkzlBv5vbTC3ObeLHzF9wqi6ONRsB3mT7NJ7Hn0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bE/2YFC2+nWry3AMOAj8K8LMuBjwNNqEsv0t1/bH7qQoa80+JLWUo9yMKTw+UOR6icValg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L5vLrcj2irNTONOuDz8w0TH+jT0Cm7oJp7SddUtVS/nyUfBdUYry8BRhtb7Hm6l/it1PuIqU/</w:t>
      </w:r>
    </w:p>
    <w:p>
      <w:pPr>
        <w:pStyle w:val="PreformattedText"/>
        <w:bidi w:val="0"/>
        <w:spacing w:before="0" w:after="0"/>
        <w:jc w:val="left"/>
        <w:rPr/>
      </w:pPr>
      <w:r>
        <w:rPr/>
        <w:t>9LWn9nJ91G0tIz+mJqp8p4Lq0KrcyKeOE5JzudjtVevrqx05hI1g0fWxfJDqc9YuPbimWisGj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m+1XukB/ms/20P8A1Vpbya4cEmrgHjt7At+7M43/AMNAQXerjVbr+brdiEjBC3Pp7xWhPM+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/Od2e9I/caypfqd9frpt1xaYf0TbrOhxtzruj6hc/BdnnS7jHVLgh0OdufOmGq4+DLz+xf7Jr</w:t>
      </w:r>
    </w:p>
    <w:p>
      <w:pPr>
        <w:pStyle w:val="PreformattedText"/>
        <w:bidi w:val="0"/>
        <w:spacing w:before="0" w:after="0"/>
        <w:jc w:val="left"/>
        <w:rPr/>
      </w:pPr>
      <w:r>
        <w:rPr/>
        <w:t>2kbaTZD+pT3CqALi/l+ErNmsLpcB9sAk7dmDRnwooXL2t4v/ALJPurt0P5xsT2fGfZoz0UCvT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wmXindt4276sv9QtZYFVZd+sQ4KkcmBojTfk3H9vJ765qoBtlz/to/tir2nSY1GzJI8qiz6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W1O7kWWMqyRgHiG+M0d1cbMwaNDjvUUAltA+qXKNDGVWNCBwjmc0gLumVrWYBlPmHkfCro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9ke6hLiytkt5WWFAeEnYVyHT4uqQq8ykqDtIR2VFWt/Sad/Ut7xRYpS9pw38ai4uATGx4uP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8lmz5t7OM9+D91VHdIYtpdqx5lM1O4/W7T+Jvs0FpsNydPgMd2yqV2UopxvXZ47pbi14rlW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6sDHmnPp2prk6NRQmmfoZM/7V/fUeG+HyZoG/ijP3Gh7Nr1VkCC2YCRs54hv206Vfq4Bjtie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/vpRqD3bRxiWCEASoQVkPPPLcUZ5RcgnNmf7sqmoJ25HlF0B84H2VXq7cOnynu4T9YULb3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aXJyy7IobG3bvUdUvkk0+ZepuUJA+XER2jtq65To4Pyj6aGiGL+c55on31BtTs+I5lZcn9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7xQ0epWXwhMTdwhSiAFmxvvtvTSjdSGbC4Gf2DV0O0Mf8I91A3l7ZvaTKLu2JKnYSrn30Vazw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NE/mj5Lg9lOjtUv9Lv4wD7Ve1YBtLvVbAUwSA57uE1wH+eigG/k+dv4q7rCk6TfgjGbeQfUNO0</w:t>
      </w:r>
    </w:p>
    <w:p>
      <w:pPr>
        <w:pStyle w:val="PreformattedText"/>
        <w:bidi w:val="0"/>
        <w:spacing w:before="0" w:after="0"/>
        <w:jc w:val="left"/>
        <w:rPr/>
      </w:pPr>
      <w:r>
        <w:rPr/>
        <w:t>6Tszmztz3xL9kUKmP5QXHebWP7b0VZ/qdv8A2SfZFAq3+k9wOzyOP7b1FWdIP6C1D+wb3UTY7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+JfcKF6QH+YdRz/AOnf3VfpjcWm2Z74U+yKdAOIf6VXB77JPttUukwH8nNV/wCEl+wain/iq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/6hq3pCAdA1MHttZfsmgOQZVT3ge6ktugHSjUyM5MEH/dTmA5giPein2UqiOekmoAf7CH3tUi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6FeIScGPv8RRohjdF40VthzGaE1v+hrv+zNHxH4pP4R7qqEJ0mwu9XvVubO3lCJHwB4weE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1C63oOm2+nSy29nDFICo4lHYWAxTm3/AKa1D+zi/wC6qekpxo055gNHt3+etNgGbozp6MepW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ndfYDSew0ppbi/Vby9hMc/D8XOwzsNzvua20/yn9JpJpYxfarntuAfqikvBoj1jTrm3a2B1G8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lVesYHhPeNqOi03Vo5F6rWJTnJw8SHf8Aw0X0gHxdof8AeY/fTRRiQeBNLbo0zOhx6u1tM0F3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e/GssPFltsnIIxV9yNYXVNLMkli8nFII8IyjPBvnc9lMOj4xDeg9l7MPaKsvsDV9F7+ul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Im0utLE4a1sH2O6zMPetUaHfXq6XbKdNd1C4DJKu478Gn7AFCPCl/R/ztFsz+595qdAU3sw1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LoHqWXgHCT8ob7Gua3qAl0bUImtbuNnt5FBeI4GVPM91Httq8Q74H+0td1sfzLqHd5NL9g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1y0WGPrBcoeEZzA3d6KW2Wt6dFrOqSS3SxpKYihcEZwmDWktiTbQnJ+QvupXaxq2uatxoG/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9inAXdIdY0+a1txDewORdQtgN2BhTyO9tXPmXMDb9kgpP0stIDpit1MWRPF+wPnCmDaRYM5L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VOlVdFHD2V5gg/n1zyPZ1rUZOD8PWW3O2m+1HSTQtDsJYr0yQDiW8lUFSQQudht6aKk0WC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tzCWhlyySnOxTYZ9Psq9hjr39C32f9k1GW36vD2+YvupJq2m3PwbcgandlOrOVcK2fpxmr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GMLqpZQowr26HG3eMVAbpf6fVB/vX/wCijqN42Na0wZ3KTj2JS/TfhOO51IJJaSnygcZdG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B2GMVG8m1AazpbyWcBKmUL1cx87KjPMbcqqG+rjOl3fZ8U1X25zbxHvRT7KVarez/AAbdL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TDiVkYDb+LPsq2x1OA2kHHFdp8Wu7W0mDsO0DFRRGn7TX4zyuM+tFr0w/nmyP9TMPbHQdt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3vX3McQaQMDJlduADt5cqmL+yudVsjbXltNhJQerlVsZ4e4+FUFa3j4JuiexM0WhyinwFC6yB8</w:t>
      </w:r>
    </w:p>
    <w:p>
      <w:pPr>
        <w:pStyle w:val="PreformattedText"/>
        <w:bidi w:val="0"/>
        <w:spacing w:before="0" w:after="0"/>
        <w:jc w:val="left"/>
        <w:rPr/>
      </w:pPr>
      <w:r>
        <w:rPr/>
        <w:t>E3Zb5PVmiIf0EZ70HupfQE0gYjvF7ryb2tn768QPhxSefkx+3XNIPnagP98k9ymvSNjXYB2G2f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oj0gA+CpD3Mh+sKZcn2J50t6Rf0NcHu4T9YUyPyvpqdKU6BGvwRGjAMBJMMEZ/wBa4oVtPs59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5rW3kQQRsFaJSASWBOMeFG6H+oyDuubgf856hHgdIZv3rRPY7/jU7C/VNG0+EWfUWscObm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CfDGKZNpEJRkS4vkBBH61I3vJrmt7QWzd11EfrU0T9IvpqhJolrM+iadIL+5UtbRsRhCBlRt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EF4t5qCpdp+lBJeHOSVG+xFG9HznQdO8LdB6hj7q7Z4GpaiB85D9QUC6+OpRajYAG0ld2c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yc8+6pa09/wDAl2J7e3x1ZLmOUnAG+RkDuo7UAPhHSyf9q4/5bV3XQDoWpAnbyWX7Bp+hM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Yse3KSKaX6LemK3lRra5OJ5CWVOIDLHanakMqnvAPsoLRwBHdqOy6l+1QWwTxSSvKEdW4Q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35fSaX6lqdmzWRS4XEd0jPzGBhhk+umLE/CMa9hiY+oiq9VRWghyBjyiHORzHGKI61/Zyx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KkACQd1W2bq9tFwsp8wDY+FRmsraSNwbeHJB34BmgtK0+0fTLYvbxligycbk0URpefKNUGOV1</w:t>
      </w:r>
    </w:p>
    <w:p>
      <w:pPr>
        <w:pStyle w:val="PreformattedText"/>
        <w:bidi w:val="0"/>
        <w:spacing w:before="0" w:after="0"/>
        <w:jc w:val="left"/>
        <w:rPr/>
      </w:pPr>
      <w:r>
        <w:rPr/>
        <w:t>n1xpVz7apEe+Fh9YUBbWFub29ThYBWRl4WIxld/dU5LMJf26xzXCBkkJIkJO3D3+mgL1H9FEe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/ACW9B50uu7WZICwu5mCkHD4Pb6KL6u54sddGwJx50f4GnSO2Tcdnbv8AOjU+sCpREZkx2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DZwlBCyhABklTtt491QhmuVluB5KHxJk8Eo2yB3gVZBeD/Ox8bf3MPxqV2SJbM9nX4J9KP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qoz2N2p6llwAjZ84HOzVfc3ULpGZUuIuCVXHHCdznGBj00BlwvHA471qSZwp8BQc+pWkcTF5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Rlz6xU4L60lRerurdiQNhKuffU6V7TwFtVUZwHcDPPZ2rlsfzy8H7yn6oqWngtA/D53xsu4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1RhVlv7vIIBCH2UHZDi+g7ijj3VRrA+LtDj5N3Cfr4++rZzi+tOW/GPq1DVzi1iPdcwf9V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3O1tMR8xvdXrRj5LCQSPMXt8K7NvFIP3T7qjbfqsWPmjlToUaaA1vKG87huJhvv/AKxvxqtbC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baBzhSOKMHG3ZVmmH9dX5t3J7cH76nCf5zuR/VoftVRxbaCKYJHEqK6nZduWO6g9Zs1Mdu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5REMrM22WxnByM70zfh8oiJOGIYAd+1DaucWiHuuID/wA5Kv6QFqlhONPuuHU70rwE8LiNh9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21vqYhiZNTibKqQJLQHs7wwo6/GbK5H9W3uNdsjmztj3xr7hWd8KV6SupDT4ws1owVnTDRsDs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4UVE18rSfF2zkt53nkDl2bURYR9Vblck/GSN63Y/fVkZ+OkHiPdVvYHM1wsy5gUvw7qsnZn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7kWeAvZzc2A4SGzt4Hwolv15NtjGd/pFcuCBNa+MhH1WogeS/Q8PHBcphgfOiIHrqVzeQSW8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+UpFWameGzZh2Mp9oq+7BNtOBvlGGPoNRVRv7VsjyiPJHInFdguIDEgE0fL54qwIrovGik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djaTQxtJbQuQOZQUF1jvbnhPEA7jI/jNctieO4HdIaGt9PtsykRBSJWA4SRtz++pizDPKE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ByOzt76tFkG1/cj9yM/aqROL9fGI+w/50JHbTx3kgW7lOYweJlU53O3KuyJdreQ4miZmRxlo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41KCLr9csj3Ow+oa5fnAtm7p09uR99BXh1FJbditm4EoAxxLzBG/Ou30191KF7OHCyRsSk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irAfcjigYVK8TrbOdD+3Gy7+IIoKW6uGidXsJ48j5QdGA9Rz7K8NUXhAey1EbYz5OWB9Wa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2due+NPsio2n6uB3Ej20Lpt7EdPtsib9GBkQOQcbcwK9BqNnGjdZcxxgO36Q8Hb40otsgVN0Cf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fXg/fUbMYu74Z/wBYp+oKp0u7tppr7qbmCQG4ypWRTkdWnLfvzVtmGOo6gAM7xnb+AUHIh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963j9jP+NWvtfptziPsI/Gqxkay2Rztx7G/zqUrfzlbr86KQ+op+NQdnH59Yn95x9Q1Zdg9Z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5s4P1WH31C5IFzZk/wC0IH+E1bdMFRCf9ogHpJxVgp1dUNqDIiyASJswz20PqOl2CW00qWVss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1iCnY94orVf1CU92D7RVmogtYXQAyTE4A/umgBv9ItRaT9SsqEKSOCeQD1cWKsaw/NS0d1eZ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gduRznajpCJbVz2PGT6xXrIhraDtHCPdTkLha3U1kCupTkSRA4aOMjceABrul/CDWNu4ub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SMY8eKi9LyNPtlPNECerb7q9poCWSIvJCV9RpaAtNbUEsYFjitXVBwDMrKfNOPm+FSspr2O2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ipI82Ud/jii9O2hlX5s8o+uT99ds9hMvdK3voF9hfyLFKpsLrzJpAeEBsEuTjY+Ndg1GKD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Jdm/RE4zvvjto2ywJr1QOU+fWimp25xPcjucH1qDQAWuqWnWXIaYIetzhgQfkrVltfWjST8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keeO4URCg8ruwQDko3L93H/bQ8dtAdQu1aCIghGGUHdj7qiLbWVHubngdWGVIw2f2f8qnB+u3</w:t>
      </w:r>
    </w:p>
    <w:p>
      <w:pPr>
        <w:pStyle w:val="PreformattedText"/>
        <w:bidi w:val="0"/>
        <w:spacing w:before="0" w:after="0"/>
        <w:jc w:val="left"/>
        <w:rPr/>
      </w:pPr>
      <w:r>
        <w:rPr/>
        <w:t>K9vmN7P8qF+D7N7+VWto8dWpAAxjds8voqpNLtRqUqorp8Urea5Haw+6qpjFteT+KofeKjEcX9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e8fdQqWRS5ZVuLlRwAg9Zk8+81Fbe5TUH4Lx94hu6K3adqaBqHF/P3FEPtb/KuR5F9OOwqp94</w:t>
      </w:r>
    </w:p>
    <w:p>
      <w:pPr>
        <w:pStyle w:val="PreformattedText"/>
        <w:bidi w:val="0"/>
        <w:spacing w:before="0" w:after="0"/>
        <w:jc w:val="left"/>
        <w:rPr/>
      </w:pPr>
      <w:r>
        <w:rPr/>
        <w:t>+6heG9W+wssDExc2jI5HwPjXle9W8YPFbsxjHyXI2BPgaWAiM4v5h3xofa1TU4u38UX3mghJcL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LNFjCSg8jz3A76n5U63fnWdxkpyHCe3wNNApRi/c/OiHsJ/Gq4xjVZ/3oUPtYUO+oRpdAy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PFA3eO4VAarYfCKs11HGDFw5lPV78XLzsd9EGRgjVbjPJoYyPSC34irY/1uYd6q33fdQ8d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M0UgMJ3RwR8od3pohUYXrHB86Mewn8aioRDhv7nGfOWNvYR91WRgi4m3O+D7K5jF63eYxn6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10bTse9R99QRRFaWZWUFTwnBGRyx91CRabZi5nIto1PEMcA4cbDuxRy7Tt4qPvry/p5PQDV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bkI88eJBjhlb5i953qNrDOTcBb24BWVlGQje8UZDtc3A7+E+zH3VG3HDNcjvfPsFNge1W6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4ZHHnxc9yc7Ed9dgkv+EYitXUHA89lPuoi22e4H9aT7Aa7abK47pGHtpaA7Se4NjGDakrw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yqUlyfIyphmGUIBC5HKirNeG34N9mYfWNetx1loAe1SKqAry/g8lYMzISMjiUirpL62dFK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/ax2iusOPTN+2L7q9cxxvZKxRCfMO4HeKcKy9xPcCGTigULjnx1OG6lGE8lkwFHnZGDVl5j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Rirl2ArnvhQd1cGWLgeGRNwcsNvRVo1ADnb3H+HNevsEQKe2VRRQFXfCF9zeK5iykq8L5PE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zEn+A1G43u4F7Mk4ooAVb6hAM13EbiF8nhGcnB2q4ahbHlKPUa5IAb+NcbBCavMaE54Rn0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cwm74zIvDwYBJ8aLFxCeUqf4hQ3VRveSIyqVCDYjarRawf7FP8NLoiq3kU3lzl1xlcHPhR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66AtbaIz3eY1xxgAd2wojySDIJQbUy1snpO2wYyR2sffUNRPBYXDHkI291Uw2kckSsSwJ7mI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OwUWM5WSYHgP7ZIO1XjZ0YWH6nDjlwDl6KXdLWxoc/iyD1uorkWkYhUR3t9H5o+TMcD0Uo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lGh1S+dZZ4o+F3BG7jfl2c6TWxrj8tvTSXXhxahoo/wB7z6kah10XU0yE6QXh/jRTS7ULLVo9</w:t>
      </w:r>
    </w:p>
    <w:p>
      <w:pPr>
        <w:pStyle w:val="PreformattedText"/>
        <w:bidi w:val="0"/>
        <w:spacing w:before="0" w:after="0"/>
        <w:jc w:val="left"/>
        <w:rPr/>
      </w:pPr>
      <w:r>
        <w:rPr/>
        <w:t>W0qJ9X6xnkcxs0A8whO7t2NST/pWyHKk1yc9K7Id1rIfaKitrrq8tVtX/itMe40ukXWB0lh+O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iCY2VccW+RnOaSFa6ktl/4l1I/wBVEPYa4ZdfUfotMf8AvOKUWF3qya9qRNjbSyFIuJVnK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nNNDYGlOhk/n5/wB6kHtqB1HUgDxaQT/Dcr94FKdH1qWFbwSaXfsTcyE9UgfGTyzmg090cW03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6lvRD/wAP2f8AD99B33SSFLSbrLDVI8owy1sSBt2kE0H0V1+0g0Kzimivg6pglbSRlPoIFW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/6THGhXp/qjV1n+pQ4+YvurP690l0u40i6hjmlWR0IUS28kYJ9LKBRNt0l0dLWJX1CJCEAww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V0dqulv6jHy/TJz9NXSnzfopZ0j1fTrm1iFvewSETISA3IZ51c+q6dKGCahZt6J0/Guecv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nWdITtLyN9AWm1wcCkt1LDJrulGOWNgOsOVcEcqeTAlcgE57qX1FnsnjHFqgJ+bitFCo4RSC3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cYOQuSK0cIwOVADoOTqus57J1A/wCtEo3X0is90eIbU9aI7LkKfoWtEvMemtVkj6Hx8PR202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x38bVf0nGOjepH+ob3VDofv0bsj2lW+0an0tIXovqh/qGrX+x0cWa4t4h3IvuFLukWzaVtz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rbjEaD90e6lXSM4l0cd9/H7mqT2HQ5UqnGek9qO61c/WFNBSyTfpRb9wtH+2KQpwAKU6O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ezrUH1BTalOiHOq62e65UfUFIHDDzT6DS3QMHR7U/u/eaZP8h/QfdS/QttItP4PvqDutJxae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40+0KYEZO9B6p+pH+NfeKN7adAK5jVtTssgEYckY57UU9jauPPtYG9MY/Ch5t9VtPBHPupjWg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f3ebODA4eECMDG3hRfwVZLusPAe9GI9xqdqc3d34Mo9lFN8k0tQr0yxV7CB+vu1Yr+xOwH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ZsriO0RoNQuw4ljwHKuM8Q33FMdJ2062/gFc1XeCIDtnj+0KsvJ0g1rfgYTUzxd726n3Yp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w4rq1kY2+STAyjHF3BjvWjpdj+fiQNhbYJ8eOs7V0NqI5raN9LD7jQulz3vUPw28DgSuD8aV3</w:t>
      </w:r>
    </w:p>
    <w:p>
      <w:pPr>
        <w:pStyle w:val="PreformattedText"/>
        <w:bidi w:val="0"/>
        <w:spacing w:before="0" w:after="0"/>
        <w:jc w:val="left"/>
        <w:rPr/>
      </w:pPr>
      <w:r>
        <w:rPr/>
        <w:t>z2bU4NBaQALeTH+1c+2k9Cq/uLryGbitMebzEgOKIiupzGpaylGw5Op++pakOKxmA2JXFER7Io8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3N/w6pZh7W5A4X5Jns8KNXUYjziuV/ihYVTd761YeCy+4Ux7KlCqz1C2SW862QJmYkZUjbA/A</w:t>
      </w:r>
    </w:p>
    <w:p>
      <w:pPr>
        <w:pStyle w:val="PreformattedText"/>
        <w:bidi w:val="0"/>
        <w:spacing w:before="0" w:after="0"/>
        <w:jc w:val="left"/>
        <w:rPr/>
      </w:pPr>
      <w:r>
        <w:rPr/>
        <w:t>1dealZmznxOjERtsOZ2rmnAeW6mRv8eM/wCAVdqKKdPushf0T748DTtOkre9tWijAuYfkj9sd1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8Talp/DNERmTPnDbzanbWlubaHigiJEajdQewULd2Fr8JWC+TxAMZCwCjfC1Z7Kbh0b5LqfQ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rvGf0x9wqPwZZ9lug9G1A2WmQNNdhg4CykKA5GBgUDLUxnT5wQd1oiP8ARr6BSbVNPWPT7h1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oTjrTirobCUwxldQvVJUftgjl4inQun/pa0Of2JPuo8Vm7q0vF1e0jj1S4BaORgzIhxjGdsb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nrC/I1lT3B7VD7sVKsEaMMQ3XLe6mO38ZqrpM6po7sxwBND/1VpVoi64IbtY7qwYJdSrmW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7MNs0P0sfXE0SQzrprxLLET1YkVs9YuOZPbir2nTZNs7emhYseX3B7eFPvpU8/SVWP5lpL7/+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/ALTQ0N/rsd/OsmkWkjFEb4q9wANx+0vgazpT7U99NuweRiYeyu6WANNtB3RL7qQ6rqmq/Bd0</w:t>
      </w:r>
    </w:p>
    <w:p>
      <w:pPr>
        <w:pStyle w:val="PreformattedText"/>
        <w:bidi w:val="0"/>
        <w:spacing w:before="0" w:after="0"/>
        <w:jc w:val="left"/>
        <w:rPr/>
      </w:pPr>
      <w:r>
        <w:rPr/>
        <w:t>H0CUZiYFku42C7HfsNS0jWb34MtOLQr5l6pcOksJDDHPdwaug5uD/OVmM9jn2UbWYutXl+GLBm0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EgxiMlsr2Yc0y+GVHy9O1Vf8A824vcTQG6eAEnx/tn99c1T9VHjIg+sKV6brlt1c3HDfL8e+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4yeRwDvXdU1yw6hVMsiN1iHEkEibZ8VFXXKdH/wC0TQcJX4UucfK4Ez7aFHSTReLDapaIT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/FctdQspNQuZY7y2aNlQK4lUq2M5wc71Ipldn80m/gPuqdufzeL+Ae6qLiVHs52R0cBGOV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+2ybaEgHBRfdQDSN/O8K98Dn2ijRzHpoKUD4VhON+qYZ+kUYOYogTR/6Mtv4fvNdvP1qx/tT9hq</w:t>
      </w:r>
    </w:p>
    <w:p>
      <w:pPr>
        <w:pStyle w:val="PreformattedText"/>
        <w:bidi w:val="0"/>
        <w:spacing w:before="0" w:after="0"/>
        <w:jc w:val="left"/>
        <w:rPr/>
      </w:pPr>
      <w:r>
        <w:rPr/>
        <w:t>9pn6hF9P2jUb3e7sD3TH7DVezoaKGs9jOP61qIoTTm4jdeE7Cor2qtw26H+tT7VG99A6qM2q5/2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Hd9OgLbj89u+X7Hur2qj+bbnHzDXICPL7sDsCH2Gu6ocabcnujNO06FEniO550LGv84znv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M0NGf5xmGP9WvvNItR1SCOSwuA8aN5hO6g1GLTbGSCLis7Y+YOcS93ooi9/U5+3zD7qlan82i</w:t>
      </w:r>
    </w:p>
    <w:p>
      <w:pPr>
        <w:pStyle w:val="PreformattedText"/>
        <w:bidi w:val="0"/>
        <w:spacing w:before="0" w:after="0"/>
        <w:jc w:val="left"/>
        <w:rPr/>
      </w:pPr>
      <w:r>
        <w:rPr/>
        <w:t>/gHuq9BK2j2J1koLZFjNsTwpld+Ib7V3UNCtF0+66qS9QCF9heSkfJPYWIpk39Lp4wN9oVddg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jYew02hNp+mTHTLUw6rqMfFCjDz1YDKjYBlO1BfB+ox9IZFTWJGkNqrdZLbo23GwxgYH/A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tKsh3QRj6ooZv/Ev/AOZD/qGm1LdYtdY+CL1X1G0kQwtxfmhU4xvvx/dUdNi6QR6daiO60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HhcEDA5kGnWrjOlXg74X9xrum/wBHWv8AYp9kVN8DO8etp0gLdVp8s/kuCA7ovBx+gnOat1e6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KvkuNNtkia3kDyR3XFgcJycFRTMD/AElJ/wBz/wD0lXayB8D6ht/5aX7Bq9p0DtNQvhaw8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XBSaM5GB40t+FpYekF20mmXvnQRDhVQzDBbc4PL8K0dh/R9r/AGKfZFL8f6ST7c7SP7bVF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2FtHu08mvo3aMgF7dgB6TTC312x6iPjeVPNGeKJh2eirNeTi0O/UczC3uo2yGbKD+zX3U6CW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b2SS6jRJI4gpfIBI4s++udItQtLjRblLa8geQlCArgnZ1NFJBG/SK96xFYG2i+UM/tPQ/S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RculvEsgCkMqAH5Qp2GT3ls5PBcwHPdIKVaYynUdVwwIMqkYP7ooibRNOKjFnACOWFxSG10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Jk8yOQBQrEY2zSaDTpF+gtj/vMfvppyf+9WS1nRobaGJoTIMyKCC5IG/ZTH4EeOT4q/vEx2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60QfoQxHfjuvph7RXdRJGsaFgbGeUH/wCk1JNG028dbwx6pdRYunUhcEEjGSc9tXX9lqSah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1zBGeMHgPAdz37bVexsuyl3R7+hLQdyke00PHb64ux1K1k/itce40P0eOpJpFuFWzdADgk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59NToM3P892/jBJ71qWunGhakSM/msv2DS6abUF1W2ZrS3L9VIAqznB3Xt4dq7q1zfPpF8kmn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stwGxlTvjAq69Ib2JzY2xHIxIfqil1m3+kmqr/Vwn2GqbHUr2LTrVTo1zKohQBopo9/NG+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NFrl9NNpmpKZIoh1aRCR1xnchSdjTQYdLP6Hf+1jP1xTg/KPprIdKNetpNGkQ22oxHiQ5ms5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cyRim38p9GwWe+EY55lidPetTXCiej+w1If79J7lo2X+krT+zl96Ui6P6zphl1L+cbMdZd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WUqu4BPLanInin1G0MEsUo6uXdHDfN7qCzVf6Nuv7M1dB+gj/AIR7qq1YMumXRII+LPZVs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3B7qAXTtrzVB/vCn/lJUdQ21PST/WyD/lt+Fe04/zhqw7po/8ApLUtQGb7Sz3Tt/0noL9RXOn3</w:t>
      </w:r>
    </w:p>
    <w:p>
      <w:pPr>
        <w:pStyle w:val="PreformattedText"/>
        <w:bidi w:val="0"/>
        <w:spacing w:before="0" w:after="0"/>
        <w:jc w:val="left"/>
        <w:rPr/>
      </w:pPr>
      <w:r>
        <w:rPr/>
        <w:t>Q/qn+ya5pmG020P9SnuFWXe9pOO+Nvcao0Y50izP9UvuoOWmPhLUQDvmIn/B/lQ+qWVrPf6aJ7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cEPGCD8Wx3235VfaDGr6ic8xD9k12/wD13Sz/ALww/wCVJSAe70bT4rSZ4LSKJljYjq8p2dw2</w:t>
      </w:r>
    </w:p>
    <w:p>
      <w:pPr>
        <w:pStyle w:val="PreformattedText"/>
        <w:bidi w:val="0"/>
        <w:spacing w:before="0" w:after="0"/>
        <w:jc w:val="left"/>
        <w:rPr/>
      </w:pPr>
      <w:r>
        <w:rPr/>
        <w:t>r1tpK+SxNHe6jEzIpPDcswzjubIpjffqVxj/AGbe6u2W9lb/ANmvuqhNpNlcRyaiiajcebckZ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OTtz39lXGK6i1S16y5WZmikCkxcOACpPI+NE6aR5dqy91wp9cSfhUrs41LT+89YPqg/dV2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gi682Bl4Mk8RB5jsxRIuNQ4VY2kLAgHzJvxAq3VwDpV2D/sm91X254raI96L7qlUh0q9uI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0+d+G6mLcDKeEly2OfjVJ1Xg11ZZbK9jVrYpw9SSdnznA7N6b6UMSakP97c+tVP31CcY6QWZ77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k/GpxsLdZ1m0e1jT45GE0bfGRMuMMPCnEerWJcEXKc+3IqnpD/RE2/IqfrCmbIrN5yqd+0Zp0</w:t>
      </w:r>
    </w:p>
    <w:p>
      <w:pPr>
        <w:pStyle w:val="PreformattedText"/>
        <w:bidi w:val="0"/>
        <w:spacing w:before="0" w:after="0"/>
        <w:jc w:val="left"/>
        <w:rPr/>
      </w:pPr>
      <w:r>
        <w:rPr/>
        <w:t>F+kzW9vYRW7XMBeIsh88Dkxrto6tq1/wMrAiM5Bz+zioafY28lpia3iZuslyWQE/pGqiLTrT4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HUxsAu3MsPuqoL1Ha800/15H1Gq7U14tLvVPbbyD6ppdqmmwA2rJ1iHr0XKuRgHbar59Mz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8CsjDBlJzt40UdaHitIG741PsFDaSMS6iu+10x9YBobTILiTTLKRL6ZQ0EbYKqQMqO8VRp0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I7yFgJgT1kOSSVB7CKaQ2mIGo23ikg91c1M4tQ3dLEf8AmLQzrfC4t2ka1aUFgmFZQdt87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L1dPlL28BVeFyyynbDA8iPCr+g4PPFB6Qc6bB6D7zUvKblTlrCQnPJJUPvIoHSrxorGNXt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7ogYcz3Goo22J+Er0H5sR9jVK4/XrQ9nxg9g/Cg4tQiF9OzrOitGmA0D52LZyMbc69c6jZm8sj5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HYHjPDjKnvxTXIN1NuCxlbuAPtotflD00s1C6tptPuFiuIHPByWQH3GmKZKq2D2GnQF0sh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EeokVZAMXFz4sp+qKhpylLONcYwWH1jU4z+dTDPYp9lX9pEJR/ONu39W6+78KtkAzHkDaRT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x5Vbnt84eyrX5py+Wh3/iFJ0V2YcUMi55qR7Koit4XtohJDE+FHykB7PGr3+Q3oqu3ObeM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7OwtJ1uRLawPwXDouYx5qjGAO4VGCwt4tRnSISxoI0IVJ3Ubk9zeFFaZs+oA/+qb2qpqSj+c5T</w:t>
      </w:r>
    </w:p>
    <w:p>
      <w:pPr>
        <w:pStyle w:val="PreformattedText"/>
        <w:bidi w:val="0"/>
        <w:spacing w:before="0" w:after="0"/>
        <w:jc w:val="left"/>
        <w:rPr/>
      </w:pPr>
      <w:r>
        <w:rPr/>
        <w:t>3wp9pqbA1zbcN5ZlJ7lSXYZ6zix5p+cDUNStZ/JiXvZnQSRtwFE5iRSNwB24NGXLYubTYnMhH1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GnSnuKH660EmivBxZuomXBzmHB9jVRZm+8jiMXkrrwjhDcSnHjzpk25b6aH00/mEH8NQLdOk1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8eS27DygliJiMEouwyPRRENxOL+QyWbhjEo4UdW2y29X2P61qI/rwf+Un4VMEDVCu2TAD6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1pFUtyTPbfESqeIjzl/dNVa1cJ8GSkrKvCyNkoR8l1P3UVd/prQj/a7+o1DWF49Ju174z7N6foV3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JgmHlABKMACpB5eivabeWzWFsPKIsiNQQWA7KYTedxg75zQGkwxPptuWjRiU5lRvvU6Vda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IcStjDDlnI99WRkm4lHMYUiqo7S2frPiUOHIPm4of4NtWvHAi4QEUjhYjtNVB7/p078GqL0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3+vAP0q1VeRRxzRKrS8Jz/AKw7bVC+syeoK3E6/HLzfOOe+9AZf5NnLg4OPvq990b0Upv7a7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hIV4dw0ae/FXRQ6iOHN9FIhG4MAB9YNRR8ZBRSpyCAQe+q7M5gHgSPbQpa/IVrUWhiIyqy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KC71eOMhNNt5hxtki54CN+4rVDe3IL3AHMSb/AOEV6P8AWZv7p9lKbbUbyOe5M2kXXnOue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HeRnsq9dSRbuQy217GDGuxgLHmexc0sIPP62O4xn3iozfrNufFh7P8qAbV7LymNjK8acJB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85RV6X9lcyRmC7t5OEljwuCQMHc1BdfqGjjJOAJFPtqOo+ZpsxG/AnF6t/uqvUJo2s2MUk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81ge0URfxs1jdLwnBicZx4Gk6E7gExyhTg4ODUbFi1tAzHLFQSfGpKeOJW7GUH1iq7H9UjHI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1OrsY0+YWT1MRV1vsjgE/Lb31yAcKOP6xz62J++uwjHWfxk0oDt7eB7m/DwxN8cM8SA7dW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8mr3ga3ChVjKrExjAyN9lI32plabX+oDvdG+oB91eiUDV7lt8tFH7C1XdAI0W3jvx1Ul9G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vJdsEd7Hv5V19OaPULYrf354kkA4pAxHyeRI/8AmKYSHGpQZPOJx7VP3V25A8ptD2hmA+lT+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SdXtyNQuT8aACUjJXPaPNqV1a3awrm+aUCWMgPCox5432xy50beY4IieyVPfUr0E2z94wf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C/U11JLKVlntZFCksDEyk+jepSyaqbZgbeycMhBKzMOY7itH3q8VrOvYVNWW/nRReKj3UC3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9bT7YmyRlMSY4ZhkjhHfXrO+uFtY86fOwAxlHU/fRWkDh0uzHzYkX1DFTshw24U9hI9tABaa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9teeZI+6wlh8onGR6a5ZavZIsqySNGetc4dCNs+ij7PA8oUdkze3B++vW+0tyv9Zn1gUoGs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+suh5RGA0xZcnGcqv35q+1uITNc4ljI4wR5w3yBUbeKNry8V0Vt0bdQea4+6oCxtnu5w8EZBV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+kfdRV1owOoXqqQRiNtj4EfdU4tr25HeEb2Y+6la6LZjVJSIQqGFSArEYOTk8/EV4aUo1Fliu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hwTHnxH/KiGcbY1Gdc84kPtaojbVJNtmhQ59DNS1bC4i1QJHqV158BbicK/JhtuPGpG11BL9f</w:t>
      </w:r>
    </w:p>
    <w:p>
      <w:pPr>
        <w:pStyle w:val="PreformattedText"/>
        <w:bidi w:val="0"/>
        <w:spacing w:before="0" w:after="0"/>
        <w:jc w:val="left"/>
        <w:rPr/>
      </w:pPr>
      <w:r>
        <w:rPr/>
        <w:t>5xV3MRwXgXGAeWBjvoGOcagPGI+xh+NRO2pg/Ohx6m/zoH+co9QhV5LSQtG+GEbKOY8TXp5tRj1C</w:t>
      </w:r>
    </w:p>
    <w:p>
      <w:pPr>
        <w:pStyle w:val="PreformattedText"/>
        <w:bidi w:val="0"/>
        <w:spacing w:before="0" w:after="0"/>
        <w:jc w:val="left"/>
        <w:rPr/>
      </w:pPr>
      <w:r>
        <w:rPr/>
        <w:t>D80t5MxuBwzFc7r3j0eumgzI/OVP7hHtFQJxqEY+dG3sI/GhDd3SyIZrCUHccMciuT7RUZL4eW2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kfmuuDCSTnhP7Oe6gOfa+iPejD2g/dXJNr+LxjYeoj8aFmv4PKIHYyRqpYMZInXGR4iuSa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5S8tzgMD8YBjOPwppRUgxfQN2FHX3H7qscfnCNj9kj3VRLNG9zatHIjjjYZVgf2TRMmeOP0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xi5ibwYVGZQ19AWwQUdcHftU/jVkg8+M+P3VVcMFurTPazL9Un7qqK57G0kuouO1tmUqwIMS7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oeXS7Dy+GLySJUaNz5g4cEFe7lzphL+mgP7x9xqFxte2bduXX1rn7qSqoTTIYZAsL3KKQT+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4EmrfJWWQBbi4GRzL8R9ool/0sZ9I9lcY/Gp4g/dQDiKdZQBcFiRzdB6tsVzhuVnbDwsSo5q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hzi4jHep+6uH9aHin31NgZGuRcSfFRElVzhz494ryXMvlEyG1fK4J4WB5iiFP54R3x59R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6/NtzRTn10FME4Es/FFMvE3F8jwA+6oxXtvG8ivIVy5IypotP1iUdnCp99ci/STD94H2VeE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A3FiVMcZxvUrIgQqvEDgnt8a9DHHxzgop8/O4HzRVVrDEySqY1wsjDl404VKEE6eARuEIqM39GE</w:t>
      </w:r>
    </w:p>
    <w:p>
      <w:pPr>
        <w:pStyle w:val="PreformattedText"/>
        <w:bidi w:val="0"/>
        <w:spacing w:before="0" w:after="0"/>
        <w:jc w:val="left"/>
        <w:rPr/>
      </w:pPr>
      <w:r>
        <w:rPr/>
        <w:t>90YPqwal5JE6HZlO481iKGSyY2Bxc3IzGduPI5HvpxsI78/m5HewHtogUrvr+2PUoZOHMinzlI2z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01CzY4F1AT3cYrnrhpK5Aaa3B+fn2UUKAluYWuoCJoioJyQ422oxZ4W5TRH0OKt9Iqkwby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EMitqEagg4QnOaMAyNgTVqQLz1Dt2j++iKHQfn0veFAoipSBoTm8uD/CPZRIoW1wbi6P7w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32RRa/wCuPfIauOwND2OTE5PbI3vq2Y8MTHuBpfZPSNr+rx+iqtV/UJwO1cVZZnNpAc5yg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1KQd+B7aT+x0vj2RR4Uu11Q0dmCM/nUR9tMVOwpbrjYawHzruMe+k9rTQc6TaoM9IdE8DM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BpPqB/0j0cY/ZmP1RSFOaUHfpUPCzP26bUoTfpY57rMfbNIHBxikemjPSHVz/ZD6tOidjSTSd9b</w:t>
      </w:r>
    </w:p>
    <w:p>
      <w:pPr>
        <w:pStyle w:val="PreformattedText"/>
        <w:bidi w:val="0"/>
        <w:spacing w:before="0" w:after="0"/>
        <w:jc w:val="left"/>
        <w:rPr/>
      </w:pPr>
      <w:r>
        <w:rPr/>
        <w:t>1c/voPqCoHRAxSjo+oMN4e+6l+1Tc8qUdHP1OY99xKfrGkQbfqPIrjb/AFbe6geiiAdHrD+yF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uT/Vt7qG6Kjh6P6eO6FavR2j0pUHQrwEcQ4ORqcUEbWkWVGOAe6o9KjjQ7s/u49tEQjFvGP3R</w:t>
      </w:r>
    </w:p>
    <w:p>
      <w:pPr>
        <w:pStyle w:val="PreformattedText"/>
        <w:bidi w:val="0"/>
        <w:spacing w:before="0" w:after="0"/>
        <w:jc w:val="left"/>
        <w:rPr/>
      </w:pPr>
      <w:r>
        <w:rPr/>
        <w:t>7qdDN9JbSIQQ4UZMyjlz3qu60q0JLG2hLY58AovpQQBZjvuFoi4XINc/JvUaw9shPo1jJrFlG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EnGvAMHAGM0ym0KzUgRwRqvcBXpsjpBpoyAOCU47TsKcTjlWOfrOWu2Zt9Pia7WHh4VG5Ke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aKAeJL2/QnsW6fHqzQVt/SpGRjhB8edaOHZa3MqzZCHQ9OuWvNUEGpXcOLnBKlWLYUbnIO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qgDg1qYD9+CNvuFDdFhm41VvnXsnsxWik2iY57DXW27Z6Znota6odBspINRjSNkyI3tw2Nz2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nwtF0dv8Ayi4tJITHh+GEq2Mjl51N+h5z0Y0098ANV9MlDdG74d6AbfxCkv8AI6Wwv0gRF+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7GdfuNAaxcau11pS3NjbKRdh0Mc+QzBWONxttmtZHypVrn9JaIP8AeWP/AC2pvlNLVvL8Y49M</w:t>
      </w:r>
    </w:p>
    <w:p>
      <w:pPr>
        <w:pStyle w:val="PreformattedText"/>
        <w:bidi w:val="0"/>
        <w:spacing w:before="0" w:after="0"/>
        <w:jc w:val="left"/>
        <w:rPr/>
      </w:pPr>
      <w:r>
        <w:rPr/>
        <w:t>P92dT76XNf3A6SI5064LLalSispO75zz8K0a8qWoAekrntFqv2jSLUzqzgYfTdQHoi4vcaUaJ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7TRXSmS5yB1DHHmgYOORrV4G1J+j64utZPfet7hSa0ic3SDTlifjnZDwkYeNh2eiqNB1ax+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xqwQAg52ptfKPIrjIz8W3P0GgtBjX4DsAyg/ErzHhU40rmp6lZtZgJcxMTImAGHfTFbq3Y+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3ocUt1q1ha0T4mPJmj34R86jzYWu/5vCP7gp0K3dG1a1IdSBHJnzh4UyBzyIPopK2n2nwnCn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QBsTkUX8F2nZCB6CRVqL7Mk3V5tycD6ooiU8MTnuUn2Uns9OjM93lpVxLheGQjbAq67szF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grGxGZCew0s5BelkHTbU98Sn2VHUfk22TzuI/fQthaSiyt+G6nHxanHECOQqnU4LsmzVbxsm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Gpwd96T2dH3ZS9TnXZBn/AMsn2mqKJqSjzrm3fxMJHuNJ0m1cdI7hVWxkZbZMk8ajHE2O0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SK1DHagtHJ8kbO56xvfVQuNSz51pbt/DMR7xQWj3d7HacJ095AHbz1mUdvcadIcakeGylPh99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W1OdbCXj026jzgcRKFefg1HLqLgDj06+U+Co3uaprhXrn+mrH+CT7qYdlZ+51KMa1ZvJbX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YCSc45AZyKP8AhmzAy5uEA58dtIMeyrZUS0wfnWpHvuP+0URqO2n3RHPqm91KdM1ayWa+aS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F04gRlcDflV+p6rYPpd4Ir22d+pfCiUZJwcADnTXJ0aW+0EQ7kX3ULdt/OunL3iU/VH41b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BLiBvNGyyA9npoe4ZW1vT1U5YRynH+GpPYZUHYn426/tTRvCw/ZPqoLTyCboj/bNToS1PB0+4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AaIi2jQfuj3ULq39G3G+PN50VH8hfQKdKBuR/PVkcf6uXf1UeeVAXB/nm0H9VIfdR5qUhb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/9bOfrmq+lSh9CnU9skX/AFVq7Rz8VdbY/Opvtmo9If6Jlz8+L/qLV7Tozfd2z30FH/Ss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+9qLPyj6aGj/X5j/Vp7zWVe1ID4Nu/7F/smqtFH8z2P9gnuqzVv6LvMf7F/smqtCJOi2GefUJ7q</w:t>
      </w:r>
    </w:p>
    <w:p>
      <w:pPr>
        <w:pStyle w:val="PreformattedText"/>
        <w:bidi w:val="0"/>
        <w:spacing w:before="0" w:after="0"/>
        <w:jc w:val="left"/>
        <w:rPr/>
      </w:pPr>
      <w:r>
        <w:rPr/>
        <w:t>10OXi51PTTjk7/YNMcDFBXQHl9j38TfZNG9lANpqcPlfjcOfdXNZGbHcnHWxn64qWnnIuf7d/ur2</w:t>
      </w:r>
    </w:p>
    <w:p>
      <w:pPr>
        <w:pStyle w:val="PreformattedText"/>
        <w:bidi w:val="0"/>
        <w:spacing w:before="0" w:after="0"/>
        <w:jc w:val="left"/>
        <w:rPr/>
      </w:pPr>
      <w:r>
        <w:rPr/>
        <w:t>qH8yP8afaFO06GHJzkk0sitYJNTvOsijccMeAyg42NNO00Dbn+dbsdnBGffSKB1fQ9Lksblzp1n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Q4hUMDjnnFX6fplqLKAqjqTGuSsrr2eBorUd7C7Gf9W3uqWnbWFsP6tfdToCPZJHf26pLc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OxI+kk0WLRx8m8uh/eU+9a5L/SNsf3X91GDnQK9Ohm8kHBdSKodwAVU7BiO6vXiXKtbHylS3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NiQfHeiNN2tcdzv8AaNcv/l2f/EL7mq9p08Bff7e3PphI/wC6qbQ3ge4CeTtiQ5zkb4FMR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95/a/9oqRQuoveC1brIYOEMpyshPb4iiuvvObWsf92b/KvapvZP6R76Lq74Qrt7iYahdcd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4VlOOfjVl/OZbG4jaGZOJCMlcgVdEP5xnPfGnvNWXv6lcd/Vt7jTsQN5HzKTDO+8ZodL2Bd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o1xxKe85o6D9DGf3R7qHYfzsD3wY+tSCu91G0FnOfKEBEZ91c03VbCWygK3lvngGQXAPKib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MqD8U3Z4GgNDs7aTRbEvbQsTCuSYxk7U6Ve13bHVYmFzCQYWGRIMcxRc8qG1nKOjYjY7MD2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TYS65YxSWcBjeKUsvAACRw4ogdF9HLjFmifwMR99RB+jnj0ixcA4a3jP1RQ77dI1/4P8A/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OaLDN0f06RpruOUwjJinZd/QKtl0Vxq0DR6nqCMYX363iOAV239NOw41U/zZd/2L+413TDnT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7IpRqem3sel3ZGr3TjqnJV0Q5GDtyqvRbfVZNIspE1QKrQoQrW6nAxyzTpTAN/pPw9vkWf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DSL8kZ/N5Psms7JDrKdJ4uG9tWke0bzmtzjhDrtgNz3oy+XW2sbqOWTTXjaFwxWN1bHCeX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af5ts/wCwj+yKBZv9JnXP/k1P1zQOl3ettplk8drYSxNAjKTI6NjhGM7GhXvNSTpMpfToWka0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cdgfnkr3nlQaDVhnSLwZx8S3uq/Tjmwtj/VL7qRatqF42l3kbaTOOKFhxLMhA29Iq/RtTk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Mv8iJRxKsbA7cx5+aa4B6DGuXB23tk9jNVPSIhdFuyeQUE/4hQb6xbwaxJJcQ3kIaAKA1u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5wN6p1/WbC50e7hguCZnThVWidcnI7xV0H8o2NItPXGrap/aIfq0Q3SLRmRWOpWqA8jI/B78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2/tH1bUmF3blHZCjCVcMMdhzvU1QR0gH5pHtn41PtCmsg89qU9IJIzYowdSOtTBU5/aFN3B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qX0AdE2GojuvZD6wpqWrbXujH/fMetGrminMmqD5t449i17WzifRjy/P0+y1XsPV5igNBG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+0aPXmKC0TbTkHczfaNBy4H872n9nJ91T1MA6ZeZ/2En2TVd1/S9n/BJ91W6kcabd/wBhJ9k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30uyJHOCP7IoG2/8AE2o77G3h2+lqN0rbSrId1vGPqigoDjpRfLjnawnP956AfpkoPR+5z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xTs5BO550m6Zf8Ahy8PcFP1hTnOc1As0iFJJtWEiK/562zAH9hKhd6LpT6lacem2R4xJn4hR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6au0Y/nerjuu//ANFHRNz/AEjYemQfU/yqgO/0SwjsbgwQGIiNiOrkdBy7gcGpWmlILSIx3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tdORy7mJFMb8Zsbkf1be6vWG9jbn+rX3U2FFhY3EepakseoXIPFGxLKjFiU7fN8Ksv4b5Z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byjCF4MYPVvucHfbI+mjbX+ldQ9ER+qa9qe0mnnuu19quPvoKLn4VW3l3sZBwHsdDy+mhd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rT8yhePqxgrPgkeginsg+LbPzT7qC0LHwNZ4/2YoBYby5TUbrjsJjlI88DK2PlVVqWqpHPp7z</w:t>
      </w:r>
    </w:p>
    <w:p>
      <w:pPr>
        <w:pStyle w:val="PreformattedText"/>
        <w:bidi w:val="0"/>
        <w:spacing w:before="0" w:after="0"/>
        <w:jc w:val="left"/>
        <w:rPr/>
      </w:pPr>
      <w:r>
        <w:rPr/>
        <w:t>W15GI7jiOYSdurcbY58xTSLHwnc459VGT63qGojz7E910nuYVYUNNrlhNazqJXRjGww8bLvjx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76fbYmjyI1B37cUXOoeGQNuOE8/RQOkxRtpdqSinMY5gUnoV6bNEdX1dRIuS8Tcxv8WB91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2mkHIMrr64yfuoKHT7WTW9REkCHEcLDblnjz7hUdR062judO4EKB7ngPCx5GNz7wKBrqYzpt0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m9xqVic2Fuf6pfcKEnsIxbSBZJgArHAkO+3bXLK3kaygZLqZMxjYYIG3iKCWmfrWqj/egfX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4eHXtM/eiuF/wCmaosobpbzUhHdkuJEyWjU58wb4GPRQd8NWTWtLLSWTk9aqHq2XmoJzv4UD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/Qt34Jn2imYOQD371ntXbUzpV2s8Fm0ZjPE0cjAgegj76Ngu70wRsdPyCoPmTqSdvHFARpZJg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w9UjVWpxr0g77VD6nag9Kv5FiuQ1ldti5lOFCtw5bOOfZmveWp8OK7RXSg23BhoHznjzyxy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ygzWdorUjsuoif8VMAOI479qUarfWxt0VpCjCVGAdGXk2e0UXBq2nSSrwahZseLkJlz76io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phPbaxfYFesDjVNUX9+NvWgqPR7K6Fp6MQHWFVIJ3BAxXrFSNd1MYO6wn6pH3VUGXGPKLXI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2TVOtHGj3xPIQs3qGavuFJaAgfJkGfUap1dePSL5R228g+qaXoHH9IfTQGlLw2nD3Ow+saNR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NB6d+ilHdM49tFWq6m9dQTxiNSfRk4++qb7JutPJJPxzD/lvUwFGoMw+U0Iz9DH8aje/prE91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o3pfYhqltBJYzl4ImIQkEoMiu22m2SwRlLWFTwg5VcdnhVt9+pT/ANm3uqy2ObWE96L7qm+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RGM4aZTxNuszD9o+NcS1K3T8FzcDzVz5wYnn3g0RanaYd0re3f768pHljjt6tfea1tNBri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3LZLsPOjU48092KldG6hgL9bC3CVO8ZH7Q8TRE4zJCe5/uNduAGt5AwBHCdjT9CpvKwrAp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ea5HvFDWM8/kkWbV2HD8oOu/tppnLZ8aGsARZxBhggHY+mopdY3Lx3N+DaXJDXHESqg4yi7c6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/dgkq/FKMMhB+Ufxq61wLq8AHN1Y/4APurrbagp74SPU3+dWpA97NEktuZG4Ar5yRjsNVapdW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oJ4yWA5NvzFGXwDG24zkCZedU6xBH8F3jCNOJYXYHhGQQM1OFFLLGz+bJGd+xhQ+jEtpsP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2Nozb28WM/Npdpul2clmvHCCwZhkMR2mgNtP6Q1Bf3oz60H4V58jV4djhoH39DL+NA2umwD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VaZQoiICysOYP4VbNbEalaxiedQY5Dnj32K7e2qgy95257pVr2pAtp12F59S+PUaFvracIjL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DBT2+irbqC5NtMouicowOYxvtSdA4/Kx40Fo+BpsIHIZHtNe/PyitE9ocgEBlb3g0JpBv47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ZVdhkSsDzPZg00GVuT1lxk7dZsP7q10frbHsKD3mhYJbgSz8VsOLiBIEoOPNHLbwqQncXe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yHC3b4GrQTJ+li9J91QvfkRnuljP1hVU1yOOI9VOMNuOqPd7aq1C9hWDDdcjcaEcULjkwP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70ZtJh+6auhPxcZ8BQFzqNk0EqrdQ8RU4DNwnl3Gr7S5heCLhmiZuEZAcHsqCdntaxjuGPb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EoHZI3vqVsuIcDfDMPrGq7YYecf1hoJR46+Yfwn2f5VUdtSA74f+6rI/wBal/hX76rf+kozj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oPXLEXVnud3YejzTV02cAjckgHPd21ReD460PdKPcatuiRCSOYK+8UnQE1KwtJ7eZpbW3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1JH04qhOj+lukTC0WM8IOYpHTs/dIzTG6/V5h+4fdUrY5gh8VX3VdhPp+ko9lbSeWairtG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HG+BnAopLSWWLMd7cwkZXCFcbduCKI045sYPBceo4qdpkRvn57e+lqFlnaX5NyG1abKSFR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2BydvGpKurLLKkV5avw4PxsB3yP3TR9rgXF4O+QH6i/hUoxi8mPeq/fT2FVv8Kw3twzw2cjS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Rtt2iveVakmo8cmnBsw4CRzqeR57476Zkkako7DC3sZfxrsn65D/A49q02E1xqdyuo2bya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AUYnzezBq251pFe2MllfR/G486A9qsNvHOKYXagXVk/zZSPWpFR1QfF2zD9m5iPrbH30ml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bxl1mXiZWHFGe/NXXF7A0UkYY8bKcKykZqy9B8lkI8D7atux+azkc+rYj1Gk0iqa9tuBla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7E4qVrdQdTF8fFkAZHGKkYo5oQWRDxLsSM8xQ1nYWnksebaEnAyeAZNXjQv0/C2sagglcjY9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8yTAOA7e+gLXS7TqMSQKWDuMnOccRx7K5a6ZbHrgBIvDIwHDIwqXsHWxAmugM56wE/Si1yD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P1RQEenA3VyEuruPBX5Mp+aOffyqKWVwL2dYtSuUIVDkhWz6x4UqmMO2oT/vRofUW/Gpja8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7zSxbe/S+ZRfhn6rPE8K7ji5YGKkw1NLyNeutZCY2xmJgNiO4+NAxI/PFONihHtFcbAvk72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/Glxm1RLmHrbezfPEBwSsoO3iD3VZNd3KTQtJp7ljxIqxSqxORntx82iCZdtVtT3xSL7VP3V2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96SD7JoG4vmF3ZySWN7GEZgcorE5UjA4Sc1691S3S4tHkS5QB2BL28gxlT4b8uymlHzDF3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/lUbgYvrRvCRfWAfuoRdYsJ5ohHcplW84MCmBjtyBVs91BJPZmKeJ/jSPNcHmjUBUu0sPp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+cWjdzsPWp/Cu3OxhP9YBXLs8PUFgRiZR68j76gncEh4CD+39xqu9GZbQnB+Nwc780ap3Y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bIp9tQvvkQn5s0Z+tj76Cm+s7d3gLW0LfGANmMb1yXTrRGjMcKx5cA9WSmdj3Gib0nqkI5iRT7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nhjQ90ifaA++rKKZLGNeHgluVycfp2PvJqi8snDWpW9usiYYLFWxlWGfk+PtplL8j0EVC6H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/WFJUAXcF9GYCl6r/ABoHnwDbPoIzUriPUFktmaa1fEu3xbLuVI7z30dcDMa74wwPtqN8c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0X2wPvoKJnvVeMtDAwDbcEh39YqTTT9ZGWtmGM8nBztRcwyg8CDXJjgxnH7Y+8ffQByXDG5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Wz5uc7eFSa7i69GbjUBSDxKR3UXLs0Zx+1XpdpIj4keyihPK7Y3Kv1y/IK7+kGpJPC16eC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Yd5/Gr5FXrY+IA5yNx4VRLbRG+iJij4Sjg+aOeRj76cC4HNw2DnKj3muIcXEgPcDioNaQC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TttvUTap5Rwq0ieYD5rkdpoJwn84uB/CfZj7q9b7STj9/PrqkWrrcPwXMwJUHJIOeffXVjn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Z2OWQHO1ARDsXB+dULQ5tAD3Ee+qV8tDsB5Mw2zkMM+01GB7pIyBbRuOI54ZcHn4imhmrw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0yZ9hojgQ/KVT6RVM4BurYdoLH2UQK5qFeOJr1E6tMcJJ82iPJbfbMMf8AhFVb/CA8I/vom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3a9KmGPg4OLAUc886IOn2p5wx/wCEV6HPlch7AoFFUtqQsisYPKZkUMqgLjhcjFX+QqPkz3I9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jU4P1m5P7w91ECrbdkLra3JMwE0ykSEZDnJ9NXm0lIHDe3C/4T7xXbL5Mx75WNEg7Ut5J6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aANHcFUJPmlQe01K6hufJ5M3CkcJyCn4URp/6nH9J9tdv/ANSn/gb3VbeTXAS38uFrDweTk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yofUpL5LRzLHblAQTwsc8/RTWEcMMY7lA9lDapvbgHtdR7aS8lnAZ59VQYWwgc+Fxj7qT6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P63TFTFyhXhuA3Ed9vCtZmlWsDivtKHP854vUppjeSxUNT1FTh9EuP7s0Z++ld5qtz8Pae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6pLiPzSWyBuN8bVrKTXIDdKrEfNtpG9ZAqSwrnw7KPl6Nqij+zB++lq63EnSCWaS0vlBgVO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E5x3VrKTQed0qvD823jX2k0mhE9JLLkY7wHxt2/Cluka5YJf6k8kzJ1koI4o2BxjG+1as0k0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1g7bzgcv3RSaF46Q6Sf8Az0Q/iyKWdG9X09bB1e9t1frpDhnAO7HFaF4YiPPRCPECkfR3T7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4pLeFmaWQ5KA/tGk0UVqeo2b6ZdCO7t3JibAWQEnao9Gby2XQrFGuYAwiUEGQZG3pqGqaRp6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bgiNiCEAPKhdE6O6VLpFnJLYW7yNGrFim5JFXjQJ6XXETaBchJo2JwPNcHtFMYWUwpwsD5o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9KOjumQ6XJNBaRxShlHEmR24ohuiWlcI4YpU2/ZmYffTjScudJhmTTgQc+Urj20VONzsfVWe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W1urBITOBLLwEGVmwPDJ2qU2hlSRHeXqDs4ZjXPPWo1jtOcD+Umn5AyIpTnt7Kbz1kG024j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VL6686N/PL5YeAPdTN7LUImYHUriQdnH2Vm6knLU3t22/pqUZ5ItaOHddqxNobs6tKgnYMFG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8OqhB1d2oPe0Smtan7Tky6KniGot/vso9op9dnFpMe6Nj7KxXReTVBBeCJ7V28rl4y6Hds7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5v7rVo7C5Z4bJoxE5bBdTjhOe+t2cs9DeiWB0Y0vHLydPdVXS846P3XjwD1utLOjl/qaaDYC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AoQ9eVPDjbI4ar6SandyaVLHPpwiVmTzxOGGeMdmKsn8jpul5n00p1o51XRB/XyH/AJZql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NCvefNJYm97Cluq65/OmlPJpmpx9W8h4TEpL5THm4Y5xSQa8cqWw/+JrjwtYx9Y0GOk1rye01</w:t>
      </w:r>
    </w:p>
    <w:p>
      <w:pPr>
        <w:pStyle w:val="PreformattedText"/>
        <w:bidi w:val="0"/>
        <w:spacing w:before="0" w:after="0"/>
        <w:jc w:val="left"/>
        <w:rPr/>
      </w:pPr>
      <w:r>
        <w:rPr/>
        <w:t>RB3taN91B2vSHTjrtzO0sqIYUTzoHyCCeYxtSSlrYDspPoBLSakcgg3kn3VEdKNE/a1O3Tv6zK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jmsaaEu+PUbJWe5kdVadQSpOx3PKmrpGg1E4026P9U/uNDaHxDRrEcP8AqV7fCoapfWsmk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T4lscEqt2eBq/RgDpVlw7jqU5eip0vaGrHNvEMEZnj99MjzoHVkbqbfKneePs8aOIIO4Pq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6vF4Qt7xR2aAH9Ljb/AFB+0KN7KtA9mfjbrIwetPuFS1BuGwuieyJz7DVdg3Ebg/1zj1V3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6e6B/smr2nS+zGLOAd0a+4VRqG89h/xA+y1X221tCO5F91D35/O9OHfOT6kNSe1MOyk9oP9J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PtU37KUWe/SXVP7KEew0DegdGA8hXHzmPtNGk7UFoxB0+MjtLe806HdZUNYMDyLL7xRwoP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7y+8UaKBbcLnXrI90Mv3UyGR2ml8ozrlv4QP7xTDspQHpo/W8dty59O9c1qJJNJuxIoI6s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63Of8A1Envr2tZ+CroDclMe0U7Tp06bZSqvWWds+37USn7qW3Wiaa2rWimxtgrJIWURgZI4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22oOY/zvaj+pkPtWkqoLo1ipHBAE/gYr7jQmk2MZW54ZLlAs7qOGdht66eDmKXaQRwXPf17++m</w:t>
      </w:r>
    </w:p>
    <w:p>
      <w:pPr>
        <w:pStyle w:val="PreformattedText"/>
        <w:bidi w:val="0"/>
        <w:spacing w:before="0" w:after="0"/>
        <w:jc w:val="left"/>
        <w:rPr/>
      </w:pPr>
      <w:r>
        <w:rPr/>
        <w:t>7oUarZFdPmIu7vAHyTLxA+nIohbO5Cjg1G55ftLGf+2p6t/R0/oHvotfkj0U2EM9vfjW7cLqAz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8AOBkZGARRskWrAfF3dmx7OO3Ye5qskH87wt3QuPaKPHMUpGb0VtW6icjyFh5RLnPGDxcZB+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LLq3wcqtbWZVriHLLK2f0qkbFe+mugb2Up77qf/qtUtcx5HGD23EP/UWm+Rw3OpgZbT4WP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94FDQ312L+fj02Xj4Eyqyocc/GnVBwAfC14f6uMe+oAdU1Cc6dcqdMvATEwyOE4257GqtE1Rl0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Pv8rEo4hFkHbmKdXo/M7j+zb3GqNGH802WRv1K+6nQW3eqodRsD5LeLws5IaEgnzTy76YfC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j0wNUrtc39iQOTN9mjeyqE9jq1rEbgP1wLTOw+KY7H6KnqOpW01oVjkPFxocFSOTA0Zpw86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b3CvaqB5EwPzkP1xV7Tp74W0/fN3EPScULZ39rJq94UuYShjjweMYPPNNGiRicoh9Kilkd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t3KtDEV6mMgcA55aoou7nha0nAmiOUb9sb7VPTyDY2+Mfo191DX9haeRzk20RxGxHmjuoXTNN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1s4jKs8asSGPPFOgylz5fbn91vdRm9JWsYVuokBkwwb9s9lFCwC44bi5HolNKLdNP5u39pJ9o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86x/wCKT3GqLC3d4SVuZ1+McbN3MajqFvKPJs3ch/OExkDY9h5Ve06Nhyoay/T3n9r9wqvqb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H0wrQ9ot6J7vgnhz1g4uKPmcDxqT0vY3UiBZOTy299FDlSnUheNYyiVrfhwPkqQefpogPqAA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YU6Fsf9ITf2a+81Ze/qdx/Zt7qXrcXg1B18kjY9WM8M+MDJ7xVt5cz+STh7NwDGwJEinG3O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2/Vof4F9wql/6ST+xP2hQdtqbJDCr6df44F89EVlO3g2fZXG1BPhBWaC7QdURwtCeLmN8C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/Vpv4G9xoXQP6Esf7JarvNVtIraQzNMmVPyoH7u/FL9G6Q6PFptrDLqEEUixhSshKkH1U6Xs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Tm7erlHsFM0+UPTWfl1nTJtYsGh1CzkULIGZZlwuQMZOdqdwTwzMOqmif+BwfdUqF/RgBd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H1jRE2PhS2/sZfelVdHPjNEtGRTwlT2cvONWXG2q2g7epm98dL7WJamvFp10vfC/2TQ2gb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47RAg9lGXm9ncD+rb3Gg9D20ayz/ALFfdTpO1coH8pLZv91lH1ko67GbWcf1be40FM4HSC0Xt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R1wfzeX+BvcaKC6O4PR7Sj/ukX2BQ1x/4st/Gxf8A6i0R0b/8O6X4WsY+qKpuAP5UWp7fI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6koOmXgx/qX+ya5oYHwLYf2Ce6p6hvp12O+F/smoaH/Q1j/YJ7hU6EQo+HnI/9KPt0N0ojU9H</w:t>
      </w:r>
    </w:p>
    <w:p>
      <w:pPr>
        <w:pStyle w:val="PreformattedText"/>
        <w:bidi w:val="0"/>
        <w:spacing w:before="0" w:after="0"/>
        <w:jc w:val="left"/>
        <w:rPr/>
      </w:pPr>
      <w:r>
        <w:rPr/>
        <w:t>74kDKx8QPcQRRQP8+sP91/76q6SY+ANQ4vk9S2aouktYGjUGCIjAOCg7qziaTaT65qKzQRvGg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kb1qc5RD2lR7qS2o/n/VAfmxe40lCrXNC0+208y21nDHJxquVQDYmjV6OWCAdWssZ55jlZ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6Qf0VIeeGQ/WFH91LbojN6Xo4e61JVvNQh6ucL8XcsM+aDk5O53rus6VND8GldT1B2N7GitJIH4</w:t>
      </w:r>
    </w:p>
    <w:p>
      <w:pPr>
        <w:pStyle w:val="PreformattedText"/>
        <w:bidi w:val="0"/>
        <w:spacing w:before="0" w:after="0"/>
        <w:jc w:val="left"/>
        <w:rPr/>
      </w:pPr>
      <w:r>
        <w:rPr/>
        <w:t>Cc+cMjn6ab6Yfz/Vh29eh+oK50gGYtOPdqEB+tV3ynS1NN1MEY126P8AFBEfctC6PBq4s/ib62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W3JPM9oNaQc6A0TayYd00n2jTalUy6uNYshJNZM5SQKViYDkM53om6TWJLaaJlsGDoy5Bc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Rd3trGn+iT7NHuMqR4Gm00zmk3WtfBVmY7C0lj6lOFvKCpIwMbcO1CLfarF0jndtKDyvao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Azb5OO+tB0fH8w6cOeLdBn6KGY46XY7DYZ/5hpfdUi6U6nfTaBeRTaNdQZTdzIjBcEdxpr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JpOpKCB5wjDD2GiOlK56P6h/YmjbTBtYT/Vr7hUCDSNbtk1DVxJDeKz3CyAGBiQOqRd+75J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1mx8rsZGm6uNJG4zIpXhyhA5+Nc0jI6T66M7EW5+ofwpreRpJJaLIoZTNyYZHyHoBrrWNOks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JjbADjfartJuoJNOteGeIkxLsHGeVdvtOtZbSZWtoDlGx8WO6lHRbSLOXo5p73FrA8rRDibh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tk6PrOoqjBiEhJAOexqs1TzRZk7fnUfP6RSiPQrFNflEcASM2qnhViN+MjPOrdU0qCO1V4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AIlY4zIoz6cE0D88sUv0H+h7X+Ej2monTZthHqV6hzz4g3vFL9IttT8hxBqKoqSOgV4Fbkx9F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yNXuO4wJ7Gb8a9qf/AJP/AIqL3kUDEdRj1Eo81tNM0OcmMquA3cDz3rmrTailtE7Wts/V3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k9YABgr3mqHb/AKNvQaC0Q50i0P7n31E3t4q/GaVMT/VTRt7ytAaFqTJpVuklhfZQFSVjD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BhbMBrd6vb1ELe1xUdXOJNNP++J7VcffS6PVIU6Q3LyR3UaPbRqOK2kzkM2dgOW/Ooavr2mM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IwyXcTsHBTCjOSeIDbenaNDMMwSfwH3VRpJ4tLtT2GMVUurabMjCHUrGQ4Oy3CE++u6AeP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mdm/bTpUbLbVtTHjEfqEfdVWqbavonjPIv/Kb8KttcjXNSXBz1cB+2PuofWzw6loJO356R64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uqjOl3g74W91W2J4rG2PfEp9gqF/g2F0D/sn+ya5pTcWl2Z7DCnuFBTpI+O1Md123tVD99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z2eTuPrLUNK2vNWB7LoH1xR1K4ONZs/GGb3pVHtY206Qk7AqfaKN6qN3AkRGGdwyg0Brwz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tFMf2vpqdBLoVhayaRAZbaF2y4JZAScOwqVpZ20etXcccEaKsUTAIOHc8WeXoorRgVsAp7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+q1Qh/8AEF3/AMNF9p6vdR29gCNCY5J04pVUgSsQN+4k1Zd27izn/OZmHVsSGKnIwduVW3qca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jb+mrZ/1eX+BvcaWqFhinNvEYruQAqpAZFbAwNuQqdt1gR1TgysjBiQRk99d008WmWbd8EZ+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H4y4G/wCkPuFNipzJ5eoVE4urO5Y/J4h4c6rv3lSS3LQcQWdeEq43JBH31fI2NThHzoX9h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+0cJ7p4va4H303uoH1CaQWtygtpj8Ww4lwRyqWnTq9lb7Nnq17PCjJRmJx+6fdQ+kHi0u1P9W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ROuYsAC/F7BUVmh8oMgkXBQLknHafxq9AON/T91QdVa4UMAfNPMeIqiu7cZtuEg8Uq8j2V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nI4uGNjw9+x2qjUIlMcPmjaZPVnepXVrEYJcRjiCMR6cGk0Cl5KfAGqLCJobREc5IJ3+mq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BIhkBeNW+We0A1K1SSRZCbiXzJGQbg7A04HbfI1G8z2rEfY34VOQfn8J/q3HtWhUim+Epw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ieBfO3Yd3/wAzVrrMtxCTMrMQyqGTbsJ5einY7qPyID3Txn61T1RePTL1e+CQfVND6oZ1t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q3yiOR9FW3DXBglVrZN0YebLns8QKiiIm4oo271B9lD6Z+gkHdK4+tVNncymztz5HKVMaY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/OpWUojWdeCQt1zEhF4uHO+DjaiJQf0teeMMR9r1ZOE8ttWZsPh1Ud+QCfdQ6TxrqEkh6z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1TZBDNzGPGpzSxyXVq2ZB1ZZjmNhsVx2iro2t1E4tHPcQfbRLDiBHftQF9cQy2sscc0bSY2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8+6ikuISQRNEf74qKjp7cVhat3xJ9kVGx2SYd0r++rbSJorSCPG6RhdvAVXagiS5GDgSn7qtn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1wmBwhI25dp4h91dk/W4T+4w9oqK5Goy9xiX2Fvxrs5Pllqew8YPqB+6irJh8ggftiq9QH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b1EH7qncnCKT89ffXL04s7jwjb3VBdNlkkGSQQaGt4IXtY+OGJsqM5QGiScjPfVVofzaPs2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dwxaCIniYZ4QO3wqpLCJppgr3EYBGBHO6jkOwGi4MjrAeyQ49/wB9ci/TzfR7qAZbYrcGNLm6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Li4wxO/LcGuSxSpdQAXMpLKwDMqnGMHuokn8+HjEfeKjc/rNqf32HrU/hVQLdx3S9U3lEb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GCT4GrZ1u+ofieBgBk8KsDtv41ZffoVPc6n21ZeLxWs6g8JMbDPdsaTpQd5LfLFIFtIpAV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+0VGyvJ/JYS1jPgKN1ZT99Hv5yN4g1RprA2EBHzBU6A+n3QSzVXguFwW/YJ/aNWW13EqOXZ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kY3q60/RuO6R/tGvWwZZLgHOC+R6CBV/YCg1KyW/ugblAW4CM57iPuoiO7tnunZbiIqUUZ4gN</w:t>
      </w:r>
    </w:p>
    <w:p>
      <w:pPr>
        <w:pStyle w:val="PreformattedText"/>
        <w:bidi w:val="0"/>
        <w:spacing w:before="0" w:after="0"/>
        <w:jc w:val="left"/>
        <w:rPr/>
      </w:pPr>
      <w:r>
        <w:rPr/>
        <w:t>8mpxqPL7jIBzGnZ4tUZLeGS9xJFGwMXIqO+nAi00barbhZEYmJxswPapoibIuLfnvxD2f5Utv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1Gz4raLDcYIAxnzc/dXbjSbNJ7Uxo0fFKVPA5GfMbx8KAvUDwtaEj/XoPXtUtUwLTJ5LJE3qk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TkSCN0nuk4ZU/1x286pazZSrpdwY7y6zGhYAvxZI33z6KT3A0u/1abPYpq1MSRLncMvvFL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zBNRlOEPyo0OdvRU7SG98mgIvj8hTgwqeyoC7A5srY/1a+4V6yP5quOwke2hbFLtLSJUlg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nO23fUbc3+H6vyQqHYecGB5+mrUG2uwlGeUr+/P31y12luR/WZ9goWFr6NpiLe3kLPxH44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PdXI7m5W4nHkXE3mlgsw228QKugZEuLuc/OCffUE21WUd8CH6zVSLqVZyWs5wSnyFZCefP5VU</w:t>
      </w:r>
    </w:p>
    <w:p>
      <w:pPr>
        <w:pStyle w:val="PreformattedText"/>
        <w:bidi w:val="0"/>
        <w:spacing w:before="0" w:after="0"/>
        <w:jc w:val="left"/>
        <w:rPr/>
      </w:pPr>
      <w:r>
        <w:rPr/>
        <w:t>+XD4Wi4rW8TMLDeLOcMO4nvqaUa4xqcR74XH1lr04/P7U/uyD7J+6qJb2EXUDsJlHnDzoHHZ6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/adfbN5RGAGbJbzcAqe+mgVcD463Pc/wBxr1zs9ue6X3qwqp7y1kaPq7m3c8Y2WRT99WXh+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o+X8QH30iO3Y/QHHKVffXr1ciBgfkTKfePvrt9lLcswI4WB9tTuv0JPcyn1MKiqbw4EJIz8ao</w:t>
      </w:r>
    </w:p>
    <w:p>
      <w:pPr>
        <w:pStyle w:val="PreformattedText"/>
        <w:bidi w:val="0"/>
        <w:spacing w:before="0" w:after="0"/>
        <w:jc w:val="left"/>
        <w:rPr/>
      </w:pPr>
      <w:r>
        <w:rPr/>
        <w:t>9Zqu/hiZEDxRsrSqrgqDxAnGD6xUtQ2tWPzWVvUanefoM/NdG9TCkC+80ywgty8NpFH5y56te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VK9023jtyyGdArpsLiTA88bgZo2/Xis5B4Z9tc1HfTrg90Zb1b/AHVd0D3NoYYGZbm6bhIID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+IqOoQXC2sjLeOQpVwGjU8mB7PRR13g28ueWKp1M50q6IP+pc+pSaRFN5DeRwOTdRuF3wYcd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C8Ns+fJyBhsgsDsQe7wo26PHaSEcihP31GU8Vk55kxk+ym1DSzXihuttYuEcysufZivXc84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AwxPGpxg57/CjJ/Ot3OM5XNVXmX02fA84wtj08JqIqurhmgcG3nUjfdfGo312jWbkJKuMM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/dRbtx2xYbhk4h6qhdKZNNmUc2hYfVptXWuoJFIWQbnbIIqU86CLiDLswPtFelbrLNnX9p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nCm0ZiBng4t/RmtREriRVjDAg4Ycj41ZONkPcwNDXNrCIHKRqp55AqU0SJHxquMEHn4ioL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cK5J+mgP7xHsP4VTeJwxBgzDDDkfGo3EcgaIrPIMSADYHnkdvppFFP+mjPpFccfnCH90j3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IfjlbLY85O3HhUpHuVaMEQtknllez6aaTa0jF0D3oR7RXh+sN4qD7TVDyTC5jDQjBDDZ855d4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xvKMtFIvm45qc7+mmja1D8fIPBT767Gd5B+9Q5mCXJLrKAyAbRseRPcD31xL62ErhpkXOC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amqu2Zc5vYR+4x91Xqc59NK/IIvKQqtIoCE5VyDzFWx2JQ+bc3GPF81hoTGc30ncEA9tE0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oSeReEDJzkn01eIJwNrl/VSpF9uc3Vx4cIomlEK3PXzCOfGCAxKg5OKvAve24U/3BVvsi20f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B59Z2UTxHupVZrdFpikkX6Qg8SHc+uiR5cM58nI8Aw++l9pPS2w3gJ73Y+2r3OI2PcDSuyl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CRxsMnmSDzq6Wa7MTgwR/JO4c1bOToTp/6lD6M1zUSFsZyeQQmhbOeZLWJfJmcBflK43qvU7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1pOAVO+VIHtp2dGvhQeo54YQP9qvvrh1DB861uh/cB++gNU1WOMQMYboASqMdUST6O+mMuy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zrOlD99z9WvDX7EZ6wXafxWkn/wBtKr7pDpp1iwk8oYRpx8TNDIMZHcVzSS7K1Q3pO+/SuL92</w:t>
      </w:r>
    </w:p>
    <w:p>
      <w:pPr>
        <w:pStyle w:val="PreformattedText"/>
        <w:bidi w:val="0"/>
        <w:spacing w:before="0" w:after="0"/>
        <w:jc w:val="left"/>
        <w:rPr/>
      </w:pPr>
      <w:r>
        <w:rPr/>
        <w:t>zb7dQHSjQ8b6rbL/ABEj3il8Wu6U/SbrhqVn1HkvAJDMoXi4s4yTzpJRq6SWGT0o1Qnl1UQHq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2myH4vUrFvRcofvpVpV1A/STVyJ4SCsQU8YwcA8qQrQsdjSTQsNe6sT/wCpI+qKcEhh5pB9B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5582qMASfK2HLwFToNzwqOWKW9HNtKj8Wc/WNM5MhScEfRSro42dFtz38R+saQXa42NIvCNvim9</w:t>
      </w:r>
    </w:p>
    <w:p>
      <w:pPr>
        <w:pStyle w:val="PreformattedText"/>
        <w:bidi w:val="0"/>
        <w:spacing w:before="0" w:after="0"/>
        <w:jc w:val="left"/>
        <w:rPr/>
      </w:pPr>
      <w:r>
        <w:rPr/>
        <w:t>1T0QcOk2Y7oV91Ua8+NGvP7JvdRGlbadajuiUeyr0dg+lrcOiycvloN/4hTQ91Kelg49IK98s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ToZ3pJvqGkDA/WPuNFyjLGg+keTqWkEchP9xoxz5xrnn6jWJLMuektjuNoZNvVTS5ALHal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yM48nfPrptNuxrOU4ixm9NYP0hvU7Iwn0ZFaiNcoKzWlj/SPUvARjl+7WnhOwqw6A9EUAt7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7Ofr031hQdIvgRsbeT7JpR0NOdPmPPN1Nv/fNNdbONE1A/7tJ9k117Y6V9GkA6PacNv1dPs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OlAEc54h/zFozQfN0SwG36vHy/hFC9KvO0+BfnXUI+uKf7HTSKo7qTawB8PaGMD5Ux+pTl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/6f0T/AN77ApCnSoANhSiyX/Sy/OTtbxDn4mm4O1KrI/6T6j4Qw/fSFPQOW5rPdHrS2njvm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5ZL8uMN2+NaAHcUl6LEm2uie26l+1VnpHNZ0XS/g26f4NsusWJiGFumQcc84qOnaDpL2Nu502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pLdSuSceimWs/0Vef2Le6p2AxZW47o19wqdLCbV9HsYhZrBaxxdZcIrcGVyN9tqOGh2inM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BbqUD1cWKs1UZksPC4U+w0xFOdBTFYD4SaJbq8GIg2evYnc959FG+QSAebf3o/vK3vU16LHw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7zR9W0KbG0uOrn4b6VWMz79Whzvz5dtDa9DqEGh6hIdQWRUgclTbgEjB2BBptpxJikJ/2sn2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Y46O6mR/6dx7Ku/5J0hAuqdREevszlF2MTDG38VKtXvNZt9U0iIQafIZpnWMiR13CEnOxw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Go7gBSfWQp1/o/nmJZmH/ANP/ADqS8jou9cUefptkx/cuz96iklhqupr0q1dTo7SScEPGsc6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43OM5raUg0sD+VmuttnhgH1TUKIOrXQVus0a+XA7Cje40LoOqsNKg4rG9IwfOWLI5mtAdg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F0y3A5YJ29Jq9AHV9XRbHKwXSNxp8uEgc6MXXLM9lwvpgb8K7rqlrFQOfXR/aFMDzO5pfSs78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/SJCZ2QLbMvnow3LDw8KbjV9PK58riA8TihDHnpSrnGPIiPrimZijPNFPpAqUhdpWo2Zjm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kIBcDbO1S167h+B7kxzxE4GMOPnCqtGtYJLedpIImPlU+CUHLrD+FVdJbC1GjTlbeIPxRg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FXtOj0TRMx4ZYz6GBoORgdctxkY8nf7Qr0mkaezN+aQgZ7FxSyXRbH4XijWIohhZyFcjfiA76</w:t>
      </w:r>
    </w:p>
    <w:p>
      <w:pPr>
        <w:pStyle w:val="PreformattedText"/>
        <w:bidi w:val="0"/>
        <w:spacing w:before="0" w:after="0"/>
        <w:jc w:val="left"/>
        <w:rPr/>
      </w:pPr>
      <w:r>
        <w:rPr/>
        <w:t>k0rSYORtS7RyTDMT/tn99UNoloTkdcvolb8aF0nTAIHC3F1HiVh5sp7DTjSGesEDTJ89w94o0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GRbCVvLrort5rOCOdEiz1AY4NVl/vQo33U6UU5/nWJf6lj7RRy/KHprOdRqaasmb+J2MLEM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NsA0b/PKsOrm099/24XHualHOjT8el8fzrif/AKr1Zrn6tB43UA/5gpH0WfWV0dOqTT2j62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v0rZ5eOfoqevXWsJDamSysmXyuDBjuGyW4xgYK8s9tWzkaqgrY/zteeCR+41SLvUQPO0yM/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UUFDqF1Hqt2z6XcuWWMFY3jbh2PeRWYU7vf1K4/s29xqnRv6Js8f7JfdQN9q7eR3Ctpepj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1IIGx54aqdG1gJplpG+n6plYlXiW2yDtzBBq64Q1us+W2fdxN9k0X2Ujn1eJr60Hk98mCxIe2YE</w:t>
      </w:r>
    </w:p>
    <w:p>
      <w:pPr>
        <w:pStyle w:val="PreformattedText"/>
        <w:bidi w:val="0"/>
        <w:spacing w:before="0" w:after="0"/>
        <w:jc w:val="left"/>
        <w:rPr/>
      </w:pPr>
      <w:r>
        <w:rPr/>
        <w:t>+b2bb/RR3wraj5QuV9NtJ/8AbSqt0/PFd/8AENj1LXNW/UZPSn2hQVpq1nEbjrJXUPMzL8U/LA8K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WtPOnzBbtMjhO6sOTDvFXtOj48zS6E/z9df8ADx+9q4uv6NIfM1fTiCdvzlPxoaHUbE63cOL2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QIA3XLwkgtnfNRTW9/VJ/7Nvcao0vbTLT+yX3Vy7vLV7OfguYG+Lb5MinsPjUtLydMtDg46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6Tt6X9ftvQ/uo0dlAzbX9rnuf3UaOylWBNLPxEnhNIPrGuakMi18LmP31zTNoZs/7eQ/WqV/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16e+r2nQsHahrMjym8HdIPsiiFNCWGfLL/I260Y8fNFIrutHGlXBHcPeKOX5I9FAa3/RV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99HJ8kegUA6D+cZT3xL7zVt0PzWbb/Vt7jVSf0jJ/ZD3mrbn9Xlx8xvdV7RyzH5pB/Zr7hVLqBq8</w:t>
      </w:r>
    </w:p>
    <w:p>
      <w:pPr>
        <w:pStyle w:val="PreformattedText"/>
        <w:bidi w:val="0"/>
        <w:spacing w:before="0" w:after="0"/>
        <w:jc w:val="left"/>
        <w:rPr/>
      </w:pPr>
      <w:r>
        <w:rPr/>
        <w:t>R74GH1hV1kc2duR2xr7hVb/0lH/ZN7xRREg+KcDtU+6hND20i0AJAEY2ox/kn0UJowxpdsO5f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bSCbWdN66GKReGUYdAQdh31c2gaRK46zS7E5O58nUH14qd2P50sCf6z7NMF+UPTTYyfRzQ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W2kntQZvPDOrshOHYdhHdV1z0etjqNqsVzqUI6uU5jvpcjBTlljjnTLo7gaPDw8uKT/AKjVd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7THL70papVc6C6W0pi1nWQQhIDXIYHblupqnQ9Pv5NHs5F1i5j4oweAwxMB4fJzWjm3gkH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Cf5ms98/FiiEF5aaunSKySLVUeR4JeF5LUYUArkYBGc7eqj5YOkIiYeXaa4wc5tXBP16Ku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f1Mw+zTXGdu/agx/Rw9IDoOnNEdLaE26cIcSKwHCMZxmuTT62vSW0ElrYtL5LJgJMwUrxLk5K</w:t>
      </w:r>
    </w:p>
    <w:p>
      <w:pPr>
        <w:pStyle w:val="PreformattedText"/>
        <w:bidi w:val="0"/>
        <w:spacing w:before="0" w:after="0"/>
        <w:jc w:val="left"/>
        <w:rPr/>
      </w:pPr>
      <w:r>
        <w:rPr/>
        <w:t>8+VO+ihz0Y0o/wC7J7qjdDHSiwPYbScfWjqgW9u9XFnOr6XCVMbAslyDjY74IFQ0XUrtNIsh8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QGSRDkY7s09ugDaTg/wCzb3GqNAA+BbEd0S1Ojsol1nqNWEtxYXqZtyoQIHb5Wc4BqGra5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KQXiySQsoEkDKM47TTaQY6SR+No3scfjUtcUHR78H/YOfqmqF0fSPTjDHxSSqeEDzomHZ6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PhnUJzcxrFIsYVjkZIBBrQWcSHTrQcK/oI+z90Uk8kjPSW6BjTh6uNscO24NJod1nUbK50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RiVwqtvzFNFu7d1UpcQkfxiletWFumnzSRwojqQeJVAqw6LYSRqZLWInh+bU40TYnTHRtT1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8bHyPPzBUteHxFiT/66D7dJ7DRrOTUNQikiykbpwjJGMpmpazotpDBatEJFzdwKfjG5GQA+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3FBaQMW8w7p5PtUGNBtw2UuL9MfNuWFCaTptyUuDFql7Eq3Ei8IIbOG5nIqBreEDU7HluX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zl7bXsOo2KjUZZGkdlVpI0PB5pOdhvypgtvqmVHwhGd9824/Ggl0a/wDD+njfaFRv4bVTI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452RGf/coLRV1R9JtWtbq2WIqcLLCWOxPaCKpl+GV1+AcentKbZ8Hq3C8IYdnFnOTWr7qQ06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iB/sG91E6ec2Fse+JPsikPSB9bGjXoeLTWjMLcRRnBAx2A1Zpd1rY062zp1jIvVLjF2ykj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RGl7dLNZHfFAfY1Nb5uF7M/7wo9YYffWV0+91GPpRqjnSuOR4YS0aXI80DjwckDOd/VR+p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Z9Hv4gtzEeIGNx8sbea2c/RTsadxxIR3gil3RocOhWafNUr6iah8O2yDimt9RjA58VlKce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xZR6VH1kzIMsctE4GOI9uMU6DQD+eie+2x6nH41zWyBprk9kkP/VSg49X06XVVaO/tSvUM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JcDf6au1uaKXSJjFLHIOKM5Rwf9YvdV7DU/K+mgNEGLSQf18n2jTBlIY5B591L9I2gmH9f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ca3CO027+xlqWqDNkx7njPqkU1GcY1i0OOcUgz/hP3VLVTjTpz3AH2iqg7Hn/AE0t6PgfB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rGmZ+WfTSvo+QbGTHITyj65oJcONez32x9jj8ar6QDNpbltwLy329Mqj76tc41yPxtn+0tQ19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Q3zbi3P8Az0oCntYJM9ZBEx/eQGk2jaJpk2lQPLYW7SMCWbgAYnJ5kb1oP2seNA6Jtpsa4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3jUUnt9Bsl1y+WNZ4VEMLAQ3MibkyA8mHcKjrejoZ9KVbq/XN2FDeUuxX4tzkZJwdqbRnHS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M+p3/ABqOtbHTW+bex+0MPvq7QuvNJvo7O4aPXNQIEbHgkEbA7HbJXNe0my1VdNtGh1gcB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WwMcsjBp5djis7he+Nh7DQ/R450Gwz/sV91SXhSawTXku9SMEumyt5QBJ1qumSI0xjGcbE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1oavZiexs3kEUpAinOGGVzuRt2U30/bUdVH9cjeuJfwrt2ANY05v3Jl9in7qu0KNc1K+j0uc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ABdJlYDcUwXV5xgyaPqC+hVb3Gr+kShtEvPBM+0UfGQUUjtANOlJdP1iPyYGWC7Ul3/1LN+0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UItUtfhqSRnZEa3VQXQg5DHw8aP0UcNvcLn5N3OP+YT99ewB0gz2tae5z+NEVXeo2kixdV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79maNa5gkjYJPEcgjZh3VXqcaGCNmVfNlQ8vGiltoDIvxMQOefAKKC0KRX0XT8MM+TR5Gd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txXN2o/ZcD6opfpGl2c2jWLTW0bOYV4mxgk43rtlpVqtxexrGyhZBjhcjGVBoDLjbVbLxW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s1PPkmQCSJIjgeEi0tutMQahZCO4u0yXGRMSR5uds1PUbOWCwlZb67bhKnDsD+0PCmg4bf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tNtx3Lj21x7a9DELfHn+1EpoXSY7wWMQSeAqMgBoj3+Bp0hoh8+QY5Ee6qpGAvIVPNlbH0Y/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xeiWUlYCCF384A8/TVc8l0Lq3c20RYcagLMd8gd67cqKJvhmEHIGHU7+miCOPKntyKCWaW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Ezkt1isBj21clyeMcVtcDfnhT7jVRXpBJ0ixzz6iPP+EVOxHD5SP65z6zQunXca2cMbLPx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kHHiBipwX1rG84knSPL5+MPD2DvqfsW8tWI77f3N/nVsoHXwE9jH3Ggze2p1OIi6tyDCwz1i8</w:t>
      </w:r>
    </w:p>
    <w:p>
      <w:pPr>
        <w:pStyle w:val="PreformattedText"/>
        <w:bidi w:val="0"/>
        <w:spacing w:before="0" w:after="0"/>
        <w:jc w:val="left"/>
        <w:rPr/>
      </w:pPr>
      <w:r>
        <w:rPr/>
        <w:t>8r41fdSqWtGRwwM6rlSDzDUVzVv6PlI7AD7RRuAWAPaaE1QH4Oucg7ITV8TZSNu8A1OgNpQA0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IvqUCoadtPfj+vJ9aip6bgWEQBzjiHqYio2e15fD99T9QVajj7ayn71u3sZfxqy8cxva8I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BBqE+2qWp745F9x+6pXx8yEnsmj+1TsSvSRaTFThgh3qSorwpxKrDhGxGeyvXf6tN/AfdXLc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3oD7Kb4VUtvDMhMsSM3EwyRvsxqq3tYDdXIMZ8xlAw7DmoPYaItSSkmeyV/tGoWxxqF4O8Rn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q7qPLAEugEeRQUJ+WW5Ed+e+pSh0ng4XJ4mIywBx5pO3qqTHF9F3GN/eKnKpaa2A/2h+w1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rrGzPJxrkEKVAxv4VZKsqxydYUkThOV4SMjHLnXrz9Wf0ffV7ecCOedqmxQjTMisgj4CAV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wPKIwFjVlGRniwanp7cVhat3xIfqipW/6M/xH302qlJJlaQm3chmz5rDbYD7qitywuH4re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391ExScUkqdqN7wK8P1hvFR7zSoDku0S/TiWUYRgcoe8V65u4WktmV9ll3yCMDhaiZQBdQHt8</w:t>
      </w:r>
    </w:p>
    <w:p>
      <w:pPr>
        <w:pStyle w:val="PreformattedText"/>
        <w:bidi w:val="0"/>
        <w:spacing w:before="0" w:after="0"/>
        <w:jc w:val="left"/>
        <w:rPr/>
      </w:pPr>
      <w:r>
        <w:rPr/>
        <w:t>4eyoX/O1PdcJ7QR99OBTeXdu9uwWZCQQcZ8aLeaN0fgkjbY8mB7KqvY0a2fiRTt3VGaytmjf4i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jsqKIi86JO3Kj3UPpihbCEAclx7ahb2dvJbRNwY4lU5UkdlD2dij24ZJ7mM5PyJSBzoDbT/X+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ca7Cfj7gfvD3Chbe1kQy8F3OPP3yQc7DntU44rjrZAtyc7blAc1e0Wqf5ycd8QPqY/jVrb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2il7JejURwz25JiO7RHccQ7j41azXqTxBvJWJDYwGXu9NNC27/XbBu6Rh60apXv8A5Y/Nn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QF9NerLalrSBgJRgrOdyQRjdalfXV11SltPcBZI24llQ8nG3Z6KSKI1vbTZW+aVb2irdUG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UyfZNA6tdO+mTq1jdqWXuQ437cMasn1CN7KTit71Q8ZG9s55jwBpqhg+HhPaGX3ioWR/NYf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1o1rCS8qnq1+VBIBy7+HFesNUsjaxq1yiuBuCCMb+ipqhhaDhg4e5mH1jXLU7zjulaqLS9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8XMGOsbHxg3Ga9b3EK3FyDPDu4IBcDbAq2e0gtD8bKPQfZVcYxfTHHONT7SKlEeOd+Ahhwjkc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4he4IO8fd4n8aDzbXyeMbe8VXOo+ErR+5JV9fAfuqcu17bnwYez/Ko3W11ZH+sZfWjfhUV25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1Pb1hHrU127525J5TL7QR99RvNmtz3Sr7ale/okPdLGfrCqOXcETpl44z5wJyoOaFvtMsWgZv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WWMA44hnceGaOuM9U1Qvsmyn4dzwEikC++0i0jtZWiE0ZUZHBcSAerixV11ZiO0ldbm7IV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0xYHAz25oy7Aa2l8VNePxlkQf2o8etaboBvre5FpNi8JGM4aJT7sVG6S+8hlfyiB8Rl/0RU7D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LEk/tRZ9ldhHW2aL86PHsqASc35tpeJLUqVPyXbOPVXJWu5LF1a3jKPERxLLvgr6KMiPHaJ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6u2ZD2sXcVAq7QK9zPJaMWs5OFkzkOp7PTUWuTLYOrW1wA8RXIXOcriirEZ06BTz6oKfVi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1pD6AKAGDUoG06IP1gJhA3jOCeGror62NsoMyglMb7dlW6YP5uhU/srwerI+6p2ajyeIEA42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ga1RTNGHMYHCW3zirYZI5IFXrEOVwfOHdVdpBE9rGJIkZlBXJUE7Ej7qja2NpJboXt4yTz2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2B49NtjzzCv2RV8A4oUHeMUsttHspLaImNg2MEhyNxt3+FX2unwmKMkyg9uJCKgutPP0qDPMwL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ZEBJaKOfEmPZQNjYsbaM+VXKc1Kh/NGCRjH0Vfb28wRCl1Iqg44Sqn7q0giM9ZZIT+1GD7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j28B91C2qXJtU4ZlwFK4Mfdt91WKLhrcANEQVxupB99QWXADQNkZrlycRqe50P1hVXHc+T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OTEdniKjcPKbZuKBhtnIYHlvTRsTOvFwY/ZcGuzLlom+a/wBxH31U04OximX0p94r0l3Dw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OUr2+IqyU2nMPjoW7ifaK9JtPF4hvuqtriF+HhmjOCDswqyQgvEQc7kDHoqDjDE6nwIqf7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fpE+mvcQ6wDvBqKyK58sY9gQD2mr6pTe4l/hUe+rTkA1zaDWZDXd5jGQ6qfVReKC0tzIbt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4HPFHirfadBLL5Vw3fIaJqiy/RyHvdj7aIPKl9kDaeG6hi3MuTRDkiNj4VRYfqqfTv9NW3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5TVvtOlNjtbJ4jNWXjlLSVhzCkj1VyzH5tFnnwioam3DYynwp2dLLEcNlCP3BVOr48glX52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qIYiQdyihdUBaGJR2zR/bBqdqKJ3OaW6sOK409R/6hWP0AmmBNL77fULFT2OzepTViUwAFJ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Bow383rm+pinFJrk8XSizHzLeRvWQKQptjPM59O9JZLeGXpSFeKNlWz4sMgO5enWaUW54uld5</w:t>
      </w:r>
    </w:p>
    <w:p>
      <w:pPr>
        <w:pStyle w:val="PreformattedText"/>
        <w:bidi w:val="0"/>
        <w:spacing w:before="0" w:after="0"/>
        <w:jc w:val="left"/>
        <w:rPr/>
      </w:pPr>
      <w:r>
        <w:rPr/>
        <w:t>+5axj1sTSKLk0qwkHn2No3phX8Kz9loum3Gu6pFJY2zxIsXChiHCpIOcCtYTSTRzxa1q7Z5Mi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bopofCcaZbL/AvD7qU6N0d0+WS/xHKgjuGROCeRcAY7jWxY7Gk/R1h1N4x/auZD7au7r2KG6P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SlzqKbclvJMe+hNG0djpdu0WpalCGGeFJ9huewg1o7iQdS+/ZQmjbaVbD9ypuroi12wvLX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vpUWM5jk6shvA+bmi7LT9V8kg4NcnUcAPCYIiBty5Vf0r30O7HemKZWm0EQ7kA9lXfCdsz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wHlGqLcJ1iYU26oc8QwcijXh6RJnh1Gyk7uO2I9xq/pS+LKEfOnjH1hTVjTfAxOsvrMd5Y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UjiQ9XwRMBnHaOKpPqGtLnMNi/o41/GmXSEA6hpg7etJ9ldkXPOls/RGbN3qR6QQzi1gNysJ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4Sueecc6aSanqowZNMiGeeJ8/8AbUYhnpKOW1r/AN1NpgKmWv0s2zdpqU66ldN5KDKeHKB+Qxt2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1idFydOlOOxXBoOwRfhi4IA7AT9FaFEXh5Utm/RzpnOj+tmxgaGTT7tszO2YkBAy2e/nvTHV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mk3kfkl9GzwugLQnAJBG9X9FQH09nP7U0h+saP1/C6HqBG35vJj/Cau59k1wUaX0m0+DTb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jiRT+bsRkADmBQ3SDpFp1zb2yQzNlLqKR+ONlwobc7itHokYXRbFewQJ9kUs6aQrJopXhG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273FWWfY1dG0PSXRmUY1GDHiSKW6lrWnSa/o7R3sDRqJizBxhcqMZp/HbQsvnRRkeKikeuaf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k0OGaXiHAMEBO2k0nJ7HqVk/yLy2PokFLrK7th0m1Em4hAaKIAlxg4B5VIaJpx2Nlbn+4K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Pr19DLYwtFHFGVUrsCc5IpNcrdtYlzAxHDNEfQ4pV0TObCYjfNzKdv4jVTdFNHYj8zVf4W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yxmt5XfrlbrXUcEzLsDgcjTjSNHrufgi9ODjqW91X2Yxawc/0a+4Vl9X6O20GmXUkdxejh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QfTV1p0dlWCIx6zqaZQHAkGBt6KmppTrVGxc6avzrgfZJpiD41idU0fUIbrTgmt3zl5+BWf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cUyXS9dQeZr7H+O3VquuA6t2B1e5A5iGPPramArGWUOtrrt3EdThMvURuz+TjBGWAGM+mm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qb6wZv6y3O5+g0sDXSiDaEjkZJD9c0J0vkEXRnUXbcdVj1sB99Z/o3L0jGmlIPgyRIp5Y8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55dmTtUel0/SJ+jt8tzZ6YLdUEkjxTOWAVg2wI3zjvq6/kl9NzyJHdSbVVz0j0E42Xyg/UA++</w:t>
      </w:r>
    </w:p>
    <w:p>
      <w:pPr>
        <w:pStyle w:val="PreformattedText"/>
        <w:bidi w:val="0"/>
        <w:spacing w:before="0" w:after="0"/>
        <w:jc w:val="left"/>
        <w:rPr/>
      </w:pPr>
      <w:r>
        <w:rPr/>
        <w:t>hY9R6R8IaTRrNiRnzLvHvFLNR1XWBr+ktJobAqsypGl0jdYSBnB7MAdtSTkbbspPpcY+H9ZlH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VXw1fquZOjmoehJYW/wC4UFo+rudR1JpNM1JGeRTwdWrMgx24bFJFaiU4jY9wJoXRQBpdt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1qFIZOstdQTzT/wCVZsbeGaF0HXbJtKtAfKgRGBk2spB+kLimuEMtdbFpFvjMyD20xzvWY1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9viZgFuEZjJE6AAHnkgUwHSXQz/8AliwGeXFMB76X0LAP9JWP+5/99M6zVvr2ky9JZur1O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BhcJgnjO2c8+VPY7u2lx1VzA/8Min76lWBtCObNzjGZ5j/AMxqnrhA0189rxj64rmi9WbP8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yTzgc7l2J9ua9rwI09Qynzp4l5fvin+x0ZH5Rpe39OR9/k7faFHtkZODQH/wCWkO+PJj9ukB55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Jzbue+V/fRrHagtI2tTvn4x/tGp0Oa6caa55+cg+sKYCluvnGnHHbIg+sKY1egG/9Kp/Yn7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r6RQRP87Af1GfrUavy19NShT0WH8yw5GCZJTj0ytVmvDNva/8ZB9uvdHnEmkwsBjJf7bCua8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/AI2AfXq/7BpQVtj4UvP4Y/caMBoS2/pS8/hj9xqC7URnT7n+yb3VVpA/muzGP9Uvuq6+3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1be6qtJ/oy1/sl91XoV3pA1LThnmz7f3aPAxQF/vqOmnGfjH37vNNH9lSgTTT595/xDe4VX0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An9g/XFW6f+kvP7c+4VDXN9Knz+79oVrtL6GyQxOTxRo2/aoNKls7c63NmCEqYFwOAc8nw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00AP6cbxtx9o1ItV32k2E1vIJbK2cBSRmJdjj0UNpukWfwfanqAG6sElSRTef9E/8ACfdQ+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8Ap0BJrCEXVug60K3FnErA7DsOdqIGnKPk3N6P/zl/wAalcH8+tPS3uowVArtLR2WRkvLqP4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GNjz3FcvobiNYPzyZ+KZE85V2J7eVGad+jnHdPIPbUdR+Tb57J4/fV7Ono4Lpcfnsjbb8SL9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3F2bu5WOeIcDLxFoyeLI9O1MF5UPZ/0jfeJT3VIB9SS9NhOJZLYx8O+EYH3miEkvwi/F27bD9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V4Tp1wGOBwHOKvi/RJ/CPdV6C9Jrkak/FboW6kbLJ2cXoq6e5mFvLx2kgHA2SGU9lTX+kn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9o1fcjNtMO9GHsoArS9kWzg/Mrkr1a4I4T2DxqDX4+EIuK2uVHVNsY9+Yo6zGLSAd0aj2VCQD4Rg</w:t>
      </w:r>
    </w:p>
    <w:p>
      <w:pPr>
        <w:pStyle w:val="PreformattedText"/>
        <w:bidi w:val="0"/>
        <w:spacing w:before="0" w:after="0"/>
        <w:jc w:val="left"/>
        <w:rPr/>
      </w:pPr>
      <w:r>
        <w:rPr/>
        <w:t>/s3HtFIIPqUKoSyXAGP9k1K9O6SaXFaxQy3LI6jB4o27+/FaAjahNLH83QDGwB2+mnQU3PSDS5NT</w:t>
      </w:r>
    </w:p>
    <w:p>
      <w:pPr>
        <w:pStyle w:val="PreformattedText"/>
        <w:bidi w:val="0"/>
        <w:spacing w:before="0" w:after="0"/>
        <w:jc w:val="left"/>
        <w:rPr/>
      </w:pPr>
      <w:r>
        <w:rPr/>
        <w:t>05kvYSgMnExOOHzdudNotX052HV39qd/9qKB1W2ifW9IZ40PnSggqN/MNGPpllIRx2lufTGKAPo/</w:t>
      </w:r>
    </w:p>
    <w:p>
      <w:pPr>
        <w:pStyle w:val="PreformattedText"/>
        <w:bidi w:val="0"/>
        <w:spacing w:before="0" w:after="0"/>
        <w:jc w:val="left"/>
        <w:rPr/>
      </w:pPr>
      <w:r>
        <w:rPr/>
        <w:t>d2yabHGbmEMskuxkGf0jGi5pUfVLHgdWzHN8k5+ZSnR9F0640xDcWVvI/WSjiZBnAkYD2CoXnR7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7COK2ESyGQMI2K5wuR2+FL7GmkB6ttjyNA6KQdLtuHGOHsoD+TdkoPA92m37Nw/wCNL+jek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66jqEJwRwpLsNz2Gk1oObwr8O6bn5XDMB/hFNFJyuME5FZC7028g17TFXVrx+sEoDSBWKYXO2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LLUwy8GrOd/24Iz7hQc6KbdGtNA5CED1Eiu3m3SHTvGCce1KWdGY9Rfo/ZNb3kKx8JAR4O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55FV6m2rxa5pWJLKWV0nVMxsqjZSc7nuFXsaa43tpv4G91DdHznRbI/1Q2oF5NdEThrfTXHC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L0GhtDutWXSbYxafayRBMLm4KEj/CamuA0lx/KOA9ptnH1lq7VwTpV8B228n2TSifUbtLu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8s4XCwRTq3Em2WDEAc8bV691md7K4jl0e/jDxMpbzWVcg88Grqhrppzpdkf93j+yKWn/xJc/2E</w:t>
      </w:r>
    </w:p>
    <w:p>
      <w:pPr>
        <w:pStyle w:val="PreformattedText"/>
        <w:bidi w:val="0"/>
        <w:spacing w:before="0" w:after="0"/>
        <w:jc w:val="left"/>
        <w:rPr/>
      </w:pPr>
      <w:r>
        <w:rPr/>
        <w:t>f31VY67BDptqrWl/wrEqhkh4gcADIwc4oD4csjrM1wWmWIwqm8LZBB7QBmmqG2vbaTdEdi59t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+Ae6kGp6/pt1ptzFBckysmFUxOuT9Io2HXNMMSA39up4QMM/DvjxqaujfImxGNW1XuzCfqV7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E/Nu7c/8ANWg9P1KxOrao3lltwP1QRjKoDEKc4Od8Vdr9xDJpQKTxt+cW5HA4Ofjk7jTXJto+</w:t>
      </w:r>
    </w:p>
    <w:p>
      <w:pPr>
        <w:pStyle w:val="PreformattedText"/>
        <w:bidi w:val="0"/>
        <w:spacing w:before="0" w:after="0"/>
        <w:jc w:val="left"/>
        <w:rPr/>
      </w:pPr>
      <w:r>
        <w:rPr/>
        <w:t>00FpGyXX/FS/ao3hYk4BOe6g9MBAuxj/AMzJ76CnVTjUdKPfOw+o1NE+WvpFKdYOL/SMj/zX/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L6RShR0R/8O2We5/ttXbjbpNZn/dJR9dK50UAXQoFHJZJlH0SvXro/wCk1h42s/2o6t9i7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18Dy6h/smu6Rvpdn4wJ9kVLVhx6XeL3wuPqmqtDP8z2P9gn2RUA1oAOmF/3mzgP1nphqqjyaI91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9VKXWn/jS9PfYQ/bf8aYa0cWMf/FW3/XjpQeFHEPTSnomCuixDJBDyD65puOY9NKujJzpZ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mgtnRZNet+tVXBtpBhxn9pO+qNe06yOmXMhsrXjVMhhCuRuO3FFS7azan+pkHtWva5/Q16e6F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mgkNIsYmYQ26x7/sMy+40Dp9h1i3Gbq8jKzyIOqnKjAO23LPjTx/lH00v0sYe+Gc/nLn10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qtokd/cnijkw0pVyOXeKjrEGox6bdML+ORFjYlXtwCQB3gijrsfztp7d3WD1rU9a/oXUM9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g8RqSOQZrSTHaYmXf1mluiHUIreZUjtZFFxJkl2U54t+zlmtA489vTS3RSOC8A7LuX7VAO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aS1Ti6pwFSXORkZ5geFC9IL6Z9KlWSwuY/jIjxHhIGJFPYfCm8wPwvbH9kRSZ9a1R0lGNCvD8</w:t>
      </w:r>
    </w:p>
    <w:p>
      <w:pPr>
        <w:pStyle w:val="PreformattedText"/>
        <w:bidi w:val="0"/>
        <w:spacing w:before="0" w:after="0"/>
        <w:jc w:val="left"/>
        <w:rPr/>
      </w:pPr>
      <w:r>
        <w:rPr/>
        <w:t>1Q3qYGqifwnH1hV7a8Q57YTVenalA6SKzMHEjAjhPftTVx8Y3pNA6UB1Eq4+TPIPrUCw6rZL0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G14STnmH5V7WtRspIrTq7qFit5AxAbs4x+NXTIo6XW3EoIeylG47Q6V7pFaQNprEwxZE0B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TPsp2o83MDxuEnibII2cHsobouePo9Ykb/F429Jr0mi6c5Iayg542XFK+jmh2DaRbuYmWT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tHuNQN7M41nU1/dhbH91h91SvT/OOnH96QfU/ypRb6Sq69erFc3cSiCFhwTHJ3cHPqFW3t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lNQum4p+r+MIbhyjHI28MfTV7DTWhxaPej+qb3URatm1hPfGvupXqlrfDT7nF9xqImyrRD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2yS+On25S4gBMakBoSRjHpppFmkH9fHdeS+3B++vSNjpDbL2Nayex1/Gg9MF+smogeTFvKiW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O2/LlXLqS+TXLF+pt2fqZVCiQqCMoSc4PLFKGupsFsnLcgVPtFGD5Y9NKdQkuJLGVZbZVX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MeGKvS8mIDNYzAc9nU/fUVZpm1jGvzSy+piPur0BA1G7HaQjezH3VRbXSxIyCG4cCR/ORO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HmM4qcM0Zv5W88Fo1GChB2J8KukTvNr2wb+sYetDXtYJGk3jAZKxM4/ujP3VXeXMHHbkyK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YGD316+uoJNOuxFPFIxhcBVcEnzTtQMSfPz40DpX6pjudx7TRSNxAYIJ8DQ2mKRDKMHaZ/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1zLtzVcH11KQfGRHub7jVKq3whIezql9eTVsh3j/i+40qPXYDW0gPdVi4wKpu8taygcypq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dFOhVYAi2Abch3Gwx+0ashHDNMQw84g4HoxULL9HIO6WQfWNTRSJpGz5pAp+xTcIjX9sXV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7BVOo2lqIo28mt95olPxa7guB3eNX3G13aH99h9U17VHKWLuOaMjb+DrRVF3ptp5HPwQhD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dngRULHT4xaQOtxe7op/WpCOXcSaZSjKSL3gj2UPppzp1v/ABToBafayGGdEvLlOCeVRjhP7R</w:t>
      </w:r>
    </w:p>
    <w:p>
      <w:pPr>
        <w:pStyle w:val="PreformattedText"/>
        <w:bidi w:val="0"/>
        <w:spacing w:before="0" w:after="0"/>
        <w:jc w:val="left"/>
        <w:rPr/>
      </w:pPr>
      <w:r>
        <w:rPr/>
        <w:t>71PfVNvbXq6neoupOfNRsvChzkEdmO6mNhs96O64Y+tVP31xBjVp/wB6BD9ZqBZdw6qNRsuC9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wvFbEAebvnDb1ddrqXVp1z2UiiSM+ajKeIMMdp2zii73a+09u6Vh60ap6nkWbMOavG3qdc1Z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mfUBDJmzgYcLZ4Zzt6xUbO4vBawg2JI4Busq93jTKYZjkHeCPZVGnfqEGfmCnShY55EEjSWt1xO</w:t>
      </w:r>
    </w:p>
    <w:p>
      <w:pPr>
        <w:pStyle w:val="PreformattedText"/>
        <w:bidi w:val="0"/>
        <w:spacing w:before="0" w:after="0"/>
        <w:jc w:val="left"/>
        <w:rPr/>
      </w:pPr>
      <w:r>
        <w:rPr/>
        <w:t>5fKgEjPZsaXDXUtdUuRdW13wmNOFkt2JPPmByp3aMzG4DZwJmC57tqhHtqs/jCh9rUQt+H9Pk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whgeshZeY8RRnwrZStEYbpSRIOWeW4Pvq66UG/sWIzguPqmpXiKI4zwrtLH2fvgffSdCFz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2svBcRE8OwDCrobu3Ypi4hPL9sVC5tYXhkJhjLcJ3KioJp1m6R8VrCdgfkCnCrNOINlbqGUkI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apWuSsnPaRh7aX2mkWL2ihoFJJbJBIJPERVVtoNoJJSj3KFZDjhnYffThDO3P57dr24Q+w/h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n7RQsPoI/GlcWlFL6cx3l4uUQ8XWk53bb6Pvrk2nXYvYmi1OcOY3AZ0VgNxtjFNBnOcTW57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qN/vDGe6aI/XFLri21NZYSNQSRQ4xxQKMHv2qy5TUBbt101s4VlYYjI3DAjtpr0GN0MwP6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7xS64fUhHIHhtGThOWV2BH0EV2C7vMx8Wnnh284TqfpxTXBtfpRzpdkf6lPsivWBHUNjsdh7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7x7eyt4/IL2QIgTijVW5bfOqmw1WOGORbi11CMmR2/VHYAZ7SoO9NKbQn42cfvD3CuoT5VJ3cK/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PWbCOWd5bgxIxUgyROvZjfI2+mrIdV0+SdpY761aEoBx9aMZBO2aaqDXOL+Id8bD2ipT7T2/8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/yoVru1lureSK6t3QcQLLKpAyO/PhREjK7QlHVsP+yc9hoK9S+RbnunjPtqWpErYyt83De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sLPi4SOGRDuP3hU9U2067JBwInPqBNJ0qy+ANpcD9xvdUrTzoICdwVX3V6XDwP3Mh91Vac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25/cFZHNIyul2SknKwop+gY+6p6f5ttwjICswx9NQ00jyRQOSvIvqdh91TtD+mHdI1a/aPWox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/S5H0qtcFvA9xLxwxMSAfOQHsxUoQRcz55NwkerH3VIbXLeKD3mgGfTbF7gB7S3OVJx1Y7xV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2YuoUWAIrI/6Nim44e4+Jo1trmI94Yff91RuNri1b95l9ak/dTYEmsIo5rcJLdqGcg4uZD2HvO1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DWpW7vV+OVSeuzjIIyMg//DR10MmA90oNQv8A9FET+zPEfrqPvpsD3ltLHAhF7ckh13fgb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C4WNi94XRcEq0S74PeKuvxm0fwwfbVl5jyWfuCMfZTYpdLsKeOaF17fiiD9qoyG7MZHBbshG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HqouT5D92DXIfOjTtyBSAIz3T2ufJVZWTOVkHaPGvWV3MbeHNnNjhAyGU/fRFieOygJHNB7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tYwezb20AkV4i28cbRT54OHIjJHLFesr+2S3hV5OAgYwwNFWh+Kx3Ow9TEVGx2tgp34SR7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8tlgjRp0DAYwT3V2wuYRbovXR5BI3Yd9WW0adWysinDsN1HzjULa1gKSK0MZw7c1HfVRbaSx9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szDAYfONdsD+bDA2DEbemhorG0cyh4IzwuQNuQ5/fUINMtSJV4GGHIHC5G1AVprHqZFP7E0i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++rLfAQgcgxHtpfaWSK10iTXCBZcebIRzVT99WQ2r8UqrczjDd4NKoy0OEcd0j/aJ++vWXm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e2gobe5WWcJeOAHzuinOQPCvQJeq06pcREh85ePnkZ7DQG2eyOvzZXH1ifvqcGykdzEUFA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x48nZhzA8asgecNICsRPFk4Y91QXWZ82VT+zK49ufvqdufNYdzEUJHNOks48m4yXDHgkG2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qcVyyl8202S2cLwnHtqoLg2Vh3M3vzXIPkAHsJFURXQ4nBinG+f0ZPZ4V2O4jXiDcS5JIy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jEKDuGK9KOK3dRzKkeyqRd20e0k8SHJwHcL2+NWW06TICrqd8bHNKOhusgV1HylB9Yr0/6sx7</w:t>
      </w:r>
    </w:p>
    <w:p>
      <w:pPr>
        <w:pStyle w:val="PreformattedText"/>
        <w:bidi w:val="0"/>
        <w:spacing w:before="0" w:after="0"/>
        <w:jc w:val="left"/>
        <w:rPr/>
      </w:pPr>
      <w:r>
        <w:rPr/>
        <w:t>gD6t65b/AKrF2DgA9lSI47cjvUigheRRuqs6IxDDdlB2zVc9jbJ1biCIMZArYQDsPdV8pzbk+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Gp54dT7cffVlKra0TjRUDLlsHDsPvquSzYTpi5uFyG5PkjGO8UXO7EKc5IYGoyE9bE2d8k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m1YdWvjLL1Yt3IIB4iV3xnx76sV78L50EBPcJD+FXWmczk9sp9gA+6iBzFcttE+mS3YWYrb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2zx43J3o03Fyp86128H/wAq5pIC2Efbkk+2i3Pmse4Vq+06LrO4mWDa3dwSTkEb71c94/CQ1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xVtmMW0fo++pXBxC58MU7ToHb3vVQohgnIA5hdjXZ9QRonBjkG37S7UZCMQoP3RVGpAG0cd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adr0jBewrGqnjGBj5JqjUryGa0dI2yxI2xjtpgAO4UHqMassK7DMi++kvJfS0ajaYAMyj01Te3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zPGAJASSeWKMMaHmq+qgruCJ7m2UxoRxEkY8KQq4ahaNyuof8Ypbc3sD67p6pPEy8MhyHGM4o</w:t>
      </w:r>
    </w:p>
    <w:p>
      <w:pPr>
        <w:pStyle w:val="PreformattedText"/>
        <w:bidi w:val="0"/>
        <w:spacing w:before="0" w:after="0"/>
        <w:jc w:val="left"/>
        <w:rPr/>
      </w:pPr>
      <w:r>
        <w:rPr/>
        <w:t>59Os3GGtoSP4RSKfR9PfpBHGbSHqhAzFQuBxZG9WaRp1lRh5rofQwpKzhumKrkeZZE8+9xUj0c0o</w:t>
      </w:r>
    </w:p>
    <w:p>
      <w:pPr>
        <w:pStyle w:val="PreformattedText"/>
        <w:bidi w:val="0"/>
        <w:spacing w:before="0" w:after="0"/>
        <w:jc w:val="left"/>
        <w:rPr/>
      </w:pPr>
      <w:r>
        <w:rPr/>
        <w:t>j9TQegkffSFejunz9JbmELKkUUCEBJWBySe3NSaK3GD3UksW4uk+qnHyYoV9hoT+SdmPkXN+v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OjsdU1NI7+9jWN0UMsm7bdp7as0NkxAG9JtBOb/V277jHqUVWdGulHm6zqA9LKfupbpOmXkj3</w:t>
      </w:r>
    </w:p>
    <w:p>
      <w:pPr>
        <w:pStyle w:val="PreformattedText"/>
        <w:bidi w:val="0"/>
        <w:spacing w:before="0" w:after="0"/>
        <w:jc w:val="left"/>
        <w:rPr/>
      </w:pPr>
      <w:r>
        <w:rPr/>
        <w:t>rw6tdRN17KSoU8RHadudJrR217nCmk/RdibCRjzM0h+saFuNP1hYiV1yTYftQIc0u6ORay2mr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24RnY8LwZ7T2g01wNVekC1mPchPsofS9tNtv7MUpv/hxLKcyz2DoEOcRMpxj00PYz66tnB1cO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14eIuCRjtqa4Uw6Ut/NE478D200tz8UvoFY/XrrVnsXF3a2ax8S7xzNnORjmKaJf6wsQ/mqB9v2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vWrrhO1/SUgx2intuE5emm3FkVkdY1C8kNr5RpzQkTAqOuVuM9wpkuq3ar5+kXf8AdeM/9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8M6YmMqWck93m0U4BxSPVNTLalZyPZ3acBbzGC5Po3q34egI3tNQX+KDH30spE4RjpNI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9Y00l3rMwaxEdfuJlt7to+oWMYjyQcnsz7aZNrlrwcTR3Kry3jGfVmplKsqVgV+E7nhxsQD6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rK2GoW6XV1NIXQSSZUcBJxjblmnB1eySIl5+EY/aRh91Sy7Ol/RLbSIvFnP1jRXSZ8aBf+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2YpL0V1axi0a1jub62ScLl0eUBgcnmKJ6S6rZSaBfdTeW0jGIgKkqsT6ADWtfyTo70wBNNtlH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6ooDpMpkt7RB23cP2s1fY3tn5LEi3lqcIBjrl7vTQ+tyK4sOrZXBvIt1YHvpPZfTRRHzRSnVvO1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3JMfYKaRBuEbE0p1DJ6S2AIPm28p9q0gbLypfpu/STU/7OEew0epoDSjnpDqp7hEPq1IU+7R6</w:t>
      </w:r>
    </w:p>
    <w:p>
      <w:pPr>
        <w:pStyle w:val="PreformattedText"/>
        <w:bidi w:val="0"/>
        <w:spacing w:before="0" w:after="0"/>
        <w:jc w:val="left"/>
        <w:rPr/>
      </w:pPr>
      <w:r>
        <w:rPr/>
        <w:t>aT9GTxacW55mk+0abA0n6LbaQnjI5+savQI1/wDoW9/sjRtt+gi/gX3Uv6RnGhX39nTCDaKP+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0F+uZ8t0YD/ANX/ANjU3A2pPrJ/nLRV7TcnH0I1OAdqvQAgTGvXT4+Vbxj1M1NF5j00uhIOs3IB</w:t>
      </w:r>
    </w:p>
    <w:p>
      <w:pPr>
        <w:pStyle w:val="PreformattedText"/>
        <w:bidi w:val="0"/>
        <w:spacing w:before="0" w:after="0"/>
        <w:jc w:val="left"/>
        <w:rPr/>
      </w:pPr>
      <w:r>
        <w:rPr/>
        <w:t>84Qx5H0tTBeY9NKFHRYfzbLkYzdz/wDUNd6XjPRbVFAyWhK+sgVPo6c6aW75pT9c1V0wfg6OX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rqKvadHI2pLqoz0j0HwNx9gU5OzEeNKNRb/SLRh+7cEf4RUntadAUo0wfzxrG/KRMf4abA0n0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tZP8AXKPqCpAynAEEhI24CfZQPRTA6OaeFyB1Qo+6/Vpf4G91CdHQF0SyHdEKdHaPSJS1n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frUydFb5SqccsjNAa2AYLcH/bp76YHtq9DOLZ279NpWaCEj4PGQUGM9ZzpnPo2mT/AKbTb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0P3UPCueldw3dZIPrtTccxS0jI9Fuj2jT2VxLJplmz+WXChjEAQokIAHgAK70s6N6bBo811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RlOHq5GC5LqucZ578xTToaMaKD864nb1ytV3S1Ot6P3KYzlotv/cU1d37JfS8aLbRsRHJe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8l/+6gptLVtTijS8v0+KZsi5Ytsw2ycnFPz8tvSaBbB1lO/yc/aFSWqH+C51+RquoD0ure8U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WpaLVLmE9Y+3AjA789xWjalmhkmzJP+0f7RpsLNetdRj0x3k1NpQrIQrQoMniGOQpkV1sf+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vTE4++p6+pfTXVeZZPtCmQp0M5xawutAMLB3aDkC4XAb0E5yaMa41yNwUsLGQeF0R7CtEFc64p7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6wphjcemlpGU0C61eDTI4k0qOWONpFD+UqpJDtnYjvzXtZ1PUurtBLosqAXcRBE6MCeLYb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6gWKgci8h9bsaH6QAmGyC/+tgP1qvaa4QXV70fL0O9B/dkjP8A3UFBrbxatemXS9QBZI/NW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DWjwKAtgPhq+b+riHsNZihbzX4fI5s2eoqSjY4rZscu01XpWv2g0+3Dx3YIjGfzdscvRTi8/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7q291Q0kfzZaDPKJfdV6Ca96Raeb6wPHKAJG4uKJhjzT4UxHSDSiP1xR6VYfdUdTXOsaQST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aalQeYz6aBFp+v6YJ75ZLyJD1+RnO44RvVmr6vp8mmTiO8hZiAQA253FEaTGhbUAVU4u3H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0lghOiXOY4x8jfhG3nCr2l9DBqlg5PDe2x/wDcFCR3tq+ukJcQt+bcw4+dRslhaFjxWsHP/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YNrsim0gx5OrY4AN+I71IpvJLGYnxIhGDyYd1U6X52m2xG4KDlQt1omnPBJmzhzwnGBjsoPR9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plswRwSgziRh99Ojs2uP1y058291GCs5qGnRJd6esbzLxylSVkOccJo74MYDzb++X0S1AR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0usfs3Uqn0g1LUSOqh/t4/tUlsNLmJu+r1K+i4bhx5rjzuW5251LVLS6gtFkOpXUgWWPZ+H5w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iWhbMn4UvgeXxePVQ/kt6pwuoybfOjU0JHb6t8I3Ai1CFTwIzM1uDxc/HbYVIU31ZeLTrkf1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/ERfwD3Um1CPVVsp+K6tXTgPEDAQcY9Nds5db8nj4otOZeAEYLg4xtmr0GgH5+fGL/uq6f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h91IGvtXi1NIzYWkztCzAJOUGAw7wd9xRT32pNGVbR2HECCVulOPYM0DGwP5lb/wBmvuqMh/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H94pZZajcxWduh0u6lVY1HWRuhDbdmSDXG1VjfwO2naigEbgo0S8R5bjzt6B7QumHNjERy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IAcPZ6om3bZufaM0Dp3STTIrRI5ZLiMrnnaykc+8LigY6iP500s9zv9g0xHMVl73pJpMuo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7HwpI5kZlZeAcB3OQO2msOvaPIw4NW05j3eUpn1ZoO6D/R3/vTf9Vq7f4Gp6X4vIP8Aln8KG0C9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3VLq3J6+U461c7uT31fqBDahpJBDZmfBBz/qmpfZDFeYpb0aHDotuvdxfaNM1R8jzW9VLtA20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xb7RqCvUP6d0g+Mv2DTZPlr6RSjUcfDWkHt45PsGm0Z89fSKoUdEl4ej1ovd1g/5jVzVR/P2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zj6gqfRg/zLD4PKPVK9R1X+mdG/jm/wCnQNDujeiguj4xo9qO5SPaaNXlS/o6c6RB4Fh9Y1B2</w:t>
      </w:r>
    </w:p>
    <w:p>
      <w:pPr>
        <w:pStyle w:val="PreformattedText"/>
        <w:bidi w:val="0"/>
        <w:spacing w:before="0" w:after="0"/>
        <w:jc w:val="left"/>
        <w:rPr/>
      </w:pPr>
      <w:r>
        <w:rPr/>
        <w:t>6UDX7Fv6mVfsn7qKvV47K5X50Tj6poa821ew/hk+zRknnRuO9SPZVAWkgfA9jw7r1CY/wilbx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POtgeXc1MdAYnQNOJ/wDTx/ZFCSj/AEhTxtj9oUEdagQ6Xd+aMiMkGvJZ2728XHBGTheag9gq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nS7vP+yNdtt7OEn5q+6nR2V2ul2Ta1qKPaQsnBGeFkBG+c7fRVfSLR9Nt9ImmgsLWKRWjA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ig8vAmmdsMa/eeNvEfa1R6VEjo9fEcwqn660luyif5L6IrsF0u2Xf9heH3UFp+hQNcX4S4v7d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qiQXTooGAeQNaVvlt6aA0zPlepA8/KM/VFJaFmoaSI7mwIv8AUd5wvnXBbGQdxnODTEabK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Dw6xGz61qeqgmSyI7LlDR47KttGa0Oxu30xTb6pcQKJZl4RHGw2lcE7jmcZqm+s9Rj17Tl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4ZgJJLdDwgcBIwMZzt6qb9GttMcd13df8A/RJUdQ26Q6R4pce5KdoDv7bWhZz51O1kTq24g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uHoTQhrb6RZtDdWAiMS8KvbtkDuyGrS3u9ncf2be40u6Lj/R/T/7FanSkMT6/F0rnKrp81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IvAGOO/fNHane64tmgu9NtQvlEHnRXPFuJkIGCBzOB9NHR4/lg225sef9+jdcXOnDwuLc+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hqWoocy6NNnP+rnjb76B6OajImnuDp14R10hyqggZY7c602BxfTSzo+gWymUchcS/aNQCy6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GaG5jCxSAh4SDvw8vVUtb1K2k0e/jR2ErQSKqshGTwnAo64GNVsj+5IPYK5ri8eiaiuedtL9g</w:t>
      </w:r>
    </w:p>
    <w:p>
      <w:pPr>
        <w:pStyle w:val="PreformattedText"/>
        <w:bidi w:val="0"/>
        <w:spacing w:before="0" w:after="0"/>
        <w:jc w:val="left"/>
        <w:rPr/>
      </w:pPr>
      <w:r>
        <w:rPr/>
        <w:t>0Fg1WxfcXcO/e2Kp02eJpb0rLGQZyR5w32FF9VFJGpeONgVB3UGllpp1pNdagJbaJgswABXkO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hm+sWGD5zDb+E1LWFJ0i/GDvbSj6hoC50y0jubRY4QiO5VgpI/ZNc1HR4EsLpoJLlHELlQ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4TzFA8Jyc9+9LdH2k1Ed12/3VyHTBFGBFe3qjAxmYnHrobTrSZZL0JezqyzkEkK3EcDc5FAfcf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txIPq/wCVUdJzjo7qR7oHb1DNQuIbwXtoRcq5BcAvGNvNOdhjsqjpIl6ej+ph5LZozbS8eI2B</w:t>
      </w:r>
    </w:p>
    <w:p>
      <w:pPr>
        <w:pStyle w:val="PreformattedText"/>
        <w:bidi w:val="0"/>
        <w:spacing w:before="0" w:after="0"/>
        <w:jc w:val="left"/>
        <w:rPr/>
      </w:pPr>
      <w:r>
        <w:rPr/>
        <w:t>4eE5xvzxVRoJP0jemgtOcMLnAUcM7g8Ix20PHPqrRLIYbF+IBhh2TmPQaF0+e+iub9EsklHXc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gHA23oq6+GOk+lN3wzp7FP3Vdrv8ARNwT+yFb1MD91JNU1HUE1vSX+BZyymUBRPGePKb4O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9d13WroaReLNoeoxAxNmT4tkTbmSGzj6Kao1J/SH+Kl+gDh04L82Rx9Y1A63acRZ1vI9/wDWW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9tA6TremQ27rNewQnrpMCVuDI4j31kMU26QS/vWqn1OfxqepjzrFvm3UftDD76XJqunPr6PHqFm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Uss6kZ41IGc8+dHahNFLDbmKWN8XMJ81wf2x3VQZdrx2k6/OjYew1VpRzpdp/ZKPZRLqTG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+6g9FPFpNoRy4KD1htfamp/2qMPpjX8KhfbaxpZ7xMv1QfuqVof511EeEJ+qR91Rv8A+kdLP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fwoCNQ/ULjHzDV0JzDGf3R7qruhxWsw70PuqUA+Ij7uEe6gH0zBF4O66l9+fvqxRjVP4oPcx/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LOZdRHddt7UQ/fVjnGrweMD+xl/Ggsv8AZYCTymT31K+hSSzuAUUnqmwSNweE1Xqe1srfNkQ/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MOIMvfkVQBZ2VpJZ27taQcTxKTiMdoFVWFhbA3SdSgAmYDGRt2UTpJB0qywcjqEGf7oqdv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9wqoGNqovRGpkSIxlvNkYHiyO3PdVk0PVoOGSY8TKu8hPDvzGe2pvn4RiIHm9U+T9K1O6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76faFNiieGVInYXUrAAkq6qc+GwFejW5eJHjnRVZQQpjzjbvzRU+8Ug/dPuqqxObOD+AVN8Cm0E</w:t>
      </w:r>
    </w:p>
    <w:p>
      <w:pPr>
        <w:pStyle w:val="PreformattedText"/>
        <w:bidi w:val="0"/>
        <w:spacing w:before="0" w:after="0"/>
        <w:jc w:val="left"/>
        <w:rPr/>
      </w:pPr>
      <w:r>
        <w:rPr/>
        <w:t>+JgDHkStnIO55k+HPlVjGfykrEsRwgLFmI7T4V2z2mux/XZ9arVoP5yQORTf6D/nVAN3JcLPb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YKycyQRjevalLK+m3avbtEOqY8ZZSBgZzsfCiL8DEBPZMnvqWoxmXT7uNBlnhdQPEqaiuC7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hc9nBn3UNp13EljErllIBG6nvNMIzkKe8A0Ppx/NsD9lmHtoBra8tY5rstOoDyBt9v2FH3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VCyTxEGAD5XaGP41fCq+X3fIlhGTn0EfdVU0ER1S3zHGeKGT9kdhX8aCV46NJaEMhxMvIj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o65IPKMnbwqnULaBUjfqU/SqDgY2JxVeqafbrpl66RhWEEhHCTzCnFA0b5R2ofTzmyiPh99V</w:t>
      </w:r>
    </w:p>
    <w:p>
      <w:pPr>
        <w:pStyle w:val="PreformattedText"/>
        <w:bidi w:val="0"/>
        <w:spacing w:before="0" w:after="0"/>
        <w:jc w:val="left"/>
        <w:rPr/>
      </w:pPr>
      <w:r>
        <w:rPr/>
        <w:t>Q2MRRGSS4UEA7SntFV6dbkWy4nnGCRjj2G9EX2m016P6/wD7EqK7as3jbr7Gb8aiscxlmWO4d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5yB4eFCSRXw1dBHdRHMB3eHOwblsR31aD7ra4sz/WEfVNWXmDb+dyDox+h1P3Usu/hFXtm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heFGXc7b7mi5HuuBhNFAYxuSkhBwDnlin6Bs36J/4TULc5hiP7ood57rDZsxyPyZgfeBVV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2iJs5cY2IdTn21NcKJsdrfh7ncfWNdtwBPc+Lg/VFC210YxIptbpvjGOVQEDJzjn41KO9iWe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B3gc427cCqgsjFyG70IPrqMv6xAf4h7P8qq8rh4lkLMF3XLIw3+kVGS7tmliIuIvNYk5YD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4OAh/fFcvf1WX+E1XLcQSx/FzxPuD5jg9vhU7tW8mmOcgITy8Kn6F0/nRSDvBqFucwRnn5o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d1+6q7LPkkWefDvTpUrYAQ47iw9prkBAaYDscmuwjAcfvmuIMTS+OD7KohHkX85BOWjT2Fq86</w:t>
      </w:r>
    </w:p>
    <w:p>
      <w:pPr>
        <w:pStyle w:val="PreformattedText"/>
        <w:bidi w:val="0"/>
        <w:spacing w:before="0" w:after="0"/>
        <w:jc w:val="left"/>
        <w:rPr/>
      </w:pPr>
      <w:r>
        <w:rPr/>
        <w:t>hr1eMBgYyMMMjnURn4QY9hiH2v8AOpyNi6iHerfdRA95Z20lzbNJbQP5xB4o1OfNPhUbnTrMI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14sRgZGd847KIuyA1uf60e3apXRxCT3EH2iruhTq+i2A0+Z47ZY3RcqY2ZMb9wNTu9EhNnOI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mNsKbyRlO3aCdxTG/HFZTg/MPuq22PHBDn9pV91RSjTtNll022ddV1FWlhR/0isBlQdsqd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zp0LDWLhcqRwGGNgN/Rmmmin+abHwhQeoAV7Shw2XD813H1jTaAbC1vlgnWLUMETSAB4FI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zzn6autYdSV5uK6ti3EM/EHc4H71FWJ+MvF7pz7VU/fVsJPlNwP4T7KuzQVfhATMOO1J4QT5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47aEkl1dL/CwWTuYth1rAEBu/HPem2fzwjvjz7ajJgX0B/cce1agWz3GqLLbE2Vvx5IwJ9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3xU5LvUPi2m09F4XBHBOG4icjHId9HXYxJbHHKQe4166yI1I7JEP1hTfoBT39xwjrNMuUAYH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ND6rrIjtX62wv4wjI/EYcgcLg8x6KcXQ+Ifah9bBbRr/hznqHI9IUke6gEm1u2ntZMRXa5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+TVLOW2kTrG4mQjBQjJIo+6Akjl7Qyn3VC3CmCI4BHCOym4KDqNobfLXCDK43ON8cq7Y31q1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4h4uEZBcZrtpChtIg6KeEYORncbVTa2VuYMSQRMQSCSg76C7TJkNnH8YhILL8odjEVbZHML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6aBtdOs2NwGt4iVmYcuzmPfVi6daniXqsBTtwkilBNuOESL3SOfWc/fXLY7SjukYULHZIZ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1xGFYABJCB8kV22tXWe4UXM2zA7kHmBQFWzZecfNkI9gP3162PxtwO5/eBQsEUovLpFuGHyGz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/212OK5F3OFuOYViTGN9sfdQFwkdfOvcwP1R+FehPx04/eB9goVEvFuJSJIGJVc5Qjv8a7G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i4HYhScMVHuNBdBtd3Q7yrfVx91Ti2mm9IPsFBLNdLeSjyPiJRSeCUd7d4FdW8kW4k47K5BIU8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Pp2NFGoMSyeODUYgRcTdx4T7KEF6Fu2zBdDiRcL1JJG5qXwhAszcfXJsPlQuO/wAKaqC4z+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lPv8Awr0QxcTeIU+zFBjULRbhmedERkGC/mgkE99WreWonLeUQgMg84uAOdTSr49ruYd6o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/TyjwBqqOWKS64opY3BTmrA9tWA4umXt4AfaaCaACV/HFdTHWSd+QfZURtMf4fvry/p39ANB1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fO5Gh4rW3fjDwRMQ55oDV6bSSeJB9leiI6yUfvfdQUwWkQTChlwzDZyO0+NSSDiUFZZlJ7pD9</w:t>
      </w:r>
    </w:p>
    <w:p>
      <w:pPr>
        <w:pStyle w:val="PreformattedText"/>
        <w:bidi w:val="0"/>
        <w:spacing w:before="0" w:after="0"/>
        <w:jc w:val="left"/>
        <w:rPr/>
      </w:pPr>
      <w:r>
        <w:rPr/>
        <w:t>9WxbGQfvn2716E8/BjV2gZIZXtlZbmTBQeayqRy9GfbUbhLryZiZomUDix1eDtvzzRVuMW4Xu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4rQrzJQj2Gr2KphOIyWMWBvtkVydpgIyI0bDA4D/R2jxqybz7Rj3rmoCdJoiV5qQcEY7Rv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vCx+dJIfrmrnPCjHuBoG0vIo4FDl1JLN8g9rE1ZNewNDIok3KkDKkc/ornpqp6aMWMO+TjO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oZP4T7qDtb+0SFY+vUFRggg7H1VbLeW0kTrHPGzEYAzvV7TpbbDFvGP3RUbv9Xf0VXFe2y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QoBBcAjao3V3btAwSeJidtnBpPa30MTZAO4Ch9Q/QqO0uo9tTF1ATgTRH0OKpvJFbqeFgR1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pPZRXbQt5+lgH74orfuPqoK8JN3bDBwCTUnsow0LKfz6EduCaJPfg0C7g6qi584RsceqrCj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16Ru1YQPbTMsBSi0lVtcvh8xUB+nekDbBGcGkGltxdJ9WPckS+w09Dbb1ntCIfXdbfn8Yq+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uKQ6I5Oo6qQf/ADGPZTplG5pF0bHFJqMmPlXTe4UnqnbQscrSjouxeznYnczyH20xd+FD6KS9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0gM+xaWQ/WNSejs6vm4bSY5xhD7qWdFhjQrXPMqT7aK1SYDTbkj/Zt7qE6MNjQbLJz8UCadC/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r0i7bujPuqVjjyKD+zX3UF0plxoN4R2pijLXAtIQPmL7qnQTdLmIsolHJpkH1hT6M/FjNZ3pg</w:t>
      </w:r>
    </w:p>
    <w:p>
      <w:pPr>
        <w:pStyle w:val="PreformattedText"/>
        <w:bidi w:val="0"/>
        <w:spacing w:before="0" w:after="0"/>
        <w:jc w:val="left"/>
        <w:rPr/>
      </w:pPr>
      <w:r>
        <w:rPr/>
        <w:t>5FtbAdtxGPbT1X82l9QhRr2GvdOXnicH2U5J2HfSDXPO1TTBkj40n07GmxkwBS3iLCTVd+kFk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PRRkiqFpZey8XSO3GeUTGjZnzWc/UXEr09A3SG9buhjHtJo64jXsA50Do5B1vUz81Yl+rn76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pksA6MvG87MNzIcZ7u6nfVIEJIAABJ2pToox1ufnk01nkWO0mdj5qoxPoANX/AGTpDorAh0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xEYzkVPpTawrod0yQxCTC4bgGd2A51zoyQ2j2bqx4WiUrv2EZFWdJznRbgE8+Hn/GK3L/A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lae8eDZW2O7ql/ClWsaPp6SWSR2cCiW5RH4VxlcHIrQxfoxSzWN73Sk77nPqUmrjbssXRd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s+E/uSuvuNAy6Nbw69FDBLdxqbdnyty/EPOA2JOQK1EXyRSmY56Up4Wnvf/KrMqmnk0hlH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/ADkn30u0zTrmbWNTEerX8TI6LxBlJbze3betOORpX0eGdS1ds5/OcfVFMbxSzlY2maqqng6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/ahjb7qC6P2uqNpcLwamsaZbCNbqw5ntrTTHELnuU+6l/Rj+hbY94J9tXd0a5J+kkOsJo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aSwlcFRblWIz2HiphbSa8kEYKaa+FAGWcZ29FWdK2xolwOE7lR9YUziBCLnuqb4NMvq93rI1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i6zsUCzthjwHnldtqbi+1ofL0m3P8N1/lVOr/ANO6MvfI7epDTwcqb4GetNR1L4buy2klp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6+aMtg5OOe/qpo2qXyAH4GunPcsiH76p0856R6r+7HAPYxpyDuKX2Mxour3EWnIsWj30qc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csSe2g+mOuyydHbqJ9H1GAOYwZJYxwjz1O+D4Yp/0Wj6rQbVCQThiSPFiap6bYPRi8UjOW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rW59k6T+H2JJk0rUkPM5hz7jSi912Fukmkytb3qpEk4YNA2ckLyHbWslPxjek0mvT/pPpQ7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1mWKu/lNp4GW8pX+K3cfdSvSekmnLqWqmSVkDTBlJjYZHCB3d9acHI50m0FeK/wBbJA/XO0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Ft50k0pbOY+WJ8hgAQdzj0UNoHSTSV0e0WbULaOVIwHVnwQaaavGnwTekopxC55fumhOj9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mS2gdjAhJaMHO1ONHYfWte02UWSW99bSsbqPIWQbLncmngv7NweG7tyPCVfxpD0i0yyNxp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eKGxGBxDB2NHtoWlH/wDJ1r/9MUutQV29zAek10RNFg2kYzxjfzmpykiFlw6nfsNZK30PS5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7G9lAY0tYiExsCWff2U1/k7pJZfzJBv+ySPvpdES6Fsz9HLVyN2MhOP7Rqs6Vs3wHOEyW6y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HRjQrCTRreRo5A7lySsrD9tgOR8Ks13Q7aGxDRS3SMZol/TsRvIo5Z54Jq8fY6a5vlt6aA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hz9oVUdMKAhL/UPpnJPtoIWNyurqseo3WRBxcThW24uW48KkK0Bpbof6l/7j/aNca21AD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Cml2jJqHkStHdw4LN5phz+0e3NToM9dP5ht2yIPrCmXfWe1Qal5KOsktpF402CFTnPppg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M+guKvQkp/nlu/qB9qmHdSFZdQXVHY2tuz9UBhZiBji7+GjDd36//AJORvRcj/wC2lgu0ps2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4n+0aG14/F2Q77yH3mh9OvrpbRAmmTSIC2GWWPfzj2E0JrupygWXW6ZfLw3UbZARgxB5DDc6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4aWgbYj4XvR+5H7jVA1jkW07U0B74M+40Baa3bfDN/xRXqkrHsbWTI27QBtWZFtaC7/VJv7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n+bbXP+yX3UtvdcsfIp8vOpKMBxW0q748VqrRtf074LtQ9zwuIlDAxPsceiroMNSI+FtKG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/YNM87Vk9U17S31fSHW9iKRyOXO44MoRvkU1PSPRVUF9XsEB7XnVfeaUEaQOFtQz23bn2LXOk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6zywv2hS/Std0kteE6pYDjuGZc3CDiXAwRvuNql0h1Gxn0W5SC+tJXbgwqTKxI41zyPdmr2l9NA</w:t>
      </w:r>
    </w:p>
    <w:p>
      <w:pPr>
        <w:pStyle w:val="PreformattedText"/>
        <w:bidi w:val="0"/>
        <w:spacing w:before="0" w:after="0"/>
        <w:jc w:val="left"/>
        <w:rPr/>
      </w:pPr>
      <w:r>
        <w:rPr/>
        <w:t>3ym9NLR/4ic/7qo+saLW8tpWJjurdwTzWVT99BIVfpGxQhvzUDY5/aqRTGTPUv38J91AaP8A0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Eit1beacYPZSzQW4tHtGznKc/pNTpXdQ/WtP2yeu9XmmmI+TS+/x5TY/233GmA5UQHp27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4VDW/6Pb+0j+2tS04/GXw7rlvcK5rO+nv24ZD9YUvs6HD5R9NUQf0ndfwR/fV4+UfTQ8AP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3Vx/fSC7Uf6Puf7NvdUrI5s7c/1a+6o6jvYXI/q291e0/8AUbb+zX3VehVIP56gP+7yfaWjh2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/TFsf6iT3rRw3IFAFpIxpdqMcowKlMB8IWp/ckHuqGjsW0q0Y8zGDVkx/Pbb0P7hTs6EjnQW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CR8rt8TRg50Dogxp0Y8W+0aCOp+dqGkljkidsf4DRrwxSfpIo3/iUGgdT/XtLP+8H7BpjmgQ6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nXFnIbnT7OVxczrl4VY4ErAdndihNX6P6SL/SI1061WOW4dZFSMLxDqnI5eIpxoZzb3Q+b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65qOr/r2in/e2H/JloQKvRPRQwKWjxnvjuJEx6moDo/ocLWTEXOoxcE0iBYr2VVADEDbixWsX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9GTmwn8LqYfXNNhZqukNHf6UY9R1LL3Bjy1xxFQVO4JFNV0u6QAJrWp/3uqb3x13Wf1nSyOYu1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mxnNDtLzySZIdTkRI7maMKYUYbOcnlnc71VrEGpx32kkahC8jXDIjNbYC5jYnIDb8vCmfR8EQ</w:t>
      </w:r>
    </w:p>
    <w:p>
      <w:pPr>
        <w:pStyle w:val="PreformattedText"/>
        <w:bidi w:val="0"/>
        <w:spacing w:before="0" w:after="0"/>
        <w:jc w:val="left"/>
        <w:rPr/>
      </w:pPr>
      <w:r>
        <w:rPr/>
        <w:t>3w7r+4+2a5r21zo57r1cfSjinY9Gmsgb3Vi3/wCbsv8A3mluhtrMenKsCWMiK7r8YzqdmPcDW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9Bx5HIB2TyD6xp0Fl1Nqo1Swae2tOP4wIsczHiPCc5yu2wowX2qjZtKBHLK3ANX6kP5y0tu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mI5imxmNI1O6j0e1A024mVE4Q6MvnYOM4zQk+rMNcimksbmMdQUCEAsTnOcA086NAfANoB2Bh</w:t>
      </w:r>
    </w:p>
    <w:p>
      <w:pPr>
        <w:pStyle w:val="PreformattedText"/>
        <w:bidi w:val="0"/>
        <w:spacing w:before="0" w:after="0"/>
        <w:jc w:val="left"/>
        <w:rPr/>
      </w:pPr>
      <w:r>
        <w:rPr/>
        <w:t>6mNCamg+HdOPaUkHsq7mwLd61DNaTxNb3kZdCuWhIA+muW2u2UdnCsjSgqgBPVNg4ppeRhrWUY/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HRo1OkWhIG8YqcaOw0Ot2Hw1NMZysb26IGZSMkMc++rOker2E2gXyRXUUkjR4VQdycipRw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6gqDm3bs/eFEaxawjSL9xEnEtvIwPCOYUmnHAaLrOmyN5t/bZPfIBVel3EMt7qRjljdetXBVg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2nWU1rCz2kDcSKd4x3UHaaNYHUtSU2sXCGj4QBgDKDuoGupH9VI/9Qnvo7B7jWa1rSrOC2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10YyGPIsAe2mDaJZkkhZF/hlYffQd6PLw2U4G+Ly5/wCs5++uakp+HNHbHLrx9UfhQOkaX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FplEd3Ii8ErLsMfiahqWmrDf6XwXF2DJO0ZPXscDq2O3d8mrfaH11+rTD9xvdS7ov8A+HtP/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dwyjUL4Bhj9LmlfR2xuZdEtXi1C4iHCQAvCQMEjtFTpTVAP5WZ/a8h/8A0gozWT/Nsh7mjb1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wt7+LpVCg1F2eS0c8bRIcAMu3Lxo3XxqEOg38r3MUgihaX9Fgnh87sPhQaU7MfTS3QtoLod11</w:t>
      </w:r>
    </w:p>
    <w:p>
      <w:pPr>
        <w:pStyle w:val="PreformattedText"/>
        <w:bidi w:val="0"/>
        <w:spacing w:before="0" w:after="0"/>
        <w:jc w:val="left"/>
        <w:rPr/>
      </w:pPr>
      <w:r>
        <w:rPr/>
        <w:t>L9qqyNaQnim0+Q+MLj/uoLRZNQje/i6u1dkuWZzxMu7YbbntvQNrlgNTsh3iT7NT1XfS70d8En2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8nvl1Gwlks4uFXZAEnyWLKR2qMUZeTzy2k8JsJ8yRsgKvGRuCO8UgOtTm1hI7Y1PsFD2B/P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2BQunaojadaMba94epTz1gLA+aNxw52qiz1W1TUtR61pYgzIw62F024QM7rtyoGd8cXFlvj47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X3I47aVfnIw9lJdQ1nTHmsimo2h4JwWHWgFRg7nuFMo9QspwRDe2kmQfkTK3uNARbNxW0J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C6d+t6iP68H6gq7TWEthbNGQwMSfJOf2RVNiCNR1FcHPWIfqCgtuji6sj/WEetTXtWj63Sb6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eRfWhqN/tJZn+vX3GipFDxunzlI9YoKdLfrNLsn+dBGfqioWe13fD+sU/VFQ6PNxdH9LPfaQ/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tiPhC+Gd8oT/hoBtV83V9Fb+vkX1xNVvSNePo9qqgZzaTD6hqjW9r3R27rsD1qwo7UV49Pu0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B9U0FsbiREcH5ShvWKC0YcPl6j/1cntOas0l+s0mxcftW8Z+oKq0s4vNTXuuM+tQaghcwxNr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owa2lHnKDvxJXNT020NsXjtbZJQ6EOsagjzxnfHdmrLvbWdPbvWVfYD91T1oldIvGXmsZP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6eW/VIVyf2V4fdQGj6bbyWET8d0jZYER3MirsT+yGx7KfH9Ie7NK9CP5lIPmzyL6mNBRBZ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zdrmGJwRMSTu43JznkPXV91aus1mfKp2brsKX4W4SUbwFWrtrh/etfc/+dW32MW5P7M8eP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FVzBcLbSkXPFhDs0Y32qNuL1rSFoZ7fBQHDxHu8DR8ozE471PuqjTjmwtz+4KnQAsBdrc6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J6/L5dhklE5bcsYrsr3o1S3PUQlxFJgCQ4Iyud8eii7Pa+vx3ujfUA+6pT/ANI2hz+xKPsVp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3YtH661RUyDxJLxHOe7FGC9uAylrCfOcnDKfvr2rf0fMe4A+0UYPlD01FLdNn6nTbVOpmKrE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Kux3kSzTnhm3YEgRnI2FEafjyKHHLBA9ZqMBxf3Q7wjezH3UEDcQNcxyFnUohGGUjnj8Kq1G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+bOnF1kex/jXPso6T9LGfE+6qdUiEthOpA+TkfQc/dSdIsaeJlbEiEEHtqrT3XyKEcQzw8id6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2O6Jj0Cg7S2hlgVpYkZ8nJI8adKss/1u+Gc+ep+oPwoouqsqEHjcHB8BjPvpXDZW51C7jaI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JGM5z7qnLawJfW6DrF6xHA4XOxGD+NVBN/wDoVPdIh9tXyAlGA7QRSzU7Ths3ZJ7gFcHHWE9t</w:t>
      </w:r>
    </w:p>
    <w:p>
      <w:pPr>
        <w:pStyle w:val="PreformattedText"/>
        <w:bidi w:val="0"/>
        <w:spacing w:before="0" w:after="0"/>
        <w:jc w:val="left"/>
        <w:rPr/>
      </w:pPr>
      <w:r>
        <w:rPr/>
        <w:t>E+SShvMvLj+8Q3vFZVdanNtDvnzF379qp079HMO6aQe2qrGOY2UDR3BClFIUoDgY5VC0F0GnE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eKM7ntPOqCIyfhW5HZ1MZ9r1y5ONRsT3iVfYp+6qA1yt++FgaYwjbJVcBj6e+qbme7F3Zma0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EYSfPGeA7HKjGwJ+iqhleY6g57CD7ancp1lvMh/bRl9YNLby7ujbMH0+ROXnLKjAb+kVed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6ffgeEat7mNRV2mvx6dZv8AOhjP1RXLH9E4PZI49tB6PfQrpFkJDKrLCinML4yAAd8Y7Ksiv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mWPicsvECMg9tXSDI1xPMe/h91US7axa+MMo9RT8ahDeWz3crJcQlDGvncYxkE/jXZiH1K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8Mqkqc8wp+6gsv14lhPzZkb21bdZFtNw8+A49VV6gjm28wEkMp+gGrps9VJj5p91RUgcgHv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MdwI9tTibiijPeoPsqFltAR3Ow9tBK2+VOO6Q+0A1xf1yTxRT767CCs0/cWBH+EfhUTte+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6qLzw5U/tZ9mKjMOIJnccQ2NRkPxkXp+416c+Yp7nX3ioqm5t4BG0nUQ8YGzdWM157G26til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A3xV0+8Ljwqa7hfEVYAbKytzawuiFSyK2VdhzHpqcNqvAOGW4XmMLKceqpaUc6ba+Eaj1D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P3299LaihbZy8nBd3KYbGAVI5DfcVXHHdeVyqbolQq4JjXJ9NFw7TTjxB9n+VQAAv3Pa0a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O5W7TFxGWZCMtH2AjuNSkS762Ji8DEMQMKw5jt51ObPltsc7eeMfR/lVs5/RHukH3j76AL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zFA3BIpOHPf6Ksu5bkW03WWyhQpJZZQcY3q3VRxafN4AH2irp162CRPnoR6xTYFuZ5zbyg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w6nmPTVOn6ifI7cmzuyAg85Y+IHHophbnjt4ie1B7qH0jPwbAD2Aj2mnQG0zUIlskVo7he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4GGNes9Vs066OSbgbrWOGUjYn0UdZDhSZc8pnPrbP31G0XhuLwZ5y8XrUUAdnqdn5XejymP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4+Yo+6rU1SwW+kU3cIJRebeJq6JFGoXHmr5yI3LxYfhXDbw/CQYxREtF80djf50EhcwPeRsk0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DDHMVKaRDdWxDod2GzDu/yqM9tCbm3zFHw5YY4R3f5VC8tYOK3PVJ+mUHbmCCPvq8C+7bz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8avL01G/JS0kbfzcN6mBqq8sbYQErCowQdvTVeoadbLY3JSMgrGzAhj2AmpAwuAerkx3GoTI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8njKn6RVJsocFlMgyPnmopZCRExc3KZ+bKaC+zbrbKBic8cSn1gV60P5rHjsFLtHt5vg21K3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w4UgY2xy8KvtYrnq9rkgAkcJjU9tSqKtNomB7Hf7Rrlsd5l7pDVMKXI6wLLH8o84+311GM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8LWxOcnKsOz01akFQbSzj94H6o/CuofjpR3Y91Bhr5ZpeGO2ZiFOCzDvquKa8F9KHtoclFJx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Dotrycd6o3vH3V6La+m8UVvePuoJ7m5jvSwsWfijxwpKudj4476rF/Kt8GfTb1eKLHCOrY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jTQZBQt4zdrRjP0E/jUs4uT4oPeaBbUlWcM9nfL5pH6AsezljNTF/C0ytwXC+aR58Dg8+7F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/Wz3FPcf866u143cYx7CfxoVr61E6u0oQcJGXBXu7xXfLrU3UXBcQsGRtw425VNKIBxf/xRH2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AXee0oPYT+NVdYj3kBjkRshl81gezP3URIMTJkHJBFVFfBi7Dd6Y9tS4cXfF3pj1H/Ooyki5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xA+qpt+lQjuIqKg+16hzzQj2iouqtdrxAHKEYIz2j8alMPziBv4h7K9IPj4T/EPYPwoKzY2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5B/1a8+/lVK6fax3h4IEQMmfN23z4UW5xNH45Hsrzj85jP7pHupLRQtlEJvNaVfN5iVs8/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DYmnGFH+sJzz55ojI61d9yDXSR12O0rV3UDmOUysq3MikAHPCpz6ciurHMsjATgtsSWjG/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96/fXs/HnxX76bAym8EkoTydyCPlcS9n01OJrhQ3EkZPESQHO3sqyP9Zl8VU++uQDFxcA5+UD</w:t>
      </w:r>
    </w:p>
    <w:p>
      <w:pPr>
        <w:pStyle w:val="PreformattedText"/>
        <w:bidi w:val="0"/>
        <w:spacing w:before="0" w:after="0"/>
        <w:jc w:val="left"/>
        <w:rPr/>
      </w:pPr>
      <w:r>
        <w:rPr/>
        <w:t>7BQVpPNHxDyV2HETlGU4yc99dguQVVHjmB3BITIH01fF8uQfvZ9grkAHDKp3HG21XejSmKdWt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N1PdXjLGLcAsoITG9XW68MLRn9h3T1MRXAvFbFDvlSKb0MlCMwrt2VGVVWJjgcj2cqsjGI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ycQt6K4z23U4o06pMqPkgUPqiKLF1QAFiqjHiwo0DCgULqRxFGMZ4pFFWe0vpcYo+XAMeig76</w:t>
      </w:r>
    </w:p>
    <w:p>
      <w:pPr>
        <w:pStyle w:val="PreformattedText"/>
        <w:bidi w:val="0"/>
        <w:spacing w:before="0" w:after="0"/>
        <w:jc w:val="left"/>
        <w:rPr/>
      </w:pPr>
      <w:r>
        <w:rPr/>
        <w:t>1gIjPVJxFwM43xR5ND3W5hH74piVAafaAECBAD4UJc6dbCaFREvC5PEMcxTWhbjBu7ceJPsqy1KH</w:t>
      </w:r>
    </w:p>
    <w:p>
      <w:pPr>
        <w:pStyle w:val="PreformattedText"/>
        <w:bidi w:val="0"/>
        <w:spacing w:before="0" w:after="0"/>
        <w:jc w:val="left"/>
        <w:rPr/>
      </w:pPr>
      <w:r>
        <w:rPr/>
        <w:t>+BLDfEOM9xNCy6ZALgQo0yxsMkLKw++nWcGl0rn4SC7YCZ8auNpQLdH4MYW81FPFbtx99e0/o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/CN6LRFG5my7nO4zjlyp1YReVSkscRqcY7TT1IwiAKMYGMV4/N8mz+OLrjh3WP1zSLxHM1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h5xrhx9HEKy2mW2pPqd+YdXZJRwqzvbq3Ht3bYr6fcpkYI51ndU01eMzwDhm7cbcXprPx/k6/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dwrFtr4UcGr2zfx2ePc1JNCXWxd6lJaz2HF5QRJ1kbYLAcxg7Cn8d6YsiXbGxz2GlnRS5H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e4ZhxbbV7+ZK5C2m6RoDldLk9BdaU9HrvV1s5pbe1tZFaZyeKUqc537K0890ixE8Q2B7az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I+UMmRzz8TSevRrlo9DF1qMMx1GFbdlPCFjl4gRjvxRI0eO3gCWjPGuc4zn317oxL16Tjb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BjFfJ+R5M8c7JXowk1NlFxpSy27xSyyFXGDggVkZtdg0O9l0sQSPDb8KxspGcY5HNfQZTh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VxN0juT2GUD3V1+HnlnlZleE8kknB5r+ui50qaLyS5j4gMMy7c6YRdIrdIUDwXYwAP0JpV0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9GijG/nID6xWjRgIk9FfQutenGb2y/STXbK4a0VWlXgmVyGiYbCmw6S6f2yuvpjI+6lfSxQ9zp2</w:t>
      </w:r>
    </w:p>
    <w:p>
      <w:pPr>
        <w:pStyle w:val="PreformattedText"/>
        <w:bidi w:val="0"/>
        <w:spacing w:before="0" w:after="0"/>
        <w:jc w:val="left"/>
        <w:rPr/>
      </w:pPr>
      <w:r>
        <w:rPr/>
        <w:t>+wuBt9BpmLHrolkLuMjOByrHkzwwxlyMZbeCq/1i1udVsJYZeOOJmLkA7bUyOuWR2FwoPjkVU+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yPleXKvPpUZG7tn0Cud8/is1tuYZQum1G3bWRKZl4FiIyTsCTRLaraMDw3MJ/viuvoUUkh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HkDtVX8moDyYA+KDFS+bx2EwyD6RqFqup6m5njAZkAJYYIC9lMpNRtWzieM/3qXQdGoonne3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hlKbAjY4qZ0GXsMAP8Jq5eTx2kxsX6TcxIr5kUEtndh3Cj766RtOugkiljE4GGHPhNI5tHe3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TCUjHFy3pYfI5omIUbgnPdWsbMruJZqNx0cfh0eyHLEKbfQK90nk/mphkjiliXb+MUi0zS4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lB4cbSED1VLV9NENpGY5psvNGmDITsT763JPszfTdxnCjNLNUYfDGjr/WSH6lUpovCnxV/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T76XXmm3C6vp8XwleFm6wq5YFkwByyO2rjJv2Vt4zsKTceelk3cLVQP8AEaoTSdTRfi9eu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upVDb6qNdu0+EA0scaAyNCvnA5IGBVk/6jadYAKV9G3/OdTdtuK6b3Clxi1pcfn1ue/ig/A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rNzZz3FpNZhDO+RJGxyQcEjB5VN44zdpza2F5KBaTnPKNvdQnRhv5hsd9+rFKJ7XpGYZIy2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2Dqdx6TVGnx9I7K1ht0tbF0jULnrWBrM8mFnGUXV36OOl0hXR24cedLGPrCm6HYVgOkOpa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1ZWylZYyQk54s5BAwR206j1fU156LM38M6H8K3rhN8jdTOekmj+AmP1ad8W1Ym51e5fXbFp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JCI/MLMCAMjDU1+HnA8/SdUHoiU/91LLwSi9IbPSDW/AwD6h/GnatWF0jXgmr6xM2n6iFk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K4TG4zTc9JIAjE2uoLt22zfdSym+BnQ+Tj6M6edt4ydv4jUemeG0CVT2ywj/mrSLox0gsb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5QY0OSsLleZ5EDHbXuk3SXTLrS+qiuSXM0TYMbjYOCeY7hV1fsm+G2kPnt6TSW7I/lVp3h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1Bek+kSElb1cHfdHH3Usn17Sm6SWs3l0HVJbOhcnABLDA39FSSq2GdqV6AR5Tq3/GN7hVI6R6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2eP7UUF0WvXeG+mnQxma6d0yCAy7YIzzHjU9Tk7P9bYDRr7P+wf3GvaCQNFsAP9gnupdrt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S/VMs5hYBQMk7Vdo9yE0qyVjwssKgg7EbU3wrnSFsXuijvvB9k03blWe6QOXvdDZd8Xin6OE09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ZHhS+okLLLfpLqJxv5PAPa9OE+WvpFJbBwekmprncQw7f4qcqcOD2UqlfRE56O2LDtVj9Z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WEMNvKIvXxig+hn/hbS88zAD7TROvScEVkPn3kK+2r2nRw3bQK/0w3eLcfaNG550rSb/SG4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PrZvwqRTNuVJ+jTl9HgZgASW+0aZSyEKdx9ApR0Tbi0K2PeX+0adA3V2C20ZPLrUHtpiKS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4BwTcxD6wpznc06TsMuPhN+/qh76MpbE2damXsEK++jnbalAui7abCCMfK+jzjVGvMB8H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U9DlD6Xbv84E+00H0mfztJwed/F7mp2dHYOaVWIH8otVON+CHf+6aZqwwKV2DA9INTHbwxe4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9mV2fzSffbq291U6GSNHsgCcCJanfNixuD3Rt7jQ3R1y+h2LHmYVNWek7V6zk6voWT/wCYf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kVx56q3pGaV6x/SejHuuG+w1Nc7UCnSLS3Nzqoa3hYeV7Axg4HVptU9csbVdKuXS1t1cLk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7cVPSCPKtUwMYusenzFqzXt9Hux3x49tXs6dbRtMJJ+DbLn/6dPwoFtG0xtUEJsbcRmHj4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8WM7U8JyTQDMPhtB2+Tn7VJaUNN0c0h42zZIux+Q7L7jQWiaPAmlW5juL5CV5JdyBRv2DOBWjc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SvRP6Ktx3Lj2mpbwBNSsD1lmq3l8vFMFJ68kjY8s9tGLpkwGF1bUh6ZFb3iuah+sWH9uPc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tPtbpZLwJqEwxOQcoh4jwrudude1aO7Swkd7xpFUqSpjUZ84dwovTc+UaiD/6j/tWu60ca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8goPtFW+zpIR6gpP53E38UP4GqY/hH4SlCTW3H1aliYzgjJx200/aPpqiPbVJR2mJfeakA978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5azYcDZ81htj01HTpdS8htyILVk4Bw/GsDjHopjefqc/wDZt7qp0c50q0zz6pfdTo7LLq51O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oZD1bjC3GNtsncUWdT1CMgnRpm/s5kP31fOSNUtO7gk+6jYz8YvpFW0Z/Q9QmXR7RV0+6d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ww9dWT6syX9qH0+8XIcAcAJOw5YNX9Gjno/YE8+q+81K+bGqaWO9pR9SnZ0n8Kxru9vdr2/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7SNatIrMpIJ1KyP8A6liMcR7ae9ooLSAFtGC8utf7RpAt1HXtOa4sGMzAJPxEtGwwMEd1Mk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ReRY8ciqdZC9fpmeXlSj2GmJhjI3RT6RQIOj2saeg1BJL2BGa/nZQzgZUkYNF6nf2klzpJ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3mThwcDqpB99U6HZWr/CXHbwuRfTAFkBwMjao65plkX00eSQBWvFVsIBkFH291OyH6TRNjg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0MDSroypWzuhz/O5jt4sa5/J3ScfqEI9AIpZouh2Ehvust/0d1Ii4dhhRy7aT0HOtDEumkjldp9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OsprWh2ka2XVdcmbqNTiVuROD20xGhxKMJd6gvoumqC7o+cpqI7r6b3iodIfl6UeX5/GPW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0d3kvwmp6jEY7t08ybnsDk953qjpBptzAdNPwtfSB72KICQqeEnOGG3MffV7OmyQ7Cl2hbQ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ftUCul6gMcGuXm3eiHPsoDR7TV+O8EGqhRHcurcdurFjnc+FNcB/qmPLdMPdOfsGmFZe8h1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tHkvbWcdaAitBw4OOZwaPEusgEGOwY9mC4qCfRsj4EgAzgNIN/42ofVMfDOl7b4lH1RQOiXG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b2s0QkkGWkKHPGc9h7c1Tql/qCX+nvNYRK6GTgVZ88ZK4O/Dtita5GgnGYHx80+6gNG/oe0/s</w:t>
      </w:r>
    </w:p>
    <w:p>
      <w:pPr>
        <w:pStyle w:val="PreformattedText"/>
        <w:bidi w:val="0"/>
        <w:spacing w:before="0" w:after="0"/>
        <w:jc w:val="left"/>
        <w:rPr/>
      </w:pPr>
      <w:r>
        <w:rPr/>
        <w:t>6Ck1m/CMJNGkCkYJWdTj2UNpmrvDp0EXwdeSBFxxxhWB39NTV0b5NcY6QQHvtnH1lonVxnRtRH+7</w:t>
      </w:r>
    </w:p>
    <w:p>
      <w:pPr>
        <w:pStyle w:val="PreformattedText"/>
        <w:bidi w:val="0"/>
        <w:spacing w:before="0" w:after="0"/>
        <w:jc w:val="left"/>
        <w:rPr/>
      </w:pPr>
      <w:r>
        <w:rPr/>
        <w:t>S/YNIn1hF1a2lezvlUROvAYwWOSNwAfCirzXrOSxuY2jvIy8TqOO2cDdSNzimrwNDo7celWLfOt4</w:t>
      </w:r>
    </w:p>
    <w:p>
      <w:pPr>
        <w:pStyle w:val="PreformattedText"/>
        <w:bidi w:val="0"/>
        <w:spacing w:before="0" w:after="0"/>
        <w:jc w:val="left"/>
        <w:rPr/>
      </w:pPr>
      <w:r>
        <w:rPr/>
        <w:t>z9UVy121a/8AERn6uPupBoXSrR4dGsIri7KSx28aODDJswUA78ODRNn0j0Z9SupPhO0SN0TDS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/KxTQP6SLxacn7s8R+sKa99Z3W9X0y504pb6lZSt1iHEc6MdmHcadpeWrnzLq3bwEqn76d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NVHzb6QfVU/fUNbOL3RT/AL6B64pK5oGPKdaCkHivi2x74o67r4K3GjEjH5+n2HFXsNRuR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6Bb+BcfWNOwrcQ2NI+iG+hR43xJIPrmsiVwcdLNOHfbTe9av6U/wDhfWds/mU//TahbwkdL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P7hR3SIcXR3VV77OYfUaqGb7sT30r0nHl+rj/AHhfsLTFG4o0bvUH2Us0k/znrI/r0/6a0F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NNHfcgew0yRQXUeNJ9abFxpWe28Uew03Q+evpoFnRluPo5pbYAzbR/Zrttt0gvsZB6iL3t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1pg7rdR7Kshb/AEgu1x/5eI5/vPQWasqtFBxgEdfHnIz+1UpdK0+4dRcWFpKM/twq33VDV24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4z8fH9qmC/pB6aDOaL0f0o6TaSPp9rJLJDGzs8YY8XCM4zy+irrXS7JdSu40gEaIsZURsyY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2inOkWnhGB6tvuqEB/nu8X+piPtYfdQDajYRRm2dJLlfjkX9ZkPM42Bbai20xncdXqOoRd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9YGu6t+rxHumjP1qYr+kHpoM1oFndPotjJHq15GrQqRGEiKrtyGUzj6asS11D4VuVh1Eqwj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cfPsBGKL6M/0DaD5oZfU7D7qviGNXmPaYU95pQj1qDV1ewMl7ZyYuk4MWzJhjsCfPO1Hyj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a4IIOzrt7au6QkCCzc/s3kJ+tTRBlxnvoM7odzqCaFpwjsopkFtGFYT8JYcAwcEVDT9RvF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mJLoxCyoeHzAO/wAM0f0aGOj2mKf2baNfUoH3VKwwNa1Qd/VH6n+VRQF9qzpqGnvLp94gV3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UOwwalq+tW7aVeI0F4haBwC9uwA2PM0fqYxd6a3dOR60Iq/Vo+t0i+j+fbyL61NWIHOvWXN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/nQsPuoDRda05RdRtdopa5kZQ2RkE5p3ZP1llbv86JG9YFC6XEol1AFVP5yx5d+DQDNq1gN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hMDoSXxvxKQPYaLu7y2lt0MVxC+JYj5rg7CRc1C6tbd9WtBJBEwaOQYKA77GqtXsLSHTpp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hOVQDbiGfZmqG/GjAhXU57iDQ+l76dBgfs49tVtpFhx/qsYwewYoXS9MtXs0LRtxBmXIcjkT4</w:t>
      </w:r>
    </w:p>
    <w:p>
      <w:pPr>
        <w:pStyle w:val="PreformattedText"/>
        <w:bidi w:val="0"/>
        <w:spacing w:before="0" w:after="0"/>
        <w:jc w:val="left"/>
        <w:rPr/>
      </w:pPr>
      <w:r>
        <w:rPr/>
        <w:t>1OgbbZGo3u37MZ9h/CvXW19Yn9519a5+6gl06JtSmjWW5iCRRkdXMRnJbn38q9PZNDPZqLu7b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5OIr5jHb1VUMNT30+4/golTkKfQaU3Vncx2sxOoTyKEJKuqnPsoiKG94EZbtCOEHDRDu9NFW6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1A7ncfXNRj/pWfxiQ+1qFs0vRC4hmgwssgIeMnfjOTnNUk6qNTcoLEsYlzniAxk+2qhtO/C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8pwPZXLw4s5yOyNj7KXSy6oOEyW1m3Cw4eGRhk+rauT3WptBMj6UgBRhxC6BHLuxU0G0RBjVh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HDFIvdI3voC1vrxbSDOmTOBGvnJKm+3PBNdt9Qdeu4rC8PxhJ4FVuHwPnUBqYGpS97Qr7GP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z5XYEf7Vh60b8KFGoxm9EjQXaDqiCGhOeY7KnLqFo8tvxvInDJxedEw/ZI7vGqCNU/o64xz4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lD6KVahqVibaaJruJZGUgKx4SfoNXW+qWDRxgX9pxYGR1y599RV2n7WMA7kAqNmfj7wd0u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cSWq8LK2GcDhIOwY4rlsCLy+GD8tT9QUHSANTU9phI+sKhfjM+nnuuffG4qcjEX0K8IwyP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6iSBakdlzHn6cj76CzUceQT/w0ShBKk9uKHvRmznH7hqyA5jiP7o91QC6IOHSLRPmJwbeBI+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iWcZPy88/AVRpQ4LIL82SQf8AMarYdri49IPsq/tHHRHu8SIrZj/aUHt/zqi6tIOvtMQRc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gjgbn9IoliBdx95RveKheNh7Q/wBeB61YUVXc29vb2zusQUL2KcdtX+SRZPy8nt6xvxqVyoe3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II7asU5ANXfCA4YFeFHEky5UHaQ49VVW0DESCK5nj4XKkAg5PfuKLttoVA7Mj21C2PxtyO6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mKOcXMqi6k2VWJKqeLn2Y25VIxXAukYTpxcBGTH2ZHjVit/ODr3xA+on8anIcTRePEPZTY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DRs3GN+Ege+uXBuFgcyCEhcHzSe+r5TgKR2MK5c728g/dNNimR7rgYNboBjmJM/dViTSKi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AORG9XOchvpqED8cCN3igC06dorGJTBMwUsuQAeTGpxXiIXDRzDLk7Rk86np/6Fwd8TSD65qy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3j3UvYpjvIuvkJLrkDZkI5ZqDX1t5WrdcuOAg5zzyKJH636U++oTqPK7dvB19x+6gGuLy3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cKueI55AqRV093btGvDPGx412DA/tCu3aKREeFTiRc7VG7toTbSnqoweHOQoztSdC27kR7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CeTCrYDxRRnnlRQVzptm8Mn5vEDwnBAx2VXZ2Fr5LCREPkjkTU6UfaZ8mi8FA9VVaaCtuy/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1Tb2kbRkkuDxMMhyOTGqrOy8+4AuLpeGUgBZTyqoPtjiW5Gf9Zn1qK6gxcynvCn2YpfDZyLd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uV2RjuDnYju8KmsVyt6UF4xzGGyUUnmR3UBew1AHtaI+xv867KcXtsfnB19gP3UBLHeLf2/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6gmIeB+6u3K3qzWpM0B+N4QeqO2VbxoD7vZ7du6Ue3apXv6AH5siN9YUFcm9RFMj2zKHXk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+mrLxrvyaXijhI4cnhY0k9Ay62gfHYK9KvWQOp/bQj1ig5Zr4xuHtYMEHPDKfwrqXVyET8xZx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68UkBNseO0hJ5mNT7K5asDboRy/zoO1uZUtYlNlOQqgZVkPLblxVyHUD1RJsr3AJHmxA/f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eC04ByWSVfVI1XW/+sHc5pfZX8QWXijul+Oc4Nu5xk53wD31bDfQLJKGdxlsjMbd3oqAuL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sH4V6M/nEo9B9lD+XWySMZJo0XA3c8OeffXYrq3kuGZJ4WUoPODjHM0BAP5wfFfcf86pbb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PU3+dS62MzqVkQjhIJDDblXJc+W2xG4Kuu390/dU0LGP5xHtzDD3VGQYvID3o4+yanIrCW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ahOCLi2OD8sj1qfwoqcg+Pib0j2V19pYz6R/89VcmKho87HiwPSa7JzjP71B6b9JESTkN9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QFgD55G4/dNSn5Ic8nFcuOUZ7pF9+PvoBr2ytneDjtoWBkwcoN8iutp1rEYxDCIgXweAlew91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6JDn5LqfbVtxsinudT7aAVrGNGQrJcDzsfpmPvNWSWpUpi5uRlsbuDj1ir5jhQe5hXZ/kKe5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NgO4t5leFhdynzwPOVds7dgFWSR3AZCJ1PnY3j5e2r7j9Gp7mB9tdm5L4MPfV2KJFnV48yR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dnpqMguhNESITzGxO+3o8KvuOSnuYH21KbYxnuce3apEVMZg6kxoT2YevGSTrVJgYHBHyg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8a6w3U9xqih5mEiloZBz5DNcM4EykpIBwnmpoluw9xqLD4xD6RTYHW5j8oO5GVA3B766k8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yBzq19rlPFT91cKL5VkqCCn304Ho5E6yTDLg4POpxMvWygEHfPPwqBjTryCqkFeWPH/Ooi3h6</w:t>
      </w:r>
    </w:p>
    <w:p>
      <w:pPr>
        <w:pStyle w:val="PreformattedText"/>
        <w:bidi w:val="0"/>
        <w:spacing w:before="0" w:after="0"/>
        <w:jc w:val="left"/>
        <w:rPr/>
      </w:pPr>
      <w:r>
        <w:rPr/>
        <w:t>5wYxyB2oLIflSjuc+4H767EcocdjEUPFbR9bMuCBkEYJHZ/lXo7UYdRJKuGPJzSwjODkOdU3h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ge2o+RRso3YeINU3dv1USFXfd1Xn3muU9tUyFDX3KEb/pVrnkj9k8o+mhb+3kQ2/5xISZlUZ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WeymdD3H6aD+L7qrFrcg/rTEfw0Ferdx3loouQS7EDzBttVkKb5oKZx8JQrxb8BPD99c6u8x+</w:t>
      </w:r>
    </w:p>
    <w:p>
      <w:pPr>
        <w:pStyle w:val="PreformattedText"/>
        <w:bidi w:val="0"/>
        <w:spacing w:before="0" w:after="0"/>
        <w:jc w:val="left"/>
        <w:rPr/>
      </w:pPr>
      <w:r>
        <w:rPr/>
        <w:t>sL/gFAzx3fwjFiZesZCAeAbAUxSm5POlEkg+Fn3O0eKtki1DG1xHn+zFKLjy0X5jXqWmKcRJBAx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ES6zPptwJYl6xP20PaPxrZaVqdvqlktxbNlTsQeanuNfN7yLVWJ+Js2H8TCk+lX+saRq10ba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WkRZgFxjuPory+b4/35nt0xy1xX2WY8j2UFPwlTmg7HWYr21WQeacecp5qe40g6WdLLbSL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fIiU4J8T3Dxr588eVutOu5HtcWFb60+NEbSuEK/P+inK26OBlVOPCvjfRbVNQ1jp/bXepu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8MYbzYxg7CvtMUqcI3Hrr0ef7YSY7THV5QWyhwcRp/hFVSabbyAh4IiP4BRyugGxGTXUOcgkc9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yZztrUS0izitkbqY1TJ3CjFHuNtqhagBcirW5Gs22809A7wAxsPCsfN0d0+e4eaS1VpCclix5+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dbrS3hCcR7SamPkywu8a1qX2Qy6NaTARzRF1BBAZztj6aINiqgDzsfxUxUec3FzqL7bHt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9p9I+bdPL9NL1TTY5QTEVaQtzIIOB9HOtlpmJdNtZBurRhgfTXzX8s8gGr2ij9m3z6yfwr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4DsFxyt4/s16fk5W+DC1jxz+d08yDeqnTajnTY0t1m7TTNNuLyVWaOFeNgvMjwrwYbt1Ha8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3q1I6xEP5QdMkYjq7kHuIT/7qOj6cabj5N2P/bX/AO6vbfj+SdOX3laxoe2oGKrraVbq1imj+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7iM1Z1e1eS5WcOhRriY0a9/sjXzPTcyXUsQOAymvqXSVMaDfHcYj++vlNqDm7IztG2D66+r/4+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5vP7j6RoUf5nDkYPAufTirddT4qxH++Re81Zo6gWkP8C+6o69udMGSAb2Pl9Nd5/Zm+miT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B6RaavdHK3uFNVPmilFwQek9mD2W7n6wq4pWhHKkFmc9JNSP7sY9lPOLArP2DA9IdUI7Or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0hpcPwrmi/ydjj6Mq2PlTyn65pbeN5jU2/Jyp/klZnvZyf8Rrz/ACf6abx9tGYVKkY7KpNqu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1wjIxXz7i6yvjXTyZoenCwIcIzQhl78AGtxb7gVh+mcbS/lHkKL5kckYO23IVt7U5UZr6mH/5</w:t>
      </w:r>
    </w:p>
    <w:p>
      <w:pPr>
        <w:pStyle w:val="PreformattedText"/>
        <w:bidi w:val="0"/>
        <w:spacing w:before="0" w:after="0"/>
        <w:jc w:val="left"/>
        <w:rPr/>
      </w:pPr>
      <w:r>
        <w:rPr/>
        <w:t>4xyvull3v0wsF3wtrK3tFNpWCjnSeYk9MoR82yY+thR92+xrpemRdrCJraKQDOc+80QbVcct/RU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kW5x877RpgiDi5c6+R5Mr9q9Ek0CSzQ9WAg3x2Vgr+8lms54JMt1N9Gi78x1gxX1FVAZcd9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Edyc7tqUA/wCaK9Xw8r9mPJOG8xknOKS3AX+WNqP9yf7VPF+UfTSG5JHTK2H+4v8AbFe7G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lViUTOPmintrCht4CAMcA5Vm705BrXWCg2cH9mPdXk+T6jpg6sKdwr08SeSzngB+Kfs/dN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yuXAC2k/d1T+415sWq+RW+j6dN8DL5Ki9fOY5QhZeIBW7jtyHKtRH0T0mMHq4Jk/huZP/A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2JKXvR9SCM3DEZ/hNbxfk19S5Xhy1GR0zQbVte1eMS3yLCIQpjvJVOGUk5Ibf6acNoUXDwpqG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+817Sh/P+uHH7UA/5dNJzwxOe5SfZUtozHRXSHl6O6dNFquqQdZAr8Ecw4Fz2AFTUukenX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YvpC19CgEojYKSccWyjcU16KDq+jWlJ821jG3oqvpO3Emkgf/ALRgPtNXf8k1wt+DtXAIX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7C1rGfdilcVrrcfSC56vULSebqI+JprcqMcTYACt6a1XWDNLLZ/9Ir49nURD2tUlXQaf+UKwt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5dYKD6MvqkWjWoSKzkjwcEyMDzPhWjupALeU9yn3Up6LMPgCy/gz7TTfCa5Lukt3qgt7XrrG34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yOrnJyeLYbgU0j1XVN+t0gqfC4U5qrpN51vZKOZuoz7aYu/M03waJYtYuF1i46zTLkP1S5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vzo8axM5wNOvT6FB++kh1FLfpXMZhmMRxKT3Bi1fQobYBQRg1w8/m/HZNN447jNaJFeQ6d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yDBLEb7k9/jRt7osmo+SGSUR+TzrOBjPEQDge2npjYD5PKu5IG4IrzX5Gd5bmMY2bpJZ20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3X5WYGPtxS3Tuk+lLrmpSvcdWjpEFZkYcWAezFaXU2MN6N/Nc5H3ik2khX6T60SATwQfZNe7C</w:t>
      </w:r>
    </w:p>
    <w:p>
      <w:pPr>
        <w:pStyle w:val="PreformattedText"/>
        <w:bidi w:val="0"/>
        <w:spacing w:before="0" w:after="0"/>
        <w:jc w:val="left"/>
        <w:rPr/>
      </w:pPr>
      <w:r>
        <w:rPr/>
        <w:t>y47jld75EXPSbR5rO4Ed/ESY2A588eiqujmv6Umi2Ub3sKSJEAyscYNNryOPySbKJ8g580d1C6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2j2eYozmIc1Fa40dg9U1zTJNQ0ox31uwScliH5DhIpymrWDjzb22P8A7opLrkFuup6KDBFhr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A86amwsiN7S3P/tils0mgmjalZ+X6sDdwDNyCMyAZHAvKidevrdtFvOquIXbqzgBwSaX6f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kGs7c4lXGYxtlByqvpHpNgmh6hLFZwJMsDlGVACDjarubOmlS4iZQVljOR2MKFZ1+G4wMZ8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7woNdD0vqx+ZQgEA7ChH0WxGrRxpAFiMDNgMRuGHjUmhpGOxpXoEnHpFu3eD7zVEmh2LjBj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30s0XS0GmQOl1eJnJwsxwNz2VFONWfFzpYH7V0B9U03B2rIalbcElkpvLsl5gqsZMlTg7jx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zdYvx6Sp94oGmmurXOohWyRP53gccvdXddwdIuQTgFQM/SKy+i22oLf6t1erTDhuADxRI3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7eOKu6RnUodGuZH1BZUVQShgUZ3HaK12nTZg5Ymg4pM69PHtgW6N62P4UoV9YRiDqFu3pth+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XXpPIEurEyNaqW44zjhDHbAPOpFba9P5lcH+rb3GhtCbOi2J5/Er7qUzXWrPayoX05iyEb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L0moaPLrEOm20awWjKkYADFw30jFT7ST2auzu5b+c7PfmsnuFGIfOX01lLm/1RdVsg2nwO+JA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23zldsUcNT1NXHFocpHel1GffiqgvQFMejWiMMMqkEf3jUdRIGq6R39bIP+WaVaVrNydPhI0e+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eejxEHzjnmwPOo3+rOb/TWOm36FJH81kXLZQjAw3OrrkacmgdIYeTPjl1r++gTr6g+dperj/8</w:t>
      </w:r>
    </w:p>
    <w:p>
      <w:pPr>
        <w:pStyle w:val="PreformattedText"/>
        <w:bidi w:val="0"/>
        <w:spacing w:before="0" w:after="0"/>
        <w:jc w:val="left"/>
        <w:rPr/>
      </w:pPr>
      <w:r>
        <w:rPr/>
        <w:t>2z7jSfSOksMdvMstrqRInfdLN3AGeRwNjSSh/rcoEum787tPvptxjFY2fUI9au7KCx65ZopRN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Lz5in5e5C46o+uuWXkxxusry1MbfSvo8wEmrAH/z8p9YWrNccBdPOeV7F7yPvpdpUd3az6g0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XBlTBzsVA3+kVR0i1CKJbJJpkik8qhk4XYAlQ+59FaxzxyupUssnLVcWaXaIR1upAHldv91Sg</w:t>
      </w:r>
    </w:p>
    <w:p>
      <w:pPr>
        <w:pStyle w:val="PreformattedText"/>
        <w:bidi w:val="0"/>
        <w:spacing w:before="0" w:after="0"/>
        <w:jc w:val="left"/>
        <w:rPr/>
      </w:pPr>
      <w:r>
        <w:rPr/>
        <w:t>1C0k/R3Vu58JVP30NoU8TXeqqrqSLpjjI7hWukF62B1FqT2XUX2qYDlSzpAeGzgPdcxfaFNSp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qBTop/OtZHYL0+2OM1V0nXMWmnsXUbc/Xx99S0U/wA462O67U+uKOudJv1SyPdf2v8A1VH307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6JjrtTx/6t8+ymXKlWiH861Yf72fsigI1VuF7I8vzhBRmcUv1nlZ9/lMfvownaopX0WAXS3X5t</w:t>
      </w:r>
    </w:p>
    <w:p>
      <w:pPr>
        <w:pStyle w:val="PreformattedText"/>
        <w:bidi w:val="0"/>
        <w:spacing w:before="0" w:after="0"/>
        <w:jc w:val="left"/>
        <w:rPr/>
      </w:pPr>
      <w:r>
        <w:rPr/>
        <w:t>1cD/AJrH76p19QbzSz29ZIB/gz91e6PScFpdLn5N5P8AbJqrW5QbrTT3SP8AYNXsHOAYWAHZS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P0n30w4x1J9FL9AYHTV8HYe01OjtO5X+fdPP9VLn1Cj7lc2VwP6ph7DQNwf5707+zl9wpl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9wj2U/Qj0VYt0Z0hgTg2cJ/wCWtXLGjazPxqpzBGdx+89CdDjnonop/wBxg+wKNTHw3L3+TR/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9ds4Pg2QrBCHBUhhGMjcUe+n2Tk8dlaN6YVP3VVrJxpsx7gPeKNXcVekIbDS9Oub/AFZZrC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m4VF44VPCDEhwNthkmhtf0DSUGnBNPtlEl7FG4VMcSnORtTHRhw6xr3cbiJv+Sg+6pdIv0emn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kVd8ig9EtDZtrAID8yWRfc1KOjnRywewZitwrCaRfi7qVRgMcbBq2g5j00j6LH+b5x3XUw+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u9Bhh6RaVHFd6kglWXLeVuzDABwCScCmGpaC/wfd/zzrBj6ly0bXCsrDhOQcryPKitROOk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5Mw+pTDUjjTLz+wk+yab9Bbb6dqAtYer128A4FwHhibG38IoPSrbVk1HVlXU42Kypl5LYHjPAN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230VoLI5srY98SH6ooPTSvwxrCg7iSIn/6YpsK9YXWEn00yzWMo8qTgCxMmG357nam3X62jri1</w:t>
      </w:r>
    </w:p>
    <w:p>
      <w:pPr>
        <w:pStyle w:val="PreformattedText"/>
        <w:bidi w:val="0"/>
        <w:spacing w:before="0" w:after="0"/>
        <w:jc w:val="left"/>
        <w:rPr/>
      </w:pPr>
      <w:r>
        <w:rPr/>
        <w:t>06QZ/ZmdT7Vr2sjLaf4XcZ9tM1Pnj00GS6PahrEOiWiRaTHPCilUcXIUsAx3wRtRFtql4Ncne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1vGOrSRGKgM2/Pkc+ymHRsAaHaju4/ttXkwOlMnjZJ7JG/GmwLq2qu1ovFY3kJWRGJZOwHfl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ORsv5SmDvxW7jHsq/Xjw6ZKw5gqfrCmL4JIO9QIdE1vT00yBJLkIwLjDKR+2cdndirYtTs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cXVvAig57QzZ94ozSApsTsMCaZeXdKwqDJH8M4KLhoOWB2N/nVFOr31vLZJ1FxEzCWNsBh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1uYGbzJojv2OKT69bQ/BzMIo+JWXcKM44hmmDadZk720P0KKAXozIh0dArA8M068+6Z6vQn4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l+21LNG0mxe0m4rdCy3U6Z3GwlYD2Yrp0q1GsrCEdENuX82Qg5DY5/TVBfSYldOVsHzZ4j9cU</w:t>
      </w:r>
    </w:p>
    <w:p>
      <w:pPr>
        <w:pStyle w:val="PreformattedText"/>
        <w:bidi w:val="0"/>
        <w:spacing w:before="0" w:after="0"/>
        <w:jc w:val="left"/>
        <w:rPr/>
      </w:pPr>
      <w:r>
        <w:rPr/>
        <w:t>2U4cems5rGk28Gns4kuSA6bNMxHyh30wbSmDjg1C/XB/2uffUHtA20e2HzQV9TEfdXrRSNcv27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9xpfo0F1LpytDfPEgklQR9WrY4ZGXmRnszU7aK9TW7lDdoWMEbcRi5jiYYxnwoDtYbhfTyP/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fMvHBIvzkI9YpHqqagI4GkltnC3EZULGVOeLbJydqYI+o8eGjtT6Gbegs0puLS7Nu+BD9U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UB/Wg+tBS7R7m8Ok2pitI3QRhVzLgkDbfbwrtheXfl1+X09gzOhKrMpx5gHP6KBjdbajYn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AKu6w3DpV02M8MZbHo3+6hLm5c3lkXtpk4ZDjdSGyhGBvVuqy8em3cfVy5eF1B4eWVI3qhm3y</w:t>
      </w:r>
    </w:p>
    <w:p>
      <w:pPr>
        <w:pStyle w:val="PreformattedText"/>
        <w:bidi w:val="0"/>
        <w:spacing w:before="0" w:after="0"/>
        <w:jc w:val="left"/>
        <w:rPr/>
      </w:pPr>
      <w:r>
        <w:rPr/>
        <w:t>j6aE0s4glUfszSD61UpqsJjRmjugCoIbqGIO3MEDlQ+nX8MflYkMqgzswJibkeXZtUBy4Grt3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+ZruonDWT/NuU9oZfvoKW+tk1aCRriNUMLqWZsAHKkc/Qatvry2ltUeK4hdVniJKuCB8Yu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DrzJs5wOfVt7q9Yvx2Nu3fGp9lQM0M0brHNE+VI81weyq9GJfSbQ4J+LAqCy1IEl0o7Jj7VU/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GrR/vQH2MPxrtvtc3gwf0in1ov4VCY41O1PfHIv2TVRdek9UpHY6++r8cWR37UNfHFrI3PGD7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+eueWRUUNpn9G2mefUoD6cCu22090Mft59YFQ0niGnQq5yygqfSGI+6rY9rmfxKn2VRxwB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ZfaDUb/ZIDvtMntOPvrspxd257+IeyuX5Atix5KyH6woJXqB7SYEAngOMjwqNqqS2cBdEYFF5</w:t>
      </w:r>
    </w:p>
    <w:p>
      <w:pPr>
        <w:pStyle w:val="PreformattedText"/>
        <w:bidi w:val="0"/>
        <w:spacing w:before="0" w:after="0"/>
        <w:jc w:val="left"/>
        <w:rPr/>
      </w:pPr>
      <w:r>
        <w:rPr/>
        <w:t>qD2VfIMo4PaCKF0w/wA32/ggFOgPDpthN14msrV+GVgOKJSQOeOXjVEejWA1KZEtxGnVKwETMm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8BTG1wJroD/a5P0qtRG2rHxtx7GP40QJcafHFNbRxy3SCR2BYTsWHmk7E5xypfq+j3MVt1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oOCWNuGR0kX5ajtXO2c09vDiW1OM/G49YNVa3g6RdZ7Ez6iD91NqobT75EkEmrTTrwkcLQRjO3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9tba0bdGXUrQqVGFktDkeGQ29Pn3ZvpoaxObSI+FOgssRqaRzJD5EyJPIAHLA54iTy9NSin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JbVm4VLYmIA58vNo+z2a7HdOx9YU/fXVx5e+3ONd/pNVNA3uLwSxu9gC4BAVJQc557nHdQ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RwNJo94oFxFvxI2csBtg+NOpyRPbkcuMg/wCE1Vq5xYO2PkPG/qkU0gDk1ljFIraZqSHhP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ITVYViQyQ3S7D/UsaOk5OPAiq7U/m0W/7I3qdKBtdXtGgLOzx4dxhoyP2j4V2DUbTrp2Ey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532ou080TqMj45z6zn76ggAv59t2RCfaKv7REXVp1/XdenyOHOduea7LdQGa3KzxEcZBIcf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3UPEqnIYYxsdqpvbW3xATBFvMgPmjcHb76cAiaSKSPCyxk5B2Yd9WzbwyY+afdQVxYWvUy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zC4rvwZaMPNj4cjsYigMXLIDjmM1TYHNnF6KHgsIZIYn4pVLKCeCQjsqnTbLFthbi4XDMuA+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A2zyDcg/7dvbg/fUo/wBamHgpoNbeZ5p1ivJouFgDsG4jwg53qCw3a3rJ5ccmMHJiXfc0I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+cjfdXZxmSE9zEew0suotQW8tjHeR+cWUcUI22z91cvfhGOOJ3ltn4ZEwRGR5xPCM78t6B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WcYZT7atnXjgkUjmpHspTffCfkkvWtYlAMsVRwcDfvq7r9TkjUpb2bBxz61hsfooGKHijX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+Zxeig7S8vWtoWFgHXgGGE4BPjgjaoWl5cJCEbTrk4JHErKRz9NRTK1PmSDukb35qNrtc3Y/f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igINSKPMDY3xzITlYgQNhsd+dDfDkNvqFz1trqAVgnybZmxtjfGa1qps8XAu27yg9hP41Bx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jZfaDStekGnGXrme4jRVKsZLaRcHI7OGqZulGjeUwN5fGFUsHZkYcORtnI7xU1Q5utrmzb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kV3UDiOFvmzx+1gPvpTN0j0SYQmLVbJuGRWPxoGBnc71be61pc1nJ1Gp2MrAqwEdwjE4YHkD4U</w:t>
      </w:r>
    </w:p>
    <w:p>
      <w:pPr>
        <w:pStyle w:val="PreformattedText"/>
        <w:bidi w:val="0"/>
        <w:spacing w:before="0" w:after="0"/>
        <w:jc w:val="left"/>
        <w:rPr/>
      </w:pPr>
      <w:r>
        <w:rPr/>
        <w:t>0G92MwOO7f21KfzreUd6H3UPJe2kiOI7q2ckHAWVT99ExgyRDh3BXmN+yg8p44FPzlHuqNttB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GaytyVb9GudvCo2RLWqHB7R7aEdtv0IHcWHtNdhGA4/eNRttkcd0j/aNSjO8nZhqCuD9Ncj+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anGAJpcZ87BPqx91VxbXVwO/hb2Y+6pI350w/cB9pqCQOLnAJ3T3H/OoyAG7TiAOUPMeI/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k7yrfdXX/AE0R9I9n+VWCFxFG80QkRWUkjDDIO1C3GmWIkg4bK2UNJwsFiUcQ4W57b70Vc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zkA9YNevGwsLd0yD1nH303QO2m2cfB1dtGgLAHgHDt9FTk062UJhZAOMf61+36dqvuTwxBu5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7ggJk9jKfaKSgaSyijVSHuDhhjindses12eB0jLLc3A3HNgcbjvFX3R+IY92DXrrJtpMcwMj6</w:t>
      </w:r>
    </w:p>
    <w:p>
      <w:pPr>
        <w:pStyle w:val="PreformattedText"/>
        <w:bidi w:val="0"/>
        <w:spacing w:before="0" w:after="0"/>
        <w:jc w:val="left"/>
        <w:rPr/>
      </w:pPr>
      <w:r>
        <w:rPr/>
        <w:t>N6QD3EMywsfK5Tgg+cqnt9FQvYroWzkXQPDhvOiHYQew0TfjNpNjuNem8+0k8YyfZU2BL9L4W0nx</w:t>
      </w:r>
    </w:p>
    <w:p>
      <w:pPr>
        <w:pStyle w:val="PreformattedText"/>
        <w:bidi w:val="0"/>
        <w:spacing w:before="0" w:after="0"/>
        <w:jc w:val="left"/>
        <w:rPr/>
      </w:pPr>
      <w:r>
        <w:rPr/>
        <w:t>9u4G+OqIPryatlkvOofjityMZyrnO2/aKuujxWkh70J9lS3e08Wj+6greW4Kt1kKqOeQ+a7NP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/N3A58XEKtbzoCe9c+yu447f0r91RVUtzmNuKGUdvKuy3KmM+bIp55KGrCeK24gNymfZXc8Vv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7qqK554whBLDu2r0l1A3miReIEHH01bKcwMewrmoy4a1Y/uZ9lB15o+HZ1P0115FYDDqTkdtR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4RnHPFdaKMISEXJxyFWaFjEcI9IqMnNOzzvuqp7aIAsEAJ5157ePY4bmO099OBObaWE+JHs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OaHktR5vDJKNx+2a49u6vGVnlxxY3bONvGgJb9Oh7wRUlIFyp8PvoV4plkj/OGO5G6jurxW4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uQnBAynoNWeyinI8tkIOSyg7ek/jUIz8dKPQfZVU7XPlSELDngKkYIG2KgGnW4YmKM5UcnI+6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J6IByFDXzfq6/OlUff91EjYUNdkeUWikZJfI+iuM9tUZQl7vNaA/7TPqouhbocV3ajuYn2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N4Qb60GMkFj6NqOxQcy5vYT3A1YVeaDcZ1OPwjNGkUCpzqzDsEI99IlFEUq4Q2tSHByIh7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+sXPcsaikV6aMEGkEcHFqF8cbeYPZWmlAGc0sgVDdXRBGSyg+qgQXsE0fG1swSQjAJ5fTX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4u5EcPNdM5Vm7NvHur7HLAr9lZ/Q7CIrdED5U7n21m4y8rKyVho8lh8dHLIlzg/GRnhI8BQ1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4XeO8upFDlflA4x6RX0O4slVGwvZXOjHRu0fRYpHMnFKzMSD25rlnljhjvNubt4YBukXSS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3G3esZ/7artOmPSV4sm7dt+Yhj/APtr6dL0OsZlZTLcANnlw/hQidA7CCERQXVwpHzgpzXKe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65baP8nt/daj0Yt7i/dnuGZwxKheTEDl4CtE5wKS9H7YabpkVmrF1iyASMZyc0x4yc5PbtX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TTly/mmvimq/lD1a11ae3WC1khSUorFWyQDz2NfZLl/NNfMJ/ydXFxqLXPl8PCZDJw9Se3s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+PlhLfuzlL0VN+UTUl4OKzt8uQP2x99Xn8olyFBlsIT/wC6w+6mtz0DuD1BW6hPVuGIZCM12+6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U07vGUiRpGAB5AZNemXw1nl8w6baydd1BbiWJYWWPqwofi2yd+Q76++6XHw6ZaL2CBB9UV8P1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7u/ge3ljeKQDgPec7195QCOyXGwSIexax8/UwwkPD7tVum1Z3ptD1vRy9jPJ1Cn6WFafhK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dL8fA9wD85PtCvn+H+8d8vT5FpfRmC9vLmJi4SMKcA9p+imL9B7cI3BLOP7w/Cn3RSMNe6i2O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w1pZI1EZPcK+5c8v28mod6Tbrb6Xawp8mOJEH0ACjODaoWSgWcYXccIxRGNq+Jn/avTPRF0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8xjcKD66+QRBi0pDOBg5weYr7B0326NXXiyD218mhjPUTOeWDivrf+O4wrzebmtzph1XqI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IwGi3G3pqGsSanHLYGaWBj5SnVARH5WCN9+W9OtIjAtov4RVGvDN5pCYzm6HsGa9OOXLNn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g5bT27sRsPvpa0+r/AA7E0kdo1yIWCgFgvDxDJ9Na8KMCkrpnpXEewWp+3TG/8SxI6hriD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mI+6lNjfagb/UJEsVaRpAHXrRhTjvxvWyIGKz+k4+ENVxjPX4PqFa3xeAHdarqPVtx6WcY3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egIx0R0w4wTFkjxJNZLUcC2kPcp91bToYvD0W0xR/sFry/Iv8Y3jDocjXhXhyrx5V4m3xf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2rStxlY7hFPCuafQ9ILRB56XSkd9u/wCFZy7l63pVq7EfK1FV9TH8K3luoA2r6U4xx/8Ajn+2</w:t>
      </w:r>
    </w:p>
    <w:p>
      <w:pPr>
        <w:pStyle w:val="PreformattedText"/>
        <w:bidi w:val="0"/>
        <w:spacing w:before="0" w:after="0"/>
        <w:jc w:val="left"/>
        <w:rPr/>
      </w:pPr>
      <w:r>
        <w:rPr/>
        <w:t>T+H7A9MGnklMUXkXVhpEZcnjzjlRl10k0kg/n0P05FX3Uav00QkZxYH7dXXdvEwOY0P90V0tn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rLoFlIjBkdC4I7QWO9NUG9AdHwF0SzAUABNgOzc0ep3GTXyM/7V3i9dmXvr43ql5Ckbo0sYf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CwyAJBk19hJYsOAgDO5r4tqlhayySSNbxmV9SjjLEblS+4rv8T+/LOfp9Bi1C0cnhuoCM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7q3bphERNGcWLDIcY+WKuXo9pAJ/m+3/w0ouujelN0iihFnGsRtXkKrsCeMAGvfjpyp1d3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k+DCt1Y48ktzj/Vr7q+U3XRXSQh4bYqcdjkV9V05FWytkHyViUDfwry/J1xpvAWg83FQuw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if7Jqwcqq1Bc6deb7GF/smvNG3zSVh8J9FRjfDN7DWxRvNAPOsDe6f5VqPRlTcTxFo3w0b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0MWiSpuNY1PbvmzX1M/bjiI0ls61rmTykhH/Lo7UJAtncEnGI2PsNZSw0q8bWdZSHV7yEp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+U5nIoy40vU/J5UfWpnBQg8USbjHoqWJB/R6Xh6PabnY+Sx5H90VZqdtdXPkTJGMRXCTNk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41jtG+GpNB06aPU4lheFCsbWwJVccs57q+lgfFJ6BXD5Hlvis06YY/YCzTL/qmP0igbaG5T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aF+rlSNV+jOffWh6oECvCGvN/l2dN/jhPdde9tKqwuWZCAMeFBaDFc2uk2sM0DpJGmCMcq0y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VsO6n+Zlr0n44ymtrdSi06q3lcLOrNheQHbRLySFTiN9/CtF1ZPZXhDkbir/mX9H44+XXV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Lm3m6t441VuA4OM5xX0vobetdaFbmYOJox1bhhg5HbVnUkDtonTYyFbPLNY8nm/LqaWY/Ud1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sKiUHdVfyG8Kxo3pn+l5WFYZTsFcZPgazGiXKDpBqzFh5wixjlyNbbV4451CSqGUjBBpfF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B5kEY8cV08XyJ48frS4buwt1cK1nMFPNG5nwqnRJgukWikjIiApwNOgYbxrg+FcGmW6jAiUDu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H9J+Os7rNx/OOjkHbyg5/wmm5nUjnVsmk2ryxs0SlkOVPcak2lQnkCPQav+Zh+j8dKNPnA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yL9mudJbkDo9qLDBIgbb6KZHRoY2dowQz7sQTvQc+lJcWk0M5donypHF2Vr/L8e0njuhsE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+3CPdQzTq2sw43+Iff+8KilmI+FQz4UYG/IUnhvJJNbtkRMEwSleI5yAyj766ePzY+S36plhZ7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bg0k0V+HRrfiPLi+0auiluGuRx26rvv524H/zNKtNmJ0ePhzzbl/Ea643cZs1RNtLbajrk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9ZEhuI8HHnAge4mtVDpcRALNIf71fMVujZdM9FmY4EsrQsT3MK+sQSDGK8nyMsscpq8N460Fj0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kaKNlMrcTkMfOOMZNWNpFpJHwyxCRDzVySD9Bpgh4hVqL5tcPtle2gEWn2yZxCnqomOCFV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7uEVdw867w7VPa7R6tCMBQPQKraEgeaTirGXurnGVG9TSs5qqcHSDTGI2YSjP8AcplHjjX0i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koxxxnI9xoA3ixgEmvb4M94f/AByznIXQJVXQ7b0v9tq7qZB1LRsjBFw4wf7NqJ6OaXJa2MS3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qCQoGwyxP30xvLKOfq2dR1kbcSN2qcY++s5fKky49LPHdKNqzeinEF8P97l+1T9maNuGQY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1m9DbzdTXPK9l99enHKZY7jFmrqidFHF0qjJJ/QPitcYhWY0ED+Ucff1L/dWwIr53yJvN3w9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6cQRGSzDxq3x1upJGdjMoIraqorJdPFw9qf662P8A/kJV+LNeSVPJdx5dA0qZR1mm2T/xQ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XR7R7i51JJ9KsnENyUQNAp4RwjYbbVpIPkjsoLRgRfav3G6z9Ra+lLdOGifXujej2tislt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/XRqTEvDsWAPKmh6NaYrExx3UW/+rvZ19z1PpR/RW3+2i+2KbMdzTdGS0/Qbd9T1iPyrUo1j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lUnManc8XnfTVXSPQ1t9NR01LVW/OrdeGS7ZwMzIuRntGcjxp5Yf0prOCQTJEc/8Atiq+lO+k</w:t>
      </w:r>
    </w:p>
    <w:p>
      <w:pPr>
        <w:pStyle w:val="PreformattedText"/>
        <w:bidi w:val="0"/>
        <w:spacing w:before="0" w:after="0"/>
        <w:jc w:val="left"/>
        <w:rPr/>
      </w:pPr>
      <w:r>
        <w:rPr/>
        <w:t>b9lzbHPonSrvlOlB0OVQAvSDWkJOBmZG96GhtI0y9WfUEi1m6VkuMMzRRsXPCNz5vuxWmAAdiO+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fCOr4P/mBn/AtTfCgdUtNTjS3J1USkzoo47dRgk7HbnXpItfjUZ1Gykycb2zL7mNMtWYGO22/</w:t>
      </w:r>
    </w:p>
    <w:p>
      <w:pPr>
        <w:pStyle w:val="PreformattedText"/>
        <w:bidi w:val="0"/>
        <w:spacing w:before="0" w:after="0"/>
        <w:jc w:val="left"/>
        <w:rPr/>
      </w:pPr>
      <w:r>
        <w:rPr/>
        <w:t>8xEfrVK5fYekU3wPn3w7fac9zH1tsQ104xwHJfiw2N+Wa2NxYC6aB5JHzH5y4xzIxXy7XZfzl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8/lx6C5NfYYPOjiPeg91cPl+S4auLfix37DrZyEhOtPCR3VAaa2nafOYC0gjR5QpIyxAJxTZF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HwfdZ5iJvca8OPyPJbJt2uGLBDV7l9Tsnk02ZWTjUIGBLZXspuNXkZGX4MvQSCM8IP30Oo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7Y7X+zWgiA6xfSK+ruXp5tM/wBE9ZW26N6XBJZagxito040tyythQMgjso+LW7b4XlkdLmNT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D8p+z6as6Hf8AhfSfC2QeoYo6PbWpT32yD1O/41e6gDWtYspdLuI1lbjZdgUIzv6KOj1zT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YbEH8K50hXi0W8B5GM0fCqmJDgY4R7qcaOyPStQtF1fWJHuY1jlkiZCTgECMA4+kVPpBqVm0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UB4b63Y4cbAPuaIsokbW9VDIpA6nGQPmmquktrbtZWxMEX67bZ8wcjKoPvq8bDGPUrF2yl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VfxpR0VuIPIrpeviz5ZMccY5cZ3po+laezZaxtif7IUh0DRdOnhvuus4HK3kyAleShthWe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Ih13RSGUjilGQf3DTHUv6Nu+34l/sms5qWhabHqulRpaRpHNJIrquRxYQke2ibzozppt5eG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bKwHL01b0h1prA6bZkdsKfZFD2EfBq+qvxA9Y0bY7sJj7qU6TocHwVZtHcXiF4EY8M7bZU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dW1OIXt1iMx4YvljlQdz20nYca23D5Bv/AObj99M1OHHprN61bTpHaZvJn/OUxxAHBzseV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+TegnvaIfdS+h7o0/8xwZ7HkHqkaqy+OloOdjY4x6HP40Bovly6cot5oOq45MB4yTnjbPI9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xr0cnFZl/JyPksBji9J3p2HnSNwdGuBnGwPtFMTMOeedYHpVr72envBdCIyzDCJGDv9J5V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2hkLKOJFbGO8emueeeOH9q1MbfS7R5AtvMvdcTH1uW++psc6zE3Z1LL7RQdvaz2/WAMjBpC/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J7l7e7ikkjZvNICx+cTy9FTHy4ZXWNPrZzR2u76VcHuAPtFMc5Gazmq6okmnToba8TiXGW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9JGwoxNdsQi8bTpsPlW0o/7a66ZX6JgR3qjkL2f2tn767IcdI7Yd9rJ7HX8aUaZr+mWxvluLtIi9</w:t>
      </w:r>
    </w:p>
    <w:p>
      <w:pPr>
        <w:pStyle w:val="PreformattedText"/>
        <w:bidi w:val="0"/>
        <w:spacing w:before="0" w:after="0"/>
        <w:jc w:val="left"/>
        <w:rPr/>
      </w:pPr>
      <w:r>
        <w:rPr/>
        <w:t>08i8asMqcb8vTV7azpj6xZXC39r1QhljLmUAAkoQCfoPqq6qDuk54dFnb5pU/WFNG5/TWf6S6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dTeW0jcAIVZVJO48afIesQMuCCM7HNTpS7QxwWMqfNurkf85z99SU415hnZrVfY5/GoaN+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byf7ZP31F2x0iiHzrVvY4/GnYs1wkWSsP2Zoz9YUxBw4PjSvXj/Ncp+aVP1hTEnzvpqADo5/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+a0i+qRh91TtzjWr0d8cbewj7qr6PMPg+RR+xdXK/8AOepxsBr86drW0bfWYVRLU8CSxPdcr7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0DwSpjPEjL6wRQOtHhhtn+bcxH61Ml+WB41AJozZ0bTj320X2BUrPIuL3+1B+qKE0B2OgaX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c+Ax91FWrA3F1sR5y7H+EVRG6/pSwJ3yJB9X/Kq9cRU0uZwqgoUfIHc6/dmpXpxfac39Yw9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8R8C3xPJYWb1DP3UFkul2EjYks7dgNt4xQWk6daS6ZDxwjO4JBI5E04Y+f9NL9DbNm4+bNIv1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axre3EKmRURI2ULIw58We3wqV3GI7qxVXkHHIyZLEkeYTsT6KsU41eTf5UCn1MfxqOqYBsXz8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9uV++r2jtza8NvKTcXDKBnhLDB9lc6i7MatHfyZIzgxoR7qLuBxW8o70PuqNkeKzhJ7UHu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uO+EUyLdR4jnkTDRZOeInnnxomMXYuZVaSAvwq2eA4PPxqenEdfqKj9m53+mND99WZA1Ajt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1dge4NyjwEmEvx4XGQCcHnQ+oy3wsLkywQBFTiLJISdt+WPCj7xSTAQPkyqa9qS8em3ajcmFx9</w:t>
      </w:r>
    </w:p>
    <w:p>
      <w:pPr>
        <w:pStyle w:val="PreformattedText"/>
        <w:bidi w:val="0"/>
        <w:spacing w:before="0" w:after="0"/>
        <w:jc w:val="left"/>
        <w:rPr/>
      </w:pPr>
      <w:r>
        <w:rPr/>
        <w:t>U02OtNcBseTA/wAMg++htKmkOnxFot9xse40wQhgp78Gg9LGLUg9jsPbQUxXJiu7zMMzZZWwi5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H3VCXUI01KFmjmAMTD9Gc8xRcQxfXPiqH316THl1uT8rgcD6tAPc6jbMYfPZcSKTxKRXNYu7d9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aMloXCjO5ODU9Z821RvmzRn6wq3UbaKSyuQY0JET4PCNjwmgvW6gdtp4ie0cYqrTnDWcZz2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D2ljazWdu7QRkvEhJ4fAVDT7SA27qU2WR1GfTTgF221xeD+sB+ov4V5ji/TxiPsI/GgorKAX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GFQjDEYznPuqb26pe26hnCsrg+cc7YNVBs/OI/viqdV30y67MRk+req7mDqowVll+WNi+e2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tZwlxNnq22JyDsdqijick+Jqu2OYE7NqFtkllt4ZfKXBdFbAUYGR6KjZx3HVEC42VmABQd9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8bcDukz61FV8RGplexoQfU3+dVwCZbi4HGpbKsSV5jGPuqMrTrfxZERZkYLgEAAYJzVQTOP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9zn3GuahgW3Ef2ZI29TrQ13JdqImEcJxIvJyM+yo6jPcpZzs1tGUVCxIl3GN+WPCpPamMv6Nx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L6BQxuJmQ8Vq44h2ODj3VG1uW8ni4oJgcYOAD99EFWv6ug7hioWu3XL3SMfXQsd+EVw1vd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89vdnNQg1CETTlhOuWBwYXyNhzwNqqi4SBeXIHaEb2EfdXG21CM98TD1EUKuoWgvWY3CKH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5E9/prst9am5hdbmAqAwYiQYHLGaIJuR59u3dIPaMVHU/1KRvmlW9TA1TPf2jKvDd25IcbC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uozxPpt11csbkRMcK4PZSdAm7UNbTr2FGHsrlmfzaA/ur7qkx44mK7gr2eiqrAlrKE4Pya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I4bVFP7OV9RNTt/kuO52HtqmxIeOTO5WaRfU5qdrgPcL3SH2gGiJQ7TXA/fDetR+FVx+bqs2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9RYVKMYvJttiqHPrqDnGqw/vQuPUyn76CyQsNQgfiO8bpz9B+6oXozc2LE5xKV38Ub8BU7gfH2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ketTXL75ELfNmjPtx99BRqtvE1urGGMlZEY+YOWar1ixthpl06WtuHSMsrCNQRjfnii78Zs5M</w:t>
      </w:r>
    </w:p>
    <w:p>
      <w:pPr>
        <w:pStyle w:val="PreformattedText"/>
        <w:bidi w:val="0"/>
        <w:spacing w:before="0" w:after="0"/>
        <w:jc w:val="left"/>
        <w:rPr/>
      </w:pPr>
      <w:r>
        <w:rPr/>
        <w:t>92fbUrtRLZzoeTxsPWDRVb6fZoshjtYEyCcpGAaFg0TSpo45msLcuwDcRTfPfR9q/XWcD8+ONW9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jm1j8Birupovt9GsWiV+pKuSeIq7Lk5x2Go2mkQlGZZ71CHYcKXLhdj3ZppCRwsB2O3vzU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9ofbTdAsNg2Zfzy7XD7ASnGMCppbyB5FW6nXGN/NOfWKKQ4nkGeYU++vDac+Ip9qaK2tL7y2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IuUU5MKHtPhXjbaktwoXUULlD5zQLyz3fTTFsC8Q9pjI9orsm11Ce8MPcfups0VtDqyzxF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Z9wp6gjs3z51TmOrK8I62yPE/CD1bDfB570wn+XCe5/url0PNjPzZEPtx99NhVqTasqRORZME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nPb4VdcTakIsz21sFV0bMcpPJh3ijb/e0fI5YPtqd8M2c+PmE+remwJdT3hgkDWaqO9ZQcV2W</w:t>
      </w:r>
    </w:p>
    <w:p>
      <w:pPr>
        <w:pStyle w:val="PreformattedText"/>
        <w:bidi w:val="0"/>
        <w:spacing w:before="0" w:after="0"/>
        <w:jc w:val="left"/>
        <w:rPr/>
      </w:pPr>
      <w:r>
        <w:rPr/>
        <w:t>7u2ikEtiUXhJ4hKpou586CXxU1NfPth3lMeypsBXF7N1bjyC4IIO6lfxri6i0kD/AJndR+YcF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+fbIe9B7q9aMGt4jzGKuwG+pwvCQY5xxLseqOOXfXE1S0aEI8jKeHhOUPd6KMs14bSJCDs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03t4w2/YacAFdRszaBWuYwxjwQT4VbaX1q1rCDcRAlAMFwKstIUaziRkU4XhOR3bVVZ2lv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E5Ax5yg9tOBdb3ET20eZEzwDI4h3VdaurQpwleXfQVvp9q8KdbbxswyCSu5wcVy2020eMFo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7jtpwDrc8dqmAfk4+6pQbwJ6MUHbWEIU5VgeJh8o8s7eyvWlkFhC9ZKpUkbOe+gMTzoF8V+6u</w:t>
      </w:r>
    </w:p>
    <w:p>
      <w:pPr>
        <w:pStyle w:val="PreformattedText"/>
        <w:bidi w:val="0"/>
        <w:spacing w:before="0" w:after="0"/>
        <w:jc w:val="left"/>
        <w:rPr/>
      </w:pPr>
      <w:r>
        <w:rPr/>
        <w:t>J51sB3rj2VRDbsYsLPMuCR8rxrlpFI0K/HuOzG1ATnit8ntXPsrowYvooeKKTqFCynhC4wVB8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iXq3QrjcOu+KugU5+LNck3jPozQrNddSWxCVxnO4OK67z9QxMacPATxBztt3YqaNiZD5voO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uYUJNNOIyTbZXnkSD8Kk88nAeO3dRzzxAjvqyU2vmJHVn94V6Y4eE/vEew1RNcEjBgnGDz4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XvonKqFmDBhs0Ljw7RSSg26AW4jOcksQfVmot+lU9pUj3VRfXtszrIspCq4LZBGNt8ioLf2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3UDY5kONtquU5SXhkVm1EYzaQkeEn+VUzSXb3Nu0lqishJX4zIJI9HhTgcqGm/XIfprlG6rW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2i/wD1P8qHluJzdwFrc8QBOA3OmtUMAbxDtnhNIlVG6lHyrZx6GBoOS9PlikwS7J8nAz6ab5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gDdk8yFxSFU+XgjPUTeoUHHfx+XSOUm3ULjg3FNiB3UJAAbuc+geyrKVF9ThXPEsw/wDbNK4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vrmQswVuEfJOdqftjBpLacJ1G6J2DuAT9FS2SW093Q2ykXUXItyWUbEkYAp3FpttHA6dWpL7u</w:t>
      </w:r>
    </w:p>
    <w:p>
      <w:pPr>
        <w:pStyle w:val="PreformattedText"/>
        <w:bidi w:val="0"/>
        <w:spacing w:before="0" w:after="0"/>
        <w:jc w:val="left"/>
        <w:rPr/>
      </w:pPr>
      <w:r>
        <w:rPr/>
        <w:t>2Nya9YRKkY4FxRZG3Ovk+X5GXkvHEeiYfVh9ctbvS7hboSNLYbhkA3TxPfSPo1qNo0EwNxCrNK7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7a+iXwDx8LjKnsrBazoVrZzvdLaRyWrHLqUyUPf6K9fxvkTOfXP2554a5i+7v7URP+cRcXC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eiEeei+n5BGY879u/OsPd6ZpUlu0qWsPySQQPCvofRZAvRrTFxj83X3Vn539ZGvF7GCIiq5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uNqPEZ4cZrKdPOlEXRa0gnmt3nWWTq8IwXBxnO9fOxwuV1Pbrbr2dxDn6am23KvmEf5V7A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Z5dYpPqxRiflLsXUHyW5we4ofvrt/jeT9J9o3Vy4xucZ5VdbqCNxXzq5/KTpKletgvg2dh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rX9Dtdt+kFnJcWqSxrG/AVkABz9BNYz8GeE+1izKXiG8sYOMUt6ThYujOrueS2c32DThuQpH04</w:t>
      </w:r>
    </w:p>
    <w:p>
      <w:pPr>
        <w:pStyle w:val="PreformattedText"/>
        <w:bidi w:val="0"/>
        <w:spacing w:before="0" w:after="0"/>
        <w:jc w:val="left"/>
        <w:rPr/>
      </w:pPr>
      <w:r>
        <w:rPr/>
        <w:t>fh6G60ew2rrn0jH31jCfyhbw/PuhAfDCkgc1+jev0W6jycr+7j2V+dNAjkk1dUDYy6KfWK/Rx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2bV7v/ACP+rn4O0ZAPZWf6S2FxqdhJbWbosvEreedsCtBKBk58KBjOLw+g187x365Su95jI9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ae1y0/VMZWDAq3cKbTWF40ZURAn+KtCpBq39kmvbflZOX0UW/6Jdvoq/FQtMGLHaKIIFeO3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lAPD0alwOcqD218rh4vIpi3yN/fX1H8o7cHRvGD506/ea+V2skjwNGQnBntOCTmvsfAn/A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8t5fVtNGIV9FDaypOqaNjl17n1IaW2WsXKIqrpkzgdomUe+oajq1w+oaYzaZcKyO7BeNctlcbV6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m1tByFJUOelb9y2o+0apbX5lGX0i+G3YUJ99KRrXBrU9y1lejihVeARgsME7nBq4ypa3dv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bcOO2lSaJe2FxdOvDMJpOPzdiNq0/RmNm0uGZ1ZWmAkKsMFQRsDTUxZNeHLz5zK/X06TGd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RW0wmjdDwNzHhX0PosvB0e04DsgT3Uk6dTxaX0Z1C9YLmOI8IPax2Hvp/oKGPRbFDuRAmT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8lzk3F1owFRduFSTyG9SAoDV3ZLNuH5ROBXCrHxGGfj168Lc21TP1mr6PBMMDespoHRm2uh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kridAMDfvPrrc2WlQ9qn6Tmvf5fPhhrGdM442s68melzt2CxAz/foq4bJph0ttDbaE11aK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gc15EGkMNys0KuDniGa14/J+THaWarZ6G2NJstjumPRzpgOeDS/QttHszj/VCmA3Ir52fu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eI42r4vJOskgOdjq0XLwbNfXNQf8AN2VeZ2rD6X0Ngjk4ru4klJm64KvmgMOVdvj544byy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lmU9o50qkkDdLAewWOP8AmVr7TS7aJQRGCR2tvSXpZZpb3lnexoF41MDEf4h99d/H8jHLL6s5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O5OQa3Nn+rwf2Y91YJ3BjJre2mPJ4SOxB7qz8jpcRa8qrv99Oux/UP9k1NTtVV+3823Z5/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eK+bjfV+jA7opfsGtaB5tZOAZ1bo7nmIJT9WtYDtX08/blPRPoxzrev57J4h/yhRl+eG2m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3uNBaJ/THSEg/wDmY8//AElovVzw6fdt3Qufqml9kZvo6pHRbSAey2j9wrcLKCi79grHaDHxd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Zxbjs8wVidU6Q9KdKuY7fyniRpeqRiobPPHZXm8/i/JeG8Lp9tEw4Tv2VNZRjnXxRelfSpB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KL+FQi6b9JuudOCFivMcCivLfjV12+4rIMc6sEgr4fJ066SQxMzW0JCgnJUfcajb/AJRuk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4s7d1cZHmkZ9tT/FzPtH3QODXQwxXw6X8qGuwGPrNMgwxxyff1GrU/KpqoHnaUnPs4/xp/jeSH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bkYq60wBivhy/ldvg7q2kr5uM+c1bD8mnTyTpVqt1ZvZeT9REJC3GTnJxyIqXweTDmw+0r6W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pE1EmohXfKc1TECBzpT0/6TW/RizgurqGSVJZerwhAIOCc7+isbD+VnSHODaXi45nzT99Z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5ka3Jw+njI7akMkc6+cL+VXRSN470f+2p/7qvi/KfojrnN0ue+If/dU/Dn+jbflSTnNdZCRz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8pWg5UGaYE7fov8AOio/yg6C4/XGX0xP9wp+LP8ARtr3U4IJNC9V5h3rPjp50fkJC6ipI5jq5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M9CEZY6jEqjmWDDHrFZvjy/S7O1iwcmvnMWiwSdKEj6+8USW8kpKXLgqeMDzTnYeArWfyr0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b4PaWwKSWMiSdKrNkIYNYyMCO0dYK9nwsbhbtz8l2NHRiFWBj1HWFx2eXOR7aT6RY3E2lo6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iYcIKkbMe9TW6TsrNdF/P0RCRj42QfXNe+Xhw7YvpNZ3Vl5PdSXc05imVl4wuxBz2AU/T8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2M+O3LDnRPSmFWt7ZWGeOdV9dLj0ft48lY1GTnlXLy4TOTbeF1RA/LFbB3RdOlyp/acDNbT8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pdFfFLVrc2rqhy3EGyM91fI7XS4zrOqrwDzDGBt3rX0b8kVolo+sBFA43jY7eBFefyeLHC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9vohO5rqnOBXCK4owRXBXyDXen3SKK/v4LS2t0SCaWNG6kkkKxAzk+FJR026XX1lHLFNw8a5y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94rTXVikt9esyjLSyE/SxoPo7YI2i2pwPk/ea9GPimvS3LTFza30rm1azjurq8MUknyDckBsb4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XprLp3SCJdTsuCxZQGZTxMhzzHf6Kt1bT0TVtIOMHrmx/hNc1XSkulYOgYHsNd7hPp9dMS87f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u7e+tY7mzlSWBxlXQ5BonPYa/P3RLXtT6K31xIhM+kid4pYD+zg4yO4+NfctK1O11Wwju7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iOYPce418/wAnjvjunWXa+6gWZOFht7qxV3E+gzXJmWaaG4lMqtFGW4c42OK25NDXqRyxM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i5YrPj818d49FxmTK9E9RivOk0SJHMrLA5+MjK93fX0Dsr5r0O1GzvOmIXTphPbrHKqyDk2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8dmfCvpQrr5ucts4+nRWJ/KRe21rJZpcSrGS8LgE8ws6k+wGtstYv8AKXGj2MjOoPDECMj98Vr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Jn6XWetac4829gJ/jFVaRqFoL7VS1zCA1wCCZAMjgXlRMen2vEfzeHn/ALMUBp+n2UnSH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CLDwgxggZTfFfQmnGiOk97bHScrNE3x0fyXB/bFOusRslXVvQc0g6SaZYpod2yWcClUBBVAO0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F03hBFpGMjsyKcCGnPnWNZHdJF/0xVXSuUJozsdwJoDj/AN5KAtdKsxrmpRmECMRwsoDHY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KA6Yafa22hXTx8aMFGPPOPlCr7qdNoXALemlGjP8AzlrG+czqfR5i0qOn23V5E1yo7xM2a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1bUo4dRvYwrIciXJbKA5Oaa4Gv1ph1MB+bPGfrV24Y8XPasprVtPbW4f4TvJPPXAkcEDfny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DlNYmPb50an7qa4ViteXzrkgfo72Rh6OI19kst4Lc98an2V8T1ZZPzhXmDMkp4z845519s04h</w:t>
      </w:r>
    </w:p>
    <w:p>
      <w:pPr>
        <w:pStyle w:val="PreformattedText"/>
        <w:bidi w:val="0"/>
        <w:spacing w:before="0" w:after="0"/>
        <w:jc w:val="left"/>
        <w:rPr/>
      </w:pPr>
      <w:r>
        <w:rPr/>
        <w:t>7K0I/wBinuFeP53qOvhMIxh1qeogfBl339S3uryD5NV65KINGvWJAPUPjPLPCcV4PHOY65MejE6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5SP6uE1o4289fSKwFte3fFazukZdHwqjO+dt960Mep343FnEccvjsfdX2vrp5dmHQ446M6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okUerfztnPOD3MfxrLdHNRvYdHhih08SxxllDicL+0ewiiW1W4j1OKSXT5w5gZQiujE+cD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Gg6QNjRbzHPqzRtq2baI/uD3VlNV1mSfTLqM2N3HmM7sEwPUxo2x1xTbRcVtdAcI36sHs8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0dj7Bv5+1UH5kB9jV7pMf5sQ911bH/nJSe31eOHWL6WRJwkscXDiFifN4s7AHvFU9Jdet59KZ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mhfz7aRRhZUJ3K45A1dXY2bHc0l6OHA1Md1/N9qoDpLpuCZJ2QZ/ahce8Us6P67pkb6iJb63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3JIvWNw5B7d6zq6DPW2xrWgf8RIP+U1NLhgI3z3VmNY1rTZNV0N4tRsZFS5bjKTqwUFCN8Ha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2MqsIr22c/uyA+6rZ6ENFnHwLp+T/5eP7IofTpwuu6rvzWI/VrLXHSFNK6Pae+C8r28YRe88A51</w:t>
      </w:r>
    </w:p>
    <w:p>
      <w:pPr>
        <w:pStyle w:val="PreformattedText"/>
        <w:bidi w:val="0"/>
        <w:spacing w:before="0" w:after="0"/>
        <w:jc w:val="left"/>
        <w:rPr/>
      </w:pPr>
      <w:r>
        <w:rPr/>
        <w:t>q9O0pXtYr7jcTXMKM5B2O3dXPPPHx/27amNy9Pa7cA29qR/6mP30yaccR3pbdaV1yKjzuArhw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1lNnacfSv+dY/yPH+1+mQfQJcaUoJ/1s3/AFWoW7uMdIYxnY2jfbFEWulz21qIkuEbDM2Sp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fQc+lXpvlugYSViMfCGO+TnurU82FvtPrWP/KA3G1s/bxMM/RX1/RVEmkWTDfMKe4V8y6QdG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GsKlGLec/h6K+mdGVeLRLOGYASxRhGA5ZFeb5OrJqumPAtoNyaRawDDrGm9zLMPYprS5rM9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pjqjFIzJxMBnHEuBXLwTXki5XhPUXB024GdurNGQyfExnO/CPdSW6uOK0mQrJlkI+Q34Vb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HkVSFAIY47K+lHHS7SCPKdVDf+rP/AE4zUry3t5tTsuuhjkThkGHUEZwOw+igNPuo1utQP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fn8Wg+6rJ7gHUtPIYY4pBz/cNa52yj0m0XSn0W9kXTbESrGSri3QMD4HFFwdG9FNtERpVk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82IL2eFe1aTj0m8Xvib3Uws3/M4M/MX3VN3S6I9F0i163U40E8SRXjKghnkjAHAh5Kw7zU59N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bm+Akhmy3lLlhwlORJyBvRmivm91gd13n1xpXr846RaQe9LgexPwpu7A3SDTmTRrpkv8AU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3EDuO8UULW6VB/Od2cjmyxn/tq7XN9HvM/wCyJqfWjyaNj2oD7Km+Ag0iO/WO8EWrSRhbu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PFkn6c5qLPqq66gW/hZmtT8a9ttgNywGHfWK1nVrka5f2EUpSAzSOwXYnl2/TX1qyiR9Ktm4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9lcvN8ieO61tvHx7jO6q2sNbDrrywaISIx4IGVtmH7xpi9zrSyZgfTnTORxh1PszTI2qFc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pjlXH/Mn6a/EzvR++1b4Ht+rtbN1RnVfjmXOGYHO3fRcGpX639wPIY2uCqGSNZ9lG4BBI3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FGhVFCjc4G1VrZxrI0q7SMApYcyBy99X/ADMP0fioPUtTuEewklsZAwnGESRWJJB2rur6w76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+m3qFoJFyVBAyp3ODyol7QTFC5JaJ+NCTyI7ajqTGPTLsTNlWgcfVNdMPkYZ2SM3x2cpRdI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vfDiUHPk7EcqC0rpBZwC5S4aYZndl+JY4BOQOVJuinSV9Vu9O0+GMJH1ADSMcklU7B9Fa6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d7gxyH4xzIcjtNXLz4Y3VPx5F46Q6a+sI4uQE8nZSWUjB4lx2emua5r+neRoYryN2WeJsDPI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Xv1uiw40jaPGNiCQfuqjUtNlvLYxYjUiRHzw5+Swb7qT5Pi/Z+PIw+GtMkBC31ucggDjqz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L42MYGMFxmgDAGJ4rWEkfuiqbW0SCBUmtY5HGctgVfz+PXtPpl+jKwkj+EtSCSIwZo32YHfg4</w:t>
      </w:r>
    </w:p>
    <w:p>
      <w:pPr>
        <w:pStyle w:val="PreformattedText"/>
        <w:bidi w:val="0"/>
        <w:spacing w:before="0" w:after="0"/>
        <w:jc w:val="left"/>
        <w:rPr/>
      </w:pPr>
      <w:r>
        <w:rPr/>
        <w:t>T9miXH84QnvicY9BH40gi0+xN1NNNYr1bKoUKNwRnPb6Kvm0mx8qs1SFljlD5AcjkAR2+mt4545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ns11NmS3R9xiVM+uiJhxRSKRzUj2UluNItrdOsh64EMuxlYjn3E0ZJZZHm3FyvPlIa2gq1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min2VTpx+LmB5iZ/fQtjA72UDJdTqCgwA2QKos4ZjJcjyubKTsCMjegYxt/OcwzzhQ+1qh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/YD57SL9XP3UE0VyNUZo7oq7RdqAjAPL20Pfi+W6sWa4iYiYiPMeNyjc8HuzQMtdfh0uVs44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HuwZXXvBHsrJdILrUE0y5Fx5J1WMkqGB2Ppr3R/XbjWdUS3ijWKNVZ3Y7nA5ejcisZZfWb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9BkDaHpxznNtH9kVZp7ZFyO6dx7aEt7ebT7WK3jw8cKBFJ54FC213PaPcNLbu6ySFwYyDgVn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twsMkbGsTD50Kn1E/jVlwcXVoT89l9an8KTxamr6p1gt7nBhxjgyfld3dRN3fpx2ztHcKF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2wR3eNddcsGN8fzZz3YPtq4+dt37Urn1O2lgkRWcMRyeJ194q34Us0Kl51XHPiBH3VFWaU3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6pR6hipWh3mHdK1LdK1OySzjhe8t1kTiUqZAD8o4oi1uoOtuWM0fCz5U8QwRgcqugUm1/K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7CfxqN22Lyy8WcfVNVrNG2opwyIwaE8mB5MK9qH6SxYfs3AHrUj76RF95+gJ7mB9tWXKh4JV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0VVe5W0lJB2FWB8oM9oqK5aNx2kDd8an2Co2RJtwDnIYjf01RpcobTrY9yBfVtXbCUMJx8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fpJx+/n2Cq4zi/nHein3j7q5G48snXbkp99Vs/DqY3GGh9zf50EpsfCVrxAbq67/Qfuqd2Bx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rcH6VNUXkgW7sW/rCvrU1ZqDhYY2J2E0ftYD76sENUtomtmfq04wVPFw7869fWNrJbzs1vEX6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wDIOD21dfEeSSkkYC5qxSJIgOxl94qygKDTLCe2hdrSEl0VieHB3HhVdhp1q1pGSjBu0rI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8DRGjuTpNiTz6lAfSAK9pjfm7D5sjj21N0UWemxRvcgS3S/GkjhuHA3APf486hFZOt7ciK+vI1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2cjt4gTRlq+bq8X5sin1oK5GR8JTL3xI3tYfdTdQP5PdC9AXUJxxRE5KIeRG3LxqF5bXgu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yzIGMKnGVJO3jw0ZL5uo2x385XX3H7q7fc7Vvmzr7QR99XYEni1KNUY38cmHX5VuB2+Brm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KV5JrN0jxIeGNlPmkHvPdR97tauRzGD7a7qEfXWFzGP24nUfSpqbA138ILby8fkjAKS3DxA/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14UIht2DKMfGEE5HoopWE9qrdkkYPrFV2DZs4D+6PZRQmmzXXwdbcFvGwEYUfGYO23d4VO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i1yoYjIkHfVmlbWSp8x5E9TtV0OzSj941f2geK8lDyqLOUkNk4ZdiQD316O+YTSq1rPnY4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29NXQri5uNvlcJ9mPuqKDGoS+Man2moqoagBeENBcKDHkZjOef8AnXTqMPlCArMoKn5UZG+1X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sPdUpR8fAf3iPYfwoBJtRtRdQM0pXHEDlSOypy6haPLAyzoQrnPPYFTV1yPPgPdIPbtXL1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5sqH6wH30iIXF9bMqcE8ZIdTz7M128uoDbPwzRkjDABh2EH7qndQxtA/Ei+qo3VpDJby/FR8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HdQSup4Gt5cSxnzT+0KlJIstk4SReJojjDDnw1Uba3kgB6mM5TI80d1ct7O1eCLit4+Q7KR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rKF8jz41PrFWWTh7eIg52pfYWVs9nEWiXixwkjI3BxXrTTbSSBWeBS4JBOT30QfZEm0jzn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dXbI/EY+axHtoOGxhw3EGyHb9o9+1eSyRi/nyphj8iQigOtxwoR3M3vzU4dlYfvGglgZgy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8w/hXo4piZALmVcHAO2+3OqDITsw7mPvqFmOFHHc7D20JAl2JJU8pB4W5mMb5FdiF0JJQks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+U7xnvqAyDIDA9jH35qUOxcdzGhFN1xOEMPECCcg45empRtcBmysRbIzgmrQVD8qUH52fYKlG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0KJJlkfhiVjsSOPH3VOGWVnYNCFJO/n8qC2E7yeDn8a5anCuM8nYe2uISGfzDknPMVRbzk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Byc7fjTQLt/kMO5mHtqUHyAO44oWOdVL5SQZbOOHJHqqwXMacXESMH5poJQedaqD83H3V2LD2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XFUw3MCqR1qAZJ3OO2pW9xDwAddFkHlxCgsB47Qd5T7q629sc8+D7qjbkGEKCDjI51KLzo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U5iY+GajcbwZ7AVb2ivKCbcZ+b91ePnWxHen3UHronhBBx54Jx6ajPDExQtGh87fKjuNduN4G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qUu6jwYH21djNjlQ8mDex7bhTvXFv7RuVzDn+IVQ1zENQQmaPq+rIzxDnmucapgOdDZzfk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VvnHlEOf4xQqXER1CX42PhCgA8QpCjjQiHN5KO4CrxNE26yRn0MKEhkXyy4JYcwBvz2pEE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Fw2c5aic5oSzPxk/blzSeirpWwprNwuS10RuDIR7K0U2Sh2PKszpQEkFw3Pimf34p0H/RvXA8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4Qsmfi3P7XgfGtNIcCvmWpwcMLspIIGxHYaZdDelS6laQwXknFcgMqP2SY++vm/I+Pcf54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3xWouX4jihJgGGCMg7V2e4RVLOwCjfJr5j05/KItuklnoTBpN1a55hf4e/01y8PhyzuouWU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vpWo3FrHKvA5PxQ34civsWigJo1goGAIE2+ivylDHcalOZAxbLec7HJJzX6zsQEsLVfmxI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7jHGX2x4ud0V2V8v/ACz2015Z6dHBDJLiYswRScbV9ODDFLrnzpq8Pjz/AB5TJ0s2/Psmh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9lNxGTl1Rz2eFPbbo/CYVJtVBx2x19hdABzNQSIN2DJr1f5ks1Yz9HwbpHocaT25SHAMgVsL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8ldrHZaHNFEvCPKGJHprQNbRsTxIh9IomzjSIYRQB3AYrHm+TPJh9IuOGrsU45VnvygNwdCt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bKK0PJd96zH5Sm4eg+o5/a6of8xa4Yf2i30+MdEYw/SBAeXWpt9NfoBxk48a+EdBF4+ksYI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t6t69P8A5D3j/wDGfF6USjzj9FKp7mC0frLmWOJTsC5wM03m3LHx+6vnv5ULfyjSLVd/0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8a8XixmWcxrrbqNbb6lavutzbsO8SA0at3A64E0RJ2ADjevg3RjSGntGYEj4xhtitFpujSR6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txGTt2cQr3Z/Gxm9VymVr67bphD31cDvUYxsfTU8V4W9sj+U1uHQIR864H2TXy2xOYwMc3A9u</w:t>
      </w:r>
    </w:p>
    <w:p>
      <w:pPr>
        <w:pStyle w:val="PreformattedText"/>
        <w:bidi w:val="0"/>
        <w:spacing w:before="0" w:after="0"/>
        <w:jc w:val="left"/>
        <w:rPr/>
      </w:pPr>
      <w:r>
        <w:rPr/>
        <w:t>K+l/lSfGi2aZwTOzepTXzewQ/EE7EyKR66+x8HjxvN5ea+qaZEoiXYcqH1VFOuaOMD5Uh+rR1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TUBnpFpXgkp9grtj7KcOq8HIVnbW3Fz0quYgOaRKfRvWglbAqjonZM/SLUb1h5nCka+kDf3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YWkm63VuojiVVGABipjfNQjq4Du7a8EbfJPy/ap1WnabpMRHHdTiWQfuqRj2keqvq+mrw2Nu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7BX51/KNenpD+UsxwHiht5ktwRvsjed7c1+koFCxqByAFdc8frjikTpRrz8KRDs4wab4yDW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XErfNy3qFefK+m5GC/I9f/CPRG24zl4HkhO++zZHsYV9Lt0wtfFfyA3HBa3Vqx5uJR6sH7q+2</w:t>
      </w:r>
    </w:p>
    <w:p>
      <w:pPr>
        <w:pStyle w:val="PreformattedText"/>
        <w:bidi w:val="0"/>
        <w:spacing w:before="0" w:after="0"/>
        <w:jc w:val="left"/>
        <w:rPr/>
      </w:pPr>
      <w:r>
        <w:rPr/>
        <w:t>qd618jHXlpjf4uX1ut1YXFuwyJY2T1iviGn6Lp7RyRy2kXWo7I5AwSQe2vuwO1fI9ci8g6W6n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r6CN67/Fz1bimUfRejarHoGmogARbdFA7sCmQGcjlS3o7/wCHtNOc5toz9UUxBry5e2ld0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d+TTVfhfRi0hzPbTSW8n91jj2YrZvvmvjX5Hr3yTpLqVlI2EvJJHQfvod/YT6q1hj9scv+G+X</w:t>
      </w:r>
    </w:p>
    <w:p>
      <w:pPr>
        <w:pStyle w:val="PreformattedText"/>
        <w:bidi w:val="0"/>
        <w:spacing w:before="0" w:after="0"/>
        <w:jc w:val="left"/>
        <w:rPr/>
      </w:pPr>
      <w:r>
        <w:rPr/>
        <w:t>2uM4UUF0lsm1HQL23iJE3BxxFeYddxj1UWp8zbmBVsTEAE8xWJdXcX2+MW1rqEtujprd0Ay5w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91faLIEWkAZixEagk9u1fLdTh+Dta1CyAIjSQyR5+Y24x6MkfRX1G1/Vof7NfdXs8+X2krnJo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OpE/Bd7g4PUSYPd5pq4DvqrUwPgu8/sJPsmuEWvlM0OpPq2hLaXkULm2kKF4eLhwN8775rQR2</w:t>
      </w:r>
    </w:p>
    <w:p>
      <w:pPr>
        <w:pStyle w:val="PreformattedText"/>
        <w:bidi w:val="0"/>
        <w:spacing w:before="0" w:after="0"/>
        <w:jc w:val="left"/>
        <w:rPr/>
      </w:pPr>
      <w:r>
        <w:rPr/>
        <w:t>3SNQM6jp8g/etWHuag4Vz0g0DwtZvcK1qjzRX1Mry5RjdHTW11PWOpk09s3C9aXRxlurXlg8s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1v4MuxJHp5zC4PA7jA4Tk7ijtCGdR10/77gf8A00ojW8rpF+e63kP1DUt5OmU0W41xNDsEi0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3jCObrBZeEYJHDtSbpJ8Jz3GmG40lI2F0GULcBuMhTty2/wAq+gaJHjRNOA5C2iH1BSvpIg8u</w:t>
      </w:r>
    </w:p>
    <w:p>
      <w:pPr>
        <w:pStyle w:val="PreformattedText"/>
        <w:bidi w:val="0"/>
        <w:spacing w:before="0" w:after="0"/>
        <w:jc w:val="left"/>
        <w:rPr/>
      </w:pPr>
      <w:r>
        <w:rPr/>
        <w:t>0QHtuz/03p36GZJ1EEcWivjvEyGl0dxJHf3YbS7tmHCeFAGxt6a+kpatNkRLkgb0uh0S8i1C7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Djzt9hiuf8JxWuWIvbsPZzK2mX0eUO7RbDahNLuIYtOtEeyvDiMDiEJIPjX0S80u8mtZo0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5w7RQWnaRfW1hawyW/nxxhWwwxmrLhpP5bYbWnt5GsmEU6BZgzcURGRg1Y1zYBTxJKAeXx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1TSr6aazZLZmWOXibcbDB8atNjdAYNq+/orX8dG7t84ilsTqd85L9WwTh+LPYDmt/+Rd7U6/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H5OuQVIPyqDTSLxL+8laxlxLw4OAc4FaHoBbPaa9O0lu8RaLhBK4zvXL5En0umsN75fTey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Vxm2r523R83/LH1PwZYeUMqr5Rzbl8k18y0W1spdRvSZIerwnATgA8819L/KuGubewhEDS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sAOE1jdE023Oo3guLVTEAgUMmw517vjYy+PljK2VG806yFnM6tbkhCRuD2VzTtFtZrC3cp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KcX+kaT5FMRZwBgjEHh5bVRo2j6XLpFo80ERkMQLHODmu30mmftdkupaFbLd2CiKMB5cHC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Ji1I/QR/QKlrWj6bHfaVHHGoSWco2HO44Se+mQ6N6Uu6rIP4ZmH30uHE5JlWZsejcEl5qC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GGIx5ue+o630aS30i9mj6wNHEXHnk8qfabo1pcX+pJI83DFIqJwykYHCDXekPR62g0K/mi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2AadiDgZwRT68+z7XRM/Q9poLcxzTJ8ksM52xvWu0mDyfpTp8e+F06Rd+fy1qNr0YQW0fB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dpj3VXFockfSWCMalflvJWdZDJlh5wGAe6tYz/rNtreIcYrOdFyBoy/2sv2zVo0i7HydZ1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pBpFleHTA1vqdxGA7jhAUjIY94q64Ts/vbJtUeOGKRVeJxN53cD/nRZ0m5Zecfrpf0Jhu11e9</w:t>
      </w:r>
    </w:p>
    <w:p>
      <w:pPr>
        <w:pStyle w:val="PreformattedText"/>
        <w:bidi w:val="0"/>
        <w:spacing w:before="0" w:after="0"/>
        <w:jc w:val="left"/>
        <w:rPr/>
      </w:pPr>
      <w:r>
        <w:rPr/>
        <w:t>N3dNP8RsWUDHnDuraonmcq8Xm8+WGX1jrjjLNsDF0Yvo9QvbjihIuGUgcW4wMVqOg2n3GnTX4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rwnPLNNEiBNG6fHwM3jXG+fLPitfXQ0mucQG57K7UZB8WfRUpGA8muTNKxhbz3Zh28yap6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6VBDcwOki5yCPE1rjAFqDJ5wpPl5Sa01+OVkNYgby3TJDG3CkxyccsqRRDwht8UV0wea30oSW0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E8YCFuHi87vwcUig1LVig4tGjb+G8H3qK9nh8n5cd1yyx+tJdNsRLHqYKgjy+cYPpoOx1C66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TDxPpsp4Zoc7ekePcfopxpx1W1t7yWTQ7l45ruWQMkqADJHeRn00o6UzXFxaRRvpF5FmeP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vk7NzPKt5YTycGOVxfT7LX7S+sEvLedHtmXi4ycAd+e7FfMenHSy76SLdaXpEjQ6eh4JpR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99ILa3v7GW6tzp+qpp8jCTydY+LfxAPKjNNnjivNQ4rC/84oeEQbr5vaOyuOHxJjft7avk2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DZdKYYQPMW2lO/wBFfcq+Pfk1uY5+mirHBPERbyZ62Ph7q+wjsrl8jf35XH06BvWO/KXvo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W+frVsxWB/KvqFraadPbTzLHPcWriJSDljnsp4P7wy9H8Q5+mgNPGOkOrY7UhJ9PCaFtulGgy54N</w:t>
      </w:r>
    </w:p>
    <w:p>
      <w:pPr>
        <w:pStyle w:val="PreformattedText"/>
        <w:bidi w:val="0"/>
        <w:spacing w:before="0" w:after="0"/>
        <w:jc w:val="left"/>
        <w:rPr/>
      </w:pPr>
      <w:r>
        <w:rPr/>
        <w:t>Z0478vKUGPbVFt0g0ldav3fUrFITHFwymdeFsA5wc42r6Elcaa9JDjQr4nkIyfdRiEdUp3+SP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9a0m60W8jttUsJnaIgLHcoxJ9ANH2+q6e9vHw39mTwDbr1zy9NAJA4HSLUPGCA+2Ssv09vigW34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XY/Rv91OvLLYdIrxvKIuFreLB4xg4L/jWU6c3MUht+qkSQmTB4WBxtVns9t/JaQNKfikxn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YbiCMMeZC4Jr1vKGhgccmjVh9IFFMwZRjnXy888p29EkVSafbSKA8ETDuK5rradAUx1SY9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SJHDXH8uf7a+sKZdC090YtY2xzzzGN6PgjWFY40AVQAAB2b0Qfkmqz+lT6PfUueWXurJIM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Qok0ySM7hlIPrFHxck9FA9IN7fH7p94phdVKysOl222U2ByBRQs4c7Bh6GNWRHHqqyPfFeq55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T1tYQwxcMKtGpJOEcjcnJProoafC5EjIWcDAYuxI+nPgKsjwVxRsWOEVwvmz/AG39IDXTY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OxDEnPtqyDSrdUACAAbAZNGx4wath7qn5c72n1n6BLpFqGDdUvGRji7al8D2kqsk0Sujcw24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HdasRRx1qZ5/tNQrls1gQNGMZOMH0Uk0OMDUddGAMXQxnxRa0+o5WIfxD76zehE/DGvg/+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KWvoeC24cuOc5e6QW0ckull0B/O1B27watl0uykxx2sJJ23QGvdICFOmk/+tiHrNHSHzx6a7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sIB0c0adIY1mdFDuqAFjwb5PbvX3To4OPo5phP/p091fIL6Ph6M6UOxW4fVxCvrnRqZB0e0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BcCvF8q/au2HEFTQ7gihZlK9lMnGcUp6RajbaRp5u71ykIYKWCltzy2FeHXPDpKgSaiSaz0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chNQXzTwnMUgwf8NW/wArNCPPVLVc8gzcPvrrPHlOkth5nJpnpR+KPprLp0k0MgEaxp3/A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abRpY5rZZIZEkjbdXQggjvBFMpZraGGaXajtIp8KZFd6XaiD5u2d+ypsgYOQOZqLkMMMAR471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FcIFXdhqIskZGCiEfwiqzb27YBhj/AMIq7AqzqgVBFX8lh9dgmtLYjeFPxrhmjsQAWKq3I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1oSDUFQGTDDbFdvB5blnJtnPHUKtF1CBNR1jjcKHnR18R1SjPrBoi+uYn1jSphIgjUyqWL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3V7TEU9INZVgCOGBhkcshh91T1i3hF7o+Y0Km6KkEDBzFJ+Ar6Hbgnrd3bto95ieI/Etycd1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afbsJIzmJT8odwojUbC1ayuB5PDvG3JB3Gldjp9pLo1mWt4yTCpO3hU6WPmmuFV6Y3IBGG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zX23QWD6FYH+oX3V8N6UWMFv0xMccYVGAOPSg/CvtPRVh/JrTQOQhArw/L1uV28fozJ2pL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rmS3mvYEmjbhZC2CDTnOa+OdM+jsd10l1GcSzqZJM4VyANu6vP4sJndVu3T6OnSLSXzw39t/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ZahZ3hItbmGYjchHDEeqvzxedGDw3XDd3ChGOxIOfNBp5+Q228k6WTjiLGSzfn4Mv411z+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kytfdUUcR2pV0l/U1Ucm4lP0im1Z7pr5V8GQ+QPGkwnG8ilhjB7jXLw/3i5enzz8lcuNf0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V91Ar86/kxkuI+lmlo3AYxcFOW/aK/RINdfLjrJnaDABTVBIwcUq6c3F3bdFNSm01iLtI8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+vilz0u6Y2trLIxccCFuLiRgMDniuePhufpftp98GOI9xq0IDX5vufyldL7VoS3CgZeLLx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uXQLVbnWeiWnX96V8pmQl+FcDOe6mfgy8c3kszl9HbRDhIxzoS6PDcad4TFPWjfhR/fWZ1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21gC3IkgvELnyaThxgg4bGD8rsNd/iTWVc/L6Pr0/mz5OO3NeaUYBzsaWXesWTxyQrMetwR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7ekUg6Q9J7W002bqryJLlU80McHi9Br386cZ7P9Ju1GnxBnAILKATjkxFctbpRd3vnDBkBG/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9BL3yvpHH1knWFkkO5zuRk19HaNCuCi49FefP5ExutOs8al7ofC8ADDhaF+3tBWh9buMeQ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5H6jlfvowQRED4te7lVb2sDjDRqRnI9NZnycT8bP9Lrv816rO8jY+ij/wAm1oFF3dEbkCNT4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mnWspy8KsR37010C3jtoHSFQqcWcCseTzY5Y/WLMbDCWMMDSi9iEKFuVOzSnWoxLbcHEV32I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b3wSSyrFrtgFPyoZE9WDRGqTlIrd1/ZuIvawH31Q+no08MplkMsWeBtts86ndWvXxdW0r8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2EEe6vof5GE04/jou/mL2dwDv8W230VOzueO0gYHZkU+yg3hkYMDKcNkHzRUYoJIYo4kkyq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3xT8/j/AGfSrNOCGCdHVGxPIN1B/aJ++q7KK3+Fb6PqYtljceYO0f5VGC3lgMuJAwkkMm68i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IoJo7+a5DqTJGsZXBx5pJz7av58P2fSipbW0Oo2xNvD5ysPkDfau6lY2ixRP5PEvDKmSFA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9tUsZzNBJhPiySRk75GKlqNw0tjMpjwQAwIbPJh4VrHy45WSVm4WL7nT7VIZTHCqnhJ2zSy6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5bq5eFWUHJmYZ+gGnN0+Y28Qa+YdN1Yw2BOcgOm/0VcstRccd1p+j90NRjmWGS9UxOTlZSq8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A9AFGx2l3C858rvUDvleFlORjtyOdBfkxxJLejHOJG9v+dbiW2DAbcq8d+Tm63xxlES9W8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yABmiUknJ2IxXWTUfLEc3QYBGXLW+AOXca0T24VhsKKEKnfA5Unysv0n44yF7LegW7dbC5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oHidztUdVvNS+DJ2aOzZUKuSkjZ81geRHhWkl0uASiVY/OzuMnB+ivl/5Vb650zpRotuk0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RAcBvjADn6K6+P5P2urGb4/8ArZ3t9qRtLhTaWxUo2SJz3eK12w1a/NrATphYcK4Kzrvt41o5</w:t>
      </w:r>
    </w:p>
    <w:p>
      <w:pPr>
        <w:pStyle w:val="PreformattedText"/>
        <w:bidi w:val="0"/>
        <w:spacing w:before="0" w:after="0"/>
        <w:jc w:val="left"/>
        <w:rPr/>
      </w:pPr>
      <w:r>
        <w:rPr/>
        <w:t>9NgaViYx27UC+mRpMvCMLnkDyqf5cnuH4/8ApFpOsXcemwqNMuJVUsA6SJuOI95qelaxMsVxx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rD7DhON+XOna6VFGOGPKrvsD45qtNKjidjGWXiPE2DzPfV/y8P0fiv7LrTWkGo3vWW12vEIz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N8V469aJq4MnXRqYMefEw3Df50YNOKTyyJIwdgAT3gZx76oNhP5ULhmJZFKAjcgHBO3bypPl+</w:t>
      </w:r>
    </w:p>
    <w:p>
      <w:pPr>
        <w:pStyle w:val="PreformattedText"/>
        <w:bidi w:val="0"/>
        <w:spacing w:before="0" w:after="0"/>
        <w:jc w:val="left"/>
        <w:rPr/>
      </w:pPr>
      <w:r>
        <w:rPr/>
        <w:t>M/FVj6zZTTW7xykiN/OPCRgEYr2pazp5gULdx8YljcDcHZwT7M1w280rRnrOIq3Evm++paqj/A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yxllXjGF7iD91dMPPhnZIzlhZyuuNVsJraVY7uJiVOBmiYdRsmij4rqEZUZy4FWTRRsknmJy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0ED20XHDE3mjOUBrqyq0bULVtMtA11bhljVSDINiNvuq7TJUa0UK6twkj5Q76D07SrA2nDJZ2</w:t>
      </w:r>
    </w:p>
    <w:p>
      <w:pPr>
        <w:pStyle w:val="PreformattedText"/>
        <w:bidi w:val="0"/>
        <w:spacing w:before="0" w:after="0"/>
        <w:jc w:val="left"/>
        <w:rPr/>
      </w:pPr>
      <w:r>
        <w:rPr/>
        <w:t>7FZJFyYxnZzUbHSbDE/FaxlllcZ8M1brkG6dIPzpOIebcSDn37/fV8LZnmA7wdvRSSOxslmvl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wjJ5FFPvzSrUdTs7SV4xaO7KAP0nCB9I3q3XNSStmv6dh28IPtqpjjUB3mL3N/nS6z0l2t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kjDNGjNlc7jme6p+RILmLguLgZVh8s5HI1jHPHL1WrLPY+bPlMBHewPqqyQgGMn5wFL57Z4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q5PE/Dlnzj0VXcwzxIreXTNh12cKcb+itMj7xsRKe5199TuyBbuT+zg+o5pLqDXKwsBdmQg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REEWoX4ZVuQYHHCWaED1HtqWzGbtXWzWfeKQeBqSedGue0UFNBqCSSK1xAU35xEEj116Dy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+HG2VOffSWWbgJgPxEf8ACB7K5ZkeTJjs/GhYGumhQxeTldx53FnY4qFo16sRVYrcqGI3c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C7PAidRyWVx9Yn767Z7LKvdI3voOKW6Rp+G3jY9ZkjrSNyB4UKL+/ieYrp6SZfPD5RjG3f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U3gbMk47pPuFdjPny5Pb91Z621a98puwdLkLcakqs6Hh80dpxXodanF5cK2lXpbKnhRozw7dp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LgzTqOYIPrFdib4+Yeg+ys/DrZF9Px2GoDKKeERBiOfcTVia/ALuQtb36pwDnaPkbnsxU5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5XMM7lVPvqUZxdyjvVT7x91IYukFkdTc5uFQwgedbSKcg9xXPbV41zTzfcXlACmPBLIwxg+I8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ieQd4BqSH49h3qDSYdINLa6BXULUpwHLdaAAcjaiItWsJrlWgvrWROAglJlIG/p8aBmDi4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3/515WxcEfug+00IbmJruLhlRgUbkwPdVhlHl8SDfjjYjHgR+NQEg/HsO9QffUY8C5mHfg+yuE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yVPvFeBxcnxQe81RKMYnm8eE1JQA7+ODXBtOfFfvroPxp9FVHEVS8gx2g+yuLFGxcFFOD2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3iB99eU4lkHoPsoK1tYH4w8UbYY4yvKuQ2duUwYY9if2atjOJpR4g+z/KpR83H71NgeO1iM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mI7a5HbB41IkmX0SHHqoiPm/gxr0OApA7DS2iqO3LWobyqbPDxcJ4cY9VekSQxcSynAAOC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IU9gK/dXk/V8H5tXZpk2trdhhoYyO4qKFjs7YXzcMSjCDbG3Puo6qIB+ezt3hRXKVpPyaH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1x3YoaKytzcTfFKBtjA5bUd21Rbbyzn9/FWehB9Ptm5xDNDQ6fbv1gZBhWwN+ymhoa03jc97mm7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7TBxCufRihIdPt50PGpwpIG9NnyFbB7KGsVxCe8kmkt0nZbcaJAUbhluI8/MkK4rOaHpIurJ5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8R611HVzkA4PPHLNbmcYib0Uj6NQ8GlAd7ufaav2ujXJDqXR68FtI0WtXuApPDIxIP/z0Vm9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9Wyhns9QlhyOJVAzw79n419L1RcWE5/cb3Ur0G0LaRb8K8REYJxUuepysnL5/0w1XVxarBd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cO8Yx1h/exy9A2rIQ2c2pOAicSLjKKCvPvNfWulUMQteFlYSDLDzCcY76E0mxgFr1yRJH1pD8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2q4WY48QvN5YCPRrq01C3cI4jaRVwp7O6v01GvDEi8gFA9lfKb+0WVrZBt8ch9tfVzsNq+f87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26+KaieO6kmqapp+nzIt9dwQO+SokcDIpxk86+J/lxVZ9c01DvwQE+tj+FeTw+OeXP610ytxj6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aU2Maha4Ow+NG9Wx6tYdl5b/8A1BX54fTEEdkOIguRtTb4CXhzxsBXr/w8Z2z+SvuJ1OyJ/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v40dZyLIgZGDI24YHIr8xS6aTrnVJIRyAJ58ufor9Cfk+tza9ErCJiWYKSSfTXH5Hxp4ZL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s0LHlisj+VOXq+hN3gZJeIY7/OB+6tcTgVi/wAq7f6KEfOuIx7Grl4v7xcvT5l+TmX/AEos8q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6K+8HJbwr4j+S9FfpHbHAyJSTmvt/4V3+ff5z/wCM+L0pdfNz+9WD/KVcLbafZllZgZHJC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65HVHPfWD/ACjljDYrGjuT1meFSe7urzfHn/sjpl6Y7odqcFrp3VvBcO3WFiY04ueO6tTpe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lbrFcLK8ygcULADftPKl3QtOo0hA8bRsWJIZSD2eFaWznikv7VAwBMi++vr+TXLzzfDYxf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tbkDVUO0QHpq4/JAr4zuwX5VjjTbAH/aOfq187sXXhty2QEdXbbsBr6D+Vne105e34w+wV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34TZqf22QMPSa+z8PX4nm8ntvLHXNP4Bm6jA8aoutXsW16ymF1EYo4nUtnYE4wKNsdItTGC0Y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6dJbSJIlEZhZiMczXXH6s3Y2XXdPkISO8hd2IAAbcmtnoUPU2qgjBO59NZGHSrPy6Jkt4w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be1OFAPdXi+VnNzGOuE43Rydh7KC6UasuidHr/USRxQRExg9rnZR6yKIWUAgbV86/LRq2LCz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+dK3XSegbD2k1xwn2ykWx856F2hlv1uZG43aZQWJ+USwJNfp7kSK+B9FOjtsNR01TGeu61G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mvvoHnGu3yLLZpI92VlOmr8NnM3zYZG+qa1fYaxX5Qn4dG1Fs44bSb7BryZe43i+Q/kinNp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2TwyqfoKke6v0JE/EgNfnPolYJaanpF1G0gcF2PnbYGPxr77Y3AMS57s16vmT+UyjPj9aMs718z</w:t>
      </w:r>
    </w:p>
    <w:p>
      <w:pPr>
        <w:pStyle w:val="PreformattedText"/>
        <w:bidi w:val="0"/>
        <w:spacing w:before="0" w:after="0"/>
        <w:jc w:val="left"/>
        <w:rPr/>
      </w:pPr>
      <w:r>
        <w:rPr/>
        <w:t>/KfGLfXdKvOQmR4GPo3Hvr6QJASawH5YoWm6JSXEZIktJUlBHMDPCftCuPgy15I1lOGt6NnPR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nCfqCmQON8Gl3Rn/w3pGTk+RQ5/8ApimJAJ37OVYy9iMnImvzzodw9l0n0y5jx5l7M5HeAN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Q8vyGI7jX5utY9QbW7cRmIcU0xgLbgH9ri+ivT8Wb+0rOd1p+kkYFQVOVO4PhVo3FIeitz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plaeJerdlGAccvZinCOBsDXly4ummF/KXF1N5ZX68pFMDn2r99fQNPbjs7duWY1PsrIflD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1UHxkS9anpU5rR9H5TJpNqzA56pNvoFdt78cTs2B5DnVWo/0Xe93UP9k1Nd8VVqhK6PflQC3k</w:t>
      </w:r>
    </w:p>
    <w:p>
      <w:pPr>
        <w:pStyle w:val="PreformattedText"/>
        <w:bidi w:val="0"/>
        <w:spacing w:before="0" w:after="0"/>
        <w:jc w:val="left"/>
        <w:rPr/>
      </w:pPr>
      <w:r>
        <w:rPr/>
        <w:t>8hAPfwGpPaMLbgfDuhkf+km/7a1K8q+dabe6qNU04iwglkW3k4B15HEuRkk8O3orUpqerqg4t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w3o/+2vp5c3blOE+j+93rZ/35h6kWr+kB4dD1Ju61lP1DSPRdSv45dSI0eSTjvHZ+C4QcDcK5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dWujoeoq+jXSBreRS3WxkKCp3O/IVdcpvg70rA0ixA5C3j+yKSdKJMaroAH/qZD6omrlnrk0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tomrHhiReJEjIOABn5dJte1kzaro7nTdTj6qSQlHgHE2UI2wTnnTXJtuuj7l45y2/nAeym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0LuxncQzw4k4eGaMo3Lnjup5mvneW/wA67T07gd1cKipDcVE1javcK13hXuFQzXc7VLlV0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K9bxItwhUAHNRzVtsczLWLndLIbZ82ov8AJNeX5NcY7VEKJTiZs867gtUp0+PzViqMVz+9nEb0</w:t>
      </w:r>
    </w:p>
    <w:p>
      <w:pPr>
        <w:pStyle w:val="PreformattedText"/>
        <w:bidi w:val="0"/>
        <w:spacing w:before="0" w:after="0"/>
        <w:jc w:val="left"/>
        <w:rPr/>
      </w:pPr>
      <w:r>
        <w:rPr/>
        <w:t>H4eFvkjPfioMqE5aJCe8qKIYedXNs1fyZJqKOrhJHFBESOWUFcNtasRm2hz/AACigoL/AEV3q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y/ZqBBp1nkkWluCxySIgCfTtULnS7OaMwy2kLxSDhZCuzDuNNeq5V3qsuo8a1M852lkZHTW6y</w:t>
      </w:r>
    </w:p>
    <w:p>
      <w:pPr>
        <w:pStyle w:val="PreformattedText"/>
        <w:bidi w:val="0"/>
        <w:spacing w:before="0" w:after="0"/>
        <w:jc w:val="left"/>
        <w:rPr/>
      </w:pPr>
      <w:r>
        <w:rPr/>
        <w:t>0jOANuXdVJT/AEqtT/ucn21q7TxwwoPAVBiv8qrMftGzkx/jWvr4XbhYbkbisv0f30YEZ/SSf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KzHRsZ0Yf2sv2zWuk7H9GW4NWufGH/uFapJBw7nFfIOnUN7H5JLYzvCetCMVJGcmlzrrqH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45P414vN4PtluV1xr7nG4zzFHW2MZr81Lq3ShdRu4U1a6JiC4HGcbjav0B0Ptr206P2UWqXM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WRzk5O+Po5Vwy8N8dm61vcPe+ov8AINezvXCc7UqQBIQCaoLA18j1jph0nh1rUooerMEV1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1+QHIHsAoS16b9JpIeN4YmO+/Vr+NY/x87y6bkfSel7gaZFv/5mL7VR0Sye7CvICsHtavkeu9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/N0v7KB7dZkkK8OC3Cc4yDX2XoV0i07pDpaS6e3CyKBJA3yo/o7vGuus/D49ftjjLI/6pREE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bYrJdK9Fle0RrNOsRLmGUp2qqyKSfHArZEgiqGNc8fJfHdxdTLisi0atLnntSqCAfC2q92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1qdUtkiIlj80sccPYTWbs2zrOrggjBi2P8FfQ8Xlx8k3HHLG4ruiUYXpnHgYPk0m/qr6Spr550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+MD/08n3Vs9Q1S206S2S6LKLhuBWC5AO3P115PP/d1x9Ga1i/yloDpd6T2WEp9QNbJTg4N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6RqGP/wBnzfZang/vEy9CY7WEnBijPpUUus7aH+U2poYY+EQwkDhGP2qbxc6DtQP5RX57TDF/</w:t>
      </w:r>
    </w:p>
    <w:p>
      <w:pPr>
        <w:pStyle w:val="PreformattedText"/>
        <w:bidi w:val="0"/>
        <w:spacing w:before="0" w:after="0"/>
        <w:jc w:val="left"/>
        <w:rPr/>
      </w:pPr>
      <w:r>
        <w:rPr/>
        <w:t>3V9CONVa5p9mukXri0twwiYgiJc5x6KjDo2mS2kJfTrJsop3gQ9g8KO1oZ0i8H9U3uqdoPzOD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Cmxj7zo7pU2uzQtp9r1S2ysqLEqqp4iCQB21meleiWOk2q3EEKQxo6liq8hnnX0Flz0jm/4R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21WbSpwy8QxnFX7XcGNs/ym2lvbQQvaO/VIqcXWDfAx3UdD+Uu2ld0XT5iVxnD/5UFpnRa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Gdsbkd1HLokaapccCgBo02A9Ncs/HjviN439rZPylW8cZY6bcYH9YPwrsn5TraOPJ0+44ef6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2q6Og065OADwc65eaXDHYvLLGzxrHxMqrxEjHYK5fgx/TX2U//wA5NPZlQaXekkhc9YtfWI3D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AEB1DYPjvX5PPVXGqBLeHhjM4Cd5Gdq/V0SlIrZTsVQD2Vy+X4sfHr6xfFlct7MYj7KV9J5xb</w:t>
      </w:r>
    </w:p>
    <w:p>
      <w:pPr>
        <w:pStyle w:val="PreformattedText"/>
        <w:bidi w:val="0"/>
        <w:spacing w:before="0" w:after="0"/>
        <w:jc w:val="left"/>
        <w:rPr/>
      </w:pPr>
      <w:r>
        <w:rPr/>
        <w:t>2MszDIjjLEd9Mou2k/SkcVnIh3DJwnNeXx85R0r5Wv5TLHhDeS3IyQMDhOPbV6/lKsFYDqps9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WNCgSxi4YEJM8YJAxjem79G7Msxa2iJ5nKjsr6d8eOvTjvkOv5Q7UKSLK52ONyv40RH+Ue2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pSfFfxoax0lJJrkFRhJWGMeAP31Zc6PGskfmDcnG3ga53wY3pfusf8qFjACTZ3Z7SPM/GoWn5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S9tIhYXuLh1QE8GBxEDffxoLUNCQxOeAZ4T2eFY6401YINLlUAmM5yO8VPwYSel+12/TWM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4qxflVBvlnnzqa15JFLOkt15FpbXHUyzcLqOCIZY5OOVYfR+kEcet6w0tnfgSNEwUQMxUcAG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0LVVzZt/ED7ayuleb0o1cd8cB+qa9/x/61yz9l3SDpBaSQ2TdXdoI7yJ2MkDLgBt+yipelWk5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Rnm0Lj7qL6XbaXGx7LmE/XFH3CBiQwyM13tmmXyS91Swbo/aQi4XrY5TlTkH5bfca+udFe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1pEq4PxC4NfOdbgj+Bm8xdr2Ycv69xX0fodj+SulgDYQgCvF8nTtj6OGrK/lHtEvejMkEoypl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7Uo6SWfwhpxtsKQzAkNy2Oa8mP9o0+Jaf0bt5XvgynzJyow55cCnv8aF1Ho3FFcaeBx+fM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j91fR4ehxWScusfC78SBHYY27fpoHU+g8081mYgCkcpaQGZh5vCw28c4r6GOeFvti7fJuk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vGVLY3Oeyv0P+TDC9C9HQDAW3C18y6Qfk+v5grWkLyOrZwbjs+k19O/J5bXFj0a0+0u4zH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Ocb99cfk5S4zV2uP/AFrqwn5YIpZOjdqLeRonN9COJSQcHiHZW6Ssr+UmCS40CJIldnF5Cw4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Dc8eFcMf7Rp8oFrrUSHqNTulGOQldfvoa3veknkUUi6pdNlebTuT7a1ptLoKQJpAcY86Gg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m+DoFEiAhcEMnjXu+nDH2Ym/6V9LrO/EMerTKCucMqP9pTX3/opLNedGtNuLp+OeWBWdiAOI43O2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elEMkWswPJJBvHjYemvvfQNhJ0N0hgQfiF5V5/kyammsDZ05bULMOGVfGmLDalGv3E1rDE9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XwVVgMDHPeuHg48kXP+oWx26TakM54rW3bHoaQVZrmz6W3zb6P2qw++kFpql6vSWdjo10We1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jzgMfO3bGN++jNa1KdorTi0y8j4buF8sYyDhuQIc7mvsa5eZobkcUEg71I9lJtHJOhWeeY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rq18/S9UGR2QBvcxpLpWuW0Wj26TR3YZQQSts7AHJ7QDWdXRGH6dAp0tjfsxF7RIPur6l0Nl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lvyUj218i6dahDc6/DJB1vBwx/LiZDsX7GA+dX0LoJqdv/J2CNpoxIGYFDIAw37s15PlYW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2Fmm1DdppbdafaTyM8sEbu3MkbmrEuVb5Jz6N68ZCf2X/wAJrw6yl4dOC2Xo/pUnHxWUfn/Kw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1TovRfR9I1FbvTrTqZwpTIldhg89iT3CmrO3zX9VQM2DuCPSKXLOzleDHipV0jObFfCQH31b5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aA1q4V7EgHfiHKr45ftC+nyzoSep6X2f7uouP+Y1foItgmvzjoUwt+lww3ydRY/XNfoniB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kyD1y3N7pdxbqwUyLjJ3rDX/RCae1lhWaEdYhTJB2yK+gykFaoYLXGebLD+q/Xft8g1j8m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JDc2nHDEEYsWGTt4eFfSegOnT6T0ZtbG7KGWIsCUORzzTTAOanbkKhHKl82WfFX66Ek86R68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2P7F3A3/MUffTcuN6T66c6Zdsf2OF/8LA/dXo+Jf5uXk9DL2MNBIpG3Cax/SCJZNAmAUEdQ3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cZDgeNZya36/TeBuTKVPur3X05R8+6COIukdkRtniX1qa+s8RxvXxhNC1C2v5ljn3hIKNj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HeRouoSjiQsPOPYR+NeTyeL7V2lfYg2BivBhXxTVdT6S2SRMupTANIF2Y9tJb7pZ0rgulj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IwDWcfjXL1Vuen6OhUMDRlgvAGHeaz3QO31SLo5avr1w09/OvWtlQvADyXA8K0sAxmvNrWS27</w:t>
      </w:r>
    </w:p>
    <w:p>
      <w:pPr>
        <w:pStyle w:val="PreformattedText"/>
        <w:bidi w:val="0"/>
        <w:spacing w:before="0" w:after="0"/>
        <w:jc w:val="left"/>
        <w:rPr/>
      </w:pPr>
      <w:r>
        <w:rPr/>
        <w:t>i1jzOaU6jKGGAaq6Xat8D6HdXKANMFxEh/ac8hXx1+n3SOOeKN7KzYuCRscnHPtrpjhl5PSen1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SyCtfJpvyja1BGGl0q2xkDOW7fpor/+YeporF9FQgbnhZqt+Pmv2fUTgiutjAxXy+2/KVdS26S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XAIKSHHuqcH5Tw/EG0a4BUlTiXO/+Gs/4+a/aPp4AyDXuEZNfNR+VG1SThm025T0uPwohfyn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WtrkcXiKn4M/0faN/w7CgdePDplwEQsWjZfN7Ns5+jFZhPyi6SxwEuMnGwCn76fRXj6khC2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YF5VCg5UjYZyfVXTw+LOZy2JnZoQl/I0ERazuN0ByAD2emvn/AEonJ0y1DwzArOwDFDjBB7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/Ho9g55tbxk/4RWP6XKF0pBy4brH2q92fquWHuDPyQXIkvZ4zxcYtRnI7mFfUcV8r/JQwX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6+pv8AKvqorwOmXtjemnTjSOil/bWuqdeslwhkVo4ywwDjfFFdDumekdKZZ4tJlmd4EDuHi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5187//AFhLRZdU0KUjcRyj2j8ac/kC04QaRqd4R500yxg+Cj8Sa63xYzD79s750+olRXwf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i13R1B+MihLn/ABbV98K1+Zfyw3C6v0u1V084WvxCn+Eb/fU8Wplur7fpZiCcjkaqlUcz2b1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lGk2M2c9Zbxvn0qDVOvxmXQtRjVirNbSgEcweE4rlZtYv4wRnO1cJGRX57so9XE88aahOO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7R6anNcdIItQSJdUuFzHxjDHsOK3/j5ftftH34leI7iuR4Jr84a50h6T6dHFINXuPl8OQa0P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vX3S/T7XUL+Se1lLqyNjchGI9oqX4+WM+2z7R9vjiVXZhgcRzQmur/Nd2B2wSfZNMFoPWY5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4GjUuGUl1J2Ix2Gr4OM4znzHYm6yJGHJlB9YqqwObOP0YpZpTapJp9o6yWXA0SEAxtkDA7e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3kxWJbUqrsvncQOxr6LgYWZwsy90z+05++q4Mxy3WeTScQ+kCgI7jUUluUitreRg4ZgZSuM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7qGkvr5JplNihkIDMBPy9a+FWz2RG5mKajdjmGWNz9AI+4Uh0u3+GOkEcbbxu/E/gg3P4fTV+p3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kaSPqpJcLji4th/8AjT/oHp/UWst664aXzEz80fifdXPzZfTBcOa1jHPZQ09skjB8YkHJx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TWb6LTNNluZuLAwqhV4mLMcAAdp3rwTe+HYrurhlt4zKQXDjOPTWI6Q9M0tbuWya2meQHI8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f3U21HW7aa2ZY47xWyD59s69vfisZ02W2ns2vFEqzQEthoXXiTtHL6a+hftjOPbljJby2f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6Sz3KXiRxzQ4YQoTgr9+9fRIkCKAowByAr859DtTfRtWtr8HO+XA/aU8x6q/RdpPHPBHNE3F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3g14M8rllu12+v19IXyHhVgPA0vtDm3Tw2py4yPCkkrRWLdVNLFGCSV43C5H016fBnx9a5Z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HCrr3O3tOfvqNuwzKo/Zc/jVFtdwM8w6+E/GbYkG4wOW9dtnVp7kIynzgdjnsFelzWBsSzZ7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6T6rJptheXMChnQK2DTpixu5kwfkK3v/Cst0vQtp+oKwO9vn1ZrNuq1Izlv0jv7i7LiYQiRkD9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eJ8DX0dLEBjKjuHbGW4juK+MWD8JJJ7q+16fdLLaQtnmin2V83zeXOXe3pmMVmxZJ+tWRu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57KibOQXBk6xuMrw525Uc0q7VwyjNcv8jOdr9J+gHkkvlPXdYesVSo22wf/AMK91E/Gs/H5y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2+Pwo/rBk14OOAitf5Pk/afjgCWCd7iKYuuVBAGOeajNZvPKhkjhZUzlWTOc0xdxtXVcZqz5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hNJpMReKQWdqqrniURgcXp2rkulQtJE3kNuIxnKgAZPYdv/m9PgwKkV0FSq+FbnzPJE/Fi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5FMdvJGoByI5WX3GiIpVWdA0d5wAEEmUnf107SNWY7VXFaDrySO2tT5eaXx4oQokxVke4VS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2cj0mr/ACchgBcTg45lgT7RVksYjmjxsN/dXSfjE+kV78M7ljLXCzVVdVIHAFxJnHMhfwqPB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moOSgPaaIY/Goe/Irx/Tr4qRW0DcN2J24ZYuIqM5Q42Pp8a8pvRI4zbk7E7MKKP6dT+6R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Ue802KFe4DSDgiJznmR2CvLJPv8UhOdwH5eyr8gSt4gVxD5z+mgqWaQKfiGO5GFI2qQm4Y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sM1ZEvnSD97PuqSEKsiEZ58uw1dfsZbG1U25BnmOeRx7Kp6i5x+uOfSi1RawztJNwXLDD7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zrlPTZqKosyCZTkHzzyqrqbsbC65d6A0PYrcdXIEmUYkYbpzpPSdmh7zQun58lB2OWY+2oF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+Oj/AMFC2BuuoIWROFWK7pvsfTV6DKY4jY+FB2TloFPLO9QmN1wkfFnPbgj76Et/LjGrRdTw/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7G6i3BZTMSdkPupf0bIOiWrD9pc+uo6s+o/B9wBHbHzDvxkY29BpXol1qqaXaCLT7Z4+rG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Rw1dcHZ3rDAafcZOPi23+ijejUPBokH7yLv3jFZjVLnVZrOaN9NjVXXhytznGduXDW4sYR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s41X2V4vmZaxmP7dfFOdg722iuYmimjV0YEEHtpJN0egjhEdmxhVFwqkkj1860zjJ2qmYh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MknsArxeLzZ+O/wAa6ZYy+3zKebg1230+adfKYp040SQDOcHevrJYZPZvX5v0e7bUvyjWt3IB</w:t>
      </w:r>
    </w:p>
    <w:p>
      <w:pPr>
        <w:pStyle w:val="PreformattedText"/>
        <w:bidi w:val="0"/>
        <w:spacing w:before="0" w:after="0"/>
        <w:jc w:val="left"/>
        <w:rPr/>
      </w:pPr>
      <w:r>
        <w:rPr/>
        <w:t>+cXvWjPMAnYerFfogSZ3rv8AOt3j/wDGfFPYhnwDWY17o7petXKzalaCaRRwqxdlIHPGxFaMs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csPTXjwzuF3HWzbNSdD9DKxA2GOr+QRK+3tq1+jOlsuDC4HhI341opo919FQePArp/k5ft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VpDTrNw3CyAbESn3VqNHtUsbNLeItwLy4jk1MJ5tSjB7DtWc/NlnxaTGQSxrCflbfHR63X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1bRzwrxE8q+ffljmCaLZLncz7f4T+Na8E35ImXEZv8kSh+kEJJBwzH2Gvskuwb0V8d/I2ok1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4WOR9h29/tr69Jyb0Guvzv/ANdJ4v6oSn4r0Yqi0LMTjI3qc58wjwqNjnhO3bXil1XQTwk8y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Z98gZq9Qa7OMQN6O2un2umdRRbPxRJ4iiTvQ0A4EXA7KIqFfO/wArZwumjP7Ep9q1jtKDGf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kTGa1v5WGze2CEcoGPrb/ACpFEiJqOlheQcE47Nq+z8Tjxx5/J7fRbAfErmll4M9KLc90B99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/FgUqm87pRnGywc/prrizQXSTUrnTAt1ZMDInNGGVYdx7R6RVmgflNs7lhDqVvJZzYySfOT1jl</w:t>
      </w:r>
    </w:p>
    <w:p>
      <w:pPr>
        <w:pStyle w:val="PreformattedText"/>
        <w:bidi w:val="0"/>
        <w:spacing w:before="0" w:after="0"/>
        <w:jc w:val="left"/>
        <w:rPr/>
      </w:pPr>
      <w:r>
        <w:rPr/>
        <w:t>9Nc1yATowOMVkujmlI2o34LB2GFYc+01jPxYZzdnKzKyvsVrrFrdRiWGZHTGcqwIr4/rt2OkH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x4H8C0wl0SS24pLGSWB8EHq2xnwNA9CdPlk6+6mXzuMxqfAdtc/H4Zhut3LbedDbfrNetTj5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6BX08HasT0GtsXk8pGyR8OfEmtpk15/N/YiTHCmvn/AOU2UJ0e1H96Ep/iIX763smeE181/Ki/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Qb/HTov0DJPurhreeM/63j6rF6Rb8E9gPmwufbj7q+m6TOJLVMncDBrEWVtw6rZpjfyXOPpq3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rGn2i3GjyDhyFkTgBbfkQTX0PLh+THTnLqvo3XgCs501u7KTo1qtvc3dvGZbaRVDSAHi4Tw+3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4brX9XkuEuru4Bhfq3Dudj6BQGq9H5zFK8krOwQnl3CuGHxfrlzW7nucP0V0dGOj2lAbAW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52pf0dH8waWSc4tIvsCjeElidxtXly9q7Jsjntwa+FaWmdY0oY/1lyfq192mHxbHuU+6vi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pWB2XJ91er4vus5voPR+XqRNEfkthh6adPdRQxl5pEjXvZgKzFxBO1pKLWRopip4XXmDXyu2t</w:t>
      </w:r>
    </w:p>
    <w:p>
      <w:pPr>
        <w:pStyle w:val="PreformattedText"/>
        <w:bidi w:val="0"/>
        <w:spacing w:before="0" w:after="0"/>
        <w:jc w:val="left"/>
        <w:rPr/>
      </w:pPr>
      <w:r>
        <w:rPr/>
        <w:t>9b1S+uYdQmYGFsPxtxtk5xVz+P8AfK5bJlrh9N6R9N9AtLeaOa5NwzDgKQKWznbnyrbaCFXT4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qD2DFfAbzompTjkaaWRfOyzfcK/QOiLw2FuO6NfcKz5cZhjJD2YknAA51VqZxpF9/w8n2TVy7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v9E33/DyfZNcoPnOjb6/pY+bYyn6y1tANhWM0DzukFke7T3+2tbZeyvosE/R/zjqh/wD6h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dKFH8n9U7/JZcf4TXeje8Wonv1C4+1io9Lm4OjOrMOy1kPsrfbHQi2H5pB/Zr7hSDX1B17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Y/8utFD+rxD9xfcKQa5/4h0MeM/wBipPatHoQAtpMfP+6mHbQWjAeTyd/H91HEbV8zy3+dd56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zbp90h1vTOkQttLmC2/UKxQop8453yRmvpA5Vg+llqJ+kshI2EKD31rxc5FZR+mHSlJLde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2N4l32osdLekwHO3PpjH40Te6crahpYAwFkY+nzTTRtNX5or03CfpnbMR9Pukxnuo+qs26ll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9ozv51a/8mfSfVNf1G+i1OK3jW3VSvVIVJJJ55J7qzdjYo+payvDusyDl+4K1P5ObQW2qaiQM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PPhMcbwY3b6Op2rzGuLyrpG1eJti+n3SC46PwWstvbC4aaUoQSRgcJPZWMsfynX1xNcRnRx8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ZGz9Pm1s+n1sLmOyBGcSk/VNYbo/piHWtYBXk0fuNejweLHLHdiZXVMpfyjXEUTO+kN5oz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ct/ylmWBJDpTjiGdpP8A+GrNW0tF026IXBETe6gNG0tH0azYrziX3V1/x8dek+4qb8qUU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LHH6QfhX0Dotqy67ottqCRNCswOEY5IwcV8m1vTFW5sRw85CPYa+pdBoRb9GrOMchxfaNcfP4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ZZFxy20SjapKMuud9xXFqa/LX01w0r5jb6XqPCDFrdyi9idTGQB9K5oeWw1QdI7WMaxK0/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E80cQBGMY7q0tmuEUdwFCyp/pfYn/AHKUfXSvrYXhxsUPY6/jzNaX+9aIfdilHR6HVm0lX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JNntyTniOTniFbsruKzvRYZ0Zf7WT7Zre+GNcs70ig1XyeHrZbST49OHERXBztnc7V6ey18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3Podae9Jlza2+P/Ux59dG3Q5gDJ5bU6XtkOgWkXuo9Obtr+C3ENusbz8LEjIB4APvr7UvM0r6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mWrZVRcTnjmYdpxgD6BTPtr5vmz++W464zUWjeonGR3ZrwOKjMfi2x3Vzta0+ZaD0eutU1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dILPyuUxoGy0y8bYY9wNWdJ+i7aXavcaHZNcRcRL26sAyZ5lc8x4Vt9PPxZyN80U5zSeXLe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/OetC4ludO49KuEPX5ALKeM4O3Opk6npsyX2jWV5Z30fJhwlWHaGGdwa+sdK+jpup7K8sgoN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PlDBGR470pubVXiO1e7HPHy48RzsuNPOhvTG26QRdRPw2+pxj42AnGe8r+HZWhlfHKvh76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WrGK7iuMpINiDwLtW96LdKhq8LW92Oq1KEfGR8uMfOH314fP4rjzi643bXycLoQwBU8wRk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0t1DS9FeNiFS7nwBFCmXkA7cDuq3pD0hGnRiC3Cy3rjKJ2KPnN4e+vnOl20110ovry+lae5jV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7OLOQB2Ct/F8WVy+94TyXjTcdCL1b/pTBNAJFVraQASIVOcivoOoW0N7Z4uIlkWNhJhuwqcn2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p6T2a/wC6y5HjkV9Djj6tsDdG2IPbXT5PGfDGHoQDuc1hvyo6hb2enXUc8qo81hMsan9o8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2jM1uhb5QHC2e8bGsn+UOJJbG6VwD+ZSgZHLzWrPg/vFy9BLPpZockan4TtwcDOSdjVVr0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+UF65v7cQtBEFctgE5bI91NbO1tzDGepi3UH5A7qEhsrU9KLnMMRHkkfmlBj5bb19Gacalq2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4sOoWzuYmACyAknFX2Osac1lbjy62DCNQQZAMbCu6tp1n8G3RFpbhuqYgiMAjY+FQs9JsJLC2L</w:t>
      </w:r>
    </w:p>
    <w:p>
      <w:pPr>
        <w:pStyle w:val="PreformattedText"/>
        <w:bidi w:val="0"/>
        <w:spacing w:before="0" w:after="0"/>
        <w:jc w:val="left"/>
        <w:rPr/>
      </w:pPr>
      <w:r>
        <w:rPr/>
        <w:t>2duxMS5JjG+wpwBRe2r9IXkW5gMRtAvEJBjPHyzXNelgfS7ngmib4s4CuDQ0mi2D9ITEbSEQ+S8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GeMb4r2qaFYQ6fcmG3SMiJmBUYwQM043BHR+qewtcMgYxKxXI2J7KgQB0huFI80W0Zz/ea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8t4Z5oyzSLxMQxGaFPRy0/lKbYG4WA2olAErc+Ij1be2rZN1BmtIkmkXqockxnaiBGDaxE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PU+jltb289zDJcCREJA604OO8cjS+60IPApS7uEQoGwG7cZpqKwt7YeUflJtraOJFiedTw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+2v0FLtMndmvjH5OrCW6/KZMJst5ASSxJJO2QTnvr7LO3nqT35r5/zst5yf8AHbwzgXGdz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qjbJApsh8/wCis70uWWaIQ28vUzMRwvjPDgjsrzeCbzjeXoq1iIDTASMjrY/tCnjQAk7Vm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LSwZ9RWZVdcgwgZ84Y5UzktOkABCalan023+dfZ1w8u0tNgUvcbDIlbOKlfR8NxZDAw8pX/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TYdUEl8nlEPElxhiYz5xKIe/lvV1ympcVu0rWzusmY8Bl87gYb/QTU0oi9gBhk2/ZNYLVL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45Mw9hrZTvqxjwY7Yt/E2DWGvLnWJtDjIsrVoeNgrdaeInzhyxWcpw1jeX31CWYk8iM1YlC2TF</w:t>
      </w:r>
    </w:p>
    <w:p>
      <w:pPr>
        <w:pStyle w:val="PreformattedText"/>
        <w:bidi w:val="0"/>
        <w:spacing w:before="0" w:after="0"/>
        <w:jc w:val="left"/>
        <w:rPr/>
      </w:pPr>
      <w:r>
        <w:rPr/>
        <w:t>7aFjzaNT7BRS18yOijVP1N8eHvrJaaf9KtUH+7wH7VafpBLJBo9zLBAZ5UXKxhgvFv3mvnVhrF8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Y6JcNI1vDxRLMnEoBbByTg5r2/Hn8a55tB0ybh0J2+bNEfrimc/M1kul2r3EuiSxvo2oRZ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1ZUYYHsbPso+46SBc9ZoutqfC1B9zV6LLplndfGNHmHL8+mP/8AkOa3vQo56Kaee5CPbXzDV9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uB5PfIfK5G861fAzITgsBjO/LNfSfyeSCXohZsuSPPxkYPyj2V4fkzTtj6P2bFDXDA8Ppo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MsNrA09xIkUSbs7sFVR4k14sm4jmonegY9a02T9HqFmw/dnQ/fV6XUUq5ikSQfunPuqfW/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vsTiQgUMWOfkn1VfZH4zcYq6sDZTQ97vH9NWowI2zVF4QIyT31vL0zPYYLXOEHORmuCQEbEV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euX2reoreCJhh4o2XuKg0fYokduqRqqoCcKowBQfEOHFGWZ+K+mtTK32li5+dB348xD40Y/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RL/F91dvD/wDpGcvRIjD+VKjG5sT7JB+Nd6T+bp0DfMvbVv8AnIPvqsnHSy2/esZR6nSpd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cNnHA8L59EqH7q+rPceY4f5W/fWe0ICPSVXPJ3+0a0ExAdvTWFudWGl6Hcz8BkMc7qFzjOXx9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VdMNKTVNYVCzIVt+IFe8P/nWN1To4sEPGXlI6xAc4PNgO7xr6L0JY9IRqF1fKvXQssSBNg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7e9HLG5g4JY34SyscORuCCPaBXmz+RhLqusxyj5J/JYKMiSRfoX8Kos9FuDaB47l0bf8AZ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0fttscY37GqheidnDFwxtKF3Pys86x+fx6a1k+Q2mn6p5TMnl8wKxxt5rMBvnx8KjfprttPb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0dY5TaeQfsk/O8K+up0St0meZZJuJlCnccgT4eNDX3Q+C6eBmuJkMLmQYA3PCRv66v5vHv2m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S6SWUPGdbuV+bmdzk/STWx6N6Rrev9Horm41y9mSb9hnCYwfAZ5+NN9X/ACbx34iPl8qcJz+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46L6Omk6DaWSN1ghUrxkYzv3VM/kYyfw9kw/b40fyedJbbVXubSW3bEplV3myeeRkEU61P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20d6bJhMG4cKCSVxnkR319bMA6zl2VmelnR+bU9U02eJ41jtklDBgSW4uHl/hrnPPfJl/7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Pnt/+UTpLZW5lktrNgCAfNYdv8VWRflH6RscLpUMx7kDn3Zpx0g6FX+oWTwW0tqjMRu3F2H0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TvozrHR/ULv4QltZLadQR1cjFg4PcQOyt5XxTHckqTewOm9NulV2qluilxv81mHvWir7pxq+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0fngWQZQ9ZnOOf7NfTVHLNKOleni/0wIIw0iOGX3GuONxyy5x1GvUYfSfykDU72O1t9PnaV2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bPpxWi1GXVJbC7R7S3EEkbBm64l1yO4DHtpV8DXENxYSxWvnRTq7kEZC4Oe3xrSSvI1ncK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vmnnjavd48PHhd4uOVt4Wi61U7vp9vv2rcf8A8NAR3E/koC2jOMncON96e2z9ZBEx5lRnP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0LaIvUuByWRh7a7ObKFpvLLpzYy5ZUPACCRzHfSy8kddTtHNhc/IkXHCMn5J+6tg6cOszDsaBD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qOG900ru3WsmO/KH8Kuptd1helF6hsctY3cfBIjkvFgDBqf5O+jXw/wBIvLLyLNnCwkcMN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0z15JtSvl06BeNi/CwG+T3V9P6N6RFoulxWseC486RvnNXHzZ/THU91rHkfJ+kzXA3DXpD51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+ZldO8m2X6Vabe6teqEkj8ljGyHOS3eforNXfQy7kvLSWN4OGHj4hk7gj8RW9Y5dj31zOK74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zUZuO3z7VOhl7c2jxQiHjJBBLYGxzRJ6MXXLqlP96twDtXi2BWvz1Pq+d6d0UvbXTbe3kgD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DmqrTotexSXRe1IV5Sy4IORivpXFtXM5pfkf8WYvmb9Gbk34ka0Yx9XjOO3NWzdHJWubMm0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Hh5DhO/rxX0pU4owRzzV8VuGlIPLFT/K/4fR8z1LQLeKCe6ECieNBwvw4I3Fb63GSvjik/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tJZVubiLq4mPAjYV/SO2rrTTZ/J4sajd5ZVOeIbbeivZ4r9sJXLLirNAk49AsTyxHw+okfd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gublhblW+gn/OmmhW9wNKjAuXASSVOHA7JGFJemEN1Jpt6FuOER8LEcIPFuDWs57MOk/yXvw6</w:t>
      </w:r>
    </w:p>
    <w:p>
      <w:pPr>
        <w:pStyle w:val="PreformattedText"/>
        <w:bidi w:val="0"/>
        <w:spacing w:before="0" w:after="0"/>
        <w:jc w:val="left"/>
        <w:rPr/>
      </w:pPr>
      <w:r>
        <w:rPr/>
        <w:t>/Ap7VlHvr66K+J/k0klXpPZ8bDh43Q7cyVr7WK+f265Pk/5eogfgSU9hlX7J+6tb+Se28n6DW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1xab/EazH5fVJ0rSHX5XlDIPpX/Kvo3R+0FjoOn2qjAigRfZXW3+EjPY2eUQwyStyRSx+gZr8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91TU7ht+uuHf11+mOltw9t0dvniTjkMZRVzjJO1fl+wdxc3K9Sx4ZCDg8q148f4WrLy/TnQ5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yT+Ywgk94QCmF9F11nPHuOONl28RSf8nrcfQrSCeyHh38GI+6n8mOE156r53B0SEd5LMs7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Pm58fGq7jok0t8k63AUojIVKc8kHnnwrc+bnsqPmhjWfz+T9tfWPl3SPoBcanaGKK6gjcM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6LdBNQ0fXtOvnu7V0gmDMEDAkcjjI8a+oyBfOqpQOAY7DUvyM7NVfrDUCoXI8xT3MKtTdaqv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1d3YKqkEknAG9dPF/aMZeirRfN0u3T5ilPUSPuqeneb5SvdOx9e9D6RNG1s4EiHE8oGGHLrGI9</w:t>
      </w:r>
    </w:p>
    <w:p>
      <w:pPr>
        <w:pStyle w:val="PreformattedText"/>
        <w:bidi w:val="0"/>
        <w:spacing w:before="0" w:after="0"/>
        <w:jc w:val="left"/>
        <w:rPr/>
      </w:pPr>
      <w:r>
        <w:rPr/>
        <w:t>9W2zhbi7BIA6wHn+6K+n+3nciPDqV6O9Y29hH3Uq1KYC/YA44owPUT+NFzziPVJt/lQKfUx/Gs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4EpO6jA39Zq4zdKrMUmrapHDDsGOB4AczX0m3hSCCOKMYRFCgeis90R0021ubqZcSzDzQf2V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KK8Xn8n3y49OuGOoku1ZnprKGtoAOUFzBIf8A6ij3GtBd3EdrbPNMeFEG5rI9InJ0XUJTuyp1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hvuq+DHeWzK8CtWj4rGYYzgZApXqlsJrGeMgYkiZSPStPL7zreYDtU0Hw9ZbRnvUe6vTZw5x8</w:t>
      </w:r>
    </w:p>
    <w:p>
      <w:pPr>
        <w:pStyle w:val="PreformattedText"/>
        <w:bidi w:val="0"/>
        <w:spacing w:before="0" w:after="0"/>
        <w:jc w:val="left"/>
        <w:rPr/>
      </w:pPr>
      <w:r>
        <w:rPr/>
        <w:t>e1PSzpV4ot9raZRIiHkM8wO6vp/5KNf8ot20m4bEkI44eI7le0fRSrWtNW901YwAHVQUPcRWHsb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vUraaBuruYpARnw5g+HZ9NeLyz+T0Y/wAsX6TztQd/aR3cWJY1crkgMM1ToeqQ6xpkF7bbL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u1T6KPzWJbOYyy0Ol2DXVyjWcJACkAoNsg/hUE0fTxqEi+RwYEasvmctznFPrq3CymdB5x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BmxqCfvRH2EfjXvw8n3m3HKaK59KsfLAnk6hWjLYBI3BH41mtf6N6fd3iQtEyq0LsOGRh5w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+NbG9YJe2zZ5hl9mfurHdJNcSx1q3UoWKo+R3hsfhWrb72SMBcaHf2V5Dbxzgo/EM8PcNqPE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McepShNxjJwNtudabRJB0i1RgyGLqAZFAOcnlv66fTdGzNwkSEcJzyry5+Xxy6tdpMmAn1P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Lz5zBT5qnP1alda/0lt2hxdIQ7hTmNe4/u+FbW56LyS8BMuOEhvkVXd9FJblUzKBwsD8ju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5PF+2tZMfP0n6SQdWeOEgsF3jHb6MVc3S7pFFwExW5ywXdT9zVp7roncSoqdYgI3zw1G46L3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kEHO/fT7eK9w5Z6Tppr0YUvaQEFscj/8AdV79ONYiTL6fEdwNiR202vei93LCFVYwcjtqNx0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KCJCw/eprxX9Jul0v5QdQgTik0sEduJD+FDz/AJVpLVlWXSX84dkv+VNbvo7dSQsot8k8v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0P1K6SE2lkZGQnIDqPeaTHxLutp0C/KJH0k1tNPFhLAzIzcbOCNhmvpSr5+a/PH5K1Nn03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42jYHxBFfogdlcvJjMctYn/wBC6o7RPCyoWGeyhhcuzJxW8qYb9rG+1G6n+gU9xB9tVTfIU9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0PBf4R58/aproeazQzLg9q157pA6MUlAGecZq6f5CnuYGpS/sHucfhXVlR5VE5VxxgA43Q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lBMoHZuDRcvJCfnCvOqlkyAedOAMLqAyF1lUgjnXUuIS7YlTBx+1VzhRNGuBggjFVvbwm5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OOHtB/wA6cDwkQyNhlOCCN6khyz533qswReUFDGvCUzjHca51ELTMjJyAIoM8RtQ1gMGYh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RJ5VTZfIfHLjNc+mxFCWICxnh+cx39NFHGDQ9l+gBHaSfbToXNyNCWa8ETAfOJ39NFSfIaq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2Ujt3q9I6+erY9uKpshi2SrpyBC3oNV236sndip0B9XJGm3J/q291C6MvBpNoO6Ie6r9cONLu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6haDgsIAOxB7qvSdrrdBNdxqRsDk/RTx8n0YpZpKec8hH7opkCSTXyflZ/bya/T0YTURIFZn8o</w:t>
      </w:r>
    </w:p>
    <w:p>
      <w:pPr>
        <w:pStyle w:val="PreformattedText"/>
        <w:bidi w:val="0"/>
        <w:spacing w:before="0" w:after="0"/>
        <w:jc w:val="left"/>
        <w:rPr/>
      </w:pPr>
      <w:r>
        <w:rPr/>
        <w:t>d8NP6J37A8LzJ1K4Pa2x9ma0rHBr5P8Alu1QL5Bp6vvhp3A9Q++sfHw+/kkXO6j5nplxPb61Fd2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DhlLLxAHO2RX0S86W9JbWNXRLGdG7VhII9I4q9oP5OnNha3i6ioeeNJSrRZABGcc/GtIOiL9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5GQP3D+NfT8nk8WTljMoxcv5RukUTIrWdl55wPi2/+6nfRLptrOp9IrKyu7S1jhmYhnRWBA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KvOgElzLC638KCNuLHVE59tHaJ0Tl0zWLe8e4hlSLiJCqQckEffXHyXw/S61tvH7bb2Rgc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ePYdtcL7V8h3JenGuy9HtBe+t7dLh1dU4GYrnJ78GsBbflVu5IyTo6jHPhnJ/7a2nT3Srn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tEsnWB8yMQNqxGm9A9UtoOCZrMkknzZD+FfQ+Ph4r4/5+3LK3fC0flalaXqpNIIHhPn/tpD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DpDa28XkrwCFmbduLOR6BTe26CX8N+0rpZlTyYSnPuq3U+jVzbW0s8sUTRxqXYh+QAyeyvXhj4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9XK/azld+RG36ya+nII6qEJyxuW/yr6k/7XdWI/JHGg0W9ukYFZ5+EEdyj/OtsxyG3r53zct+</w:t>
      </w:r>
    </w:p>
    <w:p>
      <w:pPr>
        <w:pStyle w:val="PreformattedText"/>
        <w:bidi w:val="0"/>
        <w:spacing w:before="0" w:after="0"/>
        <w:jc w:val="left"/>
        <w:rPr/>
      </w:pPr>
      <w:r>
        <w:rPr/>
        <w:t>au/imsYplPmH0V8x6bdNdZ0LWZILBbXqE4QBLGSSSMncMK+nT44DXxD8ohE/SKUf1mPcK18LC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3U4aDTunmv3NokhhtCWzuqN3/AMVPejPSnVtU1WOzvIYREUZmZVIOw9JpH0YsVOlwcWCcHf6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6PWSw6pxqv+rb7q9Xm8eMxtkZxy5m2vjBwNuwVOoxnHqFT27a+a6Pmf5U8S6naod8Qe9j+F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e1WEMjPjzg5z9G+1OvylnOtwL3QJ9pqFugfLdOQftMefor6/xrZhHn8kMrTS5+rBW9us47Z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FbOU66YGubnPVFuLrW4ufLPdWttVHAKUwpnpRceEI+ivRjlWLAcuhseEeVXhx33DHPtobQ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E9xBIj4LRSbsfHINa4pvQugRg3F+4x+mIyKst1UU/A8gVv5yvjkY84of+2kfR3TLt9LDRa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AixowGGPeM1uZRhGI7jWe6HRPPpFrGo8+R2A9JY1N6mye246DWMlpopa4uGuJZZC3WMoU4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2H11ogBUIIlggSKMYRBgVIdlfKyy+2W3fT0mOE18q/KIkl7qltBBMYpEJYEKGGTgDI+ivqNw3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LZX8u6UPJzVXz9C/508c35J/xegRsdVi1u1C3tnJJJE6BmtyoVRg8g2/ro6/tNe6hgkumS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76YlCekNhtssMpz6qcSJtX0+nF8v0OHVpLzVwtrZdatzmUO7LhiOzAO2BRGpW+rvbyq1pZ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5szbbfw1ptGiHwx0hOOd0g/5S/jRF9GOrfb9k+6tX/4kavQl4dD00Af+Vi2/uCjh8o4FBaNn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povsCjRXxr7ehGX9C+fmn3V8R025urXV9Pb4Pkk3mSMKwzITucZ5Y8a+2XOPJ5f4G91fK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1fQNtle4b6gr1/EvNYzOfhW+C4Gg3x258SfjWetbvyXVNU49PuOslZZnRQCUyNs+mvoir5lI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0l1lsecEhU+o17ZzPTlWVvNeIbqn0i/RmHNlGB45z419i0za0h/s191ZC7XatlZj4mMdnCPd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V06YehSUPrDcOj6iwBPDbSnA57KavXND6mMaRqHjbyfZNeeK+T6BrUaa9Cz2t7hbIxgLASSeM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K2K9IrVflQX4x32r/hSXo/GDrlmSNxYN9pa2aqMV9LhzZHQOkdlDb3azLcqzXs74EDHYuSOQ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YXXR7UoIXlMkkDIA0LLz8SKddGRmLU/8A943A9TVzpgmejGrd/k0nure5tnouh6U6QIo1a74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Y27vRSnV9d0yXXdHmS7QxRCbjbB83KgCtjHAnUICq/JHZ4Vnddgj/AJQ6KAi79fnb9wVOB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3b3unvPaSJLEZCvEveAPxpq1L9DjWOxIQADjJwB4CmA7O6vleX+9ejH04Nt6xvSBwOkM3EVB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8K2R51mdTtIbnW7hpY1YhUGSPCt+D+xkUzyRNqWlgSJw8b584fNNOS8JwA6H6aV6tpNmLjTQ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VsDmMHajpujeluvnWcZ9de/U1HHZNpiKdV1sD/bIfqVpehycN9dHG5Ue81lbbRrH4X1GJI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A5GMj0+FajoRYQ2d5eNCGBZVByxPae+uXyf6VrxtoK824IPbXgNq4a+c6s10qUFrTu42+zWT6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9ItXbJ36vbs+Sa03TSyS9SzjkeVAJGbMblT8k9orI6ToqnWtSRLu8Qx9WOJZTk5XO57a93xZ/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9tHrMeNJvCR/qX9xoHQow2h2JI/1K+6varobfB1y3wnqGBExKmbIO3dS/Q9KuJdGs3XVb2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RgbeivTrhzT1yJfKrDOM9aceo1ueioA0SADkC3vr5pr2mXkV5pijU7mRmmIBfh808J3G1f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8bw6DbRyytK6lgXYDJOfCvL8r+kdMPZ4KlH8tfTUc5FTi/SL6a8boyNmPMUkY2oeZ8dK7BMDD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27On40tgh1fLGPUlEZYlVMC7DOwzQ8ttrHw/ZN8IQ9f5PKFYwDAXKZGM+jevq4ThxybXG4rO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4xy62X7Zqzg14cP57Zt35tyM+2kGinWY7Dht3sjGJH+WjZzxHPbW9cMGfSlgLKA91zF9qtP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upR5iHzB3nv8AorK6fpera9epDqJtUsInWR2iVgzEHIAya+lRqsaKqABQMACvL5/LqfSOmM7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3rzGq1ljMzRK4MiqGZe0A8s+qvHW1p76qkbzamd+VVOOys301HyPoh0xm03pbq2jazITZyX8/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f6vMjeYfDu7q+pNKNsGvgPSWG7uNc1ZBpE7qLybhkWRR+2cEZrQ9AenOLB7PpBKYTbgmO5l+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7JPeOzvrt5fBfr98Uxynqvqs86JEzyMFRQSWY4AFY+PU7bUprmS0HxAbhDfOPaR4Ug1F9e6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3Gk+Tw6AZCOGSQrJNwtglhwnHLYU503QL22jCt1SgDGFbatfH8f4/wCWd5MrviA7eBZJL8hf9fv6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urO9IbC5tZ4NRsH6q5hkUKw7cnGPb7a3Vno1zC90XkjxNL1gx2bAfdVepaA97bGJrkR+cr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5+6vTl5fHvmsSZM1ZWRjLNKS8rHid25se81DTlVdd1TBHyYhj6DWpGlZn4HaUZ5Mq5X19lQj6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Pci8usyfKTzeE4GB2Vn8/ix7LhlVPQ1x/LS3XP/lpfur6dgFcHesdoOgW9nrMd9G0plVGT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2SjI2ry+XyY55bxbksnKMSlOIlshjn0Vi/yi3AWC8TOCLKTH0q1bfOARWU1qxtrzVH65A44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7jU8Wcwy3SzcDaZeK1pbksMmNT7K5DMp6QyNtnyZRn+8aOt9NgRAqRqqrsAByFFxWkSkcUahh2</w:t>
      </w:r>
    </w:p>
    <w:p>
      <w:pPr>
        <w:pStyle w:val="PreformattedText"/>
        <w:bidi w:val="0"/>
        <w:spacing w:before="0" w:after="0"/>
        <w:jc w:val="left"/>
        <w:rPr/>
      </w:pPr>
      <w:r>
        <w:rPr/>
        <w:t>94r0f5ePUZ/HVF44axuO4xsPZUtO/ULf+zX3Uq1HWNMhN7ZvqFmt0nHGYWnUODvtjOa9pWvaS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6esioFZWuUBBx2jNeuczblVzf+JR/wh+2Ku1QZsp/7NvcaVtq+mnpJCUvrVg1sy8QmUr8o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R2oXtq9lccFzbueqfZZFP7J8aCOkD8xt/4BvXGCjXxkecbX2Bz+Nc0WRPILdeNchcc6qmYf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yZx/jFXuoI1oH4Lu8c+qb3Uqdh5FBn9qNfcKcauP5uusj/VN7qxXSa5kbQYLKzbF9eIlt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4mwM/QMn6KimX5H7MyprWuOv69dMsR741OB7h6621x+krmh6dDo2jWenW4Ait4lQeJA3NdnGH35V</w:t>
      </w:r>
    </w:p>
    <w:p>
      <w:pPr>
        <w:pStyle w:val="PreformattedText"/>
        <w:bidi w:val="0"/>
        <w:spacing w:before="0" w:after="0"/>
        <w:jc w:val="left"/>
        <w:rPr/>
      </w:pPr>
      <w:r>
        <w:rPr/>
        <w:t>8jzZ/fO5PThNTQlNt/Cs5qkol1RUB+SucU+d+GMknsrGWszXHSa/YnzRHGEHhlq6/Fx3ltnOm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8cwVP1hToClGsbaRMfAe8U6XlX0+nAssADeaiP64H/lrUr5MSWx7pMj04P41zT2DatqqDm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VPVCFFsT/ALZR76X2kcmXasLLHwdHYl7p297VvpRk4rCXbAaCM/8AqG97VjP+tax9vqunH8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3wp9kUYp3oawX8wtR/Ux/ZFXjavmx1V6n+oy+isTYAfy11Ed9lAfrPW11D9Sl9FYy1BHTO6P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6Havb8f1WMl/TFR/J268Ch+sKaXA3NLelv/h298FU/WFMJjkZrv0wwOsAfBepjA82+k+2D99b</w:t>
      </w:r>
    </w:p>
    <w:p>
      <w:pPr>
        <w:pStyle w:val="PreformattedText"/>
        <w:bidi w:val="0"/>
        <w:spacing w:before="0" w:after="0"/>
        <w:jc w:val="left"/>
        <w:rPr/>
      </w:pPr>
      <w:r>
        <w:rPr/>
        <w:t>f8nBz0Ut/CSQfWNYvWQBp2r45eWufsmtd+TN89FY/CeUfWNeL5Ltj6atjWb6eQG66K6jDnHHG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tAXpN0mLSaRcpGjO7JgKoyTuK8mPOUbfBLXQS+o3kYkkBQRknPPIP4UPrXR8wrbtxuS06Ju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W6s7G5j1W+kezuVR0iAYxNgkcWezxqnpBbtJbQYglJS6hYgISQA4yeVfVk5cfs+dazpl3Z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oyBt5vur7d+RcyHoXadc7O4klGXYk/KPfXz7pXGG0yUhTlSvZ41vfyMScXROIdgnkHtrzf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23jy+kAbbVl/yk3FzadDNUnsZnguY1RkkTmPPXPszWpU7VmfyjhW6GasrdsOPrCvNj7ivly6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YamWA+cqt71qm26UdKyshNxFJwuV86JOz6K1AiQ52FLLO2jUXS4G0zV7fxfuM/Zm9S/KJ0r0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Fi3WE/Lgzy9BFfYvyd6tc6x0WtL6+WJbiTi4xGCF2JGwJNfEOncCxz6e6j/WMD6q+u/kml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Y7j6xrj8jCY4yyNY87bhjSzpAbj4PHkfB13WDHHyxvR/Fk0PqB/N/7wrh4r/OLl6YmeTWE17T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MzNFKi8TtgjYnO3hUulM2st0evlubayWIR8TvHIxICkHYEeFNL0Y1/Rm7zKv1D+FXdK04+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2+SSn1Ka+vLzHmL5b7pDg8emWee8XJ/+2vn+v32ofAt9FJYDgEzFnWUEKeMHHjX16XDx5HIj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FurPUrdsgSTyjPdk1Nz9LAn5HrsldXV9iTE2PoYV9H65cdvqr4RcdHrq0uoljup14+IEqcc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dqFvp9xLHf3fGkbMPjD2DNeHyfHmeW47zLT7q06nGan1ykcxXxZbTVFUFNRut/wB40JZTa8Un</w:t>
      </w:r>
    </w:p>
    <w:p>
      <w:pPr>
        <w:pStyle w:val="PreformattedText"/>
        <w:bidi w:val="0"/>
        <w:spacing w:before="0" w:after="0"/>
        <w:jc w:val="left"/>
        <w:rPr/>
      </w:pPr>
      <w:r>
        <w:rPr/>
        <w:t>4dVuvMmZN2PYa5f4t/bX2feBIpGxFRJUn/OvgV1q/SaC6WJdWuMGMtv4EfjVFnrHTzVL1bXRby4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BiEBRB+8x2FP8XL9xPtH6HRQ6iiYVAjA7qz/Q+w1bTdLVOkOoLfag54nZFCon7o7/AE0/U7V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twjz6ruVBINWsRVcvI1KsBkANUUwJM1iemOqdKNASa7trCDUbDch4lbjjH76g+0Ulsenmr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sOHUHYn8a1j4MspuH26fXVYYFQnw0ZBr5VZflG1KeW5T4MX4h+A4Yk8s1c/5R7pbmO3l0i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cjljsx41v8OfpNvopVcVEqOGvn5/KGI0+M0q5H98//bRmldNl1V2Sz0+eR1OCFcbek4wKs8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JAGPGh7IgG6Gc4nalWnyz6pZxX0NxLbJOvEsYw2OzPLnUIYr3rbsLfFCsm56tTxbDc19PCa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sVdSBdYA7DAfY3+dJdbufkdUxE8b8asP2diPXgmoX3lcd0s0t5xlUK8XVqBzG2KZ9G9K6+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2p4c8SK3b4mtZ54+LH71JLldDehehCyj8uuU/OHHmA/sA9vpNao8qioq1R318zLO537V3k1xAs2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X73yDTrm7KGQQxtJwLzOByp/MoNZzpSpbSL5UTjYwOAveccq5a3lI3PTB/wD8zrJXVX02+Ut4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qb/lO0qNOKWzvlGQMlB+NZSaxv2urSRtNcKrEHhfPMdu21VaxZXUmnyqdNlABVshg3JgeX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jT9OX3bRfyl6KR50d4v/ALWatj/KPoLgZe5X0wmsaIZSpD6VMm22WU/fVVgkb2kfHaTcQ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Wb8ea9LM27X8oXR5h+tSj0wtXW/KJ0aQgNqPCSORjb8KwLW8JaXFvJzyRwDI2rH9Jlijv4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YZcZwan+NLeT7/p+lejer2Wt2JudNnE8AcpxAEbjmPbWgiG49FfLfyEyD+Tl3EpHm3RPrVa+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V4s8frnZG97hP0oi4tPnHfE49lVaceKwtW74kPsFX9K7m2s9MaW8uIoIyGQNK4UElTgb0l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lWudRs1YRKCDMowcemvofH/8Azcs/a/Rxi1uEI+RdTL9cn76TdJY/zHVM8jDkfQv+VNtMu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8CXELcVwzrhwcggHI8KWdIpENpqIMihTbHBz24aumcvLOPtnOgZ4OkVmc87kY+kV9tr4T0NmC6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CdCMHwFfdjsa+f275MX+UzTfhRej8HDxA6lHnwGDW42xtyrCflcvbrS+jMGpWBxcWl3FIo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utJ0V1y26RaFbalZnzJV85e1HHNT6DWudMg+mLnySCIftvk/QK/O9ghXVdTjJyRLn31+nt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on581Pca/N1xbvZ9LtYglQowfJB/iNdMLPx5Qn9o+5fk0fi6F2APNWlX/AJjfjWmbx5VkP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OHOyXEg9x++tc3KuDV9vg+pdKulNprk1rHcR9WLiaNOKNdwrHHZ3VyXpv0qturJFm/E4XdO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zoF7Nq/lMcKtGJ5HPnbkNn8aFvtBvZEj4bUnhdW5jlmvVPH47riM3Kwpv/wAoXSS0t5JXtrI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Nb/7qCsvyr6zI8YexsuFmGSCw2z6aba30c1C6sJ4obNmkdCAMgb+usZbdDOkEMfxmlzDHaGU/</w:t>
      </w:r>
    </w:p>
    <w:p>
      <w:pPr>
        <w:pStyle w:val="PreformattedText"/>
        <w:bidi w:val="0"/>
        <w:spacing w:before="0" w:after="0"/>
        <w:jc w:val="left"/>
        <w:rPr/>
      </w:pPr>
      <w:r>
        <w:rPr/>
        <w:t>fT8Pj+vqH3u36gjO1Rv0WaxlSRQyMu4IyDvQ+nSmS0gd9maNSw7jjeipjm3k/hNeTC8xqsnYaV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7K1ZlnIBMSnAKqccvGoLp9hHfXSeSwcIVCo4BgZHZ3UXayCO8v173R/WgH/bSjWL3ye5uJ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hXmcE7CvqyvOFvba1jvDJFCgTgwQO/Oxq7RrTy67DSDMSnl2HwrB3XS6e7kEdlbrEDtxTH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5V9J6FXUF3Z27w7cIw69qt25rl8jy/XDU9tYYW3dbCEcKKO4UQDtVCsMbUDruo/B2mTTqOKRU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514MZbdR1pb0wLXlsbeKeSJYzxN1ePOPYKxnSNp7PT5hJq17Msq8HV8Me+Ry+TyrS3zHqZAT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rt55ZdJEp4lTn6a+l4p9cdONu60HRC81jpDdmAXskcCxkyM0SEjsHZWjOnajZIsct6rKBh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RX5OdLFhoQuHXE12eP0INl/H6a0s0YdSGAI8a82XnymV16bmMfPpLa98nwlxASCQOKI7bn96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aLf299fah5Qh/OGR1CnhB79zsDX3HU7QWzZhOFZt1PKsg1qktxq0Mi8SNL5wPaCgrp9/yY2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P8m3Sx9G1MWt+pSzuSFdgcqjdjfca+5hgQCCCDyIr8x6tbHStRa2kbKkcUbH9pfxr6r+S/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EukX0n5zEuYGP8ArFH7PpHuryZY2OuU7j6Odxis9rkV5bTW9xYwpOq8SujPw4Bx2/RT4nIyK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24O1XDO4XcYs2wGsalqKG3aTTNxIAAk6nJPZXz7ple3Et9BNLZPCwyoBYHPqr6t0hh4BEE85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0b8qw35QLJzarPGnEIXBb0Hb3kV7PtMsd6Zk1Q/wCTG9Y9J+B42TrYiNz4V9dQrXweFdS0i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WPkefsp+elXSNI+IpAds7CvD5PDcruO0yfW/Nx2V0cOK+Sjpn0hRQTaQMMd/+dWL051tUy2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b/Ouf4M13H1favebXyuPp9qpQM2mA5Gdiamv5Qb4gM2lvjwY/hT8Gf6NvqLBfCoFV4jyr5qn5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UFtLuAOezZ/7ati/KJHIoY2FwAfp+6p+HP9Lt9EKrjsodokw2w51h0/KFaMBxW9wvpA/Gij0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PP5PdmJRklYwR76zfDn+l2+c2hOn/AJVrcBiFTUCuM7Y4jX6OU8q/NGsX0Nz0wi1G3DCN7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zHOv0pG2QD2c69GfqOd91zUMG1PhQ8jfmrkfNzV9/Gs1o6uMjnSuKxg8nyFIbh+ceeK9vx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4eT2YT/om8N6lMfiie7B9tB+SRGLiHFkr881M2qdWzAvkqebkjlXdgXN+j37CDXZDgKf3h7dq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Vnmzjlx7V6W3lMBK3MgOzDODuN6aBM36SE/vY9YqT/pEb0j/56qDuI50i4vKC3CQd1FdlW7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I4gN4xQEv+sIe9SK87DypcDGY9/HB/wA6GcXauhaSJt8A8GMe2uSC6E0TZhJwy/JPp7/Cn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3VSj0rVNpdrHFvHKcknKrmj5cCNj4Gq7BcWsfiM1z6bUPqMYU5in32/Rmq7a8iihVSsn0ITR9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v/CahaAC2jH7op0geS+h4CMSDI7UNUQ6hAkSoxYEDfzDRt4B5O/ZtXIo16lAVHIVegDPqE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LHzTXI9Qt441VnwQO40TexqIGwAM7VLq4+EeaPVTpOyTWtRtpNPmRJVLMuAKgmqWawRqbm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8KJ6Qoi6e+FAOQM48a9b2cDNGOqTIAPyameUxx+1JLbo9sk6uBVOQeZ9NXluAbCqUbArju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9fAuX2u69mtcJcfEdt6/OX5SdT+Eull/KHzHGepjI7lGPxr7zr1+unaLd3J2MaHhA7zyr88Cw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4oiMmR8ufDtr6HwZq3KuPlfobSU6vSLBMY4baNcehBRXIUktekujpHHC+o2yuiheBnwRgdxon+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qNp/9Vfxrz54Z79OksM6g2d6BGuaS67anY4PfcIPvqy2v7O7fgtLy2uGAyRFKrkD0A1zuG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pwRUnbkarJwd65xdvbXJpF23r2BgbVVNLFCQJZY0LcgzAZ9Gaj5TGf9bHgfvitzG64S2LTg8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mEot+jGrSd1rIPWppxxgZPZWd6XI19pkllGR+ceYwPaO0V28GNuc2zlrQn8n1l8HdD9NhOQ7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97ni+/FaEttQFlmO3jQ4HCAMCi871w838s7W8fT104WNieQ3r4RrDtfa5NKuCEYucgEc/86+v</w:t>
      </w:r>
    </w:p>
    <w:p>
      <w:pPr>
        <w:pStyle w:val="PreformattedText"/>
        <w:bidi w:val="0"/>
        <w:spacing w:before="0" w:after="0"/>
        <w:jc w:val="left"/>
        <w:rPr/>
      </w:pPr>
      <w:r>
        <w:rPr/>
        <w:t>9LbzyLQ72Y/sxkD0naviVnExSa6ZyqxY3J259vfX0P8Ax+HFycPNl0+p9GEA0q2/gHOtDpo4b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z7K+a6el9c2ERs9SmiYoCOHBXl3Vq+iEF3Dqr+U3cs4Fvg8bZ87iG9ej5E1hWcLuxu0PnVYe2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GNWEnJr4z0PmX5R2z0jC90MQ9pqFwf5y05Se0+6hvyjlj0nm4DghYht34FCwR3kl/bhpwZ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tX2/j4/wlebO86fSLfHDSy1UHpReEdkSffQsFlraqOHUI8eMQoazTVV1e6RLiA3IReJmj2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4z3yxWrIoPo6oD37Dkbg+4Uvf4fU/pbFvSjD76G0J9WMV0bd7TJlbi6xW+V24x2VZOBrLtuG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Psqr8l9kW0W0upBsFPB6STk0utYdcvLhLed7DqnOJCivkL243r6DplrFZWkNvbqEiiUKo7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5dT6Tt0wx7HZ2qI514nAr2dq8O3Qq6UXgstIuJc4bhwvprA9GIS3WzNzJ4QfaaL/KhfzztF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PEjAjIY9i0Bo1zrFtZxo+gFiBklbtNz6DXp+Nhv8AkmV1NHI36S2q9gtpGPrApxINqyMWq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6FNxrakGMXCE4LDfPLsxR82uamvy+jV/gdqzxH769/wBeI4bWaWg+EdbI/auVz6erWpaiMW8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7qR6Jrcol1aU6PqbmS7ZmESI3AQqjhOWG4x2V3VukQWzuC+kaxGBGx4ntxgbcyQxq5RY+h6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GdupjH1RRDPwgkb47BQ9koFpABzESfZFXovCPbXxLXoQumxazntEbe6vmejDi1jRv3VuG9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AtLg/1be418h0bXLKDVtOa4eVEihlBPVMfOJGMYG+wNez4kt3pzzfTl5Uj0vztb1o77SIPq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2lcBPXygDvtpf/ALaUaTrunrfavLJccKSThkPVscrwgcsbb17pK507uxzzWvtjiFMfNFfON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MeVZYnhA6t85+kV9Es2zEm37I91eL5XuOmAxD30NrP9C6hjtgf7JokMMHagddcJoOouSAB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nmmvPj7aYro+gOsWz9vkOMf3hWvTsr5/0f1rTF1uNn1C0SMWITjeZVAbj+TknnWxi1rSiQR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yn419OSuVC9Fh+baie/Ubn7ZqfSpS3R3UlHMwMKE6MX9mLW8BvLYFr64cZlUZBkJB51PpVe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O35S4gdjHgBZFJO45b1rXLM9Gi7Rr6BWc1zB6RaP3hZ8f4RWgE0bIOGRDt84VntZwekmjkb4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3RQabSDiy/vGj13oDSt7P8AvGjUbHOvl+SfzrvPTp50juAfhi5z2BPdTykk/wDTFz6F91a8H9jL</w:t>
      </w:r>
    </w:p>
    <w:p>
      <w:pPr>
        <w:pStyle w:val="PreformattedText"/>
        <w:bidi w:val="0"/>
        <w:spacing w:before="0" w:after="0"/>
        <w:jc w:val="left"/>
        <w:rPr/>
      </w:pPr>
      <w:r>
        <w:rPr/>
        <w:t>0D1bPlekjGc3Iz/hNOJB5hpXq6k3OlHli5B9hppIfN519DpyZq0A/lDrH8EH2WrSdGFHlVwe3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20x/KHWtv2bf7LVoujf6xcegffXH5P9K1h7aUbivdlRBrxNfNdWf6THElp/G3upFo+PhzVT/Y/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0rbhNl/G32aR6Apn1jVmidC6mIMhOCPM2P/zur3fHsnj3WM5ycapvpl0P6p/caX9HdtCsM8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yu7W6ltJo0RSzIVHnDG4oTTdOvrXTLaCSJS8cYVuFwRkV3/Jjr2x9bst1xQ11YHbzZSfqmtf0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SoM9pJ9tJZNDlu7i3e4kEaRNxFV3Lbcs9lai3VYo1VBhVGAK8fyfLjZMY6YY2cr6lEfPX01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zDPKvNK2yFnugPeapuRjpPpvjbT7fTHV2msJLWF9vOQNt470PesB0q0kdpt7j/sr62Hpwy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pD8Ont4SyfaNah6ymlYNhKAeU8o+sa2yddB9SaW81Gyl2ZSs0fiuMH2gVsOKvmWn3CaZr1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5OoY+Dbe+vpHFg7mvneefXP8A+u2PMQ1G8h0+wnu7luGGFC7HwFYD8kuqXWs6n0m1G8yGn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NQKeEfQKE/KP0ijv8AUJNAs5OJbYCS64eRbsT6OZo78kUHUxattgtInuNPprC5U7fRQa424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rjWo+X6ha8WpXbDm07n6xrHWeiw3mjKsiZKzyEEc/lmvotxHm9uCB/rX+0aRaNb/zZjH+t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a+nj/Vyt5MfyYxm10C4tGbiMF0/PubB/GtTIdzWX6IyrDqGpwE44+CQZ27wfdWmZgx2IJrxea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1RJqeDjlQ091bw/priCP+OQL7zXlst9OkFxgEDNXBBmlI1nTYvl6jYr6bhPxqpumPR9GZT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Kq/ER6qz9Mv0bjSWgYSKF2B7aPhZmZmRzwjb01ldE6V6Nq1/5Fp18s11wlgio42HPcjFae2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IMa3jLOKzRXEWG/yh299ILr+k3PfinZfasH026UQdHb1DPBNL1qFh1fZit/W5XUSVrYsYq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L4vylLIiNb6VdupGR53/8NU3H5TryO5ESaM+68YBcknfwFangz9aLY2Oqafay3WoSPBEzu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eHnVeiaRp8mi2ZksrWQmNSS0Skk952qnSdRm1XR2vLmJYZpEYlFyeHY4pn0ex8CWP9itfTw3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8+XsivtF07+UtlELG1EclvMXQQqAxBXBO3iaKvejelNC7CwtlcKWDCMAggbURfj/SzTf8Ah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xxRsvepHsre7wyxlt0W0vUbS3uLu1RpXyWZRwk7nuqn+TemWvSi2tooPiZbR5CrNnzgyj3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0dk6zQtPkyDxx8WfpNDXrhemFixPKylH10rW7umpoBq3RrTYbGdo1ljZUZlKytzxQX5MOjjvq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86wpBH1dushJ88/KcZ8Nh9NPruKTV7kWMBIVt5GHYta+2gis7WOCIcKRrgCvJ8rz/XD6T3XXx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1p2UUHcnL4FE8XFQ0+FyT2V8t3Aa7deSWMjAZcLhQO01hNPtL06nPGl9MkwjRjJwgkg525dlaT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d3bxj9HGNz+8eyhtPUDpBcj+oj++vq/Gw+mLhnd1XfWeqx6fK76rJKgAzG0CYO/eBmnEdnrP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ttkNT1jA0m5J5BKawHMKn90V6d8OWuWRhstZGr6j5LqcCS5iMrvb5D5XbAB22Fe1O36QKL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lHlKbCBl3zt+1yp9ZjGs6l4iE/VIqzVB8VCe64i+2o++lvJIVyDXMfpNPJ/gcffXz2efVzo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xcyAgcQYMC30Yr61LXze5jVdHMQxhr2X7TfjXPK6lbxnL7RaDhtoVOxEaA/4RV+AahJtK+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A182OoLXmli0e6e2iE06plIy3CGPdnsr5lDqWsr0qLtoy9e9oF6tLgHzA5PFnHecYr6pqX6hJ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TGE99gw9Ug/GvZ8a8VzzKukeqalJod3Hc6NLArJvJ1qsFGedGnWr4xKToN6RwjDLJGQdv4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9GtSGcZhNEw72UB/q19wr0X0xHzTVtXm8l1dJNMvF4rkuSQuEyibHfn+Nbv8AJZN1nRENhh+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N/FWb6QAG113b/AF4P/Kjp7+S2QfyYZfm3Envrx/L1rh2wbB250JcvjB8aud80POQRvXz/A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M1T6zu5mqwRXhXaZ1nUWNGmCeGpWqrFLhRivcQ2ryn49SKvkyv1MZycIdqA1aKOeBo5o0l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BHiKKjbKiqLzdfprnbqbiwl+DbLO9nBnwXFQ+CNOHERZRDiOWxkZPfzpmcVWcUnmz/a/WEV/0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UeAXmniTgOV+NcYP0GmmiadaaPaLZ6fGYrdSWCli2CTk7nermritwvzrV8lyx1T66pgHGa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pFDdbVeqgTaW6dY8YYqOJDgjccjU8V1nEynADUCBq2itn/XuvrjaiteHFoWpr2m1lH1DWd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DqtQuQ/lA4XLAlTg+FS1PS9WTT7pvhud1ETllaNDxDhO3Kvsx5WjtnD2EDfOiU+tRWQmvb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5lWONJxkse9BV+nQas2kWckerOEaBGVTAhwCo25Vh+kdnqE9vrIN3FII5FkkzDhiQoO2Dg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Y1NgsXSJluNOkQx20hVuPbOVOCKPuejlzPZTwLJCpkjZAd9sjGeVY/wDI9diHUryyJ2ljD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5ewmvslqgaPavB5vkZ4ZfWO2OE0y0fRi44AGmjGB2Kass+hUUAmL3Uj9Y7SHChcE9nbWzKCv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P5P219YzEHQ7RhIk09oJ5lXhDSsSMfw8vZWgtYY7aFYreNIohyRFCj1CoXFwsIYuwVV5k7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b6JpsMjy36S8Ayy2/xpHp4cgfTWP5539rxGkfdqpv9QtdNtWnvpliiA5nmfADtNYG5/KHJ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3sYPJpLdi3qG3tNZS01KbVo5p9Ra8nlEzgFoHOBnYYAwK7YfGzvN4ZuUg27/KpeL0nEggMO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/lOvzye/ur6lo2t2Ou6el3p0wkjb5Q/aQ9xHZXwjWbSxmvwZxKh6nzGMLgg57sUjs9cu+j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GXO4eMHBPcwNds/i/afx9p952/UkfLupTqHR/Trx2kaARytzePzSfo5VgOjP5XLKYRxdIo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8eWjPpHNfaK+l2OoWmo24nsLmG5hPJ4XDj2V5Ljl4/fDcsrHx9CjaT3c8EySidg3Cy8JGBil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duk1S0mNqxjVJFZl3xnGPdX0Yb5xUyOIV0x+RnPfLNxj5pqOnCOykYxEEY5jxpppFvHbOQgA4n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0lgV1GQD9FDSWaGTPCB9Fdcfkye4zcN9knRZVj0G1RTkJxqD6HNQafhvdQUdjK3rUUzeOK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DkhRt270hck6zqSDf4uJtvQR91ezDP74/aOdmrp8+6QavqC6ncQPOVWJ8qFGMjmMmvtGgzLc6</w:t>
      </w:r>
    </w:p>
    <w:p>
      <w:pPr>
        <w:pStyle w:val="PreformattedText"/>
        <w:bidi w:val="0"/>
        <w:spacing w:before="0" w:after="0"/>
        <w:jc w:val="left"/>
        <w:rPr/>
      </w:pPr>
      <w:r>
        <w:rPr/>
        <w:t>fb3CEYljV/WK+LdO4RBqUM5GBInCc94P+dfRvybaktz0WtVJ86EmI/QdvZXj+Vu6tdsJOm8Qj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QX9rZSzot1dcXVR/tNwgkn0YFJekvSS30LS3uGHWzcJ6uIc2OPdXxvoHq9/rX5WNL1PUpe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7EUxthR4VywxuUt6W8P0JKaT6hud+2mkhPBud6WXnnOo7a5b/AJRqFvUqOQFd6pdthWOk/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pI1ypVuHeLxx31IflD0HHnXEq+mJvur2azc+GueFMjzR6q80KEjKg/RWVXp/0fkAIvsDx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+nPR9+Wox7f1b/wD20syg0a20Wd0X1V0WcDZzFGfSopCvTTQC2PhOAHuIYfdUx006OIfjN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70mPfU/kcNJp0EVvLiGNEDc+EAZp4nyRWW0HXNL1idhpeoWt2Y93EMgbhB78VqU+TXmy39uW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LahXUMOIbEVnuj9tE2iWoaJD5pBBUdhNaa+/Vs9xHvrP9H9tO4PmSyL9Y17vj3+Dln7UaZ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iqBw3Hm424VKKcejnS7XLSGcXUUsSSBrfIDrxYPnd/wBFNrUgarqi+MTetP8AKgdR31EKf2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f8675VmR866MBU1K3IAHC8TDFfoNuZr886MeC+H7oiPtNfoVTxKD3gGvnX275Mf8Albj6z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F429TCsF+RvWvg7XX02V8Wt/8kHksoG3rG30CvqnTW3F10W1GEjPFFX5ysppbeaOaElZ4H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OR7RW5P4k5mn6oNfIvyy6F1epW2tW7NH1qdRNw4+UN1P07+qvqmnXiX9ha3kYwlxEkoHcGAP30</w:t>
      </w:r>
    </w:p>
    <w:p>
      <w:pPr>
        <w:pStyle w:val="PreformattedText"/>
        <w:bidi w:val="0"/>
        <w:spacing w:before="0" w:after="0"/>
        <w:jc w:val="left"/>
        <w:rPr/>
      </w:pPr>
      <w:r>
        <w:rPr/>
        <w:t>r6dacNT6L6jbgZk6kyR/xL5w92PprMukntmPyLTmTo7fRl+Ix3h3PPdFr6A3Kvk//wCr7cGbS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G+/iD+FfVmO1M5q2DPTjhlcfvGoYPDkUj6UdL9J0TWXstQkmSbhV8rEWXB5bitDbcMtsr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3iuFtxm3ThQQc1HNW38kdpatPMSscalmOCcD6KzUfS/QJN11W3we8MPeKuNyy9JZI2mnP8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T8U/dwn3VhrXpt0diHC2t6cu/7U4X309tOkOmahp80+nX9tdxoQrNBKJACeQOO2kmUvMS6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6iuoXB8iRmeNCVEw2xxb5pVqNzenUFEmmy8bQkcKyKc4PPn41p4RxXxYjZoVPtP40NfRj4Vt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7VNfXleZ8q6UWUtvdJdx2U8IcnrAcEZ79jR3RLpCdJvVnzmB8CaPvHzh4it3qth13UDhyO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isjc9CpIJJpxMq24YEIFyRk/51xz8czmnTHLT6lHrdt1HXh+KIrxAqc8QpHqmoG9trnrIp1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wNjihtO0WLTNMkt4WkdQDjrDnHgKaSn81IPan3VPD4ZhzUzy3xGc13XoI7Zo060TOuBmMgD6a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dKbVtXt7bB4ZG4pG7kG5/D6alr94L0wxIcrwKT6q3/wCTPSfJdNe+lXEtxsmRyQfia6ebL6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PLaoqoqqihUUYUDsHYKi/Kp0HqlyLa2Zv2iML6a8Wt8R0Z7U9Vs5b+aA3EIaA8DAsB52Mm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rGpBbiEoRGwPGN/NwaKtLa1jvbxpIomZ2VyWUHcjc+yhlbTBqM4WCGRZI0VViiDZYE5Hur3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TnbbSLpJp1rqTvC7xcXV8SPkHhYGvnlsJdP1NgjmKeBgQyHdSNwQa+zXeh24mieSyjjDox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u7ayPSrov1xibToliuSTuB8vbYGsZSZThvHKz23/QnphHrliIroqmoRL8YvIOPnCnWq6tDY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zusaqO9iAD7a+JaZoGu20sFwClnIrqoZmywycbgdn01t9a0eKW0S7vpHlngMZZgxC44xnz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4+8ufS5Zyemh1FybCR5MsQQSfpoDpFAsuk32UDARM2D4b/AHV7UtDsk0644ImDIhIw55+ug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7d9Ndg8+TCTvK2Pk16tTTltVr9vDFp87SYVeDcms/Jq2nGJYhJxOwCgBSd6Y63oVtPozuJLnL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0zY5Z5VgGslhEEivJtIvNs4rlnnjjw6442x9G+CpupCmDfGKgNMn6goYG4sY5VsoYQyRuNw3n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J18ozjmK8P+Xl+nT8c/bBw6bKLcK0DBgMcqiunOLcjqG4sHGRW7ht16yUN9FRigQo4O5z2U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/o/H/wBYK109ltwrwOCMjdalZacAgV4ipBPMGt5HADAdt+8142w+KJz41f8AL/8A9T8f/WNtd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B7RVOqW2dFvEH+zcD1GtwbVT1uR6KyN1b3j+XRRywhONlAZNxn6a7eLy/l3NaYyx+vL5mk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P31+k9Ok6yxgfPyo1PsFfmtUuQkfEY+fd4V+hui8pl6P6e7HJMC+6uWbdOZDmJvRQVvvEo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J6puHnjalkMlwq+bAj4P+0x91ev439a4eT2Lgz5Og/dAqyMZQA0LFLPsBBkZIzxjvqXXThsL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wK9WnMQB8Vj92uEFrYgcyhHsqkXEg/8tIRjOVI/GuJcyKqg21w2f2lCke+mqbEZ47cHvXNe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7B9RoWC+Tq1Qw3IIGP0JxVwnTq9xIBg7lDTVF0o80eBzXpP2T3GhJL+DqtzICRnJibHrxUp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kBbzSBgjkdz6s1ZBnrg4gc+BrlmMWsf8ACK5eHFrJnbzTVlsuLeMY5KK5dNdo3m1tJ3cJr0G0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iuX36pIPCpR/o19Ap0dqr0gW7b9lTXZFHhVOoYNuQe0ge2rRzO/KnQG1E4g9LAe2p1XqTY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+rSRir0hR0hP5oB3sB7aMslx530Ut6SyBIIcnGZVFOIuHqIyhyCOYrzfLys8ep26eKfyXFyK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71WWxzqPF318iYvUyX5Srzh02GzU7ytxN6F/wA8VjeientLezXBHmqOAemmPTS88r1uZQfNh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+0n1U86NactrYIOHDv57ek19PwY/XHThkzmu6ct1rlnASRxRvkqcHbHbUl6MhAfOkb0ua0V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Su1Patu5P0kU4aAb7V6rOI5y6fNJtCVbkrxPxc8cVab8n2li01a4l87Jh4ck5/aFXOgbpDNA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ZIp9oMSxXMp5eaPfXH5HHjrWF3T5h4VXtncVPPjsaiTjevjPS+bflfgFx8Gow2USN9kVjdM0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sEkhfIx+yBgH1VuPylgS3VvG+69QxA9JFBdDbFIdDiwpBfL7nvr6/g/wDyjz5e2Z03Q+sW6Iz8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ZwOzFanoT0cRJjqUvETnhiBGNs7mjujNtE0cvFnhkuZWJPprX8KIirGAFHLFT5HkuP8YYT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w1QJPCK8DXzbN13Y78ps809nb6baK0txcMZDGnMqv+eKwr6ZqMegy24srgTyNxEcG/Mbeo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0ha7/KJDeQOTbWsqwoQflKDhj6CSa+yxopUEbjmK+pjlfj4YzXt57Jna+c6AZreyhje2mQpG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43rZ9GIpVmmuZlZFdQiqw3x302VB2jlV4XCiuXm+R98bNNYYaotX3qfFk1QhqasOIDPOvBp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54elF5xnPxqc/4VoqwPHrVuUbkjUl6TXi3/SC4mjPEkkx4SO1RsD7Kb6AudWg7hCfeK+54s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K/wAm8hWTgBLeyk2lcb9I9SJyCoQZzz2NPoj5gpNo5zreqH95R7KY+qlNnDAc6XdGzxxTr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3pplcNwoTQ3RO/sZYeogCxTgsWQ8233I76x5M7hhbI1jN3VanSLYRbk5Y8zTmM9lLbRxjbG9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avkfa5XdeizXEGUDrWpQ6Vps13csFjjXO55nuohpQqkk4AGa+X9M9X+HL9LO2HWW8b4Udjv3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0wx+10yz1pqdzqvSWzl6thbz3PnyuPlnBPCB3bc6+m26YFZEWawap0fgXBKzO5PeQhya2sS19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TTjleQEC/6SSn/c1+2aYSgUFAAekd1vutrGMelm/Cj3511rEZzoyPM1Y9+pTn2iu9IjjRtQP+</w:t>
      </w:r>
    </w:p>
    <w:p>
      <w:pPr>
        <w:pStyle w:val="PreformattedText"/>
        <w:bidi w:val="0"/>
        <w:spacing w:before="0" w:after="0"/>
        <w:jc w:val="left"/>
        <w:rPr/>
      </w:pPr>
      <w:r>
        <w:rPr/>
        <w:t>7yfZNe6MfquoN87ULjH+PH3V7pGP5nvh3wOPqmlI2FueCGMdgVR7KmzcW3hQkco6td+wVISA4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r0ndn8ynzz6pvca+b9GVB1nTz2raSH1sK395L+Z3Bzn4tvcawXRLDatbntFif+pXu+Hfbl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3A2pNoyr5Xq5A53bD1KKdr2Um0Hd9TbvvZPur3z05X2nqqIbSTKqdu0VqbNsQx8vkj3Vldcfq7CZ</w:t>
      </w:r>
    </w:p>
    <w:p>
      <w:pPr>
        <w:pStyle w:val="PreformattedText"/>
        <w:bidi w:val="0"/>
        <w:spacing w:before="0" w:after="0"/>
        <w:jc w:val="left"/>
        <w:rPr/>
      </w:pPr>
      <w:r>
        <w:rPr/>
        <w:t>8E4HZWit3xGmPmj3V4fl+464GKtQuunOg6hy3t3HsryynlQ+uy/zHf5/2L+6vNheWrGF0Gygl6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Mi6chwyAjJc74761y6VYsRxWVsfTEv4VnOjW+ut4adH9s1sohutfW3XFltD0TTLu0uHnsL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7nQcUYOwkIAofpXoGlW3R6+mg060jlSPzXWJQVOQNjinHRPfS5mznN5cn/nNXul2B0bvuLlwr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ds9BJeimhBn/miw5/7BfwrPap0b0mPXdNiisLdIpUmLoi8IbCjHKt/KPPf0ms1qw/0l0pcf6q</w:t>
      </w:r>
    </w:p>
    <w:p>
      <w:pPr>
        <w:pStyle w:val="PreformattedText"/>
        <w:bidi w:val="0"/>
        <w:spacing w:before="0" w:after="0"/>
        <w:jc w:val="left"/>
        <w:rPr/>
      </w:pPr>
      <w:r>
        <w:rPr/>
        <w:t>c+xam6p10XtYbDTPJ7VBHErkhR2Zpqe3vrOWer2VjJJFdXdvE/PgkkCnHfvRi9I9JJ/pGyP/A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P8mN+1rtKcIdt6yuoabFe69dSvJcIw4R8XMyDl3A00Gv6Xj+kLL/+4T8aA0+5S6v7qSKRJ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yn0EVrwyypl6LdT0kRXemIl1fASz8LfnLnA4Ty32NM5NCGDjUtWHovG2qerDOoaOe64JP+E04</w:t>
      </w:r>
    </w:p>
    <w:p>
      <w:pPr>
        <w:pStyle w:val="PreformattedText"/>
        <w:bidi w:val="0"/>
        <w:spacing w:before="0" w:after="0"/>
        <w:jc w:val="left"/>
        <w:rPr/>
      </w:pPr>
      <w:r>
        <w:rPr/>
        <w:t>l+Qa9u7pyfP7fRZW1zV0i1fU4jF1PniUFnypPnEjfFa/oTZy2c12Jry4uuILgzEZHPupdYKPhzW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g+xT3Qtpp/QPvrh8q/wrXjnLRA7VFjVYfauFq+Va7sh+USO5lhsBaXbWrCViWVA+Rw8sGsf0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prfC5uuvjmVIXJQKSxXKHb0Y+mtv0xHGLIDlxP7qxGmI/w5rBjOJFMLKe4hcivf4J9vD9W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YNSDULbS+UwRzRq3BIoYbcs1YWCDL+aB2navF9co6cCkq5GoGK4jZQVdWB5FSDmpNdRQji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sQBWNXfpeDBWBpJ041f4H6L39xGfzhomjhA58RHP6Bk/RQ2odMdHsVOLpLmTkEgPFv3ZG1Z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raRqd9eL1SLaS9VF8wcB39Nd/B4ssspucMZXUW6UekMVlboq6WyLGoXJkzgAYzUbl9dPSP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/WiKbgCyPwkHhzk4yOytDpK5sLUkc4kP1RQ18MdK9H/sbj3LX1sXnr0txrwH6npzeidx/21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S3nEdrbMOuk4vjT8ri3A2rfOM1mNDTit73vF3KPrUGS6TXeqtp2ZrCGJFkRg6zcR4gdhjF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tp0aiuNPj67UrmIdTH3Njdj4Dek3Se2LaTsP9dH9oVGDR3t5JDI/WDiIX91c8q4+XxzPVv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0+f6a96NYvJI9MnklaNTMrOAxYnPGT2k19W/JU88kOpm6s3tX40wrMGyMHurN2lvwdJNR2wPJ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oOvD5d6U++s/I19DH21WN817tHprg2YHwrvPavn11fMbvWZo9Uu410q+lVZ5F4kUYOGO/Ol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YlBpmoOFlfLRxcQ+Ue3NbUD86mP8AWMfaaW9GYQNOkH+8S/bNfVw19XG+3zrpZqF0bm2l09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hG+I2jLjPIEEZ9FDLNeTELPJrT+MhfHtJr6F0wgBXTT/vsQ9tMHtFxyplJVlsfGrZYZZ71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ALwElTjfIxmh9UsrG4snMBvBIThQyEKDnfO1fVdEtwdZ15Tg4mix4ZiFc6Z2g/kvqAUBS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MDWpjN7T7XTBRrpIUcSXBOObRPvSlU02PXruWbiW3eNBGDGTk9u1fa2t1yw4Rse6s4LVD0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UFuj5wM5Oez6KTGTaXKlX5KHsG6ag2Jywt5ARwFccq+0wsOE47WPvr5/0YtY4ulaOiIpME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3Vu4Bwpw9xPOvm/J48jvjzBBbC1886fi3a5TymVYyY3VSxx6q3jNhKy3SC3S4kIkRWHVuBkZ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XEYvRZNMj020SW5gWRYUDqTjB4RmrE+Dm6RJKLiDqhaFS3EMZ4+Vajo5Y20ug6Y7wROz2s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KDc1GXTrVuk8CG3iK+SOSOAYJ4xX0pjI421ZaX+nxadKqXlt8hsASDuozo7f2o0WxEl1Ar9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kH112fR7A28vFZ258079Wvd6Ko0TR9Pl0ezeayt3kaIEsYwSa2y5e3lv/ACn01hcRcAgnB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00e8typxcQnbscVn77RtPHSjTIxZwCNrecsvBsSOHBoi+0TS0idxZwoQCchcYq8Io6OXdvF0d0</w:t>
      </w:r>
    </w:p>
    <w:p>
      <w:pPr>
        <w:pStyle w:val="PreformattedText"/>
        <w:bidi w:val="0"/>
        <w:spacing w:before="0" w:after="0"/>
        <w:jc w:val="left"/>
        <w:rPr/>
      </w:pPr>
      <w:r>
        <w:rPr/>
        <w:t>1XmjUrFjhLDI3NCai8l50rso7MdYxtJFyp2GXTcnu2pbpmk2+qQwqlqHlyTJI3Ib1utE0i00i36u</w:t>
      </w:r>
    </w:p>
    <w:p>
      <w:pPr>
        <w:pStyle w:val="PreformattedText"/>
        <w:bidi w:val="0"/>
        <w:spacing w:before="0" w:after="0"/>
        <w:jc w:val="left"/>
        <w:rPr/>
      </w:pPr>
      <w:r>
        <w:rPr/>
        <w:t>0iCsflN2muPyPNj4fXtvx43L/wCDdIsU0634VPFI27v3n8KMJ4s1Xnauljw4r5FyuV3Xpk0mD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Tammm2E07blFJCjmzdgptczrbwNJIwAAJJPZXzrWWOtl7oyFLeIFk3IBHaT6q7/ABvF98t30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0Hjm0u3mmyZZo1lf8AiYZPvq61wOkk/jbp7zSTQ9HnfT4Jmv7pkljV1TiwFGOW1WvZTpqZjW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Nxht+eMeivrSR57Wn1tuLRrsDn1ZppbSBreM96j3VgLZ3v7q60+11G6nniTidWYcPMDB28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gYvb1ANsDgP3Vm3GcWklvR5ayA6xfDbZIj7Gq3Vm/NEP9fB/1UrOQ2WpLdSyeW3K8SKOPq0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7EY7M+2pXtnrMsQEWoTP56MFe3TGzA55DljNS54/tdVpJyMGsNplsdR1S3sUHEBqEjyeCB9/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3wf0llJHwpbqO+S0X7jWi6J6FHpCSO8nX3crGSSUjGWJycDsHhXDy+XHGWb3W8ZWmLcTk95zU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lrwytqNTOLKT0D31jn26YWfjYy/bX8a0nSeW5j0thYrC1wzAASkhcZ35b1gpZ9bXpPp6tB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QoDuFK5QnJxnPL117vjT+Lnm0nSQcWgaiP6h/dU7XfTrY/wBUn2RSfWJdebSrxZbDTurMT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QMHkCtD2F9r5061KaRZyxGJeFheFSRgY24a9GuGCrpCfi9fXsHVt9QfhTD8l8wGgTD+vb3Cs7r</w:t>
      </w:r>
    </w:p>
    <w:p>
      <w:pPr>
        <w:pStyle w:val="PreformattedText"/>
        <w:bidi w:val="0"/>
        <w:spacing w:before="0" w:after="0"/>
        <w:jc w:val="left"/>
        <w:rPr/>
      </w:pPr>
      <w:r>
        <w:rPr/>
        <w:t>E+rXEusRHS0WSRY+sUXAbgGDgjbfODSfRukd70ctjELB3WadR5+Ruduz0Vw+R4/vjp0wy0+0N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fBd8YHKTC3kKMOatwnB9dYEdO7oMOPTZPo4h/2mjbfpNdalauE0u4WN8oXDZx2HbhrxY/Gyl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JmPhLpTFcxRprFwQUJwx4gcemrNQ17pZZ6bdTrqZzFEz/okPIZ7VpzKc31u/kl0DwOOEwnJO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w+hahG9rcjit3XJj71Ne78frhy+7N6j0w6W2cAk8tiZeANkwr2/RW+/Jlruoa1o81xqsiP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4dsA8vprA6/dWr6OAYbkN1KjJt2C527cYrXfkkZDod5wE4Fz2jH7Arl58NYemsbuvqEUo4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3b2ukX9zEoeSG3klVW5EqpIB9VcSTCih9XIk0y9Vtw0EgP+E18+c2R0fO7D8oOq3FnBcNpMT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7DmM12L8pF2biaF9EPFHw54Zj2j+GguitxYHo5pvFPCHW3RXBbkwUAg121WybWr8rNCVZY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+2K+l+DHnhy+5hL+UloQnW6POCzBdpP8qs//mNCP0mmXY9GKUdIIbUR22JYSy3CEgOM4zvRc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x/wCIU/BNej7uv+VnS4whksr8cX7qn76+h9HtRh13QrW9hR1huF41WQb48a/O+t20fDZpH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HxwK/QvRe3FjoenWw5RwoNvRXH5Pixwk1OWsLa7dWAJQozL1bh1Gdsiu3U7NbSxyxkFkIy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KDQFyACqnkTU8Hny+0xpnhNbAdHjx9HdMbvtYvsCs9PaqdR1hCPNkZc+goBTzoa/W9FNJb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+EChmjQ6hfHPnFlB/wivoXtwfHYNTvOiWppeJaGSSFjGQ7cIcHavr/wCSrpXd9KFv2u7SK2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MTnOeeaw35SLNV0jrOHfrVHtrR/kRUI+qAfNjP2q8vyZPpvXLth7fWWxiq2qajbehby4igKq7</w:t>
      </w:r>
    </w:p>
    <w:p>
      <w:pPr>
        <w:pStyle w:val="PreformattedText"/>
        <w:bidi w:val="0"/>
        <w:spacing w:before="0" w:after="0"/>
        <w:jc w:val="left"/>
        <w:rPr/>
      </w:pPr>
      <w:r>
        <w:rPr/>
        <w:t>hS3IE868NbKNW0TTdSmZr+wtLlj2zRBz7aDHRXR+pKfBVmEIwVEQG1OjMCQRk/RUhKCMYPqqf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VdCsEjBSzRQO4nNQh0axtlZYLYRgsWIVjzPM1okUGLlVLxgmrPNnOz6x8d6VakNM1m2eOH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3jwTgAhlNaXoz0bsOknRmC51SJmkkJLBHZRsT3Gsh0+TGo6af3pV9gr6T+TBv8ARG3HPhkkH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R5LMZpzwxhVf8A5K+j9wwJguFLHfq5yAfoxVNl+SjR9Lu1n0y81azl7Xt7wqT6dt6+jltwK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RtXkvm8mtbb+sB6ZaTWadXLe3N2AMBp+En1qopgpqgOCedWI4zXOVbF1DahdQ2cIkuJFjQ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9FA7Uq6S2sV3YIk6CRFlVuE8s4NdcZ9rpn0XX1vY6tIHlht7pUGAXVXA9FIJtC05dZmjWxt1j8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qxhQDxEHYU06MwiJ9VjUBVF4SAOwFENXzxfz+h7GtD7H/AM6+phj9MfrHC3d2+cdOtKtLO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I2WUKSO41f0I1ObSNO1WR7aR4VjM6A7AsoOR6gK2fSGzie2t2lQMBcx5B9Nc1LTk8ju41U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1x6VNZywmU1Wplpk+kGl/CjyXV3PdmV05RzsqAY5BQcYrN/k8s1tumejSh5cpcgYLkjcEcvpr6CI</w:t>
      </w:r>
    </w:p>
    <w:p>
      <w:pPr>
        <w:pStyle w:val="PreformattedText"/>
        <w:bidi w:val="0"/>
        <w:spacing w:before="0" w:after="0"/>
        <w:jc w:val="left"/>
        <w:rPr/>
      </w:pPr>
      <w:r>
        <w:rPr/>
        <w:t>+s063YjdoUJ+lRWL6NjqNfsm+bdx/bFcvJ/HGyNY8vvErgLzpdM2ZFPcasnm3IFCk5avnY83bt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trmgtGbiTyq4YiTIXhTA87b9nO1WtokpU/npO37UKH7q+wvbwMctEhJ33FQNvb8+pj/AMIr3/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9XxfRdHln0e0fr41ZowcNCDjwqix0W5ea9CTWnmTFTxW+c7Dx2r7b5PbjlBEMcgFFcFpbZ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Z4BvU/wArH9LMK+GT6NcjVgnHZcZgznqCB8ruzzrO9KdPubUW7Tm2KmThBjTh7O3ev0mbC0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WxjPAM1VcaLplwgFxp9tIoOQGjB3qz5eMvo/HXy78gq9XreoKSvnW4Pm/xCvvsfyKy2naT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2VlBbysOEtGuCR3VpYnygry+TOZ5/ZvWor1RnWwmaKPrXC5VOLGT6aw+iajqirdxppDOqX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IOc4rd3G8D+is9o6hbjU1/wB5LetQa9nxb/GuXkLLe/vF1e94tKn43jiJRJEPCBxDJOf/A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69uPhS3L6dcJmJxgspJ3XuNPvk69IO17UH1OfxobUgPLLRjzy6+tc/dXoyYj5JZ3RS9k4reY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Imv0XZtxWkDd8an2CvgTII9VuVHMdYPU9feNLbi0u0fmTCp9lfOy/s75elPSQ40DUGIJAhY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/MFrc+U3lyyK3CXzuMb9tfqHX34NDv2+bAzeoZr59pfRTQxHHc29rtKBJu5IOd664ZYzGzJ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4a78n7SfyM0kS5DCIgZ7gxx7MVoWAYjO4Ox9FL9PKpbRooAVRgAdgoyR8Ab4FcJdrfb5D+QmP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+ncvJ7hUA8Fd1/Cvrzcq+RfktlUflW6bRIRwtJI30iX/Ovrrcq6eX+xHwL8uMJXpfbyRrxP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iAzc6+g/ky1H4R6JW/G4aWAdS/wBHI+qs/wDlls+K+sbtR8mMox8M7f8AzxpZ+SnUBYa5J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fNHYJBuPWM+qs5fy8cn6bk7fWLiJZI+BwGRgQwPaDXwjX+j1tot5PbyhMKSVJG5U7ivvbb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o7Dq99aXBCrLH5pYjcrWfjZzHPWXqpnuzh8h6NdCpOkeqgMnV2vHlmxyH41+gtG0Wx0bTV0+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3UYwOZPefGqNBsILG1EdvGEQe3xpqW8/wrXn+RfJdT1GccPqSXCNBq8aHcGFsHvwy1RfY8v0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yL61z91M9bjiubcQs7LK3yCjcLfQazGo6Q0VzpuL+94XuOAkyklfi3O3qxXt+Pn+THlyzn1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8KRQsw/1yD1mvasgGm3Z+ahb1b/dQGqabJDp/GL27fhdCA8mR8ob0TqFjOlldHy64cCNzwNwk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bXpkbdIBFJjuNIdXvRb6aWJ84pgfSKOukn8lDreyBSmcFQc7Vg7yeW4dVeaSRVHJuyrILe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pQ2yA4Y+ce5Rzr7fbxJBCkUYCoihVA7hWX/J/o4sdO8smXE9yAQDzVOz1861LMBnJ2rweb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0k1EycDNYHpN0jhXULmKVgkVtwgN84kZrUa7dyQ2TCAqJnHDHxDIHiRXybW9NvL26u4J3tX44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7WAI357Vvw4/7Uy/SMWrLqmpmJbuKLryqCPi3PPGT9NfStA0WCwVWADTdrke6vgLWTadOL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eeu2e5hX3H8n+vprOlBJXBvLfCyDtYdjVj5Hlyy1J6bxw+vLUTwLNCUI8R4VntQhEcltkD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K0wNLNdtpJrdZLZA8sUiScJOOIA7jPop4fJ9bq+mcpsj1iAeQMw2KsrZ9DCp67CG0W/2ziB2H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7qp1ia8+C7jNiAvDuwnBx9GKMvGkk06ZPJZW6yFlOGXtXHfXunDiIux1lnNw83jbH0ihbZes0</w:t>
      </w:r>
    </w:p>
    <w:p>
      <w:pPr>
        <w:pStyle w:val="PreformattedText"/>
        <w:bidi w:val="0"/>
        <w:spacing w:before="0" w:after="0"/>
        <w:jc w:val="left"/>
        <w:rPr/>
      </w:pPr>
      <w:r>
        <w:rPr/>
        <w:t>+AHctEFPqxQun6jdy6XbO2l3JDQr5yyR4bzeY3oWw1WZLG3HwVfyADAZOrIO/i+aWcEV463o/D25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1K+Zz4NkSf2SpO/cRX0C01FjpMaDTr5gisnEFTGxI+dXzea4LQ3MZt7gEhh8kbenevJ5sd16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3XTJhLpllIPOZ4EY4/hFFnJZTkDs2pT0TlE/RjTJQMcUIG47tvupsNivpr5+tV02yn8r9I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0gYEqc99Si6Y6OeIeWxf4qyN3aWaapfRyqOLrmwODNBXVhaxPI0i8KHGCVr0/4kvPLP5OdN6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IdRtg3cXptpWqWupxl7K5iuFQ4YxnPDX521+GCLVWEeOEorcq+kfkScKmqxDlmN/eKx5PB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t9SHNqzsihby5U/PB9laLOBWZv7qCLU51kmjQsqkBmAJ51r439rGc/T5hcIEZ128yTHtr6z0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IOidgZnMaqAnHz348Yr5Nq88C3t8olj2mYjf8AezX0TogsN/0MR8h/JJnlXB2yDmmcar6Kr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7Fx+8asUftR9u+O+qoSBJIM755Zr0fG7cPIuhPyx3MasXbPpqmI/GyjfOQfZV3byr2OTkXI+k</w:t>
      </w:r>
    </w:p>
    <w:p>
      <w:pPr>
        <w:pStyle w:val="PreformattedText"/>
        <w:bidi w:val="0"/>
        <w:spacing w:before="0" w:after="0"/>
        <w:jc w:val="left"/>
        <w:rPr/>
      </w:pPr>
      <w:r>
        <w:rPr/>
        <w:t>1GHIUhuYJqa/KYDv+6oqfOceNBGH5O/YSPbU0xw4qCHd/wCI1JDnPpoOgYixjkMVGXzrY/w9t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9yPbXomDQjbmMVRir2yTyWTEk2SO2Rj99dj02MovxtwNuyZqIvWC2zFuVXL8lfRXPd012X3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brrg42wZWIq3yDAGLm6/+qauvN4D6R76uNLboKru1aJUxc3DcTBfOfvNWfB8i8ry5+ls1f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9oDRDUtCa8tJh1Y8plYlh8rG3srz2lz2Xkmf4R+FGXv6SAfviriNqtvCMZ0jsb6V7SPy8+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Ce+gLmLX9PJls9XV2zko9uoRvSBWn1pOK5tB2h81ya24k3qZczlYzEPTe7tLmO21bTw7uC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H7p3pynS/S5rd5Y5SGVSwRxwk47MGk2oaara7Z+Z+xJv9Aq646PQ3EZjkQFTsa898GG96d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55rjiiJa4mk4j4sTn31tbe36S4jjjmtVwN5GXI9G2KC6P6Hb2fSXqkmll6teII+SEOO/t519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4RXo9emPbGC11ldcXjuLNrtYflGNuHhJ5YB55FHvD0lOSkumH0xv8AjTAji6VTDtW1T7Rpxw9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l80nTpEdfulijsfKVjTjbLcLLvjHtp/wBHrnUYZ501oWsbMB1Zic4O++c/RRdnEzdJNTlPy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2Bn76LvbOK4QrLGrj94ZrPlx++P1awuuRy3sIUZkT/ABCpPeREfLX/ABCvkc+iS3d3dNbXE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9l7tz+FRtdCuTK/FNKwU458/GvFfh4zt1nktM/yjXpOpRtER5kON9+ZNU6Be6jNp8C23UkxgI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NJ9L0Wa8EpaZyFcjwxmvoml6eLeHzVAOK9eOMwx+rnbvll9MuNVGlkW0EbxMWPGz8JzncV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6axXUYTNZpkmQHiZPT3++tB0UVZdF4lXAMr5B7+VVavY50u8VFHF1bkenBq54zLixMbr0c2Wt</w:t>
      </w:r>
    </w:p>
    <w:p>
      <w:pPr>
        <w:pStyle w:val="PreformattedText"/>
        <w:bidi w:val="0"/>
        <w:spacing w:before="0" w:after="0"/>
        <w:jc w:val="left"/>
        <w:rPr/>
      </w:pPr>
      <w:r>
        <w:rPr/>
        <w:t>2V9bJNbzK0bDIYHINIem3SVdP0uWK0f86mUohH7Peaxeh6bPaaE93YysLgsWMeTw7EjBH0GkG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3qkryTQyIykrgg4XHYK5YfEwmW5WsvLdFCQuTIwUsRsPA1+huj135RpFq7g5Ma+6vkGh6fJco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BjjcnGTVOoQ3EEskcc8yhDgcLnFd/N4p5eP054ZfXl92Djx9VdlnVVGTivgkT3hBVri7Eh+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HgKqlOoBt7i5UZGS8h2Feb/D37rp+V95m1CGJOJ3Cr3k4FY7pX00gS3kttOlzK4KtKDsg7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GupSFeeRh3MxNF2OmNKyNLxMueZ5V1w+Hjjd1m+W0TYkyv1igKoGF4thitNo128N8knVtL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2iu6ZpSi0ZmXs7aO0GILrHAQOER8vpr02zVjnzs+TXnCD8wuifAD8aXaZq4gvr+R7W5YyO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3I1pEgUDkKWdH4lN5qbYH6fHsFc8bNXhq72quekUbKR5Hfb9vUnFZU30VvaoXiu1kDllki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Ryr6Jdwr1TeaOVKuj1sJNOVuH5RJ9tOLPR2r6J9P4ZZ1sdVLxSHaO4eMor+DZ5H31v0uSH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pnYJ8AXpK5AjJ2HI0LBd6tYdG4oYZJJmEYPWHJYLjO3fXj8vxcbfti64+S+q0nT/pa0FlP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1wX4x8/J8B41n+jOqaXFGs91ccE7D5JRvNHq50kttDnl8nvLxOEyTJwodzgnmfTX1i3s4/2o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TDw44TSXK1lbnpBpB6RaPKLtOrhEvGxU+blcCtTH0l0UrkajBjxz+FC3drEelWj4iTaKc/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99aEW8ON4o/8Ir08ajmzMGv6SnSS/lkv4Fja3hVGJ2OC5PvFHN0l0Qn+lLT/HXtPtbd+kOsk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jKD5pJpg2n2jsM2tuf/bH4Uuhl+jOr6eumTGW9t0Z7ud8NIBsZDg17pDqthJpF6Iry3kYw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OKI6K6dZyaOZHtIGLzzHLRgnHWNiq+lGi2I0S/eGyt0m6luBljAIPYRVutkOoNQieJW6xMY+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+EIM461M/xisHqfRiF0R7biiPCOIIcA7VndR0Hqr7S4+skzJcYPndnCT91fPvxMd+3f78Pq2oX</w:t>
      </w:r>
    </w:p>
    <w:p>
      <w:pPr>
        <w:pStyle w:val="PreformattedText"/>
        <w:bidi w:val="0"/>
        <w:spacing w:before="0" w:after="0"/>
        <w:jc w:val="left"/>
        <w:rPr/>
      </w:pPr>
      <w:r>
        <w:rPr/>
        <w:t>8C2VwetQ5jYYDDurI9Cp4m1KNmkQcNlw7sBv1hpUnRQSthnkx/FTbQ+j1kuuXFpNCJVjto2y+5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67+DxTCWMZ3dbxZo9sSJ/iFJ+jjq1vePxL513Kef71dHRXRnxx2EZ+k/jSjo10e06fTpXe3y3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I2DEAV3mnM16RyqmkXLZBwvYfEU9hkzGhB2IFYTpf0dsrbQru4tImjniXjQhzjIPdmhZ9V6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RdQ8ZRWDcAGcj0V5/P4vvJY6YXT6UJDjY0Hr84GhX+dsQP7q+dP0h6SRyRrwQ+ecfJX8K7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0jvrdrZ4oSkg4W2A2PjivPj4NWWt2n3RAn4ckUksRYRbnxYmt1FnI2NfNNA6PQvrFxBNJcqYr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POJOd+7atRF0Yt8ri71Ab9l0/4177I47E9Ef6GJ77mc+uVqh0126MXvpjH/MWlnRrREm0q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HxO/mxzlRs5HL6Kh0s0Uw6FcP8IX7gNGOGSYsu8ijl9Na4+ydNfIMs3prO6kuelOl/2E//AG0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TzRrGp7d83+VKL7R5/wCUFhGNTveIwyMJCwLDGMgbcjUVV0l0OHUpIpJEPHHkKwJBwezas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zfIQ3mTldmPLArb3Oh3bMSmsXy+Hmn3ilXR7TLzrNRHl8p4LpkPEi+cQBvWLjvtZlopvej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MuVQn5Z/GtT0Q0tNP0+Lg4suA5yc9lU6rpuoJp1yw1IlRGSVMK7/TTHTrC/S0h4dROOBcDql2</w:t>
      </w:r>
    </w:p>
    <w:p>
      <w:pPr>
        <w:pStyle w:val="PreformattedText"/>
        <w:bidi w:val="0"/>
        <w:spacing w:before="0" w:after="0"/>
        <w:jc w:val="left"/>
        <w:rPr/>
      </w:pPr>
      <w:r>
        <w:rPr/>
        <w:t>2pMZIty2K1Ha/wBKH9cfsmmkh83eszqdrqQ1HTR8IgkyNwnqV83zT66OltdWxtqaj026mt64Z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tDueL/p060dsTTegffWNsbfVRq2sdXewhxJGHZoM8fmDG2dtqd6HLd29zKl/MkxcAoY4iu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8nHeF0147y1nWCvGSgRL6fUa71vp9VfK+mT0bhb0kPWPaAdhf3VmdFgH8oNZ/9nb+5TfpG9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WLQCVeIt1ykjGPAik2krqi61qYjWyaX4vrCQ4Hydsb19L42OsNVyzvJf0g6OMz3M0MzojA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8+6lOm9HWlgjd5JDxKD2fhW11RdZ8hnJi08gRsSQzg4xQWjQ6v8GWpSCwZTGpBZ3BIx6K6/j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n0dCX2mjLHjnwcgfNPhTmHotFxAspP0n7qN1ddXGoaUHtrLj688HDI2CeE89u6my/Dw+TZac3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f9tX8fB96z/RbQoIdX1ZVjx1cqAZ3xlc7E1pukNuE6L6tgcrOb7BpXorayuq6wUsbJ362P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7AKeAHY8O+xozX7nWvgHURNpdosRtpA7LdklV4Tk44O7srf15Y+24f6OP5rsj3wR/ZFBajt0r0TB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I9i0Lpl/q8enWiDRY3CwoA3lgGRwjf5NBajf6oekOkyHSFEyJPwR+VAhwQM742xitSclbEis9</w:t>
      </w:r>
    </w:p>
    <w:p>
      <w:pPr>
        <w:pStyle w:val="PreformattedText"/>
        <w:bidi w:val="0"/>
        <w:spacing w:before="0" w:after="0"/>
        <w:jc w:val="left"/>
        <w:rPr/>
      </w:pPr>
      <w:r>
        <w:rPr/>
        <w:t>0fXMF7/xkvvqbarq+38w+q8X8KU6RqGoRpdiLSmkBuHLYuFHCx5jl2U0GvSFP5pJxyljP1hTF4wQ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ZvWdSvpLAxyaRJEpdDxmdSAeIbYFHy6tfoGPwFdNvySZDTXBsCsQ/lPqBx/5WEZ+l61HQ/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8z76wnw5MuvXkjaNqJd4I1MSqCyYLbnlsc+ytZ0H1E3TXxktbizAKgLcAKTtz515/kyzC1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uE1SJkxtIn+IVFp0z+kXbx5V8v7O0hIu88h73Pvofo+mLJx/XSfaNCx6sBcSjyK+YCRhlYs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/KqNF1qOOCVDZ6ixE0m6WrMPld4r7GH9XDL2t6WRccVljmt3E31qalPNrNdJ9aheG14bbUF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PaOucNyGRufCjz0hhCnNhq4HjYSfhW9XTO1Oip/P/AEg2/wBbB/0hU+l6f6N6gAMnq/vFL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WdYnMOocMzxYVbKVyvCmDxAKcfTU+k2uWcuhXsYF6rPHgcdlMgzkcyVwPpNa1dp00bp5zek1m</w:t>
      </w:r>
    </w:p>
    <w:p>
      <w:pPr>
        <w:pStyle w:val="PreformattedText"/>
        <w:bidi w:val="0"/>
        <w:spacing w:before="0" w:after="0"/>
        <w:jc w:val="left"/>
        <w:rPr/>
      </w:pPr>
      <w:r>
        <w:rPr/>
        <w:t>40/0v1LP/pYPe9MJOkumLxF5LlQd/wBTm/8AsrPHpLpCdJbyZrhxG9vEgYwSA8QLZGOHPaKau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6SREY/Qv91a3j2rAaBrmn6j0kVLC56xkifiBRlK+kECtoJMgV8n5cv5Ho8f8AUQ8g4edJr0cc</w:t>
      </w:r>
    </w:p>
    <w:p>
      <w:pPr>
        <w:pStyle w:val="PreformattedText"/>
        <w:bidi w:val="0"/>
        <w:spacing w:before="0" w:after="0"/>
        <w:jc w:val="left"/>
        <w:rPr/>
      </w:pPr>
      <w:r>
        <w:rPr/>
        <w:t>2/zTR5bNKtRvbW1nXyu4hgBXIMrhQfXV+NP5mfpZ0YX/AEd0od1pCPqCuyr/AKS2/f5JJ9taA6O6</w:t>
      </w:r>
    </w:p>
    <w:p>
      <w:pPr>
        <w:pStyle w:val="PreformattedText"/>
        <w:bidi w:val="0"/>
        <w:spacing w:before="0" w:after="0"/>
        <w:jc w:val="left"/>
        <w:rPr/>
      </w:pPr>
      <w:r>
        <w:rPr/>
        <w:t>3pUeiabHLqdjHKttEGR7hAQeEZyM1adUsJOkNvJHfWjxC1cF1mUqDxrgZzX03Cnc4xby/wAJ91C6</w:t>
      </w:r>
    </w:p>
    <w:p>
      <w:pPr>
        <w:pStyle w:val="PreformattedText"/>
        <w:bidi w:val="0"/>
        <w:spacing w:before="0" w:after="0"/>
        <w:jc w:val="left"/>
        <w:rPr/>
      </w:pPr>
      <w:r>
        <w:rPr/>
        <w:t>G38z2f8AZCvT6jZNby8F7aseA8plPZ6aC0K+gfQ7Em4h4uqAI6wZz66vSIahMF6T6bn/AGE//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nf6r8EG7EUrDJxzb90HvqOqzRnXrFxIhAhmBIYYHyaxfSbSUuJHuraVUuF87Ib5WPv8amW7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+X13T7OCytlhto1RF7B7/E0Rmvm35O+na36x6fq0v5zyhmbbrP3W/e99fRg4O4Ir43mwzwyv3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hfgkCuOwijJYjbvqqa5jhQtI2Ao3yaw1/rT9I7uaz01nFjGeGedNuM/NU+81fD4cvJf8Ah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TpANa1qPRbJ2MG7TSLybH7I8NqbC2WLTZU4cIsZyPACk0VnHb9MNPhii4MW7580gYxtjv5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MLsd8Lj0eaa+vjhMJJi81y2q0YA6LYMBgGBCPVSrUZCNdwD/AOV/7qbaKMaFYdnxK0r1AA6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1P260yzXR12sOnmG2S5OD48Qx7xX1HhIr5b0oPkl7Y3inBRsZ9v3V9Ot7hJ4I5VIKuoYfS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/bb0Y+k6kPAVAuM1YjjtrhlbpqQTAvbRsRxQsLLnAIzRSN3V55d1qwQh3ohKD66ONWZ3RVX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XuvrMpi01uLIwZuz+7+NdsJcrqM3hbqN7Hd3TRwOrpAxRip/b7R9HKkV9t0r0Q98VyvsQ1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H5rfD5t9cL9c0XqKH+UehMOw3A+oPwr6njx+s04W7NNUXOl3o74H+yaE6Pef0e04/wC7p7qPv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vjYew0D0aGOj2njuhWt9MgFt1bpBqe3O3tz7ZR91IOl+loLO2cLyvrbP0zKPvrWxpjXrw/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0n40L0mgD6XyHmzwP6pkNTW7yuyn4JQN8gbVZo9oI4JFA2Er++tC0IyaB0yPe6GOU7++pMT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1WxOOyQfVq3V4Q2mXi4G8Ljf8AhNXXkZGpaeRy4nB/wGrdTj4rC5U9sTD2GqjGa5bf6OlCN1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/gooj8mbr1F/EMZ4kk+gjH3UbexG50xePGZIhn6VrD9ENbTQtZZL88CITBPnsXOzfR7s1w82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+xA17OTvy7a4pDKGUhlIyGByCO+u42rxfXVb2zcekDTIUtraENbxjhjGAcDupVFp90NbvL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ijVeR3Gc7fTW5cZFU8Ir24+eycudwjE61pz3dqiw2PE6yo26DkDv7Ktu7OJ0wbBCDzBiFb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6gjlWp57U+kfOdB6Evc6kLm9t44IlbZFAywDEgnHhivqSsFKgbAbCoR4CjFePOvP5875by3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8gE0i1qwXVJYInmniVG4viZWjJJ23INMeM8O5oe386QOO05FY+Nhfvv9L5Lxpn+jGjpcdH7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HGnDDcuirwuVwADjsrp0wpqdxbpeXY+KSTjMnE53Ybkg5G1MuiCFdEUEnzZ7gY9Ez16fbpG69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+u1fTtvLgwf5QNPeLQZXe8upgsiHhkKkc+eyg04/Iupju9TDMWJijIz6Wrv5Ro/8ARi8OM44T</w:t>
      </w:r>
    </w:p>
    <w:p>
      <w:pPr>
        <w:pStyle w:val="PreformattedText"/>
        <w:bidi w:val="0"/>
        <w:spacing w:before="0" w:after="0"/>
        <w:jc w:val="left"/>
        <w:rPr/>
      </w:pPr>
      <w:r>
        <w:rPr/>
        <w:t>9YVH8krcOpXfjbj7VeP5V/8AW6+P2+sBtq+Xflm0c6zPpK5ixGsny4+Lnw+Ir6WH2rP9ItNOp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MQI3Gc5x+FePw5azm3Szh+ftS6JS2k9tMJk4DIqcCoVBJPpNLtZsZ7O7iVZHTK581z319x1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xRoL1EKSLID1ZPI8udJdb/JvcajNFImpQx8AxgxE53z317/y43tz1W6/J3I0nQPQWkZnfy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JAxufop6RuKUdFLFtI6PWenPIJGtk4C4GAdyfvpoWGK+Xnf5V1kfEvygm8F9BxwxCNLqQK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O21b78lDu3RhlkAVlnbYHPPBrKflIQCWIjkLw+0NWm/JW+dFu1+bcf9or1+fL+EZxjcE4G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/lFu+kUHS25XSby7ituBCqR8BUHh32avr5asZ0g0u6u9XlniRWQgAedjkK5/Hs+/K5enytukH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/hW6DcJYBoot9/RVWhdOeln8pNPgvNUd4DeRRSo0EYypcAjIXuNbq86MalJexTJAhQIyn4wZ3x</w:t>
      </w:r>
    </w:p>
    <w:p>
      <w:pPr>
        <w:pStyle w:val="PreformattedText"/>
        <w:bidi w:val="0"/>
        <w:spacing w:before="0" w:after="0"/>
        <w:jc w:val="left"/>
        <w:rPr/>
      </w:pPr>
      <w:r>
        <w:rPr/>
        <w:t>j3Vl5+gWvDWfKUtYzEJlkBEq52IP3V7rPHZrUc5t9/LbkeNAa3KYtNkkEbycJU8KDLHfGw+mr1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81G4y1qwOM7Z9dfP8AHf5RuzhkdK1RYb3UOK0u8SSK+OqOVPCBv6qIm1OJtXtpTDcKghkQh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YHro2xj/na+HYVjYD6CPuqV6gXVtNbHPrU9ag/dX2JY8xVrWq2j2ix8UiSdajAPGy8mB7q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02RJB5QQCpzmNh2eii+ka/zRMSM8JVvUwo914mAO4JqcDCWGvaY2jWPHdIrrbxhwQdjwjPZW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qOUnU4uAV57+cK+j6FEB0csEZVJSPqzt80kfdWH1iFYb++wijDkjavP5tO3jfXZG89vTUQ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9h3rhNeGR02X3PSDS7a4kguL2GOWM4dWbGDVf8otIYZGo22P46zPSbRIbi91KcxrxOpbOO3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HYJrOBzEPOjB9lemeKWbZ+zerrulN8nUbU/wDuCprrWmlsDULXPd1or5VbdH7ZjciWIZSd1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/nQY0W0GqvF1S8BjBHpzU/xsf2fd9lGrWBOBfWuf7VamNTssfrlt/wDVX8a+G6polol1aKsYC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1L+kehwW2nzvCp48bb0nxMb2fk0/Q0N7bTyAQ3EDt3JICabW8nm71+dPyRaVOel9rcqjdVCrl2</w:t>
      </w:r>
    </w:p>
    <w:p>
      <w:pPr>
        <w:pStyle w:val="PreformattedText"/>
        <w:bidi w:val="0"/>
        <w:spacing w:before="0" w:after="0"/>
        <w:jc w:val="left"/>
        <w:rPr/>
      </w:pPr>
      <w:r>
        <w:rPr/>
        <w:t>7B5uPfX6BibA515/P4vxZajWOX2mzF2zG3opFpvm3+pj+tQ+uNaaq/EjDPYay9np0g1e9QX14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Oecj7q9Pw7uWOflhhMeHpDByw9rIPUymoakBxW7HmJcetSKFuLC4XV7M+XXByrjiJGRsNu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ZwsTC7lwJF227TjNeyxyjA344NeuB+/J9rNfaujb8eg6e3PMK18P1u3uIukUy+UMxMh3ZR2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3Qty3RfTuI5YRcJPor5+c1k9F5hhrEfW6TfRnk8Eg+qa+c/k7vfLehmmSE5dE6pvSpI+6vps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ntRh7K+G/kv1CKx0rUbO7kWARXshQSHhyCezPjVmP2xqeq+q21zwqATRl3qEFlay3dwwWG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7HsAGax512zErRRzB5VUMVQEnB5Gvnf5UukOpXFvFZqBDYStkqGy0mCOfh4Vjx+DLK6XLKe1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f8pGrXEow97FLIf7zhq++E5Ffnn8i7k9Obc8HCepkB9HDX6C4q15+M0jF/lEgE8CKwyDG4++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3LZ3C8WYLqFg6nuYbgg19p6fTFRbqi8TNxDG/d4V831ToprGtm2aCxEB4eF3nYKMDkcc66+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7q/bVfW+jWrxa3o9vexYHWL5yZ+Qw5j10Vqa5VGA8Kxf5Puj990XS4W9voZYJcMY0BwjDtya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weIYNeHySY2yN48rYPNtie4ZpPPrS+Wx2sPnTMhfPYACB99NUw9twHkRg1lLq2ey1CK74Hlh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pZtyuNh6DXT4+OGd1kznbJwPmDNqumu7EktIpOd/kE/dResLwjT5M/IvYvbxL/wB1KTqkMs9o</w:t>
      </w:r>
    </w:p>
    <w:p>
      <w:pPr>
        <w:pStyle w:val="PreformattedText"/>
        <w:bidi w:val="0"/>
        <w:spacing w:before="0" w:after="0"/>
        <w:jc w:val="left"/>
        <w:rPr/>
      </w:pPr>
      <w:r>
        <w:rPr/>
        <w:t>5gvYxHJn4y2dc5BG22/Or9d1a28hQkXK8FxC5LW0gGBIpO+Mcs19fHH1p5bTPWhnSbkdy59RF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1PJkI9YpNqGu6fLYXEYlmDMhA4reQe9ahLrlq8EaxSMZCgwOBh2eIpqmw1/fBdMhx8po12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+imjfCWqKZl/N4yGk8e5aptLSa6kjgRWwoA4nGMDvNbvQ4YrKNYo9h2ntJ764fI8s8c+s91vx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VQByG1BXNwsbsZGxGoyfGiC/mVlukDzyXSRwLxR8O4z214sZ9rI6/9DS3j3er3DSE8HAvA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uwvwwR863HsY/jV62l2t0ZOAYKcOM+NQl0+7kv45vi1VY2QgtzyQfur3TLDGa25atYzprp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2wJYlORj5S91Zno50lm0HVYL2IEhDwyR5+Wh5r/wDO2vqd5o91OQQ0QI7yfwrD6v8Ak21O4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mzRHOeBy2x9Vc8r47xa6S3T7npV/b6nYQ3dnIJIJlDow93pos182/JfpWt9HHkstQntZrBy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eGRyNfRw6E7MD9NeW6l1LtSrV4M2lygHmshx6q7ajitoc9qL7qYXMayxOh5MCKCiQxIsfa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eDyfafWuWeOuQmiqBpFkuPkxKvqGPuofTFAsEGPklh7TRmnDhtFUA+a7j6xqq1XhikXGMSN769F</w:t>
      </w:r>
    </w:p>
    <w:p>
      <w:pPr>
        <w:pStyle w:val="PreformattedText"/>
        <w:bidi w:val="0"/>
        <w:spacing w:before="0" w:after="0"/>
        <w:jc w:val="left"/>
        <w:rPr/>
      </w:pPr>
      <w:r>
        <w:rPr/>
        <w:t>7YhPZriC5T5l1MPW5P3181vECaher++1fTocCbUkH7NwT60U/fXzfWPM1m9B+e1eTzu/ifSOg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0/vVSvtz99Pyds1kvydTD+TKJn5D+9VrT9ZkcsDxr52V1a6yM1Np8q6ldykIVlYYyN9qGk0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HgjlWpcZPIeuocIB7K6T5Wcmk/Hj7fLdf6GahfXy3Fv5Nw8AUhmx2nw8af/k70G+0PULk3Z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KOBs7g5+81rHj8w4xzqSjhlUg49FTL5GWU1WvrIOkbJCj6aSahCh1HiZFOY8ZIpqGABpXf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Md4I/8Anqrfxr/NjyTh816R2sS63ejq13IPLvUVuvyWlZdEu4MAASYI9Kisd0vwmtufnRqfe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/kmuDw6hEBnHA2M+munk3yvH1fRdKYvp9uTzCBTnvAx91AvptnLfzLNAr7Bhnxzmr9Gn6yOV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7hnOPTvVzjGo5+dHj1H/OuvxrZlXHyeg8el2gndeoTgCgqO475+6rl0+3MjAphQBgKxGPb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eh94q0D4zPeK9/wBq46BLp8DTSKetAAGAsrD3GrEsYuN1ElwMYxiZ9vbRA2uGPeo99eG1w3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+m6BY9PCu/BdXYAbl1pI5eNTig4jKplmBVsZD4ohdp37iAffUYxieXxwfZTdFCQszyAXM68L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9wPaK9BFJggTygKxGPNP3VbGR18wHMYJ+kf5VC1fMt0ufkye8A02aZu//QYPawHtogcsYpTqd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5UGRebDfworym5/8ARn/6grnfTS67AKIP3hV2N6W3FzOTFxWxTzxgcYOfCiPKJ/8A0p/xj8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eMfKbQd8n3Gi25UsnuJTc25e1dcMcDiBJ2ol7px/5ab2fjUpHLr9NCP3quxQEt0zSxHqJRg8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+2rmvCBvbzfV/Gl9QLdWBOqWCjtY59VHPFtSDVdUCa7p5a2uioD7LHknbs3oxukUH/AKDU/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yKtl1CK5YQdcg25RN7xTQQjurNfygt/hdZ2t7tUWJlCtF5xJI7M+FHp0psTzhvhjmfJztS4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5XpQ7j5DQYx3b0+VcVkLDVoo9Wury5ncxzDhjjMZBVezY01fpVpcYHFLLyztGatxptG3Jb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sEQ9pp1w7VjbLpHp0evalcXEskccgjCEwucgDtwDim/wDK/QuTX4TxeGRR7VpZSKtJPF0g1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9qCm8keQayOn9ItLtb/Vb25u1S2uJlMUnAxDALjsHvpmOmOgTJ8XqcTZHYr/hUylJ6Kujln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V47pjwH9nc5Ge2m8NmoOw5mkOl9INNt5bsyzELcTtLGwRmypJ54Gx8OdNF6UaKrcLX6KRu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LG2+iXgu6KwK8WoOMFmunz6/861McY4QMVkOjGq2VrZyrNKwklnaQARMcg4x2bU+bpFpiM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ZC9U+T6PN3q3G74h0q6GqG6PwEIqEs+QBj9o1drkTDRtQ4ULt1D4AOM7GlnRjWtP0/Q4ob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xBoZDnxGF3q/Vek2ktp1ysN1xytGwROqcEkjbYgUsuzfAbQrUN0XtSYwrGM5A7DxGs/0utRb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MbyKSzY5qBuPTT/R9e05dIghuLiG2nTKmF2wQeI45+GKRdMpPhKeF7S5t2jTkqkF8+gn6K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2W8J9D7B47W4WWPA4uJWzniBH+VCdJLWOC9Z+DPEgOwG53p3o2qWcOmxwyzRo6AKQWAoHXrqG5kV</w:t>
      </w:r>
    </w:p>
    <w:p>
      <w:pPr>
        <w:pStyle w:val="PreformattedText"/>
        <w:bidi w:val="0"/>
        <w:spacing w:before="0" w:after="0"/>
        <w:jc w:val="left"/>
        <w:rPr/>
      </w:pPr>
      <w:r>
        <w:rPr/>
        <w:t>7aRWKDBI3wO8Vqb+yX0v0LREjtlnk86eXziT2DGwHhS/pLpyEjghzJlVBC57RtWqj1XTQEQXk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PX3Un1rU7IXMTLOkqoyEiJg37QNYm/ttbrWiTRNFE+uTw3CsViY5xyz2VM6SsVyyM7lVnK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aS21XTLbUpWluYkLqCGByD9IoO4v4JdSd4Z0a24uIliBvjG3bjet7rJqLfqrEgDHm0u0Jc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X30bPq1mttwrPETyxxil2iXUCardSvNEqMqhSXAFZkuq1ts4xtS3o2AZtSI/9S3uFXxalZ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3z3dav40F0WuoAL7imjHFcuwy43FZk4q32eXKjqXJ7jQXRWMHRbdsHcE+00TdXETQScLqQFP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JlOh2ZHalXpFPS23H8nr8gZPVEUTDZqNNjUqM9UFx9FWdKwR0evdjumB6xTBYz5LH5pxwjs8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9kOp2yiLToyP8AzEY9VaiOPBpFrCnyvSF4TvdL7jWlVG+a3qprg2UXCZ6U2B7EtZvaVFOQK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fFFg7WLNjH74FOSCByNWoT6SpOta4x5dbEo+iMfjTQDzx6aW6Mc6nrZ5/nSj1RJTJ2CgseQ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J6IehmW6M2TNzYM3rY0XraBtNuARzXFUdDip6MacU+SY8j1mi9ZZV06Zm5DAPrFX/ZOlJtwYxt2</w:t>
      </w:r>
    </w:p>
    <w:p>
      <w:pPr>
        <w:pStyle w:val="PreformattedText"/>
        <w:bidi w:val="0"/>
        <w:spacing w:before="0" w:after="0"/>
        <w:jc w:val="left"/>
        <w:rPr/>
      </w:pPr>
      <w:r>
        <w:rPr/>
        <w:t>Vn9Ztgdb0Jcf6+Q+qM1rDwqMZG1I9WA/lFoQ2+VMfqVNctbHxWwBzigdKj/0t1g42EMAHqana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9Kta/gg+yaSFPAOVI+iIB0jYf6+X7Zp/3Ug6FZOhKXXhJml2/vmnSdvdMY+Lo5fDvj++om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48qNkUeyielgx0fvjjPmfeKKiT4mPPzR7qzZwsvJDdWK+V2m3Njt9FMYbNVYHAq27UC7ssjcy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gBpZxFlKNJi4ekuqHH+ogHtetGnyl9NJNNx/KHVfCKD/up4ny19Iq1Cjof/4dsz38Z/5jV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7gHbMkI/5qVzoQ/WdFdPcftKx+u1e6aHHR6bP+1g/6qVr/ZOj9/lt6aS3Y/0o0/8A4eb3r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ek0lut+len45eSy+9akUwkWkmgoRNqRON7uT7qfScqS9HR5+ok8zeSfdUF+tL/ADVdAczGa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juRR7KE1/I0a8I59WaOtBi2i/gHup0dgNSXOqaZ4O5+rR7jIoPUf6V03+J/s0e482l9DP2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xzlj+xSPp3YTT6c81tPNBJArPmNyuRjODj0VotK87VtaHdNGP+WK50iiDaPf/APDyfZNSzkl1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R7HUpbC3nbUb7MqB/0zdv01zUotYt7iwSHVdQTrpxGcTv3E9/hW66OWgbQNNJHO2jP1RVG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6JtuLwH6jVj6fyb+3AbozYahHdvNf301yOHhVZGY49ZNN9FUjpFrOeWIfsU2t4Qo2FBaUgH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+xWsZpnK7o/UUzYXA7429xqrRYuHS7Qd0Sj2UVegG2kUnAKnPqr2lKBYW4G4CDFXXCFerRZ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824J+oadhBil2qL/Oel7f64/ZNN8bVegi0OPGta+e+4i/6S0T0oUfyZ1fPLyOb7BqvRN9Z17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/KWr+lIz0Y1gcvzKb7Bq9p0t00Z060JG/Ux/ZFL9SUfyn0bv4Lj7Ipnpu+nWZ74I/sil2p7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Y7gfVWk9lNcUl0FBwahgYzdv8AdT1htSXo/wDJ1HwvJPuqRXOkSY0dyBykjP1hTUr57eml3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++n2hTfh85vTToZxY89KtR22NrB9qSkXS+LVbaOW50q9ltgsLFghIyQCc7GtVGh/lLfbbeS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o67bh9KvgRzgk+yamWO/ay6YDTLvpHcaZbT/C10WkjV92PaKvSfpMb21iOqS4lLA53xgVq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BpuQMm2j+yKLms1W+szwj5Te6uU8OO/Tf3ujGyThjTJLMAMseZ8ar0BQLa4H+8y/aoyJMY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bn/iZPfXWTUc9hukkIeG2wNxcxN6mFNgvOgNfz1EOP9tH9qmWKvQS6Tvr+u/xwf8ATqHTSPj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BzMJx6xV2krjpBrniYD/yz+FT6Uj/AEd1HwhY1e06GyA8Tb9tZx4w3S28yN/I4s/4nrUOv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0iEY/lddHvsovtvUVlektzd6PfJfWVqJuribOTgeygV6dautnHOdLTD4wAx7a2+t2iy2NyG/2bb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KNK02JtMtCq5HVruRz2rll45lzY3MtE0nTnUorlIG0pWZkL+bKc+6tDocjaxELrUbSNC2yx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A+kUtn09P5T2SlRvbyHl3EVq7G3EYAAxVx8cx5hctguiem2UvRnSHmsrZ5DaRFmeJSSeEZ3Io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uQ4sbQBrdywEK4J4lwTtV/RgcPR7TB/u0f2RV0n9OW3P9Xk+0ldWFF5oelyQSBtMsWPCed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VaB0a0WTQbJptI0+WRo8s72yMxPiSK1E4zE4/dNA6CvDotmO6Om6MtqnRvSU1vToYdOtYoZ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EDEAYyBzxQWo9DNJlV+GzRXwcFSRg451qNUGekelfwT/ZFFtFlhtTdTT4hY9HjcaLFfRF1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wDg4GPVzrYdE+mb+TSW2pyhbm3G7SbFlHb6aa9GLFJOi9jgDHA2MfxGs/qegQfymtsKMy7kd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Zzxmdsyal1OHek+o6lrWlzPBI9tZDsweKQfdV3RDorbXGiwTyvLxuMr+5Wki04LYvHwgnh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/QiHg6NWa4IwDzOe01qcY6iXms3/JgW2v2NtBLKsckbM86uwclR357aev0eQW0pfUdUKqrF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5DADOCM8qOvY/wDSbSjg/opxkegU1aPjikTHylI9Yq7vCaZTS9GefSbaZNRv40kBIjSZlVRk4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tJk+GEhF3ecRti3WGU8Q84DGe6tR0eUHo7YY7I/vNU3MX+kNsew2sn21q/a7NMR0m6Ozvp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V4hx8LOTnFS0TW9Zh0q1jjgt+rEY4S4bix2Zwa3moW4fT5xj/AFbe6l2maejaXZngA+KXb6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/act45arNDpLrhvvJ1is/0fHnhfvAx8rxr2odKOkNpZTzrBYt1aF8FG7Of7VOvg5F1oY59W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RWKp0f1JuEELbSsR3gITiud8Ub+5G3SfpSJOFLKxz2YDf/dUbLpB0s1Ka6hM9patCwXzI+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bD4PUOfN7aA0qzRNY1NQBnjQnb9wU/Fj+k+9Y3WNJ1yWGKXUdXN0OvTCuhChi23m5wPoFa3T9</w:t>
      </w:r>
    </w:p>
    <w:p>
      <w:pPr>
        <w:pStyle w:val="PreformattedText"/>
        <w:bidi w:val="0"/>
        <w:spacing w:before="0" w:after="0"/>
        <w:jc w:val="left"/>
        <w:rPr/>
      </w:pPr>
      <w:r>
        <w:rPr/>
        <w:t>I1+B99SsXTuNs3/3UX0lth8GpjsniO38YrTRpiusmoxax3R+31v+cFtrqyQLeyrJxwMeJ8jJH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91WaovSCPVdHUXGntM8siREwuFB6sk5849gNOujYxNra92oye1EP31PWU/nTQX7FvGHrhkrfa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lhicNJojKVIPCkoP0VV0XfW30GyaNNOMPV4Tidw2Ae3Y1rMZ276T9ET/o9aD5vEvqY06Atud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O0BaADzHYjAbnuB31frvX+RShljMIKEsCcjDqeXpo2T+moR2G3c/WSvawoOk3QPLgz6jmk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+Kuwt4djyMh/CgojepJOY7RW4nyfjQMHHKnuM4ND2rBprlQclXGR3bCoEVxc33X2fX2HCetO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+aaKnuLhoXVrGTdSNmHd6aJ1cETaeVH/mQD6jRpXcUVkRd/zZCVtZpFESgMg2bAxt6q+a9I9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qeCCeG4VVYRkfKXlv6cV9d0OIPodsCOSlfUxH3UtFiP5QTDGzWqH6Q7/jWt82o+d6B0t1bo5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wStarsIpc+Z/CfurY2n5QrK4QcWIm7RICMeqvdJ9IQ2ZJXk6n2ihZ+jVuQ3xKZ78V57jje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pnp7j9PCT24erU6V6exx18eT2cYrJ2nR6BusHVLgSuPrGuN0chGqRqEGDCxx45FT6Tfo22i9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yiPl84VZ8M2jKOGaM7fOFY676MxC3chSMDPOqpOiMDrnhfOM/KNJjP0bb6HVrdk2lQ+hhQt70</w:t>
      </w:r>
    </w:p>
    <w:p>
      <w:pPr>
        <w:pStyle w:val="PreformattedText"/>
        <w:bidi w:val="0"/>
        <w:spacing w:before="0" w:after="0"/>
        <w:jc w:val="left"/>
        <w:rPr/>
      </w:pPr>
      <w:r>
        <w:rPr/>
        <w:t>o0uxQtdXUSY7OIE18t6L9D3uNRvBfu4S3lKcCNsxz68YIrXHo5Zw9JNIC20YRop8rw/KIC4z6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475Z+xnqHSW0vdLma1voYwVGAHHEeVaCDUrDzQLy2ztt1gpVquhWC6NdFLKBZBGcMEGRvTOPo9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DYW5wB+wK6Y444zhm21V0cvbZbG4VriFMXdxgM4GxlYj31Ge4gfpIjJNGw8kxkODuH/zrm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3nW2sLsl3NGCyA4UNsPoG1UXuiaaekFtEbOHge2kYqFwCQy/jW7rYX9O2jfo3qADKfi87H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+SuYfC8oBG9qfetF9ONCsYejmoyW1skciRFlK52NZj8nuoWml6ss08gSJoCjMAWAOQez0V5fPh9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x3l9tEuRQ8zEvmkcXSfSJDiO/jJ7fNbb2Ul6W6qLy1gi0jUmScPxsYSQSoHiOWcV8/Dw5Wu1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8W9eLYNfHtTu+kFtp0kqavd4XA+V3kUt1nXekmnPEq6vdYYkbkdmK9E+Pf2x9n3aOTANeEnP01</w:t>
      </w:r>
    </w:p>
    <w:p>
      <w:pPr>
        <w:pStyle w:val="PreformattedText"/>
        <w:bidi w:val="0"/>
        <w:spacing w:before="0" w:after="0"/>
        <w:jc w:val="left"/>
        <w:rPr/>
      </w:pPr>
      <w:r>
        <w:rPr/>
        <w:t>i+gmuNc9HIX1a/iN6JHVzNIqNji22NaH4RtDyvLX6Jl/GvLn4splpuZTTF/lIXMQfYYulPr/A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yXFrqK52EiNj6MfdSD8o0bzWj3UV4zW5mj4UUKV5gZBq78ltyUfUo5Jwc9WRxEDPOvX5sb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l9S6wZoOZ/jic1UZwfksvrFZbpXquqWd5brprQ8DRkvxqG3zXk8eGVybtjWq+5rqNuc18s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3SKBohw2rdY/B+j5bUru/wApHSG2uHi6ixJGP9Wa9c8Odc7ZH26J8Rr6KskfMLD0e+lem3D3V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8B+MjVzgbAkAn20RM7rA/CDxYOMjbNebHGzOcN2zSFqMazP3GBD7TXdSwL3Sj33DL642/Cl6tq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LYu0O/FnGAf8AOuajLqHWWJmitwVuVK8JOCSrDf1mvsyPJTHX1zo93/Bn20QpDRowOQQDml1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p90Lm3hCdW36OQk4x4io21xf+Rw8FlCy8C8JNxgkY7fNprhQWlAfBfCBgJPOuPRK1YfpUv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PnKD7K1FleajHFeRx6X1oS6lyRcquGLcRG43586xHSe9u5NVmE9gYGKrsZg3Z4Vw82Nrp46+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Vs+c8USHP90VcTgUj6N3qtoNj1jAMsSrv24FMmu4iNnX115rhZW9qrqESGfI+UpHsoLT4h8GW</w:t>
      </w:r>
    </w:p>
    <w:p>
      <w:pPr>
        <w:pStyle w:val="PreformattedText"/>
        <w:bidi w:val="0"/>
        <w:spacing w:before="0" w:after="0"/>
        <w:jc w:val="left"/>
        <w:rPr/>
      </w:pPr>
      <w:r>
        <w:rPr/>
        <w:t>23KMCr59Q6qUqtpd3AIHnQoGA8OdA6bqBGmwqLG+bAI4ljBB39NezCfxcr7ZvWo5jDq3kp6uS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RwKT76U9A7zHSaODUCJVulMY6zcZ5j7x9NaoPx32ocdtcqJHU4ZP3AO/wr59exTWuouYVaN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ywwcg5FY8u43hqvs76LpsmOOxtiQcgmMbVRP0d0mZsS6fbOuO1KOs7pby0guYsdXMiyL6CM1e</w:t>
      </w:r>
    </w:p>
    <w:p>
      <w:pPr>
        <w:pStyle w:val="PreformattedText"/>
        <w:bidi w:val="0"/>
        <w:spacing w:before="0" w:after="0"/>
        <w:jc w:val="left"/>
        <w:rPr/>
      </w:pPr>
      <w:r>
        <w:rPr/>
        <w:t>W3ryzPKdtagfTrG1sIBHaQRwr3IuKKDYNQ4tq4WOa557y5rU4FI+xoWBSNYlbGzWyb+IZqGn1K0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urqCFmGcSSBTiqk13TvhVANSs+pMJyeuXAbi5c+eK9PxPHZu1z8tH35xf6ee93X6pqnVxm0c9</w:t>
      </w:r>
    </w:p>
    <w:p>
      <w:pPr>
        <w:pStyle w:val="PreformattedText"/>
        <w:bidi w:val="0"/>
        <w:spacing w:before="0" w:after="0"/>
        <w:jc w:val="left"/>
        <w:rPr/>
      </w:pPr>
      <w:r>
        <w:rPr/>
        <w:t>zK3qYGqr/UrCSezaO+tG4JstwzKcAgjffaqtY1CyNhcFL22YhCRwyqc43769d6cow3SocPSIkd6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ivqHQOTj6MWvgzr7a+SdLb23l6QL1E8Ug4UOUcN391fS/ybXHH0bVBzSVxk+mvn+Way5en/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7V8is9IiXVdXURrlbknON9wDX1XiO3neysbDDjXdWUAnidH+qB91dPj82ueXDOiyWLXpP3rZT6m</w:t>
      </w:r>
    </w:p>
    <w:p>
      <w:pPr>
        <w:pStyle w:val="PreformattedText"/>
        <w:bidi w:val="0"/>
        <w:spacing w:before="0" w:after="0"/>
        <w:jc w:val="left"/>
        <w:rPr/>
      </w:pPr>
      <w:r>
        <w:rPr/>
        <w:t>P41lfygWvXyWCIMsrsxGPAV9Av4SutQkggtbuOXcy1gfygQG1mjvXdljYiJgTsDgke6vVvV2x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lekva6jLqEijCJ1ab5848/Z76+sJOD218V/JrqxtLs28rcMN4cgH9l+z1ivqST4PfXzfk23P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98VafPPFUcWajI5Zt6omuYoB8bKiHuJ39VYx3Zpb7Va4OPSL1e+F/dWX6DdKDPaRafqbjrl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5Q7AT307vNShmjmgjR5CVwTjA3Br5brVhPZXJt7dC8bR9YWJx1Yzj311x8Nymsj7R9yjkIT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WC6LdMHSFINTfrE+T1wG6Hubw8a20ciSorxsrI24ZTkGuP47heV3tOSIHhYEqVYOAOWRUted3</w:t>
      </w:r>
    </w:p>
    <w:p>
      <w:pPr>
        <w:pStyle w:val="PreformattedText"/>
        <w:bidi w:val="0"/>
        <w:spacing w:before="0" w:after="0"/>
        <w:jc w:val="left"/>
        <w:rPr/>
      </w:pPr>
      <w:r>
        <w:rPr/>
        <w:t>6N3cjrwusYkwD81g33UPezGGEuoycjn6aO1leu0PUIx+1bSD6hr6Xxvtrdefya3wlqwLWVyg7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MulrXfkNjcxXEyxGJY3COQAcbHavp+fKLSNufWRg+sVknsUvNBSCUea6FSe7fnXW2yM4+2W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LHWepmICXI4GJ7T+yfu+mvqqOVYEE7V8IlV7aeSJziaJypx2MDX1Tozrq6hpsTz5EoHC7Y2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O5cu29Ni10GQ539JzQLkGXipc+r2EZxJeW6nuMgzQ0nSHTVbHltvns+MFccPHdrcjrtro+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DpIA4tQgBPYWrh6RaQp31CDu5n8KzcMllh2qjiOamI1I5CkJ6TaQu/lsWPQ34V49LNHQEt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34Vyvjz/TW40ccaLKhxypoGDLvyrBydM9FQcRuxgf1b/hU4vygaC+Fju3YnYYhf8K1jjnj7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D5px6KUaskb3MZnDcBGCUcqfYa9HqUVxaw3FvIHjkUMpPcaGu7jrZE7gK1hncctxLjucpW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7JJ8ZcHz2AIncbZ27aHtdJUvdIbq+UJKQOG5cbYB76P0eTiWZAMorAhs9p7KuhGLu6HeVP1f8q+t</w:t>
      </w:r>
    </w:p>
    <w:p>
      <w:pPr>
        <w:pStyle w:val="PreformattedText"/>
        <w:bidi w:val="0"/>
        <w:spacing w:before="0" w:after="0"/>
        <w:jc w:val="left"/>
        <w:rPr/>
      </w:pPr>
      <w:r>
        <w:rPr/>
        <w:t>M/tNvLrV0yp0lxf36LqWpIAUYcM+Scr25B7q+ea/ZzW2q3a+V3EuDnikYMTt27V9blX+d7ofO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vn3Sywum1yQQRKyyxh8k4x2Vy8m66YcG35OJDHYXMbuW85G3xtty9la4z5BwceNfNNEub/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2WQzJtk4+T/wDjWnS+viUEkEScXZxE4rwZ/Gzyy3HeeSQVrPSeLTL1beWKViycYKKCKBfpt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Rn9yoXlq11dRSTKOL5O3LFVXmlR8UOVA3I9ldcfi46m4xfJzwsPTbT/2luQD/AFZoeT8oO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Cn+yNQn0qNUj8wfKrJ9KNKMDxTxjCcXC2B29la/xvHPcPvb6ba36b6ZdFRB5S5Y8IxC3Op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pLAOpBl4Pj0I5qezNYDRJvI763klJaEOAyk7YPbX1BtPtpQC8YdflLn31cMfFhdyGX2vFY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sTxI4VAuUBA5n8a2H5MrRrU3cr7LIAoz4f/jREWm2qMOGJRTexKQsoUALyqefPH68GEvZ3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EoUAkSYA7xv7RUrlpVvYxFGpBBAJbHj91C2ZQajIVAy8YJ9dGSMDJEw5B8ewip8W7yZ8np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FAg5gYfOfZVplmBX4lcnOBxVOX5UR7mqx/wBgjsP3GvobcA3Wz9arG33II2cVMyS9ap6g5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WvnijPjv6q9ID1sR8SPZ/lV2BvKJRcgNayglTyKnOD6fGuNcSrOSLWZsqNgRnY+nxomXaeE95</w:t>
      </w:r>
    </w:p>
    <w:p>
      <w:pPr>
        <w:pStyle w:val="PreformattedText"/>
        <w:bidi w:val="0"/>
        <w:spacing w:before="0" w:after="0"/>
        <w:jc w:val="left"/>
        <w:rPr/>
      </w:pPr>
      <w:r>
        <w:rPr/>
        <w:t>I9n+Vcc4uIz3qw91TYDiu3N1IfJJwSqgqcZGM+PjXI7wrdTKLa4JOGICjbb/ACoh3C3oLEBerO/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jUVW4bycAkrjix279lX30E+pY47VSMkyjFHUJeANcWoPMOSPVRlcr03Ad6uZ7UdvHkeqixQt0</w:t>
      </w:r>
    </w:p>
    <w:p>
      <w:pPr>
        <w:pStyle w:val="PreformattedText"/>
        <w:bidi w:val="0"/>
        <w:spacing w:before="0" w:after="0"/>
        <w:jc w:val="left"/>
        <w:rPr/>
      </w:pPr>
      <w:r>
        <w:rPr/>
        <w:t>Cb61wdskn1UUaX1EBXmDd2ueYfI9VF9tDTDN7b+HEaKxVvQBux+cwgY5k1cEIGM5qm7OL6HYn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pCG+gMnSPTn7I0kPsFPOHbFL5Bxa3EBjaMmmeKUhMFDdJP4bUj0ZcfhTJkXByKBt1J165b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ZvwpnigztlH1vSW5Z+SR4UZyBy7KbtaQl1fq041zhgozvS/S8nX9SYnYBAB9FOuyrUjJ6d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wyMLGh/wg1pBHgczSXRF4ukGtt2CWMfUFaFvk1KRmtGjH8odYmUBWLxqSDufNFPpFwpOSaS9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R1tzyF3wD6FFP3xwmrkRjdLsrW51XV5ZLaJnFxwnjQNyzuM00XSbRFYi1g33Pxa/hVPR7E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KvHXPoP8AnTt1+LNLeSMf0e06JvLeOBVBuGABGfN7qcQ6BYRooNtHIVOVaRQxX+Enl9FVd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85DTyNn6adXR4LaVs4whOe7arbdmiLo/YwXWkRyTRI7S5LcQznc7VPU9Nt7bT55UQLwJtl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4FF9GVC6FZgDbqwa50mw2h3kZwA6cO/jU3yaIbXS420e2a2YK8g+WRxDBJ5AnHKkmvaa8F3a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FJKLucjJ5d3d4VsdNULpFgozgRKd+fKk/SWMumVIBGTkjOKS37FnBcNMe7t0VWEKKOI9Sg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mhaQhoeHMiHIOPlYPL3VtbBSunpxY4lQA49FKNVgSFrcKoHG25H0VvHPnVZsFroyFVLSTeI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pfqNmLW4iEYDK7qSrnIBzitYigrSnV1D3NohOMyj8axjldtWQnGhXpvI2EkDRgcJ4gTgej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UureBIwinOSq/KwCedaqNcillwc6tBEreaCeJcduOdamdqaii40qOODK5BAztSOwsY7jUJ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oAQCORNbS/A6lvRWd0VM6xe4OQOD6NqTK6pYNOhWRhy9vCf7g/CgejWjWV5Fcvc20MuJ2VeN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UOPiTQHQ9P5vlPfPIfbUluquptTcdHNMiikZbG2GFJB6sbbVZ0b0LT7vSYJZ7ZHeVcsRlc+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8MWU5PYje6u9Fl4NEsh/VCm7o1yU670X0e10i7mgs1ilCEh1Zs5+k0XH0U0cW0RFjGrcAyVJ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S0/zDcDGeLhX1sKaEYiA7gBU3dDH6t0fsLdrJYIOHrp1jbDHkefbTkdENJJJEdwufm3Ug/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AbrSV7TdDHqNaBOVX7XRpiLnorYp0ls4YJ9RhElvI7sl5JxHhK4GSc435U4HRS2UebqOt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xq+c8XTO0XPybGQ+t1p32UuVJGL07o6JNU1aNdT1aNIpUAMd2wLEoCSx7TTE9Gs+b8M61g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4x99GaHk6nrzHtu0UfRCn400c8IZu4E0tuyThjeh+jtL0cs5BqOpRBlbCR3BVVAYgAD6Kn0n0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RdT1KQonEEknypIIxnamvQo56K6ad94id/FmonpAofSLhWHmsoB/xCru/ZOiy30i7aFS+s6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kod8fw0r1HSbmPWtIT4Yvy8skih26vKDgJOPNx2DnWyt1wgHhSTW2C9KOjifOec/8upLdr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f/l2/bwZIv/spXp2nX69JdThTV5+LqonaVoYyWyDgEYxtithilGm79K9X8IYB7GpKINpWs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kAP+6R0t6K2moyaW3V6q0XDNIoAt0YbMd962QG4pD0MH80Me+4m+2ab4OwHSTT9V+BLsyav1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yVVz9INEW9nrAgjzrCE8IO9mpxt6aadJNtCvf7M1fEvxSfwj3VN8HbPXcOox3mnrNqUcrv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eE8J5ji3pl5PqmNtRg+m0/wD46hqy8Wr6L4TOfqGnGKVYyunxamvSTUYkvLbjMMTu7Wxwe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9vXTpodZOyXtiPE2rf/AH0Pp4x0p1Vv6mFftU9B3FMqkZHoXDqadHraO3urUQxNJEgeBifNk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4vCrOl8Wq/AFy0txZskZSQhIWUnDqR+0e3FMehmB0dtSP2mlb1yMa504b/Ri9AOM9WP+YtX/A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wJ4pNMLZ38x/xpLfHWk6Sae3FYNM0Mqqo4wuBwkk9ueVbJj5zemkOob9LtI8Le4P2KSrVbTa/</w:t>
      </w:r>
    </w:p>
    <w:p>
      <w:pPr>
        <w:pStyle w:val="PreformattedText"/>
        <w:bidi w:val="0"/>
        <w:spacing w:before="0" w:after="0"/>
        <w:jc w:val="left"/>
        <w:rPr/>
      </w:pPr>
      <w:r>
        <w:rPr/>
        <w:t>2xad9Dv+FLNHl1uFrzq7G0kDXEjM3lHD52dwNuVa5wMGlmhYK3n/ABUvvqbCbXdQ1pNIuTcaX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ZLniI+jFG217rvk8WNJts8I53WOz0Ud0kUfAl3n5n30xtwOpj/hHupvhO2L1LU9d+HtMjb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yKt1njAG+Tjamx1HXuHB0SHP/ABY29lX6hGW6VaO/YkU/tAp2w82l6IxmlXWqm91WSLT4T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PjhYIABnG+2D9Nd1u81g6XeCXS4VTqH4mFznA4Tk4x3U16OqfhDX8/wDrtv8A6aVf0kAGh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+Vl+watvJ0QaRdazBpNpHFoySIkKKjG5UFlCjBxihtTv9WkvtMWbRhDKLjjjXyhW6zCnIz2c8/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dcaVZDugj+yKX66o+Hujv9vL/ANI1JrYrj1HWB/8AkM4/4pKX6fqOqLrmqOukMzN1YdROv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25FbFVFKdJUfDetf2kf2BUigr3UtS8inL6RIo6tsnr0OBjnV2j6ldnTbQppkzKYlwRKm4xz50z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5uu9v9U/2TUejyD4EsNv9Qnuq74CfVNSulv8ATWk02dcTYUcaEseE7DBpr8LXXD/RF56OJ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1A1HRO/wAr/wCxqecIxTaMjo+p3cesa2fgm7cyTRvwhkBUdWBvk+Gav6RapdT6DqUI0i8QyW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MLlSMnemOmLjXNaPe0P8A06v15f5j1HHPyaX7Bpvk6JdM6RSfB1oPgfU3xAnnLECD5o3G9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0h0mT4L1FerWYcDRec2VHyRnfFarRUA0ewA7LaMfUFLdXU/yr6PnG2Ln7C1dzZUT0iIG+k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2/wA6VaRryW633WWN/wCfcu4xDnHgfGtqVGKU6LF5t6T/AOqkI9dTas9rvSa3m0uSHyS/R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7cgfKB504TpXYkktb6go8bV/wAKs6UR/wA0Hf8A10X2xTxVwxx3040MZa9KtPl6QXrpHeshg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CCxORjbmKL1HpFZyWV1EsV7xvE6r+bONypHPFMLNFTplqXCMFrOBiR2nicfdTW9XNpOO+Nh7D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yuh69Y2+i2EEq3PHFAiMVgYjIABwQKvm1y1m1GwMPlBjUyFx1LD9nbs9NGdBlJ6H6QW5m3U+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ubu0OORc/Vq8bT2FOs2cY4n69R4wt+FKdB6RackFyJJmXNzIR8Wx2z6K1gHKk/RcKbK5K8vK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pPSlWvdI9Ma2jKTs2JkJAjbkGGeyix0w0LG99j0xt+FG65ErR24O48ojOD/FTTqYz+wvqF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l2ipr2ryNeL1UvU8DcLENwqQeyrek/SnRp+j2oxRX0ZlkgdUUggliNhTPRrWL+UHSEmJCD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/ZCp9L7GCTozqSiKMHqTg8I2O1Xjac6ebpVoRJI1S23/epVFr+lP0nuLhNQt2gNnHHxhtuI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HrrUtY2uT+bw4/sxSCCytR0yvk6iLHkULBeAY+U4z7KnByhrGv6O1hdxrqFu0hiYBQ2+SNqE0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j0qzim1G2SURKCrPgg4p3q2m2jabdZtoc9U2/AM8qH0jS7GTR7MvaQNmJc8UYJO1ONKUz6jp7</w:t>
      </w:r>
    </w:p>
    <w:p>
      <w:pPr>
        <w:pStyle w:val="PreformattedText"/>
        <w:bidi w:val="0"/>
        <w:spacing w:before="0" w:after="0"/>
        <w:jc w:val="left"/>
        <w:rPr/>
      </w:pPr>
      <w:r>
        <w:rPr/>
        <w:t>9JLOeO7gaNIJEZgw2JII9xp7b6rp7cPBeWx/9wUnu9MtF6UabCttEIWt5iUCjBI4fxp3HounH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6Yq3XCB+jGoWa9HtMQ3UAYW0YIMgBHmjmM1O4v7RekVkTdQBfJpgT1gxnij8aF6NaPp8+g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yOYVLMUBLHHPNRvtC01tfsUNlbmM28xKFBgnijwfoyfXU42p5Nf2fVPi7tySpwBKu+3poHo9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KyD3EKt1eCDIARufGoTdHdKSFimnWwKgkeYNjQvRjSrG70KynuLG3aV0yxMY55NBdqFxC3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TKFmyQ4OPNFNBLCGBMseP4hWa6QaXaQ6vo6RW8aLLKysFXGfNzRknR6wkiJkhBJ5kbU44A3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+TlmHeNX4WyuQMeeeyqNR4P5QacTwkEtv3eaaF6O9H7Z7AvMnHMkrAvyJ7fvqnUtEt01e0U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6ljv2Y9ZFW62nOmsXqwGBZeR7ao6IrnQoNsec+w7PONLH6LWMki4EqrnkshFDaD0asr3TO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1rrlJmXADEDkacaOT+/yvSXSFxsUn9fCKahdjkECsfd9HYYdTs4FeXqJXIz1jcagL87Paa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iA625IJAwZTtTgMNAOdBsyeYVgfSHaqbrH8oLL/hpR9ZKW6TpIvdLime4uUZnkOI5SoHxjD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WU1HT0S5ugZBIvH1pLKAucD001NjTXC5s5sc+rb3UNoyh9Is274l5UD8CTGA8Wp34wDkCTY7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C0qW50m3lXU9QhVl2jjkAVRnkNqnS9iHQDpJEvfbufrLV3SKEN0f1RT22kw+o1KJ9Ini6T2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5hLDKSzMCRw8Jxy5H7qO1XRbl7S7PwxfcDRv8AF+aVxwnblypoOgobzuw70osB/pFqiEjAERG3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07Tb6TTbVm1e74niVycL2qDjl2UCmj3g1y6EOr3MbmGNmcorFt2A5jG2KaDbpHwrpbsex0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FYnpJpGqx6LdSPrUsiIA/CYEGcEdoFOIbDXgoY64jKQDg2iU417BmjKFvdaUczeBj9MMdQ6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Dbu1FB645B99I7G11ptW1OOPVgjK0bO/k6njJTn4bKBVXSK01uOKwebVI5St7AI826rwsz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xcquuUbtT5wpL0QHDoiKeayyD65oUWvSRWx8K2jb9trj76UaAvSBbe5isryz6uK5lQ9ZBn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+2prga6XbV7dv6l19qn7qs1IBtNuQ2cdU2ceis4Ph1b+2F3NZNM3EEKxMFG2TkcXhTK6OpeQX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ZBC/EEQ5PmnlvTXMU3jOYkPeM0LaIFvL0j9p1b6orts0rWiOuCCgK+HpoRWuEvbkQiMzMFdw2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6qWaTa3WGCiyJ/wDUoPWaOA3HppDrEl8YImlitwscyOGVjuQRjamDSaoDgW9s3eeMilAvR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zEko9UjVFowOkCd7Wrexx+NKtJu9ahiuYLayspYYrmVSzzMp4i3EQBjkOLGfCptPrB1e1nn0+</w:t>
      </w:r>
    </w:p>
    <w:p>
      <w:pPr>
        <w:pStyle w:val="PreformattedText"/>
        <w:bidi w:val="0"/>
        <w:spacing w:before="0" w:after="0"/>
        <w:jc w:val="left"/>
        <w:rPr/>
      </w:pPr>
      <w:r>
        <w:rPr/>
        <w:t>2RjHJEipOTxZ4SSTjbGPbV1yDOkcI+C5z3AH2irmgyvKgtWn1KXTp0ksEXbmJs9voq9Ly5aLJ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DWdLtRplsD5Xtynb3CpTWwGp2x743HuofRLq86y/HwdLwm5ZuLrFIGVXb/wCd9X3l3Mmo2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78YGCpJ2B7SO6muRbqVuF0+4YDcITV0duDEhx+yPdQerak6adcA6bfn4s5xGpA25/KqNvroN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xBjXdbbIO3gaScG1GhW4TU9YGNvKuL1xrR19CBruitjtnX6gP3Ur0/VoYtR1JzaahiWVHK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8AGGA3HKr73XbZtU0hvJtRUJM+eOzkGcxsMAY3PgK19azs+1VB8GXQI/YNGRD4pD+6PdSq+1e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1C3YZozgNaSjfH8O1WRa7pq28XWXBVuAZzC/d/DTXCpaGoHwkP9+l/wC01C9X/SLTj3284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6Rq9lHLqhkmKq14zIerY5BRN+Xfmo32s6cdZ0yQ3kSIqTKzSHgAyFxu2O6pq7FnSmEPoN+CM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6N2ohQpBGCVBzwjup7rmtaXLo96keo2TO0TBQs6kk49NctdW0kW8KvqlgrCNcqbhARt3ZrFx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Vm9K0G1klu+tgjcx3DDzkBxsDR8mnqmrWahfNMUo9qUbo19YeWasvllqPzkMpMy4YGNdxv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9f2Uer6f+d23AVlBPWrgbLjtqzHVPtSzpFpinQ7hRtsDn6RXb7Qba7WMzwo5XdSRuNuymur3N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dxC7FdgsgOfbTJYsxJt+yPdS48Ey5fPbHovCfKuKPlcyAbnlnamOlaHBaa8g6pWDWrN53n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6a1NjbgPdDmevY+sCqpYuHpNYrg5a1mGMdzJ+NT6za/a6Kelunrc6Q0cgypkjz/iFJV6I26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i2HEcYradI4T8DzkA+bwt6mFFGAF847alx3CZPm3Rno3A1sryqXwzKQTtsxH3U2t9Mii1m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MMbYVcdpp30cjU2coAxw3M6H0iVqseEL0gYnAD2o9jn8a19Zyfa0i1PTFBt24c4mU0FqvQ+2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FQiYqd/o22rWapGrWylcEh1PtpqYAwIxzqWcQl5fONO6MytbW7eUTKWRScY229Favo3p0MM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kilChpDkjzQeXKmOjxKdLtDz+LA9VS0xQNS1Ve6VD641pMJC5Wr9l1u072hkHtWrNbUdRbt82</w:t>
      </w:r>
    </w:p>
    <w:p>
      <w:pPr>
        <w:pStyle w:val="PreformattedText"/>
        <w:bidi w:val="0"/>
        <w:spacing w:before="0" w:after="0"/>
        <w:jc w:val="left"/>
        <w:rPr/>
      </w:pPr>
      <w:r>
        <w:rPr/>
        <w:t>5hP1wPvqE4/newYEDAkB8cj/ACqzXGC6XK5/YaN/U6mtxlbeR8dpOvfGw9hqrSTx6VaN/VL7q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694IoHo+c6JZ+CY9pqdAHT4j5TrCkf+dLD6Y0P31julWjSXfSFAknCHt+LGO0HH31u7Jcapqy98</w:t>
      </w:r>
    </w:p>
    <w:p>
      <w:pPr>
        <w:pStyle w:val="PreformattedText"/>
        <w:bidi w:val="0"/>
        <w:spacing w:before="0" w:after="0"/>
        <w:jc w:val="left"/>
        <w:rPr/>
      </w:pPr>
      <w:r>
        <w:rPr/>
        <w:t>sb+uNR91B30KnXrYkbm3kHqZfxqZY7XG6fP5NN1K1SBI76ZU4wgUEgAeuj4tN1GOwv5pr6YvFC7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SFJHb4Vp9YtwsELKBtPHn0cVGT248kulxzicfVNZmLVyT0u3jgt4xEXYMAxZ2LE5Hear0R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I6/WNEaT5+mWT/OhRvqiuaOMQTj5txIPrVvTADquLVb5P3Imx9DD7qxPS7SJzrEDQcOLgEb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9DVP57uBw7NbxnPoZvxoTV7ZXv9MJGfjXH1D+FYyxmTWOWmLg1HW9I0yOCEWxihAVeNSSBn/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1TXiP8AyoPfwn8ad6tYqbOYhQds+2rxZjurH4419yC0vNauYY5HuY04gDhYx99ONGN5PG4u5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gBdgfCirC2Hksew5ffRemxcLXAx/rTWp44zclGnwBNavdtmhib2uKKngQ61ZFkUgwzDceK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65J+9bL7HP41ZeebqemnvaVfq5+6usZVavawiKFuqjyJkyeEbjNVarp9u1lcAQR56tsYUbHB5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TAsmY9hU+0VZMgdHHeCKg+PdLdIke/s5rW1Uo8C5KgDfnv66adDtfudF094EsZJEaQtseR9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rS2YgH4pfcKFstMjRZBwj9I3vrjnh9/bpjlqL9M6RXmomUR2nVGIqG45AOYB5YoIaFp9xrl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axvK8SSHc8yWBPso3S4hHq+pIBjzIG9jD7qJxw66ox8u29z/wCda8fixw/qzllv2S3ug6dHq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JIHDBXYZwMjtrNdMOjFkba34UmAe6ijYGZ2GGbHInxr6Hex5u7Fu6Rh61NLOmESroplx+i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TJXXd4Z4fHbfTb6ymngjSR1tnI48fJx25r6lZalcvY25MY61kBJNM9S05Ht7wcIyUff6DUN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8H2px/ql91cMvHMua6TPRLxX99EryXUkYJIKxYUc8emu6fpBUzfHzFuMnJOTT2xtlERAGwZh7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5uV7iD7K6TD68Rm5bIBo0rXspTULiLKKSFVDnGe8UJd6RImqwA3czu8D4YqnYy7cvGtesI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H/OqL+3Hwppz459anrUH/ALautpt8t1vo7PZkSWlw7S3Eyq3GqgAntAAGOVXaJNq2lq62U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JICUJJAHoJJHKvoOu2S+TQvjdbiNvo4qt1K1CaXqIUck4x6VwfurH4/t7b++iq6TVLixeS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PFEV6zPbzB2pmsGt3Frw+VWPBKnDvA2cEfxUwuoQ0cw+cpHsorSxmwtmG/mLXXH+M1HO3d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+E5tHsXSS1AMSYDRsSBjkd+dCadbak9syK1oI45HTBRs7E+NaDQY+r0yOP8A2byR+qRh91c0u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6ndcye05q3tI+eXvROe61S9uTFaPL1gBy7qD5qnkKGtNDvhqV3ALez4VRG6tnYrvkZG3hX02OEC6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lFW+rj7qBjtuHpDcHGz2yH1M1Zs21vTBnRL5NVVBZaeS0BOOM4wGH7vPeuS6VfRX9ojWFq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NiRg53FfQZ7cDVbVsc45F+yfuqu/gAv8ATWx/rXX1xsfuqfWbNsVd6be9ZaE6fCAJR8mXnsR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LG9jgjb4LUKs0ZyJh84DH05rd3kIEaEjYOp9tR1qAHSrk8uFQ/wDhYH7qTGccG6xc9neJb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gZJ60Nipy2E7RknTnwV+etbq9tg9vOuM5U1CODigTI5oB7Kn1n6JlXzy50tntOEW0jcS44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Zy2F8Q8T9Wd0z7cV9wt7PjtYwRuBj20qHR63vbThuFJKStgg4I3rOWPFkamXJD0S1hIWFl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3jztwt2j6a0jXwNyY44J5lX5bRrnHhVOj6Daw3N1xQI7RT+YzDJUcCke804sogt/eLj9pT61FY8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u6uWe/Sqy1cQ3Nypsr054G4Vizw7Y+6iF1lBcyN5He5Kr5vUnPbvii7YcOryr8+BT6iR99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+dER6j/nXp4ciI6xA2q9Y9vdxKYCvnwMCcN3fTQV7qFlJq8DcFxjqXUkwsN8gjs9NaO8XG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LInsB+6oahHjUtNf9+RPWmf8AtqcVdsbeXtgmq2MmZFVeNWLRMMZXbs7xTKS8s5WgMb8QD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nWYMyWL/NuVz9OR99WX8A6qMhRtIp9tJIWlJmikaJgpBVs/RipXDwy9Vg/JbNNZogiDI2y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YDwLgEHl41ZpOSm5kgkQCNt1YGknSC2hvNMniDAOcFf4gdq1t5ar5OzBAG2NVanaKbCVlV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29Zsiy18WjfrYxwqdxvX1Loxei60S2eQ+eq8LHxG1Zy+6KG3e9aORuAEuijsHPFFw6Xc22nN1</w:t>
      </w:r>
    </w:p>
    <w:p>
      <w:pPr>
        <w:pStyle w:val="PreformattedText"/>
        <w:bidi w:val="0"/>
        <w:spacing w:before="0" w:after="0"/>
        <w:jc w:val="left"/>
        <w:rPr/>
      </w:pPr>
      <w:r>
        <w:rPr/>
        <w:t>E0kYEZYAHAzjNea+Pp2+zUl07xXeuVcHiFZyTTbx7FZUuZuIxZxxduKcDTQdCnbhJm8nZg3bx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aXwfbhPvofFqCi44o5Izwrwt5423FaLrIuqGJEPCQdmGdjSSTSbCaweRLWEFo+IMF35ZpnFY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BGrGPIIHhXbxeHHx+nPPO5GE0kfV5DpkEHmKtlcdXkMuxHb2ZoM2Fp1LMkEYJXOQN6lLaW4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Q3VkjA8K7TTAmR14QQwO47a7MwwhyNmHb9H31S1nbiM8MSj0Vy4tIOoYiMZGOXpqwXXBHx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6jci3RZTyXOfUfwqN3Y24iJEY2YHme+g9b0y3lspAIxsO81FZPpD0uWwuLC9uLF7rT5DIp6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IBIHb/lR1v006HX6obTWOqlc8It5kJfi7sc6Xa1onH0JtkSJpGismlVQCSWfLYFfIOjWmvpH5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N9GjK0sZxw4Pnqyj6QSK6Y2S/Vv6TLHfb75cuvltqDg/KOe7aixInz19dAyWkIuIlEY4SD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7Ib1wumY9M6m/t8EEAN20WWXHMUraygW9RQgClSSO+rjplseaH/EaXRE3Km+hORnhbtooE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+WBODzAmRv21f8G2/zT6zSkemYHUU5YCE0QsitnBHdzpaljAbt4uElFUHBJ5mrzpVuRunq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51sjPyYs+s0zPLNZ4aJaz6jKHEnCiADDkc69N0UsWcuXuh4CdgPfVukg2xbi1rUc8gkQ+0a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3S+j1s97qfBPdoqTCNeGZgccCk579yaZt0dtyMtcXh9MzUuhLQ8HVNWYMT8aB6OY+6nTNg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G6S6le4ulZZ3j8yUrxAE4J7zvT+HogkhDzXN4q93lDCs+XPHD+1XGWhOjsqnUdbkJxm7K+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HZQzegUw07RrLT4uC2hVQTljzLHvJPbRfVIM4UV48vlzfEdJ42L0GK4tDfvPbyqZrySRduak7</w:t>
      </w:r>
    </w:p>
    <w:p>
      <w:pPr>
        <w:pStyle w:val="PreformattedText"/>
        <w:bidi w:val="0"/>
        <w:spacing w:before="0" w:after="0"/>
        <w:jc w:val="left"/>
        <w:rPr/>
      </w:pPr>
      <w:r>
        <w:rPr/>
        <w:t>H2UzluWAw0brnvFPmC5GwqtwpkG1T/Mt9w/HGJ6Lyhba7MhwWvJm3224sCnryqYjwkGjr3TLe6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/tJsaxV9od/p10Gk1C6lsGyCytgx9xI7RXp8Xnw8t16rGWNxhj0VXg00AtniZmzjGd6Zai4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je6srpFjJd2UZivZk+UAEY8PM7ir9Q0u4tLGa5lvp5ViQsUY7Njvr0WTftno80fC6VarsM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7pRMBp0qr5xOBgb8yBQsekXAtUZL644XQHh4iAu2dsVLRrS4h1y0WadpY24gwPgpOaxnZjLl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D1k8i2NvEoB6qNU59wAoDWUlmgbrI24Bkk9n0/TitlJarh+KNQwJGQOY76+fflFla01HS1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Kv7WWxvXm8Hyp5c5jpvPx/WbOYJ0EAQYXAwaX65jit5MBsMPNzjO4pLHBeS5ljhlRpOwuO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1ohnBeVgAqmQ7gn/KvbMf+uNrfIOzupNqvmanaOPOw2Mdg8aGW0vxKcysB39a3uoW6EsNykc0p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FPFnsrMxm/bW60nlEaDdhtS6W4A1OOXq3KBCQ2Nuyp9GUSaK6luMlOJAofG3Mk0+kt45kP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QHP0V58/Pj47qtzC2Ek1/HLGwGc47RSzQG4tRviOXEPdSLVHuE6Qala28knVJKeFA+AO+i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xzKYLh0ORxctzivVJLjtz3y3eQIT6KD6IYGlEnAzK5+saUNaamqFjfSAAE8gfuqvo/aalLpi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8cRJIXq1Pb4isyce17azVHHwbckEbRtv9FEaCQuk2YH+yX3Vk9Tg1SDTLl5L9mQRniUxrv7KN0+</w:t>
      </w:r>
    </w:p>
    <w:p>
      <w:pPr>
        <w:pStyle w:val="PreformattedText"/>
        <w:bidi w:val="0"/>
        <w:spacing w:before="0" w:after="0"/>
        <w:jc w:val="left"/>
        <w:rPr/>
      </w:pPr>
      <w:r>
        <w:rPr/>
        <w:t>31M29tGNQA4lUACBdtqWans7NulTs+llIwWPWJnHYOIUdNeqmA+xPIGrnsertlDEs4G5Pae+g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3DIuSdq8ePzfHb9XW+LL2p1C4WTUdJCnJE5P1TWjjbIFYm6sbyOa0ntpo1McpjwyE8BIO533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g8y708+mBv/ur22fpxlEhuLp3wfN07Prk/wAq0I5VgIx0g/ldM8b6a9ytmoJZHCcBc42zn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0oxv8AA+fRJUsJR+hYNxrBGf10j/lx0Zfv1dldP82F29SmstokmvyHUGiGmj88kD8aucsAo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Grya+NKvS40wL1EnEVD5A4TnG9LOV6G9CxjojpGefk6k/TV3SGTg0yTfALKufSwFJOjkmsx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Uen9SLaMpxs/EV4QRnHbV1/p/SDXLM2ypYRQl0czAuccLBth28qmWUxu7SS2aaNGC5BrOa5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9Hdx5ouD6PMArVW+kmRA9zMWJ3IQcIqz4EsBKk0lurSpkK7DJAPdXlvy8I6fjoQTqR8oUp0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TnYxwAf4TWnfTLQ/6oDfsob+T9qk8s9sXimlADtnIOOW1Mfl4dl8dTU5IpF0Lx8BoRyM0p+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OPWrDLW0FpdRDtaRo2H0YNZ7otd6umjxLb6dbPHxOQXuip3Y524a9OFmeO8axZqtF0rOOj18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R0Y+LT+Ee6sp0lv8AW/gO6FxpdrHEwCllu+I7kdnDTSO91kRqG0aHIAG16P8A7KuuEX6iM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7n6ppmayd9qOqfDGmq+kRrJmQonlYIbzd9+Hamj32rAZGkIT3eWD/7atnolQ09v9JNYOeSwD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sdtZCzv8AUhq+qOukhpSYhJH5Uo4MLtvjfOaY6ZcXWoXU0d7aNaoi5GJw/Ec+FZ8lmE+19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0Sk4Oj1mpO4VvaxP31HpfJx6DMqnJLxbf+4pPsFExabbwxCOIyKi8gGNRuNMguIjHK0rIS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7q8/+X497b/FlrRq0w4jv20ounDdKLFu1beXf0kfhRIslJ/SyjwzVbaZGbhZutl6xVKg57DVn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0yMgI50u6PsOrvP+Kl+1RAtO6WSo2elLAr9VJJ57s5J7ycmp/lePXtfx1HpIwOiXecY4KPt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j3VnOmlx8HaI5cySLIwjOFzjxq+112I26HyPUT5o5WzV3wymeP2xc7NXkZesP5Q6b3iOX3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srDfpqfSeziSK6hdIZWBmi4QRgVpfI3Kg9aSPRWfJ5ccOMquONvos0La91rbGbw/9NKt6S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/4WX7BpLDq8FjrOsWxt72RkuvOMNs8ozwL80bV7XNftptGv4vJtSUvbyJl7GVQMqRuSuAK6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3hoNJ/oyz/sI/sil2t/0/0ePYJpv+kaH0vpFaDTrYdRqJ4YUBK2MpGyjkeHegdY1y1fVNImSO94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Cym0kDHMZGwIyd+6rJdm2wDClWkMPhjWTnnLH/wBMUPpmrR6tdm3thcxkIWJlt3j2H8QFG22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3VzOlwxa4ZWYFe0DH3Vxy8uOF1leWpjbzBOptjTbo/1T+417QP6FsT/Ur7qRavrUSWuoWzQ3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XElq7KSAR8oDGK70f6RWyaRZRNa6oWSFVJWwlZTgdhC4NdJzOEvsy19S2o6IR2XefqNTpf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t2z3mlt1V+gjn4m6y0kUkcJ5ebufAU1+H7ID5F9t3WMx/7atl1Eiem/01q/8AFD9irtdP8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L9g0k0fV4bnW9W8miupOsaIri3cckwc5Ax9NPZ7G5v7WaBx1KTRtGSTuAQR99Yzzxw/tV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caRYD/d4/sCl2sMP5UdH9/wD1H2BTe30mSC3hhFweGNFQHHPAxQt5ock1/Z3RnPWWvGVGN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nPk+Pftq4UxJGKWaOcredv5w9XTLeQAs0JkTG5jGfZSOw1yxszcre3AgLTMwDow2P0V1xymU/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49mHSk40djzxLH9sU7/aNY3pB0i0m50xooL6J5ONDwgNnZge6m/8AKnRACzalCo/eDD7q1q6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aX/cbCH7b04uMdRJn5p91Y2LpPoo6UXd18KWgt2s44xIXwpYOxI39NaGwvk1q0ebSpobi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xXyCceiplfrzTHn0q6Gf+E9I5fqyHb0Uxn/AFu3/ve6l2n282g6JbxXrxLDaQqjScWAANs1U3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4B8K2RYBsgTLkHbsqTKZc4rrXtoBzFJuioA0yQjkbmVvrmil1nTNj8IWoHPeQD31nOj3ST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utVsoZRPI3A8oGxY4rWrpD/WziGE/18f2qZg7YzWG6UdK9H8hgNvqtjI3lURIWZSeENuef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REkjiLIw4lPGNweVZysxnJJaF0rA13W8cy8J/5Yq3pP8A+H9Qxz6k0DFPHpmsXsuoz29sL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VUtwrg8z6Kh0o1fT36N6ksOoWbyGBwqrOpJOOwZqy75g0nMmkCADpvdDtOnxf9R6ZDVtOP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66fjSRdQsj02lcXdsUOnoOISrjIkfbOaoc6uP5pvMdkL/ZNDdGfO6O6aTzNuh9lWalf2Tad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YXG0y/NPjQvRy6t49A09WngUrAgIMgBG1NcJ2pvk/0r0s/wBROPs09Qcqz2oX1ovSLTnN1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JkHM4prHfxyEGA9aueaHiHsqZXU3VnIfogT/JzTeLY9Qvuqd7j+UWnf2E3vjqrQ47q20i0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2V44wpGRtiuXKXTatZXPUN1USSK5BGRnhxt9Fc/zeO33Gvrl+jiYZiYd4pV0Pz/JyyB5hWH1j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qWw3zTsfVS3otdxroturyICC4O4+ca6TmcM3iodJ9tY0A/wC9EfUNOyuVx31n+k1zAb7RZ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Jbi2A4TTUanYsv65bZ8ZV/GrfUAXR/ezuRjHDcOPVj7sUFrSD4W08lc4lBHhuKM0CRRBe+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dxuDjlQ2ssovLI5H6UA+sUvtOjtQMihej64sJBuT18nM5/aNSa8iRsFxnuHOgNI1Bbe2kS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10hBxtgnakl0ux+qKfLdMYDOJzn/AAmj4gC300svLqOa4sDE4bEwzjs2NMozjfxpfUAPR1eHR4l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Rt/aNQurrnWtEPdJMP+XRfR0g6YcchNL9sn76p1fhGraKc79dIB/9JqdocKuUxSzoieLQbb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9Y00VgAM0n6JzIuixKSBhnH1zU6XtbfKP5Q6Y3bwTL7B+FNJ0DRMp5EEeyld/KnwvprZHypB9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8eVywxnelA+ijOjWBPPyeP7ApfFt0uuVzzsomx/fcUT0euEOhadlhnyaLP+AUOvD/K4yAjD2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pG/GkF/Spc9HdQ/sjTG03tICe2NfdQXSb/w/qH9g3uovTjxadanvhT3CnQW6b/4h1cdnBAR6n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R00PBpMD/MvbVv+elXWThekOpgdsUJ+3QPTmb/R+TG5WaFvVIpqz2NKDhqRdFmHXawvIC/l9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+fEMVnei98vwnrq52N3xD6VFJOKWtFqJxqmln+scH/AaYXABt5AeRBBrPaxd/nemsDymI9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1yDA2+1QT0Y/wA02fEdxEgPiQBUYm/nu5x2wIfawqjRrgHT4VJGQMVKKQfDEg74FP1jVvY90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5WHMMh+sKcNvmlGvgPotwOewPtFN1IKg94qdBToYDvqoK4C3zj0+apz7a7qCY1PSscuskHrQ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2u9ZTuvM+uNDU9TbhvtLPfcMP+W9XtFmqJnT7gD5h91U2sebOLPPgHuom/YG0mH7h91VWjD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+Ae6sqC0QYnv1/rg31F/CrdRX+cNMP8AWOPWh/CoaZhb+8GeZQ4/u4+6rNUOLvTGH/qcetHrX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addDvif7JqrShx6XZnt6lPsijbgBrWUHtRh7KC0I50izI5dUKihtKAGu6wCOZhb6hH3VPX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2gN3agB64pBXLDC9JNVHfDbt9sVLpKQDpD/N1CE+viH31rtDW6QG1m236tvcap0tVbTbZiBnq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iGjbxU0HoDcejWjc8p99Z6FWlLw6jrCdnlCMPpiT8Kp1tf530I9hmlX1xMfuoixONb1Qd4hb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91Va9teaI/dehfXG4q9i7UYQ1hcrzzE/uqGjZfSbJt94V91HXC5gkB7VI9lA6Ac6JZH+rAq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2FvFJr2trLFHIeKFhxKDsUx91R1fTLLyzSs2lvwtclWAjGDmNzv9IFF2S46RaqeQMNufT+kH3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wZgdrpPoyGH31rnaUHf6Lp4sbgpY2wYIxBEY2OOdTs9Msms4G8lgyY1yQg7qZXABgkGcgq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G0+AjlwCp0E1ho+nz3+qRzWsThJl4QR8kGNdvfXrvRNPi1jS0S1RY5OtVlBIyQoI7fA0w07A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84Qt9Uj7qs1Qfzlojf70y+uGT8KdqB13RrOPRb1ooirLEWBEjbEfTV0Ok20ttEzNdecit5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4NTTV049JvV74X+yar0w8Wm2jd8Ke4U3wM3oWlRPcatH194ggvGRRHdSLtwq2+Dud+Z3q240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kNzfFZYJSSbpycqUxvnl5xozQRw6z0hTuu0b1xL+FGXuBrWmEjcpOufoU/dS3lC7VNIghs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VwRxXLkc+7NHvpKtgLeagmfm3LUVqUfWWEy960Um6qfAVPUVmdE0ll0uH8/1AEFxhZ8AYY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8K9Zaa66tqKC/vuUbcXWjJyvbt4U50tQLQheQlkH1zVMG2uXo74Ij7WH3Vrd3QBe2jw32nAXl0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O4JHmnltU9bt5k0e8ZruZ1WMuQ5ByBvjl4VPXHC3elH/egPqmr9cIbRNRHfbSfZNTfpHBZ3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c4b+ri2+rSzo5Z6i+mrwaxPGiSOgTqYzjDHtIp7ZTCW0t5R+3GresUF0bYLa3SfNupR9am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21nfJqN4q6kS5SNmdoFOflAbDA7KGvrfUBrFiPLoi7RyqGNvsPknlxb03jcDWp992t09jN+NU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ZxmSRPWmfup2hRrdtqqWLMb21dVdTgWxB+UO3jNFtbayVZTdWByCDi3Yf91Ga+pbSbjHMAN6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i3ZD3kUVntCXVjo1gYpLAxiBOHjR844RjODXtL+FzJfpG1iOC4bPGr8zucY7KYdGP/D9iD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8H+EkfdVmmALf6mP64N60FP2hdw6surhiLJpWgxgFwuA3v3qrWDrAudOYW9mcT4TErDLFG57c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56tz2GGQe1TUda81LJ/m3cftyv302pNfyautlO1za2SxhckxzMx9RWjYzfmGNhbwFiAcdY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qR8en3KgbmM1OzGbWE/uD3VOgDYCfydR1S4BI+X259FSt3ukmnEdsrniBI6wDG1GWf6Nx3O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i/ut9mCH2Y+6tftCya6u4tWjZbBnkaBhwiVRsGG+TULu+vGvdMaTTpYgs5G8iniyjDGxpv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xzjkX3H7q5qqjgs2x8m6j9pI++gA1S7uJbCVDp86AjPEXTA37d6MN3PgN5BM3gGXf20TqK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6tvdV1sfiYT+6p9lTpWX0zUZ30+14dNu2UIFDLw4ONu/wqcGqGMzLJp97kSH5EXFj1U10WMJ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5JE9TtVlmPzm+U9koPrUGl1ujN2+spHrt4zWGocL28QwLclgQX3I7t/ZVsusxHWbSQWt8E6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sDnKkYHrpyi8PSGX9+1U/4XP/AN1TvBjUtOb+1X1qD91VCu91q2DW+YrpeCVSS9uwGPCg+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t9oV5bQLcdbIo4eKFgMhgeZHhT/AFlSbNWAzwSo3qYVbq8PXaVfRD9uCQD08JpNcBPJrFnIX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5wt2j0VDRdRtH0y2HWMWVOE+YeynNi/WWtvJ8+NW9YFDdHUMelJGdijuuP7xqcaWBbG7gL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bHmmroriFLyckkZVezt3ou3QC6uxjm6t9X/KvBQNS5DBh++qgV7u2F/CetG6MvuP3UNqmo2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LhDw3GD4Aow9+KaXUa+V2j8I2Zhy71NR1WFWghbhXzJ425fvD8aTQU65qmnnTZsXUbMMMAM52</w:t>
      </w:r>
    </w:p>
    <w:p>
      <w:pPr>
        <w:pStyle w:val="PreformattedText"/>
        <w:bidi w:val="0"/>
        <w:spacing w:before="0" w:after="0"/>
        <w:jc w:val="left"/>
        <w:rPr/>
      </w:pPr>
      <w:r>
        <w:rPr/>
        <w:t>Iq+8uLa5sbtY7iI9bbuB5wzupxTDVYUbT7jzF+ST8mui0gmj/Qx+enzB2ipwoK3vLaW2gYzxA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IyKno91bjTYFaeIEDG7jvqjRbK2l0bTnaCJiYI8nhG54RRGj6daNZYktoWZZHUkoO81UWa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RPEcXEpHnjtbi++vafLF5XqA6xMdcCPOHaoofTtIsjfamGtojwzjh83kDGhx681ZbaXZjV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t4yuI2UY5ZXB91ASrx+XTAOvyEPMd7VQSg16LcedbMOfcw/GoHTbRdXEYt0CtAW+kMPxqU2lWY1G</w:t>
      </w:r>
    </w:p>
    <w:p>
      <w:pPr>
        <w:pStyle w:val="PreformattedText"/>
        <w:bidi w:val="0"/>
        <w:spacing w:before="0" w:after="0"/>
        <w:jc w:val="left"/>
        <w:rPr/>
      </w:pPr>
      <w:r>
        <w:rPr/>
        <w:t>1YW6YKuD6diPvpwLbtV8usjkbs42P7pqGoR/GWT/ADbhfarD76je6XaI9sVhUAyhTgnfINc1H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4whHDJHnc8uIA++k0LdVXFjIV5jB9oq3Uous027UDPFC4+qapvNJtvJZQqEEDbzjXZdItGt24Y</w:t>
      </w:r>
    </w:p>
    <w:p>
      <w:pPr>
        <w:pStyle w:val="PreformattedText"/>
        <w:bidi w:val="0"/>
        <w:spacing w:before="0" w:after="0"/>
        <w:jc w:val="left"/>
        <w:rPr/>
      </w:pPr>
      <w:r>
        <w:rPr/>
        <w:t>2yUOPPPd6aTQKZettyw5OmfWKqsRxWcLfujeqbGwhksbZh1g44lJw57RUbHTY3tIyXmB3Bw5H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0CLJB1JGMcLsPbUbSPAnGOUhqu1sC6zL10qcMjAcLdlAW+jyvc36/CeopwOAOGXnlQfvq2TklH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qCjvjf1rj/tqMShdbul74o39rD7qW2mhT/Cd6H1jUdljZSsmCVPFsdt9wfXURos6a3L/Ot+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uOLHE23Ll+NNB38nWIf3oHHqZTVszhdQtB85ZB9k0kfSbgaxaj4UvsGKTDFgSCMeFW3ulX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b3Bdhnzcg8JPd4UDPUTw3ensP9sV9akVzVfNaxf5t0vtVl++k+rWN3ai0mbVLqRRcRrhwpxk4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vXLW6WyV/L5cJNEcdWv8AtFGeXZnNAZq4xbK3zZEb6wqeoAC0kY/s4Ptpdq1nepp8zHUpX4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Gd/AVdeWt61jNx33GvASR1SjO2eypAZdp+bFu4Zqi5X80ZuwLmoNb3ggbju+NCuSCgFcFv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OvXgK8inhV0bETR8dq38OajLH1li4xu0ZHsqhY9Qa1BWaLgKZAKb8qjAmqNbx8Etngr+1E2f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Ams2ON3jPuqq1tVksogw2MeCPoqGnfCtxYW0oksRHJErAdW2QCOXyqs00X72kZRrcJjAypzz7</w:t>
      </w:r>
    </w:p>
    <w:p>
      <w:pPr>
        <w:pStyle w:val="PreformattedText"/>
        <w:bidi w:val="0"/>
        <w:spacing w:before="0" w:after="0"/>
        <w:jc w:val="left"/>
        <w:rPr/>
      </w:pPr>
      <w:r>
        <w:rPr/>
        <w:t>d6aNpWdsDpsSkbiPB9WKK0uISWkYI81hwn0cqrtjdtCOBYwASDxDxrlkuoJERD5PhWIHGD31r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Jodnnc9Qqn0hcH3UfYedaRfw4rO6O2uR2zRxwacUimkTzncHZzTGxbVlgAENlsxGCzd9TQb24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Dz4cGrIfPhXuIxQEL35TKR2rDJ5sw7a5by6kI14ILQqOWZGB91WwMU3hH8NclHFbOP3D7q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6tQYLbh5Z6059WKsRr7hA6u3ZOWeI5Iq6F9zvbOf3c1G4Ae2bPIjNDu971GFt4nUpz6wg8u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CyYm2h2jJz1p7u7FTWjZhaWitp1muOVtGPqCsP0m6KSXGoW9xbp8ZHKjg47mBr6B0dka40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YgpHoyPuo8wqDkjerljvLaY+S4+mAk31GLuCE0UKHI/nA+CUSK5VuBSM6gD3Rn3iihQy737+C</w:t>
      </w:r>
    </w:p>
    <w:p>
      <w:pPr>
        <w:pStyle w:val="PreformattedText"/>
        <w:bidi w:val="0"/>
        <w:spacing w:before="0" w:after="0"/>
        <w:jc w:val="left"/>
        <w:rPr/>
      </w:pPr>
      <w:r>
        <w:rPr/>
        <w:t>D30T30pAkfnahJ4IKK7dqHh3u5j4AURVpAUQ/Ppz4CjOyhbU8V1cHxAoknY1KQDZfrt0fED2U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2oLTmDXF5+64Hsz99GTH4tvRVy9kKdE/S6i3zrtj6kQfdRl1IFQ0Dobfm9w5xlrmbl4OR91M9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DjGUTzj91Y8mX0ltWTd070Q0I6dpga6w1xK7SlfmZPL00+ZQOdXb4rI/lE6Sr0f0oCNwt1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1R2kDv7q+VcsvLlz7rvqSJdJ+mFjobGBFN3ej/VIcBf4j2eisNd9Lekt+5EMkVhGeQijDMB6Tn7</w:t>
      </w:r>
    </w:p>
    <w:p>
      <w:pPr>
        <w:pStyle w:val="PreformattedText"/>
        <w:bidi w:val="0"/>
        <w:spacing w:before="0" w:after="0"/>
        <w:jc w:val="left"/>
        <w:rPr/>
      </w:pPr>
      <w:r>
        <w:rPr/>
        <w:t>qp6NWCXlot66s0spJy25G/vrQnTgsRCgBsbV7PH4JPbNyZ6C86S8Rb4ZvCc43II9RFOrHpRql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E447yIc2ReBx6tj7KLtrXBYbYycUH0hhEOnzy42RC3qFdb4cMuNMfetrp2oWup2aXVlJxxt9BU9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nOQ0ZDAEY7awvRqWTTkgmVj1ciKZPHIzn20bq3TnRbDiWS7Esg2KQqXOfd7a8fk+PljnrF0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XsR0vUQ0Xm28p839091Ea9MJej91+8nD6yBWO1fp4uqwdXpulXEsYYZdiB7B+NMvLZrro8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8UkjIvA2M/KHdX0/H9rjPv7cLNXhr3XhiVRyAAoXS1D9IbYnfhjkI9WPvouY5U1VogB1snG4g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uPyL/661h/Y2mGA2e73V8w/KYjy69psUZAIhBB7vOO9fUL8FVyPpr5N+Um4kj6U2rRpx9VE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fvrwfBm/K7eX+rRWka+TR4HZjNAXUY+GLQquXBUg9mM70w0+QPZQvggMgbDDBGR2igZ5AN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487O2Bk8vVX1sXmp8QMnFZ/UAp1ZDlSNzj97FOzIB20hu2RdQd1XJY5Ld21TFa0fRSAyW9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OfAVqLiMLGMDbhwKQ9CxmwlI3zMfcK08oBeMc9+VfI+Rf/ZXow9PjT+f0q1nO5Wdx9YinX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6XBwB8ZikumrnXtZOWYde4ye3z2p90P3tJ275m99fXx/r/8A8ee+zi6XFtIewKT7Kr6LL/MVq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+2rtQIFhOf6tvdUejO2gWP8AZCk9HarpQQug3uf9mRTjolbddwTONkQBfVSXpHDJe2D2kG8kx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TW70m0Wzs4oh+yoBPfXm+T5Prh9Z7reGPOw+szR2lrPPO3DFEhdmPYBSbTZY7p7eeI8UUoDqe8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/K1qOLODSYnxLeP54HzB+JqXQVuCygtnJ+IPAM93ZXzp4b9b5HeZdG2r2bpfRlGKxzEEjs4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FGO8bGmeq2xudNfgHxieep8RSizkB4XHKQZ9B7a+p8bP7+LV9x5sprIHYjPTLUT82zhX1s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pBpQz0s1o/Nht19jH760BrvWYTdHBiC+JGOK/uG+jjx91d6SyiLQNUbPK1lP1DXdFkVrORlOR5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JGH3VYbVdVnNnKOKBwetHenaPp5VM8vru1ZN8O9ELAzaDpjTAiFbWIKvLiwgrWKAigKAAO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NVQBVAwANgBWQ6edKfgloNMsW/nO7IUMBnqlJxxemvm55ZeXJ2k0Z6z0k03RY1S6mL3GNo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7PprG3n5R7175Law0cLxozq88pzgY7APHvqjTtEUEvJxO7HLOxyzHvNWnTo16T2qhRtZSH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fxp/slz16EQdO9TjAN7pMTgc2hlIPqI++tN0c6X6brcjQxO0N0pw0Mw4Wz4HkaSvp6EfJFJ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l4xhmfiJHMGtX4uNnCfd9XIBpPq1kIVNzbjhxu6gbemheiWqyXKmzvGLXEYyjnm6+PiK0T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RXmly8OTWplGF6TzCXo/OAdyyD64rQADJrOdMovJImjXaOR43jB8XGRWjjOcmvpTKZYyxy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Ef6T6QOwRzn2CnDKMUrvBnpLp/hDKfs02PKtVIzWn767r2OyWEf8sfjVGp3s2mF7mK1a524WRX4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ovSVzrOvkf+ojH/KWi7uBXjkBGfNPurPkxmU1TG65ZO06byXVvDNHpFxwSDiHxi8qouPyhi2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j3nAZOryHXnTHovpyHo1phZdzbrnIoXpPpUK6ZADGGHlUQA5bk4z7a4f43j3rTp+S6FHpoU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c4+Uv40JcflEhguVgk0m+6wpxjBQjHrp7Jp8YySopRZ9GTrHSoO0ZWwhg4ZZO8ls8I8azf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Znb6aLolrnw/BLcJY3NtbqeEPPw+ee3GDWlC8IUAZyaj1EVtHFBBEiQKOEKuwApL0i1Urx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mHxjj/VKf+73V876/fLWMdd6jPflAvReQS2lqSVtzxyuOWeQX271pLbHkqfwj3VmtUsltd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nO5OSOdaaIcMKjwFfW8WH0wmLz5XdL9PXi6ZWYIz+bTf9tbQRgRgVj9KHF02tO8Ws3vWtt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k/wB28PTCaP5uv9Ihv+vY/wCWtHdIx/MWpEc/JZcf4DS/Sdtd6QnOzagx+otH9IW/mHUTz/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vf4/Uc8l2lDGl2YOdoIx9UUo6QuV1nRFB2Mk2f/pmnGmnGm2g/qU+yKSdISPhrRO/jmP/A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0pnoXn6u2d/izWhMQ4xtWd6On+eXHZ1Z99arHnZr5nyec3fD0yd4Pi9Tx/XffRmgLjRLEb/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nyNSx3ze9qK0M40Wyzt8Snur3eP8ApHLL2o1vAvNKPdcZ+qaPtopLyQgEhBzNK9YDz6lpc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T/hNapVW0t8KvEVGcDmaz5vL+PGa90xx3VlvbRW6cMSBe89pqjUtQs9Mh62+uIoE/fO59A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50y3SO3Ae8mHxYPJR2sawU+ny3YmuLuR5p2VjxvueXZXiw8V8l3XXch/ddP9L4h5Ml3Omfl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10VYdNtDunWJ7o28rbBZ0KZ+k7Ug07Ro1sLfzRnq1PLwFCapokT3MA4QeINtjwrt/iRPyPqMfC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wZCpwVOQeVCajpiXAaSLzJufEO301870K9vOjV0vVlpbAn4y3JyAO9e419Ttp47mCKaBg8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orhccvDluLxkwPSOUrpMkcilZUljDD++K0hAzQ3TvThNpbXUa+fEVL4HNcj3VKOXijDAZJ8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JM8ZXG46pJIqt0k1AOgP5rAdxn9qStL0PiUWMoVVA64nYY3wKzhOek1//AMJD9qStX0QwdOl3</w:t>
      </w:r>
    </w:p>
    <w:p>
      <w:pPr>
        <w:pStyle w:val="PreformattedText"/>
        <w:bidi w:val="0"/>
        <w:spacing w:before="0" w:after="0"/>
        <w:jc w:val="left"/>
        <w:rPr/>
      </w:pPr>
      <w:r>
        <w:rPr/>
        <w:t>5TN7hXL5XOOmvGJ1qJW0+4DAEMACCM53rMi2i+G7BhDGPiZRnhH7tazWR/Ns/oHvrNj+k7E/uyD2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XiVfIYiNSBlQfAikHRHCaXOqAKFu5ht/Ga0Q2P01nOiqlLG8U9l5N9qvV05lf5QYVutIWN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+M4P8VbeGAC1g4RgdWuPVWO6ZHGnAncdan2q30K/msO3+rX3V4fm7sxdvFxsg1TT7W6u7fyy1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tjD43HeKU9LdB0qPorq0sOmWMcyWsjI6W6BlIU7g42rSakMXduMY8xj7RS/pb/wCENZ/4KU/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i2/jjHk9ux6BpBhT+a7A5Uc7dO70Ui+AdLXpsYRptkLf4PEnViBeHi6wjOMYzjtrYRfoY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Z9umYP/8AT/8A9JXplc9IajoOkeQzn4LsOJY2KnydMg45jaknR3TtMbo5YTS2Ns00kSszG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rU6o+LG4zy6tvcaTfk9h8p0ixlYZSGFQueRb/ACrHk8n0wuVWY7ul1j0T0s3Ed3Lp1urrk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R2mtBFGiZSMBQP2QMYohkAbjYgAAkknYVhtd1O81O4aHT5Xt7MHhZ02eT6ewV8m3yfIy5e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i9tbUkXN1BEf35AD6qnb3MFwCbeeKUc/MYH3V8k0ro1Fc2QluE6yRnkBZzxE4dh2+il+p6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6adPkmtmd3HFCSDkLkGu3+Ff2n5Y+y3+n2t9AYby3hniP7MiBh7azw6LaVZsFexgkRieF3j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E4oboj0kuJLn4N1lgbojMMwGBKO49zVrJ2SWMq4yp5g1y8flz+Plq+lyxmcYzW9F0+C700wW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fhUDiUg7Hwp4dBsGh4XtwUYYKhiB7DS3V2ZbzTYi2eC7QgntG9akfJHor7H33jLK8uubGS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6hufKoEmeGdolZxkhRjA9VA6nptpaXECQwRIryBWwvMZ5VoNEyo1EEY/OXb7vupR0jYLcWp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99XduSa4DXGlW815DbQxRhpnC7IAQO32V9Bt7KGGNY40UKowABWY6HwNc6lNeyfIhXgTb9o8/Z7</w:t>
      </w:r>
    </w:p>
    <w:p>
      <w:pPr>
        <w:pStyle w:val="PreformattedText"/>
        <w:bidi w:val="0"/>
        <w:spacing w:before="0" w:after="0"/>
        <w:jc w:val="left"/>
        <w:rPr/>
      </w:pPr>
      <w:r>
        <w:rPr/>
        <w:t>6b9NOkEPRfQJtTnQy8DIqxjm2WGceheI/RXz/lZ5XOYS+nbx4zW1nSLR4rq0ilCkNE3nFSQeE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m10VRsLq7HZkTuD762sRjnhBRg8Ui5UjcMpGQfVSREMNzJC/NDj0iunxvJdfVnPGe2e0/R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5fxETMgENy6DAx2Z50Lq+jJBeaYi3moN1kzLxvcuzJ5hOQSdu6tBoIIgvVPNbyX7j99BdIdr7</w:t>
      </w:r>
    </w:p>
    <w:p>
      <w:pPr>
        <w:pStyle w:val="PreformattedText"/>
        <w:bidi w:val="0"/>
        <w:spacing w:before="0" w:after="0"/>
        <w:jc w:val="left"/>
        <w:rPr/>
      </w:pPr>
      <w:r>
        <w:rPr/>
        <w:t>SW3/AFnHrU17N3bnrguutEkEbFdW1dSewXR/CifyY2iv0WRpx1r9dJ5z7n5R7aaXAylD/ky/8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cyD215flZX6OvjnJ61lbhgTGu3LzeVeezgyPi4z6VFK+n899a6NE+lz9RO1wiF+EN5p57G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3SpnQjVvM7R1CfhXiwwzym5XS6fSxZWwUDqowPAV1dNtmPEYkMmCA4GCB3Zr5Rp+qdKrmyhn+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dQmOfo8KtTpj0o0u5C3AtL5OHiKNH1ZIzjYjt9NdPxeSdpw+h6zoT3llNDa3s8JZCpRuFl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PXSmHSNXgtY4hrcqNGoUqbeNlGBy5Z9tO+h/SS06Taabm2VopY24J4JPlRN3eI7jTHUIR1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fEV08Pnyl+uTOWHcYEadqTa3cRjV5I5RbxszpAg4hxMAMHPj66SdNrbUrLQruWfVJrlFC+Y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GOQrZKcdKp+5rNPY5/Gkv5Q1z0X1Ajmqq3qYV9CZascdbBdDLNdW6NWl9eSTGebiLcDcI+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7qbR6BZwySSRmdXkPE56zmeVD/ktBfoTZhlI4GdfTvRvSm/utMit2s7ZLhpGKsHYrgY8K+Tn8ny</w:t>
      </w:r>
    </w:p>
    <w:p>
      <w:pPr>
        <w:pStyle w:val="PreformattedText"/>
        <w:bidi w:val="0"/>
        <w:spacing w:before="0" w:after="0"/>
        <w:jc w:val="left"/>
        <w:rPr/>
      </w:pPr>
      <w:r>
        <w:rPr/>
        <w:t>3y3CV6p48frvSEmkW7cPE854TkZk/wAqtFimAvWzY/j/AMqzU/SjVIwnFpcA43CD408zy7Kt+H9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oqI/8AvEf9tb38j9prD9NPFp6oo4JJAOfMfhVyWPDOJVlfrOHgzkcs57qyNl0o1SeLjTS4+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bgkH9nvFEW/SXVJNTt7N9LRetBbj6/ZQMZOOHPaKx/wD5NvtdeM61Y6gdMuxxwdWFOcqc4H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yiMCNxaSQVBXaTljtqd4P5lvOL/Ytn1U3sTmxtj/VL7hX05bqbea+2WtPhyG+1ExLpxleR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4zwADh8MAUt6T6prlnHZXFxb2R6qcuoikbziInONxywDWqtj/POrL/Yt60P4Ui6cpx2lkP96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++rtNC+ilxcdJOjsd/MwhMrOhRBkDBxzpmNNmiiRFuDhQAMr2UD+SBf9B4Qf2biYe2mPSnW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2bySa4EzMPiyBjGO/0187LzeT7WSvRMIGj0+aKaSRZgWfAOV7qncWc83VEzKpjcSDzeZGfxp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mM6bfBgOI7Idv8Vel6a2sYHWWOoAEhRiNDueX7dX8nmPri0DR3DIV403GO2qLS3n07TEhT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PklvDwpSOmFp22eoj/wBlf/uqzSelFprRdbKC9AGQXliCrn08Xuq4+TzbLjjAkepagnSC4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9smYxMhwAzednOO2g9W1+We806wmspYLh7uKROJlYea3eKeZ/0mbHNrL3P/nWe6RIE6TaFM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11r3Z5/Wbcccd1soDegjiiXhJ5F96VaFqt1b6bDANKvJgnEodOHhO55b1rYYhgZHJqV6CvV20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8XM6+pjXm8Hnvktlazwk9FNvqky6xdyHTbvjeGLMXm8QAL78/Gq9Z1eWRLJ3029iEV5E/nIN98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zOacKoXpQx7XtPc/+dR6T+bpiP8y6t2/5yV6+Nualtc4lYDTtQ/8AoGl2j6ykGhQM8M2I0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7bE1p2AB+msjbRKNJeLsEsi4/vGpuaBPR7Un1qa5vrEZtQFhw44W4hk59GGFH30V3OIVCAcEy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SX8j6Z0G7U/szA+tf8q0vSDVLPRLdLjUJWihZgnEqM2/0CvFl8nL7/WO345pW/lQGOrzkY2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5BaxxGIEoMZzQ56XaKCc3bjHabeQf9tVQdNej9wCYdSVsHBxFJsf8NPz+ST0fSLoYb+LU7i5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kaJw8QzlSd/bVmqPII7KeVSiW1zHM7E8l3U/aob+WGgGURfCcfGRkAxv/APbUp9c0+6tGa2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ECQjYB6xcAnGBSfI8lyksW+OSGVxrOnSWswF0hBRhyPd6KA0nW9PTTbaN7pFdYwrK2cgit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81fVWdtriKDRoXYLspzkeJr2zlwD6XqNt8O61LHKpjkeEqw5N5mD7qZv115eWk1vCziIv52M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3pQ1KY6ldp8UxxFH87Hb6K14UKh4QFReZ5ACvP5vkTC6x5reOG5ySSWt7LC6FFUkEbtVqx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HYbkb0HqXTXo/p5ZZtQDcPyjDE8gH0qCPbRei9IdJ11CdKv4rhgMlBlXA7+EgGvP+fyTl0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RRR3CzSJGRcSYDtjYnOd6DN9ax6/OTcwBWtY9+sGMh3rRXtjBcjMkUbOO1lBzWWvNNszrv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qTw8AxkP/AJ16vF58fJ/9c8sLCnpHrtp5Taos8bNFOr4Vs+6mdxqDT2ssfUth0ZeXPIxWD6Z2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azaSRxxwq3PA4RswraLrGnkZF9a4x/tV/GumXlk1qJMF2nag8On20TxOHSJVOR3AVVo949u1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B7hnGR2GvDWNOzny+0we3rl/GmFsyXUQkt5I5Iz+0jBh6xWL55Ol+n/VK36jV1lIYKYSnLt4s</w:t>
      </w:r>
    </w:p>
    <w:p>
      <w:pPr>
        <w:pStyle w:val="PreformattedText"/>
        <w:bidi w:val="0"/>
        <w:spacing w:before="0" w:after="0"/>
        <w:jc w:val="left"/>
        <w:rPr/>
      </w:pPr>
      <w:r>
        <w:rPr/>
        <w:t>1PUL1JJ7BkyeruOJtuQ4WGfbVk0sFvKEmmjViM4LAHFR8sttyJEPoIqfn/UX6f8AROpypNpV0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TtXTqNvbxRPPKkYKg5ZsUqvUgvreYO3FwxsQEbHZ4V896Z2EVvHazxNKeOLPnyFuWDtmt45y47</w:t>
      </w:r>
    </w:p>
    <w:p>
      <w:pPr>
        <w:pStyle w:val="PreformattedText"/>
        <w:bidi w:val="0"/>
        <w:spacing w:before="0" w:after="0"/>
        <w:jc w:val="left"/>
        <w:rPr/>
      </w:pPr>
      <w:r>
        <w:rPr/>
        <w:t>rP150+m6FcLBpywyAqyyS4GOzrGI9hFTs7kDUr9sNwuUIPCexQD7qYRHiVDjYqCD9FWg7kHsry35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T8RbPcZ1SzYKxQK4YgcthirdXkWSyU/Nmib1OKbW3AW3HPwpgYo3jwyAqe8VJ8z/h+PRNc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3qarsD+ZQ/wijL7TVkUmF5I2xyVsZpRZ2TpbKGubjI5gtyr0+Py4+ScMZY2VfauE8oHdKa7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92jX3ms1fR3CLqYivJg0bZG/egNLvycGS6kvjdTPM4VCC5z31fL5Z45upjhcm8uGBvbIjt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+6a9q/6pGfmzwn/mL+NLrxWS4tRDJwMZQpYDOARU9bS4j02eQ3JKxgPwlRg4INa8WczxmUMsd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pOO9G91Qspk8htySP0a+6s7qct3bI5fU5CpyOExr+FE6Dp9zcWcbXUriLGEU7Ejv8BTPLH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W3gbpl3H1dypIHDcygD+9n76nZSqdSvcEEPwMP8OPuo1LC2hUBIlye3G5NR6mBZ8MihsZ7q8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N8R1ni/wChHwvSG3Pz7aRfUymp6h+tace6cj1xvU7qyLyRz20gWeIMq8QyMHmCPopZffCJFs7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biPhxEQQxPDvv+9Xp8Xlx8npzyxuJjq/9HTHuAPtFFTJ1kEifPQr6xS69jvjaSh5YCvDuB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9RemNOqkh4sDHGh+4111wyo0Qg6Np5HLyePn/CK7oxHU3C/NuJB9alOjJqY0i1EE9qiIvAFk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zBHdQdvqF5Yy3azzW+87MQsZyc9o32FNezbTxtw31wDyKoR7a8zr5fEcjdGHtFUWOn3F0B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Awg2OPHuppDptshDFOJh2k1wz+RhjdTluYWwJduAbc5261R667qeBYSk/s8LephR0mn28g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YPIilusxXUdnOF6poijZJBzyph58crJ6LhYJu4+st5U71I9lctF4Y4AewAUJK2otGwVLQgqe1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9je6p5HAy2Ns6cIwTcEE/VrtrhgboYA0i2Xlwgr6MMR91EaSwVLle1bhx7c1l7bVr6xt3ia0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8o2mORlycY4ezNNtEstRuutmk4YYpn6zv9VMtYTeVWc+jS0YDU78ZHnCNvqkfdXVONalHzrdD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bfRo4pGkaaVpWADHOM4zj31adOAuBOkrdYF4PO3BGc15/8nDbX46CudtXtG7THIvuP3VdO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77D1qfwoTUDcx6laE2ruicWWQgg5GMb166vHVrYmznyJlx8ncnIxz8a742ZTcZvHsXqQAii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bUtSQGynHcufVv91B6pcytYt+ZTrgg5LLtg+mr57mSWGRDZXK8aEZPCQMjwNak9JsVKOKF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MSegULDcyGFB5HcfJG/m77empQ3LCFfzadsbbAfjTVROxXFnCPmjh9W1etF4Y2Xuc++uRT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3M7BRtv6aqiuwjSgwzk8WcBM49tLCVfbjElwP3wfZVMAxqF6PnBG+rj7qrF/HHLIZI5xxYO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9IFLZdds4tTmLeUjihUAeSyZyCezhzjcb01SGUJ4damHz7ZD/hZv/ursoxrEXc8BHqb/OsbH0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1yIW8UzkhoDxLwYJYY579laZr4i5gmlhdVjVwxXzjvjkBueVZuUl1WtUwuFxfWTeLrn0r/lU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ZxMvtBH30BLq1pK8LI0wCPk8UDr7xXr7VrTqQeskHC6PkwuBgMCezuzWtVlZ0jA+Cnb5jo3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iG0W+I3IiLj0jzvupH0m6SacukXIWZixXYGFxv9K0JbdJ7XVYnsrQvLLLCw+QQOWO301PU3V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QJLK4A7UNd/SWGPnRY9a0p8sma2MbRNkrwk5HdVltfSRwRxvC+QoG2DWPvj+2vrTO3PWWUZ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7q7Zb2sWe7FLLS9eK3jR4XyqgcqnZXpjiVZIpBgnsz20/Jj+0+tH2YzaRg/N4fur1icW8X7u3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FnYwE3M8cIDE4kYKcE+ND6XrtpdiSO0k65kJJ6sZwCdq1bNbJKYaGOHTYU/2ZaP8AwsR91d0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1KH9h2HtNB6fdNAkyyxSDM0jjbsZiR76u06fheZWRxxSMy+adwan2x/ZqjrYfpAOxzXbP/A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rt54w83GwQF8jj83s8alaSR9fcgSJgvkecO4VrcvpPTunrwy3q/7wx9YB++irbBaUDsc0P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3V156+cysPOHzQPuqyCRFnnBkQZYEecO4VRfAOHjA7HJ9e/3161HCrr3OffXI5Y+sk+Mj5g/K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jkw644s/KFLEWW3yWHc7e81232jwewke2owMA8o4l+Vkb+AqasuW3HPvoIwbwhW3IyPbUI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HeMVZCR54Bzhz+NVweahXbIY9vjVpFnRFidHt1PNSyn08RP307cecKQdFXAF5ECMx3LbZ7/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9R1+wstWgsLh5BPLgAhMqCSABnx4hWr7c77YJLi6a6YC3TiVcMOL78Vc9xfrjhtY2B5/GEY9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+eXDd+KKrja7QmiuL3yqXhto2OFDfGYx7KIa5v+y0j/wDqf5VbZ73N2T88D2UWRkUt5WM5Y32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4RYIUWTgz1wBGB6N+dMBdX++bNQO/rP8AKiNOQL5SfnzFvYKKPI0vtISW1xdGScxQIcPhs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9lXm4vRj83U/wB6iLBQqzY7ZWPtolhtVvsnpktGv9Sc30kFgJEa5ccXXAY4cLjH0UbNqGsbr8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7xcD8Kv6KRhNKfva4lY+JLHNM5scB2q32nTC6bq2rpY5i0cyRvJI4cTgA8Tse7xxW66FyTz2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B5PNITmPi4sYOOdINEUfyfsT86IN69/vrW6EAtrEO9c+2vJ8zL+OnXxw1J5V8P6cXFzqPTe5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aKUjUtgKF5n15NfbmbYnur5JbR9ZFrk53Zo5Bk+hq8/xf7t5+kOjdxf2+lWsKaXNIgTImD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75p0txelcvaFR25bl7KcdHYuDQNOXHK3j+yKLnQdS+RtjevpTW/ThfTPGW8VMx22R2HPP2Uk6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16kmnOsfUtxScYwoxzrdwqOpT+GlXSpV+AL7iGQYyMenak1KdEEF7fLawxr0evSioqg8ab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pgjXGnXEk+kSW7BB8dJg43G21fUxHwxqO4AVmOnoVejtzxcmZF5fvitSzfpGa0zitLaKBdGn8</w:t>
      </w:r>
    </w:p>
    <w:p>
      <w:pPr>
        <w:pStyle w:val="PreformattedText"/>
        <w:bidi w:val="0"/>
        <w:spacing w:before="0" w:after="0"/>
        <w:jc w:val="left"/>
        <w:rPr/>
      </w:pPr>
      <w:r>
        <w:rPr/>
        <w:t>1R52BgnHOiLu+uWtoEOnSxjrVweIYO+wrcdWqqcchtSnWUQLYKQcNdINvTSWb9Fhbea/qEUZY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kty9VF9BNSuNR1+8662a3SK2UjOfO4m8QPm04uVHDuKj0bAGqXmAd4U37vONeb5V/9Vb8f9jq</w:t>
      </w:r>
    </w:p>
    <w:p>
      <w:pPr>
        <w:pStyle w:val="PreformattedText"/>
        <w:bidi w:val="0"/>
        <w:spacing w:before="0" w:after="0"/>
        <w:jc w:val="left"/>
        <w:rPr/>
      </w:pPr>
      <w:r>
        <w:rPr/>
        <w:t>/I6omvlHSG1ubzpJNOqfFpwhT4BSK+n6m5EJrM8Ch5HIJJPdmvF8TL6W5O3km+Gaik1VAIvJlEY2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KrX4R64z9QrTAgcHFsBg75rWM6jmrf4TVIkjDMcHP8Jr3Tz39OP0n7Zx73UQB1kSISNxxc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QVJirNgswHnZ7d6fXTRHmDz+bQTpEzHA39FdMfL/xLj/05/JxLKlhNBMS5WUkSN+1n/8AC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Z5ZrIdEIwlqOEc2JNa1DhkY9m9fL+RZfJbHfH+r4bY3pgvL51UP1kr75x2/5060LUXsoWQ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cqR+NZ3QgspdmHNifdW36M2y+RAsu5Y8/TX2OJi83uqdQ1qRrCdTYzplCOIlcDb017TNZl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0y8kCRgca8OD486Y9IY1XRLwgAHqzXoBwafbRRrmQxqoHjipuTHZ2ZdES+p3LXc1vJAkbF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/atqzLFEzOQFUZJPYKXaLapa2scadg39PbSb8oGpGCwTT4GxPeNwePD218jPO+XPcemY64fM9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NZ6US6hPFMYjL1cGFyAg5Y8e36a1WgX0cWoxIsc6hsAlkIG3jXorFYnsETHCjfdzppdR8C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9fRuMuH1cd6rd2rB4h3GsrqJXTJ7hGSRkU9cgRcnhPPanfR65FxZqe7Y1X0mi4Iob1RkwN8Z4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42f0z+t74azm4xGi6/br0g1qVoL1hJ1IHDbsSMJjcdlPG6SWq4LW2oY/4V/woHouOHpF0k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6OrrUHGRX0cvblPTCaR0otLfTuCSC+yZpmytsxG8rnn9NbPoRcx6ha3N7Gsqqz9WokQqcD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dBgb5xkb1yMa1nRgY0wHbDMT7a8/yr/HhvCHDkKOInCjcnwr4jd63bX2qyX1wkollvEwTG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Ht2HKvsWry9Xpd0++RE3urBwWSiLSQVGI5lff0GuHxpPty1l6XRa7pqRhi8uP7FvwoKTpBpv8</w:t>
      </w:r>
    </w:p>
    <w:p>
      <w:pPr>
        <w:pStyle w:val="PreformattedText"/>
        <w:bidi w:val="0"/>
        <w:spacing w:before="0" w:after="0"/>
        <w:jc w:val="left"/>
        <w:rPr/>
      </w:pPr>
      <w:r>
        <w:rPr/>
        <w:t>pI5eucRi0KHMTDfjz3VsUiUfsj1UlMat01YkA8NgNsf1hr3Y6crsO3STSuZmf09U34UFb67pk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8Zj9Gd9vRWsaNfmj1Uh0CNfKNaOB+vOOXgKs1qnZf8M2lpew3MUzAo4Jwh5dvZX05XEiKy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DnWD1eINazbDeNuzwrU9GZWm6P6dI/wAswJn1V4flycV18ZR+UeDi0OO43zbzI5wM+bkZoO26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U4vKGx4xt+FaHpUVGgXXH2KCPTml+n+dEvorp8XLeGqmc5IZukGnP0ks3Fx5iQSAngbmSP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9ItLHO5+o34VXNEG6Y2Z282zl7O9lpyyLj5I9Vem64c4x+la9pseo6xJJchVluFZCVO4CKM0fN0h</w:t>
      </w:r>
    </w:p>
    <w:p>
      <w:pPr>
        <w:pStyle w:val="PreformattedText"/>
        <w:bidi w:val="0"/>
        <w:spacing w:before="0" w:after="0"/>
        <w:jc w:val="left"/>
        <w:rPr/>
      </w:pPr>
      <w:r>
        <w:rPr/>
        <w:t>0owyAXseShA2O5x6Kt0OFDf62xVTm7xy7kWj9QijGn3R4F2ic8v3TVutk9M5omuaXa6JYQXF7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ytnIOKG6Razpdxa2qxXkT8N3FI2M/JDZNaPRIIxoenho0J8nTJIByeEUt6S6fJffB1vYwI0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sAFRckk+FS3GXdOV1hf22s3Jt9NmEvDu7KDhB41s7aCO1t1iiGEUes99CafZRWMHBGqhmPE7A</w:t>
      </w:r>
    </w:p>
    <w:p>
      <w:pPr>
        <w:pStyle w:val="PreformattedText"/>
        <w:bidi w:val="0"/>
        <w:spacing w:before="0" w:after="0"/>
        <w:jc w:val="left"/>
        <w:rPr/>
      </w:pPr>
      <w:r>
        <w:rPr/>
        <w:t>Y4jQ3SHWY9MthwgSXUnmwxA/KPefAdtfK83lvly1j6enHH6wv6Y9JrXRurt+ujW8mHxYY7IPnGs1</w:t>
      </w:r>
    </w:p>
    <w:p>
      <w:pPr>
        <w:pStyle w:val="PreformattedText"/>
        <w:bidi w:val="0"/>
        <w:spacing w:before="0" w:after="0"/>
        <w:jc w:val="left"/>
        <w:rPr/>
      </w:pPr>
      <w:r>
        <w:rPr/>
        <w:t>0WurKSB5GvoZXMjEuzjLb86np+jtcXsl5qJFzdSniZ3UEDwHcKadH9HsRZhzaQ8ZdiTwDfc17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fbnllajr93ZvpEiLcwsSV2DjfcUYdVsAv65b4x/tBQvSfTbRdLYpaw8XGg2QfOFFvpFjwc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urFenjTmE0K7huentp5NNFKq2c3FwNnG691b2ZgsZPhWA0KztrLp7a+SwJFx2U3FwLjPnL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718z5N/m7Yenzuwv4odY1gM3CWvGYA7Z2A+6jtavRNol/GnnF7eRRjtyppu9pAZSWjXiO5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1rAQfi19VerH5GMk4YuGy6x1CEWVuCwz1Sdv7opD0j1GH4W0iYv5kTSliNwMpgZrWi1gx+iX1V4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jqkxy5U/ycf0fjpJ0V1W2uNcKwTK5MZ2X0it+vKs/a2sEMoaONEYnmBitBGwxuDtXj82cy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jA6tq9jbHVYp7y3ScGYdWXGc5O2Kv0XWbAaHY8d5bq/ULkFwMHFDatY2so1iaS2iMhac8T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tqei2Fp8AaeWtoSeoQklASdq+j49fSOOW9m3R97bVNa66GeOVbVS3mMCAzbD761E54R8ktn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LaCCTUGgijjJKA8KgZ2NaG5fq4JHHNVLeoZrwfIu87HXH0+atex3vSXVrqa5jaEskcGWGAi5</w:t>
      </w:r>
    </w:p>
    <w:p>
      <w:pPr>
        <w:pStyle w:val="PreformattedText"/>
        <w:bidi w:val="0"/>
        <w:spacing w:before="0" w:after="0"/>
        <w:jc w:val="left"/>
        <w:rPr/>
      </w:pPr>
      <w:r>
        <w:rPr/>
        <w:t>G3pO/wBNOjcWnk0gWaIngOBxDupboemW/l98rRRkKYsDhG3mb0+nsIEtpSlvGW4DgcI54r34Yya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C2d3aCzg4p4lIjXILcjgVRd3Nobq3fymHh84Z4xgHHfRtjY20mn2pkhjZjChJKjc8Iqi4020F</w:t>
      </w:r>
    </w:p>
    <w:p>
      <w:pPr>
        <w:pStyle w:val="PreformattedText"/>
        <w:bidi w:val="0"/>
        <w:spacing w:before="0" w:after="0"/>
        <w:jc w:val="left"/>
        <w:rPr/>
      </w:pPr>
      <w:r>
        <w:rPr/>
        <w:t>1aqbaHBLkjgGDtXSa2xSq8uLFh+tWx/9wUw/JZqYng1Cx69ZeouHeIBgcIWxgeGffXrrR9PYb2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Zil/5O7O3s9ckkggRHkmuISyrjzQSQPYK8/nxlwrpjeX0qVFlhdJAOBlIOaxMF7bW8j28lz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mQAjFbk7j6MYrB6npdh/KC6mNpAZiwYuUGckV5/i5fysbznARp4k6TXpaRFBtIhksBuGf8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0fSpGRlYGZt1ORWAvNOtLzpVdi6t45gbON/PGd+Nhn1YrcdA7aG00NobaJYohO5CqMAb13+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115lXSp2ZgqjGSTgc6y/lcAvrAdbEc8eTxjbza0fSCFJ9HnilUPG2AQ2+d6xl5p1lHfaRG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dHAXZgI2OD9IFT43pc2ia7t1GTcQgeMgrM9HNQtRHqKvcwIRey4DSAZGedN5NB0txhrG3I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3R/TGm1QSWFuwS7ZUDJnC4Gwr1TWnMN0yv7SXTQsd1AzddGcLICflCvqEGDbQkHI4F91fJ+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bDpUjw2NuknEgDKgB5ivq9qOG1gUbARqPYK8Py9amnXxlOryIl/bh3VcxtjJA7RS/pJLG/Rj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0lGOIfNNE9IbG2u9StjcQpJwRNwlhnGWFKekej2K9HdTkS2jWRLWRlYDkQpxXb42vpGfJ7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eoixKnyB+0O6k01xEOmCfGJ+oEZ4h/tKutdA0wWduTZRZMaknHbgUiuuj+m/wArY4vI4+qay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+C3GBn1V6ZrlzOdYuo/IpwJEPmMPlDupl0PsfIejdhACeHqQSD3nc1jta0PTre1kMVrGhxsRmvo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0hXujUeyvD828SR28X7KulF2LSyhhDASXUnVL6MEn2A0os7ZFXA4dqo/KNbpeat0ct5hxR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ngq+Ho7pvV8Jthg8xxH8avxcZMN/s8l3dKNDWI6cBxLkTTA79vWvQOtiEatpALLkyyAb/A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vo9phtGJtULddKuSTyEjAewUJqPRjTBe2AW1VVaYh8E+cOBtvXivXxty2D1WwWYcVs6C4jb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hLfpPqupxyC3itrRo2KP1hMjZHbjYD21oP5I6PGcrZqD38TfjSXRujGn3SXbzQlmW5kUZJ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+HDLnJr72cQBFNeLPay6nf+UyG5TBPCoVcnzQBtX0WK7hMa5lj/xCsPq3R+ztxbNHCF+PU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2zWgTRLRsMybkYO9drJqMc7S0+4iilv+KRV4pSRlue5pH0gmjmEZDhgH4jg5OADU4tNtriW7V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8Cejeh9E0+OTWY41ReBW4227F39+BWrrGXP9JN3hv8AovaCy0qKFhibHHJ/Edz+H0Vj/wAq4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2np5yQqZJB2ZbYD1e+t/GwSLiPLma+Q32kfDuvarfPfXMfHOyBYmxhcAAeqvk+Cfk8lzr05f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9/JRfvc9F0sbluK501vJmydyg+QfVt9FP9ej6pobpdhnq3Pp5GvmnQGGPot0x6jrZXt9Tj6om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euvrl3bR31lNbT/o5kKHHZ4/RzrV/9fkT3GV0A/F6gO69l+6hekeeu0skHAvEz6DkUv0/QI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ia5WSC5aMhJSu4AyT35zVOt6LDbC14JLhutuoojxSE4BPMdx8a+jLLeHDpoJN0of8mf8AR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Ue2lc+gIY8Ld3qAfNmINHfkqi8n0zVIeN34L5xlzk8hXk+Tr6Ovj9nXTBeLSou7yiPPrpb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TTpbYyanpS20M7QsZUk41OD5pzsazcfRy7VQp1W9P/vf5Vz+PljMeaucu1fRyFfgeEHmGk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q9pE2q2+QMmGQb+laKs+i95aW4iGq3Tee7BlfGxYkbd+9QbodcXF1HPc6zeZRHQBWGfOx248K</w:t>
      </w:r>
    </w:p>
    <w:p>
      <w:pPr>
        <w:pStyle w:val="PreformattedText"/>
        <w:bidi w:val="0"/>
        <w:spacing w:before="0" w:after="0"/>
        <w:jc w:val="left"/>
        <w:rPr/>
      </w:pPr>
      <w:r>
        <w:rPr/>
        <w:t>9N8mE52z9at/Jna+T9JdXkiU9QYIw5HIvn34rf6gwFlcZ+YaC0Owt9LsRDbqQCcsScsx7ye00L0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BrOCZoZ5seemMooIOfpxivBv8nk/i63iclMTZ6SN+9Z+5/wDOlnTgBujWp55CLPtFDpp14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+FLrrGt2PW+bxYDDbl40v6U6PqEekX8kmrXVxGkLM0bgYYAZxyr6tnp59mn5JXD9CYsc1uJBt6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CJeq4uwms3+RnzeiE6Ek8N7IN+zZa0WvQXNxHGllN1UgbJbA5YPeDXx7qfJu/29XvAq1Sz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bXERPo4qZC0QdgpbNp+pyQqj3oJVg24UZwfBaJEV+GI8qwMczwn7q+jfJ453HD65fpXolpH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PNuJRy/fNXzWiLrenuAM9XMv2PwoS0tNUgMwW7RQ0jOAEU5z2nI51d1GotcQSyXakx534FyM/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ebx7/ALRPplrmG2orjSb0f1L+40ZpTcWl2Z/qU+yKVajbX5066BvV4eqfiHUruMGvaCmov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63cIUwqVUw5wMbZ3rt0zRNv/AE5qn9nAfY9KOmYzZWv/ABcXtyPvq4rqq6re9VcWpmMURJaI4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A0k6TnWTFarPJZcBuogCkTZD5PCefLNKQ+/I8OPoYykkBbuYHHbuKcdKbdJltQQDgt6tqR/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Qulfml9IM/wBxD99O+lPlrLa+QRo3nNxcQzgYGO2vnTU8nLvfTOpYQjVGHD5xgB9Tf51zV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8mU8PKaI/XFSeLWRfiZIYBiMxniU94PfUrtdWltmU2sZOQQBzJBB769u8f25cijpsXF8gc+6l3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WPTzgbiaUfXNFPNrgJKW9owzt5r/jQWkxa7awyRtb2ScUzuOsZt8nOxHKtS4/tLsZL5vSi3/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B6nSkXTE9XcadNn9HcA+4/dV98de+HrBxBp4l6qVVHG5UjYnO2c7CkXTF9ZWzie7jsQiy79UW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99Ty4/xXC8vssS4J9J99J9M82bUFz8m7k99OotwSOXOslK+rw61qa2FvaS2xn4g0srK2SASMA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+VdPJ6HyYXpJante3kX2qar6XbdHL1vmBX9Tg/dS2WfV/hazaS2s1n4JAiiRirDG+dtq50gk1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9Lu3s0t+odpGSRiVAGSQMb8q+lrlwaaTmTWWtx8XdJnPDcyD0edTRby8k4SLQCNgDnrRn3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O41NYdPSU+UFm+PC8JIBxy3rNnCwd+R8Y0/VE+ZKn/dTj8oNmt5oUqNyBz7DSD8jksrSa7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1ZEqnhznfiYVqemiyyaNNHaxNNK4KhV57qRmvmya803+3ovqkfwRCd+Ab70v0PR4Et7iMIPMuJB7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ajeGNVGlzsygA+eKH0u5vYWujNpN4vWTNIAOAgZ8civfqRw3QM+lRjpRYDgHC1tMOXaCv+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tv0cu+AAcHA/qdT91D3d/eHVbS5j0TUmSBZFfzUyeIdnneFR6RatLNoGoRPpOowcUDfGOq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O5bVqSbhutpI2GPpr5w88l9dWmkxHDTTlCQdwC5H+daKbpG5U50XWBt8oRJwn0edWW6ASeV/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5EdOB5ZFjcAFfNOx8cmpnbhjaSbr7DDAkSJDCoSGNQqqO4bAVkemFxJezxWUTMtosqrIo2Eh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HdWwkkMcbvwnCqT3nbwrBz6hC3UuYbniadDvCw7a8nxvHMst10zy1CzVNEjewmBQfIPurLz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9veWBeK6iUMrIeEkgd47a+jXNyj28i+T3ABHPg5UsiurN7GIDrmAGCViJ91evLx/xYmfI/oV0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6d1d0+b6AAOeXGOxvxphcdS1/HK3D1/CYxvuQcE7fQKwVpaR2er388K3sccnDwdXC5IB3YY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a7trXVrGcLeBVSVX47aXiJPCRgcOTyPKvN4/jWZ/aN5ZzWjLpfpkd1phJQErIjDb94ZoSbo9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jXB8KY6lrVlcafKieUhtvl2sqjmO0rgUYt/azAujSFR29Ww+6vVcXPb5nr+gwpofEEUlYwc4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1iWLonCi4ULJINvTQXSCS3fQp+FjwiP5h+jso78nbK2gNj9mdvxrz+fjh0xu4r6TaXHe9I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MTrnHdvSzXujFmunLI1vGeGeHOVG4Migj1GtFrN5b2msaW9y6xoS4LN2DhP34qjpFrGlT6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2+oWrzkKyIr+cSrq3L6K6+LHeMrGV6MltVgtXhjVVQIVCgYHKsB0wj4tH048/NZfZW9Ot6U+y6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4kFfP+keoWDaJaRC9tzMkpzGJAWA33xVyn8VxvL6hoh63SLCU78VtG2e/KisTrPR63n6V3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M+/eGH41rOiEjTdF9IYYx5JGCfQoH3Ut1a+s4OkkSzXUCMsciuGcDGeEjPqrwfFm87HXO8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3VYSsSj4wA4250ov7fVejjG70m+uoRHuyCQlceg7EeBrdatqdg9spjvLZisiNtIvf6aUdI7q2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W3tXSWWVSoCeccH0V7b4tz05TO7bjoLr7dItAS7mVVuEYxTBeXEADkeBBphdKBMSOTb1n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6RoUq3AKyTy9ZwnsGMCnepXMMcyLJIiHGfOYCvJ4v4+XUdMucSHUEBuL4Y+Uqn07EUj/JYB8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h/2a4HoY/jT+5uIWvZMTRYManPEO80l6AcCdLL+KPHCYWIA/iH416Pk436bY8d6a7WV4Ft3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bpJJjRb4DmYXx6qN6RsItMMhIHBIhyfTSTXrq3mtJ4+viZWRgQrgkjFPi/wBJ/wDU8nsn0l/5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I4xlrWL4xv3gPxNfRnZYkLMQqqMnwArB/kriDeXzDmqog+nJ+6thqzL5NwcXyyAcnsrz+e/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MP44srqt/qGqTTR280lpboQqiJirNtnJYb+qshdW2saZqBnsNQu+JU4uFpC3Fv48/pr6HD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hsH2ULe2QkuFIA+QRn6a9X4MZNSMTyVT0Q6VfC6+T3gWO8UZBAwJB27dh8Kb6i3FGCv8A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wOfZWGu+jt3b6ql3ZSqi8YcgDcHt9daWXyg2U0kmxAzhe7IzXmw8GWOcuLeWeOmjut7Wb+A+6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fEQnn5q147wsMbcJFVQk+Tpjfavf04EVjdiHRmycdXNOp+iV6C6J2qajq013KuY4jxDO+XP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6X6rObfT76MnGb2bH0sT99ab8nsZGgCVgA0sjN9HIe6uXyM/phZO2sJu7aKedLeB55SeFR9JrD63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XLjyKZbKPPm8CKzfSWB9laXXS0k9tCPkbsw+jb76CktVwuQOdcfD4ZZut5Z6Y616Z6/o10q6o</w:t>
      </w:r>
    </w:p>
    <w:p>
      <w:pPr>
        <w:pStyle w:val="PreformattedText"/>
        <w:bidi w:val="0"/>
        <w:spacing w:before="0" w:after="0"/>
        <w:jc w:val="left"/>
        <w:rPr/>
      </w:pPr>
      <w:r>
        <w:rPr/>
        <w:t>y31qTjiZAresAb+mvpOl6na6xpy3Ns3FG3NTzU9xrE9JtJE9hOCMDh591LeiEOraHNMk8ayQy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w8qz5PDZzisylfSMhZWj7AfN9FIo7lbbSgSfkFh6iat0y7ku4YriZOBm34R2Vm9fuDDYTITj4</w:t>
      </w:r>
    </w:p>
    <w:p>
      <w:pPr>
        <w:pStyle w:val="PreformattedText"/>
        <w:bidi w:val="0"/>
        <w:spacing w:before="0" w:after="0"/>
        <w:jc w:val="left"/>
        <w:rPr/>
      </w:pPr>
      <w:r>
        <w:rPr/>
        <w:t>5x7a9XimX11k5Za3wO6K2Q1bU5Z5yTbxNxsvYzE5Are3lxDZwmaUhUVewc+4AVnPyewdVoaSH5U5</w:t>
      </w:r>
    </w:p>
    <w:p>
      <w:pPr>
        <w:pStyle w:val="PreformattedText"/>
        <w:bidi w:val="0"/>
        <w:spacing w:before="0" w:after="0"/>
        <w:jc w:val="left"/>
        <w:rPr/>
      </w:pPr>
      <w:r>
        <w:rPr/>
        <w:t>aQ/4iB7BRWuSNcaituf0cUYOO8kmvLnb5vJrp0k+sZrXOlGsyXXV6ZDbwR8PEOtUux39OBQmm/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4WHXrOPgP+shHCfSATg08ms1N1ESNijD3Ug6SaJDdLHHIowzEA/NODv7K6ZeCaJm+h29zb6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2ciywuMhh9/jQep4WBMNngmifPhxivnH5PNVk0PW/g65Yi1uH6oqTsknYR4V9M15GNk7KPOUH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XHxZfjz1fTWWO4s1Fc2E4/cNXR4eFT85R7q5dYa3mHeh91csjxWkB70Hur6E9PO5afqsOe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fFnwJHtr1ofzdfAkeomuWh2lHdIwpe0TjI45AOxvuFRj/AE8vfsa6h+OlHgp99RDDyx1z+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YGL5zjnGN/QaWakv84q3fAy59DA/fTVwBcqe9SKX6iPzmHxVx7jSkfMroCHpXI39ejesCvp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2VOa+Z9Il6rpE5HaEf/56q+pKoeNXH7Sg+yvneX+0emelk6gxKxHJgfbUNUUeQz57FJ9W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2zfQa9dqJLWZDyaNh6xX0Z08xP0mhM+k3qDfiif3GvmPRd302S0uJIZWQRkHhHPIr7BMgn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3is5penxyaPakqCQmM4rnljuabxy0Ut0uso4zI8F3wgZOI80Z0Y6V6br1+LW0E/W8Bf4yM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1VeaXG1pIvCObCsz+TWEW/SqAAYysiewn7q8nl8eOMrrjlt9I1q7h0yBJZlcqzcPmLk0rte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XAk7N3dWRWh1e2W4tgrDIBzSfTLJIpbjCgEP91TxeCZ47qZZ6A9JQtzo12XiAKrtxDcEUr/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2p38WBgwqw+gn8afavFxWd6h5FT7qzX5LZGj6SlQuestnHqINdPLj9Z9YY3c23OrXlrpqg3U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7aCselOiJLh7+FWG2+RTTpHZJdRR8agkNsforG3egQvPMpjUqVB5emueHh+02faRv7a4s9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U8ZHNCDQdnYLb3MyXCxPuChC483/8a+QzNddGNYiktZHjRt1YHYH5p8K+vaNqia5o8GoQr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x4fKX6RuKuNy8V4MpKuFnbPezB7eFhwKRlB4591ehsLWO8mVbeEDCkAIO7/KiUCi74lOQ0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8ZyPfXsgX5HfGD6ia98ytm3CzTq2sBkKmGMgDbKiurbQdcwMMZGAccIq3/XD0VwsRdKOwoffV3U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tvKHzBEdgRlR41PyWDjb4tOzsqw7XC+Kn3ipn9Jy5im9gMWdu0kivBGQMY83sqEVjalpka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UHAxRg2uG8VBqC7XMw7+E+zH3UtoG6Jwx2uq6rFEgRC6sANhyP40x1vo/baldw3RdorqMg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x5uQMggHNAaQ3B0muk/2kYb1cNaS7mjgERkJHHIIx6Tyrdt4sYy9vndoxae6J5Bwo9VFUL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DgGTfJx2UTxLjmMemuOXt1noLYfpbo/1h91FmhdPYOszDl1jCijyz2UvsnoLp54o5SO2VqJJ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6Tk2Kvj5TMfbRTfJ25UvsnoLp/6Ak9rsfbV8myE91BaLcJNpdvLxp8YC3PvNE3EyCGQ8aHC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32dAdBULpkYXkWc/WNGyDK70HorqdLgJIGQTgkA8zV15OkVtM/HHlUZscQ7BS+06JNHHB0e04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GfqitR0fbjtUO2wx7aztshTRrI8BAFvHkd3mimvRmfaSMkAqc/Qa8vy5vDbr47y0bnI3r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oG81uF+fZs1fTWfzjjlXzTp3A9pdahNEp6u4iY5A7xvXn+Hd56b8nEbLSRjSrMd0KD6oqV+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ONh2+moaZIpsLbBH6JO390UJ0nuFh0O6kLKMBcb9vEK+jjzk430YIMRr6BSrpR/Qk+O1ox63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xgfLTGPnCkvSm7iGmxoJEJkuYVADDf4xas9pTuRgpb01kenU4fS0jUk8U8ZO3YDmn7zia6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Jwc7UdKiBccKleWCK83m+TPDlJrbePj+0A9fG4yrqQe40r1mQGfS1yfOulO3bgE1Ppb5Hp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40Sh0XCY2y52FYTo5q093dWhvbpDwy7cRGw4eddvB5J5Z9oznj9eK+kXJ82pdHf014fBR76X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k3ltgdvWr+NGdGJ4p4ruSCRJF6wLxIwYcvCuPy/8A8q14v7DNafFsa+E9ILe+vOmF3BaXV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ZmUDHgDX23XX+JA72FfLbZA3Tae4NzHFCkp4i7AZHdvXP4M1NteUVZdFp2jHW3l2xHfO/40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0utTWhubsJHEH/AFh+ZPpr6Db3VkY8rdW5B7RKp++lNi0T9LdQYMhQQRgEEHvr2SOdrPXHR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XYONj1z/jWQn0rUVuWgN9chwCciZznHhmvtMxi4Thl5d9YO6e3j1eczSwIOHbzxk71rDcZ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8lsMsHR6GO4d3lyzMXYsc8R7T4Vunfq4JH+ajN7DWT6GBFtYyhBVlBGDzzmtDqz8Gi3znkLaQ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P/Ly16cf6vjXRmImBGI2ya3nRw509D4n31jej91bR6fGryoHy2xNavRb22isUV54lI7Cwr69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T0pONBvB2mPFGdHLc3BjlYeaiqq+qlGu3Ed/aeR2k0bzTEIArA9vOtnodsIIEReSgCvF83y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6T3XXxY7uzqLESZAxWCv9N1W/6RTXsscZt182DDjIHf7/XW3vZ0ihHEQC2QoJ50qiuEQAMrH0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O4XcjpZsoOn34ljcRJ5n7wqVzZX8gwIx/iFPxPFIoCk58RXY2UnPMV6Z8vL9MXxws6JG6t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nEx4NwcitjLEk8DxSAFHUqw7wayzuRfIw5LWqhIaNSO0Zrnllu/b9mnzfo9aS6Zr+sxTEn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7QFx91asnIFA9LIfJL6C/XZG+LkPuNWwTB4gwIIxnavo4ZffGZOVmiHQBjoxY/vRcXrJP31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0srnzo3ZT66zujRlOjmmpwna2j2/uiiujN21reXNuV2fEig7Zxsfurn8mbxaw9tVfJ1trPHz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HsrH6c4ZLJG+Vn1EDFbJZAyow5EVjbyNbPpFBCeIK8jyRnGxyMkeyuHxMp9rFz9NIBypEm/TW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ig+u1OwSV5H1UjgYt0wvtj5tpEPrNXtxc6csKQ6APjdXPffSe4U+OeeDj0VnOjbl11RgCc30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tT1UonVDi3lwMnhOB9FafRofJ9LtISMFIlBHdtWfhj8qv44iPNB4m9ArSiTDtvgAV8/5ef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ynptP1ehSry6xlTPpNUaZtEo7qQ/lH1HrLnTbCJyGMiyyY7N8KD6d/VWgsFYIMK3qrt8bHWG/</w:t>
      </w:r>
    </w:p>
    <w:p>
      <w:pPr>
        <w:pStyle w:val="PreformattedText"/>
        <w:bidi w:val="0"/>
        <w:spacing w:before="0" w:after="0"/>
        <w:jc w:val="left"/>
        <w:rPr/>
      </w:pPr>
      <w:r>
        <w:rPr/>
        <w:t>2md5CFs9Lox3WTH64pw52pKnndMZAAeJbEe1zTlw3zW9VemuUJOjx4p9YbvvnHqVaL1tuDRtQ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9g0B0ZbiGrEA/0jMD9GKv6Qu/wJqCoju728iqqrksSpAA8at4p09psmNG09VyzG3jwB2+aKc2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s+DKwyx7h3UBots1rploLhcXCwIjDnwkKARXNS1i1062eS4kACDcDn4fTXy/kee+TL64en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1N0ZrmpxaZYmaXzjyVBzc9wr57pi3V/00mudQfidrUOsf7MY4sACmMHlGrXnlt4rgb9VCdxGP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XpbcYB4ls0GP7xrv8bw/Xm+2c8v0fwRBcbV7RRw2WP3299XKNuRobR3HkS782b3mvXPTkr6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/rE+0KKlY8YHYRQXSQhtOxn/WJ9oUVI47610nYPSyP5awb/8AkpftLWou2+LxWT0og9M43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WWtLcSZOK+X8m/wDs074enzKW+1y41vVUgveCCG7eKNeqU4UAduPGpXc+uwW00vl/yELfok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o9upv9XbHyr6Q+6mGrWivpd2MY+Kbf6DXsx8cumLldM3FLrrQoTfEEgE/FJ+FLdV1HpHBq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0WpBBcNICeoQ44Vz3VvILdTBGQNioO/opHrkAGuaIMDJeb/p1qeLHafeq+htzrja5JFql8tza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h4+Idw7s19JjYBNztWO0eJU1Jmx+x99aYEdXIMZB2NfO+Rxm7Y8xltVbFnrB8Z/e1XaRto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w6e6hNY83TdX58p/e1G6QpOg2GAf0Ce4V9LD+kcMvY/olNi7v4jzPA49AyD7xWkkw6FTyIwa+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8F9K9KV8iO8d7dj48OR7QK37tkKQSN818/5H8c9uuPMZPQ/1y84hh8oG9IBFOpziCQjsUn2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9au3G0VzwyL4HBDD3H6aJ1RzHpd3IAfNhduX7pr6HjymUljllNPaaMadaD+pT7Iqm721Cy7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t09i2m2hAOTCh5fuigdRkK61pSbguJ9vQorpPbIq4G3jSnoZHxapJgnzLqdzj+LH301nz3H1U</w:t>
      </w:r>
    </w:p>
    <w:p>
      <w:pPr>
        <w:pStyle w:val="PreformattedText"/>
        <w:bidi w:val="0"/>
        <w:spacing w:before="0" w:after="0"/>
        <w:jc w:val="left"/>
        <w:rPr/>
      </w:pPr>
      <w:r>
        <w:rPr/>
        <w:t>P0Ft5EbULmVeFXuJFjz2rx5z7q4fIzmOFbwnLZ8VYq+l63W7ojkH4fUMVrLi6jtomklYKqgtv4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00rzMDmRi/rrzfFm8rW8/QVlP8r7hv2TYIP8AmGtp0QONIYk/65/fWPd1/lNNHnz/ACJWI8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hshNjdRn9ic7ekA16Pk/1jHjNNa202XbmRy9NZq6KifSywy3lOFPd5jZ9laXVvjNPnC7nh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RPop7Degf8qSsfGvFXM97KQ6M35zrA7rxvcKecWdqz2iNm/10AE4vT9la9c9OZb05kZNIY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0Bx2DI3r6VAc28R/cX3V886VQyXOntBGpLyOiqMc/OFfQclUUKfk4FeD5d9R28ZXq39Iw/2R99A</w:t>
      </w:r>
    </w:p>
    <w:p>
      <w:pPr>
        <w:pStyle w:val="PreformattedText"/>
        <w:bidi w:val="0"/>
        <w:spacing w:before="0" w:after="0"/>
        <w:jc w:val="left"/>
        <w:rPr/>
      </w:pPr>
      <w:r>
        <w:rPr/>
        <w:t>9IxxdGdWHfZy/YNW6hOJOkD24zxQ26Mf7zN/9tVdINujerFw3CLOYnb9w16Pjf0jHkHWxzaW574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KT3WP5VQd/kL/9QU2s8+QWpwT8Sn2RSS7J/ljbLg/qEn/UWvRHMH0mbhsZW7hmtpavx2MDr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1Csh0hjMllOuP2D2eFMeg+px6j0UsZ1fJROrY/vDavB8ycSu/i/SnpjGH1jQXPNLojP9002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dtzcLBKccdtciQfw8j7DRMbEoMVv4uUvjTyTVC6UPzaT+3m/6rVRqa/nmmnuuP+xqu0yUN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Mu38ZobWpQk2mE5y14qj/AAtXrntyMJT5ppD0Z806mp2/PZSPRmj9Tu+ogdsHYVzTrHgtF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c97HnXHy+bHxT+XbWOFy9AekoHksGP9vGfrU2XZRWe6XM0dpbB5VwbmPHYdmzTzrlCjLAe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nhLizZq6rPGUwy6qSc5kBA7tqO6JW2I5bpx50h4VPgP86QTSGfU76BPlyTKoFbi1hW1to4U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5fM8n1w+k7b8OO7tzpJqCWemFS4V5vMUE8++sRolzElzqYaRcGfIwe9RW6vLaC8MfXxrJwHI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10afZkY8mhBJycIN68vg8uPjx1XTPG2vl/Tm9MdnFPZy8M8MyyKV7x3+FfZOimsRa90fs9RhO08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btHrpa2nWrKQbaEjuKA010hIoIRFCqIo/ZUYx9FTzeXHOTU5McbFOqWwgvjcoMCfHH/EBj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IOk5xb2LZx+fQA+jirZX0PlFq8Y+VzX0isN0plHwbbHmfLbcEf+4MivV8bP7TX6c84Yy/oj30F</w:t>
      </w:r>
    </w:p>
    <w:p>
      <w:pPr>
        <w:pStyle w:val="PreformattedText"/>
        <w:bidi w:val="0"/>
        <w:spacing w:before="0" w:after="0"/>
        <w:jc w:val="left"/>
        <w:rPr/>
      </w:pPr>
      <w:r>
        <w:rPr/>
        <w:t>+TU4h1tRzGoye4UW7qQRxDNA/k4fNx0gUDGL5j7Kz8n+i+P20Wv3lvp2nvc3b9XBERxNjOPVW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8Z8sOO/q2/CnnTqPrOjtyCAR5uc/xCsBNpVv5OWRRxBTj042rzeHwzyS2uuWWm20HpBpmuL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Rw6gEFfoNOIs8LMFLkA4UcztyFfGtN02fo9dJqOnZ6+JmSVM7SqDgg19d6M6nb6pZR3Vq2Y3</w:t>
      </w:r>
    </w:p>
    <w:p>
      <w:pPr>
        <w:pStyle w:val="PreformattedText"/>
        <w:bidi w:val="0"/>
        <w:spacing w:before="0" w:after="0"/>
        <w:jc w:val="left"/>
        <w:rPr/>
      </w:pPr>
      <w:r>
        <w:rPr/>
        <w:t>7DzU9oPjU+R4/pxPRhd8lR6R3NyCllaNERkcU2Mg+gUH0cee+0yC7u5GluJQS7HtOSK1Opaeg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k/GADn41n+iicGg2ytjKlwf8AEa9Xx8cPrvFyzt3y5OoTpLp/70Eo+zUelKh9A1Ne+1kH1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9uHpLpQ7DFOPYK7ruDpN+G5G3k+ya9N6c4zv5G5Cejd4ueL89bceKitRrF/Bp8IuLp+CIELnBO59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8ircOh6lGTkrdDf8Au/5Vr9diW4tgjjK8QJr5Hmm/k2f9evD+hVJ0q0lULNcnhHbwGvHpN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/AAmhdW0qH4JnYINgD7RTA6RDk+Yvqr1f4uLn+RRF0q0l+LhuweE8LYU7H1VdB0i065uY7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fIQKcnG9BaTpEHX6mOFTi7P2ENXz2EdtrehNGihjcSAnHZ1Tn7qT4eOy+Vq5xx2NwvfEw9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aBp47oVHsq9toJR2FD7qG6OMG0GxIP+qFe7pwcH9PXY7DaxH1M/40n6YqBYW7fNvbY/8AN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B0jlHfaKfrn8aWdMttHLfNubZvVOlKRz8ix/0c1KM5yt8x9aJ+FafWr62sUjkvJ44UJ4QX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Zf8jpxputxqfk33d+4v4U76YWi3drCkihgJAcEeBr5mU3np3noKekOk54fhC3yf368dd0s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9vj+Os1Lodt8IWo6sZZH7PAV3UdBt/g+6JjAAiY5A5bV6PwM/eNE2tacRte2+P4xUor+1uDw20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EbOKRx9H7YquYk3A/ZFS6L2MNpdatHCgXhud8DH7INMPj6uy58aH6gca5pB7W65fqZ+6kX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tgP9ov3j76daueDWNDb+ukX1xmlvTQfzTMe5kP1hXo8n9WMPbc6YVnsreRvO440bc55qDQY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y40PrQVZ0dfi0PTW77aE/UFUTPjWrwcsiNvq4+6vD8a/zdM/Qe+PDreknbBMoJ/u0RrkfX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7aVfWhoLV5OC/0hh23HD61NM7sB7SdfnRsPZX0XELph6zTLNzzaCM/VFKFULqGrDvlRvWi0w0</w:t>
      </w:r>
    </w:p>
    <w:p>
      <w:pPr>
        <w:pStyle w:val="PreformattedText"/>
        <w:bidi w:val="0"/>
        <w:spacing w:before="0" w:after="0"/>
        <w:jc w:val="left"/>
        <w:rPr/>
      </w:pPr>
      <w:r>
        <w:rPr/>
        <w:t>B+LQdNbPO1i+wKWu+NW1Uf2R+pUvZAv5Lm4dc15M7cbH/mf51uNTkWOLrJGWNBzZjgVgfyaMF6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yrt9cVs+llqt7otxbuoZX4QQf4hXzPJN+TT0qPLoCB+c259Eq/jXBeQHlcw7f1g/GsRofR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wd4V6wwJxZXt4RmrYejdt5VcgwrjKnl4V3vxr+2PvGxN3Bti4h/wDqD8aXdIpI5uj2qKsiO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H9hqz9z0ctettcxLgyY5c9jTd9MitdDvYYI1UG2lGw/cNaw+P9cpdpc+NGzsGsYWHbGp9g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2WP8o92CPlNOPpwD91a6zbrNGsm+dbRn6gr57ot58H/AJVB1h4Ue5ABPaHHD7zXXzTeNZwfb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1TgKfknekF9GGtI+Lks0TepxTDV7lo2SFM5cHJB5DP8A+NB3ZDac7DkAGH0MDXL4t5sXyThdN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gil/R1f5ktQf2VK+omm775FK9FxHpoUcg7j6xr19ObkCD4UvV70ib7Q+6qdSjAvtLYjlcMPXG/</w:t>
      </w:r>
    </w:p>
    <w:p>
      <w:pPr>
        <w:pStyle w:val="PreformattedText"/>
        <w:bidi w:val="0"/>
        <w:spacing w:before="0" w:after="0"/>
        <w:jc w:val="left"/>
        <w:rPr/>
      </w:pPr>
      <w:r>
        <w:rPr/>
        <w:t>4UHNrMVt0ieApLK80UaqsYB87ibx8aM1CdHnsMZBjuVZgRjA4WBPtrP2kurV1dCNWQNpV2D/ALM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51vCx7UU+yu32H065wcgxN7q5Yni061I7Yl91a6RndWj4tInU9iuPaaC/J9IF0u4B2HW/9o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d0vc0g99Z/oI/5peLncSD7NebzTl1w9NLex8WqaXJn5ExHrUij9ch67Rr5D2wOPYaEuSDLaN/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S/Xisbkd8Tj6prr4r/GOeXtUYo3RWKLuAeVfPOklvEdDmIRcx3rDOP3iK+i2x47KBvnRqf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L/ADRqy/MvSfWw/GtZ8Y1cfcaToG/F0S00D9lHQfQ7D7qLmsrWe4aWaCJ3JzxMgJ9dKvyeyf6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8yWVfrk/fQnSyTUor+3NjdyQxuQrKvfv8AgK+Z4pb5LMXfL1yf/B1iTvZ2+39WKvgs7aFi0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VQK+Ztreu6TqMU13dSXFqWwyMBuO6vpmmXcN/apcWzh4pFyPwrfkueM5qSQQblYUwW87u7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7ne5RXKkBcqNhiuW+meRyunE0iliysxycE7CibZCl3cZ5EKR6q9Hg8eMn2jnnlfRdf2kCa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oWHLuIpJ0MVYunt0AoGYHUY9Kmn+rbajZ+KSL7AfurN9G24PyhAHbiDj6p/Ct+e/wph7bj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3AZQ2MMMjxrG9J9LsF0m4eOytlZYi6lYlBBxz5VutcHHo92P6smsrqsbXOlFAuethK8+9ax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L2p/JOB5FqQB26xPca2OpRJKsauoIBNfPfyS3nDeX1s+zSRrIB4qcH319HuhlVPjXCXXmbs/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20XX44BjhyPCu3EKGaEEbHIxRIAE48VqF3tLbHvkI+qa+ltwC3FpEIscG2RyoTU9Ot/I7i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mU8bbEDPLNGaxdRW1k7yyKgBG7HGd68Lu1vLeTqZkkR1YZB2OxFT7aNPRafa8AZEYAgEHrG/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Lae2UyIWP8RHuNH2DcdjbNnnEvuFVW36Jh3Mw9tXaPmvSm1htVuzGnCUueEHiPySoP319E6B4</w:t>
      </w:r>
    </w:p>
    <w:p>
      <w:pPr>
        <w:pStyle w:val="PreformattedText"/>
        <w:bidi w:val="0"/>
        <w:spacing w:before="0" w:after="0"/>
        <w:jc w:val="left"/>
        <w:rPr/>
      </w:pPr>
      <w:r>
        <w:rPr/>
        <w:t>/ktZEdoPvrE9MoSfhTHfFJ9XH3U5/J1q4XQEikwRG5U77jfP315Plc6dvHOGh1iBZ9Qt2cHGy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N65JYxIoZOIEEcmxVt/KJLlQAfi5VUnFEXAxbuRzAzXfw5fwjnnOaT65p8T6bdHD5EbEYcjsqq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3ktYHJmJMan9Ie6nN+oaznUjIKN7qA029tl0206y4iTMagB3APtrdvCF9rpsL2gJaYHLL5sr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CsZ0jxayNEhlI65wONywGMd/pr6LacJt5ApyBLJj/ABE/fXz3pvFwtPIP2Lj7SA/dT7aWT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ovgLT4j5rrbjc8j2mrr63MmrSOJpVEinkeWMcqynRK6WXRLQ7krlMjswT9xrXWw+Miy3Fg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H4OM7HTP0HlsmEkJM8p3I5+FA6rZsvUMJ5RmQL2HmCKe3IA6sn54oTVkzbA/Nkjb64r2OT5p0</w:t>
      </w:r>
    </w:p>
    <w:p>
      <w:pPr>
        <w:pStyle w:val="PreformattedText"/>
        <w:bidi w:val="0"/>
        <w:spacing w:before="0" w:after="0"/>
        <w:jc w:val="left"/>
        <w:rPr/>
      </w:pPr>
      <w:r>
        <w:rPr/>
        <w:t>h082etC442d5FyC2Nivo+ivrMMgvNLtZjv1kasfSRvWA6cYWW0wN+Jh7K2mgsP5M6fvuIVNfN8/t</w:t>
      </w:r>
    </w:p>
    <w:p>
      <w:pPr>
        <w:pStyle w:val="PreformattedText"/>
        <w:bidi w:val="0"/>
        <w:spacing w:before="0" w:after="0"/>
        <w:jc w:val="left"/>
        <w:rPr/>
      </w:pPr>
      <w:r>
        <w:rPr/>
        <w:t>6cfUXRWUzpk31zgj5Pm491TsIpGtYmFxIox8kAdn0UTatmMEcqhp21uV+a7D219HDK3GV5spy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kXyqUcLsNgvpzy8ahDbXHX3AF9KAGBxwJ2geFGwbSTj9/PsFciGLufxCn2Yre2QC214b6R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1P6JCeZHdURa3q3wB1IsShO8CZwD/AJ0xxi8B748e2oSjF/bt3o6/ZP3U2BZEulmhU3HFx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t4UHqEV0skBa4jbLFQerxglT478qb3Py4j+9QWr/ooW+bOntOPvqbV8s6VRXcethp543zE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J8a+r2DCTT7ZzyaJT7K+c9OVxqVs3ejj2it/0dfrdCsWO+YRXz/P7eiekJor/AMllJuYcB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qSQ6nJCPzu2wy8uoPaP4qMbzrWUfut7qlYNxWkDcsovur343iOF9ldnDqj2FuUvLVcxrjNuT2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u0G31FbFU8qthGjunD1Jzsx7eKtDpp/Mox80svqYihNKHCl2hGOG4k9+atCyaC5MUgMycQYg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wvRNZbbpjah2G1yUOBjOcj76+kygl7lSP2gR6hXzoEWvTAP2Ldo31hXm8/p18b6vqCyeRv1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ypRbJeCWXHUEnBbORvin0gzGQRjwpfEMXsq96KfaafGv8bGM/bPX0mpNNcxGC0yIwSesbB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28Kyn5OZZoumNmkqoA4lTzST+yTj2V9Au4sXzt86ID1E/jXz/o8fJumNg3LhvOD/ABZX76vnr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qq/UfFgFsjnWakN78I8BgiOYsg8fca1l0MxmlUyDyyFu0qy+6r4L/AB0xkw/S6xmuLWZDFHx8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nuqf5Hbp47i7s2YkOnWAH5ynB9hFaPW4gU3GxVh7Kx/5Nvi+lCgbBkcez/Kseeem8PVfSZ1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FV0KN1eTjAyDw/R2VB5LryuLigjVijBfP2PLwpjdkDqT+/j2VTP8ApbZu5iPWp/Cuvgv8d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d7lZU+Ljycgece70VCVrsXERWOAPhgMucHl4UVL8qI9zYrlx+kgP7+PWprttnQYyXomi6yO34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5wdu3aiuK64cmOIN3ByR7q7MAWibtDj27Va7YKDvbHsNNgYtchwWji4sYADnf2VRx3vleD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7Q9h9HjR0vy4z449lQl2uoD3hl9x+6m1LbQzp0ttDLHGqvEy5Vs9h/CtRqen/CCwI8pSONus8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eafoJz9ApDNhdb01+9mX1itLNdQ2lqZrmVY4lIXiPeTgVuXiOeft81trO2lluOOFGAYAZUd1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ix4mtISR2lBVljnExPbK2Md2aI7DXHK3brJwUWtjaSyTl4Imw+BlRtVr6PYNnNpCcjHyRy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8WJq7u9NMrdk9M7oGgaWbeSXyKEv1z8LEbgZ5DwpjLoGlyEGSyibHzsnFe6MADRLcjkxZv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k1bbs6ItBsbS80mCea1hZnzzUHkSPuo2fSbAxNm0hIwduGodF14ej1gOwx59ZJo2/fgsbh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3qU03dp0yPRjo1pF90esbi+0+3nuJELM7jJ+UceyjL7oroUdvI40q1UohIKrgjA7xTLoqoTo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/YKfXv99Wa43BpF6w5iB/smr9rv2aZzQuieizadaNdWEbvJAjuWdt2Kgk865Y2th0XuJrmzj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5SYYkcOee57K0FigXTbVe6FB9UUh6Zxf6N6jgZPVEe0Uy/nj9Ks4u20S4DxhlIYEZDDkfGgdU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rjzl3Ws/pt9LpsMMLgtbqijA5rt2U/ttQtp1zFMjd4zuK+X+HLxZ7jv9plGLj0bSYxwzWE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1/TNM+Cbma0soxccIAkG5AyB7q12oW8MpJ83PhSWa0i3UAEHmO+vpePy/f245Y6VSaLoHB52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LY7Un1nQdOvYhDptlGtwWX4xsnhGd+Z7q0CWwfGXO/eabafbwQAsCvF31PJ5vp6Jhv2r6O6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xt7eGKWXdzGgX0Cmkxyp3xtz7qE1DU7OwgM13cJHGO0nn6O+vmXSrpzNqnFY6KjR27ngaVub5</w:t>
      </w:r>
    </w:p>
    <w:p>
      <w:pPr>
        <w:pStyle w:val="PreformattedText"/>
        <w:bidi w:val="0"/>
        <w:spacing w:before="0" w:after="0"/>
        <w:jc w:val="left"/>
        <w:rPr/>
      </w:pPr>
      <w:r>
        <w:rPr/>
        <w:t>7PAeFfP/AA5+fPbt9pjE+nmsPr2pw6TpzmSGJvOccmbtPoFXDQIba50qERp8bKFfYecAKZ9Du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ygPO27MRTrU4gmraTy/SN9mvo+PGeOTHFxyu+aX3vRrT5EPFCD9JHupn0OsIdLsp4bVeGN5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BwO+jLkebQ+mXCRtNG7AENnc15/l7y8em/Fxku1xvNj7i4r5npNkmodLJxICY2d2bzsZGM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91y+ixGBIuxyayPQwdZ0hmkypB4jy39dT4mNxxXyXda2HoxpwVD5OCyjAPEcj6c0sGj238p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rB5qk5I3GefpraIPMFZy3CN0wvSM9YIVz3AbfhXrxyrjXrnQ7LqiogTh7sbVgtQtA+oTRB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MYr6rcL5h9FfPWjMmrXhJBAJAHduauNpWt6HJ1dhbLnJESDP0U76TOE6M6mwJH5pL9k0k6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F1yqjt8KK6X3kY6K6nlxvbsg8Sdvvr5WeNvlj0S/xfOdDgLWSkO6nB5HHaa0OmafBcWMck4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h2Uj0Bx5EezCVo9IJOlW6j5TbCvq55WR55N0foGlQR3zXKRIG3AIXfxNbixXhXwrP6f1cK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JNVdL9dj0vo/OUk+NkBUcJ3x2493018HyXLz+bb2yTHB82/KaJulOtSXRb8xtZEtbdMfKy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Apvafk80iNfOtWJ8ZX/GrG094uj+mdeOGWe6jkkU/sknOPoGK+irCB2V9jDH64TGPLby+U6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06HUtNihtiI5ZD1g6xjkY8TTI9BtLwALUAfxt+NavUoQde0wY2+MP1abGAY5VuxJXyG66G2J6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ka2/WYV2zxcWAc5r7h0Qu+u0aGN/0kIEbZ57VizAG6W3W2ws0Hrc060KfyHUCrHEcmxz31x+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f6awrRa/ZJqWmz20ihgynY99fOtA0LSjxRtZxiRG4W55r6U1yjKCGHrrE6kPINdaSPAjnG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8PyXnE8k7Aad0a0y50izmmteKSSFWY9Y2Mkd2cUm1zT7fo2bfVtNtyk8E6DAdvPU7FTk9or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R7TccvJY/sikXT2EHRIweTXUK478tivbebqufpsNH1BLmAlWA844HcK9rdlDqNv1U6hu1T3G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08sKhgx89D204sNcsr2QW6Tql1jPUSHhc+gdv0V83Pw5ePL7Yu8ymU5Km02whYJd2jqew9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LGxsE169UW+IepjIBZjuSc759Fa64WOVOGQAjxpbJZwAkqME9xxXs8fn3/ZzuH6DPZ6UNz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ffSPQdJjmjulNguXuH4S4OOHO1aa3s4FOSoyT2mmcfCBwoB9FM/PqaxJh+0NB0620qNkto1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9o1fqurW+l2klzdOBGg5drHuFZ3XOl2maTG4afyidR+ih84/SeQpZYQXGvPDf6jujDiihH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95rxzwZeTL7ZenX7STTOT2l1r10uqanxql5dxxpFkjzM+yt3a9ENFjXAsgfTK/8A91e1W2C/B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fWjQYFfRnEkjh3tj06O6d/LAw+TnycWQbg6x/lcWM5zmnR6NaQNvJD/8AWk/+6oof9NJP+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zPgVbbwkYbRtD0uSTV2mgLCO9kjTMzjAGNtmp3pGiWNlP5VDb8EuCELSM3CD27k70j0SY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H1SYn/FWquLlIULyMAvvryfN8mUn1nbr4cZeVGrXhWWJOIqijifBO/htXzbpHc3HSC/tOO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5ROqVSvEufOdu30d1bFrxp7xpXjKI2OA8zt30W0smAQA3oOK8/x9eL+VnLt5cb6LNP0fSY0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/6+X/7qhDp1knSSQrFOsBth5yzSDzuLv4s8uynizMIiTGwPrqC3Ct2n1GvVPk/8cb43VttPH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5D/wB1d0tYktscUy+c2B1jYAz3ZrqFTtkc6lw75DkH01r/ACP+J9AfSF4I9PZjJKDxLjMrc8+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2kfVr50527ZnP31k+nzyLpNt5wbN1GMYx21tYRmIeiuuOf2x2zcdUpsI4bfpNG3E4xbvu0h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N1E7MC+1Z66IXpDEDgDyd/eKPjkUZ7B3mvF5sN+TbrjeC/QLVJbvVSHmAF5IAFkZfcacap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PuGIhbA65sE4PMZ3+ml/RZg51Bh23Tn20/vv1Gb+A+6vZj05Uri06J7WLM96GMak8N1IMbD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INJSLW9AVbq/JmmlRy13IxAEZPmknbl2VuY0xCgHYoHsrP9IouPW+j7fMnmP/ACjW5dVFmj2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u6SXLngx8bO8g5/vE0/EwAOcnFJopVivRxtgMCKPEinkwxXy/k4byejC8Mbrui280GsXjS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wrdSBM5P7IOMUfpnRewfS7VmN5lolY4vJQMkDsDbVPUnD6JqrjkUm95rQaUn812YPZCn2RX0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pxy5r570j6O2sOq6THE10Oslbc3MjFSFJBGScbivoGgaobu34ZnIuYwEkBPPHJvppN0hjD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9okkP8AyzQ2o2k0MwuLRuCVeRHaO4+Fc/P4vy4/9XDL6tdrFrBqVoYLhcqd9jgg+kVj9S0C0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KwzdasbFCJnwTjbbO9etOlcdyZba4lNjdwuEbjX4tjjsf8AGtSskclunGysCM5PbXn8OWfg4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WmlaY9jbl2ugxjUsoupQAcDOwbalOq6VpyaxpMMS3JgkMvW5uZScBRjfiyN6180EBOV4fo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MCQpbxNev88nLn+Mig6K2V9uovIYfnG6lyfR51bawjisrOG3t1KxRKFUE5wB4mgbm9trOA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MXYXYAH0d9IpekTah1kWkB1VW4HnkXBB/dB95rxeX7+euuOsUPym6qZdDurG1Zg3miZ1OMDi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80FZdFbYKOO41HkPk384/76jr9iIujlxnJJZCSeZPENzWtVAoHZXs8WH48dRyyu6xEnR23X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K3F+ENkXJN5IWJ4wMcRbON+VaHohHHo+qTWglmMV4Bgyyl8OvLc9491eZM9MQRj+jyMf+4K9q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0IUsrZyrDYqRyIrXmx++OjG6raXEvmHJBBG476+W650Xjg1C1kgN4F8qEjst3IMRnOced5p37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0R6aJqdlANYC2l04wsrHEc2DjIPYduR+itVcCKRQspXHZk14vDcvDly6ZSZRmG0rT9z1+qf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tWat9Hspb/AFQTnUCiSjq+G5cEjHMnO5rcyWkGCFx667bWlupyVXi7a9f+RJGPoznRLotDba18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ikS/EJLIWwT2nNfSUkymezvPZSh5Ybe3aSR444VG7swCj6aAk1Nr1eptc9QecnLjHh4V4PLM/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1x1jiTXOmw6z00vrqd7kRtbx8CxzvHsCQPkkf/DTG/wCjNg2mXOGu9oXIBupCD5p5+duKu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h/uq/aNObofmU6jbMTj6pr6eM+skjz27ZnRejFnNo9hM91qheS3jduG/mUZKgnADYAoC/6P28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TrZLjUQk1vM7N5bLxZUrgcXFnG/Ktb0fOdC07Ixi2ix/gFBakv+lWjnH+ouRn/BWt3YQX3RG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K9VbOfNa+lZT6QTWc/JFrMukXc+j6gwSC5dmtiT+0CRj6ceyvqMseSK+XJoS6j0ZDoOGaO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MCHOMHsNY8mE8mFxyXG/XLb6pM4kaQcIKuuHHfWUk0iwido7iOcITlSs8i/RsazvR/p+lpd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FOgwl2yFRIO9h2Hx5Gts91a3UIaOWOWJhlWVgQfpr5/hw8nx8tV3yuOcIdKsLRlvAZr6NU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5VHCMYOzePOhekGn2fV2nBLfu3lKZLXkzcI3yRltj4jem00MXF8WcZO4B516KGJm+M3x2k5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5Z7cPpQGh6BC2oreMbl4ot1Wad3BbvwTWx6w8PCvbS8XNva2rPJNHFCgyzuwAHpNYrUumB1v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l+MHr739lU5Hg7+eM+qvn+Xx5/Izd8bMIo6XahHq94z27l7Kzk8n41OzSEgN6ccvXT1+j1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4kj5dsYoPU9Fg0rowtraxhY42TG3M8Q39NaDUpxBas55Bc+yvo4T6YTHF57/ACu6QdCdMiXXL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bKr6Tj/Otnqd3FY2U11cHEMCNI58AM0o6JKtvpPWsfPnYyMfdS7p1dm56PX8dtIAVVeM8w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5ZfL5v+O2OscCzTLzpLfWiXR1Mw9aC/VrbR4TJ5DIztVsN10la4nibVpD1ZUAiCIc1z82tj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AxgYxyxVENqov7sgbtwE/4QK9P48b0z96xnSG+6T2emPNDq8ocMoHxEJ5nHzKVW+v9MtE1i1u</w:t>
      </w:r>
    </w:p>
    <w:p>
      <w:pPr>
        <w:pStyle w:val="PreformattedText"/>
        <w:bidi w:val="0"/>
        <w:spacing w:before="0" w:after="0"/>
        <w:jc w:val="left"/>
        <w:rPr/>
      </w:pPr>
      <w:r>
        <w:rPr/>
        <w:t>73UzdadDOnlEQhjHHGefJQR663vSezD6NKODi85Tj6RQl/pqTQyI6Aq64I+ir+PGY+k+3L6fHPG8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MGiYBlYdoO4NfPOnWm+S3M90skvUyujrGJGCglgDgZ5jOaJ/J7rBfRn025cG509+pOe1P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YdMI/L9DmVDiSPEq+PCQSPUK8fhyvi8uq6ZzeJFc6CWORf6httjyp9/TvXfyXx9RqHSOPL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ZiSdjvvTstxRkjtJNIugU4XX+kiZ/16H2V6PlW3x1jxzlqOmUJuejV9ErMpZAOJTuNxyrOW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VdS9uXff2VpddlDaVOm5LADb01Vbx/FiuXw7frV8ntlZNKMy3AFzcoBKwwr/AE/fSKx1E9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3mk0+7kxOnMq3zx9Fb+KEfHDHNySPoFZzpPYpJJZFlBHX8OCM81Ir1Z4TOarEv15fR7W6i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1kikUOjKchh2VmtQ0fgnaS2u7u2hc8XVQuAqk88Aisv0W1lujl+ul3rn4Onb4h2/1TH9nPca3</w:t>
      </w:r>
    </w:p>
    <w:p>
      <w:pPr>
        <w:pStyle w:val="PreformattedText"/>
        <w:bidi w:val="0"/>
        <w:spacing w:before="0" w:after="0"/>
        <w:jc w:val="left"/>
        <w:rPr/>
      </w:pPr>
      <w:r>
        <w:rPr/>
        <w:t>7zK6kHBBHI186XPwZ/8AHbUyjFaxYSDVdIRb676ySR0EhYZXzSTg4qOp6FePE4+Gb8qVKkFlI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WldNT0Q4JRbr5XgVI3plerlCK+pM/tjLHDWq+e/kXcnT9XY7ZuFHCBsMA1tdT8+MDjZNx5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66wf5IHIt9XQnGZlf3/jW+nhWeMxtkA4OQd6+Z5pr5Nt/b0Yf00X6jA76XOq3cwJXnhO/wDhq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R8OXefndTFn2rRJsIynCzyFSNxxVcLZAMFnx/FXt/yMI5fjrO6NY6i11qqrrUydXdcJJt4yX+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EdvEDbur2t2d+L7Rc6xIX8qPC/k6DgPVSb7c9tvpp7HYQRSSvG0itKwZ8P8o4Az6gK9LYW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sY240Jc7HBGfUTT/Kw2n4qr8h1YxNnXHYYP8A5SMVT0UtNRbQLNl1MqvDsvk6nh3O2ac2S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45E5qnocP5ghB/Zd19TGuuGcyx3GbNUJJbXo1oL5f8abcnj6leQYbY+mlXTG31AaBeNJfh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KOTg8609wCOkNucjDWsgx/eSlfTkf6Kaufm2rt6hn7q160gX8i/Gtr0gSR+NlvtzjGfN51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YuBwjB/lcPF2Gsn+SqVYrnpQuDjy4Y9RrW6iiXihGYhQcgqe2vm55SeV3k4Zq6juBqemkX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JhyB5ueWfCr9Rt7s6fdBrqFlMT5Ag4SRwnbPFR7aZA0kbs0paMkqeLlkYqUtpGyMrPJwsCD53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vycIx9LSyzi1CSzgkF7arxRq2DbE42Hbx0rs7fU/hrVY4dRhQho3f81yGJQYx522wrRxWc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OERQqjizgCqobCKG6nuEeTrZuHjJPPhGBtWp8rBPx1ndZg1ZLjTHl1CBmFyqoVtccJIIyf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vh1ddJuWk1CCRFALKLbhJHEO3iPurS9IQRHYnOSt5Fv/eoDpquNDvs/wCyauty+2MsZxmsm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i2kk4JFsgPiRt91Jekd9cQdICLeWNA0Ckh14v2m8RRXQiYt0U08g8lYep2qjWtJW+1Bbgu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9pP314/j6w8u8nTPnHgpvr65ka0aSaNmSYMpC4we/nRx1HUmBU3lqAefxBP/fXP5PwtwcUj+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iik0iEHd3r3/l8bj9cgPR+6v8A4Gs41mgUJEqAGMk7bb+cO6qCdR+Gb5RLbFnhjfJjYDG4x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0mG3QLFLIAOW9CIhGuTAnJ8kXf++1T745b0v1sKfycPNB0+1IXRTiaJ8lAQM+ae2vpGsyO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NpeHzQ5wCcjGa+b9GW6r8o1wMfKjb7Ar6DOOvjaMkgMMcQ5ivm+bjy7d8fTNaBJqMmlwfE2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EZDklWKk4x3ijE8sF1J8VBxFQT55xzPhRlnpUdnD1aTSlOJmxntYkn2k1M2UfWGQSS5xg78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vXfPi5/Skmsz30L2LLb25HlCDPWnmdu6jrj4RlgliFvafGIybTt2jHzaIutNhuVQSPKQjBwM9</w:t>
      </w:r>
    </w:p>
    <w:p>
      <w:pPr>
        <w:pStyle w:val="PreformattedText"/>
        <w:bidi w:val="0"/>
        <w:spacing w:before="0" w:after="0"/>
        <w:jc w:val="left"/>
        <w:rPr/>
      </w:pPr>
      <w:r>
        <w:rPr/>
        <w:t>o5VckAVgwkkOOwkU/wAjCH0pDot3fS6BpxSziePydArddgkBQM4x4V886Y2158J3F4EETwyKx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HtFfXtPs4rOxitYAwihHAgY5IFIdS05bnUNQjkQNHJEgI79iK7TKZTc7Z1qmNhrC63YWV+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IoPyXGQw9dR1W+ki024iSNWXqizHjwVHPYdvKvnen30vRHVDa3pLWEzea33+nv7631tLF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E481gcqwNeHHG+HPfTtdWaNzd3rDiFvDg7/pf8qTDU7iC1m4bZCokb/W43zyo1lcLhZSq93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dNQZDuz5Ytv3mvZPJj25apZ0eEk+uHU7iLBU5VD2HGB6qeX7F2YtgZ5nszUGaOFgq4UAbCqd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nIVZIz9HGua8WUvl8nDrL9cR4uLsWbJ5DsEK/pR3Yqej3E0mk2p8mOOrAHnjemQQBWGPCh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zW2eYUj2mvf047J7ySfhvFNsxPGTjjG2VFZnoDIzPqCsvCQV2znvrY3Y/OLwfwH6v8AlWJ6EP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eAPqY1x8sbwvDXalP5PbRy8JYI6HAO/MU4eeZ0ZTZyDiBG7r+NZ3WJPzGUdy8XqIrWhOIgsc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8fGLOXsnsbuQafbqlnK4VAnEGUDbbtPhWP16eUWevI1pKMyrJzXzchT31uNIUDTlUfsySD6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+kke2uL863VvqH8K1leKmPtX+TaYvoU+xHDdOMH+FTTLpBt1D9UzKJFJIGw3x99JfyavnTr5M7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6VH4VpdVANhIT+yUb1OtePxY68u3bO/wAWf1myNzbTK1vIAQdyBSDohq9zoF81needZynKs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/O9B7a+m3UIdHGNiDWM1rRxc6enD+lUZRj7jXo8uEyxYwy1W48qiniU8WG7PTQgueG+kXqZmP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tYropqju3wfdkrPHshbmcfsnxFbWGchQ2MuPaO6uHh3hx01nNlurXha7syLa581mBzHzyp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8nknT6wkKsgdjksNgOFga2WqOjrZyI2VaXAP0GsTrFwf5X2i4zwOoHjn/wDGvR5dfSsYe30G6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UcxG3Co3LDB3FZOHVs6XbBrG/ZljAJWAkeumkUicRVX3B4fSKMsoQdPhHcuK4/Fv8a15Jy+U9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+DOmLStG8cSzujK4wQrHu8K+1S3cTWfWCQcLKWU9+N6+WdMejrTT3F3aJmdJTxKP2gQD66n0X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MC2Nw5FygwnEccQHZ6fCs/I8fMzxawu+K3L65Ct5AvVzlWVtxGTuMVO71SJxEQk68MgY8U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4++lEe5ikXaWLPDn0Yqy5kmuF4HbA57V6cPJMpLXLLC9FPSi98vuYYIQ/mHiOVxvyFObFmtNH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HCjHrNCC2SMtM2GfPp+mp2nWTOEjOGByTjkK8vyL97McXbx8TdMtN1KKO3Ky9aWydkiJA9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W3QTcfWgcZIHVnOKJ6Px8Fi8e/mTyr9c49lW26/n98O9kYf4RXtwn1x089u7ti9evrSeW8GJ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JbmC34is/0Cu2W/ntn81ZcMgO3nDn/wDPCvpF7CG1AbfKhYeoj8a+a9MIW0TVIr+E9WrvkN81</w:t>
      </w:r>
    </w:p>
    <w:p>
      <w:pPr>
        <w:pStyle w:val="PreformattedText"/>
        <w:bidi w:val="0"/>
        <w:spacing w:before="0" w:after="0"/>
        <w:jc w:val="left"/>
        <w:rPr/>
      </w:pPr>
      <w:r>
        <w:rPr/>
        <w:t>x+Nc/Lj95qOmF17fQutlRDNlnAbiYZJ5YJ+mu3fSrTfI5zHLJ1nVsV4omAzjbO3fSPRdbh1Kx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2LJndW7fopnO73GnywowxJGyEMOWRiuPg8n1v1yXPHfMSvulumRwMGa4GVP+obu9FYvQrSb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XhRQDlhyVeX3Vq5Y5p4xFKw4QoG3bUEFtp8RyVxjzmLYrv5s8Zhqe2MZd8o6tfPZLAIXKy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5o7cUo6R3VtdW+pLmTiYI6ZjOSQo+8Uy0ZG1jWW1F14baAcEC9/jTma3D39xkZLRIfaRWPD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PDBdAr9IzcW0zcMbnrU9PIit9aTrFdxtxYXIz3YwRXzrpLZPo2qJdW6nq3YtjGynt+g1rdBu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O61HdWJ85Cw8xu70Vw8u/Hl946Yz7TTVXeoW6xjMgzkHl40NqOo2zWVwEkVmCEgd5G491K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2aAFSf2WPdU55JpoyJOFQRjAr2Y5TKSuNmmf6T3CXt4jRNxRxg7+n/APCtZ0XubdujkJhYE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esjrQSK1kCZLMNyBV3QOxuG+OYPHbAY4Sdm+ivN5sZ5L9cW8cte28sLyGOzQzSKp35+mu2F7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ZkA61iPQajpEYEdwCASJ3G/dsaut0Tym6HCNmU8v3RXrmpNOXN5QTUbdbi4JlXh80g9h23qv4</w:t>
      </w:r>
    </w:p>
    <w:p>
      <w:pPr>
        <w:pStyle w:val="PreformattedText"/>
        <w:bidi w:val="0"/>
        <w:spacing w:before="0" w:after="0"/>
        <w:jc w:val="left"/>
        <w:rPr/>
      </w:pPr>
      <w:r>
        <w:rPr/>
        <w:t>Ws1vCTcIA0YwSeeCaH1RurM/VjB6rIPZ21850zVZjqAe6nLR43DdueweNZz8mOE3WscbX0x9W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MXCVYE8XI7Yqy41C18otmFxGQrHiweQKmk+lvaXc0TxhXAYgcS13pezW2kTzWgVJY1ZlIU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8uPk5hlhYb3Oo2zqOrnQkMCQD2VVqd3bm0dhKhClW59zA1hOjWq9fcgancZWRRwk4ADVtJ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APErIQO3O1Y/yMPtMVvjsYjp5PC01oySox4mGx8K2XQycSdGrMg/JBX1Gst0/gjFrbuI0B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A7xTXoRcAaBGh5K7D215/kTt1w5h/JqVrDLJFLcQo4JBVmANVWmqWq26B7mEEDGCwFI72AyXU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8R2YgE1yG1l6vDwQEjYEgGvZhcfrN1xsu/R1pmq2ixTK93AuJ5McUgGxbI99dsNQtGur4C6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8YN8qKRWenxwtK13ZwTBmLDzQSB3b0w0OwsJZ77hsoQokUqpjHmgoPvzW943eqzq9jJry3F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UUjzhjtr5tr9zDH0gnkjljYAqwIbtGK+kGytlv508nix1SMBwjvIP3V886Y2MCaywSJF44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cPNrTr4/b7EWBBIIwd6WGWIakpEiYaI/tDsP+dS0+7jl020kZlHWQoTv3qKqewtReQDqE4XV8</w:t>
      </w:r>
    </w:p>
    <w:p>
      <w:pPr>
        <w:pStyle w:val="PreformattedText"/>
        <w:bidi w:val="0"/>
        <w:spacing w:before="0" w:after="0"/>
        <w:jc w:val="left"/>
        <w:rPr/>
      </w:pPr>
      <w:r>
        <w:rPr/>
        <w:t>7dox/nXP4t3s8kU30ieWRHrEwY2B84d4r5vczpbdJxIGX4q8STY9nGK+i3+mWguIPzePBDAjH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myig1i76uJV80MMDkcVvz60eP9Pt10wCPvsM0ouZ4+utiHQjjOTxcvNNE3FystlxjB40DA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EJlEZjtQCrhiT2jf8az8fKcplF/SW7ihsS/GuQe/vFIPyb2jPrT3DLgRxMfpOAPZmmF1p0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6xAoHgNq1HR/T4dNs+GP5Tbsx7avnyxmOt8mOxOqvwRQHiAAlXmaHvrpESFuJfNlU8/SPvqvVe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MpGQV9fOsz0ui8lsXntFVXQhiSM7Zrp4Z9cJazlzdRrpryEouHXIYHmKsuJkZYmV1OJFPP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0Slm1PylrqQOycOMADAOfwrVQW6i3uC4BKBWHoBGfZUnnwuX0ntb48pNnVxPGsQPGmzD9od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NY1KyRnEiD5Q5FgPvqm8tIBbS8MSAgEg4qu6srYWEzJBEp6stkL3DNdprTAu6mj4YysiZD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M0QMDdZHtJv5w5EEfhVF1ZW6wSGOCMEDbArl3Z2y25kEEeVKtnh7AwNOBDUrmJZrGRZYzw3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Gn2s6cuq6XJaME4mYcLN+x2cXLfYnas9rdnAtizxwxq6MrAhcHZhWwSRVjZ5GVUAyWY4A+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xm+fWfyH/jb31ac42NCo9wMiOOMpxcyxFTD3G+Y4wO/iNc7OXSXh6DID57Wqb/INCiSfJ6uJ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WcVwQAUjA7dzSzdSekdGg8m0yCHGOAFcfSaJnyInI58J91ArLfKWCW8LJxHGXOeZqq7udQ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QeE7BiezvprdN8C9JiEOmWsY5JGq+yo61n4Gv+H5Xk8gH+E0vsLnVxZQDyC14RGuCbg5Ix3Y2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bzVF0m7L2NusXUtxuJiSoxvgY3pJyt9GujpwaRZKOQgQfVFBdLpRF0b1Js4Pk7gHx4TQtj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qmmWJRY1ClrlgSMd2KWdK7rXPgG/Fxp1iluYiJGS4YsAdthjnSTkrWxpwwIp5hAPZSLpmh/k5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SSFHrdauGoa6QP5kth6b3/wDhpV0nu9WbSmW502CKEyRgslzxH5YwMY7TgVZOUt4NZbUFA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/Sq1a00yW5gd45VZQroSpGWA5j00+kuteDcI0eDuybgYpF0ol1ltPRLrTrZIZJo0ysvEc8W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7ptKUanFkJPx47JFz7sUq1LXNT0/q+Kzt5S7BBh2XJPrrSMuvF24rHT1Hf1rE0k6Qx6mnk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hnQR9VIcl+wEHs+mpjjytu1U+r62sWYtOtmYdnGx/ClM2r9JphHwyxW6SSCMCOPDZPZvWs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TTLRd8AGTB9PM0jke+uNRhhubdIZIrlTGpTZmyORz5w27O+kx370b/QqLoc9xOk9/d3FzI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iNc0KC3fS3ijCkXMa5xzHENvbTJZelbcJGn6co5nLnPvoLW5NWkl06LUIoopjOrQdSMrxA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+/FXHG79lu23iiCLgDFKNXVW1zSFIzhpG+r/AJ0DJJ0pDNgW2OzhUbeukt23SBtVsnkkAuUV+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fbtpMf+pttpUyMV886c3N9ZXbeQ3ctsvCpJTB9hFaWSfWSRwqQSMfJUj086Rz+WyXkkd+y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1ecjY4IHKkxnZazGkxa/rErOmpyCEZwXKZBHPO1arodp8lhrUlvJJ1rohZ3xzYkUOYZ0le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ATFHGQOwg+nei9Liv4bqfqZIzdnBJKZGDue30VvXHCbfQF2Wsxpqynpdq0jgCLgjVT665x9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bN+8wx7KTaXFrMmt6lJFcxrKOFJWZAykjOyjsrEnvlbW1uv0beivntgWk1C+biBUkhRnPad6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SJia7R271jC/dSHTbCS0aYwi4MrcRyzLhjknuqycU2U6xJq1rfMtrqM9upGVVcEEH0jagZ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IbjVpnhyFKMFIbu7NxWnnVuuHlUc0R7DIocH6RVZ05JFdpGXGeJDGu5bsGeXvrUk96S2oW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dgxKYJxgGj1MvwTEttK0UoXzXQ4I9FVXUUptRjiEeN8kL7KEW3vWQCGduHACgAD21LJScE97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7abqvhi985SykBSDjs5VpNC6O6lqk1tP0h1Ka9jXDCN8Y7x9FBzWN7HJG7ySDiBVMkHB7q0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2jjWBooeEZ+P4Tkd2wNZuM60stMulUfDJoigbG9UEDt2NbDG9fN9cj6Stc6TDfPZCR7odQ0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+UMDsrSNa9J3RRHfWaMD5xaLIb0bVbjxOQbeoD0gsMjJCSH2CmpXasdLDry67axNd2jXHUu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kA/TypoINdOeO4gz4JSz/AKbV2q8fSzUz2LbxL7SaNubYtuuzdhFJ9OttVOtamVuYUcdWr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z5uR76Zi01wk8V7ZkdmIDke2mUJWH0v+U9zc35+GpxDBdyQKvVoThT38PoqVxadIPLopbvU5Li2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jQEAAnmB4U10Gy1eaO/e0vLWJTezcYkh4svkZI35VdqVjrXk0wlvrbgCMWKQ4JGKzMJMtxd2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oxn+T2nA8xbRj6opf01j4tOslGMtfQDf+KhtJttd+DLMw31ukZhQqDBkgcIwOdD63ba2B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38EqNeRKqiALhidjnPZWpOUvpqJ7YPnIrGdINKgn6RaTDJHlmErqfQv+YrUPaa6zbX9oo8bfP30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y1lulGmIb6164Qysj+T7KNgcjO+dqki70g1lqNuQLa9nCDkrnjHtzS2y1XpBNq93ZuLMx2+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YHlyatM+m66cZ1O08cWnP61J9PsdVk17VEjvbdJIzGHcwZ4gRttnaszCcr9qtkfWpVISaCE9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rJpRpVhqWtW0jalqN1MvWMnAG4F28BjNasaVrRG2qQA+FqPxpd0Z07V5NO44dRiiHXSDha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51JgfblK90C2tdCuxHCgxC3Ic9q02hW4i0qzGOUKe6lWr2Oqx6PdPNqSOixksq26rkemmO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W5+FHC9WuFEKbbeitSTSW8rNaX4zTgB/5pDTUHasn0gtdVjuNLCaoWZ7oKOOBSFODvtimk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9dq8bHBxwWqjf6atibQj/8ZXDdnkCD/mGmk24wKzMNjqx6RTBtTUSeTKTKLdd14j5uPWc0xl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w6yM+NqlLCMzpFn5VZaqAzKW1G5AZTgjz8ZBpJ0h0G/tNHu7lNa1XjgjaQZuXIwBnGM036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214YNRjjC306sDbhuJg+7fSeyr+kunaynR3UmuNSgkhED8ai3CllxuAc7Vcsd0xy1OFVhpV0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3dEtGrHMrdoB76X67YX8d5pMMWpX0QnueBgk7DiXGSOfhWnsdN1nySDi1SLeNdhajbb00v1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VNG4tRjL9e3VnqAOE8B38a5zxzbf3ukU0S5jPm31/vzzdSN72pba6dqB6Q3sLX98YUiRlHlD4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nwrWLpes4GdWi8fzVfxpbZWOqSa9qUI1JBJEkRaTydfOBBwMVJ44XOhpNKvsALf3YHb8c34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6jJbgnUrxsk8537/TWnOl6mIyG1JCe/ydaX9GtP1WTSkY38SHiYAdQCRueZzT8c0fakXSH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luLq5mKzxBVklZgCWAzgmvo0UeFxWP6U6Vq40s9bq0bxdbHhRbKDniGDmtBHpurhAG1o57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3MZJIzvdKukFlLNq9v1E0sL9S+GjbB5il3wVqbSb6rehccuspzNpmqHV4C2phyIm89oF23GR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zSynA3uAW7+AVnLCXSzLQPotbG2huIyxdhMQWY5JOBufXT66/VJf4TS3SLeZUuiJRkztvw+g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4ssdjKxkzwoSduddPrrJnfAhB8Wue4Ui1sfz5oS98s3/SNHR2eomNCNTKgqPN6hDjbvxSPW7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BdTJkMkoRzAvxfxZzsOeeVSe16X69p73Nsyxyywv2PE5Uj6RWVbSL9+NU1XUg0cqISLpxn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tudL1pkONcGf+ESken6XrZvL7GqxAC4AbNuMscDB8NsbVj6yr9rDPUbbyPoreoCzcFu+7s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51otL20217+pT7IrK67p+rR6DfGbV+sQRMWXyZBxDupnpmn6qLG2zrLheqXAFumwx6K1Jw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oOu6H/aSf8ATNGTQh03xmkmp6dqR1fSi2rOx6x8MYE8zzDvy+im66ffdX/SspJ3BMKfhSya9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c+pa2GXIFyq4/9tT99L9V0ebTrG6n0+4ntSkbP8VIVXYZ3A2NOdI07UjqetBdTyFuVViYFy56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w2OKr6T6bqsehalMdUDRpayO0fk6+cApJGfGpcZv2syshDcxdJRp9s9jqRaR+AsZYkOFIz82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ufDemW8mq3AhueMMsaqh81c81ANaWz0PURYWw+GZgoiTAEKbDhG3Kl95o96nSPSIpNVuJG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+BAYyFGcYHbmpMYXKmFh0ehjcSMpeXtkkJZj9J3o7o5Zqh1DbcXcgq6LRb7/wDbl7j+FPwpd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X/BrdxEiXcinESEuQdySR21ZjJ6PtaZdK0A0G4/iT7Qp2RzwcVlelWl38eizs+s3Mqgr5j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2gUwTSNU4cNr15n+zj29lXU0m3Y9+mrqezTh/1KbvCGYA99ZGLSNQXpeyNrd00vkXH1nVoDw8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ljnvTsaPqZYY1+858jHH+FWyJtmOjWkx3fRHTxMgYNG2QRn9s0o1fTL3RrzT00q/u7WO5u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d+ynIHI1pOi+kXsug2kiavdRIwbESquFwxHd4ZoPpJol4l7o/Hq93J1l4sa5VfizwseIbc9qn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/ayOGHXcbapIe7MMf/wBtL9KfpBeahqNvcaq4S3cIOrgjUnIzz4a0bdH78ctfvyv8Ef8A9tL9</w:t>
      </w:r>
    </w:p>
    <w:p>
      <w:pPr>
        <w:pStyle w:val="PreformattedText"/>
        <w:bidi w:val="0"/>
        <w:spacing w:before="0" w:after="0"/>
        <w:jc w:val="left"/>
        <w:rPr/>
      </w:pPr>
      <w:r>
        <w:rPr/>
        <w:t>G0O7e+1QLrF0jrKFZ1RMuccztj1ViYTTX2oO+0ST4HuZ764muZ1TIaZy3Cc9gPKt7Y2qxxrgd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3oF9Fot1Idcvn4UyUYJht/AU7ttBvljXj1/UW2HzBj2VZhIlytMYRjXpBj/AMqv2zTCc4tZj3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s1baXdLr8sb6ret+bK3GSAflHblyprLpk7QyJ8JXnnKRksPwrdkZXdHm4tA0xsYzaxn6oo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Jox74rkexKF0PTZ5tFtHXUr2JWjHCiMAEA2AG3cKA1PRrtekGkKNYvz1gmUMSpKYUHbbtq65Td</w:t>
      </w:r>
    </w:p>
    <w:p>
      <w:pPr>
        <w:pStyle w:val="PreformattedText"/>
        <w:bidi w:val="0"/>
        <w:spacing w:before="0" w:after="0"/>
        <w:jc w:val="left"/>
        <w:rPr/>
      </w:pPr>
      <w:r>
        <w:rPr/>
        <w:t>01hHnD01lOh8PFoTDHK5nH1zTBtAu2P9P6oP7y/hSXovoU0mmS8Or6jGBcSrwo4A2c78uZqdNE/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9BcXmn3Dg8TSiA92D20qn6F3Fipk0a9u7aTiyUhYBWHdjlWk6U9HriOOw4dWv5A92iEyOCVz2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KbofMGcnXtUckYw7KQPoxS+pybY7ToOk06XKwashkt52iPXWy7geIFCa23S3TrUXFzqUfV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gbGewkGtnpGguq39umo3aGKbgLowDMcA5O3PehOk/R+VLCMm+urktMidXKQynJ5kY3qz2m+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HdZKJtXnuL9+arctxhe3Ych3bUy6L2UMeta2IolTq5VQADGBjPqq7+SEjZ/ni/iY4z1JCjYd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0bMmo6rbfCN6HhdFaUOAz5XIz9GKzJP2uzjpVFnSJAMg8S8vSKW9KYppdOWO2cJIQDxEZwK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00udjc3M3g75qm40JmhDmaRvMGxY91XjXtN8stpHw7Pdz2huliijxwFYE84eqtTq1g1v0Pv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143IA4ssoPIY5Ut02yeXUJrZetgaFQqygnLePrpnr+gTDQ7u4bUbyXq4w5hLeY2COyn0kyX7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IAgx3UPHGPLrjlyX3UBDoErW6BtY1POAcrNjs9FBQaDLJqt5BJquoFUSNg3Wecc55nHhU1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0hRBpchkxwBlO/pqbW/Go25ge6lesaA0enTyHULuUIo8x2ypx4VfbaDcAMX1jUMOuAocAL6Nq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+WWl0a8j6S6rcafeTWjFYgTFjLZUZzkHuFC3Y1+Kykmn1m8cKwBXzQCOIDGw7qfpo12+sX8Hw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h8DifiGwbvxQWs6NJbaZPPLdzOsIyUzhG3G5H05qfjxt5X7XTWWv6Mp2DYCsULHU4ukuqS6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u4Ei9Urljw5BywOOdaeLo1IFIGr6lz/2oyPZSqDoyZtavx8JX6GJk85JAC+Vzucb0+sssq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6anGrvf6g80RwvD1UajJPeFBrZQDEYB7BWP1zo8YNPLi/vpGEibNLsfOA5VpIdFjjORc3jfx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M4W20RbgNJcAdjAfVB++k/Sderj09guc30K+s4o2HTVkuLpTNcrwuuCJSMjhHOgukOjK9v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eUxA4lPIuMkdxA7a3JyzsPrOiR30TRyplGGD31l9Eg6R9VcQtrd4q28xiVeCM+aMY3K5rY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nX2pHH+9NSXQOjYM2osL6/RUu3QKJNjjtNY+mNnLX2pdcya3b6npnlmqXE1vLcCNkYIByJ7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t8/xke/dWL6QdGeplsGW/vHMt0kZLSbrsdx40zHRaUAEanqHEOXx5qzGSahu1896JjWLLUZW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8nuAXMkisf2iMDBHdWkfU9bXVIrU+ScLxNJxdW/7JG3yvGrej/R9ri3hk8tuoQpdAkbAA8MjD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XQ5IektjCdQvXWSCZuJpPOHCU2HhvUz8eOWW6sysiNxqGuQrnFswAzngb/7qtjvtckiVs2oB33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7qa3eiYs583d2cRsd5PCoWugXElpbt8L3y5jBwODtA8K5/hxa+9IrLV9fn1K/tmFmEt+DhI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n51e1jWdesorcotmTLcRw5MTHHG2M/Lpjpmhz/AA7q8bald+asDB8Llshue3ZiqeluiTw2Nq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kIvbcYfhwMyAZ2HZnNX8GG0/JWi6N+WvCj6m0JuMkHqVKrjPZkmjOim2ksvzbiUfXNDRaJO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0Mv4UN0b0q4a3uc6rfRhbqVeFGXfDc+XM10xxkmoxbs3u0Pw9Yt2dTMPs0F0wh6zovrKk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a5dadLHqllE2pXr9aJAHZwGXAzsQO2q9a0OV9MvydTv2U28nmGXKnzTtjFUZXR7XV9Gmu57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0vXEx442JGckcmHfRVrr+uy3N3G0dnmBwuRG2+VB+d40407Q3l0yykOpX2HgRuESDG6jblQN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+pJ8IXg4TGQQwy2UHPauV8OOVtrX3sDXHSDXopYVMNoVkkCDzGB9POihq+tZGIrY5/cb8av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D5bdScM6/KYbePKmI0c5H51cDf5wqfgwX71nLXpBrVzaxT+T2g414sYb8a5b63rs2o+Ti1s1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cltgT3fRTfTNEY2MR8quFxxDhBGB5x8Kql0aWXWeCK+uIAIAxKYyfOwOz0+un4Mdn3ulmt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8LyEFhcwsSBgfKFd6YWM17ot7DbAGZ4yFBOMnuoPpHo1zb6W8q6reycMiHhfhI+UPDspzLo9z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c944fwrtqSTTG+Xz3oprPSG20NUt9Os+pR5MdbM3FniORgDvyKZ2Wva7cXrQXVlZRsIusHBI7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x2UboeiySWN4vltynV3c8RCkYJDnzuXbzqtNBnTX4lXU7scdsxz5pIww25ct6xl45bVmSr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xtuu6m1PnqmDxdpx30V5ZrGMhbbH8LfjUOlGgzppEkkd9O/VlWKOAQdxvTm20WZLUK19O7F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7Kz+OaX7M7p2r67dYYx2iIJ5ImPA2RwsVzz8KeWsbHWxxHJNngnxDn8aB0rSbhher8IXChL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33Bzy5nNGDS54tXt0XUbrikgc8WFyAGXbl+9XSYyek3tn9Ys9R0rXn1ex6tiMAK4PaOGncWs64</w:t>
      </w:r>
    </w:p>
    <w:p>
      <w:pPr>
        <w:pStyle w:val="PreformattedText"/>
        <w:bidi w:val="0"/>
        <w:spacing w:before="0" w:after="0"/>
        <w:jc w:val="left"/>
        <w:rPr/>
      </w:pPr>
      <w:r>
        <w:rPr/>
        <w:t>w86CyB2/Zb8au13TbhNLnkN/M/VgNhkXfBHhR66dclBi6wcc+qWueXjmXNameiLTukmsXaSHya04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iOFbmpx31e2t6yJODya03BOcN+NXdH9OmRdRXr91vZQfMG52JPtphJYy9cnxw4ypAPCKn4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1rutxR8S29nzHMN+NGWGo63PKgmhs0UncgNt7aK1DTp2tmzOCo3x1Y76JXTbsKOrvmRueeqU+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w4/pfun0ZvZNR0lLqZUWRpJUKryHC7J/21Y0YOrzjtMCH2mlfRmyvoLGeGO8CpFdzoAYgS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+knNMY4Lz4S4Hul4mi4uMRDJAPL212+snEc9s5010W3vYrQTxK6+VRjfuJxSxdBvdJmkfSLiS3B</w:t>
      </w:r>
    </w:p>
    <w:p>
      <w:pPr>
        <w:pStyle w:val="PreformattedText"/>
        <w:bidi w:val="0"/>
        <w:spacing w:before="0" w:after="0"/>
        <w:jc w:val="left"/>
        <w:rPr/>
      </w:pPr>
      <w:r>
        <w:rPr/>
        <w:t>3MfykJ/hNbDpDY3D20JF0cLPGf0a/OG9FPp9w2Abrzs8+rFTLHcWZaYzStX1maxt55bW2lWVF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Z5b0fYanfXcs8fkqRNE/AT1nFnbPdR2g2M0mi2bJMEXq8BOAebgkY9lT0vT7hdQ1BPKhxB1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lRWfxxfsqWK5bUrNJn+LdXLKAAMgDFNtUiC6TcbcgD6mFeezmW7tC1wScsAeAbebUtdguBpF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hYyxHANwN61MZEt2bY84+ml3R5uPSU8HdfUxqxbW9zvqDnb/Zp+FA9H7K6SwdVv3UCaTbqk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e8VrpHpkZtU1BB/sYmH1x91fO2tL/SNUXqYw73cjRrluHsLfdX0NrS9OsTot+Q5t0YuYVORx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NJNf0nUBd6U41AM/lYVWMI80lG3x29vrq6lpvhG0sLqTQ7m5vzw3BhbzBuFHrrb27cUETd6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s9dafqS6bcB9S4lEbZAgUZGOVGWVvqjWluy6jGFManHk4PZUvoF2AxDMvdPJ9omlOq2flN5f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R6M8Qoiwi1KWS9WO9iRY7hkIMAOTgHPPxqh7bUxrTo17CWa2DcXUDkGO2M+NSwl0yGkWeq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icXDhSxyMeNa+8ikj0a+klfjYQk4xgDG9Ru7O9SS3aW5hcdaoGIcYJ7edX6ra3/wVeZuYS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tyOE5AOazjhJdtXK05Zc5pUttxWgU7kZGaKij1ExoWuLYkgH9EfxqmzhvWiyJrcJxMMGM559+</w:t>
      </w:r>
    </w:p>
    <w:p>
      <w:pPr>
        <w:pStyle w:val="PreformattedText"/>
        <w:bidi w:val="0"/>
        <w:spacing w:before="0" w:after="0"/>
        <w:jc w:val="left"/>
        <w:rPr/>
      </w:pPr>
      <w:r>
        <w:rPr/>
        <w:t>a3rhmXlh9a6LvcanJd2c7w3CMpOO3bai473WlvIbVltiWQtxlW7CAe3xrVSW12Z5RFLAH4VJ4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S+a1vk1Szy9qzssi56tgAPNJ7ax9N1r7cOzwvDBbl5OLNzGcYwAScbVnOkmlXi6x8IW6q6x8L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CeHfFafWbe+NmhWSDCSI3yDnII8eVXz2t+8LB5bUsQc/Fn8atx3NUl1SnRrS4u1jluUSHO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4VotOX8zUdxI9tDWUd4IImU2/CVBGVPd6alZi+COsZtwFdhuCe301McJjOEttcktRJLdgjmyn6</w:t>
      </w:r>
    </w:p>
    <w:p>
      <w:pPr>
        <w:pStyle w:val="PreformattedText"/>
        <w:bidi w:val="0"/>
        <w:spacing w:before="0" w:after="0"/>
        <w:jc w:val="left"/>
        <w:rPr/>
      </w:pPr>
      <w:r>
        <w:rPr/>
        <w:t>o/CsHr/ReOfXl6vijd4esBQ484NjPtFfQIUvDc3AYwcZVW+Scdo7/Cg7i2u/hy2kfqCphdBgH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NkumK6/XNNMUUnBeIzBAz7MPSe2mEmpXkNvLLNZYWNeI4fNae+s5WClliwGB7edU6hYzNYXK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mzz7jXP8AG19wdvBcz/pAEXw3NNtFgxYxMR5zDJOOZq23hugi/oOQ7DUNOS/FkgXycYJHnA99</w:t>
      </w:r>
    </w:p>
    <w:p>
      <w:pPr>
        <w:pStyle w:val="PreformattedText"/>
        <w:bidi w:val="0"/>
        <w:spacing w:before="0" w:after="0"/>
        <w:jc w:val="left"/>
        <w:rPr/>
      </w:pPr>
      <w:r>
        <w:rPr/>
        <w:t>ax8cjNytFaWgTytRyFwx9YB++pIP50uBjnGje8fdQlj8ICa8C+ScQl87IbGeFeX0YqyMXw1Fi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nAbGMmt6RK5XGoWv7yuvsB+6knSvTkuYrMOoZfKkBBGdiCPvFNL034vbM8NrjjYL8rtU86r1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vGWS0IE0ZwOIb8YA9ppJzB8/1zo5LpaS32lu0bxgtwjcHwozT7/V1hTyyyRiBzjfGfoNa/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NueKK1I6skgFuVU2UF49tE8ltbAlVKgSE527dq55eOVuZFFnfteQo8dvIofcZIq3S7JdR4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ZChbOcHtovSbS8jsIVjggPDkEsxG4JojSI75Wu1SO2BE7cWWbYnfar+OJ9htnCsdxMiqFU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asMf85Z+dBj1N/nVEXwgNSuAVtQeqQ/tEYy1SkbUFv4Bw2rFkcDHEO7Nb0zsHrOnJcPEGU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FYjVNAutLkN1pblG4gODsOTj1V9GvFvsQs0dvkSDYE0Dqsd/5JKXtbcRrhiwkORgg8qz9dr9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apfW8Ob7TmIQEl4mHuNO4bvyiFSkEwyMjIFHX9nqBtpwLazPmtnz25Y9FX6Zb3RtYGMNuP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6Kz9F+xZptimo28FzIp6uRQ4U9x33p/o0XBYouMBSR7a9pNpJBp9vEgThjQIM5ztt91XWS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RHhdhuT31qYaZ3tbpv6W+HdP/ANi1dHte3A71Q+8fdQNm12t7eIscPFlHbLHG4xt6qIBvDc/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5UZ3OMAmt2IF1NC87Rjm0LEev/ADr5bJpV9BddW8DedkBlPPG9fVLtLw6hbuI4TlGTmQOw/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3Z3DPC5hg4w3m4Y8yDz2rnlh9mplqM70c0S7sru3uXnxFxDMWT2+ytH0igM+mTpjPEvD69qkR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hUBh8hie30VLVXuEs5maOHCqT8omrj45j6T7Pi1/dPpR8lvLKZ5OHhVkYAAjtr6T0Dl1C4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3ayLBKgEYfBPprJ6q1tq2tCOeWKN0Yx4AOAfSa3vRtLy10qKGNUm6tyF434cKDsOVefPCfaSe3Te</w:t>
      </w:r>
    </w:p>
    <w:p>
      <w:pPr>
        <w:pStyle w:val="PreformattedText"/>
        <w:bidi w:val="0"/>
        <w:spacing w:before="0" w:after="0"/>
        <w:jc w:val="left"/>
        <w:rPr/>
      </w:pPr>
      <w:r>
        <w:rPr/>
        <w:t>+aXdKLGa/wBGg6hOJ8I2PopH0cu7uys3RrV2VnJ2I27K2FidSazRDaWxEZaPJmOTwsQf2fCqL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kAtbcBZGX9IeefRXbLx7ZmWiddZuJUJWxkGGK7kdhqu16SSXDyqmm3GY3KMeJefrp5awXGb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0DLIc/G7HIB228aEs7a6hvL1IdPjZi4kOZgMEj0Vn8MX7h7XWJLu7ktUspkePHEzEYGRkdtaPQ1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iOYKHKK/mnPePupLCL9NRuCNMiWVkRmU3ORgFgDnh9NH2d3fLq/A9hGjNAOU+QQG/h8a6Y+OY</w:t>
      </w:r>
    </w:p>
    <w:p>
      <w:pPr>
        <w:pStyle w:val="PreformattedText"/>
        <w:bidi w:val="0"/>
        <w:spacing w:before="0" w:after="0"/>
        <w:jc w:val="left"/>
        <w:rPr/>
      </w:pPr>
      <w:r>
        <w:rPr/>
        <w:t>+mbls0mj/nYH51uR6mH41hem9nP8LW7xRF1dCu3eD/nW2mnuhfWpNqnEwdAOt25Z548KF1MXL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2aAcTKpEvFxErnHLblTLHZLos0Hyp9OtYnjKMoEeWPcK08oKSWXF8riKn/CT91LOO6i6ktYF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37KIurm7PUM2nunBKpB61TnORj21PH4phzC52+xOogh7Zh/tMesEV876c2ssWppMImaNws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+hX0kzQRsbfhKyKxHGNt6A1u3lubOTrbUAKQ+eMHGDnuq5Yfaapjlrln4ddez06FZreY9W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AolteEUZZrSYqOeMUTqNpI9jMDZgDhzniFFPZtJakC3HnLzyNtq5zwRq5hvhVhC0gtXwoy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E9pIxdlBjJAHorvk7G3I6oEMvPPhRFr1/VKPJgUK4z1g/CtTw4+6z96JcYtXIH7OaQdLbe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KWcx8QHf208t3uHtV/NxjgAyX57eiqnM81sF8mBDKV+X4Y7q6XHc0kurt8/6KLeWMrg27M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dp9dby0gm8muTKVw8LAAHwND6fbT+Rwk2y8XVgHz9+WO6jrGS5eFOG3ThIxkyf5Vxngxxy+3b</w:t>
      </w:r>
    </w:p>
    <w:p>
      <w:pPr>
        <w:pStyle w:val="PreformattedText"/>
        <w:bidi w:val="0"/>
        <w:spacing w:before="0" w:after="0"/>
        <w:jc w:val="left"/>
        <w:rPr/>
      </w:pPr>
      <w:r>
        <w:rPr/>
        <w:t>d8ls0YMwltifnJn1iogcdmV748eyh7ZrnyWNViiYBQuS5Gdsd1ThN2Yk4UgIxjdmz7q7ua924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sqF352mTY5mFiP8NQi8oNsigQ8PBjOTnlXl6+S24QkRVkK/KPdjupoWaies06ZhvmMsPVm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RVOc1vgb961mrc30mlxg+TEGEAbNnHD2+NPuis5k0KyMgw/VhT9G1bnqs5ccspbfoV7zk+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EAxAnozUpT8W3oNcf9nTpXAcxg9+T7am/yTUYBiFPRUpNkJzjan+ydOQ7wqe8ZqnVHEWn3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V8IxBH/CPdQeunh0m4OCRgbDtHEKs/sX0MiUCJAOQUUB0iAOiXobGDHg+sUxAwBSvpM/V6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F9bAffSeyj4V4YY1xyUD2Un6ZD/Ry9HeEX1uop5jG3dtSnpQOLSHX58sK/wDNWk9lMmUBiB30</w:t>
      </w:r>
    </w:p>
    <w:p>
      <w:pPr>
        <w:pStyle w:val="PreformattedText"/>
        <w:bidi w:val="0"/>
        <w:spacing w:before="0" w:after="0"/>
        <w:jc w:val="left"/>
        <w:rPr/>
      </w:pPr>
      <w:r>
        <w:rPr/>
        <w:t>k6WqG0uJcfKuoB/zFp63yj6aTdJj8RYLj5V9APrZ+6pPZTRwOJvTSPpQim2tFPbdxAenNPjSP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BSjtv4fvrWPspqygk+ms/0njUvpQIBzexgeo1pMUi6RjNxpI7fLEIqY+ymXAM8qS67CDqmiNw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flyp+BSfWRnWdCx/6hj6lq4+ynqqKRdIY0k1jQUdc5nZh9ABrQikGusP5S9HlIJzJKR4ebT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EEUkv4FbpFZHHKFz7R+NPeylFzk9I7bflbPt/eFSKMEYA2rNapC1ze3UUOWcIVADFRy7x21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oQNeuEXGCCTvvnzfxq4lLrfRoYo0MiiaUc5HALHbHP0AD6Kn0eYz6xcNjCImBvntpvIvmN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tqd4Y9yqgE48TVl3KjSBdqRaAVfVtXwpyswBJ9FaECkPRkA3utOAMm8I9QFSeqvZheIOqY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4me6neQ5GdhjlWpvB8S58Kz3R9CJLonPyxgE8tqT1U7Va9AC0CDAByScb/RS+w0eKQPc3G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ychd+zNaa+QG2kJXJC7Uv0Y8Wn74DcZyAc4pLfquuQWux8OlzY2wu3hU9HiHU25x+yPdU+kK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xw9tXaOuIbcc/NG9T/VewvSiMrFZhDwlpgMDtrbQoFAAHKst0giUvp7uWHDOABjYk1rYxV6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2vxdZrPR8Yzw3LN6kNaNaSamA2uaMD2PIfq08FL6iQpkiDdJ4pO1bVl9bD8KalaXjB6RY7RbZ+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8jVpCjTUxrOrt2Fovsf5U1xuDSzS99V1k/10Y/5YprjJA8amRPTOdEhnTrtz+3fXB+vj7qJ1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W7oJD9U1X0SH8yBufHcTv65GqzpAeHRNSbutpfsml9r0v0yMLpdmuMYgjH1RQHSZcppIA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vSabWi8Nnbr3RIPqigdaIWXSuLtvUA9PA+KY+y+jfG1JbtP8AS2wPday+9aeDlSm4GelFme6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0tIGTLtWf0lP8ASPXT+9EPqVoz3dtINHBOv65kbdZGPqCk7KdKvKlfRMA6Tt2zS/bNOAKUd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3HWSfbNOjsZrag6Pdg8urNGWQxZwAf7NfdQmvHGi3h/qzRlp+qw/wL7qdHZVr4JvtGH+9j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OvN/OeiLnc3XL+41NxypQujX+fJW/qFH1jTDHKgYwfhmfwhT7Ro40yIzXQ+PGn3hP7V/dH/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a46I6wF5+SuBt4VzoeMaTIzH5V5ctn/3Wq/ph/wCFtUx/sGq3+ydGEEeIIx3KB7KUa0v8+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5P+k1P0XCj0Ck+rj+fdDH9ZMf+Wak9qahduVJtNX/SjWdv2IPsmnoG1KdOXHSPVyB+zDn/A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7DRl807dlBaAnDpkfm8I4mOPpNMWHmn0UNo44dOiz4++nQX9LhjRv/fi+2Ke43NJOmAHwQmf/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cbn006Owbr+fqSP2DVhG9Qf8ApFR/Vn3ir8Uy6IF0xcLcAf7ZvuqeqsE0y7duSxMT6q5pxy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4qGvDOh6go2zbuPqmrf7JPQ5BhQPAUs1Jc6vpBI+S8p+oaaYxt3Ut1A41fSR2FpfsVJ7Wj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QDd6lt/5gfZWnL4x6aUaVve6r/wAT/wBi1Fd6SKP5Pajkf6hvdR2nj+b7X+yT7IoPpJt0e1H+</w:t>
      </w:r>
    </w:p>
    <w:p>
      <w:pPr>
        <w:pStyle w:val="PreformattedText"/>
        <w:bidi w:val="0"/>
        <w:spacing w:before="0" w:after="0"/>
        <w:jc w:val="left"/>
        <w:rPr/>
      </w:pPr>
      <w:r>
        <w:rPr/>
        <w:t>wb3Ubp36hbf2SfZFOgJqO2r6VvzeTb+4aYCQswXgYd57KX6j/TGkjt45Mf4DTMZxQJdFH8567t/5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opXelgA6Lawx5Czm+wa5oQzqWv78r1R/yUqXS8H+Sms4I/U5uf8AAadp0JtVxZ22B/qk+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/lZoWf9nc/ZWnVqPzS3/sk+yKU6guelWheEdz9laQvo+RdqWdH1AGoYz+uy++myilmgHK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32qQVdLx/MNx6U+0Kb4840o6Xn+YZ/4k+2KccmNL6UkUf6cN/+7f8A9LT5Rhh6aRx79NpR3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8vyl9NWpCfozGI9Bs1XkFb7RofpHFx3OiH5t+rfUei+jZDaHa8PYGHL941DXE4p9KPzbxT9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9O06FlfNpL0f31bXQByuF+wKfEbUm0JOHW9d35zRn/lipPSieka/wAwXw/q/vFN4d4k/hHupZ0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0K9Dcur++mkP6JP4R7qANR/Pkn/DD7Ro/GQfRQAI+HG7/Jh9qj1NaqF/RrH8n9O7upWqdWP+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uPsCrOjBDdHNMIPO3U+yqNYP+kfR8d7XH/TFO6dHPaKR9FB/N1wO67nB/xmng7KS9Fhiyv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s/2zUV7pIgMFkT2XkR+tTFhzpf0nyLS0I/8AWQZ/ximbjc0CbTI+G81jxuwR/wDRjqnpOuNPg3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OO4uB99HWA/PNU/4hf+klCdKx/NcJ7r21P/OSnYdgc6UaUgXX9cPaXhJ/+mKdkYJ9NJNKb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+a0H/TFIO9KRjQ7sjGQufbUnTNmP4B7q50qA+AL3PLg++rlGbVP4B7ql9E9s7pyr/KC4Uc+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ur6N6k45pbu4+gZ+6lNkuOkU2/wCwNu7lTXpH/wCFtY2z+ZzHH9w1q+4Q4t/0Mf8AAvuoa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2GGL3tRNnvaQE8zEh+qKwH5RumUnR7UTbacyNezQqGzg9UAWO/jvSS26hvTUdLtVt9M0K6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wozuTXyNfyn3un6gzW3BcWpOWhkB39B5rWI17XbnUZWe5uZZ3J+VI2PUKS8ZB5nPo2r0Y+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u+H1j/wDmxLHqN1dLpMJ69EThE/Lhz4eNESflNj1PTrm2utMMZlXhyknFjkdwQO6vkETOz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93nRQhvM4NvLnvwQR9NW4YkuT9T6Brun63AJtPuEkDLxFM+cngR2VDTwR0h1cb4+JP1K/Md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wLy1NxbyrtxrkHHjX2P8AJv08t9V1N01TMFzdJGiSMwKO6DB37Ca4XDXMb/8Arf8ASNAdH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dv4hTYDagtZCrpd0ZdkCb+ujV+QvoFY6UNak+WXgJ2DJgf3ajqQHVxHH+uQ/Wr1qP5xvs9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1Z+rtFbb9PCvrlUffTsEMKWaOD1uoggDF0/L6KanmaX6WMTagM/8AmW9wqT0Aeky/0VuB+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tU3pT0lX4vTj3XsP2qd4OfpoMx0Wi4dObPMXVyP8AnPV2oQgdJtIk2/RXC4/+mfuqXRnex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9uR6pmqepqP5Q6ISeydfqqfuq9g69j/NJx/Vt7jXtPUGxt8curX3CiZlzBIP3T7qp0o8Wm2zd6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ILrl4RzeCI+osPvobpgg+AmftS5tmH0TpTFBjWpfG2X7RrKfla6UWfR/o60Mnxl7clTBEP3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8MgVqe4jX395a6bbS3N7NHBAmSXdsCvlVp+V7TLG6vYYtPurmF7l5UmRlUEE9xr5Br3SXVekN2</w:t>
      </w:r>
    </w:p>
    <w:p>
      <w:pPr>
        <w:pStyle w:val="PreformattedText"/>
        <w:bidi w:val="0"/>
        <w:spacing w:before="0" w:after="0"/>
        <w:jc w:val="left"/>
        <w:rPr/>
      </w:pPr>
      <w:r>
        <w:rPr/>
        <w:t>Z9WvJJhnKx58xPQvKgmKleJGPjjl/lXow8H/APJzuf6fdj+VfR7vU9Pma1vYUgd+PIVjhlI5A95r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S/QNYt5orXU4ON42UJIeBtwew1+V1dwNyHHYRsams7HHJu7Oxq3wQnkfrfo+uejulZ/8AS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l/nu+HfHEfePur839H+nOtaFwrZXkvVKf1eXz0I8Afur6p0L/ACn6Vq+psNTZdOu5o0iHGfi3</w:t>
      </w:r>
    </w:p>
    <w:p>
      <w:pPr>
        <w:pStyle w:val="PreformattedText"/>
        <w:bidi w:val="0"/>
        <w:spacing w:before="0" w:after="0"/>
        <w:jc w:val="left"/>
        <w:rPr/>
      </w:pPr>
      <w:r>
        <w:rPr/>
        <w:t>YE8m7M57fXXHLxXHluZSvoOoKFjjJH+sUejeiuCqNUB8kjYf7WM/RxCjeHf6a59KA0xfzQDukkH1</w:t>
      </w:r>
    </w:p>
    <w:p>
      <w:pPr>
        <w:pStyle w:val="PreformattedText"/>
        <w:bidi w:val="0"/>
        <w:spacing w:before="0" w:after="0"/>
        <w:jc w:val="left"/>
        <w:rPr/>
      </w:pPr>
      <w:r>
        <w:rPr/>
        <w:t>2qggLryDta2J9TD8aM08Yt2HdLJ9s0FOw/lXaJvnyKQn/GuKfsVdKVzoN0e4KfrCmoGRmgOk4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7In2ij4TxQo3eoPsp0pLoaADVFHZfze3B++utHjXbJu+GZfahqzRxi51lSMYvm9sUZ++r3X+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/uyj2L+FXsD9II86Ld/wAGaPgXMEZ/dB9lVa6hOj3m3+qNFWgzaQHHONfdWQm0mLhn1Qf76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q64XGt6cewxTr9g/dUtOH57qw7rof9KOvX3m6xpPiZh9QH7qo9ryZ0W9/siaNgXigjPegP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1B0m8/sW91EWPnWNue+JT7BU6CzRV/OtYXuvSfXGh++jJk/PLc9/EMfRn7qp0kAanraj/1Mb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2cL5RbE8+Mgf4TWu0VXsf5pL/AAmrolzCh71Huqd0ha2lA5lT7q7B+rxfwj3VlS7RlIfUg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Cn76IYY1aHxhf7S1XpR/O9WU9l0PbFGasn21mwPY0cy/YP3VRHXBjTmPc6H6wo1l87PjQuuD+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gcgD7RRvPB76gVaNB1WmRRnmjSD67V20jK6vensZIz7CKI0wZtWHzZpV9UjVyJCNXnbB4W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E7lfjrU90n3GuauvFpF8P93k+yauuR50Jx/rBUryPjsrlCPlROPWpoJRHiijbvUH2UHov6G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tzKPrURp5LadaMd+KFDn+6KG0fPWaiu+10/tANB0jGvA/OtSPU4/GhtcTayI/Zu4j7SPvoqX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+dbyexlqGtKRaxHHK4h+2KdgiSPitpVPahHsqOl76bbEb/ABYokqeBhjsNB6CS+jWhPzMe2n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utTXuuAfXGlcuB/PcB77Zx6mH41KxBXUtSHYWjb6mPurl1trVn4wyj2pSivVPNjhOP9cnv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PTrtPnQuPqmqtVGbUHHJ0Pto514lZcfKBFSAewPHY2zd8SH2CvWYASQAcpG99Q0Qk6NYHtM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mzXA7pTWv2isDF/IO0xqfaaHvQV1DTj3yOv1Cfuotv6SAxzhz9ahtTGLrTG7rnHrjep2qW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vDzGD7RRLLnPjUb8A2UoOw4auTcr9FQC6fhrGAjlwCpWQw1wB2SGoaSpXTYFPMAj2mrLMYmu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T7hV/Y8oxqMnjCvsJ/Gqrxf5wsD4yL61z91EH9fXxiPvFVXw/OdPP8AXkeuNqg9eJ8SfAg+2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i/OUj1irb1S1s4HPFWBcigost7SAnmUU+ypWv6Nv4299dsR+ZwjnhAM+iu2xz1o7pCKoot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O8o31cfdUztfqe+Mj21yI41K4GOccZ9rCuyfr0Hijj2rQU6iPjbNscpwPWDU9SH5k5+ayN6nU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THxduR+zPGfbVmprnTrrwjY+oZpOh28j47ade0ow9hqjT1zYW5I/1a+6jnXiDeIobTV/MI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4qdCqyj4Y3XukcfWNRsF4by+B/2gI/wiiYFIaYfvk+6oW/8ASF0uN8I3s/yq/scIxqI/eh9zf51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6yP7zr61z91TlHDqVv+9G49oNcvciWyIB/TgetGFQSv1+IU5xh1PtqOrIG027B5GJ/cauux+b</w:t>
      </w:r>
    </w:p>
    <w:p>
      <w:pPr>
        <w:pStyle w:val="PreformattedText"/>
        <w:bidi w:val="0"/>
        <w:spacing w:before="0" w:after="0"/>
        <w:jc w:val="left"/>
        <w:rPr/>
      </w:pPr>
      <w:r>
        <w:rPr/>
        <w:t>N4YPtrt3H1lpOnzo2X1g0FciB0bxHvqqxj4baJdtlxtVtoeOzt2O/FGp9YFcsfOgXbtI9tBO3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Y+81y0BV7gHl1hI+mroxs3pqEIxNOPEH2VUVW4xqtx+9Eh9RP41ewAvY/FGHtFUrldWH70J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5hi5gYjfzh7M/dRULgYlgP7+PWK9dbKh7pF9+Pvqy5XIjODs4NRvVJt2wORB9RBp+kUXyny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9tRv4BNaTJ85GHsoyVeKJxg4xXkUugHCcEYoM0nR3T5XW4ktIZJHQZZ0BztTLR4uCxiUDZ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0GjbRCbWHY/IX3VXpyEQMuDlXYe2pqLvaFio6uZcfJnk9rE/fUbSPDXA/rSfXV1mpEl4MHabP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T5RdDB+Up5fuiqA7aPF9ejvKN9XH3VyFMatcjviRvaR91FxIBqU+PlGNCR6C1e6vGpBsfKh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omwjpw6wNvl2x9jj8a4Y8axavtvFIntU0TdLw6jasQRlHT3H7qHu8pqmmnsZ5E+pn7qKKu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zZCPWpFdvoyTasP2JlJ9GCPvq24AxESOUin21Zcr8V6GU+0UiKL1QIUb5sin217UVxak/N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t6pNs+3Lf21zUBxafPgH5BPq3pB67Um3kwKrvk47OYd8Z91ESjiifxBr3DxwAY5rj2VYA5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2xi+6u2i8dpF4oPdVtmpaxi25xgeyvaepFpEDvgYqCNqvFax5+YBVlkPiE8Nq7aKRCBj5JY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kRkYOzEe2g9ZrwwKp7CR7TUbRfzdQeYJHtq23BHWDuc/j99ctgcSDc4c1aRXbDCEfNdh7T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PmsR7anCDxzgA7P8AcK9ACDKAOTmpRGxOIcHmruvqY1ZAfM27CRVdtninGOUre3f76nF+3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W/wCiA7iR6ia9afok8D99LbvUfJI5uBQ8iliq95zmjLGXjt1ZsKx3K55U6HrD9RiXuHD6i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6TEvajuhx4MaDtpoY4mVpYxwu/NgP2jVvRGVGgukRgwjuXGQcjfetztm+iaEjqY9x8ke6u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HI1UlnDwg8G5G5zzqu7t447aVlUZCnHqrnNbau9CISOpjyf2R7q7MQY2HENxzqhNOtgM9W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ubCCOF2jjw2MA5NMZNl9D1KhFGRy76E1YCTT5kBBLADn4ivLpVoN+pGfSaHv9Oto7ZmWMA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27VcdbL6My653ZfXSnpK6HTCvEp4pEGMj5wq8aLYhcdQuPEk0m6S6HYm1t+C3UFriNCQSDgn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205kjBPxiYz84Uo6RTxC0t162PzrqAfKHLrAa7/JnSVDKLNOHlzP40m13ovpanThDaIge9iV8E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5HsqTWytV18WM9bF/jFJ+kFxCzaYqzRE+WxE4cchnepfyV0bGBp8OPppDrvRbTI9Q0gQWyx8d</w:t>
      </w:r>
    </w:p>
    <w:p>
      <w:pPr>
        <w:pStyle w:val="PreformattedText"/>
        <w:bidi w:val="0"/>
        <w:spacing w:before="0" w:after="0"/>
        <w:jc w:val="left"/>
        <w:rPr/>
      </w:pPr>
      <w:r>
        <w:rPr/>
        <w:t>0A4UkBlwSfupNFbE3EIG80Q9LilGtzQSXGllZ4yEu1YlXGBjvrz9E9FkbifT4WPjml2o6Bp1t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pFHDJK4kQDZgFzvWsdbStIbu1A/WYP/qD8aR6/eQDUNHHXQlPKCzHiBxhdj4Ueejmk5z8H2+e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Ra7otgmuaHDFaQpFLK/WALswC7A1MdbK0PwjZDnd2/wDjFKtS1CzbWdIYXMRjjd2Zg2y+b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8AaURtYW4/u0vvdJs11nTYEtolgkMhkQDZiF2zVn1Ls5Grad/663/xis/rWqWTdJ9DkW7iMM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lyu2afHRtOZw5s4S3fw0i1PTLf+V2kIkEYhKOXULsThsH2Ux1spz/ACg0j/8AaNv9DUmn1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juRdo0K27R8SZPnFgcU6k0PT3OWtIc4xnh3pG+hWL9Inj6hRGtuH4RsM5xn2Un1Bs3SrR4ZI43</w:t>
      </w:r>
    </w:p>
    <w:p>
      <w:pPr>
        <w:pStyle w:val="PreformattedText"/>
        <w:bidi w:val="0"/>
        <w:spacing w:before="0" w:after="0"/>
        <w:jc w:val="left"/>
        <w:rPr/>
      </w:pPr>
      <w:r>
        <w:rPr/>
        <w:t>u/PkOFAjY59lKoNVtjrM8+5ikDBXxjmRgb8uVN16MaSJkkNjEWXkSM4pfZ6dbnULu3WJTCjcQ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0n10chpelFtuPJrnPEVACjfHbz5UPoOvWVjJPNfytH15HDsW7TttTO46P2sjBm63Yk/LO+TQ3R</w:t>
      </w:r>
    </w:p>
    <w:p>
      <w:pPr>
        <w:pStyle w:val="PreformattedText"/>
        <w:bidi w:val="0"/>
        <w:spacing w:before="0" w:after="0"/>
        <w:jc w:val="left"/>
        <w:rPr/>
      </w:pPr>
      <w:r>
        <w:rPr/>
        <w:t>m1trq4veKBeGNgAGAIG55VZcdXRZdjP5a6KH4RNPxA4PxDfhS3R+kthpqXj3zSos07SIyxEgg+6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wLjEMf0KKQ9GY7bUIr/jjRxHdMhDKDjlkVmWapy9cdK9NuLSUwm5PmnnAwoDRL9bJWjmin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Jkbjtp/qNhF1EjBFBCns5bUs0W2jntWEhWTBwTV3jqmrtTf6/bTwyW6wXvE6fspgj6aC0rV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9tPIxcjiRQQB2DxpvqGmWyWc5jjUPwYBoLSNMik09WkU8ZdsnPZyqS46NXanXtQV7SSIxyI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9n0ktoOrUxXBCgbiI0ZrenW8NizLCuQR2eNO7KwiEaEoM4FPtjr0uqR6nrkF4lnJHHcCOC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xj309HS/S1BYi6C55+TtVOs26eW6UirgNcYIHbtmtOkSZzwj1VdzU4NMncdI7C41/S3Qz8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sG3GBgczTyPpLYvnC3eBzJt3H3VVewQnpXpTlfjFhm4T/AIc09EYxypbNRIzEetWq9IZ7l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8mWIfEsTniJO3dvzpoOkVif2Lz/APtn/Cp2ifz/AHrb46iMe1qZEVbYTbN6brNsl3qLmO6YSz5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xhQN+7lTA69bLhuovjv2WzVX0aJZ9YYjH84Sr6sU7X5Y9NTLWyemL6M65bQ6JbRGC8YguS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J5/TUdf1+CXRdQjW2vFZ4HQM8BCgkHmabdDVx0V03fnGT62Nc6VIq9HNTOM4gY0uvsdKE6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rqJ80AYtmPZSzWekdvcT6Uq2t8vV3iSnjgYZADbDvNbNU4VC9gGKUa8nFeaEO6/VvVG9Mb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2xOBZamf/AM2YUENfim6QRstle5S2YFTCePdhvju2rWKPE0pKA9L1fPnCxx9HWUln6LtWd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akcdvU/50q0bVydW1iQWF+xeVPMWLdMIOfdWxxSTQBnVtebvulHqjWksV6TXGRGJ0nVCB3Qf5</w:t>
      </w:r>
    </w:p>
    <w:p>
      <w:pPr>
        <w:pStyle w:val="PreformattedText"/>
        <w:bidi w:val="0"/>
        <w:spacing w:before="0" w:after="0"/>
        <w:jc w:val="left"/>
        <w:rPr/>
      </w:pPr>
      <w:r>
        <w:rPr/>
        <w:t>0o6KazImixKmk6hKvG5DogwcsT31sn/Rt6DSboYo/k3Z7fOP1jTc0mgOv6vM2i3QfSr+JShBd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3o611e68mixo18cKO1B2emiOlAH8n77bOY8UxtlxbxD9we6m5pe2Q1vV7gajpbvo96OCcsA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4TsADTIa9ORtoeqfTGv40ZqiA6rpG3+uc/8tqZ8NS2DIWmuXD67e40i/JEMYMfCoZd2OTv20w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hK6DqLegJ+NE6eg/lJqx/qoB7GpuoAcemrbEjB9FNZuRpIEWjX8ymaZuNAvDvIxxuezOKK6U6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dHL9JdJvYFePh6x+HC5I3ODTLoMmOjVv4yTH/AJjVf0vQP0Yv1Haq/bWrx9jpYNSus4GkXnp4</w:t>
      </w:r>
    </w:p>
    <w:p>
      <w:pPr>
        <w:pStyle w:val="PreformattedText"/>
        <w:bidi w:val="0"/>
        <w:spacing w:before="0" w:after="0"/>
        <w:jc w:val="left"/>
        <w:rPr/>
      </w:pPr>
      <w:r>
        <w:rPr/>
        <w:t>k/GlmqXly2taO50y5BRpcLxLlspjvrVEbml18obV9LOfktL9ipPZUVvbsrn4LuB4GRPxpVp15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2qEaXOWYRZHWIOHC7dvbWp2ApdYrjWdTYftdV9mksHPK7woc6a48DKtBWGqXYtIxFpFzIozhl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tAw80+ihtJUDT4QOWPvqbVk+lmp38unxRtol1EDcREMzoQSGGBse2nyanqTKSdEmU9xnSp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uP95i+0KbnmabmjXLPi/vW1AZ0xllEZ8wyjkTzzRnlN9z8hGO7rRV3D/PJPZ1H/dRhFW3/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ueql/NflSu2eMbHPKua1LcfBV4GtuFDEQWEnLNG6WvDDIP66Q/WqWrqjaZdK5wpTBq7n29J0F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k7absd8mYD7qRavqGqrr2kKukjjzMUXyhfP8ANGd+zArXkcS4PIjfFKdRi4tf0Z/mCf2oK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/1og8WiRr/APni/hSrSb7V/KtTKaOrk3J4vzlQFPCBjfnWxIpToajr9V/4x/cKm1Jekl/rP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9ZoypEYiGYXSsVHfjFMbC+1UWFuF0lGxGoB8qUZGB4UX0pGejeogc+oajrBcWVuO6JfcKu+Bl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uaRjS4VkDSFFNyCG8w53xttTc3mu4GNKsz3/nn/8ADXdTH+keh+mb/p05xty3parH6JNrCX+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WztJdBpAbnAVurTYHh32xV3SWfVpOjeqJcWFrHE1rIHZbksQvCc7cO9NdEH57rRxj88H/AEY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tPD0V1lhzFlMfqGm+U6LLSfpA1jbPHZaeFaJCOKds44R+7S+7k186/pbyWtgJgk3VKsrFSM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6K1unD+bbP+wj+yKBv/wDxLowxt1Vz7kpLyUOLjpRj9T0gf+9J+FA6FJ0h6m7MUGmHN3Lxc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fGFO1a8ClmgDEF5/xk32qbNM70sfXzosouYdMWLjTJjkkLfKGOaimobpPueHRvpaX8KI6W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afaFOCPONN8GmNgGvjpY7N8Gde1kAcGTg4A/oznJp6v8AKHPPSQc7fpK8o/0vPd8H/wD6QU6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TVtTTM9HV1f4GteBrBU4Twhlcn5R51HWE1jjsOsfTyfKkCcKvs2Dgnwp1oIA0i2A7AR9Y1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8bxB7Gq7/AJJ0XGLpDvmfSsf2Un40r0eLXF1nVlSbTut4o2kZo3xkrtgZ7hWyI2pTpLA63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Z/wAArMrRXrsfSD4IvOsuNMKdWchYnzjw3o62i6SdVHxXelAcI5QSHs/ipjrgzo94P6s0b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HupvgZVfh0dJhE9xp5Y2nEXED44eMbY4ueabtDrbDCXlgpO36ux/76sKY6TJJnnaFcf3xT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01bfSMX0atekDaDpzQ6naRwGBeBDa8TKuNsnO5qGq2+tpr+hF9RtpHZ5kjbybAQ9XkkgNvkCtL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tDsY/mx8PqJoTXNtb6PHHK4lH/KarvknpE2vSHs1WxB/4E/8A30p6PWmttFfCLVreMLeSq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2dyPO29FbMGkvRg7asO7UJvfWdhR0hs9aSC3abV43i8oiHAtoFOeIYOeI8u7FMJNL13fh6R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oI/xorpScadCQMkXUP2xTd+Z9NXfC9sdDpmtPe3og18xFJFEh8jjYu3Apz4bYH0VVrdhqttp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be6QSxAR+SxphjIoVsjuJBrR2P6/qeRzlQ/8taE6Yj/AEdnIztLbtt4TIaS8pfTr6bq5Y/6QTA+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+FKYdO1Q63qa2+sSRSARmSQW6EuSu2x2GBttWzb5Temk9g2ekWrpjksJz3+aakpYz+tadq0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3euzzwquWTqIlyPSBVqWmpCBf5xlIKj9lfwp10pXOg32Bn4s7d9eUfmsX8A91LlwsnLMRQXR1V</w:t>
      </w:r>
    </w:p>
    <w:p>
      <w:pPr>
        <w:pStyle w:val="PreformattedText"/>
        <w:bidi w:val="0"/>
        <w:spacing w:before="0" w:after="0"/>
        <w:jc w:val="left"/>
        <w:rPr/>
      </w:pPr>
      <w:r>
        <w:rPr/>
        <w:t>0S7dJuHJk4VJI22xjFMtSsr8aLftNqckkQtpC8TQphl4TkZAzuNqqt8fyjkG+eqB5bcxTvWP6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KS/YNW30kBLFfwaKt8+uyxQrbibh8njIQcOQAcZ8K/N95Pf69rjKkhaa4kLPMw3IzzNfo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/JnKYyoL2US5JxgFRXxvolZLFfyORuseBmtTL6y5NY4/ayDo+h1mIYww6x8ec7cyaeaV0Lt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35bUxgYEKAMmn+nz8KAFTtXHHO33Xs+knqBNN6K2NuciFAfRTu20q1VsCNfHaoLdDPM1fDc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nb/RLC5hKy26NkY3FfFOnXRFtGna504EW8jecg/ZbsNfchcZrNdL4luNHnGxIIO9XHLV4c88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dFJrvpJ0ElurnWtQM0KmOWBTGF25Z83PLHbW4ttHkFtEDrGqnzRv1qDs/hrD/AJMlMOk9I7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SAAdrKc+6vp0H6vF/APdWsnm7IbXSpF1W8UarqfmpE2etUls8XPK9mK90i02Q6S5F9fOVk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6Re4Dlz9Ip1EoF9cN2tHGPUX/GqNd/oi43xgKc+h1qS8pZwHGiBGONS1Y9m92xpJpekXE19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8KRXHAOrmXJ80HJJU771sm+U3pNK9Lj4NR1ds/pLhW+otSWjO9IdEmhtrQtrWrTcV3Enxs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YUYIpiej0qsSNa1hv4rn8BRPSwfmFqfm3sB+uKcn5X003dKwnR3SJGhvuHU9RQLfzRkRzY3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k0RqOjyw63oQOrao5mmlTLzAlcRk7bduKZdF183WB3apOR6xRGsqvwz0dLHBF1IF25kwv+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TSb6OzRsDqWpk4O/lGPcMVDQbRpdItZBeXahk+SHGB4DangG9AaAvDo9spGOEEY+k1FLNSWHS7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y/ukgis2Z2Mg5Kw8PGvy70z6R3HSbXp764kkZSeGFXbPAg5Cvrf8A+sTrqwR2GkxORJMhk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9jOw9Y9lfBn4QMjfPZXo8WPG3LO9CbQqCS2+KvkYFuOBuF+0d9AQ/LHZ6Kc2Omy3JHChGe+u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Mbl6LgAzElGjc/tJuD9FERhzzbj9K1ttI6JCTe4BHprY6d0RtUVSyKcctq45eedO+Px72+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0fLlkVT15V948jPI9tfdbjojZurEQhjjur5T0nsE03Umcx8CEEYNXDyTPip5PFcOX0P8nnS23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fe39zBJ1q+TxNKQgGR5o7Md3dX2ZtNQsfzq+xn/1L/jX5HtpUWNZFGD8r0b7V+ovyf6/H0i6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2gxIg6qVc5wyj/AOGsebH68xnC7GW2l8QlzeXy8MrjC3DAHfn6d6VajpvH0ksLc3l8vHbSt1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2K+bnu3rTWgw1zvn44n2ClmprjpLo0mOaXCE/3Qfurjby3rgq17QAdKvJfhTVyUjZuE3ZKnwI7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pofHaQN8K6uAY1OBc4HL0U01dePSb1e+F/calpZ4tLsz3wp9kU3dGmb0XRVOpa7FJe6iTH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C2YkOTjmez6BRl3o0YurGI3eoMkjOCfKWDLhcjBG45UXpYxr+ujvMD/8ALI+6ir0fnWnN2+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/wpuhZqmiwjSrkLcXxKxsRxXUjZ27cnerNN0pVsYT5XetxIredMTjbkPDwprffqNxtn4tt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3Hplo3LMSn2VFIbfTFm1TVI2nux1Tx4ZLh0LZQHLcJGT2egVVe6QkV/pZ8pvcvcGPLXUjED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25DlTiw/p3WB4QN9Vh91c1gAXGkseYvlA+lHFXfIjcaPEttL+c374QnDXchB27s1bp9r1+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+UXScUSnzJSMbdlMJh8U/wDCfdQ2gNxaLZH+rFZ2F+n6Yq6tqYN1eHHVHInIJyp59/Kib3Tx19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OtwczE7cJ5eNX2g4dZ1D96KFvtj7qtv24Wsz33Cr6wa1PaVTJp6hGYXV5kAn9Mccu6qYNPWW1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u/wDPUHzblxj0YNNJBmNh4H3ULpG+mW2+fMFZUn0zTuDUtUjF3fAK8bZ68knKDcnt5UZNp6+V</w:t>
      </w:r>
    </w:p>
    <w:p>
      <w:pPr>
        <w:pStyle w:val="PreformattedText"/>
        <w:bidi w:val="0"/>
        <w:spacing w:before="0" w:after="0"/>
        <w:jc w:val="left"/>
        <w:rPr/>
      </w:pPr>
      <w:r>
        <w:rPr/>
        <w:t>2nFcXbbuMmdsjze8VZZba7qi98cDfbH3UVcnE9mf60j1o1UB32nhNPuOGa7c8JID3Dt7zRMVk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3UH9O/wCNX3wzY3A/q291ds97K3P9WvuqbC2w09HjuFaW5UrcSDKzsuRnO+D41Z8HoL4Dr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2Zicg9+aLsf0t4O6c+1VNTf9ei32Mbe8VdgS5sY0iUo84IZf8AXN3+mpy6YkikdddjIxtcP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37CO1ZidgR76LX5Y9NNjOaPpcc+lWUrXF7xPAjHhupFG6jkA2BUNN0mFr7Ulaa9wkygYupBnKA74</w:t>
      </w:r>
    </w:p>
    <w:p>
      <w:pPr>
        <w:pStyle w:val="PreformattedText"/>
        <w:bidi w:val="0"/>
        <w:spacing w:before="0" w:after="0"/>
        <w:jc w:val="left"/>
        <w:rPr/>
      </w:pPr>
      <w:r>
        <w:rPr/>
        <w:t>bc+mmuhjh0e0X5icHqJH3Vyx21XU172jb6gpsL7jSIF1Wz+NvPPWQEm7lJGwOx4siqdf02KDS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wNGfOupG/bUdrU5vNtQ08/vOPqGq+kIHwJek4wI+LfwIP3Vd3cHk0qCMkB7k/xXMh97UFo2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t194MFtluXAG57M4p9+39NLdCYmxOf2ZZB9Y1N8AC301W1i9jN1fBUjiZcXDAnPFzPbyrl3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6pY4u78hxIpLXLEjYHY52pjBtr93420R+s9Tv8Aa904/wBaw9aH8KbC3VtLRLB38pvSVwd7l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a6XEcJ194Adsi4bPvqOsDOmXH8OfbR8bZCN6DU2EWg2IbSLUm4uwQnDwrMQBgkcvoou3ssXE+</w:t>
      </w:r>
    </w:p>
    <w:p>
      <w:pPr>
        <w:pStyle w:val="PreformattedText"/>
        <w:bidi w:val="0"/>
        <w:spacing w:before="0" w:after="0"/>
        <w:jc w:val="left"/>
        <w:rPr/>
      </w:pPr>
      <w:r>
        <w:rPr/>
        <w:t>Z7rAYY+OO+wq3Rxw2CrjHDJIPrtV0RJupx2ebj1Vrd5AM1grXsa+U3i5jbdZjnmNqov9MC+SHyu+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oy05JGcj76ay7XsHeVYe6oaj+hjPdLGfrim0U3VmPJJQJZz5p5yE16G1BhjPXXG6g56091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/dNRtxm2i/hFTfC6LNP08LbsDc3ZxI6/pj84163sfzq5HlN3jKkfHHfajrTbrx3TN78/fXo8+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s4VPvq23lAjWQW/i/OLneNh+lOeyoahZ8LWjeUXX6wq7zHbIIyPGjph+e2x7w49n+Vc1Ih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4va4H31NiFxaAwt8dcggdkprsVooC5muDkdsrUTKPin9BqMJ4oUPeoqbulC2FoBAhaSYtu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I5ZqCWKtNOOvulAbkszDO1GWRzHID2SuPrGvRN+d3C/wn2Vb2kLGsf5yCdfdcJiJJ65skhu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9c2QjubTE90eN2UkzMf2Se/wo+QEalAewxuPaKr1PZ7Fu65UetWH303VA6vYDyNnFxdBlZSP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mr7jSwbaUeVXmeBuc7EHbtorUwDYTfw59tFEccZHzhj1im6FlnYiSzgZ7i6JeNWJ65u0Co2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F191sxHD1zY2PdRumnOn2x/q191esTlZgeyVh7abQDb2Iea6jea58yQFSJSCQVHaK9HpqJ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aMNvMxOcntzRsAI1C6B5FUYeoipOQL+MZ3aNvYR+NNhfcWCJeWpEt0eIspPXtnlnnnwqV3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lxnrU3MzHGTjbfxoy9B621YdkvvBFdv8Aa1Zvmsjepwab9KpnslEDnrrjl2yk1I2KyIFNx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SKJuBmCUHlwmpW58yI89hU2FenWaPp1seuuTmJdxMwHLsqVhZRiNjxzEh2G8rHt7s1do39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iX1MR91W2gwZh3SGraOQ2qBpBxPjOccZ7q95OrXMmSw80fJYirYji4mHgp99dzi6x3p7jV3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RpqduC0xV0cbytnI355oiewhEkJzLgvg/Gv3Hxqd0cX1k377KfpU1fdfJQ90i+/H303eDS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sOszy3kY+81G4sLeOGR1QhlUkEux7PTRdyMwvnursg44WHep91JaBXsYSCwD5x/tG/Gq4N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RyxAyesb8aNh86CM96g+yvW36BQeYpsLbXTLaS3UyI5bLAnrGHJiOw1VY6bCyzhzP5srAA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TS0GI5B3SP9on76rtVxNdD+sz7BS32FUGjW/lt4OsuwBwEAXUg5r6d+VW2+lQJeTLx3RHC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f4+FHxbX1wB2xxn2tUlIF8y9piB9pqbAC6XAL/GZ94yd537CPHxqUmmwi7iXin4WRsjrnH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7bXcZ71Ye6vT/rFufFh7P8q1uoUXmk24u7PEl2Azsp/OpD+yf3qH1TS4oJLFo5LnD3CxsTc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sfRTm/8ANe0Ydkyj15FU60MW0DfMuYT9cD76krVQnsIooSyy3OxHyp2bt8TRT2kcallaY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Prqy7x5O+eQqybeF8doNSWpoNcWcZR24pAccg5xXmso3gI45t1/2rd3pop94m/hr1vvFHn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7qKIIVktI8s5ygOeI91Qt7ONoUZjITj/AGjY99X2B4rOHwXHq2qVr+hx3Ej203VB2thE0ChjJ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gNj3Zr1raRtEQTJsxGzkdtFWg4VlXulb2nP31y2+XMB2OaW3kU2trHmUHiPC5G7E+NVpp8Ek0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SGI+UeVGQDEsw/eB9gr0QxPN6QfYKW00DisLczTBo88LADJOwwKkunWjvIDCDg45kUUgAu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+Fdj/AE8o9B9lPtTQFNNtGmmSSBXC8OOLPdXU0yy6yQG2jYDGARyGKLXa7k8VX768p/OZB4A0</w:t>
      </w:r>
    </w:p>
    <w:p>
      <w:pPr>
        <w:pStyle w:val="PreformattedText"/>
        <w:bidi w:val="0"/>
        <w:spacing w:before="0" w:after="0"/>
        <w:jc w:val="left"/>
        <w:rPr/>
      </w:pPr>
      <w:r>
        <w:rPr/>
        <w:t>3TSqHTrSJm4LeIDmBw8tq4lla8cmbaEkHbKA9lXq35xIvcqn316Ns3MqdwU1LaF0dlAbybjhT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2xgdlGQ20ALgQxfK+YK6v65OP3UPv/AAqUR+PmXHIg+ym1V28SK9wCifpSR5o5EA17o0ghu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zhttua16F/wA8u0PZwN6x/lUdDkPwzqcW3COrYfSCK1LzUvotHIVVdnFu/oq0VTeH4kjvI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jV9Lxyqq5wYWBq2qLs4jUZxl1Htpj7S+hNA6zk20agZLTxj6w/CjaC1U5FqvfcJ7yaY+1o00q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K2IzjN3H99NKWa1vJpwx/5tD6gaY+ymZ5mgNTQPPYA9lyrD6FajhQV44F7YIR8qRj6kJpA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azoi7bTSP6kp2aRao2ek2jJ+7M31RSFOuwUn1TfXtGH70p+pTcHwPqpRftnpHpK7jzZj9PD/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2lOO6s9rO/SfQV8Z2+pWhrP6kQel2jjHKGc+wVIHi0qvT/pHpi4z5kp9lNhypXdgHpDYE8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qQXisemWnni80W7nHjvT8UjmHF0ztscls2z/iq4h5SmPH8ork45WyDP8Aeam1K4BnXL1u6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+pFH0g0pWGq6qWRRlwQw7edaCs7oMvWXeqgtnguCo2q9VDSTkfCkvQ+Fo2vy7FiZRvnPZ/nTmU4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GlnRBuK0uGK8JMuSPopj6pfbQKMVkfyaqPga8cbhr2bc9uGxWuJ8wnuFZzoFALbo/wjOGuJW8</w:t>
      </w:r>
    </w:p>
    <w:p>
      <w:pPr>
        <w:pStyle w:val="PreformattedText"/>
        <w:bidi w:val="0"/>
        <w:spacing w:before="0" w:after="0"/>
        <w:jc w:val="left"/>
        <w:rPr/>
      </w:pPr>
      <w:r>
        <w:rPr/>
        <w:t>4YIy5506p2cah+rS5380+6k/RoBrIsBgM7bU31IkWc5XnwH3Uq6NEHT/ADRjz299T/WnYzUVz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3rjNB6Qc2SgkthmGSMdtF6w/V6dM2cHG1C6Pk2ERKkZJJB9NJ/Ve1WtqPIHyObL76b24HAPop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y2w4x76b24Pd2VL6UBrQ/nHRcc/Kv+01o0rP6vtquiAg/rJ7P3TWgUeFXqMllx53SiwA/Z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9qj76dCkbtnpdbp3WUh9br+FPMHuNW9EAWm+sX57kiX2E/fTA0t09+PV9VXHyDEv1M0yAORsa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7xaoe/Urj7VOs43pN0WH5nekDnfXB+uaby5WJ2wdlJ9lMvZPRH0Px/JbTMcjFkejiNe6WD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3xY9ZFS6Ho38lNJ80/qyHl4ZqXSZW+A7oYO/CPW60/2Xo2b5TemluprxX+keFwx/5bUzdW42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2Ur1Niur6LGVOXmkPoxG1TH2tNRSxRnpQx7rMD65pqEf5jeqlkPndJbhQPOW2Tbt+Uas7Sm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vdaP++kepRTvq3+Y3qpL0cHFdayU3Plr59QpPVL7OJdonP7p91KOhoH8mrEjkUJ9pprcAi3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bn6KU9DmRejGnAugxFvlh3mp0onpKeHRLs/u/eKZQjESDwHupL0ruYU0G5PWxkkKMBx3im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BvbUbDnMv406RTqAzqumZ7Hc/UNMOykt7qFm+saaEu7ZsNIW4ZVOPMPPemJvbQf8Am7bP9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0qgrAH+UGrk8uGAfVamq/LX00hsdVsfhjVusvLZArRKGaZQG8zs33wTRza1pUbDj1SwXG+9wn4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9A+hQx0ZsvHrG9cjGjOkahtEugeRCj6wpJ0Q1jTYejVhHLqFlE6oco86gjzj2E1f0j13S30W4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GWUlMJHOrMfPUnYHuq/7J005+UfTS+9P87aaO3437NSOr6WXONTsDv/6lPxoG81GybV9OZ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SzCZfNyox29tSRaeUDZf0rqH/ALf2akdV05Rk6hZj0zL+NLLHWdMXUtQeTUrJVdk4CZ1w2F3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FaB/kmh9LGLCD+H76pbV9NZNtQtTkbYkFD2esaXBZQrLqNojBcENKAaauhfrgDW0Hd18Z9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71mNa6RaU9rb9Tf2zEzxkjjHmjO5NNk1zS33jv4HH7pz7qmroWg51YjGwgzn+9RYzjfnSE63p66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8jEfUhS2Dzzy5Uc2s6eUDLdDB3yI2O3qq2UlFacMRSb5+NfHrqrpAwXRrwn5mPaKE0bUbZ4Z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69yMI3InI7K9rd3bzadcRda4HDk/FtuPTjFa1/JOjk8zSy9/prTOfyZj9UVV/KTSSMi7J7d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KL/pLpja9pjRzTOipMG4LeQnJC424cnt5CsyXa7apqU6Cczar/xr+4VwdILBx5nlrZPZYz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q0TpBZpLqQmS8jL3bso8jmYkHHMBTj0Gpqh10oP8Ao7qJ/qWo20wbSEHtjXb6KzXSjXrGT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94miKgtYzIPpJQAfTRNj0n05rWEBL8lYxnFlKez+Grq6XsRqQ/wBItBG+3X/Yp32VitS6S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kSK/KRdaGHkcgY8S4GARk/RTpukdsBtYayduzTpPwqWVNxdohBvdaHde//oo670qHF0X1he+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/8BpJoOtx+Xaw3kOpsZLoOFW1YlR1aDDDsPm8u6jekGp9boOooun6iOO2kXLwYAyp3O+wq6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+Dp1pw8upT7IoG+/8SaP/AGVz7koW01xxaQcOjas6CJOFkiTB2HewoO41l5OkGlH4I1NCE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liQvLz8bY76apWuHZml+jIY4bkHtuZW9bVEanP/8AsfUfXD//ALKW6Vq9zwXS/A2oyMtxI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y3kG9QG9KjjRJv40+0KbciayHS3VLttDn/ma+iUMjF5HiwMMO5yaZLrWoNuOjt9vvvPCP+6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/AItPf5B/+kp0vMemsfFqd8elOW0aZZGs+ERtcR5wHB4s8u2na32p8QK6Mfpu0/CrYLtBO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G+0ahrRAfTQe29QD1NSnonf6pJoVtjTYW4S6cTXXBkh2B24D2iodJL3VYzpbPp1sii+ixi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B8gY586v+ydNQeVI9F/8AE3SEfvwf9MUQbvVjjGl2o9N8f/8AXSbR7nUl6Ta4rafbdY3Uu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BgYPBvy7hUkVo9aONJuyeyM0XbnMEZ/cHupJrEupy6Vdp5FaqGjYE+VEkDH8FF2c+oG1h/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yk938FToTk21+Dfc27jH94UyU+cPTWYup9S/lVaJHBaqxtJDhpWIwGXPYO+m3FqmBwpZ8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86E9EIOk2pBz5nPv3O9B65/SugHb9bcf8AJf8ACgOi9zqkmh2xWKzKqXTiZmBJV2U7Y7wajrz6</w:t>
      </w:r>
    </w:p>
    <w:p>
      <w:pPr>
        <w:pStyle w:val="PreformattedText"/>
        <w:bidi w:val="0"/>
        <w:spacing w:before="0" w:after="0"/>
        <w:jc w:val="left"/>
        <w:rPr/>
      </w:pPr>
      <w:r>
        <w:rPr/>
        <w:t>n5bojlLMYvgq44ubRuN/DGfZV/2SemoFKOjjAvq4HZfy/dV5bU+w2Q/uP/8AdSfo0uox3OsoHs8+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ZjY7lQdvOrM9KY9Ks/BSkdlxCfrinDfKNZzpSdQXRJpHNq3Vsj8KxsM4YfvU04dTZcmWzB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/3VehGz/pC/HbxIfqf5UP0r4f5OXxfcBVP11qu1jvo9VvgJLclkidiYzzww28792hel3li9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DgjhMjBYzkhfOwN/Ck9l9NS/y29NKbUY6Rajt/qYf+6psuqHcXNuO39D/AJ0rU6inSCeNZ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9ujljF3Mw5UgY9JcfAd7nl1RqEO9nCf6tfdQWrQ6hLp1yk10vAUIOIwNqVWkuo+RRt5SSpXbz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cBEGf5UPz4eoHo5inmq/0Lfg7DyaT7BrKF7ldRiPlIFzKpUEqueEc8CnAg1K5t2gkvPi5FK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4IweytXH0koPpWC/5LFI2/NIG9i1800WBld5V34vNrazaiuo9G7rRGvXSWO26sI0ICnhGwzz7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ot0gVbBMNdJH1jtuFXOwwSN6xleNO/jxuN3WlsuojCi4mCON/AfTTm1u7VvNWRH8VNYeTX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dlGCnVM3uNBrfW11Jmxt3t5W3XGU4vQD+NTHHjbt9udPpbTwbPt3VNdRto9pGjQZ5lsV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pM8komBifqiVhY+eDgjIHDz2znFCzKYZePUIRI43CEFz6hWpLvmNWz9vpazWtwvxE6luQI5U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mGeFxvjupLo+v2BQQ2otoQxxjqn5/SwptLqa2t/bWV1FNJNMpeN4oyylc/tfN9J2qWc8Mf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tOkj7lRAgz44Y19Gsm47K3bviU+wV856Oxww6beTXd/LZR38pSONMYcDIGcj01q9Esbi40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+E7yMNGMKrDC9mBtWrXmyll2eIPzuTvMa+9qF18kaPdEdy/bWqI7B474Kb68fiiJJMncR+NB9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GqSrcXbvHbvIqmUkEqMjb6KkvLLRuDxt6TSvTX/nTVk+bKntjWuQ6ZhFby7UGyAfOuWPZS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SHVkW6u+FlhkyZiSSQRz+igL6X/0VEe66hP1xTo54jt21kumlpNFoN1Ot3cMIlVwrSE4YM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OWAZr6+Jxnedqa4HujYAfWQOzUpc/SFNT10fzn0dbuvyPXBLSjQ9OZdb1yAXd0I45Y3AWUj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YVd0ntGtbbTrhbq5Z01C3QF5SeEO/ASPHDEfTV7GsXmKD0c8VgngzD6xqS2fC36xcn+KUm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0VYnUSzACRhgSEDnWeh+dPy/ScP5Q7hVXB8miyc5zsfVWJ0DRZtVuCEwI13Y/dW8/wD1gLHyfp3E</w:t>
      </w:r>
    </w:p>
    <w:p>
      <w:pPr>
        <w:pStyle w:val="PreformattedText"/>
        <w:bidi w:val="0"/>
        <w:spacing w:before="0" w:after="0"/>
        <w:jc w:val="left"/>
        <w:rPr/>
      </w:pPr>
      <w:r>
        <w:rPr/>
        <w:t>4DFZrKNuJmySQzA/dRH5ONOWHSDcTAL1pzk91d/v9PHKzjh98wOm9DC0pKqcdpPurcaT0Yjto0Pm</w:t>
      </w:r>
    </w:p>
    <w:p>
      <w:pPr>
        <w:pStyle w:val="PreformattedText"/>
        <w:bidi w:val="0"/>
        <w:spacing w:before="0" w:after="0"/>
        <w:jc w:val="left"/>
        <w:rPr/>
      </w:pPr>
      <w:r>
        <w:rPr/>
        <w:t>8XtqB12O0crFZvJEo+UBz+irI+mFkVHHHLbSKeUgOPXXK/azdevGYziH1vpgE+AqhRzNO7e1h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7KybdI+JEurdS0XnKwG5OcYOO6oRdLNQuJhHYWKYxvxcyfTWZqt5SzlufIgq5GSPGvlX5ZdI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fJOGOOyvoWlajqwH51biRTzXkR6K70p01NZ0ae34TiSM4yOR7q1L9bK5ZT7TT8yW5Cl1x2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/+QCNv5Nag4JKtc8IHdhR+NfCb6ylsbqSGVWV0Ygg8/Cv0J+RrSYF6C2k0iZed3kJDEZ3wP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2W8XjwllbqyOZrxQD5s2/8AhFCaspGqaOQD+mkB/wDpNVVrp1s1/fo8ZKq0ZA4j2r/lVGsaZ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y8d0I9nPajnv8K819ukNb5SbC5GDvE/2TVGgEvodg3fAvuoa40S0eGRSjkFSN5G7vTS7oz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i8qyM5j3PWMO300npTOw26S6sv7TQ27Y/+oPuoq/2ksSRjFyvtRx99IU0Ky/lRPGUfqzZo4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kd9E6j0e08JAerk3uI1OZWOxbHf41Q+mA6p+Llwnn6KG0oA6ZakcurFBjo1pYBHk7E+MrH76H</w:t>
      </w:r>
    </w:p>
    <w:p>
      <w:pPr>
        <w:pStyle w:val="PreformattedText"/>
        <w:bidi w:val="0"/>
        <w:spacing w:before="0" w:after="0"/>
        <w:jc w:val="left"/>
        <w:rPr/>
      </w:pPr>
      <w:r>
        <w:rPr/>
        <w:t>0nQrF9PieWJmkYEMesbv9NTjQJtCF6QaoCRkwwHH/wBQVDXWX+bG4l82/hJ39I++k7dHNPPSu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3VNZK/Dxt8rjIzz8ahr3R3TrbT2lht+F1kiGeM8jKoPb3E1eNjXuylCCy8j20F0ZOdBsiN/Mx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NLVyBaJz7z+NV6Zoenvbsz2yk9Yw+Udt/TWeNBhHgaxcbjJgTt/eau6ky8NqSw2uY+3xpc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JEluoR7Zmxk4yGX8aJ1TT7VLUOkCBlli38OsUH2E1rtDSgdGdfgyAMy5AIO47zVp020zjqFx6</w:t>
      </w:r>
    </w:p>
    <w:p>
      <w:pPr>
        <w:pStyle w:val="PreformattedText"/>
        <w:bidi w:val="0"/>
        <w:spacing w:before="0" w:after="0"/>
        <w:jc w:val="left"/>
        <w:rPr/>
      </w:pPr>
      <w:r>
        <w:rPr/>
        <w:t>TS6x0axa3zJbIz5YEnPeanSpW0iDpPfKHU8VpCefc8n40XfSxq9mWdf1hRzHaGH30kXQ9OHSF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bUSBd+fHgn3VbqGi6fCLYpbIoa5jVue4JxinAfTvG0Eil0wUI+UO6oafJH5BbjrE/RgfKHdQ7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LE+LaP5J7PCq9L0+1FjAepQkoM57anAIs5Yxe34MibujfKHzB+FTnniF5b/Gx7hx8oeFDQ2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7dK0EZGEIyPA/hU57O3FzajqI8MzKfN5+afwrXG0e1iaFtNnHXR5AB2Yd4o0XMGQevi/wAYo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GnXPV28YbqzjCipxadaNDGfJ4t0H7I7qnGlVaNdQeQKpmiBWSUYLjl1jVyG7tV1e7JuYAGj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cVXpml2gF2Gt4iwuZF+SPk5yB6jUU0yyXW5I/JYOA2yuF4BjPEwz7qUX393bG5sGW4hIWY5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IqOu3do+i36G5hPFA4wsgydjyr2o6fZxpBw20KgzIDhAMgmp3mkWL20wFpAD1bAEIMjY04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wVvKYdwD8sUv0O6g8mnBniGLiTGXA24qs0qytH0uyc20OWgjY+YNyVFVWOlWLNclrSFmE7g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TgdS7th0gkIuIcNaqM9YMbOfxq6/urfrrAieE4uN8SDYcD0Gml2Q19k8kg4GteLHAMZD4+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zR7Fo7WFfzlQwCDcEMMH2U4BGp3dsdPuB5TBkocfGDeire6hMER66P5I/bHdQeo6bZ/B9xi1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EHgG21FWdtA1pA3Ux7xqfkjuqdCrT7qARSAzxDE0n7Y+eaujuIPKpCJY8FV34hvzqrT7SE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E8gB4By4jj2VctvCLpgIowOAbcI7zVEJ5ovKrZutTYsPleFR1KaLyRiJEJDIdmHY4q24hi44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vj5I7qhqVvELC4KxIGCEghRSa4F8k8JVvjUxg9tVWk8XksWZEHm99X9TH2IoHoFUWsKdQvEi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KcaFcE0Sy3HFKgzJkZbwFR8qgW9bM0eOrG/F4mroII+tuAY1Pngjb90VFraLy8fFpgx8uEd9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du1zakTxnDNnDfumuatcwNYScM0ZKsjjDb7Op+6rru3iWW1IjXHWYO3gahq9vGNLuikaKw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n6UTLPDwP8amCCM5oa0vLbyeNTPGGC4IzR3VxsvyFwezFC6dCi2qgouRkHbxpxoVWt9ao9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+NJG/YQDUVvrUX0reUR8JjX170TawotxdeYu7hhty80D7q60SDUM8Aw0Xd2gn8aIXXGqWXw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Tlwd+W1Q1bVLERRA3UXGs8TYz++M+zNE6lbx+X6c/Au0zA7d6GpavbxvZfo0yssTZ4R2SL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nY+RTqbqHJQ4HFzq221ewMcWbuLPCM7+FWXltE9pOnVpujAeaO6o6bEgsLfzF/RrnbwqAb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sAadFcLgrnlgkVbZ39sHuOKZQDKSp7xVumxLHbsgVfNlkHL98mu2i4u7wEDBdSP8ACKv7FPl1</w:t>
      </w:r>
    </w:p>
    <w:p>
      <w:pPr>
        <w:pStyle w:val="PreformattedText"/>
        <w:bidi w:val="0"/>
        <w:spacing w:before="0" w:after="0"/>
        <w:jc w:val="left"/>
        <w:rPr/>
      </w:pPr>
      <w:r>
        <w:rPr/>
        <w:t>sl20plHUtGAGAJGQf86rfU7OXULUxzgkLIDsfA/dRpGL9AAMGJvXkVG8TN3Ytw/JkYE9wKH8KAe+</w:t>
      </w:r>
    </w:p>
    <w:p>
      <w:pPr>
        <w:pStyle w:val="PreformattedText"/>
        <w:bidi w:val="0"/>
        <w:spacing w:before="0" w:after="0"/>
        <w:jc w:val="left"/>
        <w:rPr/>
      </w:pPr>
      <w:r>
        <w:rPr/>
        <w:t>1C1CwkSg4kU8jyzXL7UbVrKfEhJKnHmnnROpJxWp5bMreo1PUU4rC6HfE+P8JpKK5L62ZJAJM5U/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7XUrTyWEtOoPCMjBo6E8cSH5yg+sVVYgC1jA5DI9tQL9LvrWO0KGQgrLL+yeRdiPYa7Bqdqs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3xx7YQnsHhRtgOE3S77XDH1gH765bjhv7rH7QRvZj7qoEi1O3OoyLxvwmIYyh5gn8RVz6hA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GGeA+H+dEHbUYz3xMPaKnMB5RbntDMB6qIDurqJ3tmTjPDICfNPKpXl9EYGx1mQVb5B7CDV9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tzxIp9tSvV4rSZe9DVmuBTJfJJE4EcwyDjMZrsV9GUXzJycD/AFZoojiU9xFVWuPJo/AYq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lFvGOrmPCAuyHsr0V6qqQYpzueUZq61HxRB7Hb7RrsHOUHsc1bYaCQXwV5lMFwcyEjEZ7QK9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82Y5gWIOOA91ExbXE47Dwn2f5V1T+duAOaA5+k1NwLjqESai5KXG8QGBEx5E/jXV1CN9SjK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+KYHMLDtFHHa/QjtiYe0VyUfnlu2TydfXg/dTYGnv0W6t/ibjcsP0R7q5dX6CS3bqbnzZN/ij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u5Hn27d0g9u1evv0cZ+bLGfrAffVlUq1XVYuqiPUXnmTI2eobGxqOsagsmnyBbe7UgowLQ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7qY6uudOlxzGD6iK7qq9Zpl4o5mF8eo1JRTc3yPBKohuRlTziNWeXq1ueGK4yV2PVnuq84k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1ipWmDbxEj9kVIKY7sNCnxcx4lG4Qnsr1pdAQp8VOcdoQ1bY5FrGG5jIP0GvWuerYHmGI9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XHVwFOomPCzDZfEn76lb3JXrAYZT55Oy8qttvlTg/7Q+0A12H9LMP3h7hU2aVxTkPNiKTJ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Pwrkc7LNKRBIckHAA7qsjP51MOzhU++vJtdyeKqffTY9DITM5MbKWA2Nc60i5fEbkkDuqe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31w7Xg8Y/vq7FfWMtyzCFzxKNtuwn8a91zrKx6hySBtkVef06/wAJ94rpHxynH7JFNwB9f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yYxsWHf8A511pLgXh4bYnKDm47zRJUeVo3bwEe0VJtrlM9qH3im9gQPc9eWNqAxXGOsHYf86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4L1j5IuWjA3lHYTTE/pl9BHurh/WEPaVI91NwAF73yokWseWQbdb3H0eNdBvevciCHiKjzT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zbXMfirD3V07XI25pz9B/zoFR+EBduVjtw7RrkFiRsTj31VoLXKdKrtLoRgSWyt5mcbH/A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qfnRn2EfjQdsvD0tQ5+XasD9DCtY3kvor698foH9lD3lw4WMG3c8TgZyNu37qYdlB6gMvaj+u</w:t>
      </w:r>
    </w:p>
    <w:p>
      <w:pPr>
        <w:pStyle w:val="PreformattedText"/>
        <w:bidi w:val="0"/>
        <w:spacing w:before="0" w:after="0"/>
        <w:jc w:val="left"/>
        <w:rPr/>
      </w:pPr>
      <w:r>
        <w:rPr/>
        <w:t>B9hrljZtqrRO5/1Dj6RQeoTSE2/5u+BMp5jfwpnihL0jrbVcHJl+40gkLqQ/+Wf1igtQnlea0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DDLDcgHb2027KAv8AHldgCDvKfYKY3kqYuZ9s2uP7/Kk/SC6uhe6SsVrx/nPFgOBxEKdt60dK</w:t>
      </w:r>
    </w:p>
    <w:p>
      <w:pPr>
        <w:pStyle w:val="PreformattedText"/>
        <w:bidi w:val="0"/>
        <w:spacing w:before="0" w:after="0"/>
        <w:jc w:val="left"/>
        <w:rPr/>
      </w:pPr>
      <w:r>
        <w:rPr/>
        <w:t>9TjD6ppPcsrn6hq42b9JXDfaiPk6Vn/84WlWoX+qjVdPI0gMy9YVXyhd/NAO/Zj761VLrgZ17Tx3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7Yx99SX/i6CDUdZP/AOQwPTdr+FJbu71eXpPYt8FxpJHDIRGbgEMCQCc42rb4pDNk9Nbfl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6+sFWX/AIlcN9rfCcaRBxdgN2Me6lE1zqj9KLDrbGJJoreRxGJsqQTgnixz3rZikUm/TSLuW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pL/wrz32uYHDpVrnxuv8A+Gkt7caxJ0ntsW1qlxHAxReMspUnBydt62pFIJCW6ZooxhbEk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S/8ACxyObXyrccVgrZ2wGO3roCZ9XfW4gr2vlkcJYLwNwcJO+d+e9azApTGuelEp+bbDs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wsDOekzMOrk0wL28UbZ95pRjXG6Qu5ktVvI4gMxr5nCcbYO+a3GKRW2G6U3u4ysSDHdyp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SUoo8otgx5kIMD2UutptY+FruETl7oIDIURMY/Z5j01teEY5Ui0dM9JNafHZGo+jNWZf8N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KOO94EzyWOIkD04pLb2utXguktNUkt3hbhkA2JYkknIGPor6Vwgmsx0ZUNPrD4IzckY2xgD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TRUljq3WgNf3TRYJYmY5J7q9okGpXcVybG/mtFDhfkq2TgbnIrWMg3wKA6IRhLO4GVPxzb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oDd6Rr0kMiDXp1Ux4BEag5xueVKehGnarNpBkOr3cWJmAQYIODuTkdtfQJ9oZP4T7qTdC4R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ZHbP941JldVdFl5pOookryaxeypgkoTgEUnsrK9ZGayurlUZyMde6DnzwDtW51dgllM3LC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eCvZKy4I4jSZ3601yQXthe2loZLu7uJxxD4tp3Yc+Q399UG0mvlL26zKjAEcUzbeIH3Vrt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Lk8Pfj21DSVVtOtyAnyBngORmn5LrZ9eWTutLe3tlBMh84DAlcZ8Tvimtto88nyrm6G3Py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ddixaW4/a61AcemnsMYFLndEjKSaG0Gpaevld0Wkf5ZmYsviCTnNaWLQcZPwnqxz33b1Rf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6MMA+e/2a0a9lS5W6pIyU+kKOktlbm91FllgkZm8pcPhcYHEDy3puOjluGDeV6oSO+/lI9Wa9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1ie0WkvvFPKtyuoSMtaaPGOkF9ElxerGII3IFy44mJIyTnfYCmz6LCy4a4vseF3IPvrtkP59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6uJfYxpoeVMrSMn0c0mAtqsZlu+rhvXjRVupFAGFJ5NucknJpu+h2knmu12VOxzdy/8A3VX0b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ajN/2j7qcZ3FMrdknDGdGdAsrno9YzTLccbpxEC6lUDc4AAbA2rmudHbGDSZ5Y0m6xChBa4kb</w:t>
      </w:r>
    </w:p>
    <w:p>
      <w:pPr>
        <w:pStyle w:val="PreformattedText"/>
        <w:bidi w:val="0"/>
        <w:spacing w:before="0" w:after="0"/>
        <w:jc w:val="left"/>
        <w:rPr/>
      </w:pPr>
      <w:r>
        <w:rPr/>
        <w:t>9sd7U36IEfyV0rBzm3U+vep9JDjRp/Sn21p9r9jXDj9G9NDN8TIcHtuJD/3Uo1fQ7CLW9ARIC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rGPEBEx7TWxf5bek0j1rB6R9Gx/Wzn/lGpjbsohejulDfyGM+ksfvpR8C6b/LAQeRQmE2P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bjxnfwrXCkmM9MmPdYD7dWWlEroelqPN060H/srSXRdE0yXUdaEunWjpHdcCK0SkKOAHYek1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MXusHvuz9kUlvI7P0f0cxOTpOnnzT/wCWTu9FJOh3R7R7no5ZzXOlWM0rhiXkgVifOPaRW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n8J91KehilOi+nA8+rz7TU3dBZ0r6P6RbdHb6S20uxhlCea8duqkHI5ECnNroemJBGBp1m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+oXfb0VV0yP+jt14lB9YU4jGEUeApu6O2Y1zRNNl1TRYnsLQxvO/GnUrhgI2OCMb0xXo1oiqQ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3C3T8KnqY/nvRf7SU/8tqbdlN1dMvpGj6dB0h1aOKwtEiRIeFFhUKpIYnAxtT17C1dCggh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ePKhNPXGu6u3a3Uj1Kfxpovyh6aW1JGS6E6XaNpc7y20DsbuYBnjUnAbAG4o7pVYWsPRjV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bZypWNQQcdm1T6E/0EG+dcTn/AJhovpQvH0ev0P7cfD6yBVtv2J6MLeMCCIADARQPVQ19Er32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DBZHOCP3DRq7KB4Chbs/zhYbftSH6tSewXwL80eql2mxKNU1Rgo3kTs/cFM6BsRjUNRPe6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CjqJP4T7qC0OBE06FlRQxXc43NHXH6CT+E+6htJyNMgA+b206Ow/SGPrLAKwyOtQ/WFNt8n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zab/PX3iju006C+ZGbXLZychYXHuo4LgeNUkDy5T3IaIPKl6SANKXDX3cblz7BXdcTj0a/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NT08YN14zsfYK5rB/mm93/wBS+/0Vb/Y6E24KwRAHGEUeylGrpxdI9CY7kG4Gf7gpxGcxIf3R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6kM65ox7jN9ipPZTFgc89qWaQo8o1P/im9wphHKZJJUMbIEIAY8n27KB0c/nGp9/lTe4VP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fRbVFzzgNM7FeGythn/VL7hQHS0/6M6lt/qTTCz/VINv9WvuFXpOyXWkB6U9HTncPLz/gr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6RaquekuheBmP1Ke9lL6gTaEoGqdIPG7Q/wDJSiNd4l0XVCfk+TSYxz+Qao0U41LXCeRu1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nX8/AOpY3PksuP8Bq9nS7TQG02zOP9RH9kUq1UD+U2gkf7x9gU204cOnWg7oY/silmqjPS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eUfYFSey+joD0YpZoigfCH/ABkvvpoOVK9FPn6j/wAXJUUP0xUN0dvB4L9oU3QeavoFLelC8e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VHvFM12UegUChwB00t/Gwk+2tPhzFIJf/ABrZnPOxlGP760+B5VahX0aTq9JC8OB18+3/A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YXqNLz/8AtO2wPHio7R9rLlj42X7bUv6XH830r/8Aelt9utf7J0ckUj0sD+Veud/Bb/ZNP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yq1rv6u3+yazF7NNQH833P9k3uqyzwbSD+zX3CoX5/MLnPLqm91SsseRwY5dWvuFRQM6f6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yr9ZD91NhzHppdMf57tB/VSfdTAcx6atSFPRZOr0VEIwVmn/6z1DpJ+m0M92pxZ/wuKJ0PbT8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HS/bNDdJcfzQT2alD7mq/7JfRueX0Un0DA1LXQP8A1Y+wtN80n0LbV9eHb5Up/wCWtSelW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b0fuA+0U2Q/Fr/CPdSjpeSOjWokcxFkesU1hPxMf8I91OgJCuNavW7DBB7DJQ/Swhei+rs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OO/CmiUP87XP9jF73qnpFg9HtV2zi1l2/uGnYYxHMUZPMqPdSoj/Ssnvsh/1DTK1ObWA98a+4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26XJjtsTn/wCpSA3UlzZz/wADe6kOlrx6NbE8+rFP9Q3s5/7NvcaT6Sv8z2u2MxjanR2Vy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06T9pA4A78jetTbgDFZu7yNX0/AG/FvWmt/2fSKuV4hHyqeBYZJZCc8Cs3F9OKr0yK3xHlRk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RkGtJeWMb6PZ3QXKu0sTnuxI2CfUay88ojvZFIAI5Acq4Wauntxy+8lOxpseMwRrH6Bj3V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lZgguChCZySW7PbVdtdHyYlWIIHYaXPPf28j3dvH1sxQqhbzuAnkcGtYt/XbU6H0cc9DpL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C3TglmG44iSfp3oKPTiIEtrmRZblTu+wOfopBYa7rcUTB04pRnzwCFJ9H4Udb3WrapbIdRt4o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9fHsCOwc8113dEwO7bSmxi5ZXj7myffRM0Frbt8TEiMFCjhGBzzy+k0mtNVfq8TZ6xdjnsq1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8IVt2OBXK1LjpB7eK9t1toY2M1rMiLn3j119C6NbaBYjujx7TSLoxYK2rSXe5RvPUdg7B6TjBpz0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g2mewMPrGtYzh5/PluzH9Dn/X4/7J/tLQ3SROt6Oasna1nMB/gNEP+vxH+qcfWWoaqOLSr5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t5B9Q1qe3BfanitID3xqfYKXWv/AIl1Hxt4T9oUZpjcemWTd8EZ+qKDg/8AE16O+0hP15BQV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nUVP+y+8Uztzm3iPeg91AdJ//AA/qBx/qWo60ObSAjtjX3CnQU6RgdJ9fHeLY/UYfdUumI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YvrRv+ele0z/xVrYxuYbU+yT8K501yOjkxG3DPbn/AJ6Vew/PM+mqLTYTf2r++iHB422PM0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HM/HufbWR8T//AFi4A2taLIAOJ7d4z/iGPfTfT9OeDSre3s4RK6RriPOOLaq/yp6VHqWvX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QmMgqASPNGwzWn0npbpWh2MKLGbq4CYIWEqxO/MtsPozXo8XivyLMMWs8p4MfvWUXQul14/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sFvAGI9LN+FGaf+S/XbiRn1W8KQNzM8gdh4gDb6Nq0l3+ULUbhCbO3jhjxniZvk/TsKV3v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brrpyOQ4PMB9VfXw/8Vx/J8rP/wAt/wDxjX2fQHR30WOztdRXyhVwGfhO/oxkes1iekH5J9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FuoF7IpyM+gc6YaORbrGwbhYDcg75PjWhudd1azgWa0lMyJ8tCNwveDVz/wDF47/gz4//A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Y3TuhWp6e6eTprOmuu4IundP8AAxI9lbSwt7iMEXcwmbGSeAKfHauWv5RZDgT24l7SY23+k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pOoiCKSJbeSRwpM68K47d9x68V4vJ/wCN8k5e3x/+Rwyuq+GflW0Vp+llpFYRL1t3GAANg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0AhjsOj1vpaZ47JQjsRsSd8ikHSm1gbUrC/jUTzWz5ZtwgGdwo5kDvNa3RVVrq4ljBAmRH4cV8</w:t>
      </w:r>
    </w:p>
    <w:p>
      <w:pPr>
        <w:pStyle w:val="PreformattedText"/>
        <w:bidi w:val="0"/>
        <w:spacing w:before="0" w:after="0"/>
        <w:jc w:val="left"/>
        <w:rPr/>
      </w:pPr>
      <w:r>
        <w:rPr/>
        <w:t>7PK6mP6e36Sy5C7Y/wA53wx+zEfY34UPrqknTGAzwX0TesMPvq+3DfDF6OE/ooT7XqnXwyQWb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n74H30ch3PalfRbbQ7dT+zxL9Y00xgjO29KeipLaT34mkH1zToWHbpSvjZN7JB+NX6weGz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/AKyVRLwr0mtySATZyAA/xpVmuOBpjMCDwywtse6VD91AyHyvpoDRgRp6A8wzD6xpgUYOf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91AaUWe3k2+TNIvqasgR9ulKeNi3skX8ap6V4XQrpvmmNvVIp+6rrplj6S2vGVBa1lXc/vIaH6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yb1Lz0JEJIHEN8EVrsPpPlt6TQmktmCYZ+TPIv1qJeRMk8a49NAaXcRAXatLGuLmTGXA2zU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j3wSr7VNXascadOe4BvUwP3UDd3UC65pz+UQ8ISUMesGBsOZqzVtQsvgy7/PLUnqm2Eykn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9BsdnPpoDS8+TMCc4lcfWNXeXWb+ct3bFW3B65d/bS3SNQtAl0r3duvDcyY4pVGRnmN6a4R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UQn51lIPVIn41ZrO1tC3zbq3/6qj76XXup2MfSawY31oE8mmRj1y4BJQjfPhUtd1bT201+rv7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hVnUnaVSds9wp2rQt2ihNLPFYwk4zgjb01U+taUHJOp2IGe2dfxoDRNZ074OTrdQs0YM+z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POprgNYzjUZh3xIfa1duh8fZnumP2Gpeuq2HwmZRfWpheAKHEqlSwblnPPBqy71Sx/NmW7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8nztgj76uuQyu97WXHPgPur1sc20R70HuoeW+tWhcCZTlTjAO/squzvbcWkIMhyEGcIxx7Ka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cR11+O65J9aIahJt0hhPzrRx6nH40DZavYRXuoK90ilpgygg5Pxaju7xXZtSsm1m0lWcFVhl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hHZ4GmqphrBxao3zZYz9YUY4yCO/IpRqOo2kti/BLncHdGHIjvFEfC9gRxC483PPq3/Cpq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0mzQHIWFVz34GK5Y566+UDlOT6wDQOnazp62cS9bIuARwiGQ43Pcpqi16QaZDfX6y3LJxSK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k380fu99Wy7oOfiXpNb5xh7OQfSHT8au1YYhgI7LmI/Wx99JbjX9NfXbCWO4dlWKVGIgk7eEj9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dWtZLNeqM5ImibPk8gGA4J3K91NBzdLm0nHfG3uNR0tuLTbU/1S+6hZ9VtOpfJuMFSP1aT/7a</w:t>
      </w:r>
    </w:p>
    <w:p>
      <w:pPr>
        <w:pStyle w:val="PreformattedText"/>
        <w:bidi w:val="0"/>
        <w:spacing w:before="0" w:after="0"/>
        <w:jc w:val="left"/>
        <w:rPr/>
      </w:pPr>
      <w:r>
        <w:rPr/>
        <w:t>G0jVbddMtl4LpiqBcrbSEH6cVNcBra7NcD+tPtArvK89Mf30HZahFJLchUuPljYwMD8kc9tqI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4JfklccG/OroTuzgwkf7QVK9GbOcf1be6hr6YrHGeql+Wp+T41OW6VonHU3G6nnEe6pqglD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rtv0eO5j76qtrkm3j+Jn+SP2PD01G3uPNbEUp848l5e2rpNiItp5vHhNQfa/h8Y2HtFUeV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5MMxyo2CjI5+NVz3eLq3fqLjI4hw8Iycgct/CmgVfHAhPdKvvr2qDi027AGSYX2+g0He3bNEM2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ssFxsfTVtxdO9tKvkdzlkYcl7R6amvSi7Vy9tCx5lFPsFQsyOrbHIOw9tB6bdTnTrXNlMS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HYb869aTzJ1qi0lYdYxyHUYz2c6ugbD+tz+IU++pyfrEfirfdQqzyi4c+TOWKjzeNewnf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jzbMrZIALjfamk2nfj9XPdKtevxmymHcufVvQ1/PMIwWtXCq6ni4x38q5dy3ElpNH5Iyca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tzpJ6Ue4yrDvBobTNrCEdy4rguLgqCLQkEZz1goLSp7k2aBLUMgyAxlAzv3YprgMbTZrgf1rH</w:t>
      </w:r>
    </w:p>
    <w:p>
      <w:pPr>
        <w:pStyle w:val="PreformattedText"/>
        <w:bidi w:val="0"/>
        <w:spacing w:before="0" w:after="0"/>
        <w:jc w:val="left"/>
        <w:rPr/>
      </w:pPr>
      <w:r>
        <w:rPr/>
        <w:t>14P316La9m8VU++hbaW58ouV8nT5YJzLy80eFeEt0L91FvHxGMHBl2xk+FNIPf8AWIj4EVG65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3j76ple5DxERRcWeXGe70VGd7ooC8UQAZSMOTvkY7KaF1/vZyY7s1bKOOFx85SPZQlz5W0L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3IJrqtflBwpanI2yWprhdrNLcvp1m55mFCf8Irtj+gIPY7D20Boj3raZbZS3ChAq7tnA239VE2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SgCLaRueamvYIiHDLOe9gT/hH4VUpxqUuO2JD7WqA8s62RV8m4sAnPFjtodRfjUvP8k4mh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H8aaB7n84hOefEPZVz7lD40vmN2txbZ6jdiNgdtj41fMlwerPWRjDA7Kfxq6TaWonFqx7iD7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EhAOBg5HftQV8tz5LNxtCVx2Kc++rohcNGpMkeCPmf51RfDvEmefCKqsj+bKO4ke2q4luW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sHV5wPXXLeO4CMOuQYY/sf50s9m19vsZR/WE/fUkYF5AOwjPqodI7nikAnQHP+z57emh4o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1HuFJzF4Y7/CpYDU/XJR3op9pr2QLvxMfuP8AnQwS68rCG5QEx8X6Idh5e2uSQ3YuYitwn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xB7DTQJl2u4D4MPZ/lXpyOut+/jP2TQd1HerLARcRkl8D4rlsfGpTxXa9UzXKNiReUQHM47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m82RG7pFPtr2okLaSMeS4b1EH7qHvobkW7EXQ2wcdWO+u39vcNZThrniHA2R1YGdqKu1Ac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XWHWWrA/tR49YqmaC4kgc+Vt5yE46td9qpt7W7kt4SuoSDKjbq0/CoC7E8VjbHnmJfdU7M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LdGhum063LXbDzAOERr5uNsUTZQyGEjyiQYYjYDvoC4dgw7nb31GA7yj981TFBKRIPKZQQ5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PdXLeCTrZl8ok2buG+RV0i+HaacfvA+wfhXowFuZvHB9lVQwuLmRWnkOApztvz8K6ID5U3x0u</w:t>
      </w:r>
    </w:p>
    <w:p>
      <w:pPr>
        <w:pStyle w:val="PreformattedText"/>
        <w:bidi w:val="0"/>
        <w:spacing w:before="0" w:after="0"/>
        <w:jc w:val="left"/>
        <w:rPr/>
      </w:pPr>
      <w:r>
        <w:rPr/>
        <w:t>6g8/E00J/wDm28UHvNeG12fFB7zVT2xNyo66YAqeTV57YC5QddN5ynfi32x+NNAg/rCn90j2i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91h7RVZtgsseZJTnI3bwqUluOsiw0m+Rni8KuhN89fH6DU2+Wp9NUy24DxefJzI3bflXpI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4Y4PnHuqaFrfpo/pHsrsn6eHb5w91UPbIHjPE+C3zjXZrRBLCQXwWIOWPcaQEOPjEPp91ck/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PZ/lVTWUIK/L59rmoT2sIeHIbBfHyj3GrARJ+miPbkj2V6Q4nhOdjxD3fhQ8tnCChCn5Qz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K9SeAYMgXme0Gk0LrggTwkkDPEOfh/lQYZR0m085Ul4pU2PgDVk9lbhoSI1+WAe3mKFltY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0eWONUPXMuRtzQ1cNbhfSih7oAvBnskyPUavoa6P5xajf5R+ya5Y+2qKoS73ubT+Mn6pomqJk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Wx6quPsoihLsZvLM9gZj7KLFUT58ptwOWW91MfZV/bQd2M3tntyZj7KNwe40DcMfha0j4Tk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bml0pB6Q2oyci2lPrZPwplwP81vVS3hJ6SIMHK2h2x3v/AJVIGRNZ8+d05O/yNOG3pk/yr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a3qrPwKW6bXeBnhso1+sTVhTykWc9NmHzbAe2Sn/A3zW9VZ2A8XTu8XG62KD6xNIH5rOoM9Opz2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PW5rQsQvyiB6TWbjuYE6Z3rSTQoq2ka5ZwBnJOMmkStF20ptmz0mvh8yCP25oz4Rsey+tD/7y</w:t>
      </w:r>
    </w:p>
    <w:p>
      <w:pPr>
        <w:pStyle w:val="PreformattedText"/>
        <w:bidi w:val="0"/>
        <w:spacing w:before="0" w:after="0"/>
        <w:jc w:val="left"/>
        <w:rPr/>
      </w:pPr>
      <w:r>
        <w:rPr/>
        <w:t>/jSm21GyTX9RkkvLZIzHEFdpVAOxzg5pOytD2Vn9MOelerHuSMe+jm13SAMnVtP/AP7hPxpNp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qVy93EsUnDwOTs4Gdx3irjLyVqaS6GxbVNXJ5LMF9mfvog67pYJHlsfLPJj91KNH1zS47q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dfPxJzJYYHIYzSSm2oIyMbj0VnOie9vfk5z5S2c8+ztot+k+jxuFkvlRuxWikBP1aQaP0hs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5Fx1ryl14Yjggjbc4pMbqm2rk2ViB2Gl3Q9ANMZ+ZeVidsb0NN0jtQjHqLw5BGOqAI9O9UaT0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2aJ4Jy4y5EIDjHrG9WY3Xot5afUGK2NwwHKNjz8DSvoYWPRu0Z24mYE5796XX3S20mtZII7S+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Milo1AUnbfztqD6PdJodO0W3tJrHUHlt14HMcakM2ewcWT6qfW6N8tPrxxps5xnzeVLOjq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yffVGodIIbuFoVtLqMsM5k4QB6iaBsde8kt0hNlI7AkAiRRxb9lT636m+TrXpVj0qXJxnC5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jFlAMclArPavrrXUBto7YwlmAZ3dSPRVkWvTQoIxY56tQN5gM7b9lPrdG+TPXgTb2oXmZ199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1jb7W5bl4I2sHj6uQSE8eeIDcgbUyi6QTsx4NKnf90Nv7qXG6i7MbvB6QaSM/7Q+ytAvZW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a0yT4KuROqycMPEAXB5nJwBjxp6NX1LPm6BcY7zcxill4TYhznpXAO6zc/XFOM1kRqGoN0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wtSvVG4XkWzxcWPZTdb/VT/8AkdB6btfwq2UlW6axbWtWBxhepA/wmmtZXTrnU/hnVjFp8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8dzjhwgwBhTmmq3GsH5VjZL3fnLH/tplCXhHo5tDfnvv5z9amcrcMbnuUn2VmNBm1c290YL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+VzEmSVgc8W/Ics0Zeza6LSc+T6aAI2JxK5IGPRTKckvCXRDP8k9Gzz8kj+yKn0jGdJkHfJEP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fXl6P6aLWLTTALaMRmRn4ivCME47ajrL68bHE66bwGaLzU4856xcc+zOKa/kNk/ym9JpHq+/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5/FcH/AJYrnF0iLHJ0pe/zJD99J9Rj19+kOjGSfThIOu6opE/CPNGcgnfamM5K24pTGv8ApZO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PrVSkHSMjztS05f4bM/e1LbW21z+Ul0DqVsZBAnE/k22CTgAZpJ75LWxpVomfKdVz/wCrb3Cq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bOf50gH/5qPxpVotprEsuoNHqqQ4uWV8WytxMAMnflSTj2b5ai7OLWc90bH2Gl/RMY6Nab/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w1c21xnXc4jYlRax8sUJ0bsNWk0KxdNaeJGiBVFt0PCO7JFNcG+R/TY/6PyeMsQ+uKeDkP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WafqKaQGm1aScCaPzWhQAniAB2HZzpqmlaoPl69dN4CJB91NcG+V+on+f8ARhntmP8AyzTasfc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6R6cDrVyxMcrKTGh4cAZxkduadDTb8Ag61dn/ANqP/wC2pYu3tNfj1zWVP+raEetM00Hy19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JvZtc1vi1m9j6uWIM0YQGTMYIJ2xty2pq2g3bnA17VAT+8v4VbEnpLoQc9GrVvnPK3rlai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u2H7n21rP9CtIkl6N2M3wnfosiswjSQBR5x5DFG9I9MaLRbhzfXsmCmFeTIOXUbj6aup9k6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3ULdAeWWRPMM+P8JocaWRlTe3jYPMy0HcWBXVrFRdXWCsh3kPYBy9dSSftafUJZ73l74Ov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9WG89z9EppfZ6bm7vVa5uwqSADEpBOVHPvqSQPJl+JcYPyT7qF0Y9ZpcBxsVqi70xPJJB11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TvtQWjaUkul2ztc3mWQHhE7AD6BV1NG+TPV9rVc8utT7Qo4huLkfVWa1vRohaqRPd561Ac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TQLNBjNw38U7H76nGgdg/CAH9Wdvpok5xWfXSLddXRB1wi6ktjrW3OR40wGlW+SSJCuMYM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bXWjIpn85RmVjufRVGuSJ8DX2HXPUsOY7qosNOtpIpRLCG4ZnVeLngHaq9b0yzXSruRbdQ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5g4q8fZJvRxEQIkyy/JHb4Up1O4RekOjL1ihWE+fOHzRipR9HdMCrm2BOBzdj99KtQ6OaWuu6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BHMxdckhsKMZ+mpNbWtI1xAo3nhA8XFKtIu7YXGpnyiHBumOesHcKsfo3oxGDptuR/DSTQ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eRz2cVwY7lwrSLuBsQKk1o5M+ll3bN0b1FVuYSzQkABwc0fp99bm2jDXEAKou3GO4Uj6T9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6O6g8Gn28ciwkqyrgg0wsujmkixt1On25+LXOV5nFXjRztDULu3/lFo/wCcQ8CiYk8Y283am51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/XLb/6orOX+h6ZF0g0aKOygRJOt4lC7Nhc07OgaVg/zfbf/TFLrgmy/RNQtBqOucdzCAbtS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u4onW9SspNI1CNLy3LvbyKqhxkkqcUL0e060S/wBbRbaIIl2qqOAYA6tT99Ha/Z240HUyl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QeADBCHFLrac6VWmvaVHY2wk1C2VhEgIL9vCKX6jr+knWtJkF9CyR9dxEHOMqAKc6dY2y6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T1CZPVjnwih7+yg+G9IdYYxwmbOFAz5lJra30k3SbSEUE3qYPcrfhSzSOkmkIb8vfRJx3T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8MVqRGuPkr6qU6HDH12qN1acXljjPCM9lSaUm6UdI9Lm0K7jt7xXkKgKFU77jwpgvSrSAq/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onP3Vb0xiU9GdQAUfo+weIprCMRIBt5o91ONJ2yE3SPTj0tsp1klMa2kqE9S+cllIwMeFO/5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HhvCPC2f8K5cpnphp791nOPrJTvu3NW2EZjR+ksD2rqtpfyFZpcmO3Yj5Zxv6KB6TdIEng09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Tgv7eTLwEA4cbek1p9Gi6m1lXJ3uJm9bk0N0nUtY22NyL62P/ADlq7m0npU3SE9mjawf/AM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6SWGuuOk+rOuj6kzSRw5QRAMuAdzk9tbYjc0i09QOl2sHvgt/+6pLFsU6lrlydNucaJqQBj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ufOr9M1mSSxtuHSdQ/RqM8CgHYb7mmmoLnT7odphcfVNd0sY020HdCn2RU3DRHcavMNcsy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kAUhcty8aZLqVycH4Ku/QWT8a7eAfD+mkjfq5gPUKZgDIq28EjJ6Fq+oPazCLR55VFzMOM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Hbc9nKhulGpaofgrOjSIF1CFlJnQ8Tb4Xblnvp/wBGVC2FyB2Xtz/1WqnpWPi9JwM/znb/A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/5J0HbVdfx5vRxfpvUpZo1/rY1bVzHo8LSPMplRrsDqzwAAZxvtvWz23pLogx0h6QeMsR/5S1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k97rZ0C+FxpVtHCYzxst1xEDPdijoLrpG0URXT9OCFRgm4bOMd2KL6Wb9GtSH9S1MLQ5tYD/V</w:t>
      </w:r>
    </w:p>
    <w:p>
      <w:pPr>
        <w:pStyle w:val="PreformattedText"/>
        <w:bidi w:val="0"/>
        <w:spacing w:before="0" w:after="0"/>
        <w:jc w:val="left"/>
        <w:rPr/>
      </w:pPr>
      <w:r>
        <w:rPr/>
        <w:t>r7hTfB2R20+sjU5hNbWRlMKZCysFABbHZuedS1ttVfR9QVobIRG3kDlZWLAcJzjzeeKYqf58mH+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tU9Xz8D3+Ofk0uP8AAaS8wLbZ9fNnbdUmlcHVJgu0nFjhHPAoGX4d/lFC383GfyRh+3wcP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Jprcem2bd8EZ+qKElP+k8A77N/tikvNTQK5TX3ikDTaYIypyBG5OPXSyxGpnTYWt5YViCY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9Na+4A6iX+A+6kehrjQrUHsT76m+FIphqHl1qJZLdpjnqyIyAvp33p3DHrP/qbYf+2T99CXw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TWkhHKrcuIaZjRdP1O90RI3urdIhNKeHqySDxt255c6yvS3SZtL1C2M5i+OQkdXnAwcdtf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Lkzja5nAx3CRgKR/lTtus0m0uVzxxSldh+yVyT9HDWM5uuvjys4Y61GARvjHKhJtdhs5Oq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g7KjZXpEihtuLzWNG3lhFKOsQL1nbtzrONkvL1zlTF0gbhHWWwA5r8Swx+NFQ9J7a4KxHEM52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Bj3b8qAjivo2CxZEXcXO1O7bT4pox5Uiv4EV1uWOm7JpRcWy3K9enmlwuR4mjNKtWl1GK1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LbjOM1RdSrauIo91Xf6ewUd0SD/Denycw8zKx7/i3OPdXGc1xzy1jts49MveBOqvzZPk5WG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+GWHupd0bsL+XSkZNZuolDuoRYoyBhj2la1KHzh6aV9Fxw6UR3TS/bNdp6eO227oZ9Pvl1G24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4PmRgjbPzfCr7/Sp5bSZfhS/GY2GFdADt2+bR1wfz6y/icfUNEsOJSveCKbqEWi6a0ujWE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lvG+Fn4QuVBwAByoRdMYdKJY11DUR+ZI5fr/O+WwxnHL8ac9HTno7pJ77OH7AqrGOlHFj5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6pD+NN3lNFnSPSeHQ75xf6kxWFmw9yxB27RVlj0fjexgL6jq+8athb2RQNhtsaZdIRxaFqA7PJ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XaWc6ZZnvhT7Ipu6VmLLQYT0l1SE3mp8CwQOrC9kDHJfYsDkjbbuyal0u0SCHo/czLc6i7I0W0l</w:t>
      </w:r>
    </w:p>
    <w:p>
      <w:pPr>
        <w:pStyle w:val="PreformattedText"/>
        <w:bidi w:val="0"/>
        <w:spacing w:before="0" w:after="0"/>
        <w:jc w:val="left"/>
        <w:rPr/>
      </w:pPr>
      <w:r>
        <w:rPr/>
        <w:t>9K6kdYoPmliO3100tTjpnqK99jAfryVLppn+SmpEc1jDep1NN3YvPR+xV2w1+dz8rULg+96H0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mZb7AlZQovZcAbdnFz8afP+kb00HY7XF8P63/ALRU2Ml040uG3tGePrCkiMMu7OeIbjckmvn8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JK7hE4dye6vsnSKFri1hhjEZkeUKvWZ4dwedfGOmumS6Vex2dyhm6tmOU2VgQCNj/APNq9n/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8iVx+b/P49hcekGnW6dUWmunU7RR8h6Tyq+HXNRvJY26iO1t0PFuMnHdv+FJbTVbC1duDT7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QpPqzTi31C2uyjoJBgZ4SoH31+nme+35/LD630eaVqV1PqTpDcMrOh4cgAe6mUfSbUdLkK3+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7M0Gx9ONwazPlMcF3DPE7ArsQVrWR63E9vHILOaZmAGVxg1qcuWc1yHn1DRb9uvsZza3LH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ntweRpnp8TSXEEiHKKpJKkEA786VX+pC9t5YZtCPVLyYSqWHjjH31LovKvlaui9VCVKhFb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89q8/ysrPDlr9V2+NN+bDf7jWwwLd6nFC3FgqcgHmMbitFBp0MkOLyGN+5SMhRjFB6ZpMRHW3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H5o2DHt8n077+qm1o/Hbo2c5HOvyMlj9VnnuahQ+i6fLqkkclpE0XUIwXfAPEQT7qF1rQN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2EEbCaJSwHNWkUMPpBNOv/wAr+m39z/50J0pH8xXBzjhaJ8+iVT91a3duKuTozo3ER8G2+M9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3Q9B0me2uOs0+2kKXMiefGGxhuVauX5bek0n6OjHwknzb2X2nNN3QWXPRzSfh7T4/g60EbR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SMEH31Zr3RvSINGvriDTraOeKFnWRYxxAjfY00vRjXtJPf1q/Uz91XdIF4uj+qKOZtJfsGm7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jejh2/m+A78yCaC0zQtLkW6EthbSFLh1BeMNgZ2G9aENxqG+cAaB00cM9+P8AeCfWAam6E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WdPQafadW6y8SdUuDgAjaudIej+lx6BqUlvptlHOlu7pIkChlIGcggeFN74D4X0tjz4pF+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rx6JqK99tKPqGruiuLRNI6pSulaeMqDnyZO70UHpekad5VqIaws24LjC5gU8I4RsNqbac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OhRvWoofTji/1Mf1yn1otTdA11p1kmqadwWdsqs7qwESgHzCRnbfcUVq9pD8D34SGJW8n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Qpwalf7Xennumx61NEXyl7G5QHdonX1qafpFVtZWXksXBZ2oRlDYEK43HooDT9NsZZdRSa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OA8SnGwPdTLTG4tMsm74Iz9UVTYbX2pAf7ZT60WruqX3tjaJr+lcNrbqGEoIESgHzc93hU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0b1NxBEOC3dxhAMYGfuojUh/PGjtn/WyD/lNXulK8XRjWVHbZT/8ATak9g7yO2XKrbwBR2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0etIY7a5URRki6lGeEfOppbv1ttDJ8+NW9YBoHRX+N1NPmXb+0A1NiaxRxa4pREUtbN8kAcmH4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ozDblv2bmE/XA++ozHGsWp74pF+ya7q5xZA/NmhP/ADUp+gawyjL3gihtOA8hgHcuKKPM0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+GR7adCm0UfCmojv6pvWpH3VK5AXUtPI7esX6oP3Vy121q+HfFCft1K92vNPP9cw+o34UE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GOxQfaKOVieE5ONjQupji065H9WathOYYz3qD7KAXRk6vT1jB+S8g+u1VWmV13Uhy4kibP0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hsk690z+/NUQnHSC6HfbRH6zil90c1HI1TSmyf0ki/UP4V3X/AOh7o53VQ/qYH7q5qu1zpjd1</w:t>
      </w:r>
    </w:p>
    <w:p>
      <w:pPr>
        <w:pStyle w:val="PreformattedText"/>
        <w:bidi w:val="0"/>
        <w:spacing w:before="0" w:after="0"/>
        <w:jc w:val="left"/>
        <w:rPr/>
      </w:pPr>
      <w:r>
        <w:rPr/>
        <w:t>xj1qRXukH9A6ie63kb1KTSBiRkkd9A6AB8EW4B2UEe00cpzwkduDS7o/tYMvzZpB9Y06BFr5u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7CY2+rj7qtkH5zCfBh7qrjONSnHfGh9rVbN+lh/iPuNIIXwHkxPcQfbVzAEEd+1U329rJ6KuB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7WLPzBUbcYMwx+2TXbT9WT0Yr0R+MmHc33UEcfnmcc4/vqNyo8otD++w+qam212vih94qF3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lx61NBzU/1GQ92D7aLABbFC6ifzCf+HNExHi4D34qAPRH6zSLRiMHqwpHo2+6rbfaW4H7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nLaTETzDyD1SMKJh2ubgeKn2Vf2Oja89MZ99cuP01tt/rCPqmuvtcx/wsPdXrjnCe6Qe40gr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c9xB9tESYKMD2g1Tf72kvgKtByo8aiuWx4reE96g+ygtHP5oR82R19pomzP5rF4KBQ+nea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vaavSLoP1u4HeEPsI+6unbUE8Yj7CPxqMe19L4xr7C1elH59bt+64+zQW3GzQn98V67OLdz3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uThUOeTr767efqk38BNJ0LJhmNx4GvQH4uM+ArrnKnxFV25+JT0VBTpO1iqjkruvqc1fBs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Q+mbR3C/NuJB7c/fV8Z+Nl9I91W9jyn87fxQH2mq5cDUbc98bj7JqWfz0eMZ9hFRuMi6tD+8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T+FB68OHtzjlKN/TtVl0xWAsuMgj3iqrvJjjJ5rIp29NW3e1tKT2KT6qTodu8PBMv7pHsrlo3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3qKnKCUcY7DVOngmxh2/Zp0drLfaLHcT767FsZB+8TXIM8LeDN769H8uT0/dVvY9Gfj5R4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WWPeo95ri7Tt4qPeanlQ4ORnGKggwAvI2/cYe78K5Ntc2x72ZfWpP3V6XAnhOe0j2VC6I4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dveCPvqi25G0Z7nBrl5vAT80q3qYGo3jAW5IYbEHOfGu3DL1EmWXPCe0b1P0O3i8VvIPAm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4fBl+6q5ZIzE4Mibqf2h3VCC7t1hjL3EK+aOcgH30Flr51nDntjHuqFg2LSHvH41TbX1pFbxrJd2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sNKo++qLXVNPig4ZL+zQhm2adRtn00sBGljht3j+ZLIv1ziiLYY6wfvk0ustRsA0+L60Ia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5dwcbjer7a+tmlnIuYSvECCJAQdhT9gqDae4H7wP1R+FdTa6lA7Qp+77qoS5hE0jddHwkDfO1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yWMqYKAc/E1dVFw2u2Peg9hP410nF2nih99UG6gNwpEq44SPaKjJdQeUxESg4DA4BOM4pq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uIvHI9lQmP5zbEdvEPZn7qpe9t2kThZiVOdkbu9FdmuIy0JHHs+f0bDsI7quqCpflRHub7q7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733GqHnQ8OFk5g/IIqU8oUDKSbMD8g99JKLZv2D3MKjPt1ZHY49xqt7hSB8XNzHOMiuTzZRc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9jxpqm10xwEPcwqc/JD3OPwoWebMf6GYYwd1qUtwSh+JnABByVx2+mpJQTMSFUj5wqF0QEj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Jx99QlmZoz+bzDt3A/Gozyu0ZHk8gAIOSVxsc99WQXTnCA9xFRuxmIHudD9YVVPJJ1TfEN6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LN1L5tzgYOeMdhzSQ2uuRhFI7HB9tA6s3Vz6bL8y7TP05H31bdzXPVMBajvyZRil+vvdnT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3jUxOsgAk4icH0VceLFDC2IXBuLgnvL7+6oPbDjQNJK253LbjbsPZRdVSN8fEvfxH/566xjlSx5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aY+mQ1RcW3FLFwySquSDhznl30ZUHI6xBkZ3OKY5UsVC1QY+MmPpkNDz2atcRjil4SCTmQ7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pYjylRnfhzTG0sDDTovnS/wCM0ludCtZtdiR2uTGYGYgTuDnI7Qa09AMM62pxygIz/epjl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2mP8AKS4PpupP/upfD0T0k6zOhgm4FgRsC4kG5ZuZ4vAVraEt0/nS6fvjRfVxfjUmV/a6K/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nyWU+m6l/+6k9j0X0h+keqQG1JhjiiITrHwCQc75ya3FI9JGek+uNnsgX6pqzK69ppUOhug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38Tuf+6lFh0Y0c9KNUh+D4TBFDEVjOSATnJ5+itzSTTQD0l1lhz4YVP0KaS3kqo9EtBxg6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aU6d0f0r+U2pRDT7bqIo4uCMoCqkgkkCtoaz+k+d0o1xuzEK+pTSZUFx6DpSEFdOtAR3RC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Jrmpo1nA0cYjVVaMFV2OcDG1aWk+k4bV9XI/2qg/QtJbqna/4H03/ANBa/wD0V/CkOiaXZ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W0LxRyBUQoMLz2Fa6knR/e/1dtv1jHspLdU1yvOiadt+Y23PO8Snf1Uv0TSrNjfMbaE/nL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wd1aM86V9HN7S4YdtzKfrVJaq57C2SN26iLkSfMHdSHo1Ywz6ZK8saOzzMSSoPI7CtTcbW8v8</w:t>
      </w:r>
    </w:p>
    <w:p>
      <w:pPr>
        <w:pStyle w:val="PreformattedText"/>
        <w:bidi w:val="0"/>
        <w:spacing w:before="0" w:after="0"/>
        <w:jc w:val="left"/>
        <w:rPr/>
      </w:pPr>
      <w:r>
        <w:rPr/>
        <w:t>B91JujSIukJ1fIux+nNOk7UXenpFBcOscQRY2K+bls455Ne6I2y/BEbvFwuzNnJ4id++mOpD8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w8udV9GV4dFt89xPtpP6nYm/hUWNxtjKH3UJ0dh4NEtFLFjwc++jNYfqtJvJPmRM3sqjo6xk0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7FoVb106XsPr0ajTpuWMdtV6RAPg6AMARwg8qu6R7aXPtuRVmmrw2UIHYg91T/AFOwXSCNV01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DREECGOM4HyAM9+1UdKBnTRk4XrFyO+j4UCRRqBgBB7ql9L2V61ETJYKDgGcAjPMY5U2hh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ZUNdaYDnIuAR6jTeIb06gW3MY/lRpeANopTn6BWgCikNyf9K9MGf9RKfdT8GrekhVFg9LZR3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1ufwp12Ukg36X3XhZR/banfZVqQr0gfztrRP8Atox/yx+NNuZFKtI/pDWD2eUqPVGlNRzHpq32</w:t>
      </w:r>
    </w:p>
    <w:p>
      <w:pPr>
        <w:pStyle w:val="PreformattedText"/>
        <w:bidi w:val="0"/>
        <w:spacing w:before="0" w:after="0"/>
        <w:jc w:val="left"/>
        <w:rPr/>
      </w:pPr>
      <w:r>
        <w:rPr/>
        <w:t>T0U9GcfBsp77qdv+Y1E6lKjaReupyvUSb/3TQ/RsfzUO4yyn/mNV2uYXQ9QwMAWsuMfwGrf7H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oXo7pQxj80i2/uCq+kH6hGOw3VsP+clX6MOHRdOXutoh9QVRrx/NbUd97bf9Zaz2ptjc0n1P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/duD9VabilN9huk2k/uwzn7Iq4lOxSy1H+kV8TjPUxD7VMhSuzJPSLUh82KEew0x9VKcUq6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89pu5DTQUt0DeC5Pfcye+k9Ai5hWCwvCmeJ43Zie04NU9Gxw6Bpw/qF91Fah+oXIJx8U3uNU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Ne6JR7KW8HYHpjvowGM5uIftinYJ34gAc9lJ+le+mxr2m4i+2KcBeEkDvNL6J7Lbn/wARaf4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bTOllxn+UVjjG1vMd/StMzyNSrCfR/6X18/7zGP+Sv402zg57qTaKp+F9fc9t0gx6Ikpu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q32k9FvRNBH0b05F5CIH1kmp9JRnRZh3yRD/mLXejgxoViB/shXdfHFp3Ce2aL7a0/wBjo0J8</w:t>
      </w:r>
    </w:p>
    <w:p>
      <w:pPr>
        <w:pStyle w:val="PreformattedText"/>
        <w:bidi w:val="0"/>
        <w:spacing w:before="0" w:after="0"/>
        <w:jc w:val="left"/>
        <w:rPr/>
      </w:pPr>
      <w:r>
        <w:rPr/>
        <w:t>9vTS+6/pqw/s5T9mmBPnH00DNg6tbZPnCJyPRkVIUfmg7LIvL/PLrFx/hFF0LaHNxeY/2gH1R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6P5tKe5D7qE0HPwNZ559WKKu/1Sb+BvdQnR8Y0Sy3z8UKv+qdpayAbVPGVPtUf30Bq5+IiH9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tqdKFx/Oyn+pP2hRfZQu3wiNxnqjt9NFdlKQLYHKTf20nvqvXd9HvP7I1Zp/yJ9v9e+301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95vjMRFa/2TocNtqWX4zrmleCzn6opmflGlt5/TeneEcx9i1mFHnNLNF/S6kR23b/dTM8xj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bUsdl7IPbUV3pZt0b1E/1JphaD81gPb1aj2Cl3Sw46NaiTv8AEmmdr+rQj9xfdV6OynUf/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U5+pT4nbnvSDUsfys0Pv4Lg/VFPs7UvRCbQD/OGvf8aP8ApJRWvNjQtTL/ACRbS8u7gNDaIFW7</w:t>
      </w:r>
    </w:p>
    <w:p>
      <w:pPr>
        <w:pStyle w:val="PreformattedText"/>
        <w:bidi w:val="0"/>
        <w:spacing w:before="0" w:after="0"/>
        <w:jc w:val="left"/>
        <w:rPr/>
      </w:pPr>
      <w:r>
        <w:rPr/>
        <w:t>1k9pvMn/AALROurx6HqK99tIPqmr/snS+z3sbYdnUp9kULek/C2mj+1+yKKslxY2wUHh6pMf4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taQCDuZvsUnspqOVK9F2l1P8A4x/cKaBWx8hh9FKtFBM2pgA5F4/Z4CoqPSvfo9f/ANn94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0/hHupd0rBHR6/LAgdX2+kUfCD1MZGMcI3+inR2WXTY6XacO+0n96U5zSK9liTpbpvHJGuL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ylNGvbRflXdqB4zL+NKR2wOYXP9a/2jQfSRsWEB/3y3/6q1HTdRsxbOXvbVR10m7TKNuI955U</w:t>
      </w:r>
    </w:p>
    <w:p>
      <w:pPr>
        <w:pStyle w:val="PreformattedText"/>
        <w:bidi w:val="0"/>
        <w:spacing w:before="0" w:after="0"/>
        <w:jc w:val="left"/>
        <w:rPr/>
      </w:pPr>
      <w:r>
        <w:rPr/>
        <w:t>F0k1bTHsI1XUbJ2FxC/CtwhOBICTz5AAmt6v2Tpo25mk9jn+VGqE/wCwg3/xVCXpX0eUni1zT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91J7XpZoC9IL6dtXsxDJDEqScezMOLIHrFZko1t+fzC5x/sn+ya5pJzplmTzMKe4Uiu+l2g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lu7NGwULxHJx6KlpXSfRl0y0WTUIRIIlDKAxwccthTV0u+TS9/prTT+7L9mmGazd10i0p9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7kuqFwxWFyRldtuHJ+ijjr+nhc5uyv7tlMf+2rZdRIs0DAt7vH/AK2f7dU9Jxm308/N1G2P18Us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BaLDdr1OoOWvJnHV2UrjDNkZIXAPhVfSXXoGtrRVtNSBW8t5MvZuoIWQEgEjmewVdX7JLw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D/pHr47eOE/8ALFR/lFGSQula4f8A8xYe+k+la2w6R6066Rq0nW9SeBYVDJhMecCw51JLpT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0b1LH+waj7I5s7cntjX3Cs9rmqzXGh3yDR9SiVoWHHIIgF8ThyaItdZvBZwdXoGoyARrg9Z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3epq6OzBT/AD/J/wAKv2zROoEDTrstuBBIT/hNZ6LVb462XbQb5Wa24eDrYSQA/Mnixii9Q1G/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INEugDC68ZniwMqd/lZq65NmWjMDo+nkcjbRfYFDTsB0psxg5NpLv6GT8aD0m/wBQTR7FY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41V/KEXiAQb47KGlutSfXbWc6UqTJBIiRNdKeIErk5A2xgeumuRp5t4pP4T7qTaL/AERB6D76</w:t>
      </w:r>
    </w:p>
    <w:p>
      <w:pPr>
        <w:pStyle w:val="PreformattedText"/>
        <w:bidi w:val="0"/>
        <w:spacing w:before="0" w:after="0"/>
        <w:jc w:val="left"/>
        <w:rPr/>
      </w:pPr>
      <w:r>
        <w:rPr/>
        <w:t>9Nf6wYWxpcCnhOc3GfupbYXV+unILaCCSIZwzZ79+2prg3ylqgxqum7ftnfurSxchWNvZr97q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lfzUUt5x7jTiK81hjhLK0x3tI1WziGxPRI5064HdeXI/5rUXqaLJc6Ykiq8bXDKysMhgYZ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3RufV/J7sWsFg8QvZ8mR3Uhi5LDYdhJFIfyp9LdU6NWFlI62KXhkZ4BEzMQeBlLEHsHEfpqzG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1GN1+FtK1q9tlU9XFM6L/CGOPZiiNP1uMqA7cLjbelXR64uNc0OO8v5Wnund+skbcseI7n6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1n8aV7Qdq5Wauq9uNupWpOtR5U8YwO6pydI4DGQr+eO6kVvorSKGOfSKvj0ThOR6zU4dORUV013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k9/YK3HR6ARS6Ue0XjDPf8Q9ZvSLFYACBv30r6Ua1d6J0s6PzWkpVGDqyEZXPIHHeAxrfi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4+b+r7kvyh6aWdGT/N0uf/AFM32zQtjFq9zbxXEetwPFIvEpW0X8edD6Laaq1tJ1WpxxKs8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J4tzW9a3HlPbs/n2nj+sf/ptRqfpE9IrOXtlqnl2nfzsd5GGRboMeY3/4UwjsL4uvFrFzu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bWdCPRtiej+mDHK2jHPuUCuSjHSOA99o49Tj8aB0CwuX0W1PwldRjhICoFAUBiO7wqEmnT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21S8YtbSMGPCCMMu3Lxq65ob6yOLSL4Htgf7JrmitxaPYnvgT7IoLUdJlexuOLVL8gRsSC4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qE0fRTNpFlIdS1FeKJTwpMQBtyFOgVDkdN7k/O06P2SN+NWdMgf5J6vz2tnPq3+6ka6KB0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Q1Ag2HWFuvPF+kxjPd4UZ0i0ZI+j2qSeV3z8FrK+HnZgcITuPopRrHB4zsedB2mRd3wx/rF+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3ZhvOlvGI77hvxqrT9HhjvtQUTXYRZE4R1zdqA/TWQx1YHjsDyxdJWe/KdpJvtDNxHGvWwb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2Z71z6s5o7V9JhVrRhNdniuY1OZ2IwT2UTL0dsZkZJmu3jbZlNw5BHiM1vx53DKZRMsZlPrX57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iZo7mERSKe7zc/dXIrkySYwExywKdazp6x391ZTN58ErRLIe0KSBn8aQtbPZXHDIhQnfB5MO8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9D8f5ePnnHt8jz/FvhvPoWnWsRksRmtFo13LFEIQxMZP7R5VmzLk/F5FOtOlHUKpT4wnB8a9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OcHcmqmNm6j451GO5Afvp1oStAi6hKQLxwep6tQuCebeGO/nSyw0gxOsmoLhs5Fv2+lu70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ZbgM/ur5f/kP/ACGOON8Xj5t9vp/A+BbZ5fJxI1+iRCDTLdcjJHE2/aTU9OZRZR5Zds9vj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QxPJArEgZJzVemWVsLRT1KEktufSa+JPT6d9rS6DVkPGu9uw+UPnLQnSqSI9HtQBkQnqsg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heafaSazaRPAjRyQyFlI2JHDj30N0l0iyg6OapLb2sSSxWskiMByKqSD7Kv6Q+muYOMkzw4Jz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n0O8tludWBuIQDdsRmQb5AokaNpjqpNjAcqOa0s0fR9P+E9XQ2cBWOdQoKA4BRTt66cKM1G+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jsLmA4lkBxIDjMbCjNRvLR9Pu4zd2/nwuuOsXtUjvpTrej6f5ZoyrZwKrXeGAQAEcDbGmT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afbZwcfFinHAvsL23On2rNcQgmFCcyAfsih7C7theajm4hA65SD1g38wVTo2k6fJo2nu9l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0bFmQEklRvVdjpNgNV1NfI4OENGVHAMDKDlU4Fup31qNQ0tvKYCFmbJ6wbAowq+91CxezuE8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uBIO1TQWq6ZZJc6ay2sCg3KqcINwQaZ/B1oRwrawDO20Y/CnAA0XVLJNE04S3cCOLaIEM4B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G11WwTUr9mu4FRyhUlxg+aAcVZ0YtLdujelM1vCWNrESSgJJ4RmrLa1gGs3wMEWOCIgcA22PL</w:t>
      </w:r>
    </w:p>
    <w:p>
      <w:pPr>
        <w:pStyle w:val="PreformattedText"/>
        <w:bidi w:val="0"/>
        <w:spacing w:before="0" w:after="0"/>
        <w:jc w:val="left"/>
        <w:rPr/>
      </w:pPr>
      <w:r>
        <w:rPr/>
        <w:t>1VeOUD6jq9g0liUvIWC3Ck4bkMGjZNY00qym9h3BHPwqOqQQhrI9VHtcp+yO2jmgiZSOrTBGP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8lejavYjRrBZLqIOtvGrDfYhQDQ9trumx6nqPFeRhWaMg77+YAezwploIX4C04hVGbaPO37o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kWp+aMNFC3LwIpuchbquv6ab/AEt1ulZY5yWIU7Aow7vGr9T1/S7jTL2FboEyQPGBwNzKkd3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qok008I2u0HLvyKYvErqykDcEcqnASaN0g0/4HsA9wesFvGGHAx3CjPZQ+m9INOi1HVRJK68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fimORwDwpr0a36N6Se02cJ+oK9pORqusrn/XIR9Ma1eOQHJrdnNqdk0JmkCiQECFs7juxXdZ1q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TDqbvPm4Jt2AyGB5/RTS5H84WLHmC49a1DX8nRL7txEW9W/3U44HDq0LHK296Rn/07UHpW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S8YBm5ReJp836Q+mgtLULbMB2Sv8Aaqbmgoi1dRrk7GzvRxW6Dh6k52Zt/RvVt/qo4rNxZ3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7xYz5rDA8d6LwB0hJ7WtPc/wDnU9VwEtT/AL1F76u4KbnVle1lHkV8MoRlocY2qVtqjeSxY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dYxg7emj5xmCUd6n3VXp+9jb/ANmPdWd8Bda6nIsl0Bp92/xpPmqDjIGx350MdUmGvl/gy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2C8PCM7Od+fjTXT8eUagAOVx/wBi1x/6chHfbN7GH41d8mijV9UmLWTfBl6vDcoRxBRk93OrtX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r2L4JvAHgkQsWTAypGedGa+MW9q/zbqI/WplOoeCVPnIy+sGmwqsdRupbO3kXTLgho1IPWI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fR7y7WO4RdOdh17knrFGDnlzpjoZDaJYN328f2RXtNXhmvh/vBPrAq7FMNzdNfnisuBjF8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A88j00TLJcFoi0KLh9vjM52PhUiP5zQ98LD6wq24OBGf6xakoou3uDay5ijHm/PJ+6pRvdFV+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D/Wf5VfKOKJx3g16P8ARr6BU2BYHuBGAkcZXJ5ue/0VNTOJJOFY8nBI4j+FW2/yG/ib31GPP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qiiU3IuIyqRcRBAyxx7qD1STUEigYRWxYTpwjrG3JOBnbxppJ+nhPifdVGrY8mjJ/ZnhP/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G+fVDYShobQHgPFiRjgeG1EWsmotbxNwWwJUH5Td1G3S5t5h3o3uqNkc2UH8A91TfAVaAl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3UpdTqQUJwesJPbyyTRcIu/Kpg7wcfCpJVDj313RRwHUVzyvZT68H76JXbUJPGNfeau+aK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zxkkHBCcq7PHccK5mXHEOSYPP00RL+lhP733V25PxLHuIPtFJTQG8hu+okzcqVCnI6ob+2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aHy07gH9EtHXAzDIO3hPuqFo3FaxH9wVOgJaxzm3Hx5BBI2Qd5oezjnFxdoZyMSfNG+QN6Y22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DskYe2qINtQvPEofq037FfVT+WAdewymchR31KSKUSw5uHOWIzgZG3oq9v1uLxVvuqU/yoT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bAtzay8IPlUxwwPJR91WyWzlJAbmdhg7Erg7eAq64OIWPhVnMekU2aCRQM0aMbmc5AOOIf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1kYJuLpeeySkCjLY5t4iOXCPdUbTaNh3MffTdCvTbFjLfK15eeZcEACXGRwqcnx3omO1zO6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OesOTzqdnlb/Ue4ujYHig/Cic4uj4p99XZoDLZfnsAFxdgMGyeuOfXUbuwVJLZuvuzmYKe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W+1HzH84t/wCIj2GoX+0aE8hLGfR5wH302B7zT4hAzdZc5BB3nc9vdmr7iyiMEgXrM8JxmVj2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7gcUTr3ipjzk9IqboEis4HgQkOcqNy7fjQ9hYWslqDJCjNxEE+g0wtWDW8RHLhFU6cOGKVT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u7ymkYbO3LSKYUPAcDbswKlHawda6mCMgAY82rItp5/EqfZ/lU1OJj3laW3ZpUbS3MoVoY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au+R26SIqwRKpzkBRgmrGOLiLxyPZXZz50WeXHj2Gm6aD3FrAskRWCEDjAbCAZqN/aQG3B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so5cQz7M0TdD4tT3MD7a5eHFrKe5c+rem7wugt5YWotJALeHYEjzBzrx0yz6nzLO1Viux6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s28TjwNRhwYo+0YFSWmlFta272kJNvCSyAnMY7q9ZW1uLaPMEGcbnqxv7Kssjm0i8Bj1bV20/</w:t>
      </w:r>
    </w:p>
    <w:p>
      <w:pPr>
        <w:pStyle w:val="PreformattedText"/>
        <w:bidi w:val="0"/>
        <w:spacing w:before="0" w:after="0"/>
        <w:jc w:val="left"/>
        <w:rPr/>
      </w:pPr>
      <w:r>
        <w:rPr/>
        <w:t>Q92CR7abors4IlhKiKMYdx8kfONRs40BuFKLhZWx5oq225zDf9I341C32uLofvg+tRS9kVW0M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m7I3yR83H3URCipcyhQACoOwxVUZxqU4740PtargcXeO+P7zQSwBcjxU++vNtdR9xVh7q45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IrspHXQnxI9n+VBKT9PCcntHsr0xPWQHJ2bHrBrk/yoj+9XJzgRnukX8PvpCvXRwIzk7OK5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9zr7wPvr13+g9BB9tcvP1ZyP2cN6iDSdCybaMk9mK7OcQse7B9tcm/ROPCvS7wOO9T7qQSm/RN</w:t>
      </w:r>
    </w:p>
    <w:p>
      <w:pPr>
        <w:pStyle w:val="PreformattedText"/>
        <w:bidi w:val="0"/>
        <w:spacing w:before="0" w:after="0"/>
        <w:jc w:val="left"/>
        <w:rPr/>
      </w:pPr>
      <w:r>
        <w:rPr/>
        <w:t>4Vyc/Etjnzrz7xN4iuOcwn+E+6g9cAGB/RUpsG1f+An2VEnihJ71z7KmnnW48U+6kEnwYye8ZqM2</w:t>
      </w:r>
    </w:p>
    <w:p>
      <w:pPr>
        <w:pStyle w:val="PreformattedText"/>
        <w:bidi w:val="0"/>
        <w:spacing w:before="0" w:after="0"/>
        <w:jc w:val="left"/>
        <w:rPr/>
      </w:pPr>
      <w:r>
        <w:rPr/>
        <w:t>9u+Pmn3VxTm1BHPgz7K7CestlJ7V+6qOTedC2O0ZqMuDbNn5h91djJNsp5koPdUTlrU+KH3VB65P</w:t>
      </w:r>
    </w:p>
    <w:p>
      <w:pPr>
        <w:pStyle w:val="PreformattedText"/>
        <w:bidi w:val="0"/>
        <w:spacing w:before="0" w:after="0"/>
        <w:jc w:val="left"/>
        <w:rPr/>
      </w:pPr>
      <w:r>
        <w:rPr/>
        <w:t>5s58M0NqhDafKDyK5q5jxWBPPMefZQl+SdNc4OOqJ9lCA6Fcg6nGuBkRMc/SKsa5iX5RPqNU9fF5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S/IwDwHv9FTGUtg2hmDHUVP7AiI+nNWrMGGVSQj+A0O1woulykgPCRuhFXHG8louhTn4R5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+mruuOM9VLj0UG04W+ZjHISIwOEDfnTHG8lsH5oXOdSOOyLf11I3RA/Vrg/3R+NJ21OSPWJy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82I1HDGgJHickDekxvJbD+hbUk6jd9wCD2Z++gTrNx2aHqn+FB/3UDZa5ONRvwdE1Rm40yqKh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8QHjUmNXbUGkehedruvN3TIvqWpNrV3jzej+pn0tEv/fSTo/qd8t/rLxaJdSmS54mHXRrwH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+iknFO22ByMik2kYOtayw59Yin6Frh1XU8HGgSn/87jpJoupaob/VXg0brOO4xJxXSqEYA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am+WzPKkGh+freuNgYE6p6lqb6hrpOBokAHebwH7qSaBdawbnV3gsbZna6PGJJThWAGwxz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Rd77Vm/3jHsFUrc9Ij8qz00b7YkY0p0qfXmkvWsINO4TOesMzOTxduMdlJOKdtnSHou3HJ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w9gqHW9Ju1NLGe4PtSLo4+tsL02sltGhuG4+JMkttkjwqzHi8m28alnRwg6cSORlk+0aX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4ru15dkIFL9Bi119PRre/ijgZnIBiDNnPf6amv+jX3ZxazeCN7qS9FM/AFsTzJY+2g7q112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XRoQh+LSELt6aVWNhq8ljA9neyxwSZIXjI4B6Bzq6mvZvlrNWyNOuSDg9WcHur3R1eDRrR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OSazFxp2pQ2kz3V9JIiqCwLnDDtzRenaZfXFnHImqXMEbjKxxHZampr2dnvSQhdA1Aty6lhU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0ayVRsIVG3orN67pN1BotzNJq9/KYoSSrP5rEd4r2n9HJZNPt2l1O9ZmjGcPgDO+w7KamvZ2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N0mfIxt20VYJizhwNuAch4VmNW0pbOzBad3VdvjCTnNXw9HgYIik8qZAOOInn9NLJr2T2Y9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g7ZkFHGWJcDrUzjlxCspqOkpp0UbtLJIzMUHFkjJq5+juQ3C0YbkDwch21NY69rzsz1SRW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4WBHXZ2Oew05jdc/KXPprGXOgQw3NpFxs3WMQTnG3Paj06MWkwAlMpA7pCDSzHU5Js0mYN0ss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2k7dtyKd9dGOckY/vCshb6FYx68loqSGPqTKVaQnJ3HP6Kd/ya0kniayjZuWSSaWThJtG2n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00YXySJclxj5TU3N7agb3UA/9wVmbDQtNPSO/iNlCYo4IiqFcgEk5NPBoemAbWNv/AIBWr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Ol3lrHc6o0lzCga6yCzgZHAm9H/CdgGGb22H/uCl2l6ZZmW/L2sDYuGVcoDgBRtTJdPsww/NYO79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a2T0U6Dq2nw6VEs97bxycTkq0gBGXaq+kOu6W2g6ksd/bvI1tKqqr5JJQgD11f0ZsbYaFa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sGZkBJ841zpPZ26dHNUKQRIRbSbqgBHmml19jnSrT+kGkpptohv7fKQopHFyIUChtY6QaX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ExW7hdsZ2VXBJ9lONNsbddNswIIhiCPcIPmiqNZtYiLBRGgBvIh8kd5P3VONr08ek2jgZ8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4A/hSyfpBpsvSGxmjnLxRwShmVG2JK42x4VqVhTHyF9QpVKi/wArbUAAcNm528XAq46SrE6Sa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/ALD/AIUstNfsk1rU58XBV0iCqIW4iQD2Y2rVY25ml9gg+GdTYcz1QP8AhpNcl242v2a/sXZ7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vwpboetwpaSAWt9LmaR8xwFhu3L01pwu49NKeiy40xvGeU/WNONHYfU9aVtOusafqK5jYc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zVGm67ILC2VNG1VwI1AZYhg7cxvTrWRnSL3H+xf3VLTF4dOtF7olHsFTc0ds5rmrTS2sKv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16Nl1XfB5bHmabpq9zIxxouojxYIPvqfSD9XtlA+Vcxj2017TS2agyF5rdzF0is+LRr7jNv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bdSTz7Me2ma6xespI0K/HgzRj/uqy8UHpPph+bbzH7NNsbUthGQ0vUdS8s1YpotzxSXIY5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ADc78s/TRtxqmrJE5+A5MBSSTcJ3c+dNbBQLnUT33A/6aVO/OLG5PdE5+qaWzZrgh6P3epro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lq8QhXhkNwo4hjY4qeu6hfQad1l1YRxxLIjMROG5NnHLwpt0fjCaHpyfNtox9UUF01Tj0Mp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a1LvJL6HxXN+8aubKJeIBsdduM/RVLG+a/ilNrEuEZAOtznJBzy8Kb8PCcdg2qp9rmED5rH3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f+LpQz3/7EFufTIR91C2L3pnvMR2wIl87Lsd8DltTg8qB03HXX39ufcKS8U7V3XwgbeXhW03U</w:t>
      </w:r>
    </w:p>
    <w:p>
      <w:pPr>
        <w:pStyle w:val="PreformattedText"/>
        <w:bidi w:val="0"/>
        <w:spacing w:before="0" w:after="0"/>
        <w:jc w:val="left"/>
        <w:rPr/>
      </w:pPr>
      <w:r>
        <w:rPr/>
        <w:t>8y3LFC6W2pDSrYQw2eAgC9ZIwOPHC04uj+bS4+YfdQ+kf0Za5/2Ypvg1yT6y+rGKDjjsAOvTH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2cjlTILq5G76ep8Ec/fXdXx1dttzuY/XmmXfTfBojVdQOsefJa8Sw9iNjBPp57UeVvsYEtu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k/fXAR8M4xv1G/8Aio48qtpCu2jvG6zhuUTMhyBFnfbNUa5DdjSrkm7VlVeJlMQHEBvzo/TCT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6+T7RqrpEcaHe4/2f3irv8AkmuHDbakeeoxg+FqPxpLqllqzaxpyx6wI3dZQJFtVyoABIwSQc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nHHYaW3ifzvp5GMhZSM+gZrMq2Fp0jWzj/SafHhZxUBpGk6tGbxYtekUeUPxE2qEs2dzWw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3/ipPfU2umf6UafqcPR2+ebXJ5kSPJTyeNQwzyyBmmtvpt/5PHnXL7dBsI4hjb+CrulYB6O3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/eKZw7Qx/wj3Vd8J2yd7pF18P6ZxaxftIyy4lPAGQYzhfNxvThdHnGS+s6s//ALyD3LV10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04nmFl+zTPspbxCRkdG0uS4vdYU6nqcYiuurzHNwl/NG5OOdG6jooi027dtR1SQrC5xJdMQcA8x2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ChbrVcDndEn/CKI1g/wA0339hJ9k1bb9jXBLY9GrWewtZJ7jUjK8KM359KBkqNsBsVRcdF9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RfK2jfrOsDXcrFsKMb8WR9Faa0OLSD+zT7Ioa6I+E7AnmOsA/wj8KS8l9AT0U0YjeyLd/F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1L9I6MaUZNQDWz8K3LIqieQADA7A1azspbpP6bUR/vTe4Vn7U0RdJujOkQ6FeSxWSLKiZV+N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Gx9Euj5VS2j2TNwjJeINnbxorpaf9HL/+z+8Uyi+Qv8I91N3S9s03R3R4+klnFHpVgsLW0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FmDJgkYwSMmnS6FpCjzdJ04DuFrH+FVyn/SWz/wCFm+0lNs1bakhLo+l2K20mbG1JM0g3hU7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XKoa/p1itgGSztkbroQCsKg7yL24o/Sv1Z/7eX7ZqGuY8gGf9rF6+MVrf8k6GtFGCQI0AH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IB0z1FgACLODBA/een7fKPppFbf8Ai/UfG0g+09YjRvc5a2mUk4KMPZVelZTTbVQSAI1Hs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9E/8J91Q08/mUH8Ap0Br5OLWNNkJ3XrPatMD6TQl2Pz6yPcX+zRRO1W+oQu0RAqXw772Y/Wof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RzF/a/wDVWiNFOUveY/PJuf8AFQ/Ss40yA917an/nJT/ZJ6Om5mkemD/S3XP7O3+yadtzN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mtf2Vv7jUnZeh2vqG0PUB3wP7qv04fzfa/2KfZFU65vo18B/sH9xqzS24tNsz3wp9kU6V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7zbt9pauugDaTjvjYew0M5/nqEf7tJ9tKLkHFG471I9lAJ0fPFoGlseZtISf8AAKhc4/lBY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3vjqegYGg6aEOVFrEB6OAVTdtw9ItM2J4oZxt2fozTsM3Hmn0Vn+jqj4Gj25s+f8RrQtuKxMP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0VBqF0FmDuBCo4pD5xxsPvrWOGWfGM2m9exmrri703H/qOX0VoLde4V8l1fp89xLE9np/AIX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JJ5bgUk1Pprrl2CrXoiU/sRLw4r3Yf+N82Un24Z+82+taJqFlp1tqRvbqKAfCE7ee2Cct2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5YtTXpD0gkktXJt4FWOI94HM+sk1VZtJM7Xd5O8oDYUse3mTSi9zK7Pjma9mP8A4/HDd3us/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rYW+kJb4wBuPpojULbqp42HJjihOi16LmHgJxLEAGHeO+tDPB5Vb4HMbivh+bC4Z2ZPoeO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nkhUx4BU8ieyjlAbGaFigZVHEpBFH2y8fPmK5Oo2FgseB2CvnfTGdL3pNZxAg9QcZ7iSPwrT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XT7SVlPnAYAHaa+f6MzXGrddNkkEuxNfV/wDG/Guef36jx/J8sxn1fWeifShNHVobxXe0f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3Mb8iQO44FazojrNheQXPUXUZMlzJIqscHhJyNjXyyILIpAGwrNvNcabqEvVSBUDZCt419Lzf+P8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vqvNMq/SN7nr7Jv67n6VIoxT5w9NfA9N6Z6lZcPHJKRGwYftr6q2Wl/lOhkCi6t0du3q24W9R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l/wDGebH+vLUyjd6GvBpcSfNaRfVI1QucDpFYHtNtOPrR0H0Y1ux1C1EUMwWfjkYxPsfOdm27</w:t>
      </w:r>
    </w:p>
    <w:p>
      <w:pPr>
        <w:pStyle w:val="PreformattedText"/>
        <w:bidi w:val="0"/>
        <w:spacing w:before="0" w:after="0"/>
        <w:jc w:val="left"/>
        <w:rPr/>
      </w:pPr>
      <w:r>
        <w:rPr/>
        <w:t>+dEX54ekekA7Forkf9M14s8MsMrMpqtbMLwcVpOO+Nh7DQfR7+grDPZCoo6ccUEg71I9lL+j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/qgKx0BXyvTiA9j6dIPVIv40x1hFk0fUI5PkNbSq3oKGll23D020sdj2VwPUyGm9+vHp90v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1TQXxNxxI3zlB9lUW4xeXniyH6gr2mnj06zf50MZ+qK7CPzy5/uH6tQU6t+jtT3XUX2qP7cUn6T</w:t>
      </w:r>
    </w:p>
    <w:p>
      <w:pPr>
        <w:pStyle w:val="PreformattedText"/>
        <w:bidi w:val="0"/>
        <w:spacing w:before="0" w:after="0"/>
        <w:jc w:val="left"/>
        <w:rPr/>
      </w:pPr>
      <w:r>
        <w:rPr/>
        <w:t>39ppmmJdahOkECTRtxMeeG7BzJ8BWDu/yjtr+qx6R0bSS3SUt1l5IPPCAZJRewnkCe+tTG2bO9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3Muuamy8xdSj65pZBsOrmRZI+1JF4hnvweX0U+a2WK4dQCFznc5J7yT2k0Pc2YJ4lFc5nZd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ULBo2nynjMEiDniOYge0GnlnDDZlTZQLC/wDtASz/AOI8voxVFhEcAU7t7fOMit5fI8uU1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4pdzGKLS3ZnzzFP7SLgUGqYkWMDAxRcRzXHTpaVdNJLq06N3WoWV7dWtxaDrEMUzBTvyK54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2H5VOkFtwx8FjOgGcPEQT9II91ab8r+rpY9GVsEYdfeuBw5/YG5PuFfGLc54nxnGwr6Hx/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5PJ589Xh9w0L8pumalqNjJqkTadLGsiOSeKPzgO36O2t3qk8F/0d1I2s0c6SWkoBjYNnKGvy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21faahNbrhJZFx81iPdXTP4sv9XKeX9v1XYsXsbVzzaFD61FA6Xga3rSj/aRMfpjFfCdI/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kUd+7xKAoWYBwAOWM8q1vRv8AKXDHc3U+rW7yy3HBlrfA+SMcjge2vPfj5zbczlfTNaHx+lN3</w:t>
      </w:r>
    </w:p>
    <w:p>
      <w:pPr>
        <w:pStyle w:val="PreformattedText"/>
        <w:bidi w:val="0"/>
        <w:spacing w:before="0" w:after="0"/>
        <w:jc w:val="left"/>
        <w:rPr/>
      </w:pPr>
      <w:r>
        <w:rPr/>
        <w:t>Xi+400X5a+msanS/Q9YOni2vUjmW6QmG4xG4H07H6Ca0w1TT1kXi1CyG/wDt0/GuVlnFb3tXoO2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61iH1BULQ/wA+6kvekLfVI+6qNE1KyTRLAS3tpG6wICrTKCMDxNV2+o2I169c31rwNBFhu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7c1P2CdcOBYt3XcXvxTRflr6RWe6Qapp7WkPDf2jMlxE+FnUnAYZPOmA1vSuMfznY8/wDbr+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6Nk/AVkGOSE4c+gkfdVsWBrFz3mGM+1qTdG9b02LR4o5r6BHSSUY4uzrGx7MVfHremnWZGW8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IBO4ZtuXiK1r2GepnCW57riP7VGr8pfTSPVdUs3tUKzE4lRs9W4GAw7xTBdTsywKyuwznaF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mhXoB/mOxGMYiC49G1egGNduz3wRe9qC0fU7aPTo4j5QWjLKQltK/7R7Qpqhtat4tbkPU3zK9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DZylshm/Z4c43G/KndB+u7JZN3XkP2qax/LXPfWS6Qa3C1nEVttRXguInJezkUYDDvFNk1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9VIzn9Rk/CmqO9FG4ujWmfuwKvq2+6u2G3SHVl7CsLfVI+6lPRbVRHoVtELHUH6suvEkO2z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11Vx0kvSNN1Eh7eLzerXi2LbnzuX4Vdew+vTi4sj/AF2PWpqOtjOi6iBz8ml+waVapq8iv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TcLjiEYzz2+Xz9NX31/eS2VzH8CXuHidSTJFyKkfOqfoPOLOD370LYbJKO6Z/fS+11S9a0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BjUhuviGdhvzqm0v9TTrx8CyvmVm/WEGMnlTQYP8A0/Ge+1YfXFe1f9Bb74xdQn64pLNqeor0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tHYSG2fzPKVORxLvnGPormu32rmzRjo/Vok8LlvKlblIu2MdvKrq7htqZBlHHgao039Qg/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syn+Z41J23vB/9tC6Teaq2nwhNMhZVBXia74c4Pdwms64U2tdrq8G27qfqj8KpmbGv2Y77eX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40vtLjVvhC+HwfbBz1bkG6OAMYG/DvyNV3cuqjWdPY2lmjlJUX49mByFJz5o7qtiGPSP8Ao0MP</w:t>
      </w:r>
    </w:p>
    <w:p>
      <w:pPr>
        <w:pStyle w:val="PreformattedText"/>
        <w:bidi w:val="0"/>
        <w:spacing w:before="0" w:after="0"/>
        <w:jc w:val="left"/>
        <w:rPr/>
      </w:pPr>
      <w:r>
        <w:rPr/>
        <w:t>2Zoj9cU1G748cVmOkDav8EzF4rEKvCx4XcnYjvpija4Sp4dNDf3z99TQl0bYNoFgRy6kD1bVZYH8</w:t>
      </w:r>
    </w:p>
    <w:p>
      <w:pPr>
        <w:pStyle w:val="PreformattedText"/>
        <w:bidi w:val="0"/>
        <w:spacing w:before="0" w:after="0"/>
        <w:jc w:val="left"/>
        <w:rPr/>
      </w:pPr>
      <w:r>
        <w:rPr/>
        <w:t>81Ed0oPrQUn6P/C3wPbrC1gIwXUccbkjDEH9rvq7T11c6jqCtLYq3EhJ6liDlRy86rr2G0jY1S3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3+6rrn9Gv8a/aFKJ4dV+ErQtc2mcOFKwkAbdoLVdcw6l1QL3kBXjXZYMftDxpJ6KaSfon/A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cwx/wigpbXUSjj4QXcHbqFrmmxXTWMBe6bPAMgIv4VNKNg/1g7nNcTIun7ig++qIIpjLODO2A</w:t>
      </w:r>
    </w:p>
    <w:p>
      <w:pPr>
        <w:pStyle w:val="PreformattedText"/>
        <w:bidi w:val="0"/>
        <w:spacing w:before="0" w:after="0"/>
        <w:jc w:val="left"/>
        <w:rPr/>
      </w:pPr>
      <w:r>
        <w:rPr/>
        <w:t>/YBvsK80UvlQAncZQnO3Yf8AOrEXzfpIT+9j2Gh9Z206Q/NaNvU6mo3NtLxQk3Mn6QY2G2aq1S0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3LeVzNwxluE4wcb1f0Gcoysg7wRQ+mk+QW+fmCuGzlY/rk/s/CgNM0+RrKNjfXY57LJgDfs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0wFbjUhzzclvWi0Qf18eMX30lsdNzqepKbu7PC6HIkIzle3v5UX8HCO+i/OLllZGzxSEnORW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odv8AWCo6kxSwuHG3Chb1b0DdaaqqhSa4/SKDmUnbO9c1HSImsbngebrOqbhJlYjODjIqToN5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sDsNCaW/Hp0Dd60MmkWrxJxGYhgDvK340JpejWcljGZEZmBIJ4yORPjToNbZxx3AJAxKe3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4TnBZd40PPxIpbaaNYteX6tDxBJVAyx2BRT95qaaPYrqjKLdeHqFYDJ2PEw/CnAYzSqt5b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zHdXbueICI9Yn6VP2h34oO40qzE9qBBGFLEEY5+aatudPtUgUpbxrh0/Z7OIZpNcC67uIT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J/bFWR3dvwLmeLkP2hVE9ha+Ty8MEQYKckLyOKut7W36pCIIvkgk8I3pxoQtLqA2sZ62M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SalYwmVZbyCMhycM4FXWtrD1AHVIcEjdQe01CGytnkuOst4mw+2UB2wKtk5Adtq1gdRvCL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B4xg/KBq/4Ss3ukZLmJk4CCQ22ciuRWNqurzKLeEKYEbHAOxmH3iiGtoVvIeGJFVlYYCgd1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3Gp2QkgbymPAfc55bGq9Q1SwktX6u5iZwVIA5nDA0bfQxYgyibSrtiu6jEnwfcYRQRGSNu7e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toEkCzgtwnGxNcttWtTDETIxbhGcIfwo91DIwGNweyuWoxbxjuUCnGgBZX8PkkYzKcAjZC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UCNPlZjmQnaMmj7QARugPyZH27vOJ++vWw4Z7kdnED6wKvHJyCjv4jdSOqz4ZV/1Z7M1Py5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Nw8BH6M55ijcYuyxPNPcf8644/OYj4MPdV4QFJqCNNEVhuMq2d4yM+iuz3+erxbXOzqfkbc+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BjP74qN5tbk9zK3qYUlnACudQZoXUWd0n7zKAB7a7d3bzWs6LaTrxRsASBgbemjboBreXP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Lnky/dU3P0A/K5GgDeSXDBl7AN9vTVVpezNbxFbC5IwNxwj76YWJ/Mrf+zX3VGywLZB3ZH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uJ/JsLZSkBmHyl+cdudcs57vE4FjI2JW/1ijt5c6OtBhZlHLrX9pz99dtRiW4H9Zn1gGl1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7wSThLBi3ECR1qjGwodbq/F/cKmnAsVRmDTgY2x91OI/wBbnHeFb3j7qpUY1WU/OhT2M1KFH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L8GqXaEHHXjGA3fjxogT6kb2INYQoSjYzcZ2yPDxo+RcajC3aY2X2g1OUYu7Y/wAa+wfhU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i4reFTk4+NJHL0VKcXhaE9Xbgh9vPPcfCibluGS3P9Zj1g1O4Pmxkdjr78ffVgBuDfKY+N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mb8KtmW66vzjbgAjlxd4q+8GYc9zA+2u3RxbSHuGfVSIGuo7vyd+J4MAdimuzQ3TW0nFPC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+3pou5GYJB+6a7F58KjvGKbApiuXi4jPGAVzgR+HprscM8kSk3C4I5CP/ADq+2PFaxZ7UHu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Ez3U2KIoZnhQ9eQCo24B3V5bed1GLkqpGMcAq+1OYFHdkeo4rts3xS02aBW9vNJbxt5ZIA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9XKpW8ErRL+dTAcsAL+FFWwCxBRyUke01G2JEeOFhgn302KIrSRoh+e3ABGOEcOB7K5b2zN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AxyDDHuoq2/R+hmH1jUbfaIDuJHtpumg8VkDbrm4ud15dZtXobBDEPjbg5GMdaceqirY5iH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bH4seBpugSC1iexjJ4zmMHBkbHLuzQk2j2Ulmx6gcXVkjLMd8emmluvDbqncOH7qhDvbrn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2xYT1WF/OMjlwY9tWdm1R/1h9FYip1WB+cE5/ZxirKrB+Nb0VZ6qVbQUJzql1v8AJVB7M0YKDt0x</w:t>
      </w:r>
    </w:p>
    <w:p>
      <w:pPr>
        <w:pStyle w:val="PreformattedText"/>
        <w:bidi w:val="0"/>
        <w:spacing w:before="0" w:after="0"/>
        <w:jc w:val="left"/>
        <w:rPr/>
      </w:pPr>
      <w:r>
        <w:rPr/>
        <w:t>f3T5+UV91J6q33Bm1CQKPhG5OOaIPfRdCwfrtx6FHsqT1S+xRAoGxQC+1FsfKlX2IBRvYaFst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fcKQoogUk6M4a51lhz8tYeoCnfPFIuiO6ao3a19IT7KT0H2BSTo0PjNWPfeufYKeUn6NgG3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qQ+2r0dmxArP9FcEaowzveSfdWgNIeiO9ldv867lPtxSeg77RSXouB5Pdkcjcud6djmKR9E3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Hb5RuJftGnR2cms90NX+brg4xm5kPtrQv8k0g6G/0QxyDmeQ7fxGk9U7O3A4T6KXdHMHR4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0mmEpAjYnlgmg9BwdItiORXI9dSehLWcDSbs5x8U2/wBFCdH1HwHZY3BjB5YonXyBo14W+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IAXSrQDkIxil/qdqdebqtHu3CgkIdu+r9EUrpNoGGCIxt3UN0lONDu+8rgUdpYI062BGD1a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U7CdKduj99kZzGRRlkoFlAP6tfdQXSo/zDdbDcAb+mmNuMW8Q7kHuq9HZJ0p/UgM4yyjP001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j8FHupV0qHFbQjGxlXszjenAGEAxsBUvqE9k3SRcxW23KUfRTMjJPppZ0iYK1kGJAMuNu2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vqL2XX+PhTTwRvlyP8NNYhvSu/UHWdN7/AIzb+7TZOdL0F0Yz0wz82y970+FIbf8A8YTeFk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Vb0kKdOBPSTV27AkC/VJ++nPZSXSjnXtbPc0I+pTnsq5EL9EOTqJ/3yQerApmvyh6aWaIA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8lPtFMc437t6uXtJ6Luje2hWee1CfrGq+lZ/0Z1TszbuPWMVPo2/H0f05zjLQKxx471R0v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8/7Ej2in+x0a2y8NrAvdGg+qKD1X9Jp+3/AJtPssfuo5dkUdygeygtSwbjTBnndf8A6OSpP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9lKGbPTCJe6wY/8AMpuOVJwc9MsfNsPfIaQp7S/T99T1I/vIPq0fS7SiWv8AVO3EwH1RVnqhq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/AKJB75ZD9c02wee9KejBdtJVURmIkk35D5RpPSdiNecJot8zDIELbfRRFltZ2/8AZr7hQ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6OaizebiFuS0dZoxtICFOOrXfHgKnS9g9b3FkO+5SmVLNbyDYjkfKU7eymTFVzxMq+kgVb6iT2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B6R2Z7RbS+9aZZpRJPE3SSFRLEeG1cnDjbzlpi1xCo86eEemRR99SqHsM9df5P/mdv/ppU9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0+6J3Ahc/VNAafqdiHvuO+tEPlTfKnUbcKjv8K5rGr6cNJvsX9m7dRIFRZ0JY8J2AzuavadG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XZL3QRj6ooLpWvFpsS986D2GoWOvaQmn2ok1XT0YQoCrXKAg8I2O9Uavq2m3cNqtvf2kuLl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UZyTjsqzf2L6adz57ek0LI384QL/VufatUJrOmux4L+2bO+z5qiTVLEalGxuouERMuQc7kjb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qb9vOhNPXhlvPGYn2CqjrFgFB8pGDywjH7qCstd09GuOO4O8pIxE529VWS6TfJxd/q05z/qz7</w:t>
      </w:r>
    </w:p>
    <w:p>
      <w:pPr>
        <w:pStyle w:val="PreformattedText"/>
        <w:bidi w:val="0"/>
        <w:spacing w:before="0" w:after="0"/>
        <w:jc w:val="left"/>
        <w:rPr/>
      </w:pPr>
      <w:r>
        <w:rPr/>
        <w:t>qr0zPwda8RyerXPqoK51izktZRH17EqQMQP3eivWOq2ws4FCXRwgHm2shB27+Gmro7XauwHkY+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THNZnX9Ujzpz9TeBEukZy1s67b8sjc57KbDVYznhtdQP/AObMPfTV0qaD+eXOf9QB9ajqR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8jvDxQ4CiMcQwdyRnlRjahIBkabfMP4UH/dSypKs0og20h/r5ftmq9fx8EXWeRUA/4hQej30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5DcFlmk4slQASxOOfPcVLWbqZ9LuFazkVeHJbjXYA55fRV1fsm+DttmPppZeH+fNOH9XMf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0AMmjzSMf2ROgI9dJb7VdQXpBp3HokwcxSqieURkv8kk55DH31JKu2szS3Rjny7/i5ftVQNS1</w:t>
      </w:r>
    </w:p>
    <w:p>
      <w:pPr>
        <w:pStyle w:val="PreformattedText"/>
        <w:bidi w:val="0"/>
        <w:spacing w:before="0" w:after="0"/>
        <w:jc w:val="left"/>
        <w:rPr/>
      </w:pPr>
      <w:r>
        <w:rPr/>
        <w:t>Qj+g3U9zXafhQGjXmqBbwLpUZPlMhPFdgYJOcfJNTSmPS1uDo5fnGcR/eKaQ/oY/4R7qyfS681X+</w:t>
      </w:r>
    </w:p>
    <w:p>
      <w:pPr>
        <w:pStyle w:val="PreformattedText"/>
        <w:bidi w:val="0"/>
        <w:spacing w:before="0" w:after="0"/>
        <w:jc w:val="left"/>
        <w:rPr/>
      </w:pPr>
      <w:r>
        <w:rPr/>
        <w:t>Tt8ZdNtooRHlnF2WIGRyHAM+umVpd63LbxMLCwQFFI4rlj2fw1dcJ2MuiBrmnjO5SX3CmVY/U59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KZbew6wiRFUSuVOV3J28KYtL0lYECDSFH8chpZ6JRmkMTd6rnO11j6oojWG4dKvWHZA5+qaz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hvNWTOnB1uQX4lcjiKKdsEbYxRuqpq50u862ax4BC/EI4XyRg5wS1NcnR1bHNtD/Zr7hQ12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pzljJj6FpTYjXriwtZUvbCNXiRgptmYgFRzPFQ95DrSappYm1CBmeR0Ux24Xg8wkncnPLF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+yl+lbTajn/1Te4VQ1lqzAfzuV7+G2j/CgdMstS6++HwtKAJyCRDHljgb7isyKP6UMBoF8T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TCI+Yn8I91ZnpRp98NAv2k1a4kURklDHGAfUKPttOuTBDxape/IHJlHZ6KuuDsXKwHSGzX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rTQb99ZO70x26RaejX18eKGUlutwwxw7AimnwJEccV3qB9Ny1L0kF6WcwSYH+vlH1jUNa82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ui+2KVdH9Nie3uWkkuG4LueNQZWxhXIFR6V6bBHoVy8ZkWReAg9Yx/bXPvrXH2Tpp2VsnY0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8rtQU42tIfe1Rk6K6XkgpOcHtuH/GlUHR3TV6VTQ+T5iFmkgVnY+dxsM8+7FZmmq1V1Iq28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9od1V6ZIh062Jdd415sO6l8vRzSurciwh4uE4Jz+NR0TRdP8Agy1c2kXGUBJIzvU40Dru4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aMDLftDuq97y2A3uYB6ZF/Gl11pVmt7YhLaIKXbiHDsfNOKY/B9mP/KW//wBMVbrUSFel6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x3lun53KRxSAZGRgjwoLpXq2ntpKiO8t3cXVu3CsgJwJkJP0AE0boumWon1TjtYD+ePw5jB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D9NbK2To3ctHbwowkhIKoB/rk2q8fY6Hv0i0fjP8AOVvz+dSS217TIekuqXDXIaGWGEKyK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FatrWBXYLDEMHsQUqsY1XpVqXCoA8mgIAHi9Sa5AepdJdMm0y5RJJhJJAwCmFhuV5cqt0j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Zo8snWLCqsBExwQPRTfVUU6bdkgEiFyM9nmmoaBvolge+BPdTjQWHXLJ9bgdTME8mkXJhY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4UxGr2pBIW4bwELb+yo3A/wBI7M99tMPrJTSNRxr6acKz+h6tBHomnxmK6d0t40bggZhkK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01Xf6ui6pp8ws70hRKmDCQTkA7Z5/Jo7osOLo7YEjfq9/WazH5Wrx7XTLGOGQRySvJ5wOGChQ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+muvi8f5PJMJ2zbqbKeln5QJJw9rope3jHmyTnHGT2he4eNfPZpesdmYsztuzMck+kmllt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zIr3WnrNzX6nwfGw8OOsI8t8m6veUJKvdyoG9co7Nnar5DxDND3HnRbjOOdd9JcqaXUkdro8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AUM5Jx5x3rL3euAcS2kRYd7bCqNSnudTvGkn2QHzEHICopacIGRXjzyzy4x4ib00XRzU1i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4tsSodiO8V9W0NobxDLZzLNCeYB3XwIr4E8MkT8cDMp8KZ6Fr2raNeJdWkwJX5SMPNcdoN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/NN6/k9fg+R9OL6feJ7JgSyEcPdVDiO1tZJp5FjjUZZ2OAKv6K9INP6R6Mb6JlheEfnMLn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vnvTbXvhJ3EPxenwklAech+ca+X4vi5Z5/W8ae++SfXcK+lurWszpIJSLdclcqcyH0d1LOj+s</w:t>
      </w:r>
    </w:p>
    <w:p>
      <w:pPr>
        <w:pStyle w:val="PreformattedText"/>
        <w:bidi w:val="0"/>
        <w:spacing w:before="0" w:after="0"/>
        <w:jc w:val="left"/>
        <w:rPr/>
      </w:pPr>
      <w:r>
        <w:rPr/>
        <w:t>2s07RHNvLIMKW5Z7N6zcxkvZuOQk93gKsNkOEAV9/wAEy8UmPjnEfJ8mczy3X0W3ldZFV3YcJ7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0hfN8hHagJ9dZe11HULPhUSGaMclk+4048rN/1cpjZCFwVO+N692Ocyvol4EwSkc84xii1C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N80ClXFvN2rpvRo1gnuLZkaGTiXhDBWPL0Gtn0d6UyXd7ZeV3UkZtGZQxUOUDDB58xsK+f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7biP7KmhNOlnDxTwMBKoOSeRz2Gufl8WHmx+uUZ5xr9L+TXUigrqkrI4yCkceCD3ebSbo/Y30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7iSN3jCxpFgAMR2oTWR6MdP7XTp7ezvJGa3chSOEkxN6uVfQejBDaY5UgjyiXBH8Rr8t8n4+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vrfT1Y3cINS0i6XpFo5bV793k66MSZRWUcPEQML24FOvgKSUCOTV9VYNsfzjGc+gVPVh/Pugn+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/ACmqnpP0r0/o3Fm5brbrmttGw4j4t80emuHN1IqXRyE3HR3Tbma+vFElrE5HW8KrlRty5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rS9Dmnj0+6ur664AuI5zwKwz8pu3s2FfONe6a39/o9ppSOsNlbxrHwRZBfA24j21kHfJyT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8nPLya9DtZ1m/1m+a71O5kuJjy42JCDuUdgqHRHV00LpLZ3lyD5OrGOUjsRhgn6Of0UAWH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cbnt8a9FwlmnOZWXb9BXNskwWaJleN1DIynIIPKg+rw/CRXyrof02vejuLWdTd6aD+iY+d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V9T0jW9G6QcL6bexGYje3kISUf3Tz+jNfNz8FwezDyzKLIoDHJ5vyaa2rNtxVdFbgjhYEM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7dlcvrXX7Opuc4obV9WttHsJby+kEcMY+lj2Ad5pJr3TfRdDjdXuVurocoLdgxz+8Rsv018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7pJeiW7ISFP0UCfJT8T416PF4LnefTh5PLMUukmu3PSLWJLy4HCG82OPORGg5D8aoVwkYU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7as4ia+njJjNR4rlbd0SZM9taDTOil7qGj/CaT2kVqRKwMswUnqxvtz3OwrMjONq6clApO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lSNmOjWiW7XKal0oto5YiQFhiL8ZBXkc+J7Oys7qQtbfVLmLTZ5J7NHKxSuMF178Us+SRip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s7XZrBPleFtwa+0fkq6Ux3kcekam6m6Ta3kb/AFi/Nz3ivhEEvb3UysrlkkVkdkdSGVgcF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8vjnkx0uOWq/T+mWtv5FGTBESC4yUGdnYVTbW6R9JLxkRFDW0XIDmGakv5M+kS63ogt52A1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1o+eCSQ49e/jT5AR0jkPY1ovsc/jXy7LjbK9Mu4H6XAfAzNjPDLGfrim5XBODjelnSghdEuCe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6wpqanSlXRklbG5VSQFvbof85j99XuWHSCBsn9Vcc/31qnQBwx6guOV9P7Wz99XyD+erU98Eo+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Mvpc6kk7A8/EUfxE/tH10BrJxpdye5M+2jFOUU+Ap0F+j7Q3S/NvJ/bIT99RlAGvwnta1c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dOHDJfjsN07D6Qpqq5/pyxPfBOPbHUvsUdKNtFlPcyH6wpsQA300q6Ub6Dd+Cg+0U04s79+9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RhNKKfMublf8AnvVsWB0jmHzrOM+p3/GoaBtb3qn9m+uPbIT99eO3SeM/OsiPVJ/nQW6zg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oj9amLLxArjntS/W/1EHHyZY2+sKZL+kHpoBdJOdJsT/u8f2RXbZg0tyBzWTf6QDUdJHDp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KvqGK7b7Xd4P31P1RQB3agdJdObG7QzLn1GrdfXOi3eOYVWH0MD91QvjjW9KPjKvrX/Kr9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z3u2cQsfUKv6Bxxx/TQGi5FlwnG0jj6xo1TnB76F03HVSgdkrj21OhCE41u8HYYIT9ZxUdQ21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/rnX1xt+FeXI1+Tua1U+pz+NS1EgT6cf95x643p2Oa+vFol4B/syaNibMcbDtANC6wOLSrwf1L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uK0t2B2MSn2CgG0NODTynzZ5x/wA1qnbHGs3o7DHEfYRXtNVhHcKCMC5m39Lk/fUIMrr1yCc5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7WFX9gq4ANzbN3M2P8Jr16fzVz3YPtFeuCOtt89r49hr2oDFlPvyQmn6BDdtDaeQbOPHZke2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6ac2pwOTsPbU6VbCMTz+JU+yuvjymM9vCw91ejB8pk2O6qffXJcieHb5w9lVHbkZRD3Op9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synkyMPZXpx8XuO0VKYExSDHNT7qn6HYmyiN3gGh9N2tsdzsPbVlq2bWEntRT7KpsmVY5A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I76Cq1ONZ1Be9IW9jD7qIm2u7c4+cPYPwoRJYk1qctJGOOBNywGcMfxq2e6t+ugPlEOAxy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x51exdeHEGe5gfbVsu8Tj90+6gb28tmtmVLmFm2wBIO+r2vbUDzrmEA97inQnYtxWdue+NT7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5Fs4PZK49tU2N9axWduj3EYdY1DDPI4quy1C0jEytcJnrWI5nYmn7BNttqV8P7Nvq4+6vPtq0e/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PU3+dCQalbHUrgiUEMiYwpO4zns9FRudStU1O3cu/CInU4iY75Xw8DV1Qyuvl257pB7jXL7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g+oig5dSgkVConwrgnMLjt8RUrm/hltZlRZiSpA+KYfdUkpTCb9FIPA1y2ObeIj5ooU3ql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3RBB/wBSajaXRNvHw21yRw9ibe+mqDIDlW8HYe2oQj85nOTzHuoeC5detAtbgnjJ5Lt7a4t1IJ5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nCkqCuR7atl5RMn+e18bZvY4/Gr58eU2x7csB6v8AKk8l9N8OWp+D7kAxOuCyeduDked4U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gPkcq4kGMsu+QR31JKuxV6B5OMfssp9tWzgGCUd6n3UHdzStbScVuyADOS4NSM128eFtFB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48qaBEDcUEbc+JQfZXrY5hWgrGW6NjAYreNlCKFLS4LADny2qVm911RAii2Yg5c7HPopo2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9YfaAajFtfTjsKKfeKpha5Wa44lhBLKeZwNvbUXN2L7zBBkoM5yNgT+NXRsY2BOm3NT91Rm2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7xHsNDubzro+JYBnIGMmpTC4zGWaLZxjCnxHf40ntFt22Ige5lPtqd0MwSejND3S3AgYs8PCN/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vqbpctEQZItwc+YeXrpr0bETDijcd4NRtjmCI/uiqlS4Ma4mQAr/s8/fVdtHcG3TE6jb/A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UVZjFrGvzcj1EiuW2BGwHYze+hreCd43/O3XDsMKo76hDa3DPMvlsqgP2Ku+2e6rUFwHEtwP38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egOLu4Gfmn2UNBby+UTI11McBTnABOfo8K4LVzfuvlU4BjVsggE7kVeAWMi9bxjHsJ/Gq22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OiI9TD8aoazYXijyy53Q58/fmKhNY4u7cG6uvODjPWb9nbUUVcZF5akciWB9VTuB8bbN3SY9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15YcD2/5zclWkCnilO2e6rbjTo4ljZZbg4kUHilJ2JxSINuxlIz82RT7a7ckiEnuKn6woe4s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Egjm5NTubOHyeQhTkKSMsas0LbzPk0mO6pTYNvJntQ+6qnsbfqmKx74yDk11LWBo1JjXOK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W7Dde+oW00YhjzIgOO1hXIbaExIerXOBk4qNpBC0I4o0JBI3Xxpxodt5okhVWkQYyMcXjX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rF2J7a9BDEeszGhIdhuo76sgRV4wFX5R7Kt0KoJ4lUgyJ8pu3xNQt7mFEYNKoPG2Mnxq+O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8ru8BXYkQM/mr8rupdCmO7gUNxSKPOOPXXoLqEI2ZBjiJFXwgAyDb5X3CuRKBLLy+Vn2VO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x5bbjJGB9NejnTzscRHEf2TVkYxLNjtYH2D8K7H8uQDvpQPbzKoYFZD5zHAU9pzUorgYYC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Y8kq6I+dJ/Fn2CvRbPKP3s1boDxXLqG/N5mw7ch41Vbzy9UQLWTYkbkDto2P5coHzvuFQi2Mo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JjxNQRsyP4bVWBcY+Wmf4aEt1ufKrhRMM5BPmbbisycNUzzVEDcU82+SCAaj1dzj9Ov8AgFC2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lN0vXDIIJIUbkirJxUpnQtu4e7uRn5JA9ldMNzn9Z2/gFBWlvKLu7AuH+UCcYG+KScXkpt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XW42YD0bVXLaTsuEvZkPftSax0+/kvL9V1a5REkABULlvNHPakk1eRpjyoLTG4jd9/lDig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/AD3fL6OH8KW6Tot1ILstrOoLw3Dr5jKM4PM7c6kk17VrcVn+hPn6ddONy13KT/iqR0CUq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oc/12PupF0T6PJc6dLI97fKDcSAKkpUbNjPprUk1eU7bzBGNjSPoe5l0qVwD+syj6xoduiVmy8L</w:t>
      </w:r>
    </w:p>
    <w:p>
      <w:pPr>
        <w:pStyle w:val="PreformattedText"/>
        <w:bidi w:val="0"/>
        <w:spacing w:before="0" w:after="0"/>
        <w:jc w:val="left"/>
        <w:rPr/>
      </w:pPr>
      <w:r>
        <w:rPr/>
        <w:t>3WoMPG5alvQ/o/ay6Q7SPdEGeQACdgMBiByqamjttGyBk8hSHohhNIbiIUmeU4J/eNdfotp5D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wZ3/GlHR3o1pt7pxnuInd2kdd3YDAYgYGask17GulnhjBLzRDAycuKSdFZoU0hVaePiLux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knRTSljZjAxIU7mQ91A9FtDsbnRoZ5YQXZm3z2A4HspJjo7P7jULNYJGN3AAFO/GOeKzfQ3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GNLm8hifrHJDtg7sTTG96K6R5PNI1opZUJBJO2BtSzo10c0280K3murZJJZASW376fx0c7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JtpODULdiVIADczjlQmjdIdIttJtI7jULeKRYwGQtuDVl10X0qCxuGjs4lIjJBxyIHP01X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NOtTNaRyMY1ZiwySe801jpeVev9IdKuNFvIra9jlleIhVTO+ars+lOl21hBG7z5SMAgQsc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0g0Kxt9JupLe0iWZV8wgY4aJstItDYwlrZQxReIkbk99T+Ok52Waxr9pqGny2lolw0sq+aGiK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HpRZRWkUbR3OY1CsRHsCBXOkNhBbaW8kEOJBIh83nzxTqxs41t0+JRTgfsir/AB0c7ZvX+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6b1EMU6vI64MicIGD/lRMnTC3hCobC9cgD5Kr+NX9MLWP4PtyqqCLmPkB305NunDjhGPRTeO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641+IUhsrhMMG89l87bOBg0Y/SzEQYabc4PbxLVnSKJFksdiCZsZA8KdmGMjHCN+zFS3GScE2</w:t>
      </w:r>
    </w:p>
    <w:p>
      <w:pPr>
        <w:pStyle w:val="PreformattedText"/>
        <w:bidi w:val="0"/>
        <w:spacing w:before="0" w:after="0"/>
        <w:jc w:val="left"/>
        <w:rPr/>
      </w:pPr>
      <w:r>
        <w:rPr/>
        <w:t>x+q601+9syWZUQsHwzgknu2opelE5O1gBk9svb6qI1uySTW9OUJwqc8WNg249tNBZxB88IFN4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+uXkmo20zaYQ6KwVRJnOceFHpr2qP8jSVD8uFpefsorqQNdtkGOERMcU1jt0LDzRuaWz9E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omuzzLpsRvDAidT1+wTJIbOO+m6aj0ic+bpFoF7CbipWcYfpZqBGMLbRjHccmtCigCls/R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3Gty6trBS2slkEkYkDu2FPAMAY57U7B14j5Gmqf75r2gr/OmvPjZrpAPojWnY5gVbefRGW0Ia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BJZDN1Lxcat8rPnY8M0Zcw675NMRd2KtwEjELd3poro0vDp0h+dczN63NH3zcNjcseyJz9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4ZXo7Z62/R/TTBqltFEbdOBTacTAY23zQ/S6y1ePo5fPcaus0aoOKNbVU4hkbZzWm6OrwdH9M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tH9kUH01OOjF9tnIQY9Miim79l1wr+DNXGz69If4bSMUBqdlqUd1pYbWbhjJdcCnqYxwHq3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I+mtY/wAtvTSnV97/AEUf74T/AMmSszLk0rXStRY+dr9/6FjiH/bSR9Lvf5aJbprWoDjsTI03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s+AvycY37q2opOq56bcXdp+PXJVmRY8NBuT8vX9aPomQe5KX6dobSanqSNqurKkbpulyVL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tdSvSDnUdWPdMo+qKS3ksVjo7FwlTqGrNntN4+aT9Hujlnd6b1l1JfuxlkGFvJUGAxA2VgK2Y</w:t>
      </w:r>
    </w:p>
    <w:p>
      <w:pPr>
        <w:pStyle w:val="PreformattedText"/>
        <w:bidi w:val="0"/>
        <w:spacing w:before="0" w:after="0"/>
        <w:jc w:val="left"/>
        <w:rPr/>
      </w:pPr>
      <w:r>
        <w:rPr/>
        <w:t>7KVdGBjR4yRuXc/WNX7XRrkj6QdE9Hi0W9mSCbrI4WZS11K2DjuLVfpvQvQDYWzy6ckkjRKWZ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3qb9J9uj2o/2DUZZbWVuO6NfcKm7pdM1qnRbRreO3FrptvFxzKrcIPnKTuD4Uzj6KaDEcpo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D76M1PdrT+2H30cDS26nKSMnddGNGn6RwJLpVk0ItXcp1KgFuNQCQPSaP/kl0fA/oXTvpt1P3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+kak/+jbb++tMs0tq6ZTQuj2ki41XOm2TBLsonFAp4F4FOBtsN6bXGi6Z1Eh+DrIEIcHqE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lYMupEDndtk/3Vou5ZfJ5xkZEbZ9Rpbdprgk6I6ZZJ0c0xxa2/GYFYuYlyT35xRPSK2hOmY6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oNkA/aFXdGRw9HNLH+6x/ZFe18CSwjGduvj+1Vlv2NcGYiRSQFUDPYKDnRRq1lgAHgk5Dw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8o+mgLgn4Ws+7gkP2azKGAJHIkUFYk+W35yc9Yv2RRlA2B/PNQ2xiVR9UUii7nPUSbk+afdVG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Y5Rir7g/m8h/dPuqrT97GA96CnQH1SPrYrfIx8chx9NMMc6D1H/y/9stGA06AfB/O3F/U49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A9tDYHwjnt6s7fTRJpUgHSBmO6PfdS++pa2B8EXmeRiao6N+guPG5lP1qj0gJ+BrzHPg29Yq3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RgR5xpLqI/wBJtGPdHce5adN8tvSaT3//AIk0r+yn9y1ItNAO+l2i4zfn/e5PfTGluiHJ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fUA3TEM3RPVg4A+Lbh9GRimtiMWkHf1a+4Ut6Yji6L6mP6k0ytD+aQf2a+4VejsLeRdZq+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k+zimWBQU5HwhaDtw59lG52pfUIVaMManrh77pP8ApJRupj+bbsf1Lj6poPST/OGs7/8AmV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0XqbEabdkcxC5H+E1e06c0pQmlWS4xw28Yx/dFDakpOq6OexZZD/wAs0XYZFha559Sn2RVF6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5rSH6lSe1MOyl2m/p7/xuD7hTDspfpp+P1D/iD7hQUdKv/Duof2Ro622gi/gX3Uv6Vn/R2/x/</w:t>
      </w:r>
    </w:p>
    <w:p>
      <w:pPr>
        <w:pStyle w:val="PreformattedText"/>
        <w:bidi w:val="0"/>
        <w:spacing w:before="0" w:after="0"/>
        <w:jc w:val="left"/>
        <w:rPr/>
      </w:pPr>
      <w:r>
        <w:rPr/>
        <w:t>s/vFMIP0Mefmj3U6Owdxj+UVgf6ibH1aa5pPc5/lJp/9hN/202peiFnR3It70MNvL7jH+M13p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veY/+otT0XaG63H63Ny/iqvpO3Bodw2M4Mf8A1Fq/7J0aP8tz4mk8eP5WS9/kKf8AUNN5Pl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B/pdN/wAAn/UNSLTeT9G/oNDaMf5qtf7OiJP0b/wmhdGP81Wv9mKdCd6cXlj/ABsPqmiyc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3z8N7p6/OlYfVNGMOJSCMg0vqJAemgrNf5PO5Y/VWgumh/0auv44f+slH2OTPe4yT1/Z/CtL+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NXRYEAPD/1Uq/7HR5J8tvSaVQA/yiu2GMG3jz382xTV1YsxCnGe6lELH+U14hOMWsTfWepFH6h/</w:t>
      </w:r>
    </w:p>
    <w:p>
      <w:pPr>
        <w:pStyle w:val="PreformattedText"/>
        <w:bidi w:val="0"/>
        <w:spacing w:before="0" w:after="0"/>
        <w:jc w:val="left"/>
        <w:rPr/>
      </w:pPr>
      <w:r>
        <w:rPr/>
        <w:t>R13/AGL/AGTVGgEHQ9P/ALBPdUtRlQWF0DIgPUuN2HzTQXR+9tY9B08S3duhECAh5VBG3iadHYq6</w:t>
      </w:r>
    </w:p>
    <w:p>
      <w:pPr>
        <w:pStyle w:val="PreformattedText"/>
        <w:bidi w:val="0"/>
        <w:spacing w:before="0" w:after="0"/>
        <w:jc w:val="left"/>
        <w:rPr/>
      </w:pPr>
      <w:r>
        <w:rPr/>
        <w:t>/p2wP9VMPs0zj/SIfGs9d6pp51rTmGoWZRVlDMJ1wMqMZOaNbpBosTL1msaauD23SfjSyjnRY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xZyOMb+DtXyP8ALjqjfyos7MH4uK3AYfvMc+7Hqr6ToGvaRbaVDBcanaRyq8nmtIM4MjEbe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5WtQhvumd1c28iyQ8aKrDkQABXv+Bjfzfb9OfkusSWAkXXiQc0Sw3zQlufj0J7AQdqKZgWr9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831SQ5GKgRgkVNDiuO3bWvssxDPCo5AVW0e3KiiwxvVTGkZsBSxZHuquIqrES7ePYaMfBFBzY4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OU1ykFW94ulrLKhlZp16sorYUjnhu+l91cXOoPmY8KDki8qk/E4CNjAPFy5mro0AXlXCeP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Lr6xVFFjAxRSpmuxqKuAxXoxxYdiiUncZpjAihcAbUElFxv5tdNNyxM4UVOPzlJqh/O9FXR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cD3smLaQDuqYlW2s8c9snBxmhtScdTnkMihruQ+REk8xgeArH21tjOrrZ2WyEhJZs8R+jH3Gv</w:t>
      </w:r>
    </w:p>
    <w:p>
      <w:pPr>
        <w:pStyle w:val="PreformattedText"/>
        <w:bidi w:val="0"/>
        <w:spacing w:before="0" w:after="0"/>
        <w:jc w:val="left"/>
        <w:rPr/>
      </w:pPr>
      <w:r>
        <w:rPr/>
        <w:t>0V+S65F10MtZAcku+fXX5yiIW1jXvOPoIr6r+Re+nbolqg+E2tINOdpHAjV8Jw8RO48DXzP/A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28crfhy5sNfyt9Khp9xZ2WmXBS/gZpJJIyMxAqRw+kg/RXxe8vJZnd5XZ2YlmJOST6a5quoSX2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xaWeRpXJ5ksc0IzjavH4/HMIZZbrXr0d0iKCN9Q6TWsMrIrGOKPrCp4ckE5G4yB471TqcHR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1tL+/vbzq3VPMCR8ewQ8uXM86yxXaoMD31v6/9Z2gx351DJ5jNTrmN60iJw/PnVLxnuBq8r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3DmmtpsRa63rFmoW21TUIUHJVuH4R6BnFQvNX1O/XhvtRvrlT+zLO7D1E4qrhHaK5wjuqfSfp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HGFAA7qmoKjep4xyrhrWkTWrE7M1WOVWJzqot7K9zqIqYFUQcVVcDGDVzCq7r9GDUo5Ax6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GbDIQaDtz8XJ6K5xebhedSVW96Aa5Jp/SK0likCFG4ZQ3IodjX3N9Y08dIY5RdIYmtCobf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8qJO9pdRzITxDf01+j/yc6ymu2mkXDENNFaywv35DJj2V4vlY8/Z38V6OOkms6fJo12iXCs5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77jwoxekWnNGpEr4IHKJvwq/pCnFod8Bj9C1GWR/M4MH/AFa+6vJ06kWj6vZqdQJdsG7dh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wq6XV7Y6jaSL1zALIpAibO/DjbHhRWj+bqGtDl+dKfXDHV17/AElprZPypF9af5U4Aeraj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GsdyGaM44oWA9dF2uoRyQRkRXGeAH9Ee6rtRHFp9yO+NvdVloc2kH9mvuFOgis9XWK61FTa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lISduBfVyqu51cNqtg/kN+uFlQBocFs8J2/w01sQV1DU1PIyo4+mMD3iqtSA+FNHbO/XSL64m</w:t>
      </w:r>
    </w:p>
    <w:p>
      <w:pPr>
        <w:pStyle w:val="PreformattedText"/>
        <w:bidi w:val="0"/>
        <w:spacing w:before="0" w:after="0"/>
        <w:jc w:val="left"/>
        <w:rPr/>
      </w:pPr>
      <w:r>
        <w:rPr/>
        <w:t>P3VeNhdr2oPLol4gsL5SYyMtFgUXBqsz28bLpd8cqDnCjs9NGasudMux/Uv7qlpx4tPtSe2JD9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0bVLgSaiiaXdufK3Y4KjhJCnB357+2uT398eklm0elzBjbSrwySKuRxKc5z2ffTTSF4L/A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9yr+uJPwqV6ANe0pu9J09YU/dV3NgPVLzURYymbTAqDGSLhSRv3UeLvUyOJdMTi5gG4X8Ku1gZ0u</w:t>
      </w:r>
    </w:p>
    <w:p>
      <w:pPr>
        <w:pStyle w:val="PreformattedText"/>
        <w:bidi w:val="0"/>
        <w:spacing w:before="0" w:after="0"/>
        <w:jc w:val="left"/>
        <w:rPr/>
      </w:pPr>
      <w:r>
        <w:rPr/>
        <w:t>62/YJoqI5iQ96g+ys74CXS7vVfIYx8GR+aWXe5Azhj4VfBNfm5nJtYVdgpKmXONsDfFGadtA6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/5jVOPAvpfFFPtNa37Cq88vN5ZSulsOCQ8I4juSCMZxV2qLqEun3UfBaCNoWDHibOCpzjai9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5symiZhxQyKe1SPZTfpCm2fW2hjPBpoBUEEu5PL0V7TxqRjn4JbNWEzhgUYjOd+2mVgeKwt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VVh5st6P68n1gVNqW8OpjW0zNZ9Y1u2CImxgMOzPPeq9Yh1fFo3l1mMXMYXFsdicgH5e/P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LM9hhlX2qa9rhxZxt825gP/NUffTfIBv7LWGsrgNqsBXq2yq2YGRjlnir2k2movp1sx1XC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mwx3nOaeTLxRyL2FSPZQWhHOj2f8AZgVNhbpNpfdZfq2qz+ZcsuBFHuSAc8vGrlsZvhsl9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zgEU7Mdtl5b0ZYLw3mpDvnV/XGn4V6Rsa7bj51s/sZfxrWxXd2jpJbt5ZdMOtUYZl/CiLi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9fcHCk4L7Hb0VLUdoom7pUPtq6XeJx3qR7Kn6FMdurRJmSfdQc9aw++grLS7dlk4+uJErD9M47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ytj+bRfwL7qqs9jcD+tam6KlsoROUKZXhB3Y9/prk9pCksHCmAzkHc9xP3UX/5n+599Qujh7f+</w:t>
      </w:r>
    </w:p>
    <w:p>
      <w:pPr>
        <w:pStyle w:val="PreformattedText"/>
        <w:bidi w:val="0"/>
        <w:spacing w:before="0" w:after="0"/>
        <w:jc w:val="left"/>
        <w:rPr/>
      </w:pPr>
      <w:r>
        <w:rPr/>
        <w:t>1A9hpLRTNYwJExWMA4575qY020x+gSr5/wBC/oqSHKr9FN3QX2em2TWcJe1gZigyWQHeu2dlb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28RCyEAFAcCiLHItYweYyPaa7b7T3A/fB9gp+wELO3XW1K28QDW5/YGMhvfRdxBEHhIiT9IB8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2pQN3ow91W3J81D3SL76b5EL+NfIpfNXZe4VegBVdhg47KrvCPJZc/NNShOYYz+6PdU6FO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4DHqJFV2a4uLsd0ufWBVtltAR3O4+sahBteXY8VP1RV/YgoxqrDfzoQfU3+dcvV/nCwYd8i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5+6pnA1GLxiYe0Vy+/T2J/r8etGoO36/EAjmHU+2rrtc2s455RvdVd9+qv4DPtohsMhHYRipO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8UETd6g+yuWoxCB3ZHtqvT2zYWx/q1HsqdsfNfwcj20HIRwyzD94H2VxcC+fxjU+01NP08o7wp9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4vjGR6j/nVFF5hdT05/F19a/5URdgdWrdzofrCqNR2msn+bN2eIIq6+PDaSNnHDg+0UnQl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3lwf2SKnbk8EWd9hvXJABFIFxyNRtG4raM/uip0Iaf8AqUQxjhyMegkV20OGnXukNcsT8Q458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a9bH4+5HZxg+sCrexOPa7m7iqn31ByfhKIEDBjbB7cgj8aluL4+MXuP+dQm829tdvlF1P+H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s8J/frtwfigT2Op+sKhdEhYyOx199dvCfJZiAchSR9FJ0JXYzbSD901OI8USeKivTD4t9t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bREAnzRTodtjm3jzz4RXLY5hx3Ej2161yYQMciR7TXLUfpR3OaWex21HC1wv9Zn1gV6A/n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7BUYnVJ5wzKD5p3OOyqkniW8mLSxKGRTu457iqi9Nr2TxjX2E/jXm2v0PfGR6j/nQxvLZbxT5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WRnrBjmK9LfWnlETeVQ4CsCeMbcvwpqgqX9ZgPfkeyo3YPXWrDskI9amhJ9UsesgK3lucPk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a5darYMsfBeQMyyK2FbPbv76aUXf56lGI3V1b21Zefqrnuw3qINLb3WLBrd1W6QseQ4W7P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67p00TxRzSM7KQAsEhG47+HFJKG1wMwuPCunzoSO9ceyhfLYnjPCs527IX/CvR3qhF+Ium2Hy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bnjtoz85B7q9bnMKeihLO6xbRgQXDcIxkJzx9NWQTt1W0EpwSOz8aWC+23hUdxI9RIqNpy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UwTSDjAgfZz2jbO+KhFLOJ5QtsSC2TmQDG1XXs2Lj2klH72fYK7GfjJB4/dQyy3JlcC2XO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7E1wZXBiRTgHHHn7qmja9P0sn0H2VyPaSQeIPsqv84EzcKxElRzY1Wr3JuHQrCGChuZOef4U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9ppB6DXlPx8noBqkLP1p86MEqOwmqybkXZAkiyUB+Qe/01QWm0z+IH31GM8NxKO/B9lUhbg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efB4+mvdXMLj9MASg3CDvqC9BwzyeIBrygCaTxwfZVHVTdb+sNkjnwiu9S/Wb3EnLOcCqL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34Psx91RjPx0w8R7hVXUnr3HXS/JBzn01VHbqbuYO8jbKRlj3VKpdQdmeK+veWzKv1aKztQ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8OQcy/cK5z01fY6hLE5ur090gH1RRNDWI+Muj3ymtT1UvsbnY0BYHN3fH+tx6gKN7KDsF4ZLo9</w:t>
      </w:r>
    </w:p>
    <w:p>
      <w:pPr>
        <w:pStyle w:val="PreformattedText"/>
        <w:bidi w:val="0"/>
        <w:spacing w:before="0" w:after="0"/>
        <w:jc w:val="left"/>
        <w:rPr/>
      </w:pPr>
      <w:r>
        <w:rPr/>
        <w:t>8pPsFJ6pfY00Fp4AmvWHMzfcKLoax3M5/rDUnqgrOaX6Ec2tw3zrmU/Wo+l3R/8Ao0Hvkc/WN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J0M30RT3zSn65pzIcRse4E0o6HLw9HbXxLt62NJ6DonAz3b0n6JArokeebSSMfpc01nbhh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Ut6L/ANBWhP7SlvWTVno7M5WxGx7gTSjokANBtyP2izetjTO8bhtZj3Ix9lLuiw4ej9gP6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2YXhxaTkcxG3upf0VXg6P2Y2+RnbxNHX5HkNxk4HVt7qF6PALolkBnHVDnV6OxGptw6bdHui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w4ejung8zEDRWttw6Pet3Qt7qr0FODRLFe6FfdU6E9XP81XeT/qm3+ip6eOGwtgN8RL7qo1/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8LcurNE2v6rD2eYvup0FvSogaHc8RIBwDj00ZCAtvEMckX3UF0rbh0WbvLKMfTR6fo0HI8I2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V9JmC6aAwyDKgx/epyg4VA7hikfSfezt133uI+Xpp7TqHZR0n862tUwDxXCDf101PI0l6UE5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zrxBt6DTpqvSEGvgm409f2TPTlTkcqT64c32ljH+vz7KcKDhdql9RYS6sAdf0rbJy33U17aU6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JNOXfIViRimoB4+RzS+oQvIP8p48E4FuTj6TTeMeeKTvIidJlEjKmLYnLHHbTJLy0Db3V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V/GlmyB9OGekurHujhHsNPRWd0m7t317WHE8XB8ThuMcJ808jTk39kvO9tB6Zl/GrkkD6D+n1Y9</w:t>
      </w:r>
    </w:p>
    <w:p>
      <w:pPr>
        <w:pStyle w:val="PreformattedText"/>
        <w:bidi w:val="0"/>
        <w:spacing w:before="0" w:after="0"/>
        <w:jc w:val="left"/>
        <w:rPr/>
      </w:pPr>
      <w:r>
        <w:rPr/>
        <w:t>96w9SrTccx6azmh6pYRjUTNf2kXFeysOOZRkZAB50x+HtIBBOq2OPCdT99XKXZK50aOdHib5zyH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jWG4dIv2HZbyH6hpJ0c1vTINGtYZ7+2jmUNxIXyRlieyrtZ17S30i9Rb1C0kDooCtuSpA7P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+DTSBw6RYjut4/sil/TPfo5dDveIf81Kjp+vadHp9qhlmYrCingtpX5KB2LS7pVrdlNpDR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h+VaSqNpFPMqO6mr9l6at/wBI3ppTq39KaIP95c/8l6i2vwMxK2Wqtk5/UpB7xS3U9ZVtW0jh</w:t>
      </w:r>
    </w:p>
    <w:p>
      <w:pPr>
        <w:pStyle w:val="PreformattedText"/>
        <w:bidi w:val="0"/>
        <w:spacing w:before="0" w:after="0"/>
        <w:jc w:val="left"/>
        <w:rPr/>
      </w:pPr>
      <w:r>
        <w:rPr/>
        <w:t>0/UiUkkfhNvhm+LI2BO/OszGrtqgaWQj/SuZu6xUfXNVnV5+HKaLqjeHAg97Uqg1i6fpHdY0O+L+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jLxhgOJjk+djB9NWSpa10M6ylwufN7e+gtI3u9TP+8Y+qKGhvL2JSE0O4Ge+4j/Gh9LvLxZL1</w:t>
      </w:r>
    </w:p>
    <w:p>
      <w:pPr>
        <w:pStyle w:val="PreformattedText"/>
        <w:bidi w:val="0"/>
        <w:spacing w:before="0" w:after="0"/>
        <w:jc w:val="left"/>
        <w:rPr/>
      </w:pPr>
      <w:r>
        <w:rPr/>
        <w:t>o9Md2eclgZlXhOBtnfNa170m2lzSzo4c6PAR2lj9Y1XLfamsTsNKjGATvdD/AO2lvRm61dtFt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2fUlSUZ7hgx3PMBdvXWdcLvk06VHHRzUN/8AUmj7Xa2hH7i+4VmelFxrPwDfddaWCQ9Xhikzs2M9</w:t>
      </w:r>
    </w:p>
    <w:p>
      <w:pPr>
        <w:pStyle w:val="PreformattedText"/>
        <w:bidi w:val="0"/>
        <w:spacing w:before="0" w:after="0"/>
        <w:jc w:val="left"/>
        <w:rPr/>
      </w:pPr>
      <w:r>
        <w:rPr/>
        <w:t>2KOgbpCYIsJpK+aOZkJ5U1wS8mGosA9nnmZ1A9tHA1m9S+GuuskkfTuJ5gFKRv5pAJycncUZ5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LIN4Wpx9qlnEN8r8Z6Q5zytD9sUwzWWhTW16QyRm8s5GFsrF2tyAFLHYAN3im3U6uRjy61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ali7T0g5N+e+7k9mKIvsLYXZ/qnJP901n9Hg1WVbwxajDEoupFYC3DEsDudz39lW6ra6uu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sqQuzJ5MgDAKcirZ/JN8G2grjQ9NHdaxD6oqGuE9RbAdtzGPbSvRtMv8A4MsydYulBhRuB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w27Kt1KyniW1L39zKWuEUByNiTz5c6Sfy9lvDS9poGbfWLbvEMnvX8K55HLxb3tyR/EB91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0URu7gDqS+Q2/PGM91SQPKCsF/Or/AADjrR9kVA6cCuGuLk/+4RQdjp8b3F2HeY8MmB8YR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6STVKc3O1vLkfsH3VXpwPwfbbf6tfdQN1pVv5PIfjdkP+tbuqqLR7d9MRVUiRowOMsxIJHPn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2O1I8L2vEQMzLRTOijLOgA72FIb7RbIS2QWHHxwB84nIxy50wXSLEcrWP1VOFWq8fl7HjT9GB8od</w:t>
      </w:r>
    </w:p>
    <w:p>
      <w:pPr>
        <w:pStyle w:val="PreformattedText"/>
        <w:bidi w:val="0"/>
        <w:spacing w:before="0" w:after="0"/>
        <w:jc w:val="left"/>
        <w:rPr/>
      </w:pPr>
      <w:r>
        <w:rPr/>
        <w:t>9XmeIc5YwB3sKXx2Vv5fJH1KcAjBC42BzRYsbbGOojx/DVukmwmlXMEcMyyTxqxnkbBbf5Vc1q+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2dEuImkYDChtz5wqemWsPUOTEmTK/Z2ZqWqWkBsJx1aDK8+Ed9W6+yc6XPqViGb87t8Z+eK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R9INPle/txHHFKGbjyATjFaE2luCcW8IH8ApRdWVuektj+bxY8nlJ8wYO61Jpbt6TpVoagn4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JNKNI6S6QI9Q629CiS6kZfNOSpOx5VrBa245QQ/4BSzQIYc6hwxoMXko2Ud9TheSXpJ0n0q60</w:t>
      </w:r>
    </w:p>
    <w:p>
      <w:pPr>
        <w:pStyle w:val="PreformattedText"/>
        <w:bidi w:val="0"/>
        <w:spacing w:before="0" w:after="0"/>
        <w:jc w:val="left"/>
        <w:rPr/>
      </w:pPr>
      <w:r>
        <w:rPr/>
        <w:t>G+hguHd5Iiq/FMBn0kUdbdLNLW1hBa6JCKDi2c9noonpZCB0b1Q8y0Xq5U5tV4beEDbCL7qvGk52</w:t>
      </w:r>
    </w:p>
    <w:p>
      <w:pPr>
        <w:pStyle w:val="PreformattedText"/>
        <w:bidi w:val="0"/>
        <w:spacing w:before="0" w:after="0"/>
        <w:jc w:val="left"/>
        <w:rPr/>
      </w:pPr>
      <w:r>
        <w:rPr/>
        <w:t>y0nSaxm1SyeNbkRoJC3FbsCdhjAxvTZNdtpFykF6w/4Zvwqd8AekOlZJzwy49QpqQcczmrdahGS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dQ1jgsr6TjuQQFhOR5ijfPI0w1HVX+Drktp18qmJwWZAOEYO53ojRcG+1r/iwP+UlF6oAd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cH/CacbOiu11W5WytwukXzgRqMjgGdhvuaDvtWvjqumhNIulbMuFd0HH5vfnbHOtFaACztx3R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UHegHWdKPcZvsCpLyKvL9WI20XH8V0lLdNvtWM9/waZCT5Q2Q1yBg4G3LetV2Ur0kfnGpf8U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VJek0+svoN6JbGyjj6vzmFyWIHgOH76Kt5ekLwxlYNKUFRjimkJ5fw0Z0qGej1+B2xGjrY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/gHupvg7Zuca43SCwLHTkm6mUKVDsoG2c8jnlTgRa2wwbzT1PhbOf+6vXIJ6QaeewQzf9tNey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+hwamYLj88tk/OZQ2LcnLcW5+VtnuqrpVa6gdCuM6grjiTKi3C589cb579/opvo2Opucdt3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/6Hmzy4o8+jjWrv8AknQRtO1vJDa+Ae0rZJ95pOmmaqelMi/DsokFmrGUW0eSvGfNxy7M58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mz30mQ46Xy/8AAJ/1GqSroPNo+ptG5bpHfnzTssES9n8ND9HtJnk0i1lk1nVBxpngSRVUeA83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T9G/oNA9HWzodl/Z/eab4UtvdKMd5YqdR1F+OQqS8+SNjyONqYDR4sYa71Jv4r2T7jU9SG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3T/APaaPztS3iJIzVn0fsp7m/M5unKT8K/nco24VO+GGefM0B0z6PadbdG7uaCBxKhjIZp5G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HsNafTxw3OoeM+fqLS/pxv0U1D+FPtrV3fslnCpuhWgBzmykY55tdTH/uoC26MaMOkd1btp0D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0bqkmXAYswJ3PgK2LHzm9NKo1A6Szv2taRj1O341JatkC3nRnQ0srhk0fT1YRsVIt1yDg8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G0t9DsHfTLFnaFSzNboSTjmTinF3vZTjtMbe40J0aP+j+n/2K03dGuQt5p1imuaWq2VqqM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HC7bYpxHZ2yEcFtAuPmxqPuoHUP6b0g/vSj/lmmgO4qW1S/o8gXT8DbFxOP8AmtX5p/KXJ1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37GuWNfpXQWCWUxY7JdXJJ/wDdY1+XOmE/lOq3ko5PKzD119H/AMfLc8q5eW8BrabMsTHtFH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KTWb/AKPwajGnMatj5TdvhX2/Hlw47NDsM1UW76ijkRAMd8VUXzXb2fZbnaoOcVENXScner6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ZOW3oZgPLAPA0QR5wxVLj88z24qVivTjzia9Cc1255bVGLKuNqz2kFQjc1Lka9Dzf0V7NdY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IOOVdDb1vZKJWQZGcYqUpIUOhyp7qCc5FV2dyYpGifdG7655WR0xyc1OQmONfnMKHvJC3Cl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iA+dn2UIp6y5HprhldcJlN0ZK/DEgHMUboGu3OmWOvafb7R6kkaOc/JUEk49OQKBmIMwFB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e0D764ee7x5JNOyOSxNe4uKMGoyDDE9hqKN5hHca8IIt5OJSpO9Tz2ULGcHNXqaCWK8RXs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jNR4cVOvUEOVeIrpqJNB6uDnXAa6DRExyqS881DINdBoLQasU7VQDUg1UWMKpuD8SfA1Zx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B/RmlAiMVibxxXRtvVSHMee41YTtWFTuGyiHwr63/APq93ZbVLm1LbLGzgenGfdXyCY/FqK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H9XXSOl1tNK3DC+YpP4W29nP6K4+bHeNbwuq/S2sjOk3g/qW91Waec2Fse+JfcKU6prunGxu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JgPzeXB2Pbw4qrTukNiun2yst6WESg8NlMRy7CFwa+dq6ekx00Y1XVh2GSJv+WB91WX+19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rjb8KTWGuQfC+plbfUHV+qwEtJCRhTzGNvpqeoa3GbrTitlqW1zye0Zc5RhgZ5n/OrrkP7v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H9W3urlgeKwtz3xr7qBuNSY28gGnajuhH6Je7+Ku6Tds+nWuLW5I4AOLCgfap0LYCPhW/A58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Ux+d6U3zbr3xuPvodLqRNUu3WzuXZ0jyg4ARjIB3bt39VUave3A8iI0254hcoVBePc4O3y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v97K5HfE49hqjRW49Ism74V91BzahfvG6jRpQpUjLXEfd4UJod5qI0e0EemB1EYAY3IXI9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4DPTyBrOqr4wt60/yr2pnh1fRT3zSr64ifupTY3eonXtSC6fCHMcLMrXOAB5wByFOc4Pqrurz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DiztUdbo8ObgsCTG4wfNGBjNJORoNSwdOuQeXVt7qttW4rWEjtRT7KT3bay1pMGh04KUbOH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bKXWPIocQ6eBwDGXcnGO2prgMtPwBcqDyuJPac/fUgwGolc7mIH20BpvwgfK+LyRZOuPEA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492KukS7F4jK8PWGMrkocAZHjWtAm/GY4/CRT7aJxtgeill0t71OZJYCAwPmoR2+miTFdlw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6sVOjtzRm4tIsj/Ur7q7anF1e/wBoD9UUv0uzvBp0CRXxiRQQFESnGCe01db29wLu4VryRm80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jO3opZzRfc/0rYMO0SD6v+VQ6RHh0W6c8kCv6nU/dQt5aXAvrEtfTHMjKMBRw+afCua/Zy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4+V3B4YHbhLbHAzuKdwPsDrD4mlnR7+h7cbnhyvqY1EaSXAD39+c905FL+j2lxtp/nz3ZIkkX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7KnQbWoxqWoDv6tvq4+6uXG2sWTdhjlGf8JoS1sIo9VuUBkYCKNhxOSdyw+6rrq1hF7ZcS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/dJ+6rxsGX+DbHcbMp5+NWM6YPnr66EurC3FtJiMZxzohbS3yD1KeqnGhC0lQWkPE6g8A5kd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xCJrkGWMfGdrDuFW2sETW0YaNGxtuO41VBaQG6uuKGM+cMZUfNFLrkWmeLrwwlQjhIO9V3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rU2lU8/GpPBELuLEagFWGAPRXL6GMQxHgUYmjPL94D76s1srs93b9VIOuTPCe2pQ3UTRKQ4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5iQ28vmgeaezwqFmFa0hbHNBU40nIa3vYI4yjSbh22wT+0a7Dewm4mwW3I/ZPdV1mgAmB7JW51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upMdqA++rxyoG7vo0vrXhWQt564CHuqy6vF6n9HMuGU5MZ7xXdQfgv9O2yGkZSccvNNE368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AH1EH7qnHAplu+KNh1E5yCP0eKhBeP1CcNrcHCjcAb0wYA5qi0ObVOHnjaoBLa7bhkxazfp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OKpju5fLp+GzmJZVOMrt2d9MLfZ5wefHn2CoAY1JuW8Q9hNXgBvPP5fbsbV1PC64LDfkfu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yq2zeSEYnQj4wc9xj20fdD86tGHz2H1TUdVx5GCf2ZYm+utJ0Bbi4u2t3DWiqpXciUHH0UT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EEXIEZk/yq64UGCQY5KfdXbQ5t4j+6Km+AvsWvBboIo4Si5UcTkcifCrbY3haYcMCkPvuT2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CyjfhkcfWNTh2uJ9+ZB9la37FAW7M7ZaAMVH7JIxmozLdC4ixJDxEMAeA+HjRZOLtfFD7x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3z84j6ppsKNVXUUFu5uLcqJ0GBERgk4zzoy9ju/Ip+OeNgI2JAixnb01LWxmwJH7Lo3qYUZ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vVh7Km/QH6m6dR+dgZHZEN6otba4a3Ui/mXbksabesUbaMTbQk8yin2VCzJMXD2AkZ+mgE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Kb2YBZSNlTfIBzy8asitn6+YG7nOQG4hwgns7vCr7c4muV7mU/VFdQgXrqMfoh7zVtQK1o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ObnDRkHz8ciPCuzWQEkBNxdH4zGTKdtjRE54bu2PfxL7K7d8oSOyZPfj76faqpns1WFj1lw3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rtxZRmGQhpshTjMrHs9NEXR/N39FTI4kwO0VJaaCLYW7xqx608Sg7zP3emvW1lbtbR8cfE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NX2jcVpAe+NfcK9aEGDHcSPbVuV0mlMFlakP8AEqSrsu5PfUYrK2MkwaFGHFsCOWwq+3Pn3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0GuQn86uF/hPs/ypcrySBobC1W+kAtoOAoDjgGxyeVEi2gW4AEEQHBsOAd9dBxfDxjPsI/G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5D4q491N00i8cUd1BwxovFxDZQOzNSnVRNbMFG0mOXepqN1tNat3SY9YIqV0cLE3dKntOPvq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8+RGfmyKfbXNQ3tHJ/ZKt6mBrt6fzVj3YPtrmoDisp+8RsR6qQc1BeO1lByfNNTgw8CfvKM+O1el</w:t>
      </w:r>
    </w:p>
    <w:p>
      <w:pPr>
        <w:pStyle w:val="PreformattedText"/>
        <w:bidi w:val="0"/>
        <w:spacing w:before="0" w:after="0"/>
        <w:jc w:val="left"/>
        <w:rPr/>
      </w:pPr>
      <w:r>
        <w:rPr/>
        <w:t>86FvFT7qq05i9jAe0qN6dC+zPFaQ57UGfVXbM/m6Du2quxytsqnmpK+okV222Rx3OR7aqJ2u0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7TXLfZpV7A5r0Bw8w7n94Br0W08w8QfZQei2mmH7wPsH4Vxc+UyAdvCaku1xJ4qp99RG14fF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G1w3io95rwOLg+KD3muHa5U96Ee0V4n85TxU+8UE+U48V++okDyoHtKe4/wCdeb9PH4giu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8R7SGHuoJscSj0Gq2x5WhPahx6xUpMiaLY75HsqEpAuISSBsw3OO78KKsc/Hp4giuP8Ap0PeC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00SyxFpYxgn9sd1ce4gLoRPEcZzhwcCgsY4nj8QR7qqnmkjuYwkJkVgQSGAxv41XLd24lhYT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PZXnvLdpI2WTiAJB4VJ+6pqi9xi6U9hQ+8fjUCMXZbvQewmq5LqIyxMpkIAIOI2/Cq3vB1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fYjaPHd34q6oVmRPnr66GsniBnPEoJlY8+dXeSQAYESY9FD6ZbRKkuI0/SsBt2ZrM1pedi+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+sX10PZXMB64iRf0jdtFiKMf6tPVQmlAGByFUZkbkPGtT66qc7EG5g/2qeuhrK6hIlPWKCZG2NF9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6Ln0UPZInVMMD5TdnjU40c7Se+tU2a4jB9NL7HWrDgkElzGr9Y22/LO1NGiTBwq578UDoM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apJdzy/eNONHaE2v6ainF2mR+6T91KtE6S6VBp0Ucly3WAnIEbHmT4VpnjRUPmqMDuoDo5D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MkE8u8mpxpQN10r0oW8nDLOx4TsIH7vRQXRzpJp9votrE4uesVd+C3dhnPYcVpdRAWwuSe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PRJeHo1p3ZmEGrNaTnYa76TWT2swjivSSjDe3YDlQ2ia/DBo9nH5FqEhWMAtHASD6DWg1M8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8om91V6InBo1kuMYhX3VdzXoJNR6ScVjcBdJ1UAxsOJ4OEDbmcmoaBrE0Oi2MY0m+cLCo4l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p10iITQ79v6lvdU9Hi4NJs0I3WFR7KbmvQT6rrc/wdc50m8ROBsuxXAHfzrun6pfJplsIt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H4xRnamXSQAaBf55dURRdigSyt17BGo9lNzXo7ZjpBqmptol2JNJaFHQqzmcHhHfjFX2uo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FpCPGI1AczgZ27sUd0vOOj93+8AvrNMbZAttCvcij2U3NehmdUv8AVn0+VbqwghibYsJSSO7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K/6UFVVNLsVUAAM0pOR3026TADSXyMgug+sKaKoAAqfaa9GmH1q56QNaqmowWMcEjgZiJJz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0mOFae0jIAHmwZHtNMuly5tLNfnXUY9tN3UcRpcuPRpiNUi1zqofL7i1kBlHAqR4HF2U6W16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1S3H7q24x7qt6Qr5+nAAkG5UHHoNPAN6fbiGmI1u11dJbBLjUxLJJcARMkCr1Zwd/Hamba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duyBz4URc+oUR0iUtqGihf/VZ9lOmpcrqGmL1OzuFuraNrqeR5DhXZzlOW4q9tFnYrx392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f+6jNXGdc0wYz5zfdTgLuKZZXgkZGXSCNSht5JXcMnFxszE5Ge81d/Jy3kOJFVlHYVpjOO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DhhJwPppoEGTUuVml0ycWh20mpz2jQr1SxBiO8k+ym1v0csVUKYV4AMDnnHp51dZni6QXv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2pcsv2SRl9F0LTrnUdVSa1jkS3mWNFYbL5ufvp4vRvSOJf5ttCR3xA1T0dAN9rbDtvMepRT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S+mmVu0jPdFdMsvI7ljZ2xxdzBcxKcKGwANuVPRaWyA8NvCox2RgUt6KnOlsw/auJj9c01uJ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bCIhYk+ird7J6AdE04ejmn5A4jFxE45kkmpdKTjo1qvb+aybf3TXejQZej+nhgARAu30VH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p+MDD11f9jofarw2sCjbEaj2ClXSpeLT7de+9th/zVpwgxGo7gB7KU9JSOosQe2/gH1qzPa9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NKb9VPSLRsgbLcH6q/jTelV3v0j0vblDcH7AqQONqU2Cg9KdTPaIIR7zTUHalWnb9JdXPckA+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7DrG1AaUoD3h752Puo+gtMIIuCP8AbN76T1U7FXP6tMf3G91AdFxjo7p4/qRRl8fzG4P9U3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9Fsfyd07+wWnS9q+l//AIdvR3qB9YU3TZVHcAPZSfpef9H7nxKD6wpxToL9UP57pYH+3P2DT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g32msf2JWI/wkUfzG9W+oQuj/APEdyRz8kQfXajp4uujCFnUEgnhOCfCgYCPh+87WFtFt/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NShV0d/QXp23vZzt/FV+ukLoeot3W0p+oaH6OMDa3OxBN3OTn+M0TrODpN4Dg5gfY9vmmrf7J</w:t>
      </w:r>
    </w:p>
    <w:p>
      <w:pPr>
        <w:pStyle w:val="PreformattedText"/>
        <w:bidi w:val="0"/>
        <w:spacing w:before="0" w:after="0"/>
        <w:jc w:val="left"/>
        <w:rPr/>
      </w:pPr>
      <w:r>
        <w:rPr/>
        <w:t>0npQxptn/YR/ZFV6vv5Fn/1Se41bpn9HWmf9hH9kVVqmeKwx/wCqT3GpPZfRmKXyf05F/wAO32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g0E6n4ZRuzycj61ItHdlB6fkT3uf8AbfcKJVm4myPNzgUPaNwNeM7DHWk8+QxSeqna+7OLWY9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Vy0P5pB4ovurl42bGYnbMbc+zavWg/NIPBF91TpQ+on4+xH9ePcaPBpbqR/OtO8Z/+00wq30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85ynviX30XmhIz/OM3hGvvNFHuq1IG0o5tMjtd/tGuawSNOmI/d+0K5pO1ime1n+0a9q+Dp02e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FP9joY25b00rnP+kVt4Wsn2lpo/y29NKpD/pJCNv1Rz9cVIpmaUdHMldRz2303vptncUm6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j/wA7N9qorvSSaOTo9fb4LRMQp5kBsZpvB+hj/hHupJ0nt+HSL+fByIOBRjkMgmncAYxRkK2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Cr0z2WXxP8pdIHZwT5/wimzE5GMY7aVXiN/KHSzgjCTfZFNGyNiKXpYV6J+u61/xn/wCjS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0+5H9U3uNLtHlRbvWC7on55+0wH7C1ddahbPa3aC4tw6qygGVcscd2aurtOhlrtbQg9ka+4U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/PGljPPrvsCoprOlxxRiTU7BCFAIa5QEbd2aWX+vaP8AC2lyLqtiyRmXjZZ1IXKgDJB23pJdn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KOJtSPZ5U3uFU/wAptExtqlq38JLe4UBpnSDTBNf8M8jhrhnBjt5HBGB81TUkqmfSM50O8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6Mg/RJ/CPdWe17X7J9IukRL4lkxk2UyqPSSoAq6LpDCY04NP1hhwjlYvjl401dJvkwm/p6z/A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lnasrJrZfWrV10vVcrDIBG0AVmzjcAnkKZjVblhlNE1I+DGJf++rZeCCdFBEV2D/6uYj0Fs1X</w:t>
      </w:r>
    </w:p>
    <w:p>
      <w:pPr>
        <w:pStyle w:val="PreformattedText"/>
        <w:bidi w:val="0"/>
        <w:spacing w:before="0" w:after="0"/>
        <w:jc w:val="left"/>
        <w:rPr/>
      </w:pPr>
      <w:r>
        <w:rPr/>
        <w:t>0mJ+A7vBwcL9oUDompXLxzhNLuCPKJSzNKihTxHK8+Y5d1Va9fahJps6PpLJGSuXNwh/aHYKu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pD57ek0jVv9MpB/8A05T/AM1qk1/rLE40SNTn9u9X7lNIxc623S92XTrJZvIVHA90SvDxn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xUkarZvujeg0u6N/0FZf2f3mgnm6SEH800hR/byH/ALRQXR9+kLaXb9SmlLBw+YX6wtjJ54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2faic3Gn/8AED3Gjs1mb/4aFzYCaexBabCdXE2AcHc5O4o8wayd/hG1X+G1/wD4qWcRJRNgc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9wnH2FoPpgOLozqA/qwfrLQVtaatLe6gF1QQ8Mi8RW3U8Z4BvvyoTpNp2ow6FfTTazczIkeTE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PAzWtfynKb4bJz5x9NK0kH8pJE7fI1b65qg6RfkkNrt9z/ZSMf9tKxpc46TmJtUvmJsg5k4wG</w:t>
      </w:r>
    </w:p>
    <w:p>
      <w:pPr>
        <w:pStyle w:val="PreformattedText"/>
        <w:bidi w:val="0"/>
        <w:spacing w:before="0" w:after="0"/>
        <w:jc w:val="left"/>
        <w:rPr/>
      </w:pPr>
      <w:r>
        <w:rPr/>
        <w:t>/SEY5cqzItaq43t5R+43uoHozk9H9PIB/RChpNEJifj1PU3807G4PdQOg6JDNo9pI9zfZaPPC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6AKnSm2qA/DGinB/SyD/ltTXcc9qyWoaDapf6ZHxXLJLK4bjnYn5BOxztyplH0b05cZikb+KVj9</w:t>
      </w:r>
    </w:p>
    <w:p>
      <w:pPr>
        <w:pStyle w:val="PreformattedText"/>
        <w:bidi w:val="0"/>
        <w:spacing w:before="0" w:after="0"/>
        <w:jc w:val="left"/>
        <w:rPr/>
      </w:pPr>
      <w:r>
        <w:rPr/>
        <w:t>9LoiiS8Wy6Ma1cMw+LmuyN+92x76/Mmp+crEnPm19z6XWVpZ9CdYmWICYXckKtk7DrMAeqvhlz5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fY/8AHYz65V5vL0AtHCsPSKOnI4RnnSq3bDLTG4bFe/x3jTmYcRKr3cI91VM1TzsF7gBVUg7q</w:t>
      </w:r>
    </w:p>
    <w:p>
      <w:pPr>
        <w:pStyle w:val="PreformattedText"/>
        <w:bidi w:val="0"/>
        <w:spacing w:before="0" w:after="0"/>
        <w:jc w:val="left"/>
        <w:rPr/>
      </w:pPr>
      <w:r>
        <w:rPr/>
        <w:t>9fTKwNmuk7VUnKusabEh8qqZGxOzAZIUffVse7VWycdw47CBn21B26V4vMlUcW42OdxzH0VxT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7+dLIzsu2TUFY4FZt5akXsTjCkjauREkEnO1R4mL7YxjFQVyshR/NJ7DWpUolXHaalv2b+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xDKntr2EY5Vih7q1tNpSON80HOxyrUS/EAQcEdxoO5bGBjAHYK5+S8ESuJCXjPcDXdNHHI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sYxz4aLsfi4SfCuPutSrWbinOKDvPNuG23ZavhbLkk1Rf/pQR3VjzT+FW0MkrAkNnBqatu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5HhXz0FIdqtQ1REcrVgNUXBq7mqwamDtVHa7XBXjV2Ik1GpNUKbHtq9mvUTpgj8oJkhE+E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m25/Rk48KlupsgcV1cs2Bz7q3kHQq4mj8vv7eOGBAOO2tPNxnfBbccW4yPbWl6jUdOSOfT9Fs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lC8MckiGV8czkkKc95b6K5Xy/puYd18phsZJODLwxBxkGWQJkeg1G9tltJhGlzBc7Z4oSSB4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97bTa30audRuobSB7iNleNYo8IvJeGTGCRgbg9+2K+VW2mxl2S91Kytiux3MhzjuUffV8f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gBxYPPnXGYLIoY7MMGozDhBCkHhOMjO/jvVV4c28bjmK61zDx+apB55qeardsuD2MOKvZrG1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CmXR2TgvY98Zyue7O1KZTmi9ObhdT21LysfrfSNQOsdEra8J8+a1PWfxhSre0GjtDJOjWR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Yj8kd95X0WvLYtnqXLgdwdeXrDeutroRB0azwB+jHKvmZz62x6pdqrL/xDqo747dvY4+6p6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6aT2XsftDD76hbNjpJfr32sJ+s9W6vjq7Qnsu4T9as9qOYZU+INC6N/RVr/AAY9tF89qC0M50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7TV6Ehj4UfvMK+xj+NV6qoK2h+bdxH61WE/zsBv8AoD9oVHUxmCI91xEfrinYIYZU+NLu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nnwEe00z7RSro2SNGgB/ZLr9Y1Oletxw9Jb3961hPqZ/xq7V9pNNY8lvE9quPvquPbpHKf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z+NT1gjq7MnsvIftY++naDpfOhkB7VI9lQ0/PkEGefAKsb5B9BqjS24tOtz3rUVKy2ub0d8i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91Wy5F3Bg7FWBHqqi02v73fn1Z+qR91XTEeUQZ/eA9VaRzUNrSQ92PfRKnlQmpHFhcE7gITV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Q96g1OjtXprZtcd0kg+ua9HtqE3LeNT76r018pcD5txIPb/nU+IjUmGNjCD9Y1f2OX+01m3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wa7qydZpN8g/at5B9Q1DUm4Ftz/AF6D1mipVLQyDGcqR7Kn6Vyzk6y1gkPNkVvWKD0McNtOp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X6TxPpVkwU7wIeX7oqnSjhr5fm3L++iPKSNcl/etl9jN+NTv8eUWDHmJ8D6UYVU8iLra5d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2MPxqrWLu2j8iZ7mBeG6QnMi8tx3+NWewzuN4H9FTQ+YvoFL7jV9NEL/zjZZwcDyhMn21w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dbqFqhwNjIM1Ogdan4ojudvtGoRHF3OPBT7KFg1SyHH8fkM5IKIzZ9QqpNVtBqEw45f0a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7z2cNWzmg+b9atz/EPZXr4gWrk8hhvUQaDuNSg6yAqty2H7LaTu9Fe1K7EmnXISG4z1ZI4oW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0bcEdh2qq1HDbovcMUKdTU8rS9Od/0P8AnVa6iVTCWV3JzHmhcZ7tzTV0DLc+fcDuk+4VzP58</w:t>
      </w:r>
    </w:p>
    <w:p>
      <w:pPr>
        <w:pStyle w:val="PreformattedText"/>
        <w:bidi w:val="0"/>
        <w:spacing w:before="0" w:after="0"/>
        <w:jc w:val="left"/>
        <w:rPr/>
      </w:pPr>
      <w:r>
        <w:rPr/>
        <w:t>R3xj3mlaao4kuyun3jFSGZfMBHm+nflUU1O4knikXTLgFozhGdFJGRvzpqg/UtprJu6cD1g0ReH8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8xvdSu8uLqUQmSwKBJVYfHA7/AECrLq51DqJQLBCpRsnr/A9mKa9BsDkDxoaw2tUGOWR7a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JGSytACAQWnbu8FrlpJqTwngS0UhiMMWON6a4B8J/OLgeKn2VBjjU0HzoW9hH40Ejal5VK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+FSxKtjtxjfwquUal5dBmS1DlHAYRnAG2RjNKGV4cPbH+tA9hqGrf0bOfmgN6iD91L7xNUAi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9YuOGHkc+muajFqJ0+46y7Rl6tiyrCBnak6DmYcSOveCKp00EWMAJzhAKFW3vmCt5cdwD+i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JLdf5xuIwCcKqrgb+ip0ptbHzrgd0re4GvRHF7MP3FPvpXaWNz19yrahdebID2edlRvy/+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12vyrX14D1QPEr4PM7VrtDSQ4u4fFWGPVXrkENAQP8AWj3EUku9HYajZE398VZnVvjjt5pO3qq2</w:t>
      </w:r>
    </w:p>
    <w:p>
      <w:pPr>
        <w:pStyle w:val="PreformattedText"/>
        <w:bidi w:val="0"/>
        <w:spacing w:before="0" w:after="0"/>
        <w:jc w:val="left"/>
        <w:rPr/>
      </w:pPr>
      <w:r>
        <w:rPr/>
        <w:t>+0aFY43M922JUzxTMRgsBTjYYa1kaXcMRsFB9oozHEB3Gs/qmg2/kFw3WXHEqFh8c2PfRlvo9o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hyo5yHu9NTgF2EgfT7Z9gGjU7nwrts6qjguo89u0d9LtN0m0axh4os+bg5Y8xtVltpVmwm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EDPd3VeOUEQTRC+ugZY/kxn5Q7j+Fee5hXUFJliwYiCeIfO/zqi20uyhvp1S2iAKIRt6c/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t9Gwgj86NgfNHeKnCpXF3bma3IniJD74YbbGuXl5b9VgTx8SujY4u5hXbi2hQwMsMYxIAc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G2n3BCKCEzkDcY3qzXCcvXV9a9RIFnjJIOADzr0Oo2hSMGdc4GQM5oqWNTG+FXcHsqFoFN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HZU40vIKy1C3SzgSWUh1QKfNPMbVK1voI43BL7uxGFJ5mibEKbdhgebJIvqc122XEtxkD9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45TkHb38QnujwzFWZWXEZ+aB91cjvk8vmcRzlTGo/RnmCaPTa7lHein2muf8AnR4x+4/504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+K6RkguG80jHDjuqFzdS+UWxFncbO2M8IzlT40bJ+swHxI9leuflwMeyUe0EffTgAXl5c8M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yhZFIJdN9+WxrmoXl4tq7tp7hUKuT1q7YYH7qYX4BtzkciD6jXb7eyuf7Nj7KfpS+6u9Qa3l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kzry9FcludTlt2WPT4iHQjPlG+CPRTWTDwP3Mh91Rszm3hP7ooFFte6tcWsMkdha8DoGHF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7hqWnPqJtIxFHaBNwONmzz8BTDTVC2MKDkg4fVt91R0z9A4xjEjjH002BrJtRdJBxWqlZXU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3zv21bAt8XlUTQLht/iyd8emr7PAlu1/rifWqmpxDhuZ/HhPs/yptAsUV55RMvlSBsKxIi5+3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Z3zeEHhBJES786JG143ig9hP41MnFwPFfvpsCeT3HlODey7pnIRR2+ivNbSeUIDdzklT52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Kb9ZQ/uke6uSbXMJ7ww91NgZrUieMNc3JyDv1mPdUntF62LMs7DfnKTV836WA/vEew12XPWQ/</w:t>
      </w:r>
    </w:p>
    <w:p>
      <w:pPr>
        <w:pStyle w:val="PreformattedText"/>
        <w:bidi w:val="0"/>
        <w:spacing w:before="0" w:after="0"/>
        <w:jc w:val="left"/>
        <w:rPr/>
      </w:pPr>
      <w:r>
        <w:rPr/>
        <w:t>xY9hpumlc1tE0kXEGO5/aI7KjJZ24khzHkEkHLE9hoib/VnuYVyb/VnucfhTYDudMszJCTbR/L3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7dtSlsLSN4ClrAoL4bCAZ2PPvom6OEQjsdT7a9ebRoeXDIh9uPvqKrlt4Y2iKRRr5wGygVZ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PO7BjsNdufkKe5ga9NsqnuYe+rEenzxQnPJ/urtx8uE9z49hrk/yVPcw99euDsh7nH4Ug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3N9xr0v6WE+JHs/yr052Q9zivTc4j+/8AcaiktC2SSAFuMBCzHhxzJPfV+dqo08MLVePmST7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12KOQDvt3UJpX6iniSfbRLnCMe4UPpf9Hw+IzTpOxROAT3UJpZDWUb/OyfbRT/ACG9BoXTE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CFp0diXPmE+FDaUMafF45Ptq+Y4if+E1Rpn9Hwfwir0dr7g4t5P4T7qo0leDTLUd0YqWoM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0Rt7q9p4xYWwJ36tfdU6FWuPwaPet3Qv7qhoC9XodgndAnuqrpQ2Oj+oH+pai9OHBYWq90aj2C</w:t>
      </w:r>
    </w:p>
    <w:p>
      <w:pPr>
        <w:pStyle w:val="PreformattedText"/>
        <w:bidi w:val="0"/>
        <w:spacing w:before="0" w:after="0"/>
        <w:jc w:val="left"/>
        <w:rPr/>
      </w:pPr>
      <w:r>
        <w:rPr/>
        <w:t>r0dq9cbGj3hz/qm91X6eOGwtgOyJfdQfSJsaJef2ZFHW+1vEO5F91Ojsu6WMV6OagQcHqjR9k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7o1HsFK+mTD+Tl4CcBgF9ZFNoRiFB3KB7KdBd0qbGgXnioHtFMoBiCMdyD3Uo6XZOhyqDjidB9Y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TwgYJwKdBH0zfGhSDlxSIPWwpzGMRqPACkfTYldIjBBHFcxDcfvin4Vu44pbwnZT0mYLpyZ7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v3hTU7Gk3SrAtLVWYKTdRYz2+dTaeeGHJmnhjHe8ir7zTpSXpRlksBjI8pUn203bmfTWc6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2m9Ve2xEVyssnDMuygHc78qZvrmkqTnU7E+idT7jSy6hA+vgm60rBbHlIyBy5GnfbWT1jWd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G/t3jim45GV8hRjmaaN0n0RW31KE5O2Axz6hSy6gjrRb4Y0cA4BlbPqpweVZDVekmkPq1hM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2brCkTnh8OVHfyw0tkDQpfShthwWzb+urcbqcJtbqScWvac2BgB/cKadtZS616GXU7a7W1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C6BWJPbwk0bD0mjlfEdhddnysCpljdQ2KIz0lHhb/AHmmfbWUTWydakuFspixj6oRltxjc9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17JxcGjTcQ7OM7+g8OKZY3hZRumpjXtUYHPmxg+qna71irbVL+PUL4w2CCVyvGjSZ4MDbcD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68y7afahscmkP3UyxpKY9Gwet1dj23z+wLT1Plr6aw+h3etBb02VrZSK907u0rsMPtkDHYK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I+K0tD/fOKuU5SXgX0RGNChPe8h+uaYaif5uujsCIXP1TWa6Kpq8mgWbQXFpFEQxAeEs3yj25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YNZXS7xpNSt+EQuWC2wG3CcjnVs/km+DfQMjQ9OzsTbRk/wCEUN0uz/JnUgvyjFgekkCg9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rQ/CixxmFOFFt180cIwMnnQ/SW0v00S5ebU5JVAXzOrUBiWAGfpNNfy9rfTVtsTSXpJ/+Ss9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fVjaTecR4tZvjvvgIB7qSdItLmE+jxnUr6Trb1Ey0g83zWORgc9qkk2VrqV3H/iWwG+1tO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BQ7yX+ov6bg0pm0S3bpTb27S3TR+SPKcztnPGBzzyqSRbW0wQORpTpZz0i1k7bCFc/wB3/Oh/</w:t>
      </w:r>
    </w:p>
    <w:p>
      <w:pPr>
        <w:pStyle w:val="PreformattedText"/>
        <w:bidi w:val="0"/>
        <w:spacing w:before="0" w:after="0"/>
        <w:jc w:val="left"/>
        <w:rPr/>
      </w:pPr>
      <w:r>
        <w:rPr/>
        <w:t>5Maa3yknb0zufvoHS+j2nnV9UjMJaONowoLttlcntpNco13WIMZdAO8sKWaLdRG3mZ5Y14p5M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Xo7peAps4yO4kmhOjmk2R08s9rExMsgHEuduI4FWa0dmmo3lsLC5BuIN4mwOsG+xoTo/qF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XdurLCoKmQZBxUrzSbGDTLnFrCW6tzxFBnOKs0LTrRNIssWsHEYVJPVjJOKcaOy3pdq+nn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zNIgCh8n5Qpi3SLSFyTqEO/dk/dQnS+0t/gpMQRA+URAYQDm4p6Io1JCxoPQoqcaCC713T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sMsbsxPCfmkd1MPhqxKgq8rD92Jj91cv1DarpgCjzWdjt+7TMCrdahGZttdsxr96W64BoIl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BfPZ4ij26QWab8F42N/NtnP3VdbKDruoN29TAPbJTJRuB41Lo5ZXo7rEC2UgEN4/FcSsCs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76I1nV420u6U2l8qvEyl2gIVcjme4UZ0cUDS1PfNMw+mRql0l/wDD+o74zA49lauvsdBdO1d3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h03UMdWoBKAA4HMb16+1CZ5bQfBtypE4K8fCOI4Ow3pxboBBCCN1RR7BVd2gMlrnslBHqN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9JZwgl7dED+b3HpkG1Dvc3nwjlbIM3V4x1gG2eeaagb89qrGPK+z5H30l98LYoM18VytpHxdxl/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m1CR7oC2gC9YeLikzv6uVOgQRnxoWxxx3OCD8afdSXi8GuQl/JqQspzwWn6M585u6pWvw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cC42c9lF6h+o3H9m3uq22GLeL+BfdTfBoi1IaqbywXrbMZm81hG2x4TzGd6PMGqEbX8Cnv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/uqd/wDrung4z1xx/hNMOypbxCEkEGoeXzhr5OLgXLiAbjfbGdqO8nuyN71s94iWpQ/0lc93Vx/9</w:t>
      </w:r>
    </w:p>
    <w:p>
      <w:pPr>
        <w:pStyle w:val="PreformattedText"/>
        <w:bidi w:val="0"/>
        <w:spacing w:before="0" w:after="0"/>
        <w:jc w:val="left"/>
        <w:rPr/>
      </w:pPr>
      <w:r>
        <w:rPr/>
        <w:t>1F5q2khXYW9x5Ig8rYDfZUUdpqvVrW5e0YC9mwWUEcK9pA7qZWg4bdB6feahfbwgfvp9oVd37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6y3HrOoNk9hUY9QpJLpFx/KmOH4Y1PhNo0hkEi8Y88DhB4eVbHtNJ3/8AFaHusT/1BUlpY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Ota1t/vIH/bSXo5oEcsN6z3+qZ8rlXzLtkzg8yB2+NbQHcUk6K+dYXR77ub7ZqS3S6Kekf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0W8mWbUJJETiHW3kjjOe4nFM4+jOmGNeOO4YlRniupT2fxUV0o/8P339n94pjH+jX+Ee6r9r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dHtOGt6fALdhC6SF1619yAMb5zTM9GdH4QDYREDcZLH76tuj/AKQacMf6qX3CmhO1LleCSM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aJtSzY27Kl0UQMgbhXhU4GfTR2saVY/BF4Fs7dSIX4SsYyDjmO6rNF3l1X/jGz/hWidXOd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F/cafa/Y1wha2FolvDi1t8hF36pcnYeFC38Ma63oxREUqZsYUD9imcP6GP+Ae6gL/HwxpXf8d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6NOJsZ4j66W6XtNqHjdN7hTDO1L9M2mvyf/UsfYKiqekwLaDfAb5jNMIR8VH/AAj3UFr5/me7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Gxfo0/hHup0dgZ8fygsu/qJf+2mdLZz/P1p/YS+9aYk7UvRAWjqBDc47bqY/XNc13fSpxj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0f9Fc43/OpvtV7XTjTJfFkH1xWv8AZOjJ/lt6TSRQB0wkPfYKP+YadMfOb00m5dLG7zYj/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t8k+ilvRo50GyPen3mmJO1Leje2hWQ7k+81ehdqKhrixY/szjHqNGdlB3/wCks/7dfvoul9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Xr/8AjQ/UFUdJxxdHdSA/2DGiLUjyy87+JM/4ap1/HwFqOeXk0n2TV/2ToyY+cfTSY5/ld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5hptnOTSlx/pSh/wByP/UqQps+6N6DS/o22dCsiPmfeaPb5J9FLejLBtDtCPmn7RqdKs1P+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/t3/AOm1Ms0t1H9e0rwnP2GpjSj5h+Uu4MfRG5iB/SatMPUSa+MS4K4r6h+VW54dPSDI/pC6b6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chGOdfb+Fx43HLknzwSsO5qYzHIHiKXXY4bhvGj4zxdSe/FerC6unCmTnDN6apZqkzZJJq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+mvZ0kiKtXSc1EekV0DtrO10uh2IrgP5w58BXYjvvURjr3ztyrWzSU5yhJ7qFU5xRU5HUs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nCs1LRIIBOa5Miume0cq9jKZrsalhsdqrWllnKSpQneoTo2SGXAHIrtVXAyPxAGjJWZohJz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Od4UIONNjuOdCXhORnmaLiZeI8PbQF635yq+Irl5PST2ruPOuFX0CjZG4IuHNAxfGX7nuN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uePdaShO9V6j5rRHsJwasjGAARUdVH5rxdqkH208k3hVBNzIqAyHHdUpOQYcjUCe2vmVoRC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smhInyxFXqaqCUOaniqIyM4q4mrBMGvZqvO9d4qo6ajzr2c14UHDUXICsSMjHLvqZo3R7y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IygrhQFU7/wB4HFS+lj6boFjaxWJgvenFrAEUApHaLO5BHLibPo+ilmtaD0RaMS2F7q+pX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EhCvbghOfLGdqyydJZIZHa1t+rVgo4esI5Z+bjv8AZQM2uXUgXIjBDK5OCSxBzvk71y/HW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NNaCFBpU1zeeZJxXNwI1CYXKgcW+/F6/Ch73S1uLqSWJLWxhSMFkhLSquBvyHPAyaVS6xe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4M8PVoFx7KHa5uJnZpZpWLcyWO9amNZtW3ccUc5SCcTx4+WFK7+g0LIvFbSJ2jcVYRg1EnD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2VTwJFSzUJ1Mc2P2Sciug1hXGNFWpwFNCHnRdvyBqwfZfyLamtvd3lvJxlZYSAFGdwcj76+m9</w:t>
      </w:r>
    </w:p>
    <w:p>
      <w:pPr>
        <w:pStyle w:val="PreformattedText"/>
        <w:bidi w:val="0"/>
        <w:spacing w:before="0" w:after="0"/>
        <w:jc w:val="left"/>
        <w:rPr/>
      </w:pPr>
      <w:r>
        <w:rPr/>
        <w:t>H9VRdHtkkjuGkRSrcMJO4Jr4j+SbUFs+ltj1jYSVurP0jFfdujoA0+QfNnlH1jXh+RNZO/j9Bo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6TTOLe6KvZoAOqIOzns+kVfq9+zWsZFpcgLPE2WXH7Y/GpEY6TwdzWcg9TpV2vgLpE7cuAo+f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7q4dx0Gi5kJ2tZjv2lR99L9CuJPg/C2rnhkdc8Sj9o+NOW2c+Bpdoy8EE691xJ9qpLwINLMN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wsMFx84VRr91cQaXJMbbzY3RzhwTgODR8xxqNtgblXHuNU9IlD6HfKRn4on1b1e4JNNfBt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N/lSfQJdRNg6pBa4SaRcvKwPyj3LWlfds0q0AYt7sd13MPrVJ6UvZ9SHSFMR2Yke1bbrGI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3r2vHUxYwyOLMKl1bnzSxOetUDn6aPm83pNZn51rMPrIas6RjGizH5rxN6pVrW+YiZj1MnHX2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oWP/dQ2jrfNpsPBPbqoyADCSdif3qdH9J9NAaL5tiFPY7j6xrKho4r/wCEbgC8iUmOMki35/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VtxFdJNal7viJl4dolGMqaIQ/zpJ4wr9o/jUrsZa3PdMv31Z7Sqr6CZrKcG4c+YduFd9vR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zhIvJlygPmqnd/DRtwOK3lHeh91V6ac6fb/wCm+Dss0+xl62+BvrsAXBOFZRnKqcnbnvVv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a5vGDQsSevYHZhtkemirLIvL8dnWKfqLUpzjU7U55xyD2rQA6vpsXkwYz3hxInO6kPb/FRB0e</w:t>
      </w:r>
    </w:p>
    <w:p>
      <w:pPr>
        <w:pStyle w:val="PreformattedText"/>
        <w:bidi w:val="0"/>
        <w:spacing w:before="0" w:after="0"/>
        <w:jc w:val="left"/>
        <w:rPr/>
      </w:pPr>
      <w:r>
        <w:rPr/>
        <w:t>2IILXTc/l3Ure9qs1huHTpGPYVPtFHD5Y9NTYz9p0b0mS1geSzD8Uak8Ujkcu7NB6R0W0Vpb7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GS5dQXXiwOwb1otNP83WueYiUeoYqjTNr7VF7pwfWgNXdCwdH9Ki1lEXTLLq2t2PB1K8OQw3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2paRp0C2bQ2FpH+dRKeGFRkE4wdvGmFxgaxaHO5ikX7J+6oa4QtjGx5LcwH/mqPvpvkW3d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S2hX4tvkxgdlX2WPI4CoAzGvuqdwPipR+6fdVGmNxafbk7HqxU6ErIcBuFXYGZjj04qOMa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dBjPoY/jUrYnrrkHskz9UVxv1+P+zb3ir2dJ3QyYjvtIDXbpOO1mT5yMPZXrg4VT+8Km4yjD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9DkWGiQ96j3VC1A4ZB++3vrtsfzeP8AhHurlvs0w/fNP2IRALqFwMfKRDn116dfz62bA+S4934V</w:t>
      </w:r>
    </w:p>
    <w:p>
      <w:pPr>
        <w:pStyle w:val="PreformattedText"/>
        <w:bidi w:val="0"/>
        <w:spacing w:before="0" w:after="0"/>
        <w:jc w:val="left"/>
        <w:rPr/>
      </w:pPr>
      <w:r>
        <w:rPr/>
        <w:t>0f0g/jEPea5cnFzaeLsPqn8KvY9f4FvnuZT7aIkGUYd4I9lDaj+pSEdgB9tFDfGKzPSqbHeyt88+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VG2IAlAH+sPvrmnn8xg35IB6tq7AMPMP381r9o8hHlrjtMan2mo3B/O7Y9/GPZ/lXs4vx4xe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cujie0P9YR9U1OxzUcLbcXc6n2ip3ycdlcoNy0Tj6pqGpZ8hkIGcYPtohhxqwHaCKKp09+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/nRIfWor1jjqmHc7D21RohLaPYnBz1CD1AVbZ5zMADtK1P2icO15cDvCH2H8K6dr+PfnEw9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veY195rkrAXluSQPNcc/Qfuq9idypMts3zZN/URXdQ/VWPzWVvUwNQupoh1ZMsezj9sVXf3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k8LNwHADgkmk6BN8oa0nU9qN7q5YMGsrdu+NT7Kon1Ky6p+O8tlyCN5BQml6tYDT4FN5CW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H6Kmro2YWOBblfmyOPrGrIBiSbGN2B9lL7PULQLKFlJHWsQVRiMHfsFTTUoBcyj40ghSAsLk+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y7psVyv8AwMXuP+dSk2nhPpHsoFtRh8rjPDcfIYHMDg9h7RU5L5S8JEF18rmYiM7HlmmqCL44</w:t>
      </w:r>
    </w:p>
    <w:p>
      <w:pPr>
        <w:pStyle w:val="PreformattedText"/>
        <w:bidi w:val="0"/>
        <w:spacing w:before="0" w:after="0"/>
        <w:jc w:val="left"/>
        <w:rPr/>
      </w:pPr>
      <w:r>
        <w:rPr/>
        <w:t>iQ90in21K+Xis7he9G91CahclrRvze4G4OSo7/TVslw7xsvkdxhgRk8G31qurwCYm4oUJ7VB9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/NIx4Yoe1uJxbQhbN2HAu/WKM7Vy2muFhwlpnDEbyAdtTVNibPbyhe6Zvbg/fXYtrifxIPso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46yfFumeMEgycvNHh4V1GufKXJiiBIXI6w+PhV1eU2IH64f7P768+13Ec/sMPdQ5N2bhSEgVi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5jwr0nlXXRZ8nB3A+UeymjYic4lg/j+6u3n6JT3SIfrChrgXICFmiGHG6qdvXXbyK48mkJuM8I</w:t>
      </w:r>
    </w:p>
    <w:p>
      <w:pPr>
        <w:pStyle w:val="PreformattedText"/>
        <w:bidi w:val="0"/>
        <w:spacing w:before="0" w:after="0"/>
        <w:jc w:val="left"/>
        <w:rPr/>
      </w:pPr>
      <w:r>
        <w:rPr/>
        <w:t>4scAHLf7qfoE3gzbSDwqTjrIGX5yEesULPb3DRODeufNJxwKM+yuwW8skMZ8rmXIHIDb2UVfa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Ce2NfdUdPbNnF4DHtoaztJDaw5u7gYUDhUgAY27q5Z2hMJBuLgYYjAfHbSxBlmCIiO53H1jV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4Q5PDM3t3qqCxDGZWuLk8Mhx8YRtgH76Fi0uGTUbtZHnPCVIHWtyIpVNIAVvLod/A3sx91S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3QHn4ml8GmW8V/IoVipjVhlyd8nP3UUbKAXCgxggofXmnAuYp5WjFl+QRz8RXpJo1mjJkQ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4VW1pAs0QES8JzkY8Kk9tCkkRWJBliDt4GnCOyXMHWRnrUI37eW1QnuoOshYSrgMckHlkVZ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Rfl91euVVREQo/SL2d+331Zoqua7gJjIk4sODsDXp7hCIyOM4cH5JombaLPcQfbXrj9ET3EH1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YKJp1aMEJIQCD8k99cnnJjOIZdiDuuO2ibj9C/or0nnQNjtU+6gCuriZ4CFtJQeeSRge2v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ufIzwAcRbrF2A35UbJ50LeIqMg47Nx86Mj2U2KZnuDES0KqBufP3rsxnKZ4YwoIPyjnmKtz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50efZXJDmzc/uZ9lIITLcdWcmLbnjNcmjnMfnSx7EHZPEeNESHMTeiozedbt/DmmxRPHMI8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n+dRuIZAgY3LnDLyUDt50ROcxP6KjdfqrnPIA+3NBnTJJnHUnHfxCuQvIIwBGTjt4hvV55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v7Kzua9Na5VzvMYXxCMkH9sVTpzziyhAjTAXnxc6Kn2gkJ7FJ9lVad+oW/wDADTfHo1yhe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8nDDF8k79Zy9lU6a9z5BBiOPHCNyxyaKvzw2U5PYje6u2IxZQf2a+6m+PRoPeNd+Tv1aw7qc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qLaxKiWQUKAOItmmF84jtJnO2EJqVqMW8f8Iq749Jrkj1k6wNNuWZtP4AhyAr5x4V20j6QG2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MReAYzE5IGPTTDXiBpF1ntTFGxDhiQdygeyp9uF0yPSiPXE0S7M15YPFw+ckduwJHpLUfb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3i/ni3UcC4Aswcbd5arOmWRoM3BzLIDgZzlhTqLIjUEYOBV+3Cdsn0is9XTSZjLq6yqcAoLV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TBNL1jgXPSK4UYGy20W3sq7pUf5sC/OmjH1hTin24NcsZ0p06+j0rin1q7mXrEUoY0UElgM7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0G6YDOvasNseZKq/dU+mGDp0CfOuYh9YU8POlyuhiukWhGGzjL6lqlzxzIpWe5LLueeKdP0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73UyMYx5W/41zpYfibFN8Pdxj20+J3p9ro1ywHTLQLa1srdopLpnluY4zxzs2xO+x7acr0N0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4pZCNvPlY/fUumShzpKdpvU+81ozzNLlZIMVrfRjSrdLRbe2CGSdUJLE7HmNzTNOiOjRz9alm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293oorXcG60pT23Qx6jTbtpcstezTFapoVhZalYC2t1ja7mKy5JPEOZp0uhafGcx2kCnwQV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9ogPMSOw9QpwamWV1FkjMajpltHrGjrFbxoDISwVRuBjnWmW2hA82KMehRSjUiT0h0hOzEj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26hCLUI1/lJpKBR8iU7bcsU54NvTSm9AbpTp+xPDBKfRypz2UvSRm72EN0stSRsID99OBE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5xxdLYzkDgtuXpJpuOdZy6WEccUf8AKq4cY4hbge78abpGB2UrtAp6R35A3VAM/QtOBTJYS6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1XVH2z1iD0ebTxFGaVaRk3eqE7fnAH1RTaMnrAMbd9MvZPRZ0UXFpfHOc30xz9NPRtvSHocc6R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67nb65p67cMbN3KT7Kt9p0XdERw9GtOGc5jzn0sTROvbaHqJ/3aX7BofooCvRrSgefkyH2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0PUM8uoceytf7J0v0wY060HdCn2RS7phvoE6AkF5IVyPGVaZ2e1pAMco1HsFLulKl9LRBza5gH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/dUn9jo7c5dvSaQ9IN9R0If75n1RtT1z5zemkOuH+edAXvuZD6ozSe1pyKTOOLphEcbrYN7Z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+HJzk+ilY36WHwsR7ZD+FZhTdc4Oe+l+lDOq6u3fMo9SCj84FAaO3Feaof94x9UVYGoJDH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I05c/Pf7Ro3O1A6A3HpMLfOLH6xqz0drdabh0i9PaIW91XaYOHTrQd0Se6hteYLol6ScAR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kAB2Ea+6nR2V9LTnT7cd93CPrinB+UaS9Kj8RYLv517CPrU5J3NToLL4E67pndiU/VFNc0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0h09Tz6mZvcKaZq3pIBtB/OuoN3rCPUG/Gj1PnD00DaHOo6h4GMfVJ++jU+UPTUqlnRwg6PA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12r3SUcegX6/OiIz9IqvoqQ+gWboSysrEf4jUuk5KaBeEgjKgZ9LCtf7J0Zx7Ig/dHuqi7b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vuBohVYKNjyG9BX0qreWCcSDMjEktywpqT2tMAaGBzqLeEY99T6+FR508Q9LgUDHe2w1Oc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qATIKSeymwoHSyW8qJP8ArmqbahZJgveWwHeZV/Glmj6rZRxTiW5jVzM7Y3OQTsdhSTil9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+QXGOfAavhPxMf8I91J9U1mxXT7gidz5h5QyH28NSi16zMKcEWoMOEfJsJjnb+GmroEX5zqOm4/</w:t>
      </w:r>
    </w:p>
    <w:p>
      <w:pPr>
        <w:pStyle w:val="PreformattedText"/>
        <w:bidi w:val="0"/>
        <w:spacing w:before="0" w:after="0"/>
        <w:jc w:val="left"/>
        <w:rPr/>
      </w:pPr>
      <w:r>
        <w:rPr/>
        <w:t>2jH6pphnastqPSC3TUNObyXUuAOw3s5ASSuwAIyaZx61HIuV0/VcfvWpX3mrZdRNi4GzqV2Pm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Z+z1R31O+4NOvmJ6vYqqkDBG+Wpi17ccOV024Y45dYg++ll2CNOk66xgl+evFUNSbhhj8Zol9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+iXNw2kWfBZOQEA4utUZx4V7W7m4jtEla0AWKaOQ/HAk4Ybcqa/kdHeedKSc9KMd1l/8Ap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7WEP03X/8FIbq71WPpZGIbG1MktmQFe4PCFV9zkLzyRtipIrVj5QpF0POdKkPfczfbNT6/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9LQ+M7t/2ilvRiPV7ewkiUWGFuJcluM78RzyxtSTg2bdKj/o9e748we8UzQ+YvoFZrpOdTG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MeBkJE4J3HaW+6mMUOrGMcd7arsPk2/L1mmuBK7P+kWnD+qmPupp2Vl7mLUV6RachvYy7RS4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AMZGKdi3vcedfnPhCo+6lnpIp0M/G6rk/+df7K1frRA0e+J5dQ+cfwmlOjQXUl1qyeWSIE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iVG/L0URrVnN8C3/FezuRbyHBwAcKeeBV1ydG8W0aD90e6hLvB1TTwefxpH+EfjQlnp0kl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vG0Ss2JiNyATQt3pYXV9NAuLplbreLimJPyRy7qkk2t9NHg45Gl+mDz7/AP4lvurnwPbHd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340ustBsJJbsyRO3DMwAMjctvGpAd0gdV0e7LMB5nf40StzAEXinhGw5yDupF0h0LT4tFvH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lWySRuPGjoNA0pVU+QW5OBuVz2VeNJ25NeWvw7bN5TBwrDIC3WDAyRtRx1OxHyry3/wDqC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KaxZolnAsZjkJUIME7Y2potlaqNraAf+2KXXCwr0nWLBY7hXvIQ3lMpxns4tjVPSLXdPXSpuC8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Q+aCcAOCTy7qu6MW8cb6qwRN76XHmjYA4xV3S6NX6LasuwzaydnhWuJknSs9LNIdiY55HGf2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UsXpFYv0j61UuijWnAMW7ZJDZO2OX41q4lCxIBsAoGPopVdL/AKVWDZOfI5h9ZKk0rh16E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+i1agNB1kQ6Tbwmw1J3RSDw25I5ntrTYobTlC2cQ7h99TYU3esyPLaommXwcyjhEqBOLHM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Rv2Hm6NcA/vTRj76u1FeK608/Nmz9U0fVvqJGdsb/AFJ77UMaYMiRFKmdRwkIDz7eYqnpJd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1LrbCCKI27qzC44mUEYyBjxptpv9Iat/xC/wDTWqel3/hfVP8Ah2NXf8jpPrNZ5dRpy423mc/9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dVPSRQ5sVlW0JBAcrwl/XnNad/lt6aTPt0sTxsT/1KzKVbImrcP61ZD0WzH/vpb0Yj1B9C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oQcDycsRue3irRnlSnojt0etB4N9o03wqjUba/wDK9ND6ictOQpWBRwnhO/bTJLG724tXu/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/ZUNT/AF3Sv+J/7GpnmpaPz1+UuR01WS2ed5OqnmOWxk5fmcAbnhrDttWp/KhKG6Z6wAdluCo/</w:t>
      </w:r>
    </w:p>
    <w:p>
      <w:pPr>
        <w:pStyle w:val="PreformattedText"/>
        <w:bidi w:val="0"/>
        <w:spacing w:before="0" w:after="0"/>
        <w:jc w:val="left"/>
        <w:rPr/>
      </w:pPr>
      <w:r>
        <w:rPr/>
        <w:t>+ekmsfv841+g8GOvHHmyuroNqC7Kwq+xPGkGew/fVdz5yEHnXNKbLFfmkn2VqcZxzprnIqpgM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NeyrHTivcQwarY16omxML71xSzT8K44mIUA9pNQg+XXjgyk5II3GOytdG1l4JIVKycPnDI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2HUUVdyPICZXLtjAJ7qBz8YtYyukpqmDGu3ZzxVDnq5M9ldBkUA/KXw7KhK6yjzfXWsvTUq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vqq6Jv2T8lhg0DGWQZzsaujbPaMeBq4ZcmU3EzHwSGlt02dQHppuRxKD2jbfnSSY5vs9zV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9o2rHyx28TRg3fJ5UFYbh27SaLU4yTXHx3hoRGcnIFevxx2si/umuwEkcWK9KCwI+iuuX9UK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Y7qqJr1vJw4U8uVcfzXIr5UbrsIPWHuxRIPqqiH9J9FTY9lBYjZcYopjQUOTKPCiiasR0m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9XAMmrsWqSRUlFRFTAorxFQ7aka4OdB7FcIqfKodhFEc7Kkh86uVwcxQFsPMBqlzVyNmPFVON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7kOMnYGoKcip6gPOHhVSnaudEu2jLc7DNBjnRcW1FOtJnaC4iljPC8bBgfEGv0r0FufLOjy3Gc</w:t>
      </w:r>
    </w:p>
    <w:p>
      <w:pPr>
        <w:pStyle w:val="PreformattedText"/>
        <w:bidi w:val="0"/>
        <w:spacing w:before="0" w:after="0"/>
        <w:jc w:val="left"/>
        <w:rPr/>
      </w:pPr>
      <w:r>
        <w:rPr/>
        <w:t>9bNI/rNfmGzJ4geHPpr7d+SfXmh0ebT3t7i5eJ+sRYEDEKeeckdtcPk47x3HXxXlv7jC9IdPP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fuq3pAM6Hf+ELH1b0mutUmbWtNZdLvwQJAFYIC2V7POq/W9Qu30e+X4Ju0UwOC7PFhRwnf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8Wq7NK5yxPjQOnbG6H9exoeHUL6ZAw0l1BGRx3CDPqzVdjcXjSXfDZID1uSGn5HA25U17Bty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4x9Woa4OLRb8A4+Iff+6aFunvzd2jeT26sGYLmUsDlTz82q9Y+FG0y9HBZCMwPxYZ+LHCc4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9GzoNlQe8A0s0VsNqC913J76Htm1p7WBg2nKrRqRlHJ5Dxpdpia213qSRT2CcNweItCx3IB28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4utukOmt3xzD2A1PpLhtBvcn5KBvUQaS3dvrR1vTeO9tAT1gUrAcDzd9iau6RQaomiX0j6hG6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yC3AyPTSTmDUMfjD6aA0k/ESDHKZx9Y0N5BqmfP1h8/uwIPuqnRra66m4V76UlZ5FyFUZ35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H+dee5g5f3qnekhIz3Sp76XtaynU4lN3PkwscggbAjb21Zf2rLCreUzkcaAgttuwqyclNG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Rpw/MYQAcBa4LNADl5Wzt5zk0ts9Mgu7VJJmm4jkHhkIGx8KnGgxtSRf3oP9Wcd3m4+6o3T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biQewUsttHtBqV3EyOyBI2AZ2PPi8fCvXmkWMWpaXwW6gPK6sMnf4skdvhV7DDXJEGk3Pn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vFFC7g2br4t8HdxS3V9Ksm0y5K20QYRkg45Vfb6bZdTGRaw/JB+QO6pxoc0m8t/g9OKeEc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5B2Aoa11Szj1jUVa5gAYo3FxjHyAPuqWmaZZGKQm1hLLPMuSg7JGr1pZWqa9e4t4RmGJh5g72H</w:t>
      </w:r>
    </w:p>
    <w:p>
      <w:pPr>
        <w:pStyle w:val="PreformattedText"/>
        <w:bidi w:val="0"/>
        <w:spacing w:before="0" w:after="0"/>
        <w:jc w:val="left"/>
        <w:rPr/>
      </w:pPr>
      <w:r>
        <w:rPr/>
        <w:t>3U/YjearY/Ctgy3UJx1gODnGVrmuapZPpcwjnDMrRvgA/sup+6itSijS90xliQYnI2UDmjV3X1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EDIt3Ybdyk/dSa4En1mzYNwtKw35RMfuofSdVhbT4AsVwxC/sxHHOnAwzBhyJzS/o+ODTEQ58</w:t>
      </w:r>
    </w:p>
    <w:p>
      <w:pPr>
        <w:pStyle w:val="PreformattedText"/>
        <w:bidi w:val="0"/>
        <w:spacing w:before="0" w:after="0"/>
        <w:jc w:val="left"/>
        <w:rPr/>
      </w:pPr>
      <w:r>
        <w:rPr/>
        <w:t>x3X6xpxoetrstcXPBbznJU4K4I27c+io3FzKt9bHyWfGGGBjfke/wouIYvp/FEPvqN1td2R/f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dzaK57iVoSTayqMg+cRRAlmP/AJcj0uKldjNtJ6KtU5wam1B2sk5t4+CEEYwCXxmoRyXQm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tyZMY2oqx2tlU8wWHtNehP5xOPEH2Vd++EBO175WCIYQ5TG7kjGarma/663MqW2BJheEnng8/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Q4vIu4qw91V6hstu3zZ09uR99N8zgC3xvvJJi3k/CFycA1fEt60SkzRBsAjEf+dXXwzZTj9w+</w:t>
      </w:r>
    </w:p>
    <w:p>
      <w:pPr>
        <w:pStyle w:val="PreformattedText"/>
        <w:bidi w:val="0"/>
        <w:spacing w:before="0" w:after="0"/>
        <w:jc w:val="left"/>
        <w:rPr/>
      </w:pPr>
      <w:r>
        <w:rPr/>
        <w:t>6pWjcVrCe9B7qm+F0Es4Z+oAW44VVmUARjsY1KOGcySr5UykEZIRd9qusz5so7pXHtz99dj/A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Vt5qaCSQSi9iU3U3nI24CgjGNuVcvLVx1J8puD8aoyX5Z22oq4OLq2Piw9levj8QD2dYn2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15Z/mk2Z7hiFJ3kOKtisYSiMWmJwDvM341ddti3kBB3Uj2V63bNtFg81G9Td0aKtK06BrCI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T8Y3YxHf4Vda6fatNcBoQeFwBknYYFEaX+rSL82aUfXNStzi8uV/hPspu8imPTrRLsqLWH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jOa7LYWkdzbdXawKpZgwEYwfNz91Ek4vE8UI91euT59ue6T3g1d1Fd1aW6wHgghXBHJAO2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3iNpOqxxg9W2MKB2Gu3ZxbOfDNXMA6EHtGKm/SoQxo0UZ4VwQDy7xQWgqPg9FAAKMy7ek0ZYt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/Vr7qH0oYt5VA+TM49tBbajhuLsDI+MB9aivAY1ByeTRL7Ca9Fte3PiEPvH3V6QZvYz3xn2EU7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dWxPYWGPSK9eYCRHHyZU9+PvqErFpo8jAWQAHv2qd3jydiewq3qYGn6E7wBraQeFWDzoxv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+by/wn3V6BswREdqj3U6FenHNhb+CAerap2/8ArB3Oaq0/zbUDuZh6mNTgb4yYdz/dS9iUe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CffXh+tnxQe//ADqKbXL+KD3muk/nKfwEe0UEpDieLxyPZXptnhP7+PYajOcSwn94j2V65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9zr78UnQ9ebwE9xB9tW3AzbyjmShHsqq6BNvJgHOM1cuWQEjYig9EeOBT85fuqFkfzWPwGK5aS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ZR5gzkgdlU2txDHBiSaJcEjdwO2gItf0RHczD6xrlvs0w7nNUQ3lsnW8VzABxkjMijI28aq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WYteWwBbIJkG+w5Vb2guA/nFyvip9aj8KohIXWble1okb3iqE1WwW7mbyuIqyrgqeIZGe6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qiWOVnUw8B4InJyDnljPbTVU2ba9jPfGw9oqUm08J8GHupb8K28l3FwR3W3EN7dxxbdmRREl2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IguNmPOPGdjyyamgVN+khP733V2c46s9zj7xQ0twxCEW04IYcwB99SmnkKDNtKoDA5JHf6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2vuDhFPcw99Qvzi2LfNZW9TCq7h5jEcwY5HPGNvZVd41y9pMDCijhJyHye/upJ6BtwPiX9Fcm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h91Du128BPBAAVzzJrsYuniXzoQCvLhP400CXPFCxHIrXIDxQr25FC2/XyW0ZEyrxKMDg8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ChF06jlgKtNA2LeFR4Yr1vvEnbQaWzsuDdTqMkea2O2oQ2QePz7i5O5G0pApwCrAE6fCrc+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6BipYzalTjdCPZQdrZoYRxNKcMw+WcbEir4rWHAyuTnvq8CxJEMC5dclR2+FRMqdSR1i54TgZ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2kHVLmNSw2JxU7eCIxp8WmfRTgQeeJrc+euSvYa9JKj2jgNklCMfRXrNAbWMkDJQDl4VYu8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pCFj5p9Fct/0KeioTtwQux3wKlbD4hP4RWOm+3Lw4tJ/4G91QsBw2MA/cX3V7UgfILjHPg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NtCvcg91OjtVqW9hOP3DVtv5tvEO5QPZVOpg+QTDvXFFRqerUAHYAU6QFrTY0u5P7houDaG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3UHrYJ06UAfKwPbRqghV22wOZq/6nYDXz/Ncw7+Ee0Uf2YpdrrKLIDiXzpUGMj5wo2SeBSeK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8ij76nQWdKCRpqgEjimjG38QpuedZ7pLqNkIbWPyy1JNzHnEy7AHmd6OfXtHT5Wr6cPTcp+N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w4re1Q/tXMfvpyeZrJa9r+kyyaesWqWThbhXcrMpCqAdzvsKZP0r6Pg76zY/RJn3VdXUEO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+fHeRj25p921h+kPSTR7i70kwX8ciRXIkkKKx4VAO/Lvp0OlmjsMpcTMPC2k/+2lxuoO9J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wA14vPwBNPs1h+kHSKykvdIdY7too7jjbNswPyTyzzpueldp+zY6s3otCPeaXG6iOdKfO1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QfUprRc6wus62t1qmiypYX8aRz8WJouAttjA33NPn12UEhNG1FvSEH30uN1DazWsHUdHBO/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/wmm1YrV9bu/hLS5X0a6QpIeCNpEzIxXGAaZjXdUaNmXo9KCOStdJk+ylxuja7VAG6TaQCOS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isTfalrDa7YztpkcUyxukcRn4gc4ySR9FMTfdImXK2mng7bEv+NLjxCUZeHi6VaYgztFKxp6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6w/SG0J8lW76pwg4SUA7c9uacCHpAy+dfWKH922J95qWeliU44ul1tv8AItHOPS1ODWLmTVv5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8IIJja56wQLsuTtg+NNvIdWIPWazNn9yFF+6rlJxyke3fpTLg7LbhTt25/wA6bAeBrIXFt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5cCRk86UHDHA5eiiW0Odiha/ujv5xMhzjwqZSd1ZRdmzHpLqIz5gRdh2HC86cBhyyM+msc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UHWTHCKxfjOTy5mjU6Pwk+e0hH8ZplMf2SmGiSoZdUZmVfzthktzwopslxAGGZoseLishY6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qMuscxVeInbYUzt+j1lnMkCsTzyKWY7OU+hl3bR9HohLcRIxllJDOAd3NM7zVrBbWcC9ty3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CScGkvRHSLCfRYJ5bSF5Gd/OZQTgMQPdT2bTbKK3lZbWBeFGOQg7jVy19knoLoOq6fFothE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boGUtuDwjaoa/rVhJo17Hb3UcsrRFVVcnJojovaQ/ye04vDGWaBWYlRkk71LpRCkfR3Uii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QOe1Xj7HOnk12wjhj4pZPkjlEx7PRSjpNr9pLZWvUi5IF5A7HqWAChwTzFaq1jC20K4xwx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9MV4tHjT591br/AMxaks+xzpM9IYWJ4LHUm/8AzYiket6y765ociaZqHDFNJs0YBcmMjA38Ca2</w:t>
      </w:r>
    </w:p>
    <w:p>
      <w:pPr>
        <w:pStyle w:val="PreformattedText"/>
        <w:bidi w:val="0"/>
        <w:spacing w:before="0" w:after="0"/>
        <w:jc w:val="left"/>
        <w:rPr/>
      </w:pPr>
      <w:r>
        <w:rPr/>
        <w:t>7Dzm9NItcUHWuj4/3mRvVE340lm1QGs3jD4vQ77+86L99Ll1HUj0kdho79YbRV4GnQHhDnfPLma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StR/pTKcZxZJsP7RqksFa3msMBjSIl/iuh+FA9H7nVGvdWjNpbBlucvxTnYlQcDC77VqQO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/10KeEm7xn+4tWX2lFZ1WQMFSwAOwPG5+6lvRhtVk0mMRvZJGjPGOJGYnDEZ5itGihFAFL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8Ojr4yyH65pvjg7D65Dqj6NeiS6s+DqmLBbdskAZ+dXtIi1i50y0mfU7ePrIlbhSzB4Rjlktv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1939S/uqekLwaVZKeyFB7BTfB2znSax1NbO3lOrcbR3EZQeTIACWwD44zTMabqmfP16fx4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8GpdKf1CAd91CPrinB5n01N8HbHX2mX38pNNjOt37dbHKS4WJWUADYYTtpsNEk/b1nWG/8AzgL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71M9J9Lb5sM/uFOBVt9EjL2WiyJqN+BqmqcA6s4FxuxIOcnGe6mS6OjAK97qZzzzeSD3Gi7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5T7NFDas2qy3RPSoJejtk8zXLMyHI8qlCjziMABsCpdKtJtIejl/IkbcaR5UmV2wcjvNNe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wOXB95qPSnH8nr4HkUA38SK1u/ZOlEHRfRouHGnQFh2sC3vNcu9GsI7uxEVlbqplPGAg84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3p4PlMMbChrr9Zs/wC0Pupjld+yxNLC0XHDawD0Rr+FVQW8aapKUjRR1SgAKBjc0cDk+ihYz/Oc</w:t>
      </w:r>
    </w:p>
    <w:p>
      <w:pPr>
        <w:pStyle w:val="PreformattedText"/>
        <w:bidi w:val="0"/>
        <w:spacing w:before="0" w:after="0"/>
        <w:jc w:val="left"/>
        <w:rPr/>
      </w:pPr>
      <w:r>
        <w:rPr/>
        <w:t>3hGo9pqY32DVAHLagdHXghm4SRmZzz8aOzQWlH4hz3yN76T0t9va552j3gbJBiO2avtseTRBe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NaP8ANN3/AGZomLaNP4R7qnR2Ua1/S+hL33LfYanPDmkusE/Dugj+ukJ/+mad52pfUAFsgGq3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SL/u/GjyNs0DbPnU70DmBH7jRtW+wPpcQhsYo13C5Az6TVGvAHTXHPLoPrirNIYtptuxbi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27mqtdb8xC/OljH1xV/2Toxf5bek0kmGel9sfm2Mntdfwp03yj6aSyf+LIj3WLf9QVmKb9op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cf8VL9o0x7aVdHGzZzk/8Aqpvtmk9D3SzB6P3ee4e8U1T5C57hSrpT52gXg/dHvFNEPmL6B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f6T6Ye6Gb3CnB5Uouh/pHpx/qpvcKak7VaQv0kKLvVCARm4GT3+aKJ1PDaddDvicfVNUaaR5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p9/8ACKv1DexuP7Nvcadp0lagC1hA7I1HsFC3S51SwbbYyfZoqH9DH/CvuoO8x8Lab3/G4/w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jLsoDTTl73/iGHuo3O1LtJPxuojuum9wqQS14FtIugOZSioT8Wv8ACPdQutHGlXR22jPOi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/4R7qdE9hrjHwtaE/7OT7qNJ2oC5I+GLEb7pJ7hR3ZS9ELNAHD8Ij/fZT6zn76s6SAN0f1IH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eiZ63VcZOLx/cKl0iDno7f5UrmEjccs1u/wBknoyB80Y7qVXX/iWx7/JpftLTUKeEYBxik99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Ww610T82lGWYDtWsz2pxQunb2kZByDn31F9SsIz8bf2aY55nQffQem6pp6afCW1CzVcHczoO0</w:t>
      </w:r>
    </w:p>
    <w:p>
      <w:pPr>
        <w:pStyle w:val="PreformattedText"/>
        <w:bidi w:val="0"/>
        <w:spacing w:before="0" w:after="0"/>
        <w:jc w:val="left"/>
        <w:rPr/>
      </w:pPr>
      <w:r>
        <w:rPr/>
        <w:t>+NTVBWofrFgP677jRvZSO/1fTWntWTUbNljk4nKzqeEYO5was/lHo+PN1G3f+Al/cDWrLqIv07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/t0/6a1X0qHF0a1QAZzbv7qDs9bsFurx0eaVZJFZTFbyPnzQOxduXbVWu61BPol/HFb6hlo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2ciKNuZJAAFXV+x00hOd+/elMg/0qiPb5Ew/5gqqPXuKJTFpOryeaOVsADt4sKXSarct0igkT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RlETmNWI4wc/KxisyXkawdlKOin9A2w7i4+sagNT1QnzdAmH8d1GPdmlnRm71Y6PELfTIG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XDnzjnYKaa4U61diLvSf+LA+qabruwHeayOtXGtCfSzJY2KkXS8IW5ZstgjB80bUbf32uWWn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OmotvC8pw7scKpO2w7qfXeh+d+ll15Z0j1W4AJEt3K4J7i5x7KSHI5gVfP1juWYgn00OwPdX6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WMjxW7qqSq9P82+I7CpNTdT4V6xUG6LH9lD7xWNfygZk+bVLEHlVjHij2FUgEV6+kerma8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ugJMgxUgx61qhbnmRucVwbO3FVlE5mypFBn5a0W/CQMUJJsy+ms5BlG/miozIG85dmqEJP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6zmAMcQyOzwqUHFxYAFTkGKihw1c5NVrexuJExx8OKSSHEzt3ZNOycoM74pFcbSSj0inyPU0m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aAiFQO7ei0HfQ9scIByopSq4J3Fc/HBdC24C8qlKCMnNcjEhOQMCpS8RO+MDnXWza9FFvb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KGOKjdxGJ1zuD21eolEkix74JI76hLKZVKSAgjvG4NfJy1LZF1QobhIIq0MCM1SD2V4HGa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5TGic1TAhjj32Zt/RVgrQ7murUakKIuUV2oqanVVzNcFdO1eAoO1A9tSqJ50Ea92147V41UFW+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Rd67a1KYeeaqFV+MoTQsZpjdpxIwrRydHY06PaTraQq1pcHqJgBsko/Ee41x8mX15dMMft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YKMknsFa/S+iVzOqtNIsQI5Y4iK02i6ZZpGjQwRoe8DetPa2w2wNq8Pl+VfWL2+P4s95M/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gGnlY9+wFfSvyf9GLPRJb2VHmlulfquN32CkA4AG1C6eojx31ptCz11/tsZFbP9xa5zy55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48cfUWaiANX0g/1kg/5ZozU06zTLxPnQSL61NA6ucaho5/3kj1o1MpxxW8q96MPYajlEdPbj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FD9UVVZbXd+P6wH6ormjtxaPYN328Z+qK5Zn+cNQGf2kP1BRVt2cXFoR/tCPqmrLxOtsriP5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61NVXmOO2JH+tH30Q+6MOwqR7KfoC6U3HpNi3fbxn6oobSdtS1gf16n1xrVuhHOh6cTz8mi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04cOsav3l4j/wAsU/YnqG2raS39ZIP+Was19Os0HUU+dbSD6pqN+M32mnumPtRqv1PDaXeA8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afpBQbKqe8A0Dpez3w/3lz66ItW4rSBvnRqfYKo08/H3w/rz7hQSkONWtvGKQfZNT1P8AU3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6wqi5bGr2A+csg9gq/Uv6PuD3Jn1b1Z7gL5H6aC0kYslGMYZh7TRhB4jsedB6aD1DjB2kce2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2sz+MCexm/GvagPzrTmxyuD9GY3qPGq6wwZlU+T75OP2qr1O5gD2J6+HzblSfjBsOFh3+N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nXIP+yb3VO0ObSA/1a+4ULfX1mLSdWvLYExsN5V7vTQ1nremLZwK+o2YYIoI65SQcVNcAzSz+</w:t>
      </w:r>
    </w:p>
    <w:p>
      <w:pPr>
        <w:pStyle w:val="PreformattedText"/>
        <w:bidi w:val="0"/>
        <w:spacing w:before="0" w:after="0"/>
        <w:jc w:val="left"/>
        <w:rPr/>
      </w:pPr>
      <w:r>
        <w:rPr/>
        <w:t>ur2LdSe0g/fXI9tfl/etU9jt+NKtP13S7ebUhPqFtHxXRdeJ8ZBRdx9Oa4nSDS5dcja3uxMpt2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33DAjkPE1dUNtYODYt3XSe3artTj63S72P58Ei+tTS3Vb+GW2hKLcHEqSDMDrsD4irrnV4u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kJUjzbVsbjvNNUH6dL12nWkv+0hR/WoNV6WOGKdc5xO/vpH0e1ib4B05E0jUZeC2jXjAQK+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5URpeo3bSXgGlXIPXkkNJGOHIGx3pqh0NrwnvT76rvP01mf67HrRqoWe5e5XitlibgOA0n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1r0mAiK34VlU/LOe7u8aukMbje3kH7tSjPxaHwFBySXhR+KKALg8nJPuqUPlTQoVaADh7VJ++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19p8hx3SN781yPa8mH7qn31RD5RxTBXQHjOcr4Cq2F15YVWVA7IPO4M7A91XXtBc/6zb+lh7K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a2U90sZ+uKFmS8V4S9yCePAIjAxmpX1vObSVmuZCFAbHCOwg93hU/SjrgcUEi96keyqtOb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KqeymYNm9udx2ED7qG0yz47KItPcZ3GBIQOdJJr2D7X5dyP60+1RUuV4R3xj30DDZobmdes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Z3yP8q81hELlVPGVZTzc94q8bBd2QJbdmOMSY9lQ1F0FlJ565GDz7iDQl5p1sFjIj/wBYu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+wt1sLjghQERsQcctqTXAOmngKyKZo+RHyhQ1nd24s4g08QIUAjiFTSwtQBi3i/wiq7C1h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VGTvk8I76nGhTYXtuj3itNGMXDEb8wcHPtqaXtut7K3XLwsi7jvGa9ZQRLc3wCL+lB5dnAtX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AAxj3043RVJfW/lMJD5HnDZT3V26voGEYy+VdW+QauuQPKLU/vkew1K9GLZieQKn1EUmuCqp7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HASU5H+zOKtjuxhSIpjy/YoiYZjceBqMB+JQjuFONBdY3hFlGgt52CLwbKOw4+6o6fdS5u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9azYYgYz2c6OsQFhZccpJB9c1XZ7X18D89T9UVbZyKkuJ/LZD5KeJo180yDbBO/tqcs1x10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54gAZNiNs74q9h+fKe+Mj2iuz46+3PbxED/AAmoAryS9BiJhtwBIuMSE/dVl0b0W8hkS34Qp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VdqH6AHudT7auud7aYd6N7qS+gPL5ayMCbYAqQRhjULQXZtYyskAHCMZQ/jRiHijU96j3V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gMU3wQNYx3BilHXqjLK4wI8jnnv8AGuwxT9fOvlJBBGSI132q+z2e6H9cT61Wux7Xkp71X76u</w:t>
      </w:r>
    </w:p>
    <w:p>
      <w:pPr>
        <w:pStyle w:val="PreformattedText"/>
        <w:bidi w:val="0"/>
        <w:spacing w:before="0" w:after="0"/>
        <w:jc w:val="left"/>
        <w:rPr/>
      </w:pPr>
      <w:r>
        <w:rPr/>
        <w:t>+amlCwyi74WupMlCchVHaPCuSwyC5gU3U5DFhnzQRtnbbwoiRsX0PijD3V652ltz2iT/ALTSX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JmmPnD9obeyoXdsFgZutnJGDvKccxRFycRZ7iD7a9eb2k3b5h91Jl6NK5LGIxsCZWOD8qV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Dp9m0ScdtExIGcjnRSkNGD2EVy32hT0VN1Qdtpli0Kl7K2d9wWaIEkgkVK1srUdYPJYMhyB8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j5jjudh9Y1y3J62dT2P8AcKtvtEbeCJJZwscYHEDgKNthUolC3cwUAZCnYY8Pur0e11MO9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Lw+MY95pRwYGoHbdoufoP+dUXC8Or2knfG6e4/dV8hAvod/lIw9xqu82ubNv6wr61P4VBb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5P7walPgCM9zr+H31G5+Sh7nBrt0cQFvmkH2ikVK5/Qse7Bqc+8Eh/dJqFx+hkHhUmy0Ox5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0/nQPjurjDjgI+cmPZXUPHAD3r91eg3iT0Cio2bcdlCe+Me6pWrfER+AqnS97KIY+TlfUSK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7GI9tKPWYxAq/NJHqJr1rtGR3MR7a5AygSAsMB27e85++qoriFTIDNGPPPNxV/aL4uT/xn31y</w:t>
      </w:r>
    </w:p>
    <w:p>
      <w:pPr>
        <w:pStyle w:val="PreformattedText"/>
        <w:bidi w:val="0"/>
        <w:spacing w:before="0" w:after="0"/>
        <w:jc w:val="left"/>
        <w:rPr/>
      </w:pPr>
      <w:r>
        <w:rPr/>
        <w:t>A+a47mIoYXtsjShpRjiz5oLdg7hUbe9iLShesbzyRwxMdvVUoKtdlcd0je05++pw/JbwY0Jb3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54ycdWcjYc6nDO3FIBbzHzs8gPvq2ewTDspA7GPvr1ucIR3MR7aGhklzLwwH5ZPnMBXrZ7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yHP7fLt7qWC+3/R47mYe01yDAiAHZtQ8LXJaZVWEcMhzkk88H76jCt0eMLLEoDkfJJpYM7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zTSNheWcCrYLUrGubi4Ix2vXtVBaykCgknA9tFD5PKp9r9V1yBv7cC1kJkkO3a5xV0dpEk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nNc1MZs5AO3A9tFjkKfa6NFeqWcCW0sgTzgO/xq5NLtQoBjJz3salqw47Nl55Kj2ii80uV0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63W3JSPDZAzkntq0aLp3baRH05NW6u3DbJ4yIPbRud6XK6hIzWvaHpptoQLKBS00akquDg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fRFGBpVmQD+1GG99W6zuLNe+5j99Myd6lyuva6Y3pNoOlwpp4t9Os4me7jUlIlBI7Ry5VpU0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xdlar/DCo+6l3SXDXOkKe28X3GmvDI0uWkxGNwqjGfSaW3UCXpPbROmnqIox+dx7BQO2nv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7Ig/uilHSBeK60lf97U+oGnXbS3iIznSiMNe6Im2DeDIxz801o8Ug6RZOsaAo7bsn1IafA1Le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q2oaIp4SfKhzH7p5U+4RSPWfO13RFB36x2x4BaeVb6gzvSFA+uaEuAcTlsH0VoeEUh1Y8X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8JG9QFPxS+oQh1uISa/oi7ea8j+padBBSfUCD0q0pTz6qZh9WndShDqKK3SnSh2iOQ+6nXAB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0qsmBHmW75+n/8Kb0y6ISTEnphaquNrVycjxp/SBfO6aH92zHb+9T+l6IQEcXTJv3bQfaNO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g9M7sdotE+1Tpt6ZEZ2EBul1wdvNgH3fjTsik9mM9KL9iRkRqoHqpyeVMiE1oAdf1HckhUH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M0ssAfhrVDz3UeoYpqtMvZC/RzxrenGMXTj1YprEKWaNgw3JAxm5k99M12ViewH3VL7Xot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wY4ywdtvF2ptqJxpt2eXxL/ZNKuhY4ei2nD9xvttTHVjw6TfHut5D9U1r/ZnpLQV4dE09e63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qnpWf9HNQ8Y8esgURo4xpNj/YR/ZFCdLjjo7ef3B9das/sX0boOFQPCk/SkF7bT0H7V/bg+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91OiAGbwNKNf3Olr338P3mpj7Wm/aaR6zv0g0Af1k5/5f+dPBuKQ6wf9KNAXt/ODj+4KkDocq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g91nH9t6acLY+S3qpXBv0oux2raRDH996RTfNJ9A/W9Y7/LG+yKZmREHnyovizAUh0PUrG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bVM3jkcUqjIwNxvSeql9tIaXdG/6Ii/if7Rrkmt6WqknUrPbumU0v0bXdKgsI4DeKZF4iV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PYKsl0nZtrxxot8Ty6lvdRFiMWVvj/AGa+4Ug6Q69p7aRdxLJKXeMgfEvjfvOMURadILQ20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+oy8KAeZZyb4HeRV+t0bm1/SXe1tBnndw/apt2msd0k1+Ix2QNjqijyqN8tasM4OcDvPhTNek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1tu3e14Pean1ujcF3Wf5Q6ftt1Mx9Hyaa1j21uebX7Rxo2pI0cMnxTqoZgcbjfGBTZtW1A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/AB3Ea/eatl4JR1t+tXZ/eUfVFEt8k+is5puqahLc3+dGkVhMAwNwmFPAu2e3bB+mjZbzV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ROD8q6A/7all2ojQQBo9pjlwbes1V0lI+A7rO/wAn7QpboVzq7aPZ+T2NmYuqHA8lwwLDvIC7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+kMus/BcvXwaeIiyAiN3LZ4hjmO/Fa1/JN/xaUpm64yx80EAen/8ACqrkZurP+NvsmhUXW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n92Jj72qiVdSF9aJJdQEtxlSsOOEgenfnUk5LT0ULF/SVx4In31FYLvhPFekk9ojAoeO2la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bIVclcLnOaSTnktNhzFA6NnyM9vxrj6xrjWDNsby6Hoeg9JsOKzUtcXI85hhXIHM701NezfI7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Sbr+D76MRTwLseQ7KRa5pkfwVcMJbjIXbMp7xVg0C2ZRxzXj+m4b8anS9paoude0UnmHkP1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ZA9JrMXegWa6vpyYmZG4+LilY8ht201XQ9OUbWqn0kn76XWoSvWs8Y1XUOKSMD4vBLDfzaLe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XuYFHjIKU6fo1jHf3y+SxFFZOFSueHzd8U0XTbIEfmkH+AVbraS8BNJvrOPTLVWuIkPB8k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s6hZm2QC5iPx0ZO/IBhvVnRu3i+A7ImJOIx7krudzXNfgjNrbjq1wbmLIC/vVZr7HOlx1n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J8Mmkdxr2mxdJ0le4HALQpkIT5xfOMYrUiNFJwij0AUoZVHSwEAZFj3f1lZmioDpPpZI4ZJm/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8KVdH+kVhFZSq5nLm4lbCws2xYnurW9o3pL0WH5hP/wAVN9s0mtHJf0g1+0n0a5jSK8ywA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dppiutnq1Memai+3ZFj3mu9K9tBuj4D3im6DzF9ApuaO2Zn1aZtdsW+C75SscmEIXLZx405N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h0uff50iDHtqNyP5/sD2CKUe6mZG1LZwRmtKvr57nUeq0wkeUHi4plHCQoGPHlXdX1HV49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0jWFyz+VKSBg5OMUfoYIn1Ud94x+qKl0nwOjerH/c5vsGrvk1wFtp9bktoWW1sEUxqQXmY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B1B9bGraWpGniRjIE4S5Uebvn6K0Vj+o2v9in2RQOon+e9H9M32KS8nSAj14je40tfRC5++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1sTagFurAfnB4maBjlsDkOLYVpjS/TP0+of8QfcKm+FKtZtdXOl3TT6lbFBGSyR2uM+GSxq+30</w:t>
      </w:r>
    </w:p>
    <w:p>
      <w:pPr>
        <w:pStyle w:val="PreformattedText"/>
        <w:bidi w:val="0"/>
        <w:spacing w:before="0" w:after="0"/>
        <w:jc w:val="left"/>
        <w:rPr/>
      </w:pPr>
      <w:r>
        <w:rPr/>
        <w:t>/VGhjLa3IoKDAjtYxjbvINH62AdKugeRjIomD9DH/CPdTfB2zt1pl4dVso31m9PGrkyBY1ZcD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K6O3Dh9W1d/TcAe5RV12P54sD3LJ7hTA8qtyuokjI6LpEF7LqomutQbqb14crdOnFgDc8J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SPQNPtdBv7kC7LxQs4ZruV8EeBbFHdFwRc6+D/wDtOTH+FaL6TKJOj2pK3IwMD6qv2v2J6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+Vp6yHtMkjtn1tQL9GtFTX7eJdLs+pNs7mMxgqWDKASDz51qyc0tn/p61bG/k8g+sKktHE6P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XSNOXxFqn4UPo2jaYtlG3wbY9YSSW8nTPM9uKdZoXTMeRR4O2/vNZ3dLpTeW8EcloIoYo/jh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upiGI5MaC1D9Jaf2w++i6t9RIBslxqepk/tPGfqVHpEvF0f1Md9rIPqmrLU/zhfDxj+zUNf3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y/NZfsGl9k9C7b9Wh/gX3Cls5/wBKrTxspftpTGzObO3PfEh+qKWXRx0q0/xtJh9ZKk9qc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AxocQ/rJPtmnC8x6aUdFRjR1HdLJ9s06O0ukH6TSj/v0f31V08l6noXrbZxm1dP8AF5v31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e69i99Lfyoy9V0G1LfBcxpn0yL+Fb8c3ljEvqvzhMi5OxXHjQ7OoGDvRFwONySc+GaoKKOa1+</w:t>
      </w:r>
    </w:p>
    <w:p>
      <w:pPr>
        <w:pStyle w:val="PreformattedText"/>
        <w:bidi w:val="0"/>
        <w:spacing w:before="0" w:after="0"/>
        <w:jc w:val="left"/>
        <w:rPr/>
      </w:pPr>
      <w:r>
        <w:rPr/>
        <w:t>l28f1DyyY5ACpadvNIf3ce2uyKmDhfZU7AAGTC45ViezQ1NkJqnnvViEcDVVkDnXo6R4iq2FW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VWW5xmvRo8tx1cYy7HAA7TXIPk7V6KRorlZEOGU5FajKUkckMwSVSrc/SKDl5+g0bPM00y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FUYAHd7TQsy+c3fms5/8AFgqA/FirkOedUQfJFXLtXTGqjKp76HIKsCOVFPQ71M4SioHDD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XhnkHfvR0EnC+Kq1lRlJByce2ufku8P8A4lvKNuI8AsdqMjliyAANuVKYImc7GmMcEaKOP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69FG8TN8jA9NVSBh8s5NcSNiRgMB6KmwdMFm28RXb2lUwricP9BrQjTbe/twZUBYDZxsR9NU6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NJ1NoYJHkturm4kXIVfOBz3c/ZR2hvleA9lfA+Z/HyXT2+CS48sVq1hJYXTI4JU7q+NiKo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gnGRX0rUrRZoTxKG9IrEXkCwTPlQoAJrPi8329seXw/XmB3PnVHIrjHOMV4V6HBMV2oipL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NVqMVYNqquGug1w7V7ag7neuE7144rhO1BE1wGpGomiL7ZsOAKJnUcWcb4oGE4cGmUq5jD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sfEsRX0DQtWth+R59Kch7ye/widqhWDFvUMfTWCuBmFs99NehyB5pVY54GBA7s15/P/Xbt4f7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RoiIUyOytJZrwgZpVpyYQDG1ObdMkV8nL2+pOINMgQqeytBY6hHbQBniuJGk/2UZbl34rO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lWi6OSl3niZcBERh45z+FbwcvLr6h9W1XrJtOZLK7zHcq2GjxnIIwPXTM6lcsCE0m9JO2/AB7</w:t>
      </w:r>
    </w:p>
    <w:p>
      <w:pPr>
        <w:pStyle w:val="PreformattedText"/>
        <w:bidi w:val="0"/>
        <w:spacing w:before="0" w:after="0"/>
        <w:jc w:val="left"/>
        <w:rPr/>
      </w:pPr>
      <w:r>
        <w:rPr/>
        <w:t>6r1wBfIGHZdxe004jxxD01vbzEOhXl58DWKppsrqsCKG61ADhQM86ttJb34SvSbJULCMkNMNt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6CANGtAP2U4fUSPuqURxrFyO+GM+1hT9ii8e8PU5ghU9avCesJ38dqtf4TOAgsxnbctV96AViJ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tolPlr6ab9Ky2gjXn0Ww6ltMSHydOAuHZsY2yNhmoWMetHWtTUXFgsg6ouTCxB83bAzTno1t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58MQX1Ej7qjbDh6Q6h+/DC3vH3VbU0W6jDq6T2JkvrXLThVKW5HCSDvu29FXlnqrWlwH1V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tQMjByM5orVwOKyOOVynvo+VeKKVe9GHsNN+jRPptneS6ZZsdVnUNChwsUe3mjbJFc06xma8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1G8PBIBlWVc+aDk4WjtBbi0LTWPbbR/ZFcsfN1TUx3tG31BTd5Al7ppOoWLeXX27MP0u480nY4</w:t>
      </w:r>
    </w:p>
    <w:p>
      <w:pPr>
        <w:pStyle w:val="PreformattedText"/>
        <w:bidi w:val="0"/>
        <w:spacing w:before="0" w:after="0"/>
        <w:jc w:val="left"/>
        <w:rPr/>
      </w:pPr>
      <w:r>
        <w:rPr/>
        <w:t>2oi/sFTT7huvunZYmILzsezuzir7/a5sD/XEfVNX3g47Ode+Nh7DV3eDSj4NtXUFoy2QObt+N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ItyssKycM7gce+2fGm1s3FbRHvRT7KH0/zZb0f15PrAqbvJoD8D6cmsRDyK2wYWODGCMgjf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ZrGnWfk8DC0twVuIeUY5dYARy5b0VMcataeMcg9xrmuHh0135cMkTeqRabvBoRJbQiGRUhiU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yh9CGNGswBjEYFHtuSPGgdFP81W4O2AR7TU6VHTxw6lqoGMmSNs+mNR91VXKcPSDT2AwDb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6UP41Za7azqIzzSFvYw+6uXw/nfTG/tV9ag/dSolqjg2koAPmlcn6RR482RMDJLgUFqxC6bOx5Bc</w:t>
      </w:r>
    </w:p>
    <w:p>
      <w:pPr>
        <w:pStyle w:val="PreformattedText"/>
        <w:bidi w:val="0"/>
        <w:spacing w:before="0" w:after="0"/>
        <w:jc w:val="left"/>
        <w:rPr/>
      </w:pPr>
      <w:r>
        <w:rPr/>
        <w:t>+2jlPnIfQaKWdGhjQLBfmRBP8OR91X2AxeagO+UH6oqjo5to8QP7Mkq+qVxVto2NVv1/s2+r/lT9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fncLeDCu3X6Ifxp9oV6T9LGfHFcuziBj3EH2in6RdIMxsPA1C1b82j9FTbcEVTZfq0fop0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4+4H7w+yKhJtqUPcYm94/GuwkeUz7/N91emH55btnfDj3fhVHr35MR7pF99Tut7ScfuN7qrvz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Mp9tXSgtFIo7VI9lT9KlG2UQ94BoPSSPJiB2Ow9tEWuWtYGwSCinOPCqbBOBZVGdpG99P2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5N4oh99elP51F/C33VBpEjvWLyIimMfKYDkT+NU3N7bLc2xNzBw+dk9YNthV7F96cRDvDKfb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1nH9W3uNLtR1OxNuwW9tmcEHCyAnn4VbPqliYZMXKEFSPNBPZ6KdQHW7cUETd6KfZVdkfiSO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6x1e0+D7fz5C3VKPNhc74HhUbTV7YRvhLp/jG+Rbue30VNXlR9uMXt4O08B9n+VT5XyeMbe8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1OP4RuSlveMTHHlepwRu2+9WSagRdwEWd0G4WAUhQTy8fCrq7QyuhloD3SCvXx/NJf4c+qgJ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wdcIAwIZ2TBOeWxNV6vc3i6dcsLEcCxszHrhkADnjG9WT0U6bHAfRVdqc28fooRZtQIGbO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+fur1q140ClEgC9mSc1NcAm02EwPZK3t3++qYP6Uuv4UYeoioQ+Wl5wvUBuLfIJHIeNDRrf/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urtECeGMnYE95q69oZSMPLI8c+FgfZXro4e2J/wBrj1q1BTQ3Ymg4rocTMQCsQGNqje2t5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1jiVP2FGMnGfbTXoHagfzSQ9w++r285CO8Uqv7C4aznxfXBJUnGAMn1VZDp8rxRltQvN1BwH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1P2o2zObaE/uL7qhZZ6krzIYj20PZ2fFax8U0+dx+kI5HFRgsELTAySnDkfLNXU5QVAeG4ugT+</w:t>
      </w:r>
    </w:p>
    <w:p>
      <w:pPr>
        <w:pStyle w:val="PreformattedText"/>
        <w:bidi w:val="0"/>
        <w:spacing w:before="0" w:after="0"/>
        <w:jc w:val="left"/>
        <w:rPr/>
      </w:pPr>
      <w:r>
        <w:rPr/>
        <w:t>0p+qPwqIfF+4yOExg5z4mh4rCA3MiOhbCqRxMT31Z5HbrdpGIl4ChOD35H41OFWTSRi5gJdeZGc8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dzxHqcSocSKThhXpba2haILEg43AIxzrl5bQRW5dYo14SpyFHzhn2VZrhEru6hNu4WZOLHYa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2zROvXpkqRgHvFTuLaEQyYjQEA78NWQIjRRkKu4B2FTjQFttRthbQ8cw4uAZGDzxUYNShWI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PChNX2Cg2UOw2XFdsVHDKvLhlarxyBINWiBmHU3LHrCQFiPI451GDUvzq44bO7PEVYDgwR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GFQt3cY/a4W9mPurwGNQY/OiHsJpwAPLphelhY3J4o8BTgHY8+fjXpL27F3EV06XiKMArO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i4/OoT4MP/nqrs4+Ot27mI9an8KbCi7u9SFxauNOUEMwwZxvkd+KH1C+1U+T8Wn2yYnThPXk7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blvTy9G0J7pFoXWxw6eZAN45I39Tikq0JeTav5MzSRWMaDBJDsx5+iiLldTNpM0s1pwhCS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2JNG3yBrOZe9TVjfGWzA78SH2ipKB2iu2jYtcpggnCxeHprkMF00aE3zgYGwjX8KItWL2k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XbU5gT0VdoHtLeRreMm6n+SBgEAD2V63sw0I45rg94EzAew0RafocdzMPaa9bkgMuNgx3+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W8fVSKeM8Mrjdz31bBbw/GBo0bDkbjNetDiW6Xulz61BqcO084PzgfZU2iuCGISTr1Uez5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p24VZpwoAHEDjHhXYxi4m8eE+zFeTa5l8Qpq7EkyJZcbZwfZ/lUYNppwSc8QPsFdz+cMP3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i8mHeqn7qg7Htczj+E+z/ACqUQCyyj0H2VBf1+Qd8akfQTVi7XDeKj76UciOJ5gc7lT7Mf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4nAO5KsR9FdBxdEd6A+2uL+tPgblAfaaD0agTzkftFW9mPuqEJxLOD88e0CrMfHsMHdQfaapR1</w:t>
      </w:r>
    </w:p>
    <w:p>
      <w:pPr>
        <w:pStyle w:val="PreformattedText"/>
        <w:bidi w:val="0"/>
        <w:spacing w:before="0" w:after="0"/>
        <w:jc w:val="left"/>
        <w:rPr/>
      </w:pPr>
      <w:r>
        <w:rPr/>
        <w:t>W6nDMo+SdzjsopJPvGeX01McgKFu5ozGAHGeIHb01M3lsNutWpq6XfL16wFuQ2MMwG/pojNLt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RsWxIp2U8s0WLlG+SsjehDVuN1Elm1ep7265zu6++is70v1G4HVJmOYeev7B76JW5LAlb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30uN1FlgfWN7eLH+2T30f20s1Kd+GMG2kwJFPMb+FWm9uMebp1yfSVH30uN1Elm0dVPx2n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80xHOs1quoXQnsi+k3IAmyoEiEucHbntRLarqgHmaBMf4rmMVLjdRZXdeHFqWjDH/ms/VNO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nqzarpStoojk6xmjQ3KnjPD3gbU28t15jtpNmg/eus+4UuN1E2t1k5v9Izz8p/7TTesbqlz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PbWKS8bPEvWMyk4wcn6aaF+kjck0lPpkNW48Q27rID9INCB7JXbH9w08FYfUBrjdI9Mjee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4ZGjKxkquwznNOha9IWA4tUtF/htv86XH/pKnqRLdKNHTi/ZmbHfgCndYuWy1Vuk1lHcaoGn6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C8A2yMeNORpeokHj1u7P8KqPupZOOSIXxB6Y6WvzYJm91aAeisXPptw3Sq2hfULtmFs7db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9FNG0Bnfz9SvmGP8Aa4pZP2sSulLdMrH9y1kOPSRT0jbNYaTQI26UJbG4uzCLXj4jMeLOS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E7HADyXT4Od52/Glk45IIkZP5Vh2kQKtpjcgbljTFru3HO4h/+oKzK9H7H4bkthGTCsCvg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ND0b0sgcVnER4iplogRb+2j6WzzS3USQi2CAlxgnO9NW1/SVHnajbD+/SSx0uzPSi7ga3i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FchScdlaJdOtEGEtoQPBBVy0k2zkGt6cvSS+uvKA0TRJErxqWyQd6YN0p0sNw8c5JONoG/C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26T6uOBAiLGAoAwMqCafGFFGyqPoplojMW2sQxape3DxzssuAgWPJAAGcj00YekUBAKWl42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XNMiVtc1NsEhSFA7P/m1OOqUHYVMrN+iSsrZao0Wo6gyWk8jTPx8KkeaN+fjR/wAMXhwY9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BV2iIGu9UOP8AXlc47ATTdUAYY5dtMrJfSycM3pN9eiCYQ2IIMzsS0v7RO45dlGtf6x1Ux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TxGfPZ6KJ0BB8HhsDzpJG9bmj7zC2NySQAInOf7ppbz6NcM50XfWhoNnHaQ2ZgVCEkmduJ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Zqvw78FXpnbThF1L8YRXJIwc4JPdTDoqpXo3pueZgU+ver+kB4dB1A90D+6rv+SdA7CDWf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ccYiQKPJySBwjG5NCdIbTVF0idrjU0ljDJmNbYLnzxjfPfitNaKEtYV7kUeyl/Sf+iGGN2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/UWrMuSzhybTtTdjjW5UGeSW8f30q1rSrrrdMSTWL6Tju1XPmLw7E5GBz2rWt8o+k0p1k/nu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+pGqY5XZYrXRGC4bVdWf03J+4Uh1HQoH6UaXDJcX8qtDM5L3TlhjHI5yPoralgAMnGdqRXmP5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2Wcx+stSZUsRPRbSj8u3kk/jnkb3ml9j0a0ka/fxGxiaJIYiFbJGTxZO59Fayldj/AOIdT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I+qaktV1ejWiKSRpNiSefFCp94qno/pdlCL3gs7ZcXLhcRLsO4bU8FKtLQzWt4itwh7lwSOwZ3q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YZNGiRMERFHCdgAByobQIxFpNug2AXs9NFSjhgcDYBCPZVWlbadb5+YKb4O1evgnRrwAneM0XD</w:t>
      </w:r>
    </w:p>
    <w:p>
      <w:pPr>
        <w:pStyle w:val="PreformattedText"/>
        <w:bidi w:val="0"/>
        <w:spacing w:before="0" w:after="0"/>
        <w:jc w:val="left"/>
        <w:rPr/>
      </w:pPr>
      <w:r>
        <w:rPr/>
        <w:t>+giG+OEe6gtffg0i5bbIUc/TRsf6NPQPdTo7LNbXjudKXH/m1PqBNNuZpZqoHlul55+Ubf4TT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Mv8+xt2i3YfWFMNqAJxrSk/7AjbxYfhR1KQDpqqJtQK8muM/USjJPkN6DQun/AKa+/wCIP2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9E+OfCfdUvsnoPowxpVoO6JfdVWvrx6ZIv7yY/xCrNIOdMtO7qlPsrmr4NkQeXGn2hWv8AY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9NCTrnULNuxeMesUV20NN+vW3ob3VMfZRoNCwqRf3THkwTH0CiBnPhVUZ/OpR4Ck9UogGg9K2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5ze80VQ2m/qiZ7z76dJ2hrh/mm5xz4R7xRg5UHrOPgyfPcPeKMqdKDucHU7PwD+6js0vuD/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91HVb0QFZsTqF8OwFMf4aPzQVqoW8vCOZKk+qiicCmXtIC0BQmjWag5Ajxn6TUNeOILXxuo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wNOt8cuDauapH1qW4P7M8beo1Z/Y6G53NJmP+lmM/+RG3/uGm/bSdh/pZnt8h/wD0lZi027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fzCf/AIqb7ZpyASRsfVSPomCdNmIBP51N9s0noX9KMHQrrPcPeKap8hfQKVdKEY6HdAgjI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88KjiIAx2nFOjsHOx+HLJezqpCfZTHO1Jbu4iXXbJuvhCiKQElxgcue9GSarpyHD6jZKe43C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9EV6QMXGp4PO6P2RXOlGT0a1cDmbOYfUNAadrOmW8+ombULOPjuSy8UyjiHCNxvuKq1/pDo82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qVrLLJbSKiI+SxKnHKrq/ZOj2w2sLT+xj+yKC1An4a0cd7Tf9OgrTpRo62dsvlTu6xICI4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YtB3/AEjsW1fS3SO+KoZc/mcgLZTHmgjJ+ipq7VrqWaWc3OpeFyfsih/5Qwn9Hp2sv6LJh78U</w:t>
      </w:r>
    </w:p>
    <w:p>
      <w:pPr>
        <w:pStyle w:val="PreformattedText"/>
        <w:bidi w:val="0"/>
        <w:spacing w:before="0" w:after="0"/>
        <w:jc w:val="left"/>
        <w:rPr/>
      </w:pPr>
      <w:r>
        <w:rPr/>
        <w:t>s0zpAq3Wo/zZqzF7ji4UtslfNGx3wDSY02ddIiRol6QcfFGjLU5t4j3ovurN65rM02jXiro2p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5ERQviRxZ9lX2eq6kbSAJoNwcRqMtcxLnbnzJprg3yY3pI1rTcHAIkBHfsKZGsreX2qPq2m50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l+ANdZB83fJC7UzebWyPMttNH8Urn7qWXgU9Gf1rX/wD95P8AYSjtf30O/wD7BvdWe6P/AA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TyBM3hZ+IOfOKLy8OVFa3BrL6ReCW9s+r6puNY4CCRjsJNXX8k3w0gOwpdcH+frMf1EnvW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Fzq0a5A+Tar95pddWWonXLONtWl6wwyMJFhQEAEZGMY3pJ/0akUHpO1jGPFveaBOj3jHz9d1E</w:t>
      </w:r>
    </w:p>
    <w:p>
      <w:pPr>
        <w:pStyle w:val="PreformattedText"/>
        <w:bidi w:val="0"/>
        <w:spacing w:before="0" w:after="0"/>
        <w:jc w:val="left"/>
        <w:rPr/>
      </w:pPr>
      <w:r>
        <w:rPr/>
        <w:t>+jgX3CqNL0qU23nanf7MygCQDkT4VNTSm1+fOtdv9ctGYPcaRX2nqiQA3N2xaVVJaYk4Jqz4B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c/vXDn76t1qcp2ItfN1XUM7bRHc+BqOuyxHRdRUyx5NtKMcQ3yhpfFolhLf3STQ9aiCPhD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2o6toemQaPqEkVlCjpbyMrY3BCnBpdbJ6MLLU7FLC147y3U9SmxlUH5I8aVX2s6cvSXTpDe2/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MrMHBAyVx7qO0vSdPGn2jiyt+JoUYkxgkkqKqurO3j6R6WFt4VBhn2CDcjgpNbXoSekmjq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+yCfupT0c6Q6dHYvE0krOJpDhIWbYsSOQrUJGikcKKN+wAUq6KeZp0wG351N9s1JrQW9Id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pFeYju4nJNuwGA3opT+UvWYb3oxJbxW94vHPHlpYGRdiTjJ9FavpLvaWxzyu4T9cUj/K9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Y8kuEPsYffXXw6++P8A9S+q/PbheM8RKnNVlQc4k9ldkkAJ81vfVDsCNmwfRX39vN6dk80fKH01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PK3Xizlc+3/OqZYyBktmrNIXN2xPYh94rMv8AKM2mKHDkbVXcFuIBsY8K8TiYnvNduV8wN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65/VhDfkK5JkKairE4qxyStYaj1vspri46w523qUBOCDUQPjDmr0iTEdYMVTOPPb01Yy+eCDt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jCpfSxfB8gVaGIPOqrc+bjFWsRW8PRUvlVU6E8qmp7KkrBXwa6e2QLqVOaulj8rsWjXeRfOT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24iBBIoeBzFJg1xuOuL6p7BWk+F2GaY20k3ZHkUHdqtvddYv6KXztuw9tMrJxKmfOA9NYw3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iViMMvAe8jIqqWIEZLl6slaPOMFm9NUuxHKPh9JrW3TT6B+Rn4+46Q2PZcaexA7yCPxrL6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2I81hWv8AyCLx9LLwvzWzYj6WUVndfsJLHVpeNSqTM0sZ7CpY18P5n/7ZPR4uIf8AAJYQR2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0wtlt7YMOcjhfvrQ6XdMUCk7CkXT+QMbNF/eY+wV5vFP56dfLf4bZdeQzUq6RwqvjXu3evoP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4KkKqJCpg1XUhVEie+uVE10GipVyuivGg5XK7UeyiOrzFNYiJLY+FKhTPTt0ZT2iqBZVJjxV/R</w:t>
      </w:r>
    </w:p>
    <w:p>
      <w:pPr>
        <w:pStyle w:val="PreformattedText"/>
        <w:bidi w:val="0"/>
        <w:spacing w:before="0" w:after="0"/>
        <w:jc w:val="left"/>
        <w:rPr/>
      </w:pPr>
      <w:r>
        <w:rPr/>
        <w:t>a6Fv0gMTHCyjh+nsqMw80juOKTySNDqRdDhlYEH0Vz8mO8dN4X63b7rpxDKoJAprxhAMVn9BnW7s</w:t>
      </w:r>
    </w:p>
    <w:p>
      <w:pPr>
        <w:pStyle w:val="PreformattedText"/>
        <w:bidi w:val="0"/>
        <w:spacing w:before="0" w:after="0"/>
        <w:jc w:val="left"/>
        <w:rPr/>
      </w:pPr>
      <w:r>
        <w:rPr/>
        <w:t>4J1/1ihqdOpIAHbXxrOdPrS7MtLie+u0iGcE7nuFai0VY9evI0GALaHHoywpV0fmttOhbrhMZ3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gekDFXR6rGNfmcW92yvbIABAwOzN2HG24rpjjdPN5M90d0hPDaQN825hP1hTdT549NZfpD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Y3oCyI5Z0UDZh+9TU6jPxebpl4R4tGP8Auq2MLNBONJhHzWkX1OwqSnGuSDvtkP12pZoV3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C3DcTglpguPjWOOR5ZxVhnvTr0eLSFWa2bYzkjAfv4f3quuahrfbwA9zqfbRCnzh6aV373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qqMHZmPb9FXlNQJ2ltBv/ALJj/wB1TXCqujhxo0AxjDSDHokaoocdI7nuNrGfrPQeix6gLF0S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JcTL+iyf0jZ7araO9XpAA94AXtclhEo2V+XtpYGWrsOC2J7LiP7VMhu2Kzevw3cWmGXy12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XnxDwpr5NPxZa8nPowPup0I9HT/MGnDugRfUMVO0J+GL8d6xH2f5UD0dtW+CkDXE/mSyxA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lHsAq5LRRrE6mSU5gRt5Dv5zD7qvdQZqH6SzODnr19xomYEwyDvU+6leqWUIS3J4z8egPn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ZaEY6rOdt2NOOBKwlRtPtWLqMxId2/dFD2l3bpdX4eeJcSg+c4H7IqGkWVrJpVk7QozdSu5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wtfhK/DW8JHEhGUBx5tOORG91SzTVLEm5hIAkyQ4282q9f1WxfR7pY7uFnKjhAbO/EDV99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ItoR8awOEHzDUtdgiXQdR4Io1ItpCMKBghTT9C461pxYkXSkZzspP3Uv0XVrVbAIXdiruP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Hwp9kEgjYbUDpC8EEyjYCeT7VTpS+DU4fhm6fq7gq8EQGIWzkF+z6ajqWqIL3TGW3uz8a4x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Lvpohxq8gzkmBT6mP41Rqo/PdIf5t3j1xuKAPWtRd9JulXT73eM7tGAB7aJi1K+MceNHuC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PfRmrD+a7v+yarrY5t4m70U+ym+Aj0G41I2BCaegHXzHMk4GD1rZGwPI5FSs5NTOtX5Nva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mbHI7jzaZaMMW06/Nupx/zWP312IEavdY7YYz7Wq79oomfUetgVltF4nwMFmxseewqOoJq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aeahbAhbJxvz4qOuzhrYnn1gHsqV8vHZXCfOjYew036HOruSd7lcHuiH41TaJKYtrhwAxG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FwtxQo3eoPsqu2OBIP3zU6FIgkM8n5xKpKg8Shcnn4UPdWUrXds3l13kFhnK7ZHZ5vhTA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31C5/S2+/7Z+yauwBfWTraSM17etw4+VLtz8AKt+C43YB7i9OezyqT8aJvd7WUHlw1dHzQ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OynTtKtZdPtXkjZ2MSk5kbnj012z020kkullt4nCSkLxrnAwO+i9IOdMt+8Lj1bVKz2uLwf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d5FEem2cd9wpbwqvV54QgxnPPFXG0t4p4GihiQ8RBKoBnzTzq0keWJ4xn3ivXOSYd8fGD3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dQjUWjEKuxB5eNEsoYEdh2qm83tJB+7VqnIUjflU6AWkrjSrMd0Sj1CpacuPKV7pmrunjh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1GvWZHXXQ7RJ9wpe1VRD+ep/3rdPYzfjVlyg8qtGPYzAfSv8AlVYONb9Nv7m/zq66/S2x7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Y7egCDO2zA+2p3wD2VypGQ0bjH0GoXh/NXPoO9XOOJGHeCKfoStjxwxOe1AfYKrsSOox3M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45sbb+yT3CuWWQJR3SN76ftE4W/Orlf4D7D+FUyDh1qI/OgYeph+NWR7ahN4xqfaaHvHC6t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2A/dVBdzjjgbucVy/OLVj80q3qYGuXWerUjsdT7a9qQPkFy2DkRsR6qk6VdcbwyAfNPuqFoc2</w:t>
      </w:r>
    </w:p>
    <w:p>
      <w:pPr>
        <w:pStyle w:val="PreformattedText"/>
        <w:bidi w:val="0"/>
        <w:spacing w:before="0" w:after="0"/>
        <w:jc w:val="left"/>
        <w:rPr/>
      </w:pPr>
      <w:r>
        <w:rPr/>
        <w:t>0R/dFWEFlOAcEd1DWLjyGEkgeb2mnSJ2WRAQex3H1jXYP0s/8QPsFU21xEOuDSxjEjc2G9Qju7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4+IA4I88d1Wz2Ls41H+KL3H/OuXB4by1PeWX1jP3ULNfWy30b9chTgYEqeLHLurlxfW7y27I7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cI3IqR3eIpJdmxt6MpGe0SKfbUdSOLC5J/ZjY+oZqie+iaI8KznG+TCw94r090JoJYxb3O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DcVZLwbHP5yHxFRtD+bx94FCw3Uhhj/NLlsqNwBg7emq7G4n8mQC0lPPfiUDn6amrpNirH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3H1jXbM/G3I/rM+sCh4ZZ/jQlsP0hzmQDBO/d41CCS5W8nXqI+JgrEGTYbY7quvYPU/nbeKD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cXsW/NGHqIofiujdKSkK5UgYJI5iqpxfi5gJe2GSyqQjbZGd9/CgOnOJrc/vkesGpXPKI90i+</w:t>
      </w:r>
    </w:p>
    <w:p>
      <w:pPr>
        <w:pStyle w:val="PreformattedText"/>
        <w:bidi w:val="0"/>
        <w:spacing w:before="0" w:after="0"/>
        <w:jc w:val="left"/>
        <w:rPr/>
      </w:pPr>
      <w:r>
        <w:rPr/>
        <w:t>3b76BmjvcRtJcRbOMcMWMe2pXkNz1BY3Z81lO0aj9oUkBGoHFsT3Mp9tVa0vFpN4Bz6sn1b/A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5tpC2oXBwM42APsqNzphkt5M3l4+UOxk2O3dUUzb4y3YgbMmfWK5bHMEeeRUUq0zTklsLe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vGp3mOOVFWdjAYF4kLHtyxNNQX2TAWsQZgMDG57tq9bSxiMguowSOfjULS2h6tgY1OHYb+mp28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UBF2c9lW6TlyG5hTrA0ijzyRv2V5L2ENICx+VthSc1bEqiWUcK8wRt4f5V6La5mHoPspwB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7gpHM4bhYYQ92PuqaTv5TKVt5TkLscD76tTbUZP3o1PqJ/GrOV16U9x/zpuChZJjcMRbkEq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ziufKTiKMEqOb+Pook7XA8UI9teP6yh71I91BQRc9dt1IYr4ntqoJdeWtmaIExjlGTyJ8a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iCKhJtdxnvRh7RTahwlyLxQ1wuSh3EYHaNqsMcvXDinfdTuFA7fRXpjjULXuYOPZmrpP0s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vJ28rBaeZgUI+VjtHdUvJkF0CTIQUPOQntq5z8bH45FRcfnER7MMPdRVHkkC3YHV8QKE+cS3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01wWlv5a/5vFhowd0HeavkOLmLxDD3V0/rSnPNCPaKuxn7sfFr3cQztVo5bVXOchB+8KsBr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m5GerGT8sUTVMqlihH7LA1dmpfUJ7DX4yIQe2RaKA3oa6HE0Pg4NECrfUAt+ATbgj/Wiii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rYd8n3UTTL1CF+ogG+00f1xPqU0w2xS++BOq6aNsBnP1TR9SkJNTHF0m0Qd3XN9WnnZSe8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+Ecx9gpxS9BFqID9KdIBHyY5mHqFO8UmuvO6WWH7tvKfXinNW9EIbvfpnpo+bbTN7qfCkbj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Ms2PrbFO81KQmfDdMYP3LNj62p2aRxHi6Yz7jzbFfa5p121aQi+V01z82y970+FIYPO6Z3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rc09BpSEcZ4umc+c+bZLju+WaedtIrXibplfHPmraRr9PETT2pSE8J4ukl5g7LAgx9Oaam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6S6ucHhVY1H+EH76dHtpkQh0tg3S3WMHdY4xy8BWhzSDRxnpLrTAAbRjI7dhzp+eVMiEelg/y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nYZiH1Kcmk2jtxazre/wAmZF+pTg8qZ+yeiTR8/CeqnhyOtUZ+g04xlhSnQhxXeqvxA5uOH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Cpl7J6JujjdYt8+chrlt//nppyBjBNJ+i/wDR8jdplY7egU2kOI3JBwFJ9lMv7E9Auj3na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4j9Y0RrBxo1+TyFvJ9k1XoCsNEs/MIzHnl3k1zpGSnR3VDyPksmMnH7Jq/7HS/o8Cmg6aMc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IqPSc/6PagBzMRHrIFS0yWKLSLEPNEn5vH8pwP2R30B0o1GxbQ7uMXls7sFARZVZj5wzsDnvq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00QA4cdnKlnSVgLO2XOOK7hA/xZrh6R6NwCRtTtkDDOGfcekd9K9b1/SrpLIW17FMUu45G4Q2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5eytY43Zbw1h3J9NKdX31PRRt+sOf+Wfxqpuk+l8WEkuZCeQjtZD91K9S6QwPqmlPFZ6iy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rBmymPNB51Mcbv0WtYQCQSBkcqSTgnplat2Cxk+2tdGuyN+j0PVz3cUSr72pM+q3r9K0kT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KdS0kYbBfPFnOMbYqSUtbBhmlunnOt6r4dUPqZoc6jqzjzNE4T+/dp9woHSrrV5NS1N0sL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6yXBPCQgxjC77UmPFNtWOYpZ0dYPZyuN8zyb/3qrMmuE+bFpi+lnNLejSaudOJjlso1MshI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8Rz20k4pvlp5z8TJ/CfdVemD8wt88+rFK7+LV1srhzfwDhjY4W3Hd6ao0iy1SbTbZ31iRA0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COWTTXHs7H9KTjRZ+zLIPrCmiA8I9FZbpFpt4umuz6rdSjjQcDBQOY7hTAaHIVIk1bUnP9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U17O12qjOpaRnO1wT6kamoB7jWR1Ho+o1PTAL/UDxysGJnJIAUnbupr/J61ZQHnvm9Ny+/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IUsekDrg4FsCPpY0xOw3wPSaycWgWv8o5Ima5eBbVX4WnY5YsRzz3CnI0LTQuDaqR+8xP31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06WPj1A8afrTYyw+atEXV1BHbyFp4RhTzcd1K9J0XT1N2RaRZFy4Gd8AY2oq/0yyFjcnyS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Hcal1telWlalZR6TZ9beQIwhTiDSAEHHdVGsa1pptVRL6Bm61DhWzsGBNX6Vptr8G2TC3g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1Yy2VFd1aztxbwhYI1/OIvkoB+0Ks19k6dTpDpjE8FyX/hjY/dVTa1aPqFuUMrIFbPxTZzT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Ddf58tv7B/eKY6LtP4Vg34Y7g9m0Rqi31HiubhktrlsEDATcbU1A2oW2GLu7J7WBH+EUmt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+XGRYXJ9Q++qLK8nFuoisZXXJ87iUA7+NNSNqD0g5sI8+Pvpvj0dl2s3d42nyg2BVcrkmUd9Fm</w:t>
      </w:r>
    </w:p>
    <w:p>
      <w:pPr>
        <w:pStyle w:val="PreformattedText"/>
        <w:bidi w:val="0"/>
        <w:spacing w:before="0" w:after="0"/>
        <w:jc w:val="left"/>
        <w:rPr/>
      </w:pPr>
      <w:r>
        <w:rPr/>
        <w:t>51QgldOgB7mufwFXavjyCQY5lR7RRpG5qb4Vm7m41c6paKLWzSUq/BmVmXlvnYGjh8OFfObTV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XC/zxZN3JJ7hTDspb6SEVlHqrz3Qe5tYpA6hmSEsG22wCdqKe11EocakoOOfk6/jV1lkXd8T2</w:t>
      </w:r>
    </w:p>
    <w:p>
      <w:pPr>
        <w:pStyle w:val="PreformattedText"/>
        <w:bidi w:val="0"/>
        <w:spacing w:before="0" w:after="0"/>
        <w:jc w:val="left"/>
        <w:rPr/>
      </w:pPr>
      <w:r>
        <w:rPr/>
        <w:t>yL9kUVKQI3J5BSfZVt5JOCjS7S6ewtG+EZkQxqeBUXu78VXq9lOkUJGo3ZLTxpuRtluY250y0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IJ6lM49Ar2qbpbA8vKI8+urLfsa4DHSpGGG1XUz3kTBSfUKTtoQbpC6/CeqgeTBuIXR4vlcs9</w:t>
      </w:r>
    </w:p>
    <w:p>
      <w:pPr>
        <w:pStyle w:val="PreformattedText"/>
        <w:bidi w:val="0"/>
        <w:spacing w:before="0" w:after="0"/>
        <w:jc w:val="left"/>
        <w:rPr/>
      </w:pPr>
      <w:r>
        <w:rPr/>
        <w:t>1azNLAf9I5P+FH2zWZaWAz0Zs3wJbrVJP476X7jSLo90V06809pLhr1vj5F4RdOowGI7DW57R6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/ADSe/r5ftmn2ul0S690R0e10ySe3t5FnVlw7XEjdozzbFNY+iOgqozpdu5IyS+X95orpSf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v2hTMHzR6Kfa6TXLMPoGlQdIdPji061WJopWaPqwVJGMEg9tP49OsolxFZWqDuWFR91B3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wf/TzH2rTbO1LbwSFOgW0cc+qFY0X86IGFAwOEVd0nXi6OaqDvm0l+wa7pGRPqf8AxR+yt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6Nfg9sEn2TS/wBjpbYArYWqg4AhQYH8IpbqfC3SHRAdyDOfqU0tdrS3HdEn2RSzU/8AxBop8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am+NqU6Qo8s1b/ij9kU2ztSrSj+eaoP8Aef8AtWkFmuIG0i8XviYUTaAeTQ4/2a+6htcON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7qvsjmzt/7NfdTo7A6ica7ow72l+xTak+pZOvaNjkDLn/AAU3JpeiFmirw3esDOc3hb6i0Tq4</w:t>
      </w:r>
    </w:p>
    <w:p>
      <w:pPr>
        <w:pStyle w:val="PreformattedText"/>
        <w:bidi w:val="0"/>
        <w:spacing w:before="0" w:after="0"/>
        <w:jc w:val="left"/>
        <w:rPr/>
      </w:pPr>
      <w:r>
        <w:rPr/>
        <w:t>4tKu174mHsqrTP1rUv8AiP8AsWrdV/oy6/s2q/7ROha/JHopXc/+JLE/7vKPatMlOFHopZcsP5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YyAez8KkU1FB6b+rn+0f3mi80BpT8Vu/hK/2jTod1Q4Ft/bp76N7aC1PASAscATIfbRmQ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AJb/0jeHwj9xqOt76JqI77aX7Brls2dVvh3LH7jXdX87Sb8d9vIPqGrfadLNLP82WX9hH9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SDSf7O4HsWiNGbi0fT277aI/UFDagf5/0jHMrOPqj8KdrfRsDypR0ZbNlcA4827mH1zTYK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fosC1tfYB2vZvtVJ6F3SM40+M5xi4iP1xSb8rkqx9BdQVhlpJI0X08YPuBpt0ldBpwDMoImj2</w:t>
      </w:r>
    </w:p>
    <w:p>
      <w:pPr>
        <w:pStyle w:val="PreformattedText"/>
        <w:bidi w:val="0"/>
        <w:spacing w:before="0" w:after="0"/>
        <w:jc w:val="left"/>
        <w:rPr/>
      </w:pPr>
      <w:r>
        <w:rPr/>
        <w:t>yM/KFZX8tlwg6MW8ayKS14pIDb4Ct+NdfBN54/8A1L6r4VMAMklgaFkkOMAg+Jot4TJuHODVT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v0HLzWF0pYk8voovSFKvI57VwKHuOFCEDAnPnEdlM4gqYCjbFTx47y2xUJPl/TRCASRsh5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53LarYW7K9WLIeHcDPOrnyRUIkwXBPJiKm+/Ks9EchzwmvQK7uQoJYnkK5DkBqnaSMk3Gm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CMEeqo0jcK0bgOpU5GxquXHWtVl8/E6nCqNgFUbAd1VSDMrHxoCIvkj7q6wI5jbwqCDYY51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5w278V0xFQxnavSbjPaKtaNX3U49FRKMFIIyPCtaR2Fw4wedcliDHPI0MzdW4oyGVZF571J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UTNauCMlfOWiYEMkCMr425CrZMdU2cYwaXWIllGYzwKuxNZyxkulxpmvGg3dvprjsGzxD2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GPGe/FUzTSMh7M+FZymnT7bbj8jN9BYdMhJcSiKJ7d1JI9B+6t1qlnpnSDofHB5QianatI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58RPAduR9hrC/kOwenEfWAEmCTGfRX2josoWHUFA+TfTD61fB+fx5b/AP07+P0+BQF7ado5U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GCDSTpZIZb+AZ5R/ea+3flW6OJPCmrWcZ8rUiOVVH6Re/0ivhPSJibuI9oQe+uPhu8tteS/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lQFTlIYDwqIr3PI6tTzUVrtVEhXs1zNeyKDua9muVyqLAa7UBXQaCRrlcPOvDlVEhRtixVs5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Wmx3oCbpcSkd+9I9UThvGIHPFP7wE8DeFJ9UGZc+FLB9D/Jre9dp7QE5MLbeg7+/NfRdNt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e1hXxf8m92bfpBHCx8ydTH9PMV+ieidn1cLXLjzm81PR2mvk+bD6+R9Hx+T/1idAUnTirs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9AlYVxkC9JI9udq3scfjVuh7Q3a915P/1CfvqEwx0itT862lHqZPxrPbm50kQHRLrwAPtFN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+l3SIE6Fe459X99HxHihQ96j3VOgNpACpdgD/zcx9bZ++uyDGt2rdhglHtSq9IbMupD5t4/tVD9</w:t>
      </w:r>
    </w:p>
    <w:p>
      <w:pPr>
        <w:pStyle w:val="PreformattedText"/>
        <w:bidi w:val="0"/>
        <w:spacing w:before="0" w:after="0"/>
        <w:jc w:val="left"/>
        <w:rPr/>
      </w:pPr>
      <w:r>
        <w:rPr/>
        <w:t>9Wz7atZH9yUfZP3Vexbqf6hN4DPtooNlQaGv97Kf+E1dG2Y0Peop0A9K2W8Xuu5fac/fVF0B/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Wso9TL+NXaa3x2ojuum9qqfvqq7bGvad4wzj7FW+06c6Sj+YbrHYFPqYU05gH6aW9If6Dvt+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wtxQxnmCoPsqdKG0QcNrOvzbqcf8AMY/fXGJ+HSB22oPqc1PS8/ngGTi6k94P31BwRr8Qw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H407Fuo/oEPdKh9tGL8semgtWDLaMcYwyn2ijCQjZYhd+04p0A9F20q2A5BeH1EiuQHGp3g7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NU6Xc28WnRh7iFcF/lSAftGqF1Wwj1O6aS+tVjKR4YyrjIzmtWc1BeoZFxp5/r8fVNT1he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nW8g+qaXXmsadNLadRfW8hSYFgjcRAwe6r73UrSSxuFR5G4onUYhftU+FTV4DK3bit4W70U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wuQeYuH99C2GoR+QWvDBeP8UgyluxB80dtU2WolZLoLY30nxzHzYgMenJFTV5BhP8/KO+1b2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zVzjyBu68iHryPvpZLqUw1+2YaXflmtpFCHqwT5yHPysbY9tR1vUL429uV0idOG6hYGSaP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eecVdB9qPnaddD+qb3V3T24rC2PfEvuFLbu51WS0nX4Nhj4kYZN1k8u4LVWkyas+l2xSGx4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kYk7eAqa4Ux0hv18D9m8k9uD99TBxq7jvgU/WalGjjVTc6kpazjxc5bzWbzjGh235YxUzB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vYFLQEho4OQDctye+rpNm19ygPdKtES7wuO9SPZSq6t7pYlaW+Z8OvKNV7fCipbOZ1I8un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7Ka9C+zPFZwH+rX3V2H5Uvg9AaXZ8en2ztcXB4o1OOsIA2oiG2jMkwYuQGHNj3U1OQQCfKAP3</w:t>
      </w:r>
    </w:p>
    <w:p>
      <w:pPr>
        <w:pStyle w:val="PreformattedText"/>
        <w:bidi w:val="0"/>
        <w:spacing w:before="0" w:after="0"/>
        <w:jc w:val="left"/>
        <w:rPr/>
      </w:pPr>
      <w:r>
        <w:rPr/>
        <w:t>M+2oXR86AnskHuNVNZQ+Urs3CVORxGq7nTrUdWRHzkUHzjuKcC69dfJJRxD5PfVizxKELSRry5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PteokxCoPCd6nFY27RIWhQnhHMUutAfTbmCKxRXmRSGcYJ/eNdt7y3W7uT1y4cqR47VZYQ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5ssi8u5jU4I0W/nwBuinl6accil7238siIfPmsDgHwrt1eQgRYD/pF/YO9EzqBdWzDbBYe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bqe1ZEb1MKTW4chLvUV6mQC3uiCp36o4q2O8YwqUtbhthg8OM0bMuYnH7pFQtjm2i/hFON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3kwhISxnkAdxkFR+0e81VZXV217eobFlwynzpBtlRTKwGFnB7J39+fvqMK8Op3X7yI3vH3U/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/C8JFugYwsoBk2xkHuoi6a84oCYoR8YAPPJ33HdVtztqtke8SD2Z+6rr4jqkJ7JE+0Kb5gHuI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ZDb8A3IXJNX9VdOBwzxLkf7PP31dcjMEg/dNdgbMMZx+yKb4NANMjuWsIfzrAC8OOrG2Nv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xzobpsh+YRd9qv04cNuynbhlkH12rsAIuLnPIsD7KW+zQY28pvseVzAmL5ShQefo8aE1Gy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11dMOtYfpMY8xuWBTNttQjPfEw9oqjVWCzac3ddKPWrCktNI3dggtmJmu2IIPnXDnt9NSud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JmYo2C07nfHiavviTZy+iiUPEFPfipLdKXW+lWEtvA72qMWRSeIk9npqOmaZZrbDitYGcM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8zRWluW021Y8+qUH04rtifi5l7pXHtq7qIWttbxyTokEQCsCAEG2QKtSNVu24VUAoDgDxNciP5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3UPvrjNjUE7mjPsP+dN8mnLgBb20YbZLD2VK+/RxNn5MyH24++o3m0ts3dKPdXtSOLNyP2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N+hZeDNrLjnwmrIzxRoe8CozbxOu/ySK5AfiU9AqdCOnH8xgz2IB6q9Zjhjcdocj21yzHDb8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6xqUB86UY/bNW9jlvtcXI/eDetR+FeAxqBONmjHsNejOLybxVT7687Yv4u4o3vFEWS5E8J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Xrk7wnukHuNcuGw8J/f8AuqN0x6pSdsSp6uIUipXn6uSewg+2pX29nPjmFJ9W9Qvg3kcpA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LWsgO3FGRv4ikE7kcdvKO9TXITxQR47VHuqnymIW6mSaJeJBkM4HMUPbapYx20YlvbZGAwQ0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0U0LNFP82QD5oKeokfdV9p+iYdzMPbSnTtWsbeGSOW7iBErkAZYlScg7Dxoq01C3JlMfWup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P6KtlBtsfOmH9YfaAa9EcXEw8QfZQ0V1mabgguDkg44MEbduTXlml8rkK20mSq7MwHfTSC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7+Kj768Nrk9xUffQ3WXAnGIFBK8mk8fAV0tddcPNhU8PeTTQtY41CM98bD2g1Nzi6i8VYe6gp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iljUniAKp4eNWTRTGSHNw3yiMhQMbGpoEsfj4j35HsrsuRNEfSPZQsluQ8fFPK3nY+Vy2r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DOWJwOJz3VdQESkCWEk4yT7qhcOizQEuo3Ybkd3+VUyWcKrHhOTDOSTXp7O3UwkQoPjB2c8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NxD19uRLGcPg+cNtjU5bqAtGRMhw2+DnsNQu4IFEJEUYxKvJRV0qIojKoow68gPRVmhTPd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+IBjnAPca810jPGVWRtzyU77URNhVQnscV6TCCP91h+H304Ass562FhDNsSNxjORXpp5hNC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34huQM7f5UVMMBScnDg1Gb5UR7nHtBFNhDKMlN/2qkOdUNJKcAxqDnIBbOamvXkZbqlPcMmpcV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YMY33araDcz8aqTHxE5XGcfTU18pz5zxAeCmlxJXLsHr7Xu6zf1GiqXXIn8ot161csx4Twct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vcepBSzickqF4353aD98n2UZSe8guWu7ZVuiHJPC3APN27qm2n37f/ladfRGoq5SanJKtu99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wkP1aPrLT6XfDW7WP4Zu2JiduIhcrjAwNu3NG/Ad0xBfW9SPodR91Zsn7VdcEnpPYAdlvK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BBG3bWLk0IydKEgm1HUJF8lMnEZsN8rGMjspqeitiTl5b5v4rl/xq2T9pKtffpbET+xaN7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yzKPSwrIL0bsD0iaA9eY/JusIMzZJLY55pmOimkqMeTs38UjH76XX7Irjnh/llKxnjCrYg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pw9/Zp8q7tx/7grL2Ghad/Km9hNrG0KW0bBG3AJY71oV0bTlG1lbj+4KZfVYUQarYr0pvZ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VED8YwTxEkUxPSLSOzUbcnwbNLdO060PSnU18nhKRwxgLwDAJ3p8LG1X5NtCPQgpdJGZtdc0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/cm4HUmCONXAJyQSTTIdKdKPyZJ2x2iB8e6qdJgjPSbWAEXhRY1Axyyop71ajkBTLWybZGx6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3U7jqrlgyoqhYjxbDfI7Ka/ymjbIi07UJDjO0WPeajocSnX9dkKjPWRKD/cp9wgCmWiMXp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Vlh0u8laV1Jj2BjwoG+/bimKazq8r/F6G6ryHWTge4UTooX4U1jBziYffTgKMbAYqZWfpY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banq0tvp0bytKFkVpMBCNsZ7eVOluekMhB8msYh28RLffUejC4vtabGFN0ceO7Zp+xCqSS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rlefSRiOj51ye61YxT2cbLcEOTETl9+W/KnK2evEN1urRgkYHBAu3sqfRbhJ1Vl7b2QH6D/nT</w:t>
      </w:r>
    </w:p>
    <w:p>
      <w:pPr>
        <w:pStyle w:val="PreformattedText"/>
        <w:bidi w:val="0"/>
        <w:spacing w:before="0" w:after="0"/>
        <w:jc w:val="left"/>
        <w:rPr/>
      </w:pPr>
      <w:r>
        <w:rPr/>
        <w:t>0cxTPLkk4Y/SLS9kF2YL+VPjiHO3nt2nlRnwXqD5D6tcg5zxKxHszRHRhSLS6JIPFcuR7KbHY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WV+yycMfo2n3V1YmSO9ubdeNl4I5XAGAO4ii20WdUmeW/upEEZKqZn3ODnO/Kj+i68OiQ5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e/yo+92srg/1be6lyv20ScEVhoFnPZQPKjksucdY2OfpqrpHoenWnR2/mjtU6yOMurHJI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uWtT5QirGAoiwea8I3P01Dplv0W1EZAzGF9bCkyv29pZw7adGNHW3h4tOti/AvExQFicb786G</w:t>
      </w:r>
    </w:p>
    <w:p>
      <w:pPr>
        <w:pStyle w:val="PreformattedText"/>
        <w:bidi w:val="0"/>
        <w:spacing w:before="0" w:after="0"/>
        <w:jc w:val="left"/>
        <w:rPr/>
      </w:pPr>
      <w:r>
        <w:rPr/>
        <w:t>6SaTZwaZxW1tDEetj+RGBnzgK04AG3dtSrpIc2UCDm9zEv1v8qY2/Ys4NBY2yM3BBEMHsQCgd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qoH57Gdh2DJpsx3OO+lmrEm70tR23PEfoH+dMfZfRmM42JpRqQz0g0XPZ15+oKbDlSq9Oe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c59i0x9lN8Um4P9LWb/cQP+YacZpLE2eltyO6yTH+NqkU32pbpO99qp77gD1ItMs0t0fe4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3TD1AUnoNB2Uq6L/wBEIe+SQ/XNNCfN+ilXRQ50OA95c/WNJ6Ox+p76ddf2Te6vaUvDptqvd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I40+4PZ1Z91W2YxaQjuQe6r0dg+kf9HADmZYx9YUzPOlmvnNpEO+eIfWFMjzNS+jsBd4Oq6f4</w:t>
      </w:r>
    </w:p>
    <w:p>
      <w:pPr>
        <w:pStyle w:val="PreformattedText"/>
        <w:bidi w:val="0"/>
        <w:spacing w:before="0" w:after="0"/>
        <w:jc w:val="left"/>
        <w:rPr/>
      </w:pPr>
      <w:r>
        <w:rPr/>
        <w:t>F2+r/nR+aV3j417TVzzSU+wUyDZ5DNL6hC2Ak9JrrPIWkf2mprnalVtv0juz/u0Y+saZk1ciA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R3WeZupT9ar78jyG5zy6ps+o0LoxzBcH/epx/wAw1fqbFdOuivPqnx6cGn+x0lp4xYWo7okHs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2uD/5qLPo4qvsf1K3/sl9woXWG4fId8cV3Gvp50n9joxB2oOQ/wA9W4AH6B8nu3FFDlQjH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2P1h+FTEpjmh7c5ubk9zAeyrwD3UJYqTc3uMn43fw2FWeqdjG5GhNKHDYRAdmffRLE9WTg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4xQemyothFxyRrt2sBTpO3dW3sj/ABL9oUaTufTSvVru2Npwi5t88aH9KvLI8asl1rSoyePU7Ab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+NTpVkp/nS2H9W/3UZ2Vnptf0v4Ugf4RtTCsbBpBICoJIwM0WOkGlMuUvUde9Edh7BVsvC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vD/WD7Iq+6P5rMf6tvcaTWes2hmunQXEoeQMOqgdtsAb7bcqtutXQ28ypZaixKMMm3IHLx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eB2k5Gl2eefUp7hUdVPm2g77mP35oCw1R/ILYRadey4jUBlCBW25jLcqD1rVbseQ/zTcpi6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zb4XYnFJL9i3hp80oRielM47BZp9s1UNS1hvk6Gi/x3i/cKV293q56UXBk0+2ErWieZ5Se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DzJz6qkntWtzuKR9ET/NBPfPL9s1eJtYY7WmnoezM7t/2ikvRVtX+CyIUsFTrpfOkLk54j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30k30acH937QpiOQrL9JTrEejXEkstgEUAkJG+TuORLUfHFrbKpa/s1yAcLan72q64Ftz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A9vUS/dTbO1Za6t9S+HrENqK8bRyBWWBRwjAJ2pqlle5zJqk5HcsaL91LPSRbo7Zl1LfP52R9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5xoeoH/d3+yaU6dp80lxqAOoXaqtwR5jBeLzVOTgc65rekhNIvZDd30jJC7ANOxBwpO4q8f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z5NDsf0a+4Uv1Jf570cnbDTfYoW00S3e0gaSa7dmjQnM7fNHjQt3oVkNW0wFHZWaTiDyMc4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GkaeNW4WkQNjOCRSzTZovLNTPWR4M4OeIfNFWDRNNBz5HCSe8ZobTtLsDcXwNrCeGbAHDy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r97aro96DcwBjEwA6wZziuWes6atnbhr63U9WuQXGRtUdf0+0GiX3BbQK3VNghBkGirCytk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W8IPVrvwDuFONHZPqOu6cNY0txdxvGhk4iuTjK4FMT0i03GRLKw8IXP3VDUIYxrmj4jUANIdlA/</w:t>
      </w:r>
    </w:p>
    <w:p>
      <w:pPr>
        <w:pStyle w:val="PreformattedText"/>
        <w:bidi w:val="0"/>
        <w:spacing w:before="0" w:after="0"/>
        <w:jc w:val="left"/>
        <w:rPr/>
      </w:pPr>
      <w:r>
        <w:rPr/>
        <w:t>Zp16KXXAzun65bLLeNwXTh5uIBIGJAwOfdXtV12N9OulWy1BVMbZkeAqqjvJPZTPTAVudSOwD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Fc6Qrx6DqK5527jf0Vbr7JPRcnSKYovBoequAB53VgA+s0HJq19Lrlq6aJdCRYXxHJIilhk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7RWoj3jQ/uj3UJIo+GLd8coZF9q03N+gG2o62w8zQ1X+K8T7hVOjzavLaFktbKNTI5+MnYkb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YpfojZsNuyRx9Y1N8KHvl1Axx9a1njrFwEDc8+PZRJi1LkLmzQfu27H/uq69/RpnsdffRR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9s+9vftq06xXywFokZ3EAbiOSMAE7VObTL57eVZtZuXVkIIWGJQRjl8nPto4MBqs2d/iVPLP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eJx3qfdVt5IzujaTcT6LYStrWpxh7dCEhaNVUFRsPMzt6aE1PRgNa0iGXUdTmExlBZ7khhh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zT/o0wbo7pZHLyaP7IobWDjpBoGO2WYH/AOkabu1RTovpwOZBdTH+tupW97Uu0Po7pdwdRWe0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3bxqGZiAox2ZrW52pT0e2k1bH/rZPcKm7oLdd6O6Vb6er2+n2qMJYxkRjOCwyKw35apNPs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G3jmyZ2MSBSBuANh9NfUOkmDpTZ5CSM/WFfDfyuW1/bdNLmS7BEU54oH7GTkAPR3V6fi/yzm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GH/azIQAP2RuTUJ5pJRwg8KfNFXLBxdqmozhYThVBNfamN04XIukTFH2spkg4sHzPNJ8aDmJ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6vt79004WUaLwmczM3a3m4A+jf11znk+lZ1sX1ycIBIz41KNyOVAnhYHO1dR3i+ScjuNdsf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8pS6II819xVnWjtNUTOJFVhs6nNTkZWUHHOr9+eF0sDeYSp2NTiADc6pLARbVNTuK1Knp6834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flsT31y5ALKfEV1/0hHZQ2uXhIGamuBsGI9NCvMqjHbVYusH5OfTWvvIpgQM5GCe8bVLjb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3KcOZFUeiuNdwDlj6TXT8mP7QRIokG4oRlaBsj5NdFw0m8SMV+dyFC3dzLwleVcfJ5sP/7XR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32ny3drZzPZRKS83DhBjnk0u01XFt5nNtyTX2XoOj6z+SDUtNimWF2nWHiI2GUj95zXyWW2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yOheCVomZGPCSDjIrh8f5H5s7L7i5Y/WJRdZHs+CO8V6UcR57VbKpQHi99CsHcnhGcdnI1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/Q/VzofSrTL1T5iShZPFW2Pvr9G9HCDJq/CQVN85B8CAa/KkiszcIBDZwM7b1+muhlzBBbX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JImS0gGT1a59tfE/8ljNzLt6PDdw71c4awPMeVRg/TX51/K/Z21h06vbezHDEFR+HsUsMkD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/1jUbEpa4vbUlbmNiFmUnAO/bX5u/KDqCap001e7icPE85VGB2KjYe6vH8afyb8t/iz2Tmuj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ejORg8xXuedMVLFQIxUlNVEuVcO1cOe+ok+NBPNcqO+a6N6CQ3qWcVyvCqru9eG1cNdG9I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1u2HXJ2qkVJdmFUObheKJcdopLfRkSLmnCvx2yHtGxoS+iDx8Q5iqgXRrjybUbaYHHVyK2fDO9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XdIjt4lS8hC8AwoOSNq/JUYIkxiv1V0Eliveh+k3PVx8bQKGPCM5Gx91eH5WM4r0eK9O6X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xpIe6dl4UJyCBvy9NVXesWq6zZSYnIEcq7RNncp+FNNIAS41VFGALsn1xoahqOPhnSS2CCZV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7q8vG3UBrWrCTSLtUsr7BjIyYSAKJtNTna1hKaXeMCi74UdniaP1YcWl3Y/qm91WaeQ2n2x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TpSfSrq8N3qQTT2HFccR45VHCTGm3sz9NE3c16Lyyzbwq5ZwuZCQfN3zgVdpx/nXVl/rI29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VLVMi70og4HlBU/TG/4VZeUQvvL2s5seSjzTkHiO2K7CNTaCPhkslBUfsM3Z6RR1x+ry/wH3Vy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0gI+Yvuqb4XRFZQaq95qYS/toiLgcX5sWyTGu4y222KqvbHUvhjTBLq2WbrVVo7ZV4fNBO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pxYkDU9TH70bfUH4VVqhxqmjnvnkX1xsfuq75TXAHW9Lufge8aTV76ThiYleGMKfA4XNE2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vqOqNmNTtc8ONvACjtYHFpF6O+F/dU9Mbi020I7YU9wpu6NE2kaPAZdRSSe9kEdyVGblxk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+Dud+dXPotkmsWvxcrK0UmQ8ztuCuOZ8TRum+bf6qO+4U+uNKldnGqWB7CJV9gP3U+12AtY0fT10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aRBxg8WN+Y7aOj0nT4l+LsoAP4M++patvplz/AAE0QjZiU96g+ypu6AenWcHUMGt4SyyyD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FTiiRNUcrGoBhXko2wTU7E4E47p39+a9y1MeMPub/ADrVt3UV6vstm3zbmP6N8UfJlkdSS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/WmxaRt3TRn6wpgPlj01lQWiHi0TTyTn83j+yK5YbXmoj+uB9aio6Cf5ksQeyFV9W33V6zbGp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jfV/yp+1Qul4dd059/OSVPYD91S1/A0wt8yaB/VMhqOoHGq6UewySL/yzXukRHwHen5sfF6iD</w:t>
      </w:r>
    </w:p>
    <w:p>
      <w:pPr>
        <w:pStyle w:val="PreformattedText"/>
        <w:bidi w:val="0"/>
        <w:spacing w:before="0" w:after="0"/>
        <w:jc w:val="left"/>
        <w:rPr/>
      </w:pPr>
      <w:r>
        <w:rPr/>
        <w:t>91J7gZSDKuO0gigtC/oe08Ex7TRzH4w+ml+hZGmRKealh9Y1Oh7TTjU9WX+tjf1xqP8Atqd1n4Xs</w:t>
      </w:r>
    </w:p>
    <w:p>
      <w:pPr>
        <w:pStyle w:val="PreformattedText"/>
        <w:bidi w:val="0"/>
        <w:spacing w:before="0" w:after="0"/>
        <w:jc w:val="left"/>
        <w:rPr/>
      </w:pPr>
      <w:r>
        <w:rPr/>
        <w:t>8DZopQT9KVVaEDXNRHa0cLexx91XXTAX9kO1usA9QP3VexPUs+RtjmCD7aLX5Q7s0HqLYsZj3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4zvg1OgNpBJ023ydwuPUauiGJ5vSD7Kq0sEWgGDtJIvLudqtXIuZc7bA71r9olIcXEXiDUb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90iH6wrkrKJoiWUYJHMd1V3s0fUMOtjJyCBxjvFJ7gJmz1bjtwajatm3izzKiqHvrQZzcw75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9/bJbRBplBxyAJ9wqaulX2W3lA7pnPr3++vKfz9u8xg+2hLO8i666AEhHW5XEbHbhXwqsX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dxvEwx1RB2I7D2VdXdTZlck9bb7bcf3VzUN7KbHYufUc0NcXRPB+bz7ODuAM+2oXt7N5JP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ksyDG3pqSXhTR9ww76psz+ax+jFDLdXjqhWxGGUHLTAfdVNnJetbr1cVuAMjznPf6KuuEF2Z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/XZ+qtQBxqsgPbCp+s1CQnUPKLgKLUElWbIYjOOz1VXIuo/CUfxlqGaIgsIzyDDsz41NAu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7436xlz6VNXagcWjt80qfrClt9HeF7VmnQcMwxwx8s7Vde290LOdnvC6hSSvVqMgVdeg1l+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o3FbRk/NodrORs5vLjfsDCqLK0MtsjNNPnHIOQKamvYYQKEMgQlsuSfAnc1xCfKpQe5TQN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whkmIDjGZD2qDUo7KFL2RSGZerU+cxPaaXQIlYC9gJIHmuNz6KF1qaIRWxMiZF1EflD51Su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8WvCzFSPoNDa9Y2yWBmSCMPHJGwIXfHGufZSa4Bt3dW5tZVFxESVIHniuw6jadXHm5iyFG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2luY5AII1IBA80d1SsYoxaREIgyo7BU40oW01GzitlUzoMFhsCf2jUbLUrcSXW7sDKSOFCdi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HOvCBwzyAf4s/fU7ba9vAO0q31R+FW65SBY9QjN9IVjuDmNcDqjnYn8a7Je/nkBFvcbq43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kX6HvjI9orlzjyi1JHN2X6pP3U4Al/cScMTG1lXhkUgkjff01ZeTzvazA2zIOE7lxt41fq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T7atlHHE64+UpHspucCgS3LpnqEAI/wBp/lUIGvHhQosAXH7ROaItW4reI96KfZXLM/Ekd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lNqLj4wcUIw5zsTvz++uxpc9bKBLGNwfkZ7PTVsBxNcD94H2CpJtdSeKim/YG6mc3WDc4Zk5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8fTUZbeZbq34rqQ5LAEKoI29FFyH88h8VYe6uXe0tsc/6zHsNXdQPc2b/ABbNeXDYcdqj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payObm8crg4adsYyM7UVfN+bkr2MpPrqd4OKynUczG3uNN3gDTaVadW54HJAOOKRj7zU4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fI4NwDkoCc0UrdZCD85feKjaHNvGfCm6B9PtLXyWFvJoOLhGT1YyTXdLjRLbARQVZhsPGp2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/su64/vGo2R4TcqeSyt+NS9inTI1juNQVQB+cFhgd6g0VBkTzAnJOD7KotTjUr1e/gb2f5V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7bnugPtNL7Ek2un8VHsJrzbXiHHOM+w/51wnF0vihHtFelOLmE94Ye78KKnIfj49uYIrznEqe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OM57SPZXJWPWw7c2I9hpBG6/S2zd0mPWCKnPsYT3SD3EVG8PCsbEcnX31G7nhSMccsYPEp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4pBbcHZD+8K7OQFU9zL76FuL62MZxPGxBBwrZrlxewPC4jkLNjIwh7DnuqyXhBk5xGT3EGoXO8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6n6woee8WSFxHFOe4mMge2h72+m8llEen3JAXPGeEAY3zzzU1VG6gcWxPzWU+2rLokR57Aw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nuZ7eRfImjBXOWkG3qqyS5ujA5a2RE4ck9bk+rFakqCbwkQMe0EH21ZKcRknsIPtoK8N0b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43xkmoTi7NpI5lj2QtwhOe2amgdcnETHuwahdbRA8sOp+sKFuYrk27l7nIxnAQCo3cDG1kJ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4scqaCyY/nEIHbk1dmhpT+eQ+Ct91X1m9NRCTzp4T2DPuq8VQSDIg7dzVoqUgW5wdRsx3cZ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pD/OMI/cb7qKB3pl0QLOc6paD91z7KOzQL76tD4ROfaKNpl0Quc8XSCH923c+tlphnnS4D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wH1qYDnSkKVGelbHus/8AvpvypTFv0mmx2Wi5+lzTXNMiFEOD0sue9bNB63NNiaT22T0p1A77</w:t>
      </w:r>
    </w:p>
    <w:p>
      <w:pPr>
        <w:pStyle w:val="PreformattedText"/>
        <w:bidi w:val="0"/>
        <w:spacing w:before="0" w:after="0"/>
        <w:jc w:val="left"/>
        <w:rPr/>
      </w:pPr>
      <w:r>
        <w:rPr/>
        <w:t>W0Q9rGm5NKQl0/fpTqzd0MK+806J50l0rLdIdabA26lfqZ++nBpl7IR6OM9JddY98Kj/AACnp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13XznOJol9SU9NMvZCPQzxa7r7d00a+pBTykHRvHwlrzDtugPUtPqZeyE+g76hrTDtuQD/A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STo0waTV2A53zg/RtTrnTL2Qi6Ob3Wsvsc3bDY55EinY50i6KYK6oynPFfSk+unyqSw2PP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7IR9FDltVYHObtt6fEBtiM1m+gjPPZ38hVsm8k5jmM1onlji/SSxx/xuBVz9k9EvRAlrK8kJB6y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d3FT0nG47N6y3RLU9Pg0duvvbaAtcStwSzqDji9NNJukGkpC7jUrVuEHZZMkn6KZS7J6UdE1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cgkyudvoppcsVt5mAyQjHH0Gs10d1nTrLR4Irm6VJck8IR27fAUVddI9NkhmhhmkkmZGRVWJ85</w:t>
      </w:r>
    </w:p>
    <w:p>
      <w:pPr>
        <w:pStyle w:val="PreformattedText"/>
        <w:bidi w:val="0"/>
        <w:spacing w:before="0" w:after="0"/>
        <w:jc w:val="left"/>
        <w:rPr/>
      </w:pPr>
      <w:r>
        <w:rPr/>
        <w:t>I25ilxty9G+BPRzJ0O0Ockhjv/EaM1Ikabckc+rbHqpBpOuWlnpVvDJFdGRAc4iz+0TzzUr/A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NDFbXYaReEF0VQPSc7U+t+29JuaPdPP5nbqM56pD7BS/pof8ARm7B7WiH/MWh7XWisMKR6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Dtg4FA9KNTup9JaM6bJGnWRtxtICCQwIGPHFWYX7Fs025OWPppVr+66evab2ID20vGr665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zLXAAzQGo3euzTaabuztLZfKlMYVixZ98A+FXHG7L6brNKtXkxqujJ2vM+PoXNCFukrA4+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ZjSvUYdefVtJE15aCYtIYzHDsp4Nyc89qY48+0tbXsFJ7lx/Kmwj7fJpW9oFCnTekDrh9dVf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76Tz6RfSdJ7a3m1q7M3krSidAqlRxAY+nNMcZ+y1usHuNJ7cZ6V3x7RaxD6zUGejkzfpdb1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gPcKUWvRq2l6Rahb3E95MkcURDNOwOTnmRzqST9rutuXVT5zqPSRSrRbiHi1FjNGAbuTmwoR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5UDv8AxSsfvqnSujelGOfjs434Z5FGc7AGpwp7cX9pHE5a7txhTzkHdSbo1q+nW+i2sc97A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GRueyibnQtKitJ2WwtwRGxzwDbaudHtOtPgexcW0PGYlJbgGT9NXjSdo6zr+l/Bl0qXsTO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V1t0i0/qY1EkjMEGeGJj2eiudIraBdFufiox5oGQoHbTWGNUiQKAMKOQ8KcaGa17pHZtFb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07eURnHUMMgN2Z7aZHpDx/o9K1Ns77xAe81LXYw7acp/9XGffTYgHNS2a9LIx11rlw/SnTiuk3w4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i2Chnzjcb9lOW1e/wOq0O5b+KVFx7ahdgHpbpp7RbT49a04xS31wSMrZ6jqza/fFdIAk6u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QFHYcjPjTSS913hyunWKn9+5P3LUrBD/KLVXySDHCAO7Y02YDFMr/xJGe6OzaqbGTjt7RW8pn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+V1jZwMcs0RrD6oNLu2/M1URNnAYnGN8UbpAHkjdhM8x/5jVzXGCaNet3QsfZV3/I6L9Pg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+EraJWiQhVtckDhG2S1B61ZaoGsGl1cyfncaqBbKvCTnzvHFaPTxiwth3RJ9kUHrfytOH+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+RZw4mn3mPjNYvW/hSJfctDLYSDWYw97eszQMS3WAEDiGBsKeChW/pdD3QH31MbSx74OjL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+1cN+ND2un27XV2JELqHHCC7HHmjPbTQDcntNDWf6zeH+s+4UluqrjaXZBc+TRnG++TQ9h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vJaW7O25JjBJ3pm58w+g1Rpu1jD2ebTd0amy7W9NslsWKWdsrF0GViUH5Q8KZx2VrEfira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R91Da4fzMDvlT7Qo8nc1N3R2Vzxp8P2eFAIhkIwPQKaZOOZpbLk6/bdwgf3imOdqW+iFukYe9</w:t>
      </w:r>
    </w:p>
    <w:p>
      <w:pPr>
        <w:pStyle w:val="PreformattedText"/>
        <w:bidi w:val="0"/>
        <w:spacing w:before="0" w:after="0"/>
        <w:jc w:val="left"/>
        <w:rPr/>
      </w:pPr>
      <w:r>
        <w:rPr/>
        <w:t>1VsHe4UDI/cWmE4Agkzy4G91A6X+tap43A+wtGStxRyqV80KRk9u1L7J6UaMoGkWIA2ECfZFU62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z2X0RHp3ojS9tNtR3RJ7hQ2s7Ppx33vYvo51Z/YvozxShR/pVKe3yJR/zDTalS/8AieY/7mg+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hTQHzh6aS9FD/ADSf7eX7ZpwDuPTSbor/AET/AO9L9s1Z6K70xHF0cu9t8Lj/ABCm0YPAv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0rGdBuQOfm/aFNk+SvoFOjstu//EGn94ilPuppnald1j4fsO8RS/dTLOKXohfpR+P1Mf70f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9eOdE1ADmbeQD/CajpQxLf8Abm4J9lWazvpV5t/qX9xq3+ydLbLaytgefVJ9kULe/wBLaZ4NL9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ztwTuIkH1RQOotjW9HGebTfT8XUntTcnal2mn861H+3/7RR2dqX6ZnyzU89k4+yKQS13+h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b3VfafqkP9mvuofXj/ADNe/wBk3uq6zP5rB/Zr7hTo7AaiT/KDRh2Ey/YpyeVJdRYfyh0YY59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TnDHsb1UvqEA6WwaW+7xcsPdVfSh+Do3qjc8W0h9ld0cMZtT80/rb428BXekaMdA1EMpAM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/2ToZH+iTHzR7qGlz8IQkYyI3x61qSXVusMfHcQL5g+VIo7PTS641bT49SgZ7+zVFjcM3X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zSRTsZ2zzpZoR/MmHzZpB9Y1W3SXQ056vZbd0oPuoLRdbspLeYxvNKOucgw20kgIJ71U1J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+KUn56++ic70lutViktyY7e+bDDc2zKNjy3AqxtWnOeq0bUm/i6pPe9Wy6O1qA/D8x7PJl+2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3hkG+6kbeikKX962qyMmky9YYFyjzoCBxHfIyKJa61hlPDpdsp/fu/wWlnpIs6LNxdGtJPfax/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6x/TOhN2ieQeuJqV9HpdcGhaetraaf5OsChGlnbiIA2JAH31DUzrb6npCzfB0chmfq2jDs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nfbNX68021+dqW6KAs2qYOc3bH2Ch/Jtdb5WqWq/wWn4mluj2epzXOpj4WeLguSrdXCvnHA33</w:t>
      </w:r>
    </w:p>
    <w:p>
      <w:pPr>
        <w:pStyle w:val="PreformattedText"/>
        <w:bidi w:val="0"/>
        <w:spacing w:before="0" w:after="0"/>
        <w:jc w:val="left"/>
        <w:rPr/>
      </w:pPr>
      <w:r>
        <w:rPr/>
        <w:t>5VJOKdnPSd+HRZT3Mn2hQvTnRo9e6M31s9sJrhYnkth+0soHm4P3dtLulWm3sOgXczatdTdWA3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EdwpdPNcyWEktpq9/NNE6dYgJ+Qw5jl27VrGXiyl/T4UAyuyoG4s4ORjf0VXKjgZePNOdd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ZA3WLO4YMd88Rzmg5z5lfpcOcZXjy96JJuHcFcH01stN6MQP0btJJm4L+545l/dUEADHju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KekthEFDl5lAB5Hetz0quVTVpDCBDEp6qMjdWI548c9lef6/bPV9M5XWPD57fWc1nMUnTG+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3oofwreR39vdxGLUFRhy4iux/ClOsdHoooPKLKUcPNkO+B3jHZWfJ8fLHnHlMfLLxQHRm0trm/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My24QswBII7sEUdqulaV5Y9vpt60ciYylzsufmhvVz9dc6OcNokzzKMsQFOc7f/D7KRzSma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i3rrl97hi6e6s1LTruxQNcRYjYjhdWDKfpFBNKy4GMEVqLY4gRSAV4RtjblXeotXY8drbse8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Z8n/i/Rm3m40GQMiuvLuTWkXTbHIItlB57MR99U2z22bsPbI4iiZk2A4SOR5b+g10nyZWbj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9lc3IzBbzSk8uFDvRKaJfxoGniW3B7ZmCkfRzrW9FtakJngnZ5AcMucebzHd4j1Vn9ZKPqdwz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57a1fLJjMkm7dA0sraNiZpjOfmp5q+vn7qsPkwYcFvCoHLCj/AOGqeGLO6E/3jViCEcogf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tXSbsH3JpTfrxScKDJ8Kb8aj5MaL9FC3DnB5D6Km9kbTol0j07R+iep2t9qk1tdGVepjhU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MZ2PjWTjheWR5Gm6yR2LF2jGWz2nxpNBAbm+VByB4j6BWghbhOQK9vw/FJvKLclM8cqZWQB07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Z4jhGPB83O1MLo8SHGd6BKlnAUEsTgAdpr0eTgnLVfk66Nt0n6QxpKwFpbgTTErnKgjC/Sa+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+mrq+soNPtAI5kCjqV2BQHA27ya50A6JxdE9JaEv1t7ccL3Eg5ZA2VfAZNMNK217Wx/WRN/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5z5Pnvmzt6erDH6xR0pFrpmgXF4kEMfk+JMrGByNfldpGmkaV/lOxc/Sc1+kfyx3os/yf6gM4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pP4V+bVHmr6K38WcWufmrp3qs+acircZrojzXrcEFJY1PYbCuhOqBJ7arzmgkTXMVwbV40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qAqW9BLevAntNcBxUs99UeJFeXA5Vw1zNCrAa7nBqIroqobWHC9s4PPauzxgxkc6F06Xq5CD8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Yso3I5VuBIseW37DX6L/I7dCfoRBH2wSvGfXke+vz9wAzyp2HcV9e/IlqcFrp+q211cRQh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FByMHn6K8nysd4OvhvL6Vp22oasP69W9cSfhUNTH846S2f9e4/wCW34UDba3pkOpaiz31v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txcWFwcYz3VTqmuafJdaa0U7SdXc5bgjc4Bjcd2/MbV8/VejbQXvnWVwO+Nh7DVWjtxaVZn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oObWrdoZAkF++VI2tJAOXiBQ2ham50e16vT72XCAcQCAH0ZYU1dLsxsttb1McgUhb2MPuq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buvEHrVh99K4768XWblo9LmZpIY/MaVFIALb5yR21HWrvUzBasdOhjxdw8JNzxedxgDOF8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OTzomHepHsqqw/UoP4AKDLas6kPHYR522Z3/CqLIau1nF1ctgiAYGYmY/aFTXBsXabavqG/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H3VVq5Iu9Ibuu8euN6Bjg1ZtXulF9bxv1MTFhb5BGXA2J9NV6tZX/AB6eZtTd/wA7QDhhV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/O+r2NBejisLlT2xMPYap0Ri2jWJ5/Er7qCuNLuWhkD6reHKnlwjs8BQeh6QJtHtHkvb7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VA9GKcaOzewJ+FNUXH7UR+p/lUr7bUNNztmSQfUNJrHRbb4X1CJ5LpwixMOKdsnIbnvvyom6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urApGxDzFW4nY5HAx7+8U1NhpqZQ6fcqzLvGwxkd1dguIRbQ5miHmLzcd1DXWmWa20zLbR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0VOwsbTyOB/JocmNTnhB7KnGjlKC9tUe4DTxriQndu8CqZdRtV1GJuvTh6pgSN+0VdaQRLc3o6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YCPNG3miozqq6rZYVRlZBy8BWuNoB1rVrJrBgkvGwdDgKexh4UYNbtSwKR3T5P7MDfhVmt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2YXPtFHBiQCT2VONKz+katwafDGLK+kZSykpCcfKPbUre/mOqXTJp10S8cZKtwqRjIycmmGjH8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81uZx/wA1j99dXbWZducCH6zUuuQr1a6vVu9Pf4PYKs/mnrV84lSMeHOu61NqE2jX6NYxR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5IHCcnAHOj9Y/8ke66j99XX6dZY3KfOidfWpqb9KHE2ruFYQWK8QByZXP/bQ2ljVGt3CS2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UZjnO/aKaWDcdhat2mFD9UUNo5/XU+ZcuPWc02hfHDqnw7OovrdGa3Riwts5AZhjBbx9td1C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y3TjJqj+dOUzHAqlcoxyOfdj6aY8ukSfvWjex1/GpatsLJ/m3cXtyv/dV3yBrzT5fJJi+o3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4LKAfUKtj0qGaKJpJrxvNG3lLgcvA0fOOOCRe9SPZUbQ/msQzyQD2VN3S6BWWnWzxTK6McTOP0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q2Cyt45XiMYdAgPnb9pq6y2a5HdMfaAfvqewuj4oPfWt3lNKJLS3SSHggjUM24CgZ2qd5b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aDCk5CjNTuflwnukFSuxm0m/gPuqbvAmqrgbD1VRY/qyDBGMj21dHuikdwNU2gHVkfvH31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6uu7iU/VH4UNOeHpBZgkYaCTH0FaJj2vJ8ciFPvoW+GNZ018dkqZ9Kg/dTsG3ZxCD3Mp9t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B5FSPZQ9/+quc9x9tEbEY79qn6ELFw1nAe+NfdUbTASTuDt76jYMGsoNv2BXYNmm7fPNX9o9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0/iiH31Cc41G12+Usgz6jXEbGotnmYh7zUbxuG8sT3s4+qT91O1e1TaFD3SofbRN4OK1nXv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XI8iZj2FT7aLbz1YDtBp+hK3fjgif5yg+yqbAjqCB2Mw9tdsDmyg4QWAjUZHoqFoQomHLE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7Erc4urkeKn2f5V7jxfYx/q+f00OlxFHfTh5olQxoRlwN8tXnvrQXUbeVQYCsCRIDjlVQT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6we40Pr++iXm+CIyQfRvVN7qVliLF1E2JFJ4TnbNB67q9hJpF7ClwWd4HUcMTncg9uMUkvA0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G2apsj+aRb9lL4dZt3hjZYr1yVBIW1fu9FU2GsK1qBHZX8mCRlYRjn3kip9bpdmdifjLwH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XYjjUp8dsaH2sKVWmo3BnvDHpd43E6nDFFx5o5+d4V7y68+FyV02QEwAcLzINgx3yM99XV2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4vID3hh7P8qrvjhrVvmzr7QR99L5rrUHubUGxhjBcjJuOL9k9wrl/JqXVozRWiqJY+TM2PPA+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Nb3e2k9FWDdR3EUtuPhIwycbWgTByFViffVqR3zIhS6iUEDHxWaa4NrdOb8xtjnI4AKstW/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UtsbW6e0QC8aNRnzVQbbntqyKzldpR5ZOpDHJUgZ8auvfJsfGT5VMPBT76lk+VKO9PvoCG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edzwL5xfftqMmnR+XIrNKY2jb9s88imohjKQs0JJweIjc+FQvJEKxHrFysqn5Q76DfTLWN4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4PE5PZUp9PtYUDRwoDxrk47OICk1wciL6aIWko6yPJGflCpG/tOrw9zCMjB86q7u0hFpNi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lTtbeDqoj1UYyoPyRU40oez1W0FrEHmHEFAIAJPKvQapAsQHDOSM/JiJ7aI0dQum2wwMqgU48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20AETL3Ow9tW6QvttSCmcLbXT/GsRwx8s74PjVdrqE/lN31Wn3LZcHBZVxsPGmNsoE90MY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XIABe3O3PhP1aWhdHdXfwlMVssOY1yhlAxvsc1cJ9Qe7X82gjbgOzSEgjPgKsGRrh7nt/c3+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F3D4qw91NgaQXvXQ5eBXOQCqkjl6a7PFdGSDiuQDxkArGNtjRNxtJCe5vur1ydoj3SL+H30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XCcd5MQWA2wuPUK7LYxoFZpJ3PGoPHITzOKvuj8VnuIPtqV3+gY/NIb1EGm6aCXVhbxwM4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JPb41bcWdvHbSNHDGrKpIIUA1bffqsvoqUvn2j95jPupujtwo8nk4QB5vYK5KBJauOxoyP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8dtnvTPsrkPnQJ25UCorvy7fffK/dUHHHZOg/aiI9let97WMHnwgVO3GIkH0URWjCSyRvnRA7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WbH+rO30VXY4+D4F/qwo9WKsgPHbqO9cUV2Xz7VjzymfZUflWeMc4/uqNueKzQd6AeyuW7g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PNwMmqJluss+IftR59lQY8Vqwx/q/uqi3uYVsYRJNErdWBguAeVcS9t/J1UygnhwQoJ91L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/jQ8whIq+g/Jw115zuWCZznfGam1mrc5JcdwbFZy1xysWE/niDO/ATj1VcTgjkN6XR2sfwg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OSxzkmils4VIIXfxNMtcEQZkGpJkrtGd8+NEmaIc5E/xUtFlC+pyccYKiMbdmc0UthbL8m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0k2pa5hGrAmWMKIcZLDnnlRDalYrzvLcH+0FAJY2smrzK8EbKIVPCV2yTzo9NPs0+RaW49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UNX09NZmka8gCdQqh+LYniO1FP0h0lAS1/D9GTVNtZ2/8o7n4iLC26ADgGBuabiCIcoox6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VtukemfyivJfKSYmt0VSqMckE52xTL+U+mlcqblvRbv8AhUdMiA6V6uxAwIoQPDOT91PSAD40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JtjbHpBbDpDqkogvHDRxKqrAeLbOduymR6R5A4NJ1R88vice81PR48dJ9efc56gZ/unanx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6IwWma/cR63rDR6ReSPK8bGPYNHhABxemmy65q8sgVej8qKf23mAA9QqzQkH8oukT9vWxD6gp</w:t>
      </w:r>
    </w:p>
    <w:p>
      <w:pPr>
        <w:pStyle w:val="PreformattedText"/>
        <w:bidi w:val="0"/>
        <w:spacing w:before="0" w:after="0"/>
        <w:jc w:val="left"/>
        <w:rPr/>
      </w:pPr>
      <w:r>
        <w:rPr/>
        <w:t>+RsaZWb9ElYrS9Q1SPUNSEOnRyTSOskwMhAjJGw5b7YpjHqHSCUb6ZbR+JlJojQAG1fXm7evR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BS5Tfo6YrRH1o3GpraCyEvlHFL1obAYjkMHlTVY+kbqeK706M52CwMfeas6NKPKdZbta9Y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VMsufRJwxWjW+sEaisF+sbC6cMwRTl9snBB28KP8Ag3WmLdZrsyhuxIkBH04ovo0AY9Rcf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x5+NOG27D9FLlya4YPo7pr31rMyX13GscrRMI5mUOwOWY4I3JNNH6Mib9Pe3ZPLzZSMe01b0H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fM7H0k71oNhv3UyzsvBJwwfRnotZ6jYNLeiQlJGRVV8DAxue87mna9DdGQZNrx43HG7H76J6</w:t>
      </w:r>
    </w:p>
    <w:p>
      <w:pPr>
        <w:pStyle w:val="PreformattedText"/>
        <w:bidi w:val="0"/>
        <w:spacing w:before="0" w:after="0"/>
        <w:jc w:val="left"/>
        <w:rPr/>
      </w:pPr>
      <w:r>
        <w:rPr/>
        <w:t>GD/R+Bhzcsxz35x91OrhuG3kbuQn2Uyyu/Zrhg+ifRnTbrSI57uzieaRmyWyds7Cn82h2FtZy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KSAq47Ku6IgLoNqBvsffR+onFhcE9kbH2Uyyv29mpok6NWMFxpcM00KPISwyy5IAOMeyj76yt</w:t>
      </w:r>
    </w:p>
    <w:p>
      <w:pPr>
        <w:pStyle w:val="PreformattedText"/>
        <w:bidi w:val="0"/>
        <w:spacing w:before="0" w:after="0"/>
        <w:jc w:val="left"/>
        <w:rPr/>
      </w:pPr>
      <w:r>
        <w:rPr/>
        <w:t>47K4ZYY14YmIIUbbGvdG14dFtcnJYFifSxq/ViBpl2Ty6lh7Klt+y64A6TBEuk2rMAcrxcRG5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Ekem3LqoyVycDnVumIp0uzHMdUpHqr2tD+bZvEAe0VL/Y1wJhhARBjkAPZSzpcANKiUHBa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9NOkPfSPpNxva6aHCgtfxDA7smpj/YvpoYA/AOtIL5OccudLtc3u9HQDneKfUpNNBz+mler7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/17t6kNXH2U7HIUo1EA9I9GHcJ2+qBTYHYUovDnpRpi52EEzY9Qq4+0p1nspI656ZI3zbAj1yU6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z0uk8LJft0x7WnB5Ulsv/ABLqx7eCEfVNOqSWGP5Raue34ofVqTsNyTQml/o58ds8n2qKO9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JDj/Wv9o1OhbqH9H3X9k3uNVaAMaJYDuhX3VLVTjTLv8Asn9xrmjgrpFmO3qU9wq9HavpF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JUe0UyU4UeilXSJiNMcg489B9YU0I2xTo7L9Y3uNNH+8r7jTHO9KtYbF5pQxnNz/2mmff30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9lNwM9LbLwtJj9Zab0okyelkHhZSfbWm4VsbKfVSrC3T99a1Q57IR9U/jTQ49dJ9LYLrOtl2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xA/1Ypg17aRkGS7tlH70qj76X2kVaMc2APfLKf+Y1UdJZhHot6O+Jj6BQGja/pMWlQibUr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TKMjLk8vpoDpV0j0efQryO2v4pppECKqht/OGeytSX7JfTW2m1rCMY8xdvoFL9e3l0odnl0Z9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9I9NMKdXJcy+aP0dpKwO3fw0BrGrwXE2nKltfkC5DENauhYcLDAyBk7ikl2W8NWp2oQ/0s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ZdUcjzdM1E92YlX3sKoS+nk1ViLCdXEI8x3QHGTvzIpjLyWngJ+mhrJuKW6OOUpHsFVi5u2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d7TD7qGsZrotcdVBEfjWzxSHY+qpJxV3ybSHEbE8gDVGmtmxhPeuaomkvDC/FHAowc4Yns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8jhEb26pwjGUJOPXTXBvldrf6rEO+eMfWFHk7ms10iXUxaw8F1bjiuI1HxPI8Wx50R5Brjf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O1Ue+muPZsVI38/wD/d3P1hTHNZYWGofDqRSatOWNuz9YI1BxxAYG2KaDS7jHn6tfsfBlH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/pKu0zIudRwedzv/gWjZgwgl4BvwNj04rPaTppke/Et1dHhuWAIkILDA3OO2r7/AEe1SyuZG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smdjyUnvrVk2m+DaxOLG24iM9UufUKD1qRQ+mkugAvIyckbDDVRp2jWXkNsWiLMYlJLOTv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pFl1mnAW6Diu0DfvDBOD6qcbOjp760T5d1bqPGRfxpENYsE6TTu17biI2iANxjHFxNtTZd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1lbf/TFLoLG2TpRcFbeEKLRMAIMA8RrM0tEN0i0lTk30RH7uT91J+jvSDTINM4ZLnDdbI2Aj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2CtUkUakcMaD0KKU9FUA0dcADMsh+uaTWgs6QdItPn0qaOFp3JK/wCoYDmO0imK9I7bhXq7T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9m2ar+ku+jyA7jjT7Qpqd/oq7mk7ZOXWmn16zaLTdQ4likHVvGELA43GTTb4QvW+RpFz/elQ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9KrAA5K28ucHxWnDEBcgZplZxwRm9Nu9RLXxt9OVj5QwYSTheFu7kc9le1m61kaReu9jax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LEDHZtzphoW7ap4X0g9i1br54dE1A90D+6tb/AJejoBavrzW8OINMRerXHFK5OMDnhaC1F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Hk09XLS8BVXIHmb5ye6tNb7W0I/q19wpdqP8ATmjjxnP1KzLyO9RrDc7+zX+C1J970rsrL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awIsTYYraqeI8I33O1ajspZpLZudT8Lk/ZFJVKdY07UU0m6eXXLiULGSVEEaBvA4FEWujXL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NVGUU8KNGoG3IeZmmGu7aNegf7Jqvsz+awf2a+6m+DXLNX2iD4c0lJdS1OUN1uWe484YXO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0esSMyPfOP3r2b7mqy/x8O6Tnn8bj/DTQnalt1CEOm6Jp7NeK8LSKk5RQ0znAwNue/Ptqv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Q794tPtllWFir8GWU45gmmemH47UfC6b7K1zpAcaHf5/2Le6ru/ZOnIdI02ONAmnWagAHHU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GtLeLXbUxW8MYEMnyEC75HdTQfJHopfMSNetMcjBJn1rWZeV0aDsAOBSfo2OG1uQOXlUp+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m6NNmC9Gc4u5R9anQO1JuG0Y/vL7xRffQep72j+ke+igadAJP6dlPYbZftGjqXBv59Yd9s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ShZ0V/wDDWmDugUVXrYHwpoR/3sj/AJbVLosODo9YL3R4+sajruPLdDPaL9QPpjer/snRx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0IYvdZ/4vP1RTTspRoTAanracYL+Uq+O0AoMe6pPVVb0rHF0cvx/V/eKz0GprZXuoPLAueFCFA85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QY5Vo+koz0fv/AOyNYLpBc5ujdQurwmOOMMAdyuCa6+Kb9s5V8v1+46/WbqUkkySM7HvJJ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7aM8gu765c2ltPOpY+ckZI9fKj4OietXGyWEi/wAbov319/DzePHGS2OF8Wdu5CnoffDTu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dcqMSUzz2rTM/XSXPWqjLI5J4uRyc4zjHrHopFJoGpaPqSNd2pHEGUFWDDOPCro71yOsVi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GWOVtjj5MbjqU0XTIXdFEbxqQSSGyAO/fPvFBNEJdQghtuNreT9Iw808I+UR9ANXTXsEGml0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SuB4nJz9FW6LFINOm1A+c0uIoFzz3G4+kepTXbHLcs245bnJbciLrrnqyWdcjqhGeHIyAAe4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GDS0kjYSgxPnYruMeindvZumS4Ic/td5zvRVr1azsrJuo7Kf4+OXsvl16JR8WApOQvm5Hb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EU1urOC4jbq/N29vbSi6tHfTY2jjTKqQWaThJwe7t2ry5/Cs5l4dMfPL7ERP2Uogcceof2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+ym4J4GjIwcncY76Zadpxnsw8ih1OP2eWa5z4udum75ZrZZot8La741wxxnHoIP3VzU7oT3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HGPopnZ6TAty74w65AXGM5GMUx0i2jur94pIIVMkLwjhztnmST6Sforr/AI+Umqz+SXmMj1q9</w:t>
      </w:r>
    </w:p>
    <w:p>
      <w:pPr>
        <w:pStyle w:val="PreformattedText"/>
        <w:bidi w:val="0"/>
        <w:spacing w:before="0" w:after="0"/>
        <w:jc w:val="left"/>
        <w:rPr/>
      </w:pPr>
      <w:r>
        <w:rPr/>
        <w:t>mT9FdEngfVTmyiO6y2BjdTg+fyPaKP8AJoDHngA2Pb3Vf8T/AKz+b/jM8Uh+TE5+ih7rr+E5T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HYj6AOdV6Bo/w9qwVwRZwHMhH7XctY8nhx8WP2yrp47l5MvrIzGlxGENIflvt6BTIFeHxr6Zc</w:t>
      </w:r>
    </w:p>
    <w:p>
      <w:pPr>
        <w:pStyle w:val="PreformattedText"/>
        <w:bidi w:val="0"/>
        <w:spacing w:before="0" w:after="0"/>
        <w:jc w:val="left"/>
        <w:rPr/>
      </w:pPr>
      <w:r>
        <w:rPr/>
        <w:t>9DNImixDHJbSAYzG23qNZzUehGo26F7Ux3KDfAPC3qrfx/neDUx3p6c/ieTHn2yEp23ozo5Zvd6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NrG12/wDCm/vxQt9DLbyGKeN4pBzRxgitp+TjSWuND6S6g0rRxxWph2x53mlmBz2YArp8v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Vywxv21X3592NJdOyOkmtDtIgP1P8AKqPgGRwol1fU2HCOU2PcKA07RIoekV7EZ7yQLHExL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59/Kvzeo9TJ/8A6wdww0/R7PBAeV5if4Vxj61fF0+SK+6/lh6N2x6LfCEHGJrOQEl3LcSts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Br4S5A2Fe741/g4eX2sC9teLhR5o376oLt9Fc48869O3J1yXbJNR3FeGxrvETRHd66BXBUsGg7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1HOK9mgmWHdXM1xSKlQdrlcOT214A1SujvqYwagB6KmmxweVEXRDejoJGBPdQCYU54qKhm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x8GQMNiK+lfkWSCbV9SinhRy1ujrxDOMMQffXzY8OTjftrbfklvBb9M7VC3CtxFJBjvJHE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Tfjrfj/s+yWEaJrWpKiqo4YWwBjGzD7qjr4yNObnw3sXtyPvq2321y9/egiPteq9eINvasOy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wPvr5c9vWZOo4MeFL+jQxolup/ZyPaaZdopV0XJGkqp/ZkcfWNToEZxruPnW3uf8AzqHSA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7O4gf1SpXZCBr8O+5tn+0tV9JW4dCu27EVX9TqaT3A4Py/poWxH5og5YJ95ognzj6aHtThG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Uptrcvc1snsdvxqnXyRDZsDjhvbf2uB99WFuHWxtnitj7HH41R0jYDTUfsW5t2/5yVew2I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u6Ngrolop/ZUj2mmOfP8AppV0bcnRoh2qzjf+I1Ohbanh6QXw+dbwn1NJVuqHD6ef96Uet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Ip/3rRPY7fjUtaysdk2DgXkPtbH31Z7B0+8En8J91U6S/FplqT/sxV8vmo3H5owee1K9Hv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murePzMfGSqvb4mp0CrVwdQvFAbJKE7bfJrt1te2W/NnH1f8AKgU1jTY7+5Y6hZ8LLHhuu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vvVd/ren9fYul0siCYgmNWfmh7hWvdQ01YcWmXQ/qzV8BzBGe9R7qT32sWstjcLFHeuShA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8qBVtlqivZwtHaX8nxa7rBgHbxIqa4URpWQb0d13L7SD99TY41ZfGD3N/nSzT7+ZJtQC6b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8eYMZVdjlufbXJLy8bWbbh05kZoHAWWZRnDLvkZ7/bVs5QfrbcNtA3zbiI/WoxuJlZeHmCO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qA0tnNpbIqyI2evLH5Q/dFHiTVQ3GUsI8nfJdvwqa4Vfo5zpNke+CM/VFR0zzbnURj/X8X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kul2zCeNYwhQKI9xwkrz+iuQ218L68C33ATwsSIlOdvH0U17QXKWGvWTbBGhlUd/7J+6pa8/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v2rcwH/mqPvoC6s7kahYFr2Ykl1DAAY80nu8Kr6R2DDRbqR727fqlEmDJt5rA/dVnQ0jAk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uPI4mzgcNUNpEJLLJNdPk486dqB0rRrI2EXWQlzvniY9/prPSmltNEst0DIg+MB3YfMWuN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9bHjqyCeLxoS30uzW4uI/Jo+AFWUEZxt/lRPkkEd3DwRIo4WBAHPlWuEV3epWgMY8pjyJFy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1xqli8MsaXUZdlIAG+Tirr2CPqQerXIZTy8aIaJAjARryPIU44AUOqWy28eWckKM4QnfFV2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+KnclmI4Yzyo20VfJITjmi7/RXLUA9aB2SGpxyA4r0tdyGO1nPmKCpABG53ofULuZr6wHk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4cuo4vMORTJMfCL7fKjHsJ/GqNVGLzS3+bc4P0qRV42dKr6W7e0kDWgQcO5MoyPVRPHqBUF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+9I34UReLxWkoPzTVkODFGfAVN8KT6UdSk0+Bo2tEXh24lYnmanAmpGScNc26kN+zCT2DvNG6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gbLJIPrmvQ7XdyO8qfZVt9oWPHfHU1i8sCs0LNxrCOxhtj6a9c2l0s9l1uoTvmbhyERcZVu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H00dMMapbN2lHX3H7q7qGwtn7VnT2nH303yBNTsCthMzXd25UZw0m3sFXfBiyAFrm9ORt+cMP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1HexnB58B2qdo3FbQsD+yD7KbujXJZY6TaXFnBLMjsxXfMjY9Wa9baLYZuA9pDIVlPD1g4sd3Oj9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Upj5Duv1jXYPNuJwCB5wPspu8gSDTbKHUpFjtLdUMSsB1YwDk0UYYkvLcrEiZDjzVA7j91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s44oiPaKlcnE9sScYc/ZNXdHNTANsM7cMiEH6anqamXT7uPJ86Fx61NV6g35nIe45Hrq9y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R6xWf0IaY/WadaSE7tCjetRVGj5FvIvYJnGPpqHR0n4CsMnJEKKT6Bj7qtsDg3S9gmb271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23wLy6HaQh9hH3VTKMavAw7YXX1Mv41OP9fl7OKNfYT+NQum4dRszjOVkXb+7VFl4cSWrHslH4V3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wmIGeEcXqIP3VXfuFiiJPKVPfVl8y+SyqSBlGxk8zik6BEo+KceBqNswa2ib90V5TxIPEV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vyGKDtntG4xssjj6xrtqfzm6H74PrUVCyzxXC7/pm+41KEEX1wMc1Vvu+6re0TBxfc9jH7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1m3Pb5w9g/Cq5nWO7iMjBFKsMscd1VXN7bK0RFzC3C++JBsCDTVBN1yjJ3w4qN+fzSQ/Nw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F/auoCXETsGBwjcXb4V29uopLO4VC5JQgHq2wNu/FJLwD5xxQyDvUj2VVYNxWcJ/dFUi+D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2u2yvZH4emqNLuX8jjUW0xwNjsB76auk2M04BLYIDkK7j6xqy3OJJh++TQcEtwhlVLUEcZODIBw5</w:t>
      </w:r>
    </w:p>
    <w:p>
      <w:pPr>
        <w:pStyle w:val="PreformattedText"/>
        <w:bidi w:val="0"/>
        <w:spacing w:before="0" w:after="0"/>
        <w:jc w:val="left"/>
        <w:rPr/>
      </w:pPr>
      <w:r>
        <w:rPr/>
        <w:t>3xyrytfdfLwQ24zgnicnG3gKuvYKjYC7nXHYp9h/Cog8F/L4op9pFBxDUPLn4jaqWjU4wx5E+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2v1/OYlzHzWLuPLc+NTSrpTjV4D86Jx7Qandtw3dnzwWZfq/5UvuLW5W/s+O8cliyhlQAj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XU2xe6ncGdV3blkEdla0hndHCxkdjiuXbYhySBhlPPxFB3WnQpCXJkYjG7OT21ZdWcEdtM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ipNcC66mi6lwZEz/EKjcXkDQSIJVLFSABvvipyW8IjcrGg2OMLVnCvUeYqjI7vCnByFnv4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YEDCHFThunaFAttKQVAzsAaIi8+1TxQe6oWJzaxeAxTgVQSzmBFW3GOEDJcDsr1ubowJwJ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iLc/EjwJHtrlsx6sjuYilophW4KAB4lAJHySfvqMcd02CtyEQE5AjBPtomE4DjuY1GAj4x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wLaW0hhAa7nAVmUheEcmI7q9aW3FCOOe4IBIwHx2+FX2mR1wPZK3twfvr1qwxKud1kYYqW0VQ</w:t>
      </w:r>
    </w:p>
    <w:p>
      <w:pPr>
        <w:pStyle w:val="PreformattedText"/>
        <w:bidi w:val="0"/>
        <w:spacing w:before="0" w:after="0"/>
        <w:jc w:val="left"/>
        <w:rPr/>
      </w:pPr>
      <w:r>
        <w:rPr/>
        <w:t>2cLxjj4zuR+kbGxI5ZqNrZW5jVmhQ4JyCMg1fDurg9kh9+fvr1ucLIB2OR7abppy0jiWFcIgI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Irtt5tuAOzIqNudpB3SN78/fXLdsJJn9lj76XakkeDeSntCKPfRFCwgeVzntIXPqq/NYrU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+ezjuVavOeI7422oaA5u7jblwjP0USTvTL2kDRMTqE4I24VooUFBk6jcnsAQc/CjM0y9kCW++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8mNF++jsk5FLrFuLVdR/d4B7KYUy9kLrNuLXb/wijHvpkTSXRww1nWAz8fC0YGewFSce2nJq5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ni1/XD3GFfqZ++nBO1J9G31fWyP8AbRr6oxTc8jUy9k9FOjDOsa43fLEvqT/Om55Gk+gHi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8s4fUi03NMvYRaBvqeuvtvcqNvBad9lJeje8+ssDkG/kGfQBTqmXsnoj6MMZLjW5D23rL6q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0PbrLfUpAPlX03L00/ZW4Tsw+imXsnoi6KksmqMe2/l+6ng8KQdCAzaTcPht7uU5I3O43p48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8kkaKNyWYCmXs6JuiZzYXLdrXczfWpy3Ks30a1KytdKY3l5bQMZ5GxJKoOC23bRtx0m0SNWB1S0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kfiPsq5S2nSjoZxno9bmQjiZmOB2DOw9WKcytwwu3cCayPRzpFp1holrb3lw3lSqesVY2b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o266U2EltKkSXTM6FQeqwOXPJPKmWNuSbmjHoovBoNoP3SfrGjdWfq9KvW+bBIfqms3oPS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EsdSlaNcForcspOTyOd6v1jW3k0m6UaXqEavC6l5EChAQRlt9qtxv2N8GXRkH4BsiwwSmc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1o8OlXZ7om91KNM1O8isLeKDSJpYlQBZOtVQw7xtUNX1DUpLCZZNOSCFl4WdpgSAfAU+t+xvg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k2gJz8WN++o6+caNd+MePWcUqsLjWBY2ywW1p1SxqEdnOWGNiRUNTl1ZrCXyvyRITgEqDnmO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+S74PdPH5ha9nxSfZFU62wGnuM82Ue0UriGt9RAI5oVQouMoMgY7dqF1KPVVgTyq7jeNnVS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7YO1JP5ezpsOR2pN0k+VpAxzv4vvqltKv5FCnVblWzuy/hS3WNIZLvSo5b66mM1yFw78vEe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0t4bldhvSjU2B17RhxLgNKTvy8yhv5Kaeww73b/wAVw/40JPoVhb6rYwJG5SUSFwzsxIC1cdb9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3MCDzpoh6XApLcXtr/KW3kN1CES1cFuMYBLDbNTHRvR3yDYxPwn9rJoeLTLGHpCsEVrCIv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Z4sZpjouzR9c0tOeoW30Pmkaa7py9JbmfyjjhNukasilsnOTyrTC0t1XCQQgfwCk+moo6W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wwAAbYyDVx+vJdiP5QWZXMaXUn8Fux+6k2mavxa5qzpZXsnE0eFEeCML255VrmpFog4tW1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+chfUgqTXIu+Ertv0ekXZ9LIPvoPTLzVXtmMOlJwmR93uQN892K0Q2NAaGc6ah7Szn6xrO+PS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dMu+stLOOPqmz8cWOMeip6WNYbTbXhNhGnVLw8QdjjHbyo7W/6FvcHfqW91X6aODT7Ud0Se4V</w:t>
      </w:r>
    </w:p>
    <w:p>
      <w:pPr>
        <w:pStyle w:val="PreformattedText"/>
        <w:bidi w:val="0"/>
        <w:spacing w:before="0" w:after="0"/>
        <w:jc w:val="left"/>
        <w:rPr/>
      </w:pPr>
      <w:r>
        <w:rPr/>
        <w:t>d8egj16HUjYfHXVsyGRPNSEjfiHaWpn5HqJ+VqpHgtug9+a9r36kvjKn2hTImrbxEk5ZjV7G78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1O6fjnxkJGpTzTuMLzpmNJ83D6jqbePlHCfYBVuoKpvNPJxkTEj/CaPzUtuosjJtocLdJwk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SFzxXkmc8YHMEHHhTb+T2mH5Vu7/2k8je9qiCf5Vv3CxH/UptnnUuVIy2j6DpjarrCtYwMkU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Xi4cxgnGfE08XRtNGANPs8f2K/hVGkYa+1kgkE3Kg/RGtNhzFXK3aScFfR22ih0e2EcaLsx2U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1HpQofQruNuTKB9YURouPgm17imfbVHSM/wAz3H937QpP7LfRsdz4dlKtVQNqOkeFwzf8t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7n00t1E/zjpf9q/2DUx9lMQBQEOPh+fwtk+0aO7KAt2zrlz3iFB7TSdlNMCgtO28p2/1zUXmg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2re+k9UvsTcnFvKeXmH3VCw2s4f4BUbze2mx8w7fRXbPa0hH7g91OjsF0hYiGzA7buEfWp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vHA08Hctexe+m+agWYY9JVZsYFqw28XH4U1JpWGH8oioG/k3ET/exTKlWA9MIL3uOXlDe4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+l3g/qJPsmh9GYsdQ8Ltx7BU9abh0m9bmBbyEj+6a1f7Mz0vsNrK3A7Ik+yKo1UBpdPJGcXSk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q6yP5lb45dUn2RQuqsBNpwPbdKB6jSe16Mc0sj/APEl0f8AdYx9ZqYilMJz0pvRnYWsX2mrMU3B</w:t>
      </w:r>
    </w:p>
    <w:p>
      <w:pPr>
        <w:pStyle w:val="PreformattedText"/>
        <w:bidi w:val="0"/>
        <w:spacing w:before="0" w:after="0"/>
        <w:jc w:val="left"/>
        <w:rPr/>
      </w:pPr>
      <w:r>
        <w:rPr/>
        <w:t>3HppT0XOdGj7+sk+2aaA+cPTSnovtosP8cn2zSehPpMf5ofxkjH1hTbO9J+k2+kt/ax/aFOOB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q9ITT4HSqyCjH5rKdvStOM7bUkuNul1rxDBFpJ9oU0e6gjHnzwpjnxSAffS9ELujihRqmBj8/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DarekzcPR3Uz/ALu/upVoOt2CS6nHNd20K+WSurvOgDAkchnPZzqPSbX9Im0K/t4tTtJJp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EsT3YrWr9k6aeL9DH/CPdSrUT/pFoq+FwfqCqk6UaJwqq6jE5AGQis3uFK7/pDYP0h0iSD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HgtZcniVcYBUE8uypJVbDspXo5/O9V3yPKjt/dFUnX4yPM03WH9Fky+/FKtL1iTr9UC6Tq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FBXYbHLbGkl0Wn3SA/zNenuib3VdZsBaQE/7NfdWb17WL1tHu1OhX0cXVENJJLF5o78Bi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1Y2cAi0JmHVrgvdIuRju3prg2O1E/6QaOOz44/UpsTWLutQ1ttd0wSaXbwyHrBGGuOJT5u+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Nr7Y83S4+/PWN+FLPQt0ORmudY4v2b5lHo4FqXSPC9HtS+b1Dk+qkWkxa8bnVFhurCMi6P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KKdhnYcqj0lg1xejupPc6lbNEsDl0S24eIY3GcnFXXJ01+dvopVPIP5TWa8vzWU+nzlquP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ut3OSAfMiQdnopXd6XOOk2no2qXrNJbzfGZUMoBXYYHbmsyFa5TyI5Uk6LbW19/xkv2qk+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6jqLeHlBFJ+jWiWUsF4biN5WS7kUM8jE4B7d6caGj1idIrCRi6jcdo76va8tU+VcwD0yCs70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dHnkt7WNJQVw2+R5wpxHpOnoBw2VuDj/ZinGjsLLqmnxar1j3duE6nh4+MYzxcquPSHSRv5dE</w:t>
      </w:r>
    </w:p>
    <w:p>
      <w:pPr>
        <w:pStyle w:val="PreformattedText"/>
        <w:bidi w:val="0"/>
        <w:spacing w:before="0" w:after="0"/>
        <w:jc w:val="left"/>
        <w:rPr/>
      </w:pPr>
      <w:r>
        <w:rPr/>
        <w:t>2Pm5NDrZ2o6QhRbwgeSk8PAMZ4xvThIYlIAjQDPYoFW2DK9HekdhBolnDJJM8qKQerhZv2j2g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5p9JeK2vSIr1HPFARxeawwM8yc006EbdF7EDbAcHH8bV7pPxGTR9vNXUYTnPgwq7n2TnSwa5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0bUz6YwvvNK9M1G8Gq6u0WkTu8kiMyNIi8HmDGTmtWeVKdLGNc1nxaE/UrMs16Uk6Xa/qF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kdXFOvV9YZw2CezYVjo9SupIYourURyEHJJOAOzFfQPygWxuOjM7Lv1LLKRjsBrHi3jnvA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CD3gV2ws+m0mNyzkH6UOGIA7KOQphbzYuQoG1LQTArDtHbQ+i3xklcsCxB2rjI+npR00u4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44g3CyjmQdjisDDpE0UUsVoy3dtuY2RgGG+2QdxT/APKTqHWoiKuxxnHpFZ7qeMF84XGxxv6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hS3G6fH+bZM9O22mtwAam3VQKRlM+c3h4emnYvUeaNFRY4lj6uJQcBBjnj2UqiVYY3cZZs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CUpJxMBnHM19DDHV3Xhyy3xDOOY8KtnzRwjfwFTjRZVaZXAfFL0bCk4JXGedSEzwRLhGwa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9uWhZLQqjocq53xTzTbdGtFdrVbiRpnCK5wFHCNyPp9tZ6WUMiuDgZAxT/SbuN47VncMOuche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+nFTK+iegXSLqrnVZ8ZJWMGR+wvk//hVwjC6XDwhhjnnlmld7MOtuBxA4U5K75849tNZ5Ot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z1fBycZFWXeUWzWJM4dbk8DYzuQD25q5V4HWVVHEDxEAbHA84erNChwsxZifQKZcXxSyRn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5VbNs70H6Ro0F8t7E3FbXqiQHOwfA4h9Pyv71A9b8SQQO3lTLrYZLae2lIe1bsA3iYcmH/A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r83CRpwtBIwVbhN1x445HHYa4fb6f2rrMfteHbeGfULpLW0RnlYchyUd5r6ZpVvb6JYR2k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3Zu0mvaLp+n6NpYKsFzvLKflH01nNa6dWMN6sNvZkW+QGmb5ZHzgOwV8X5Hmy+RlrH1H2vB4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eXutraSrIpPb3UQ7Dgx30n0afrsPGD1bDiUnG4+immo8MULPnICZBFeGzT2Tlj+k0MN9J1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I3GB2GtH0Q03yD8lmrDjDm4huZMgY/YIGfVWYvuIs8pPNWx/8+mt5oKcX5NZUGxNrP9lq1M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Dh8jGe2vhbiijbvUUstsjpTf9xtYT9Z6MsnL2ls4PmmFDj6BS2DP8sbnu8hiP13rEeZn/A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DnCEgPPEGwezir87CTDEkZFff/wAuZb+SNuqthWulDDv2OPbXwUKqqRnNe7439Xn8vt7KkA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g7K4c52Fewc7ivU4oHFdA3qWBXfNoODNdGa7tXRighv21JcdtSGO0ipgJ2mqK8HG1SANSA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aPtagrGTXsVYeEjIGajtREcGugE104Fc41B50E1QnmatSPuJqhZQOQq1Z84B2qqLgwh33p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NP1ewvCxVbe5jlYj5oYE+zNLY0DqGXc9tXBQUKE8xzFMuZpZ7fpNb+1GuT5uIgpgUA8YwcMf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dmLCMrcxkrcQPgHsEqk+zNAdDTHeW+lTy2qxyy6cC2UA4iGA4vp5/TTTpbEi9Hrsqqjh4GG3c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ka1Xr6FDXLE7pJI4B/YjY/dS7o/qirZOqWt3L8dIQUiOPlGtEVAJwKW6AAsF2uOV1L9qpx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1/O+v2kkenXW0Ei8LcKk7rvua90iuL6XQ9QRtOMcZhOXaZdh34FMrnbXNPPekq+wH7qn0hHF0f1M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IfUpNO4is3GsN/wCStIz+/OT7hQ1lPrEomAj09OCVlPEznfPop2TnegdO2kvR/vDH14q7C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NoRcWSvLHIgIhYqAMH53PaqOktvqo0S8ll1GEpEnXcCW3DkoQw3LHtApve4+GdLPb8aPq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3qwH/AKOY/UNN8wQFhqDfptZuie3q4o1/7TQOg6dJ5NOh1C/4UuJEwsoUbNz2FaFW4kVu8A0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2oL3Xcntwam+AH8GxjW4o5Jrt+O3Y8TXD52YdufE7VzXtKtU0xpBESyyxEl3Z8jrFyNyez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+nnvimX7J+6p9IDjRrs/NQH1MDVlu4LPgXS1fA06z2P8AsV/CqOj1nbR6cOC3hDB3BPVjP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59NL9DP5pIPmzyD6xrO+FcjijTXpSiKubZeQxyc/jVmqZItDk7XUftyPvrrbayhxsbdhn+8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5xbRnunh/6ij76vcQXOOKGQHfKn3ULoxzpNrk7iMCizvkfRQWhH+arfvAI9pqT0qdmOHUNQH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mPuqF4ANY05jyKzL7FP3VK2P8AO16P6uI/bFR1D9f0w/1rj/ln8KvYj0jBbRLoDsUH1EUw2Kg9</w:t>
      </w:r>
    </w:p>
    <w:p>
      <w:pPr>
        <w:pStyle w:val="PreformattedText"/>
        <w:bidi w:val="0"/>
        <w:spacing w:before="0" w:after="0"/>
        <w:jc w:val="left"/>
        <w:rPr/>
      </w:pPr>
      <w:r>
        <w:rPr/>
        <w:t>4zQWuji0a9H9Uxom2bjtYW741PsqdAXQhwacU+ZPMvqlapxN/O9wp/2SMPWw+6q9HPmXq/NvJh62</w:t>
      </w:r>
    </w:p>
    <w:p>
      <w:pPr>
        <w:pStyle w:val="PreformattedText"/>
        <w:bidi w:val="0"/>
        <w:spacing w:before="0" w:after="0"/>
        <w:jc w:val="left"/>
        <w:rPr/>
      </w:pPr>
      <w:r>
        <w:rPr/>
        <w:t>z99eJ4dePe1sPY5/Gr+xPUABcWDd02PWpFQ6SLx9HdVA5+SS4x3hCanqR3tW7p1qeor1mm3iH9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pp+gZG4kVHUjDAN6xQmnnFuR812HtqGhrxaRYyqD8ZbxsT6VFcsJFKz+euFmcE52500LIG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QjjYetvwq2Ujr7cnnlh7P8qFW5gGpSZnhHxS5PGOxj+Nclv7RpYSl3btwv53DIGwMEb48a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7EWrkeHvojnSy81C0Nu6C4QsRsBkmr0v4iBwiZuXKJvwq6uk2tsT+ZQ+C49W1cttpbgfv59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wkAVYJ5ME7qoxzJ76it1J183DaTHiZTgkDG3bvSy8mxLMF1OPfHFE3sIqjXDiOzcc1u4vtY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4umvIWWy4WAZQGlGDn0eihtcm1Eacztb26Kjo+RISRhhjspJzDbQTHMTg9xqFq2baM/uil7tq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OewDN99VWaak9lEVuYIxjYdVkj21NcGzK0bCTL3Sv78/fUUPDfzeKKffQNnFdF7mOS788P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5A3qXk0hvOE3MwPV/KGAedWzmgm6I8qtT+8w+qa9qZPknF82SNvrrQF3ZFJIOO5uHDOBu52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Emn3Th5iwTI4pCcGmvRs3u97aUHbKkeyqdNmX4Pt2LLngHMgUKdIslywhJOOZYn76p0zTbN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XJJ3Oe+mpo7H2txFH14aaMDrWIyw7d6rW+tfKZXEyFSFyc1Xb2dt11zH1EZUMMDHIFRVqw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8KogBjGwXxq6m0Uy6jbLcQ8T5PCRsCcVK5vY8RMqyHhcEeYR3j76sm4Vu7U9zEbDwNWaiQ9upz8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6GFa1OE2HurkPbuiQT4I2JQgCrkubjhXFlMdh+0o++ibgB7d8b+acVyCTNvG2N+Ee6s9KTd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7GlQxpZlxGWTiMgAOGNGWz3ZnuALeNSXDHik5bDuFc0DC2s8Y/1dxKv1s/fRsRxdzA9qqaXW6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78vAAgDNEeZJGx9FRuVv1ubQyPagM5QFUY4ypO+T4UVIeHUICe5h7P8q7fna2b5s6n15H303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1tWdriJlUg8IiIzv35oiS1uGifivHbY7CNQDVmokGxmH7maIjbjjQ94FTfADtIZJ7WKQ3V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rtkeiqtOtRJbninuQQ7LgSkcjRGlH+b4l4slRw7dmDj7qjpzES3aZ2WZvbvS28mlMVlb+U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EEZmbcY7cHeurp1n5XgRI6NHyYlt8+JolCPhCTGCGjU+okVJlCXcXCMBlbOPoq7ppS1jax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qMxBXgGCcbVdPDFGImSGNCsi/JUDbl99dujhrds7CQD17VO7P5ux7sH2ikt4Erkfm7+AyM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LueJSPWKhPjqHH7pqcB4oU8QKnQhYHNlbn+rX3VXpu0DL812Htrum5FlCDzUcPqNRsTiS6XB2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Bp+xZD+s3AycZVvZ/lUgcXj+KKfaagMi9fxRT7TXmOLxfGM+w0EyfzqMntRh7RUZWxeW/Lzg6</w:t>
      </w:r>
    </w:p>
    <w:p>
      <w:pPr>
        <w:pStyle w:val="PreformattedText"/>
        <w:bidi w:val="0"/>
        <w:spacing w:before="0" w:after="0"/>
        <w:jc w:val="left"/>
        <w:rPr/>
      </w:pPr>
      <w:r>
        <w:rPr/>
        <w:t>+4/dXpjieDfmSPZUbrzZLZsHaTHrU0Feoj84sm3yJQPWDXdYOLIOOaSRt9YV7VciGJhsVlRvb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pdzGJI+sKZVQ4ySN9hVnSDLze0l/hzXZPjLZl58SH3UvfWNOmiZI7yF2ZSMRkvg+OM4q2G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9VcM2APNiOKSVRkLcdsh58SD3VKE/Ep6KBtJ5RbRKLaRuFQM8SgH21KGa4CBVgG3a0mPuq6q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3DFQstoAO4ke2h4XujxBOpwHYHOSRvXY0nbjAn6vzjkKo++lnsXwuFDhj+2wx9NSgP6Qdz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2Z5eKaQ4fO23YK6sMYaUkucH5x7qahsSjhXkBOPO+4VWk8Ubyl5EXJzkkDsqiG1jMrrIobAU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1rZhQgYxkcqXSRTHqdok9wJLiNcsCDxZyOEb+yuWt7atJPIsqlS2xwd9qlHHDHez4RF8xC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dAV6+bhA3Cn2U4VCO8j+NYJIQTxDhQnO1RhuX62YLbykFsjIxjI7auMhWWT0LXIT+dTg75Cn2</w:t>
      </w:r>
    </w:p>
    <w:p>
      <w:pPr>
        <w:pStyle w:val="PreformattedText"/>
        <w:bidi w:val="0"/>
        <w:spacing w:before="0" w:after="0"/>
        <w:jc w:val="left"/>
        <w:rPr/>
      </w:pPr>
      <w:r>
        <w:rPr/>
        <w:t>f5U4FKSTiSYR2+TxZPE4GNhUUN51kwRIFPFk8THbI8BRCbXc+cAFUPvFcRgt1Lvtwqf/AJ6qU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lZ5VVWxg557VI3tsP9av0b1OOJOsfzVI22xy2q4KoGyj1Vm6WbAR3cUc0zniIcjh4VJ5Cr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5j6ENXQEGafHYwHsFX4qZa2s2VQ3RjmuH6iZg7AgKu42xv6qsOpSfs2N0f7ooi2PHPcYGA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KuVm/ST0z9pqMsd9fFNOu5WZlJCgZXbtyavbVb/fg0W4/vSoPvorTlzd6g57ZgPUoo48qmW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DS9R1U6pq7waSsjmVBIrXCrwEJjGe2mZvdfYebpFop/eu8/dU+jijyrWpPn3rD1DFOiNqZXV9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0aXXpbnU3gt9ORzc4l62Rjhgo2GBuKalekRH6bSU9Ech++p9G9/hR/nX8vswPupxTK8pPTG6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p1IwX1pDi8kWQ9QW4nGMkb8qaNY64wIOuKpPzbNPvqzouMQaifnX859tOCeW1XK8knDFdG7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/dNYnhUXsqMI4189gcFvDPdTY6HevgSa/qZB+ayr91S6G76VcN8+9nb69Pc4I9NLldmuGD6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2M0nwtqMKrcSJwQy8Ktg8z4mmX8k4SGM+oalMvMK05I9VF9CCG6PRuBjjkdvbTuTaNvQaZZ3Z</w:t>
      </w:r>
    </w:p>
    <w:p>
      <w:pPr>
        <w:pStyle w:val="PreformattedText"/>
        <w:bidi w:val="0"/>
        <w:spacing w:before="0" w:after="0"/>
        <w:jc w:val="left"/>
        <w:rPr/>
      </w:pPr>
      <w:r>
        <w:rPr/>
        <w:t>0w3Rbo5Zaho63N5GzyPK2POI2HZ76eR9GNIhVuC0TJBG5O4599WdCQB0Ysj84M3rJprdHhtpG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6KZZZb9muGe6KaVZz6HbTT2sMkzcRLOoY/KIHPwplf6fZw6ddmO1gTETnzYwP2TXOiQx0cs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WaI1w/wA0X3Z8Q/b+6amVv2NcFvRK3VdAszwcBKEle7c0Vro4ND1BlByLd8f4TUuj44dDs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vXOkTcOg6gTn9A3L0VPeS30l0aQjQbANsxhUn0kZ++u9Iiseg37NjAhbn6Kt0NBHo9io7I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ooLpcf9H74E+YY8HA33YCr7yOjDS0A0yzGOUKc/4RQPSnhGiXOe4faFMbLIsrcHYiNc+oUs6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Erz9IqT+xfQ20j4LSFNvNjVdvQKA6ShRo1wDyPCPaKaqMRqDscClXSgZ0oqN+KRQfXWcf7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KD2Cl+sqGW1XA3uEHtplk8TAjABwN6Wayw6/TlzjiuV9gNXH2U2HPekmuLx67oCNuOvd/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96Taqc9KNCHd1zfUpj7K0QNLLoB+kVgO6GQ+4UyB5d9KpW4ulECDmLVj62q4pTtdiaUoc9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temgO1KLfzulN4c/Jtox7TVx7SnWcDvpLpoP8pdXfvSEfVNOGIxvSbTGLa1qwzghoxnHhS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IujzcV7rX/GsPUop2Tk0h6Mnin1lu++k9wqT1VPhS/QP6JgPfxfaNHis30Q1mG+QWFukjP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zQ3FyFJNyhtr5xol8T/sW91F2e1pAP6tfcKA6TNwaFfcWFzGQMnFTh1KyhgjE97aR4UDDT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9NOjtDpEQLGPxuIvtCmpOKy3SLWNMntYkh1K0YpMjtwSg4UHJO1Gr0p0Vv0V8JP7OJ29wq6uj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76jp4Gx43Oe7zTTDNZa46Q2Uup2LRJeSBOM4W1ky2VxsCN6YNrmP0elau/otce8ill1Db0TZ6W3I</w:t>
      </w:r>
    </w:p>
    <w:p>
      <w:pPr>
        <w:pStyle w:val="PreformattedText"/>
        <w:bidi w:val="0"/>
        <w:spacing w:before="0" w:after="0"/>
        <w:jc w:val="left"/>
        <w:rPr/>
      </w:pPr>
      <w:r>
        <w:rPr/>
        <w:t>+bYp7ZG/Cm+QRWOi1a6PSi8kh0a/ZjaRp1TlEYAM3nHLYwc00+EtVxlOj7jbA47yMbfRmpZSU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9zrB771h6kSm2cCsfoF3rEsuqGGxswwvHDiW4YcLYXYYXfG29NJj0gZSUXS0ODzMjY91Wzkg3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ewwIfWoNDdKJAmjSluRkjX1uBSjQrbpC+i2BXU7OKM28ZRfJeIqvCMAknniqOktlq4sIfK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wpwLbqu5kXB+g71ZP5e0t4bdvlN6aT6kzjXtJXYxt1m2N8hf86j8FXxJ6zW74/wAIRfcKU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zpkTajfSdYJSWaXcYUcu6pjrZWvAbu2pdab69fDO4iiz7aBHRq0fPWXF+/puX/GgtL6P2I1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SSOMRFQ8rE7rnnmkk1VrVtIind0HpYUBp95aiB2NxCo6xvlOB21CPo/pSkfmMR9OTQmgab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WBvjXwSgPJjSa1S+xl/qlklrNi7gLcBwA4JJrlvq+npbxB7uEHhGRncbV3VLS2TTLrq7eB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tRNlDGttDwog8wfsjupxo7INe1zTw+nlbgMFu0ZsKTgD6KZHpBYEAqbhwdxwwOfur2toDc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U8vA00JqXWhlF12I9Jnkjtb6RPJAvAsB4s8Z3weymh1uQ/I0fU29MYX3mqoTnpnddwsI/+o1O</w:t>
      </w:r>
    </w:p>
    <w:p>
      <w:pPr>
        <w:pStyle w:val="PreformattedText"/>
        <w:bidi w:val="0"/>
        <w:spacing w:before="0" w:after="0"/>
        <w:jc w:val="left"/>
        <w:rPr/>
      </w:pPr>
      <w:r>
        <w:rPr/>
        <w:t>+6mVhGd0LU7x4bxodLnfju5ScyIvCc4IOTzGKlrt7qnwRf8A81pGnk8nE7XKkgcJycDntRnRl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v9x9urekpA6Oat/wc32DVt/knQSwm1l7G26u1sUXqkwZJmJxwjGQFoXVfhkz6d1raepNy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cLbnPZzrQWIxZWw7okH1RQOtY8r0jv8sHsjepLyukOo1tlAOo2SHvW0J970ogstTk6S3yN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EWeO3QZBLYGDnGN61hOOVKLQf6Vake+2gH2qSiHwPdsfjNe1M57E6tPctLuj+jSy6TEx1j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EimVQPOP7ua1edx6aVdGznRoNu1/tGkyujRN0g0SOHTesbUNVmPWxjE12zDdgOXKmzdGtMY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591K2fW1c6Ub6Yo754vtinJO5q3K6NMpN0e0gdIbSA2ELRNbyOVcFgSCuOZ8TTdejmijH8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9Nuh+6ozHPSa0PYLST7S0254pbTRD0b0+yWPUOGzthw3syD4pdgCMAbcqu6VxIOiuqARoo8nY4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5+h1Dx1C4+1UemBP8ldV3/wDLtT/Y6NkJVFAJGFHL0Uq1D/xHoxJ34Lj7K00O3qpTqB/0i0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H+FazCnHtpXox/OdV/wCLb7Ipnmlmj/p9S8bpvcKTsqPSn/w5qI74Woyz/VLf+zX3Cg+lB/0f</w:t>
      </w:r>
    </w:p>
    <w:p>
      <w:pPr>
        <w:pStyle w:val="PreformattedText"/>
        <w:bidi w:val="0"/>
        <w:spacing w:before="0" w:after="0"/>
        <w:jc w:val="left"/>
        <w:rPr/>
      </w:pPr>
      <w:r>
        <w:rPr/>
        <w:t>1D+xNGWv6tDnn1a+6r0T2W6kCekOi47DMfqU6pNff+ItH7uGb7NOM0vQW6RjyvV8f+rOf8K1X0s8</w:t>
      </w:r>
    </w:p>
    <w:p>
      <w:pPr>
        <w:pStyle w:val="PreformattedText"/>
        <w:bidi w:val="0"/>
        <w:spacing w:before="0" w:after="0"/>
        <w:jc w:val="left"/>
        <w:rPr/>
      </w:pPr>
      <w:r>
        <w:rPr/>
        <w:t>7orqwPI2r+6uaI2bzWR3Xh+wte6VD/RfVh/usn2TT/Y6Noz8Un8I91Kb3H8qNKJ59RcD7FM4T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uFKL846VaP4w3A9iVFOwd6T9GxiG98byU/WptmlWgbRXn/Fy/ap0PdKpOr0OdsZ3X7Qpop80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Wn+YZ/Sn2hTYHzRToLif8ASdNudo32xTUHzl9NJWb/AEqiHZ5G5+uKbg7ilCboVt0ctgc7P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+61W9JN003w1CA+0iqehqv8AAMYKnImmz24+NY1PpRIsdrZGRlXF9bnzjjbrBk1f9jo5zSrTyRr+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xCfqVbJrOlx/L1KxX03CfjSiz13SxrWov5fb8DrEFYNkNgHOMVJLyU81oFtJu1AB4oXGD6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1kV1ByFHEMcsACt7q/SnRvJbmA3nGzxMo4UY7kHw/+Zr51aLK8fDEoYtHwnzh2+mu3jx3j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/plLDzUrlk0xpkVHCDOAxB91IehN6+ozX0jJwKrjAznmKfW0KX2hzQyHAKkEqeVZPoE/k7XsC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biHIH2VJP4vfbftAvT+Ure9QF3dRv9ND2SP5FHKGOCuD4EUb05hlF/ExjbdebA8s8xVWnh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5jb78q+t8D1XyPncZqTxFAQ2c99VqC0mOZxjepzcR4fiypA7DUI+FZfOBGRnPOve8K0EdXw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7KI3lh4Qc+mgZbkxumRlCKcaa0UqBgVK+A3rePPDN45KBcNEXWReJRTDT79VWPASNRK25A7Qv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22Bjc5A3wM7ZpXEheO4jYfJKSZIyAMMD91Y8m41jy7fXDPfTDizxKe3xNNdNvhFaiIcPCzE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7KM3IKEYO2QMUSnGkKsc4DfRXPDOzLbVx3NHd/CzDrV3JBOO6u6bdAwiOQheHltUrORJ1Ad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qJo0RwVI5ZxXq3/tHH/lETQHjd4TudyBVNqNQsnkmsWdXI5Rn7qrjneMnG/hUzqTiPh6hS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cvrlNWNY/bH05qOu63dQiKcxoFA84xAN6ccvZWZltnknAZyzOwHET2ntp/qM07biDziudz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6O2mp6DZ3NjiO7wHLk8mHPNfO+T9PDNSe3v+Pjn57zfRp0SEVppKcJIUFlUjuG2P/nfV+o6m8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54jlye6ir5YrSEIgAjUYAFZu0hm1PVo7S04Td3JPAGbAAAyT9AFfDtuVfb3MIbXS/CF7FZWC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R3nHPwGK+hWelXdn0c+DuttuEQshYKxySDntHfQPRzo9B0f1C0AfrrqWKTrZfHzdh4VqZN42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p4/L5PvdQn0QahNothKtzbRrJAjhRbkkAqD86qPJrxOlSny0BpbPzmWEclflgk99MOjZJ6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3+Sxj6oqufbpVa787OT2OtN8uTNflbspZOhNzI9zJKInjfhZVA+Vz2Ga/O8i5YkbV+nPykTxx9FZ</w:t>
      </w:r>
    </w:p>
    <w:p>
      <w:pPr>
        <w:pStyle w:val="PreformattedText"/>
        <w:bidi w:val="0"/>
        <w:spacing w:before="0" w:after="0"/>
        <w:jc w:val="left"/>
        <w:rPr/>
      </w:pPr>
      <w:r>
        <w:rPr/>
        <w:t>45AD1zrGFPbvn7q+OHo7ZzJxEFGIzhTXr+Pn9ceXHyzdYPhbsNSHH2EGtZL0VPDxQTnfsZaXT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CsPCvTPJi4/Wk3xnzQfprw6w/s0yfS7tP9UT6KqayuV5wv6q194mqDCv25rvA5/ZNEeTTg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6q91co5ow+ir9oaClD80iuqr9xokq/ap9VeCSZwFb1U3E1Q2JOxTXQrkfJosQzdkbeo1NLa4J/Rt</w:t>
      </w:r>
    </w:p>
    <w:p>
      <w:pPr>
        <w:pStyle w:val="PreformattedText"/>
        <w:bidi w:val="0"/>
        <w:spacing w:before="0" w:after="0"/>
        <w:jc w:val="left"/>
        <w:rPr/>
      </w:pPr>
      <w:r>
        <w:rPr/>
        <w:t>6qbn7XVAhJM8gPpqwJJ88UZ5JNkZQj6KtSymcgCNqXPGJ9aXrDnmT6qmIF7c4poumTKN8Dwq5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1Py4r9aUiJVxgZ9NT4cEYHqFPY9FPDuTTix0KAq3EucjArN806WYstZwyzSqsaM7McAAVpu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0k8kvU4isayBDyJJGQfQM000d0sCsU8QHCcCQDcdxpxbWQl6U2eowPwzfoZkZh8YvDzHiOfo9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/Nbw3MX0echekMGMAeSuoA7MMtV9Kc/wAnr/Az8UT6t/urt/JHF0gtGkdEUwyjLMB2rQfSf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MKX1q0r27hUWZSWODgAZ514p7j0H4OwOaW6GcSakvddufXg1UvSLSOBQL+FjjkmW9woDSNa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4FupA1xxDqrZ25qPDb6aSXQcXpxq+mHxkH1DV+rji0fUB320o+oaQ6hq/HqeltDYX7ESu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eXERR93f3kllcqNIuFDROCXljGBwnsBNXXo2awNxW8Td6KfZQ1p+tXgH+1z9UUFYXGpSaf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DEhDPcncYG+AtRtDqhvLwBLJTxqWyzkDzRy5ZqIv1Jiuq6SV/2jg/ShqzXAX0LUlPNrWUf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qDXummSe2UiYhSkR2PAeeTvVmp2epPY3SjUVCmJ8qIF3807Zp+gxsH6ywtX+dCjetRQulM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7Ln3qDS7RrC9l0awY6vcqj28bKqIgwCo2zjNDaZockmo6qtxqV8xEy/Ik4eIFAd8dtNTk2c3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0okHcyr60/yqfSRgNA1HJGRA5xnwpHqPR+0j1PS1aS6kWSVlbrJ2P7BNF6p0d01NKvnS2HW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EkEKcHnV43A/a8tgAzXMAB33cUr0TULQQ3Ya5gUC6lx543GedWadpen+RW0iWUAzGrfIzz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oudUUW0QK3RA8wbDhB2qcKsn1SyTU4XN1GU6t1JBzg5G1V6vqdrJYN1Ts5Ekb+ah7JFP3U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WRRFXKyLgDHYD91WawM6ZcY7F4vUQas1wiA1aJmPBBdvv2Qml+h6k62KRrYXj8LN5wTb5R7Sa</w:t>
      </w:r>
    </w:p>
    <w:p>
      <w:pPr>
        <w:pStyle w:val="PreformattedText"/>
        <w:bidi w:val="0"/>
        <w:spacing w:before="0" w:after="0"/>
        <w:jc w:val="left"/>
        <w:rPr/>
      </w:pPr>
      <w:r>
        <w:rPr/>
        <w:t>0OfOOO+gNGHDaOvzZnH1qzwoC2vbk61dYsJyTBHszKvJn35+PsrurXF/12ntHYoGFx5vHMMEl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/lR67a4371sPY/+dc1fYWTfNu4vaSPvq75Amp/C0un3CmOyRTG3EONmOMdm1c0/wCGHsrfB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SHY4x28qb3ODbSg9qMPZQ2itxaTaE/wCyFN8BZpMV+0upK13FGy3TcXBDnJKqcjJ7iK5cQ3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v5uNoGPGkSA4DDbceNMNP21HVR3zK3rjX8KhdOF1qyypJaKVcfSn+dal5SlmtaXMLaKVtX1B+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4LIAPO57LzphLoqyRSK9/qT5Uje5Izt4Yq3X1xpT8IwEZWx6GFM03cemps0y2h9GtJl0Wx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W3jZuOZyMlQTgZwPoqWlaDpbSX0MljC6xXBCiQceBgEDem+g4GiWAHJYEX1DFQ0041HVB/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u8mkYtOsodTVI7O3VTCxwIxjZh+NX3kEMfkxjjjT45R5qgcwak5A1O3YnnG6+1T91e1JuG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9x2ecPxpLdj04AtJiFO6HY0VbnMEZ5eaD7KpvWUW0vEcDhPuqOnOZLOBjt5g+napzpU7HC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31AEi/m+bwKffUrTAM4HZKfcKrwTfScXagx6zVvaPXL8NxbYAyWI9lVdIF49Huk7eDPqINW3f</w:t>
      </w:r>
    </w:p>
    <w:p>
      <w:pPr>
        <w:pStyle w:val="PreformattedText"/>
        <w:bidi w:val="0"/>
        <w:spacing w:before="0" w:after="0"/>
        <w:jc w:val="left"/>
        <w:rPr/>
      </w:pPr>
      <w:r>
        <w:rPr/>
        <w:t>6W2PdJ9xrmqji026X+qb3UnuAtcMoPeKosG/NlweRI9tdtXzawkb5RfdULI4iYYxh299Todjy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Twnx5VFn/AD+PuMbb/SK4hzfTAn9lTj11TdhmvrdQxXKvup9FX2Lb3CdTgYHXKfbXdV87T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1T49RqvUuLyQHmVkU5+mpXRxbTiRx5ylQD6Kk6F6kPCp71B9lC6SfzNc8wzD21RBqNqtnbiS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m8YzyqGnXVvHAVFxFguSCW51rV1TfI2FvzyfxCk49BrkrY1GEfOjf2EfjQcV/beVSTLLmPh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JGe4VCS/hlvrV4uudV41OIX7R4jwrUl2m+BmoEq9s65UiUVZfMDYTHuXP0jel+qXfxSkQ3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0wOfealeXE8ltcwrZy+ejYJZRsR6c1qY7jG+TUPmNtioYnaqbZsW0Y4uzG9L4r64eKJkt1K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mCAc4xQtrLecIEYt1ijZl4nY8Rwe701fobM9IYLLqKDsuWbl3qp++ilY+VN3FQfaaSWC3o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KSUdgUJGSuNt/CjI0vGuQHuIhlCAVj8fGsXHmtS8D7o/nFse5iPYa5fsPJeIH5LofU4zQV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3TtlwM8IGPZXLyBvIZ3W7nfhRmxkYyBnurOvTWzW5863lA+afdUbNibSBhvlR7qFOnxyjzr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RlNCado1m9rG8iyO+/OVsDfuzU0GFnLHHEysyqetcb9vnGoWs8SXd3mRFDMGGWA7BULezhM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hJMDO+BgGvR2NsL2UGCPhKKQOHOOdW6Jtf5TB5UrrLGVCEEhhtuKhJf27XEJSZHAJzjfG1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VjjRTg5AA9tSmAjaHhCj4wchjw++nCOXF5BInCjlmUhvknsNdnuVkt5FCS7qd+rIxtVt2fzd9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zPGmOYZai0Obl3iOLabzh24FQt7m4EEfV2hYAbEyAA0RbMXt0PLYe6oaeD5OA25BOT9NKB7Jr</w:t>
      </w:r>
    </w:p>
    <w:p>
      <w:pPr>
        <w:pStyle w:val="PreformattedText"/>
        <w:bidi w:val="0"/>
        <w:spacing w:before="0" w:after="0"/>
        <w:jc w:val="left"/>
        <w:rPr/>
      </w:pPr>
      <w:r>
        <w:rPr/>
        <w:t>7qnEaW4Akf5bHIPETjYV62W7F1cefbhyQW80kcuyirM4e4HdJn1gVxNtRl/eRTV37TSmSO68p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PyI/Hxrk9rO8sOb2ZSSRlAoPuoqU4uoCe3iHsz91cuDiSAnbz8esGm1CS2PViPiu7uTLAe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GKlcWEIVCetfz1B45WbbPiaKuj8WpPYwPtrl2SIMjsZT7RTdNAdRsrZbOQpBGDtvjfn31Z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OI7aFcxndUAPLvqzUVLWMwzjzc7CpmTitQACWZcY+iktRK3lzaQ8J3dAQPortk58lRm7BQ+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E7ngABNX24xAV2GCR7atIlakdSB3Ej21KA4DDuY1Xb5USLyw5qCOsckvHz49vppZu02thb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8ZPsFdjfDyjuPZ6KhB+lm3yMgiqOIrcyp8lSAcnsq62m1wYi4mG5yRyrqYM0inuBFDwzxLP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AyWG+KquL+FJiyyAqU+UoJyc8tquudG+xoOLo93AK71mbgoAcADJoJL9Dh0SdxgjaMj31Br88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aXiAxwsQp99PrTYs4GpH96D3N/nUHZlu5eqwT1Stj6TSSa71E3zN5JwLw4AMoPOoxao8D9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MgHPbu8K1PHYzcz1WkMw4gMlBv9NdSTF2SwxmMewmgLi6umeJoWiVnHIqTgHkedVqtzJcR9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keZGB2jb20+q7MllPlPEV+VGcgeDf51NWzenGRmMe80maJluFWS4uGVg3nq+CBt3VJtPga5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MjEdZIx7R+NS4EyShPnzfxfdVoOc1TFg8ZHzqsHKuOXt0npXatmSfB/bxRGdqFsgcSnvkY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9BrA5e6Of9cRReaB03dJ2+dO59tGGmXsnoFpe8l83fcN7AKOpdopzDctn5VzJv9NMBzFM/dJ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JympP330o9RpzmkPRKUS2t55rj87mbJXY+d39tPQDkYB50y9k9FHRjHkt6R23sx9PnU4J3G/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jmTS5nUEhrqY/WpywKbuMAbkmmXuk9E3RY5sLlhgcV3Ofr047RSLorcQpo+ZJokJllY8Tg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X02JSz6jZKBvvcJ+NXL+x0A6Ctno5E5O7zTN9c09c4UnurI9C9Z0636L2K3d7bxTYZnRn8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ZTG76U6IIZFXUImYqQOFWO+O/FXLG79HTvQjA6MWRAxxBm9bGm143DaTHujY+ysp0a6R6XZ9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W4YzJHhlSNmwcnuFE33SewuLG5jt1u3Zo2UMICAMg7knlS4230nRj0P26M6cCcnqyfT5xo7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067I5iJyP8ACazejdIbaz0exgFlqMpWMLxRQZU+g5q7VteaXSbsJpWoIDEw4pECgAjmd6XG/Y3w</w:t>
      </w:r>
    </w:p>
    <w:p>
      <w:pPr>
        <w:pStyle w:val="PreformattedText"/>
        <w:bidi w:val="0"/>
        <w:spacing w:before="0" w:after="0"/>
        <w:jc w:val="left"/>
        <w:rPr/>
      </w:pPr>
      <w:r>
        <w:rPr/>
        <w:t>a9G0KaFYL2COvdIjjQ7/AHx8S49hpJpuqauumWkdto4ZRGuHeUAMMc/Chukeoa++iXYn022gg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LAHbYfTT637FvDSaKpTSLEHbEEe390UP0pwOj18CQoKcJPgSB99LrA9IvJLdQ1ikQiULsS2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uko1ePRZ31G6t2tvNDJHFgncY39OKTH+Xst4a3TARp1qOwRIB/hFLumcoh6PXLczlAPpcU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OMHWerQKPNSEbDHLNLukmnXkGltJc6pc3SGRF6pwApyw7vXSSfb2dNlDGEhRFGyqB7KTdL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+Wu301yTRJXPxmp3p/wDcxSnpFpQtrNGjmnkkaQLmRy2xpJN+yta7Bc5IHpNJekc0bQW0Y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065HENhvvUD0etOXFMQNt5CaWa3pNtbvYpDGfjpwjZOSQSBUx+u/a3emne5tgxJuYttvlilWp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JFyjCKTjJBzipRaFp6ElbZN+dVTWkUer2caRKsZDcWO3bapj9dl2PbWbCJeJrpcHtGTSL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mn3CtI0MMTglYyTltuVaQQRKfkLjs82lBjX+Wlv5owtox+tVw+uy7EJ0qtWIEFlqMg7xAR7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HfpI9yNPvfMtQoi4QGPnHfGeW9awDlSuEA9Krg91so9tXGznhLtBNY1GQHg0O6XP+1kVfv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qd3JBYQ+UdXGGiebAA7N8Vp2OBkDNLdPAOuam2eyMew0l98FULL0ikXi6jTIW7md391LdLj1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TMN1ZwOZQJGMJcEgfsjI9taxvlYwMY3pN0fH5/rTEk5usD1Cky4pY81hrTjztdCn+rs0Hv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0d025nivW+Fr2MC7kUiLhXiIO7E45mtpn30g6J4Gn3DdjXcx+tUmV1TXKFzoZ8nldtT1aRgpI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8MUt6N9EdNbS4Z7pJpZp1Dv8cyjPoUjP01q7sgWsxPIIx9lD6GOHSbPwiWkyul1NkPSLo3o9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5Pb2EKTomVc5JBz4mntnomlpBGV02yBKgk9QuSceiqOlzD+T92O8KPrCnEZxGo7gB7Kn2uvZ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CKBLBIIoola7jUiNAu2fCngJ7z66T66fjtMHfdp7jTYUvqGiq+GekulE7kRTH2Cm2KU3WD0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CY/ZpqTjc8qXpYT2ig9LNQYj5NpCPrOacNyOKT2Bz0l1bHZDbjP+I02Y7b1KQq6NAA6u2PlajN9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mWoTJBp9xLI3Cqxtk535Ut6MtmHUT36hcfaxRmrRR3GnzLLvGFLkd/CM49lXL+yT0npS8G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jH1RQHSccVvYL339v9vP3UdpwK6daDPKGP7Ipf0kcA6UOedRg+8/dSe1vo7zSe/IPSfSht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NhSS7H+l1ge3ySX7S0xKfUo03/wAQ60c53hH1KaZpPpLBte1w9zxD6lSdlPVPnD00o6NsD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n2zTNSeLfGOylHRY/zNGe95D9c0npOxmstwaTdMBnEZ2oi3OLaMn5o91Ba+4TRrticARnN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/AAj3U6OwOrn880rfbyobfQaZHlSnWWxeaQM7m6/7TTPNL6iwniOemV34WMX/AFGp1xDI3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zvwATixh7P33p1huIeY2Ae6mSQr6LsPJLw999cfbq/pM3+jeq/wDCS/YNA9FZFOnXbMQAL6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6w1LpTfWidH9SV7q34mt5FCdauSSpGAM1b/Y6Orba2hH9WvuFLtZcfCGjLv8ArZ/6T1xdc0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dV09MIoINwncPGk+r9JNGe/0po9TtpFiuC7mNuLhHAwyceJpJdl9NZmk9q3+lWp4/9PBn61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LDMVxLMP6q2kb/tpVb69br0jvpFtdRcTQRcCpatxELkE4O+N+dWY3krYg7j00s6OsDo8BH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/DzuQ0Wi6w5HLigCe80BoGo6imlRxxaNPJwMw4jPGm/EeykxujZv0nP8ANqf28X2xTctgn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Q3mry6bxSaVHBCkqOS1yGbZhgYApsZtecZFrpqHngyufuFLODfK+Q/6S22OQtJPtLTXPKsd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I7IGSwWaa3kUcMbFVAKk8zueVNTb646gNqNmm+fNtfxNLDafRZgbXUD/8A1G5+3UulhB6M6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59YpN0es9RLanEuqGNYryQNwQr5zMAxO+cbtyorXdMuBomoPNqt5MqW8jmM8IVuFScHA8KXX29</w:t>
      </w:r>
    </w:p>
    <w:p>
      <w:pPr>
        <w:pStyle w:val="PreformattedText"/>
        <w:bidi w:val="0"/>
        <w:spacing w:before="0" w:after="0"/>
        <w:jc w:val="left"/>
        <w:rPr/>
      </w:pPr>
      <w:r>
        <w:rPr/>
        <w:t>p00jZ4qTX4A6TaQQvnGOff8AuiuWulNNawST6hfuzxIxxMVGSoPZQV5odqNV04PJdPx9aCXnY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ratOcgb7HxpTpM0az6nxSxj86bmwHYK6NC079q34/4nY/fS3TNB0uWfUDLZxOVuWUZycDA2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Se9tRoV8vlMHG0RAAkBJNTh1rTEgiDahag8C5BkGRtQWv6PpkGh3zxWVvE4jOGCAEGmlnYWS2</w:t>
      </w:r>
    </w:p>
    <w:p>
      <w:pPr>
        <w:pStyle w:val="PreformattedText"/>
        <w:bidi w:val="0"/>
        <w:spacing w:before="0" w:after="0"/>
        <w:jc w:val="left"/>
        <w:rPr/>
      </w:pPr>
      <w:r>
        <w:rPr/>
        <w:t>8JW1gHmKc9WO6rxo52TXut6cde0yRLuN441l4ym+CVGKZfyi07kJZWP7sLn7qrvoYk6RaN1ca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4VA/Zp0TgUutQ5ZbRdWgS51aQRXTiW6LqEhJIHCo37jtUukerddoGooLC/VXt3Bd4sKoxzO9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5rQ7r0/wDTSu9Kv/DGr/8ACS/ZNNz7E9K4dVuuphRNIvG8xRxEqByHjS69vNQfpFpbDTeGRY5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XzgQudxyxWkhOYIj+4vuFLL3H8ptJP9Tce5akvItE+svysbOM/v3BPuWlmhjVpEvOCaxhA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z+dnfByNq04NKNA5ahj/1kvvqS8KXdJ7bUvgeYy38TpxLlEt+H9odvEaaJY3JReLVrzl+yk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Kr6VtjQbkj937QpmhwijwFLeDtnm05h0mhR76+fNq54zKFYecNgQBtTX4HgYYee/fPfeS/c1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m3/wCEf7S02U+cvpq3KjLdH+jum3WjQyXUMkshaQNmeQDaRhyDY7K9qvR/SbSTSzb6fbrx30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FlIbIJOcjlTTouf5lix/tZv8AqtXukG50s92oQ/fTd2mh0enWEa4jsbRR4QKPuoDSoYf5Q6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RoSp4Rt5nZ3U2yeHbc0s0446Qaz4iE/UrMvtbC/p9pVrdaY17JCWuIdgynGx5k9/KvmkL9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BB8Ryr6x01cL0V1HIJymAB6a+PTSbgrnj4QW9Nerwcxx8nFNbK/ktlIKiSF8cS99Hadqtj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DGgTgIxyOdiKRB1FuBk4Pf/8APGh5wNjuSfCt3xze47Y/JymP1pp+UDUbXVLlWtJeMojK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YJZlJN8DI8KreMFJU/aBz41FlZEIzsRnNfR+Jxt4PkZXP2KjdD6Ozep3Ag4l4znb1UJHF8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sYWRNzgjcGvbvt5nbiG3a3DFskClg4YSTFIyn04ptaxRPCwZj27UPdW0IU8hSy2bhL0jbX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cgeNW6bbLLezxtKi9ZCRxPyBzt76TENA5ZMkeNOtORi0E4VDGxyzE5AAIJ91c88rcW8ZyG1G0</w:t>
      </w:r>
    </w:p>
    <w:p>
      <w:pPr>
        <w:pStyle w:val="PreformattedText"/>
        <w:bidi w:val="0"/>
        <w:spacing w:before="0" w:after="0"/>
        <w:jc w:val="left"/>
        <w:rPr/>
      </w:pPr>
      <w:r>
        <w:rPr/>
        <w:t>W2CBXBK4yQDk59NHGyT4Enk3IDgK2eZA39pqieHrDBxDKxeaTxg8W3Lv5ipS3UrWfk6jhj7j6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1eJpzQ3Trwkh29FNpLANJEYmJBJByKzls/BcKVYcQNOnuZcI2TgHmK9fjy4045TkUNPEfG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owpaojDhye41RJcySMSc8u2qY1ncFlUAbb1qoN1J0awBC+cOQApHBqd7aYSA4i5hTvTWZZ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xSuRSWVVHET2CvP5vDj5JrKOvi8uXju8aZXXSOe4s0iMXxvInORRvQJjF+UPSOtbJJdST3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RRwENxEcPDuaM6HzMel2mzojuxu1YKgyxA3IH0A14fJ8XDx4X6vTPk5+XKfavvtwf53se/gl9</w:t>
      </w:r>
    </w:p>
    <w:p>
      <w:pPr>
        <w:pStyle w:val="PreformattedText"/>
        <w:bidi w:val="0"/>
        <w:spacing w:before="0" w:after="0"/>
        <w:jc w:val="left"/>
        <w:rPr/>
      </w:pPr>
      <w:r>
        <w:rPr/>
        <w:t>wo1zhdxms/c6uzX9m0Wmag3CXHC0YUt5vZk0Smp38jfFaJcjf/WTxj7zXxXsT6Ltjo3pi88W67+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Q/wBJ9Pb/AHScfWjpX0VudRPRvTxBYRNGIQEdrjHEPRip3D6s3SDT26izSQwTBV6xmGMpn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5Vdcij8p1vLcdHkkiOBBMHcHtBBH318pWScvk5HhX17pRDqc/R3UFu3sVhERZurRydvEmvk0T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Y5118fpzz9mFsxMeH586lIivg9ooeFj3gjFXK+/KtubjQg/s1XLagDIAq3ruFhkbVe7q0e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8GOyh3t1OfNphNIgzg70MJAW350UE0Kj9kCp2lujSyebnzfR2ir5gAudiKhbcSM8icuH1ecK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iA4I27efKhURXeRgDwjke+r5ndgOPEh2yRVNujda4yeDHL6ag4jKG3FMLSNJMDFCNErHzT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gZHOiCJrYcWAK6kKgcqPmjOQcCqSCO6ggkWc7UbaeZESy5AO9DqGq214iXRjjI2oDHS2mA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91WRQsixyQkMYj8odm+2ff66Dt7NXaRZH7QVoyysJIbuKS0YkjPmk7OcHAP04qLGxbStNXV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IkqOWQxjnwgjPeRvTHWbaAaJqKxwxJ+bSY4UA/ZNKotYS7uNKubmNrWVTIs0UgwUPAc8+z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1ml3IwfPhcAHxU1xu5XWL7FuKxtyNgYlO3oFLdJBGsawASB16sfHMa0XpDh9HsHHI28Z+qK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7q4wRvEd/4B+FT9qnrOPLtIbtW696MKauONGX5wI9YpXrOOLTz3XSffTOLPGoI2yKAPo+3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/do/sirbY4v7wd/Afq0J0YbPR7Tx3QhfVt91EQnGqXI740PvH3VexDVj8fp5xyuV37sg0ZO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9SPZQWr/Jsz3XMfvo4moF3Rk56N6Se+0i+wK7YHGs6qve0TfUH4VR0ScN0Y0rHZbIvqGKna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HfHCfYR91P2O6wR5bpR7Rcj2qaOvV47O4T50Tr61NLtd+XpzDn5XH99NHRijAqQCCCcU/QG0R+</w:t>
      </w:r>
    </w:p>
    <w:p>
      <w:pPr>
        <w:pStyle w:val="PreformattedText"/>
        <w:bidi w:val="0"/>
        <w:spacing w:before="0" w:after="0"/>
        <w:jc w:val="left"/>
        <w:rPr/>
      </w:pPr>
      <w:r>
        <w:rPr/>
        <w:t>s0XT2+dbRn6oqvSvN1HVh3zq31BVHR25hXo3pbSTRIfJY88TgY80d9D2OpWUWq6szXtooYxsp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HPNX9hpeNjVNNx2tIPqGp6z/Q98e0QOfYaSz6xpvltg66hayMszGQpIG4QUI7OyjNQ1Wxu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JzI0kLoOCNyMlSOeMVdczSbOgcjPfvQOk46u6HdcSD21TFq8JjQLBfOeEfJtXxy7yMUHpuoyq9</w:t>
      </w:r>
    </w:p>
    <w:p>
      <w:pPr>
        <w:pStyle w:val="PreformattedText"/>
        <w:bidi w:val="0"/>
        <w:spacing w:before="0" w:after="0"/>
        <w:jc w:val="left"/>
        <w:rPr/>
      </w:pPr>
      <w:r>
        <w:rPr/>
        <w:t>7wabeyBrhiMBBjPYcsKmquzNzjW4d/lW7j1Mte1g/msTH9m4hP8AzFH30tmvL1tWtnTTJQwjk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cb5BPdUdaudSOnuXsII4xJGSfKeIj4xcfs9+KScwP5EDoytuDnnQWgNxaPakfMx7TUXfV25R2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5cTt+FAaHHqR0uHguraJfOHD1BYjc9uaScBhaHh1fUh3iJvqkfdULmJF1uyn36xxJGcnbHDn7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be8Os3glvm4uqjJKRqM7tj3VdcWcnlFmJLy4cmQgHIXh8xjtj0Vqe/aLekMbPYM68WE3IB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efNIHcaQavpY+DrlzeXbEIThpTg1bDo1oYoy4nfiUZ4pmPZnvqcaOxOiELpUAzsvEvqYj7qj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8ZJEVWZCCzAD5NA6RpVnJBL1sXGyXE0Y4mPISMB7MVfHZWnwpJC0EbKIUcBhkA5YfdV45Erq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1KxPlMOPPBIbOxWvarqVmLJmEytwvG3mg9jrU7i1t4bqxMcMS/GkbKPmmrNbQNpF0ANwobY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mtwVeXwTByetbAwAEJA2qux1JUsYlFvdSELjKRU3b5Rx30Lpf6lGDtjIx9NN8GgEOpzB5z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S42wARsOeTUor28kvfO094m6s4DyruM89qPgIW7ut9zwH2Y+6q5nA1e2XtaJx6cFau/wDgB1Ce</w:t>
      </w:r>
    </w:p>
    <w:p>
      <w:pPr>
        <w:pStyle w:val="PreformattedText"/>
        <w:bidi w:val="0"/>
        <w:spacing w:before="0" w:after="0"/>
        <w:jc w:val="left"/>
        <w:rPr/>
      </w:pPr>
      <w:r>
        <w:rPr/>
        <w:t>+VoCbeBQZVAJkJ38QBVt8NTa0mEgtBGY24gvEWxjs8au1kgWQbccEqH61GuOKNlO+QRU36NFe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QrdRKrRqf0WSBgeNesoblknHlbgByMqi7+O+aloIWTQbLibixEFznu2+6pRv5M86rwgdZk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c7kZ9KvJXOpdW91cH4oNxB+EnfHYK9c2Ma3NtmW5cM5B452P7J8dqvJPwtE3Y0Dc/4lNdv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9uB6wazu7ULqGn2kVpK4jJI3yzs3vNWzWFqsaeT2kAJPPqwTir70B7WVewKfRUo5VSNHBB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SW+ywHpEVu2n20iRRK/D5zcIBJ7fbVmnrH1t1wjB6zOe7YUPo8bNpqylsrxuQp24QGO1Uw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10GYZI2J9XvrevbOzRXHlhIYY4SMg9xoS4m625tuBSFE3CX9KtQj3YdoSgwOFl25/8AzavPc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S6TIMHxbH31uYa5Z+wjVmC2MiqTyBB8R30cxVlUKQduE+g1mNS1GNuujLZKqVYZ2z2Uamp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QrRBiw5ZGBXTWozt20uQdItww3MQBJON180+6hZ9QjhzxPnrSxGN8Aj8aT32tWq2LwQyBm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zxEke2sre6hK8PWswR/NbgzgDbatRH0bTdRUsbl3GJYlDY33DHs9BpjFNbm+iaCXOeIBc8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OVfHbbW5hD1aGQk4Ix3itF0a1N7rW4FmYoGPCWJ2GVIrGWLUr6ZfSEQBvmuDjwzU514uNOFh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kUrmuEiR4ZXBkA4TwsCe8GjpJml4QqsGz5vF+39NcdOmxFlMzQW7N2xrnvJwN69pZIgkUg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00HpRJs4C2V6tCuWIxsSPuq2xuog9zxTIB1pxlgBvWLF2Liyt1OCc54Wz37Y+6vcYF2PFPv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gW5Z+uUgoPkNnkT3emq57xBIkqh2HC2wQnfbFX62m4Nm824ikzjPmnxFV3sjqgOPMBU57jxC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7R1hPVyfKB5cvTUNTuikDqbado8Al1xgDnSSzRsxnCtbShdwVO1csZCY0yhQcI9Bpc99e8bBb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99yyiqxLfyJaiGEIF34i+x9O1TXB/wBNrLC2yrnOMg/Qa7bkYlAHJzQMEk5iYxiMKHbOSeeTn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nPUSpGCck8Oc5pZ7JRVtIBeXKHbdTv4j/ACqRb+c1Gdmhz7aV+TzyXU0b3ZDYU8SqAcZO30V5</w:t>
      </w:r>
    </w:p>
    <w:p>
      <w:pPr>
        <w:pStyle w:val="PreformattedText"/>
        <w:bidi w:val="0"/>
        <w:spacing w:before="0" w:after="0"/>
        <w:jc w:val="left"/>
        <w:rPr/>
      </w:pPr>
      <w:r>
        <w:rPr/>
        <w:t>7YwXtmgmlk4+Jcs+/LOKBpdngltWbn1mPWDXbwgRoSR5rq3o3pddW0McacZkDFxkuxNeu7O3S2Z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ckntFOOFF393Atu46+INtgcYzzqi81O08lcC4iZyNgpzVd3YWiW8rLbxBgPlBRmq76S3gt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nMgDHdSSVKne61Zi3mXjdjwHYIedUWOsI9ukjQXLeYM4Tbl2Glk92l5cnrGUEKU8wEgkDflR9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Fp1sOsQKUGRnbHj3V1+skY3t7TdVuRbJFFYSyFSQGLgDmattr3VJVkEFnbDEjA8cp2Oe4D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RYu+QE66QAjfI4jRGnq3XTnjDIJScDxFS6WWhZNUYrgXcKSk4cBNg3bjJ7MVFJQ91wrdyt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GTj0Ur1HTppukUka5WOUB22B7SM+yjNPsmtdZeLhM6iMOrthSMHFdMbJGLKcLaRFiGnnYg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04qkW1r5QyHgMZXOHHFnv51U0MnlRg4VBkRivC2537c+moRQNaXsZupoyCjZGOYHYB25zUU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ojjjRerJPCoxsatVgbuIgAiRG9QI/Gs9b3sV1rUEQLJHh1aLOCDntzTyR4/hG04HBKB0I7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qxksXXEiCdEIHCcg91LbydI7pIEAMzkAJw8xz2P0UXedVHcWwwfPkx6waD1q/gt5bISYDCYOp7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fTHL0txIL/WLjTtRaPULLgBHmFWyCOwg1RqHlt3a2rnjtJJCwVlOEbuDeujull7wSW4C8d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2HPv/APm1I5ukN9dRwQcETGN1kwqcyD4V1lrOhvwdq9jfWsMlxLcRs2A2eDgPh4bZrRE3M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lkcMvERwkjHb38qy0mvzXkwSfiRhL1oHbjuFGz6leXUtvJGG4oT5hC4O4x6qnId6jdy2ph61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bVG51VY7qFokJUAp53PLAdn0Ulu2v76WMyn5DcQUbUTJbXMnVElA6bg9uaa2vAq0v55I5H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6xhnIHLbFXm4uiPNtBnxlFWWihY22/bY+2rvory5Xn06z0XW8t6Iz1MEJBY5LP255VYW1Zm8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4jVunH82GRvxMPbRQbemV59JJwR2MWrdS3k89oqF2OXRiSScnHhVxtdZcjj1KBRnPmW/4mj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t9JFERyK+Shzg4pllyT0zWkWuqT20jQar5OnXOCot1Yls7nJo0aTqb7SdILwk/MhjT7qv6N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/FLId/TTXO49NMsuaScMf0c0V5tNMg1XUokM0oCRTBQcORnlnJxmmv8nY2I63U9YkGf2rxvuq/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aLCRyZpH9bk00JwM91LldmuGN6LdH7C90SGecTuZGc48odQAGI5A+FNR0S0MEFtPRsfOd295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t0W07bcoT9Y02nbhhc9yk+ymWV+15NcMt0X0HS7vQbWa6sbeeSQFi0iBidzjnTN+jujRIz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Sf0K93orvQ8Fei+mZ/wBjn2mj9SfgsLl844YnP1TS5X7GuCHoPp1qei+lyvaW5leAMzmME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r20EelXrLDGCIJCMKB+yah0WUJ0a0sDkLZD7M1Z0jfh0DUm5YtZT9Q0tv2L6VdGIVTo1pqF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d+9e6RqF6P6ljl5PJ9k1foQ4ND09d/Nt4xv8AwiheljY6N6kCM5hYevan+y9CNEQDRNPU74t0</w:t>
      </w:r>
    </w:p>
    <w:p>
      <w:pPr>
        <w:pStyle w:val="PreformattedText"/>
        <w:bidi w:val="0"/>
        <w:spacing w:before="0" w:after="0"/>
        <w:jc w:val="left"/>
        <w:rPr/>
      </w:pPr>
      <w:r>
        <w:rPr/>
        <w:t>J9VVdJx/MF8O+IiidK20uyB2PUR7f3RQPS5saBd+IUethSf2DDTUC6dar3QoPqilnTUH+TV6A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u84U3tdraIdyKPZSPp0xHR2fGSWeNRj+MVMf7FOoxiFMjBCj3Uj6blV0CUMgfLoAveeKnq/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s/wBOCPgZATjinjHt5Ux/staNRgAHs2pJ0yBbS4UGDx3Ma78udOw2d/eKR9LCDFpyHPn3sS7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2l9HpO9I+kzYFgoIBa6Qb9tOgc0l13zrrTR/vKn1Ux9lNTgDek+tHOpaSnYZifVg03yMhd84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MHXdLGNxxn2f5VMfZTfPKl9xg61aZGcK2PDamFK5Xz0ihTOywlvpzUx9rTg7ikS5bpup+b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078KsQCxHYKRWzBum0x2BW0Axn94VcO0rUAgYycZpRaE/ynvtztCnPsoq5gMz27MzARvxYU4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WX/iTUT3Rxj2Grj2Xo64uylGlSE65qwwcBk3z6aaDzhsCD7qTaFxHUdWUFmYSKCe3lVx9VL0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UaCw6/U8dt23Z4CmU8qQxlpHVQOfEwFZ3RNX0+F9Qa4v7SLrLp2XjlVcjbxpPVW+2lLeeN+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kaIzjzj18p27fPNW3HSbRYFVm1K1YE48x+L3VnujHSTTLPSVt553M3WSMVSF22LE93dSY5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C+f8AMblhgr1Te41zR/6Ks/7FfdWevelWnvp1wkEGoMDEygi1YKNu09lDaf0juks4hb6Nq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sIvNOAAd/TSYZaNw96Xb6HKO94x9YU6zWF6S6zqU2nJE+hzW4kmjCtJOhyeIEDA76ai/6S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0a0iJ7JbnOPVT63RvkfrbHyvSRzzdj7JptnlWI1OXpE+p6SlymmxM05MXVl2AbhPPPhmnXkvS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f8Frxe80s4nJsRMwPSi0XutZT9ZRTYmsW9nqzdKIYpNXPW+SM/WpAq4XiAwB6aaLot6yfHa7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4Cq/dSycckq/SzxdItcwNwLcfUJ++nG4xkViNK0NJtf1uKe8v2ERh84TlWfKZ3I50wPRG0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5e3VCDC0zHiY8iTmmUn7JRPRO5hGnXTSzRKxvrknLgf60jt9FX63q9jDpN/m9t+MW8gCiQZJ4</w:t>
      </w:r>
    </w:p>
    <w:p>
      <w:pPr>
        <w:pStyle w:val="PreformattedText"/>
        <w:bidi w:val="0"/>
        <w:spacing w:before="0" w:after="0"/>
        <w:jc w:val="left"/>
        <w:rPr/>
      </w:pPr>
      <w:r>
        <w:rPr/>
        <w:t>Tj20m6KaDpklndtLZQyFL64jUuM4VZCAPZTPWNK0+HRdQeGytkdbaUhhGMghDvS6+xPTsHSXR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3WTU7VWWJAy8e4IUUo6QdJNKuZtLWC5WdI72OaTgUnzQG+8inOi6dZJpNhw2lvxNbxksYgSfM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u6fBaBrhIoxJc31suQMcK8ajH31cfrtLscelFi20cV85/dtm/ClU+u56SWky6fqBU27xIpi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D4Vrp5hBFJI5PCgJpLqbr/KTQi5CllnwCe0qu1TGz9LduprV45+L0PUPAvwKPfS/S77UE1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KZ2SRlacLwqVwMn6K1XZSixA/lNqpOM9VAD6jUlnPA95brjEhdKtkHe13n3CgOjz6o1k8d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K8eZWYsSDvyrSqckdm9KOjBPkFyRjJupcf4qsy4vBrkNrcOsTabcRTXNksTRsW6uJicAZwCT4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8GsXNjbytqsUYeNWCpaKcDHeTTLWG/mq94Rv1L+6uaUSNMsQuMdUufUKfbg1ySa1p94smn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2N0iArGicOcgkYHPFNBpB26zU9Uf8A/OeH7IFe1s5bTj3Xkfvplmpu6NMlNoME3Sl4zPe8B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5U/ExD43Oc48KPHRHRifjLaWU/1lzIf+6iEH+lEjdnkQH/MNNM75pcqSRltB6OaRIt/12nwy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jy3CoIwOdHatouk2uiajJBpllHIttIyssCgghDjBxtRGgH4rUMf8Ar5/tVZ0hb/R/U+/ySX7B</w:t>
      </w:r>
    </w:p>
    <w:p>
      <w:pPr>
        <w:pStyle w:val="PreformattedText"/>
        <w:bidi w:val="0"/>
        <w:spacing w:before="0" w:after="0"/>
        <w:jc w:val="left"/>
        <w:rPr/>
      </w:pPr>
      <w:r>
        <w:rPr/>
        <w:t>q3K/b2muENGsrVdM09o7O3BNvGzP1agklRz23qPSAAfBChRg6jENhjGzH7qM0s40yyA7IIx9UUs1</w:t>
      </w:r>
    </w:p>
    <w:p>
      <w:pPr>
        <w:pStyle w:val="PreformattedText"/>
        <w:bidi w:val="0"/>
        <w:spacing w:before="0" w:after="0"/>
        <w:jc w:val="left"/>
        <w:rPr/>
      </w:pPr>
      <w:r>
        <w:rPr/>
        <w:t>d5nm0pZ0VeHUY+FlPyhwt2VJeV1w0HE2PlN66Sg56XSZzkWK7/8AuGmoNJ0Oels/hZJ9tqkU5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B/UP/AHZPtGjs7jHfS/QjiwHjI/2jUnoR6WHGhT4+cn2hTYHaknS9v5il/tI/tinAO1Xo7K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pfhbz/wDbTfbApPd/+KNMP+7z/wDbTZm2pUhT0cP5xrn/AO8H+ytGa+caDqZO/wCaS/YNA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8brf/wC8ZB9VaL6QEfAGpnutZfsGrfZ0LsD/ADfaf2Ef2RQl+f530v0zfYq7Tt7C0bJ3t49v7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1jR8drzA//TqT2psTSzSD8fqf/FN7hTDNLNJP51qmf/VH7IpB7pPk6DfAY/RHOaNtyfJYs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3ChOkW+h339k1FWx/Noc/MX3CnR2Bvz/AKQ6R34m+zTc8t6TX5/0h0c+Ew+qKbEk8gaX1CE2i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G4vdv/ppV3Sg/6M6t/wAJL9k0NoOW1LXgqk4vRy/s1q/pQQvRzVAxAJtZAATjJ4TV7Oh1u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X3Cll+f8ASXSP7K49y1fDqFolpAZLu2T4tdmmUY80d5pRqOsacuv6W7X9oI445uNutGFyF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l2NSKU6C2W1LwvJB7qivSLSCPM1CGQn/Zhn9wNKtG1kCTUTb2N9cq907B4osDfHPiIIP0U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16Vji0C7GcbL9oU0XZB6BWS6S6pdTaVPA2j3kSOuTIzLhQCOeCaZxX2psiBdJCjhGGkuV39Qpq6O</w:t>
      </w:r>
    </w:p>
    <w:p>
      <w:pPr>
        <w:pStyle w:val="PreformattedText"/>
        <w:bidi w:val="0"/>
        <w:spacing w:before="0" w:after="0"/>
        <w:jc w:val="left"/>
        <w:rPr/>
      </w:pPr>
      <w:r>
        <w:rPr/>
        <w:t>10x/0otf+Ek+0tNlPnL6ayTzasekVvm3s0kNs4QdaxHDxLnJxzpqPhpm/SadH/7bt99LCVPouf5p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icf8ANapdIPkace6/g+1Sno5HqclhL1d7DEq3MykdRxEnjOTueRNV9JLTU1gsmfVC6eWQg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ABGO7NXX8vY1wO21LNPz/ACh1cYOeGE/VNVrpU+fjdWv3HgVX3ClB0e3Oq6j5RcXrBOoAY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OznzrMk/Yc9MI1l6N36OTtESADjJr4s5zv2HfFfT+l+g2dp0dup7frhNGAMmVmB3xuK+XK3DG</w:t>
      </w:r>
    </w:p>
    <w:p>
      <w:pPr>
        <w:pStyle w:val="PreformattedText"/>
        <w:bidi w:val="0"/>
        <w:spacing w:before="0" w:after="0"/>
        <w:jc w:val="left"/>
        <w:rPr/>
      </w:pPr>
      <w:r>
        <w:rPr/>
        <w:t>2Djh3Pga9Xx/Tl5PY2HPUNHw+cRxLntGKr87AC5Zs8IHcajJLIEyWI4O3tG2MVS1xg5BIPMHP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jdWmbhxt2VCzZZbaUOMjcY+iikUyMiqxPEN6FaJooGK8i3txXr+NdOPlcS1ieLzeMEHvzXp7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1zE+PZUbfi4WIIA51bIqtGXVhsM4r2bcFaQyLxFJM57qBkMqvyOT30xtV2OWxnNV3jxogI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XMrrgMoI7xVNrdPbzrLASpBzg8iO4irL25TcKvET6qqWSMQ+fgE1xyahra6rJISjtkc1OB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3DZfJJwaSpcIlwgGQeLn4Gm0jEReYASOeamGU1pclJjKsGQb57abW0zPajCksDjn40sW5RsBx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OVFVvTXbC8sUwWaUNwomCe3HKvMLjiHExUdu+K7FMQWwmd+2uyyyNHkL5oI5Cu24wtWAsO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T3fTRBto4UGOHlk57aAW8bj8xDkDGc7VRPcSTcJZvNXsHKmzSyaRWkKg54s5Nbj8k2hxyX02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W2YIF/eI85vUcfSawNujHLkbZ2PfX1z8kylOiKM3y2nlJ/wAVfO/8lncfDx29XxsZc2nuvN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fOkG/8Bo+NQJlYYDZG9Lb1wdS03B/1jj6jUxjOGXPfX599Eq6J7dHLAHmqFfUxFW3jBNc01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B9Q/dVHRdx8A27cl4pOzs6xqsv+E61pWexZiPUta7QRqyibSLyPmHhYeyvhh4jgdvbX3ly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R5pjJPqr4M+evbgyFLHFdPF2x5BcZ2BI3xzqWTnY1FSeHHOu8uddXJJgzJyzV9spKEHlVKyE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2LBlLEUFk1oAc0DNEA3KrzK0bYyWFRmcNg8J9VFAXC7VYDw2fGpAYMF38a9OezFSkx8FSkD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+g0EY5yFmDjLocE7ktg42r0E0lwWZgFBB80D31HTZVuOtLHDE5IPjRSqqE8NKAuJ17sVOGZ1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UAuTsRmg0ccnHCrc6juSTjah7FisOHz4UQrb7ZoiQ51zJWQFeZ76ljkaldofJ+JcZG9AfF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3U608KrJxMBvt6aSWczS2CnO6nBphEciDizzyT9NRTrpPBHfa3okLHYO0rYPMAbD10+vLi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Rr5hG7AdlZUWNtNq0V0oLxTTxxlWYnmhJ9HMVpzpenquDaQ4Pm7rmuWXGo6wH0e1K0+A9O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towy8W4PAKGtdUs06R6iOvB444sYBOSAQaJ6JW0C9G9MIij4/J0DNwjJIHbUoQq9KbwKoBa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/ecfdU45Aesa1auLZYxcOy3EbebC3Y1NF1dgymPTNQY8QAzHw+81DX/wBRU8uGaNs/3hTYHDj0</w:t>
      </w:r>
    </w:p>
    <w:p>
      <w:pPr>
        <w:pStyle w:val="PreformattedText"/>
        <w:bidi w:val="0"/>
        <w:spacing w:before="0" w:after="0"/>
        <w:jc w:val="left"/>
        <w:rPr/>
      </w:pPr>
      <w:r>
        <w:rPr/>
        <w:t>03FZno9eXq6NbpFpryKpdQxlVRs7fTVq3eqHWJQtjbhjbocNcbAcTdoHpovo7tpzp8y5uF/5z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5fG1T7bfjV3zQv1dtYaCItHYR4njK4d234ts7Dailg16RgDe6dHv8As27N72q3XG4bFW7Fm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i4W32wazvgZPo1aak2hWoh1Tqo1DIqC3U4AYjmfRXYtOum6R3McmrXoJto3Lx8CFvOYY+T4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bpar2rPOvqmevMQvSnJ5tZAeqQ/jWt81C/WdHUQwtLe6hN8emesuDtk4OMYxR8fRnSy69Z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LiR/e1WdIG4dOLfNkjP1hRlvewzXM0cTZaEjiONvoqbujUIejOhaWdDs3m0+0lmCkO8kQY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7+imGn6faQ6xfCO1gQcMTKBGAF2I27uVVdGbqFtPjt+sUy9bPhQckASvgn6MUWsixavds7AI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3al3unGlt+qiayPCBwzDGB3g1fdZe0nBJ3jYew0HdyF1tJCQQ06kY32ox2VopMHOAQfVRU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qxI3hQ7fwiq9MP51qK91xnf8AhFe0c50myz/sU+yK5pxxf6iv9ap+oKn7Erl8axYgqRlZA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Ku67htGu/BA3qYH7qhf/0jp5BIbjcDb901PWCRpF6AMnqXPsq9wHuwDEnlnnS7Q9rDhz8mRx9Y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IgzggjNL9DJMNzywLiQD/ABVJOBYrcOuzfvWyH1M341bekCSzJ/24x/hYffQpkB6Q8IByLb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rtTfhW1P+8Rj1nFXtF+ojjsLlSNjG3ur1oS1hBwnBMS7921Sud7eX+BvdVOll5dLtnQbmM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0kkNqCHfhu39oU/fXT5uuL+/bY9T/AP8AFQ+mSIl7rAd0UJdAnLYAzElAX+rWia5YSi8t1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1g3OV82tSbqbOdQxx2jADInUevau6wSNIvTsMQuT9CmsxrvS3TbSBUininnWYOAj5XAOeYoF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qmhXkQEvlU0UkaxrGSBkEAk1ZheE3H0AEcQxyoXTnDW+VOQHYe2kun63NcujjT9QMPAMYg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kbc6H0jU5ka8U2d0VSZ8gmNQm+dyW8an1q7aCBh8JXKd0cbY+lh91UXzkappp2GXkUf4M/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58LSSpYgCS3XHHMBsGO/L96l2o6pqEl9YYsokMVyuGMpYecGXfAHfT63abaHpA38z3JHNVDZ9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uCUY9uDWa1iTUm0256+azijKEELGzE+2l8upaklvBjUbaNmCgARDJ25bnc0mFs4LlIaaFe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f0ommiCjntKw91cS7jjnlDlMjDFc7nP8A+FYmaHUoL1hDq4iiZmcbb8THLEZ8T9G9DPYXD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pzyYIMsgbeTnw4Hp99eiYac7lt9Cub17e6sJJQOJ0kUAegEejlQ11qJeWB2YFDPHnf5PnY9W9ZC</w:t>
      </w:r>
    </w:p>
    <w:p>
      <w:pPr>
        <w:pStyle w:val="PreformattedText"/>
        <w:bidi w:val="0"/>
        <w:spacing w:before="0" w:after="0"/>
        <w:jc w:val="left"/>
        <w:rPr/>
      </w:pPr>
      <w:r>
        <w:rPr/>
        <w:t>4js7d9OeW+mymRMGlPJu00bqGmaTHor3yzF5MqUPGcPvnGPQDU+shvbY3urWqrLEs8RfhI4eMd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sowk0t1ApUZ4GfvGMUFrk1lotpBJb2fG7oCxUAcDY5N486V2N1Y389jElnbwySSr1jGPzi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00kknBbatfpHHbx3MMd0ZSsr4TfhZS2cjx3qqz1yJnnuZJRCjuAC6HuI5d9aWG1SW+u4rSFEC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ZwMjGNsb1cNOtV1pFvVWT82Lr1igDiycnuG1PvDRTp+tWSR27eUGYpnKopxvkDHfV2ratFe2k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dh4yjo3V8IBDAg78+XtqqeyklS3upOrSO3lRVjRMMQdskfTVuvQSmyZ4rOREMTIxWNsHbn/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5NM5P10y3Dtb3DRtzLsFxz5nNLrHVpbGykgaEOrLt1j7A8+LattedGrq6spJYpOMPBGY0Bzx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+2svbdHr+4gBt7Z5esaWN1ZscPDsRy22qzKVNUisr6W0eS3vYYX4h1iyOpOMgEensrpvJljl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6+PCOm2QM4B8OdMNR0PU7jWGt102ZpYgGKgg4TkpznltVfS7SJej7WadaA9wv6Qruh7dh2Vr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AqMQCLG6lWPbzFF2WsSWKEwxIrZB48YbY5yT2+nxovUW0m+S0a1eOOd+CNwFKqh+cRtt+Nd1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0tWNreLc3K5JCxHgbcDY//jU2Jx6rlJOvuriK8XdGXDpJ3Z7eWBV66zPOHfy4l1K5glY8J9Bz</w:t>
      </w:r>
    </w:p>
    <w:p>
      <w:pPr>
        <w:pStyle w:val="PreformattedText"/>
        <w:bidi w:val="0"/>
        <w:spacing w:before="0" w:after="0"/>
        <w:jc w:val="left"/>
        <w:rPr/>
      </w:pPr>
      <w:r>
        <w:rPr/>
        <w:t>7KR3msTXiQ9ZFDHGqCIBUC7D767Y3VrBdWkkqROqYMwkbx51JF23mla/p00Nut3bxJcFOLrSo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3U/wCjt3FdXE7wRR449igHCPNFfONImZNUu57u3turDs7RykjhGdwMenlW36OXWn2U+qyQM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iA4A4ffmuefHpuc+zZ+sOu+SpwKkkfW55EeduB66PmiSC8sE3Ku7Lg7j5JNJotStG161uO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6q7HG/EMDPfsap17WZItY09cQ+TpMrhw/FzBBJxyG9Y3lkupGk1aQJYNIP2WU45ftVZqLA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CFyR3+aazut63CdHYRdZcGQFQwUjBG/Kl79M45F6iS2k4XjZDvk5K43rMwq7jcW9wkw4V4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7DkZqNm/FAmBisnF0sSCwtYUgAmVFXLP5uwxnaoWnSe5jR4WhjkkxxR8O/Fk91X8dvR9o11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pXG3pqEeeK4C4BDbeqsfZdIL43MqvDIqs7OwERJGe7wquTUNSknlkjgdy3b1ZHqzV/HU+0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+dmRlAbqQTg896jqlykNzpwdcmS4CA92VNZqwu7/wCFUupoZWJj6sjHCF9OedR1QardvD1vVM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+Btyzin0uz7TTWapIwtXZMHBGOLlzoe9ukexuI3ZUkUAkE+INJNTuNVlgCR2lupOxIc5Hd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i7Mi3VzKs5+dGeH0E0njva3JttTvY1tJVBJZhwjHZmqX1C0ms5IZiI5XhKEkjOCpGc1mkt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fUVMgAUGPmuK5baCiyq9zOZVAwRggk99anjZuRyms2tvogktI0ZI1CPwrvnGDy99ZyTXba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MjCtxHIYemnlvYQQwiONSIxtwZyBXJNJsJWVms4Sw5Hhrcx0zbsN0K1u0WK6tgFiAlLoq7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7R7a5aaoF1m7mfiEU7YRQG2YDGTjvov4KtkYPBCIG74/NzRgR8r52APCr9YmyLVFvbe7gvre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oRSQGGe3vFVaXq2prqcs09hPG7xFAwB4OLnxYrSFGPPBz3HFe4MnD5wPGn1Nlgn1Sa7hkM6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VHI1OSK9mhUC54ZkLYkxuQez2Ue6JkljvUJEQt5pK7ZzV0bKYdJZLgzS3MhkJyWO5z6TRz2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lc4mA5qQvu3q54mLA9YMdoIzU1AVt8YNNAV9LgeXrDNMzYAz1h2x210afaMiq6M4TlxOTj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BgpnOeztqJO4DA+nNU2qFlbBgerBP729Wi1SNS0cSL/CoFdyuPlD6atBXbDbGgDhjOeIIrY3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4VYwO2xB8KNGFG2/orxYE/J3qoAfjJyFBPiKkgkAOCfQaM4TnkBXCrYxgZ8aCqwcvahjzJ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8nGPHahNLYNYRnvJ95orNeDL+1eielOnMGs0YcmyfbRPaN9u6lfRqXrtBsZM544+LP0mmTE745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/svQbSHMlgjHm2ffRbAFQGAIBzvS7owWl0K0k3PEpJOPE0wmdY42Z2VQAT5zAVcv7VOgPRvP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Wc/WNM84xSPo1eW6dH7NprmBCyk+dIF/aPfRcusaWini1KyzjkJ1J99Mp/KnSHRb/AMPWH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2mmFw/BBI3YFJ9lZro/r+kWmg2EV1qNrFKkQDoXyVbtBAqzU+lWjmxuY4L9ZJmiYIqIxySDjsq/</w:t>
      </w:r>
    </w:p>
    <w:p>
      <w:pPr>
        <w:pStyle w:val="PreformattedText"/>
        <w:bidi w:val="0"/>
        <w:spacing w:before="0" w:after="0"/>
        <w:jc w:val="left"/>
        <w:rPr/>
      </w:pPr>
      <w:r>
        <w:rPr/>
        <w:t>W/b0b4MOiw4ejmnL3Qj3mjNTfq9MvH382F29Sms/oWvWVto1jbyC6eaKFVYR27sMgd4GDXdZ6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TexxWOplngdQxtiFXKkZJ7BV+t+3pN8GvRheDo7pg/3dD6xmp9IG4NC1FuWLaX7BpBo3SEwa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6Rqk3VwJHxpEOFsKBkHO4qHSDW7y50a/gTRb2NXgdGlkIAQFSOI+in0v25LeGk6PgLoOmqOQ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+luP5NamSSMW77g47KU6Xq+qrp1rFBoryJHEiCUzABgFG+KC6UX+s3Wh30Vxp0VrbPEVeU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7bDPOrMb9jfDX6WP5rsvCCP7Ipd0zOOjOoAnGUA9ZFBwXGvraQLDBZlOrXGSc4wPGlnSV9df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3yUWeFL8Hyz5w25d+KTDn2W8NlZ4FnbjliJBj+6KT9NHI6PzcPa6A+jjFLJbbpJLEvBfQhWU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oDWLPWU0km+vg8QdFWLh7cgDfP00mOrvZa3lo7SWsTtG0ZKjKNzXwNIOnh/mVVJ4S0yAZ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aFqTyKsuuXzAjs5Ur17Q2tjaPNfXFwXuEiAlbzd870xk37LW+M0YPnyIPSwrN9M5ojBZlZ0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zePzcdpPo++ro+jNkMn40gncFyaVdINDs4Dp8UcRxNcLG3nHlgn7qmMx37OWrOqWEYPWXtuP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B0k1axuJdLEF1FII7tJH4TnhUZyaPi6NaVH8myiz4jNK9a0m1t9R0pIYlSOSYKyAbEdtMfrs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+kpsLoMe5UJpRq2uWk2oafLF1zpDIWYBCM7bemtGtlb/KEMXF38IpVqsKjUtOREUDrCTgDf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9dl24/Sa2VgDb3OeQ80fjS241cXOp2t0ttLwx8SiNsBm2PL11puoQgHhHqpZcxA65abfJRiB66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6LKHXpFI6kw6fMxzjhJ3oOfULtNW8oa3SMrCSVZicDv/wAq06KeHzsfRS2KIP0hcsMjqMb+k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ZQkeqavPLbxxwQASx9ZxFWwB6+dBW66h/Ke5C3NtFctEoJ6osMd2M+FbFFHMb0l0vzulOq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7DVxy4vBYu8g1dt31nhzviO2T780Da6fdT6hexNqd2si8OZYyEZs9+K0ytxLkbilWlb6rqjY3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oH+dMcrqligdGuL9Pq2ryf/nRFBaT0a064bUVnSaQLcFQTO+SABz33+mtZxq5dQTldjtS3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ew7blx6qkyuqtnKk9FdE24tNgYjtfLH2k0F0R0rT5NNaR7K2ZhPKqlo1bADkADIrTE8tid6S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mP2pZD9c1PtdXk1yPltbe2tpeotoI/NY+ZGF7D3CgOidvGmh2syIFkmjDSEftGmt82LK4P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9Gxjo/p4H+xWm7o1NudJRjQb/AASPimo3TkKWVuhIYpGoJAx2d1AdKyw6P33BjPBjf0ij7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yzBQPAAbCp0pV0wVWs7LnxC8hx/irRsdz6aznStvM01R230WfXmtAx3+mnUTsn1gZ13QRj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3/LNOs7Um1Nv5+0YH50p+pTPrBx8CkcQGceFL6hCiXjbppDwcIVbBuPPcZByp3mkNtOk/S6fg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wIxv1lOTs2QedMlhVo/8A4g1898kH/Tp0DuPTSPRHLaxrrFSvx0Qwf7MU5U+cPTTL2T0Td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0uZiCM3ty3Pt61qN1/C6DqRHZay/YNA9EcjR2PfdXB/5rUX0gP8AMOpA7fmsu/8AcNW/2Ol+lf0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KCMfVFLelTlrOwwNjqNuB4+fTLTBjTrT+wj+yKU9KQT8GElsfCFuAoO3yjvSf2L6aEE5Y0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ox5kRXHP0LTcHI8aRXE4k6ZWMS7iK2lJI7CcbenGKmJT/ADSawb/SbV/7OD7JpwATyBP0Um07</w:t>
      </w:r>
    </w:p>
    <w:p>
      <w:pPr>
        <w:pStyle w:val="PreformattedText"/>
        <w:bidi w:val="0"/>
        <w:spacing w:before="0" w:after="0"/>
        <w:jc w:val="left"/>
        <w:rPr/>
      </w:pPr>
      <w:r>
        <w:rPr/>
        <w:t>J6SayMclhHo800nZTgEZGB20o6KNxaU5HbcS/bNMWuYIjmWeFMfOkA++s70a1XT7XSOG4vraJ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5QDu5NJOKU71p+HSb0nshb3V3T5BHpdqxzwiJOQ8BSPXtf0qbSruKDUIJJJImVVQk5P0CrL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QRo80siRqpWO3kbcDwFX63Xo3yY6wQW00nO11GaZBqyOsdIYXNlix1MhLhHObVlzjsGeZ8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/AEGiaw/8UHB76fW6TcMVIHSOU9vki7f3zTHO5FZC31i7k1+d/gW8Enkyr1XGgOOIniJJA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NjhdFdfGS6Qe7NMsaSrdAY9XfZI3vpz9arekJ/0f1P/hZd/wC4aQaHcarJBdtBa2Y/PJiTJK2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GByHfV2strJ0nUGnNgsXUPxBA5PDwnOM+FWz+R00en7WFqP6lPsil3SBiJ9GA3J1BPsPQ9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0P57bIgjThxb5OOEdpNLtWgvpbrSQ2q9Zx3gAaOJQEIVt/fUk59nTYA7Uniz/Ky6P+5xj67V5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vn6tfH0FR7hSuPSlk6Q3Uct1eOFt424jKQTknYkdm1Jr9rWpblvkDvpbolxD8GxHrY8cT4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Do7Yk4fyl88+Kdz99BaFoWmy2CSS2iO3G487J24iKTWjlf0wvbc6M6ieInrY9g4P7YpoNa0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23L54pLrui6dbaNMYLOFDxpuF33YVoBaW6HCW8K92EFLZpOdkN70g0wdILGQXStGkMqkqCdzw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HnpJp7bIbhz+7A5+6uXEKfyn08hFHDbzclHetOhnGxpdcLGR0DWo431Ura3shlvXkUJCTsQN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e1h5NDv0XTL8cdvIpZowAoKkZO/IUw0LHW6uR2375/wAK1PpCB8Bal/w0g+qaWz7J0DstQ1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ekSMFhRQzzoucKN6Dv7rVn1fSc6dBGweXgDXGQfM3zgbbVorbHksH9mn2RS3VWxreij96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z6XTpfXXPydMj9LSP9wpfpiaybnUOrnsATOeNmjc5PCOQzyrRg7CgNOP53qX/ABH/AGrUm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11g6VdmXU7bgEZLKlrzHdkttRFtYai1tDxa3MAY12jgQY27yDRXSFgNEvuz4lvdV9mfzSAn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V+10a5IL7Sp/hfTFk1fUXLmQcfGqsuFz5uBtmmI0OInMl7qUn8d033VPUSBq+kk8gZfsUxz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8EjL6V0c0ya81VbiKaUR3PAvHcScuBTvvud+2rNd6NaRDoeoyQWESzJbyMjklirBTgjJNH6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9//OA/8tKI11wND1EsMgW0mR3+aa19rs1NKrPStOS0twthafo1OTCpJOBvyqi6t4Yde0rqY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JQDfC4pna/qsGefVr9kUuv8AJ13Sz2BJvcKzu7XRtxHvNKujx+N1XP8A61/cKY5pT0eJ63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3Ck9UE9JN9CvsHHxZo+L9Cn8I91LukZ/mS9P9WaNhb4iL+Ee6p0dgbj/xNYnb9WmHtWmgzx89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E5z0lsf8Ah5vetNc+cKUhb0bP5lc75/PJ/tmvdJj+YQHuvLc/8wVDowQLG5A5C8uP+oa50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uuoD/AMwVf9jo9J3NZi6u3i6U3FtCGEk5tSGC5woYcXsrRE+efTWfeAv04WZTjqYVLZOAQ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9OcUwKY9Lo2uOjWoRxrxM0ZwBXxDhHLmMZzX3PWD/NVzz+T2V8PiHAJcnJAxn6a9Px7xXHy+08B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YAqJUcJ7Riu27YTiOM5x6K4zec+VGGr0uSyJzFcKckDGTnsqKMVWVW3QmrpI3F1iTAYbN27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9ljjkxjhJHuzXfwX+WnPyegiKQPNJOasgAHGpYgkcqqGVRWBqtWZpSWr27cF8zbcPGMVRc9W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euMhZ8jl3VErwqc7YrW0qpoU4C3soPgBcDvol3xkNVaedIC3IGsZNQvmid7pI4QS7thQO/O1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tJXhlXz12Oah0aQN0nsnKdYIm6zhzjON6d9LIvz6a64FQSHiKBs8JNebHOY5fV1uO5tn2K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GDC+Y91PZzqHXK8fBwjwNWW7FCrA7Z7a9MriPiuJFkyEAPbtRqyzyxEcAxnJJGKFEjBc7Z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dQxyRnANd5WbBscfE6hsBuHurgtYYyS2Dv28vVQ9qZZLhcKefbRj2spLcZwM1uMh5nMjcS/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9Z/J5eWsfRK1Vp442DOCGbB518juJFVOpi+TnJ8a+u/k+sLcdE7KR4UaSTidmZRn5VfM/8r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/AOvX8T+1H6jqtkt7pr+UxHgmbjIOeEFGFGDXNPDbTlyfmqTQ+pQxLfabiKML1++w38001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+gV8Lh72c0LWbW30iODguHKSSDIQnYuxG/bXbzVxNrGmtFZ3hCLKvD1eC2QvLPopl0fQfB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OP+a1cvx/PekEcuKUH/B/lWtzYm2oz9S4XTLoDhxliv418idSsj9ZGV4hxqD3EnFfcuwgD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4v0jvoxdW9qAEFvEIzJj5RySc+ut+K9MeScBEOeRqwg1SpVUJLAjGcrvVyKWj4hn6QR767OT3A6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XRnhBLYqvDMOdThQnYmiKpJVJ2G9UsxI51dIgyd6p2B3ooabxrwy1tKnepr10QDkGpQMOD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QxBPYKfFx2dtL7HQ/5hudXikfihuTA8WNuHbBz9NXwv5gNW8iyQZ3ND43yvOrJCx7KgnPn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R4xkjxo9Jc5JWlNmGDHzc0xgR2bGMVASZhjlRKuJLfdfCg3jYA+FE2uVjIwcZoizTFIyvL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8IkjG+/ZSa3khhf4zhVu5mApxBK5eNiOCLmM7cRx2d9FE2kcsBSSTHkzXcMkLDtBUAn2Vq4p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8Lbg1871TXZ7W1sYIYRJGFWZJt9iD8nu22pn0W1C/1PRdTladmmBKxnGeE4zWMsb7rpjZ6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2yKwPV8UZAPLDEYNe5dKHPzrNfY7fjQfQ5Y7fo5DMy9SxL9aX2PEGIOa9ealY2/SGOSa9tkQ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0q4zx576zZzdKYdIMnSpMdjIfrCmed6y+sdIdJl06eOG/t5pDjhWIlidx3CjxrtuSAltqM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N/pIFTV0q7RTwxXi917ce1yfvqxhjV+IdtuPtn8aT6VqVzIL7ybSLydGu5DklEA5ZByefOvC6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Qj4dHZsQlAvlKZxxA5J5dtWy7qbhh0ibh0qRj2Mh+sKatu3hmspr8+ryaVP11hb28AALO0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AoOXpHraWkt82nwQQKhbrGJIYDuGe3O21WYWzgtkP+jBYWNwHUqwvLjzT2fGsce2pS5HSa2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T2Ov41nuhker3WlyTxahDFHJO7YaHjYHOTuT25ou5tNRPSOyWXVGy1vKQ8cSqRhkyPaPVS46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3pp1vkyl5TwbBYUOMnO7Gi7eP4D0cBiXupzwrnJyf8qF1fTjBYXNxc311cqFGUdgA2/LYU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+4vpvOurwDJZesc4UZrUs1P0zfZh0ShTym5ld1VoJJI3PFsSXJ2+jFGhrVukF009zF1LxIcGQ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+FUdHejWmi1mM8CzTLcyozOSc4bA29GKJttM0+HpTJDHZwqhtFkUBRjIYgn2ipct22LJwt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aiOeJj16A8JztmjXv7co3DI2ADkhDgUD0iu7Wxt40cIkxmSRY1HIKRk+iqbXUZdfvzaKyx2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+HOXAPKkx3NluuBOj6gV0q0UWl25ESglIiQduw160vJhqd8UsbhuIo2PNBHm43yaO0JuHR7dR+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oYj7qpsyyavcAjPHEjejdh91Z45VVqFxddfZObF0ZZsKGkXziQRjY1ZfSX8ljcIbWJFaNg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3Ab1ZrTcKWknzblKOchoX8VPuqb9KXRtqMltH1aWaqyDBLsdiPRQ+lwXginWOeCErMwYCI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lTDTXD6ZZsD/qUP1RVensFlvV7p2PrANNha9venXo0kv3DG2Zg0UKg44hkb58Ko6TQTW9g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7yYiaJeFioAywGRhRg0fezxwdIbN5pFjja2lUsxwBgqaz/SPpPBO4s7WNnV3TEx2GQ4Ix371vHe4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gWOCeLUL/AFHrF4uD85YDGNsgVn0uLSTTzbLbyG7MeVlad8DfGQM4pp0g06CEPElxqbaiI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ljjGd9qyVlpmoXSI9qQvVtw5mlWPfO/PmK7YyXlztoiWaztJmxFbSMCMsygsCAMg58c1G6uNP1C</w:t>
      </w:r>
    </w:p>
    <w:p>
      <w:pPr>
        <w:pStyle w:val="PreformattedText"/>
        <w:bidi w:val="0"/>
        <w:spacing w:before="0" w:after="0"/>
        <w:jc w:val="left"/>
        <w:rPr/>
      </w:pPr>
      <w:r>
        <w:rPr/>
        <w:t>7TymK3hxE2OqQR755nFV2tnbWequ2q3VsvUDrCF+NDsezbbIr3SdtP1GW2u+tY5UqSFVFZQDj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b7QB8Fxy6d1sq44SOrIODjJ7KcyNbQaaI2ZUABbzBhs95xzqoC2n0+Sa0lR5pvM6h2PEDndh2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awkWoxWK6Xbu6AYUuAp7yT3Zx9NS00bWNxd3kanTesmjRAnGh5DuoF1umvbm3WxnebZ5Y1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aa9C5ro6ddxRW1vaiKWRVJBLBuInBHbjOK7Yalc2nSa++E3hwYEZmjH7IOBt2fKrn9ubprRX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q0bTWc7yKrxp1iYLA4P04xTLTRL/JvrrqMrcx3KPJkf1g+40s6SdKpXu4m0w58nkfi6yLG/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CS9LmewvrSfjleTh4HKCMDkTt6RUst6XhvNWjjl0+4SeLrYyh80DfNZH+TUGq6LaywyMl0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7EbcOPV6qqm6UXMyr5JNNODvJwoCc/NAoO46R3OnadbxWen38wVm26llxnOOymONkLZQGiJcX9</w:t>
      </w:r>
    </w:p>
    <w:p>
      <w:pPr>
        <w:pStyle w:val="PreformattedText"/>
        <w:bidi w:val="0"/>
        <w:spacing w:before="0" w:after="0"/>
        <w:jc w:val="left"/>
        <w:rPr/>
      </w:pPr>
      <w:r>
        <w:rPr/>
        <w:t>+0U0TrKyKDkZOcbc++mceiapc3lpbPGkEb8QErDJGBv6x3UutekWvxas9/Ho8zx3Eaq0JyMEd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JqWoaotrP5NLbFWPWRGQHh2x2c66bu2dAOknRi4tNJa7nvIJjERxRxrw8S8uEGq9MuUn6Jy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R+rbgQAHiODwr68UdJHqV5byQTiDydsqqlMdux/wDhpYejNyLBYkkgikDcXEELDu7+6muOU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1j0ia4lSC6mukWRIZUyCcZ5dpBJpT0OtIob03BtTK6cYVgueA55DJ2xXNO6PSoq+U3sspRRw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D248KNh0OCInE1xxd5appdtNp/Vw3V6F8wSFZSp234cHPjtSrV74Ra3YOUEqsjo8fGMHuqg2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nJ58TUNcaLZXDKzxyMQc54jWZ4+dr9jHVZ0m0q6mXgimKKIxxEEYIOD9Nev8ApR5HZi48n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2fTtQ4soCgQqsifNc5xUrhECE9SrDGOALv6q1MIn2pVoPTIQW0FvcoXCRrGnVLj6dz3YrkF9d</w:t>
      </w:r>
    </w:p>
    <w:p>
      <w:pPr>
        <w:pStyle w:val="PreformattedText"/>
        <w:bidi w:val="0"/>
        <w:spacing w:before="0" w:after="0"/>
        <w:jc w:val="left"/>
        <w:rPr/>
      </w:pPr>
      <w:r>
        <w:rPr/>
        <w:t>i6uJVuLmGFpXdYF5b/RvTaK1twmVgUDmfM5VNZApwFOxzjFJjIXKsdrOq6g98l9bm7hZIxCxD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zGaWmHUdelQTpPK6gkGUkAHvGdq+ilTJ8pOfzhXRFgea65FXSbfP4+jN3HCAsUTPnzuJ9jRi9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9lUDcJPyjjNbMqCdyP7tWBAygBlJ7N96qMNJ0WupE4zPbRMww4IJJ+mnGl9H7a2QCfq5XB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+LgPhmtB1e+4qzqeszjCE77igz69HLDjcssrBn4sBsAHwpnHYxIYwrvhW4scW/0UckB3LDw2Nee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gOfZRSyXRLKaUyNGST2dYwHqFRbSrSMoYbVXBPnAufvO9OkibgHWY9FRUIXHAuw7t6aNhh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a9WI1KkbADl9NThs4ATiGNT34GaKRdskeO4qTHO+FA9FBWYerUAqpHYaiMfMx6Km8gIKsM4+S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+Y7HxqotQYOQnDntzVhJfAYg476jCu54xj01IoBvj1ZorvAR+0oHfXG5g8WfoqIjHYK6CA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KgkvDyIOOdSVlA2X11w4HPIzUHYY/aqCTQwtIXMQDciQN68IQAe6q1PiRnvqQP73tqjmEj34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4znh9ZrzYc/LBA7jUWQZwVPpoia3LEHC5HjXuPj/Zwa4EUEjt8DUtwRgAZHad6COQdxjFexk4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ZxtiolW7MZFBEqBsQQedQMZLbNgVdECM5ycnOO6p9UnGQWJ7dzyoB+rwO3NSCbDPbRHVKN1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yxKQhI4zyB50FQjxz3ruMDHD66vIUJnc7d1ewvcSKCnhU4JArgONiPpAqxmUHzWHoxXAU7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DGNmroJ7TXeEZJBHD7a7wZxw71UVZA7OVeRlLecCBVnCeMjgqxUzn5OKKx+n2GuNYwNFqs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1QQhiA2+5I8a9qWnazBpt1PJr83FFGz8KQqoOBnG3KtDYKF0+1UfswoPqiqdewdFvQe2Fh7K8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3ovop0rQLpNNtoxrV/FH1akRxYUKCM4HrqGtaG8Gk3k/wtq8jxQsyg3JAJA7QOytNbDht4l7o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Ltf410PUS75BiIAAxikytqWcFOndEdLnsLWWdbh2eJHI65gNwDsBjFe1fonoltpN7OlmBJH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5kckEKSDzrTWQ4bG2GOUSD6ooPpMf8AR7UvG3kH1TVmeX29lk0X6L0c0g6XYyyadbSSvBGzO6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Sd6v1XTNNtNJvZYtOtFaOCRgVhUEEKe3FMtNHDptovdBGPqihekn/AId1QDbNrKPqGkyu/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eNej+mnqk4zboWPCMk450TrLdTo1/IuQVt5GGPBTXdFHBounr3W0Y+qKp6SNjQNRJ7LeT7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yWxZ0fHDoWnDl+bR8v4RXukLGPQdScHcW0hGf4TVulAJplkndbx/ZFBdLW4ejGq787Zx6xipP7F</w:t>
      </w:r>
    </w:p>
    <w:p>
      <w:pPr>
        <w:pStyle w:val="PreformattedText"/>
        <w:bidi w:val="0"/>
        <w:spacing w:before="0" w:after="0"/>
        <w:jc w:val="left"/>
        <w:rPr/>
      </w:pPr>
      <w:r>
        <w:rPr/>
        <w:t>F6GgXRbDb/y8Z+qKE6YHg6L6ocf+XcesY++mNkOGyt17okH1RSrps2Oi9+O9VX1sBVnORTPTF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MrEg29Apd0yx/Jy9Heqj6wptAOGCMdygeyk3TVsdH7jxZB9cUn9inMKBIUUD5KgD1Ui6bcR6O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HEWjA37eMU/AIBzSDpo2NHCjm08Yx3+cKuP8AaFPFGAoAFJelZAsoFxnjuI1x9NO13zjvpB0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7ADn5WnbjPOpj/AGL6P9iKzvStQ8+jr/vsbY9Ga0MZ4kyKQ9JB+f6RjsuQcCmPsp8o80Ui6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X/eQ3qFE61rdrpKwCfLzTHhjiX5TUJrTF9Y0YMCD1jtjuwtMZyVoVxw5PdWe188Wv6JH2GR2</w:t>
      </w:r>
    </w:p>
    <w:p>
      <w:pPr>
        <w:pStyle w:val="PreformattedText"/>
        <w:bidi w:val="0"/>
        <w:spacing w:before="0" w:after="0"/>
        <w:jc w:val="left"/>
        <w:rPr/>
      </w:pPr>
      <w:r>
        <w:rPr/>
        <w:t>P0LT5T5opDqnndKdIU74WVvq0w9lPRsox2Ck17ltbswwwAHIHftToUmuCT0itx82JjTEpoM8N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0giA5CEn203I3GDSgE/ykwEyBBgnPLepj2tNWFKLRw3SC5A5pEoP003lPCAQAT6aRaWRJr2o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437KY+qU8ztik+jEnX9WJOd4x7KcEELkggd5pDoc0aapq7ySoAZgAWYDYCmMuqVoIiSpJXhy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c3+psuOHygjPoA2q2XXNLikEb6hah+4Sg+6kln0i0ywa7ae4UNLOzoq5JYbbitTG6qdtjS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2VwxHyrqU/WoC26X6dLCrOJ0kbcRCIsfDltVGhaz1GnlUsL+djI75iiyu5Jxmn1urwbm2pmPCC5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DtnalXRQ46PWhG4PEfWxoW71e7kgcx6PeAcJPE7KoGBS/o7d6pDpFolppayRsvF1kk4HH6B2U</w:t>
      </w:r>
    </w:p>
    <w:p>
      <w:pPr>
        <w:pStyle w:val="PreformattedText"/>
        <w:bidi w:val="0"/>
        <w:spacing w:before="0" w:after="0"/>
        <w:jc w:val="left"/>
        <w:rPr/>
      </w:pPr>
      <w:r>
        <w:rPr/>
        <w:t>+t0b5afU3K6XdNyIhc+w0PobsuiacFXOYFzk4x5tK9YudZ+DbritrKOLqm4iZGJAx2eNe0+HX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2MSLGuAIixxjxNT68G+V+vSXL6Jfi5jVRxqqcLZyuRvT4Vk9dt9TXS38p1FHUyIOFIAvNhT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J6zW7/wBCcK/dVsmvZtLpORx6QCcE30f30+LKceO9YnW9FUXGlo95ey9bdKpLy7jY7jHI7U3X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7EvI1yyAYIe4Yg+POlk1OSbXai8a9IdJLyKOFZickD9mjJr7T4mDy3NsHA2JcZFZ640TTl6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snA8cruhYtnAGM0/XSdPRcJZW6j+zFS64JslbWbBOkktx5VG0PkaoGU5HFxk4o49I9OI4k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QsfuqmG1gbpPdI0cYQWsZVQoAzxn8KeqOHiIyM9lLom2U0fWVTU9YZLS8lM06MAkR2xGBv3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3TuOq0W/O/wC1wr7zUej0iyXmtOhJU3pGSMclAp0pJIxgNnbNMrN+iemR6NXuqDR08l02K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9yF5uTyx41drs+ujRL9pYLCOIQPx8MjM3DwnONgM4ozoXHwdGrI8KhnDO2O08bfhV/SlsdG9U</w:t>
      </w:r>
    </w:p>
    <w:p>
      <w:pPr>
        <w:pStyle w:val="PreformattedText"/>
        <w:bidi w:val="0"/>
        <w:spacing w:before="0" w:after="0"/>
        <w:jc w:val="left"/>
        <w:rPr/>
      </w:pPr>
      <w:r>
        <w:rPr/>
        <w:t>7vJZQR/dNXf8vR0Et26QCxiCDTI0WJccRdjgKO6knSSXXUgsnuTA6dckkfVR4xJvgHJzW2iBF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j2ClXSM8Z0hRyOoRe5qY5c+izhhR0m6Rzxs0TzYVeNuCIDA7zttRHR2O9u9Ytm1OS8h8oi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4XblnfG1fRxHGOLCKOLntzpZckfynsAP2bSXA7vOWtfkl4kT6gLu00y3i4719VkUKWPHcSt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RoFtod7c6pdzWv5jGEZWuCcKMczv7620sayqytyZWX10j0Wxto7vWbMRhrcCKIo24I4OVZ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TZL0V8mNxFBYCHjPnSRDblsMjlUuiHwdNp2IUtmkEjk+YMgcW3Z3Yp5LaWzWgtzBF1IGAh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0Ug6PT6fpulQpLNBE5ZwOIgEjiP4UtmqnZn0k20C+AAx1LUdZORZwDJA6tds+ApNrt7BPoF/1U8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zwMDir4RI09pLHKBGIQjoRzGNqz0va3VTxXOm5yfzlTz8DTHOedKtRYG504Zx8fn6pphxjI3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NF1uf9K7v/gox9dqalgDk0lt2z0pvt+VpF9pqLv5+CGTmSFzgUqRmNP6UW+m3Nza3ML9Wb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ccTE8q0d/cw3WgXssEqyRtA5BB8K+U6o/DeS4OWDE+2uadq1xYLcRq2YZ4zG6Z237aT3K8+P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9edYpbKK3lDFZYlXAzuMDtFBaoiRXOhRxKERbogKvIeY1GwMHtrdgdurXGPQKWazdRnVdH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XBbq+LcDgberOa9F9H4balluf9JL4/wC7xe9qO4qWWr51++2/1MX31J2tNwQM+nNL9AJ+D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+N/tGiydqX6A2dMjI285/tGk9Uc6Ut/M7gb5lj+2KccWCe+kfSXfSXGf9ZH9oU1LUvoCznPSS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5c+taalttqRvIP5SWo4txbSHH0rTYPS9JAGg7NqpJ538vuWpdJH4ej+pkcxbSfZND9HX6xN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+Ye0V3pTkdGtVPCceTPvjwq3+x0ZxEdRBg4HAvuFK9VY/Dmjd2Zyf8AoyO4iSCLjmiXzF+U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6zqdmmt6Q3ldvwoZuM9auFygAzv30x3aNJmgNOb881H+3/AO1aGfpDpCnBv4TvjC5bPqFB2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3V8zSScLzZTEDknzR4VJKtM9f8AO0W+HfC3uoiyP5nB/Zr7hSXV9Wil0u7WG3vWLRsA3k7AD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afySERaRqD4RRkhEB257tV1dJ2O1J8appWxJ4pPsGmKt5u/OsveahfPqOnt8FSo4Z+BXm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8uWBR6XOryHzLC0Qd8lwT7hUsul2t0X9e1r/ix9hau18/zBqe+3ksuT/dNJdEbU/LtYCrZq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YgNwLy8MYq7VI9Vn0m+R7i04WgdSiREE7HbJNXWsk6PLZvzODf/Vr9kUlyTrdg5kLlzNue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p2lvqTW0Bk1JRxRqeFIQMbUBf2Myatpqy6hN5wlIZQFKgKCcemk1u8jT5zy3pV0ecddq3E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x2CpQ6UqLwy3N1L/FJ+FLtL0iya7vhLEZCk5C8bE4GBzqTWqvZl0luYRo14vXR8TRkAcQq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R8V5ACEGfPHdQmraTYR6ReGO1iV+rJDcPI0ZZ2VqkERS3iHmDkg7qcaC6bV7H4es5VuFeN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54xTA6zak+Z1zHwib8KHuI0XpFp/CFUCGUYAx3U2Jxil0jOaHqrxRXEa2N3JxXUzhlTYAuTg+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UajdSaWM6fNGgniJdmHY4OPpo7o5NG0F9Esis63k5Izvjj51zpeCej0uDykiP0B1zWuPt6Ol7</w:t>
      </w:r>
    </w:p>
    <w:p>
      <w:pPr>
        <w:pStyle w:val="PreformattedText"/>
        <w:bidi w:val="0"/>
        <w:spacing w:before="0" w:after="0"/>
        <w:jc w:val="left"/>
        <w:rPr/>
      </w:pPr>
      <w:r>
        <w:rPr/>
        <w:t>X+rEkjSlU55NOKzt5q+o2vSFZZIobeSSNSytlgAA2Pv9Vbgn4xvSaTS2sN10iukuEDr5KuM9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7CaY5SdFinUbnU005Ji0AjljDNt3geb6d6+d6vpwtOpeNusiuE6zIOMHiIK+yvofTThHRtJIx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HbFfOtVvmuNOtoWjAW14vOH7RJzXfw+tufkBwkm04SfNBBC881CMKeYAB+nFEGGWznkhk4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Z3j2GqIlZ5VBIQEklq9G3EXAM3PMMB24oXXRhEZMgk791HIhEjeaFYE5JO2RzoTpACbZXb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9ldPDf5xnP+pbCGaBd8nOMVxwySA4wK9bOxiXG5zV91Gc7jFfRnp5lT8WMk7ZqJbORnsqUijqm7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qLBcZ5mrAHIMO3FXkA6uQnYAVO4HGy4HZvXVj+Ic92KzYsNOittxXN5NgEkiFN8bk8/ZTX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7aeIIFdYye/kKA6KyAJeA/KUq67Z3z/AJ0z1m+nlnMwIxw9WSNgcg/ca+d5bZ5Hpx/qxaphy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VswVe8VdqsPA8cqjAYb476Fgb4xgCK92GX2m3DKaujpME4VF223qyNRxYHCo8BQsJJUMqn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HhDbcuVejFzom3fgnAGAB52alfTs0kixHYkb0IYWMpYBiD31xj1RDSHG/LvrW2Qyk9YcnJB3r</w:t>
      </w:r>
    </w:p>
    <w:p>
      <w:pPr>
        <w:pStyle w:val="PreformattedText"/>
        <w:bidi w:val="0"/>
        <w:spacing w:before="0" w:after="0"/>
        <w:jc w:val="left"/>
        <w:rPr/>
      </w:pPr>
      <w:r>
        <w:rPr/>
        <w:t>7b+TmYS9D7LGcoWU/Qa+GxnLEntOK+u/konZ9BuICdo5cjwyP8q+d/5Kfbw7/Ver4t1m0urk9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8pX3GmQOMUr1rIk04428qTO3ppgzYO5AA552r4T6AXQv1Sde66uB/zWrl/tqmlHs6xx9Q1V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ckzRAC7n3Lgf6w1Tqt7At7pri4hZY5mMgVwSAUYA4z34rXaHwVWyjboTuK+J9JLdY9SlWV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8YZdiN+yvq7dINLgcCS9TiU+cArEj1CsHrzwSi2nCExnjBcqcZ4iR7CK6eLcrOfpkk06KUkRTz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7UdHCNOSKN7lpg5MixnkuARn21e8gibKJsefZtQWrszawuTsIkIzjlg59td3AdHKzLlQMV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4oayPxWME0dEuRyrKg5EPEdyaqCDtoq4GCM7ChiVHjQB3QHdVcIwp7qsvDxbrvQ6scYAqjQ9B1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1Cyu2VbW7neM8R5HA391Z7geyuJbZyC0LlCR24POtv0F0SK5sEuJuGQGYsVztzOc//Oyl35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vLe+t4wkVxxI4A5Op/D3ViZy2xfrZyzMkhNRDbioGTPKuFjkd1bZMbVyr0yhkPGcn6aTQs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c88VKolWKyNk8QNV3OpwRWzx3UkcRHJmLgY9A2J586iAS3I0s1eEXKukighcAbeH+dWDUJp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bO7suJ14l6vKkjmN8c8UbpWnaiJo5J4TKC2GZG48g+NLNPEtzoen3kDy9ZAwhkQAYBUcOfpx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Nuj1zP5X1UqMONsAFsHv5VdJt650OWWHTmvopIykrJKQ/CQGIAPsrTQdFtMto2RRcPxHziZ3G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l/SO4uLHTYmZGkV3GMA5GCCM+Hpp5YyzTWyyTK8LsxJU4zjO1c87W8YX6BoOkTaaHuLG3m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ReLdZGA9gFWvY2dt0rt1gtLeNHs281IlAyHG/LuNR0e4uPLbu0itiYEvZWlmY4AyeIAeO9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Ko7mZwIZ4pTu2cHiTv5DlWbvda4Meka/zJc424QCPDcU1JGAxI2Gcmsv0q1SOy0ieO4U5n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wySee3hWY1vpRqN5avHBGsUGQhA+U64B7+3w76Y+O5QuUjR2fSG1spbmPrl6ubUJSsh+SB5pO/0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umEUWuROxEtgqyRh4xuzbd/ZWAfjecyCJowzklCMDB32zROlWB1HVrezjYo0hYjflgE/d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bH3vR1rfSq71OWSB26mxx50A2Lb9reqs/cXMlzIsamdo3YKsQZnA9FaC5tbLTvK4JbWYXc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AgjYEHs3prpHS/S7Kwit54WSaEKoCoCScc6s4n8Ynv2n+TOW5gj1O3ueJAjIeBycqxBzt2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PSHS2V1IMU6HB/gP3VnrPWI21nVZrIBvKzEVLKQThcHakvSXWHe78mWQQyAMxkQdhGDv3/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pPTaa5Nb3ukXadcpkiUtwq3aNwKhqPS3T9OgQOzTyhBlIhnfHaeVfIoJ45Xe3t5hIHGY+E4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/KpkvPZPbTXMQlXOdsbZq/jnqpcr0+l9HNXlvdGvLvT45nV7x8h1JYAhScgdvOrX1W5uuk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29y0EsQe5jwF5NkDt+Sayv5OtZnsbaWwiCs8knGnEp87bfcejnTzUNQ1S41a0uTEIxasSihT2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cVfpym1uo9Hp7LTbye4mF7Jxhw0gyBsMnc5Pd6K0ulW2n2pja0ijjl4f2dgc7nA7s1ntUu9Xv</w:t>
      </w:r>
    </w:p>
    <w:p>
      <w:pPr>
        <w:pStyle w:val="PreformattedText"/>
        <w:bidi w:val="0"/>
        <w:spacing w:before="0" w:after="0"/>
        <w:jc w:val="left"/>
        <w:rPr/>
      </w:pPr>
      <w:r>
        <w:rPr/>
        <w:t>7OeFBH1Moxn5O3dz2oWz+GOssVuWtmtYCMoCSwwMZzjxqXHKzldyNdoDfmUqyHBS4nU9w+NY0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PSedLUmVRbqHccgwY/jS1A8VndW0d0wSd2Y8S5YZxnFD2ulrYlZbaaZHI4eLixxUnj97Ps0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xTfgxPGc5GccVWpqtskY47qE42J5ZpA1glxI8svG0jcyXJHqqcdjAF+MRWPrxVniT7o2fS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o3kzJFEiSDHLAwd6Fj6VhZLmW2ty8Tvx8WcjGAOz0Uc1nasp+Jjx2+bUo7WKHAiUKvcFwK1+O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yvSl7vVLlZB1jpGvmr1fmqSAM/Tily6NeyK0ipIjgAqijbI55Nb4x+ZyyByxXODK5zg+mt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7R1iR7yDhg4vKAp4ZJZMhM8xjG4rOQaFcR27QLcRLFJ+k+L3Y9u/PFaTgBHnZ4vXXgqggjY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tlf5OPOCJpeAjzclAwI8Kvh6MW6IgkuJHI2yNh6q0oAz5gOO6pngYYYEGqhDbdHLS3fjVZ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HDVnwHYrK8qxHrX+UxJ3pwUA5bg88V4qhBBzvRQkNpAqyAJ+lJLkknJPbXFsrdZePgBkY54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FVSw4fRXW4RyAXFTUNqBaxFy5jjdu/G9UTabZTg9ZawtnmSozTCJkLKHOBncgbipF0BIzn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0asF85QCDt21PDYz5xNXdbnbaotOOQ9tUVBWB3Ti9Ne6kCQSBFU8jvvirA5Y7HavOhJABHf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xVgQEbseXZvVSxyYGTkeFRkilxvkf3sVReYVYk8TH0iq3gOc8RIHLJqiRG3ywXHjXUgcDYg7b</w:t>
      </w:r>
    </w:p>
    <w:p>
      <w:pPr>
        <w:pStyle w:val="PreformattedText"/>
        <w:bidi w:val="0"/>
        <w:spacing w:before="0" w:after="0"/>
        <w:jc w:val="left"/>
        <w:rPr/>
      </w:pPr>
      <w:r>
        <w:rPr/>
        <w:t>70E1iKkHsq8cAG7g+gUM6SBOEOB6Dyrm4GWOTyyKC6Vl3ComD24riO+AoY/RVDk5yM47qmpXY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4vOYkV0vvhYkwdjUMOSCNx4VNUc7FRjnQRYsMgr/AJV4AE7gZq5I2B3Awa71JKkcXI55U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+muKesOcgAd9E9UhUYWueYu3Bg/TQUB5QcgKRXRLJx42FXScCqC44cnAOOddEa5ODn1UER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qrwknbfjx9FdMBPLbfsapgtnzwD7KCBd8ecSa8Gf9jHjmrMKx3GfAnNdVFVs7CgrQycR5H7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+Dlt6vBXsOR4VAg9gFBX53aedSXxqYBIxj6K8EJyMb91B0OFA5n01Z1i7Ac/E1SyY7/AFGoi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QE4XByRUesI/bx9FUiOQHAz9NSww3YYoLQ+QRxmpA+uhyMnJAqakAZ2xQWOc4wo25VUWJP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Q3IZrvFjsA8TRUEXhGFQDHpqXG+3mAirQW4fOWoK/ERwgnx7KI8WLAjgxUCMDIFWscMEwxY9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CIMuR6Cd6CuNuLBKsuewjl6ak6gA8Lqrdm2auHB1fE3CB312KBWYsBnP7XfQUgDhwSHb0Y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4scudWcAJPV+d4jlXSnncOMnHdQUmWRV4iV4e6pphkV5BGp8RXSgDYbZu4VwxqRlyNjnFF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5x7a4hbwrrQq6+efNG/D+NekiEy8JzHH2jkSPuoiSsFByBvXeKMnJ3Hdiq4wJQqwLwpyLHw7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QrxMOZPJfTQd4owNl9ldAAwVz6KrnZYeSO7n9lRk478V0zRCNH4sBjgAqQc92OdFWmUciK4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rxwuSxAA571LbGxFAptT+axDuRR7KE19saNd8t0x7RRkIYW6Aq2yjs8KVdK5RFoN0WIUnh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rwY85PRfRyh8xe7hHupZ0qcr0evyP9nj2iiJNRsIgOtvrRMD9qdR99Iulet6bLoN3FBf200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yBifOB7PRWsZdwvpqYdoI+zzR7qX9Jd+j+oA/tQMu3jtVC9I9HK4S+jkA2+LRn9wpd0j16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S7htzcs7IAG8mkVRuObEACmON+3pK01rtawDujUewUv6Un/RzU+zNu49YqmLXIxGirp2qthQM+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5IpZ0n1aafQb6MaVfQxvHwmWXgAXJxnAJNMcbstjTacMafagbYhT7IoLpU3D0c1DPbCVP0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GoarwRomjhFVQOKS5XljuFL+lNxqsmh3gntbSK34RxlZSzAcQ5bVZjftKlvDUWo4bWFQOUaj2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Q/wCi2pAdsXD62Arsba31ajq9OTzR2uaU9LG1RdDn8qltjGxVSkULZPnDG+dqmM/lFt4bA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KQdO34ejVwPnPGu3i4qRg18ysp1G2VMZ4hbjOe7FJ+l1nqCaKWutRM462JQiwqoyXABq4z+U5</w:t>
      </w:r>
    </w:p>
    <w:p>
      <w:pPr>
        <w:pStyle w:val="PreformattedText"/>
        <w:bidi w:val="0"/>
        <w:spacing w:before="0" w:after="0"/>
        <w:jc w:val="left"/>
        <w:rPr/>
      </w:pPr>
      <w:r>
        <w:rPr/>
        <w:t>K2y7KFHZtSLpn/QwG/nTxL63FVyaRqDsSdbuxk8lAFKekWmzW8FuZL+7uDJcRoAx2XJ5+mrjJv2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YnOefbWd6Ysvk1mpPyruIc+W9SPR6F88d3eNuf9caS6vo1ja3unwCZ3lmuEVkeQseDcHAp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y3cIBzPEASceeN6R9IbuBrjTgssZHlKlvOBwO+rX6NWARurgBPD5uWPOlFxosFlqOksQpm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Jxjspj9d+0u2jOv6Yh4DdxcXcDmkesavaXWp6WY5GaKKUyP5p7tsd9aZLKDAxDH9Cik2sx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QAoaQkAfu1Mbjtag+o6dJqBu3hlllVQkZMRPB34zyoO91QXGt6XIlrc/F9ZhCuC2V7BWv6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6FHSjTYyckRuwzz5VcbP0lghNTuyfN0y5Ix+0yjHtpNd3d7/KmzcWDdd1L8Ebyjl2nPZyr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uk6bnrgoRLYmNQckDIG/cTk0xs54WwYtzrDAZsYIz3GXPupezaidfyUtxN1WACSVx+Najs3G9</w:t>
      </w:r>
    </w:p>
    <w:p>
      <w:pPr>
        <w:pStyle w:val="PreformattedText"/>
        <w:bidi w:val="0"/>
        <w:spacing w:before="0" w:after="0"/>
        <w:jc w:val="left"/>
        <w:rPr/>
      </w:pPr>
      <w:r>
        <w:rPr/>
        <w:t>J4nB6SXGdgkCg/Sc1Jl/w0kp1Z0y7WsXeChOB66Uwi9n1mXqbxA6oOJxGCCOwDNalwGTcDcbg0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1u+KqEVQq4xUxy9mkprXUzz1NvACNR7hSyysRdXt1DPJM3BjibixxZ7+/FavhBzzzSLRcNq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cD0c6Y5XVLJtadAsnxxxlvSxpZo+kafNe6kJrSGVIZ+BeIZ4RgVqAQzbNy7BSbo6ONtUO3n3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QKTK6vJZyLGi2LRoPJYI+Fw2UjUHbs5UJ0eRElnCW/GWuJPjMDCDup1IcRnBIOMZxnHjSro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xyWmk5/xU3frTXJsIliCBCyquTgHn6aVdGFB0izZiVw0hA4sZJY+um8rcMTlsDAPupR0Xj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QFlBdSewkms+8V1yP1aRodPuGVCyiNs8IyeVU9GlHwBp2eyFSPVV2qMBpt5nBxE2fVVWgY+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K+6r/AKnb3SY40C/I3+JajLTazg/s19wpd0ofg6P34Y4JjIH00dbtiCEH5g91To7L+lO+l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B/jFOdwQCfZSTpOA2nwDj4eK5iAI/iFFWth5PqV3dG4lk64D4tz5qd+KvR2o1w8Wo6GM/+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06XJJBHm9/fSPWgW1jQwOQnZj9CGmBRZGeSNyJQQCeLkAfwqX1CApw38qtM2HCttN53qp2x3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+l3ViFsW9q5TJ/SZI7aaWN1dTyv5TaNbpgFcurb9o2q5Qii2VZOlF6xVTwW8WMjkctTZnw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PSJXm6Qaw3DgokSgfQf8A8fppy2fSeVSkK9AcvNrDMCM3z7Hswq05Vtx6aQdGy5m1l2YdW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aMZPu9VOLhpFgdoccYBK8QyKuXsnou6If+GdP3/YP2jXulo/0X1XGxNu3KhuiMrN0Y01o+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8ZJ/fNT6SXsJ6NalxyJG5RogrMMluQ2q6/knR4RwgKewAUj6SPifQ1HbqMfsDVdbdINLlhZj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/NJkbhJx24pN0h1jT21fQVju4mRLgzSMpyFAXYmkxuy3hrc7UmkbPS2AE/JsXIHpkH4UP8Ays0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7L4OPMjY/dSn+UFuel4mSC6lQ2ZjjVIW42PFnkaY4ZfotjZzyiGIud8YpD0cYnVukBJz+dD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qXSePqo0bStRAZgRxx8OeHc49VLuiupSynUprGy6xZpzIeKUDhOOXjWphZjdpvlt5X2r55d2D</w:t>
      </w:r>
    </w:p>
    <w:p>
      <w:pPr>
        <w:pStyle w:val="PreformattedText"/>
        <w:bidi w:val="0"/>
        <w:spacing w:before="0" w:after="0"/>
        <w:jc w:val="left"/>
        <w:rPr/>
      </w:pPr>
      <w:r>
        <w:rPr/>
        <w:t>33R2C4hHx0byZA5lSxrUS3OqsgIt7VNjnLk49VItFXUvgWFYZrREJJXMZZtyee9Z1qLZvhjnh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3I99M7PpVf24WOYrNEBw77MB4EU0vrHyeC4u72VJGUZxHHw43586SXdkOsZZF6t+x+wiprf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2wrTw69barJaKhZH4zlH7PNI51prOQrbxq7cTKACe+vkTRtBMAxZCvKnWiXBvbwRXVxdZPyeC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+NTfVbw8m7qtlbyAdKL8kgfm0Q3OP2moi9mQow6xNx84VntPhsBrN/DcOMgRhOtl3bIyefOmk2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bIfTWspHSWvnN/G73TzRjiUuTkemhpMK5XHI0wW1mGnxTKx6oKBjsoSQhp2BkVcc6uU1Hhz9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/XbaPQrcXEpDxpwsACaykd9crro1acM4SQsiZ3OxC7fSKu8u8m0SO2g4fjjkkftUVo9s35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0h6tT24U+d68eqnjseqW2Q40DpVLdxmO4tpJbrHEBAo3FX2+pXPw3eNFptwXeKPKOyqVAzvz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cGkdMvJA5ZJFClm7Sygn271rbH/xHqGf9jF99ayknqNy3t6LVNRnvJII9OQdWPOLy4x9ON6o0</w:t>
      </w:r>
    </w:p>
    <w:p>
      <w:pPr>
        <w:pStyle w:val="PreformattedText"/>
        <w:bidi w:val="0"/>
        <w:spacing w:before="0" w:after="0"/>
        <w:jc w:val="left"/>
        <w:rPr/>
      </w:pPr>
      <w:r>
        <w:rPr/>
        <w:t>p9WjsYhFHadVlt3Zi3M9lOlwJSe3lQmlk/BsI9PvNc/tx6a0Xaw+qGzHXPZ9WXUEKrZzkY5mj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1JV7wsC4qrpCfzBe/ro/tCm5IANX7cQk5Z02d0OkECzanOztbuQ6IqlQGXYenPspl8HS4Y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snx7hVbtnpJCO61f7S0xWRWZgCCVODjsqZWrIzuk6HDN5b1l3qBC3ci4FywBxjc45nxqzW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b6WOOR5UiZlLzMxzjbto3o+fir8nmb6c/WqXSeRk6Paiy5LCFsAdtXd+ya4QstE06G2jHk0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yKGJ9dD3tnax65ovV20KqWm4gsYGfi9s04t2BgQdyj3Us1In4d0bGeHimzjs8ysy3ftdHK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RtQli2brUdz+mHb+4tF5oCwI8q1DB364Z/wAIrMVZrX9D3uDj4lvdV9oB5LB/Zr7hQWvFjo16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MLY9VE2jEWkAPMRr7q10nYS/YHWdKXO4Mhx/cNNUbA8KU3xUavpu3n5kwfDhpiGPIcqzZ6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S1rH/AKof9Nau1dj8EXwz/qXx4eaaF0puG/1jJ28pH2FqzWjxaNfgdsD+6tf7HQ2zCi1tyo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RgUBqYPw5pLkDgXrsk9nmijLLIsLbI5Qp9kUima9bWdO8uVAmZAnB2nh7asm7U202RSfSGz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IuTn/AAimQbFLNM2vdR83h4psk9+3Osz1VF6wf5qu/wCzarbUgWkWNvMHuofVMtp10B/s291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aQ558C7fRToDXb46QaeucAxy7fQKaZ3pTdEfDdix4c9XJ27jYUzVuJAy+cp3yO2qhVoi8U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8V7Nup35iudKhwdHJwzEhWjyT/ABiqdAueGO8FwEjk8pk4t8DO2ah0ovLabQrmFLmB5GKEI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6nl9Fb1fsnTSE/GN6TSxX4OkcmQT1lsiDH8bV2XWdPR24ruLn2En3Uj1LVI/hW3mtpONWMQ2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PopjhaWnnSGBG6OTxsSwiVWB7+HGKws9uG6N2kqoFU3ciktvxZX2jatPquoRz6RPA8F3GW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529dZq9uwdA+D+qw6TCRX4vkd/vNdvHLOGMg/SK1aIxXZYObmCEEEb56sb+nYeuk4z1iDdd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6ldy6hDF13Vrw8PC2OeFC8vooIwdWo+MAbG7FSa7Y8Tlzvt1GPGiMzEcRJGe2hukH6qjFiS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sUfcgTTLJHnLc8DAB50J0hQeQqd+IMAT2DY118V/nGM/RNZk8BBxsaMm86IEZJHdQumIJBJn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NGSeYxX0ca8tCJkgjOKrmHLG4q2dcEY5EVUzBIjk71oDNud6mHC27KO1hn6N6r3LZFeK5h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I9lZt4U26GReUXkyYJyuSB271pB5Fb30dxNb+UxxyAvHIPNZSMcjt41k+j2YzM6uVdV2wee9O55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Lwr5wI3Jr5/mn869OF4Da8guVuJ44lhDSdYsQ5KD2DwrOW+05BG4BFaYWxm80ZIGRnOw2z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8fHINXb49405+SdmNkAQVLYxTNQi223nHspZDmNlbAIIz6aZWfnFgFAx52M17Y4VYjSSFWO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9t/PDvkud9+yjnQNLHjzc4OM4qu/T4zvAPZ21tkmdOHhx319D/JjaC8jvg1zcxonCQsMpTOc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fSnLY2Fb78k8rR3d+gx1bRI2T2EE/ia8fzv8A8a9Hx/7xqNd0W1zYhzcyCS5RGD3DnIOfH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TFgCzDZ7Wdm95rut3SNHZvxIFS5ictxA7ZoyS4mmUizjycbSPsv0Dma+BvLT6PBZoukaaf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Y7p4wSgJA2IG/pq/VLe0tEtSltGoNzEh4IxkgnlXtBj6qfVV4gW8qBfxPVofeTRGtfIssgn88</w:t>
      </w:r>
    </w:p>
    <w:p>
      <w:pPr>
        <w:pStyle w:val="PreformattedText"/>
        <w:bidi w:val="0"/>
        <w:spacing w:before="0" w:after="0"/>
        <w:jc w:val="left"/>
        <w:rPr/>
      </w:pPr>
      <w:r>
        <w:rPr/>
        <w:t>g37B54q7toaxwRLwlIowc8+Ecqz+uWwuejt+gZQ4uGMTY2VuLG/huac3l7a2UfHeTxxKu/nNj2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MF7p2oWsERIeUyowbkuQe3tq+PG27ZyskZOe2vYY2620PCBgtEwwcHfagLucTzwuqMojiE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8ya01vc2qMnHLEGA4Skh4eecmkNwYEeRAQwyeFl3GOyvXZp55djdNUNDtzo6HzQc4zS/TkZrZ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7PTVcErLNwuTjOK5tCrscZyeVByEdm9G3JLKMUIVOOVAJLuCe2qk55GMjfflVsi55VyGMtK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v2qj6x0es/I9Jt1hVVMnxsmO8jciq+llidS6LX8YUNNCzTRjt805PrXIpboPSKFNKU3kwR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LucbbfdTnQdVW+tjMWhAaRsIWw2M9xrhcbjdu3t8V9Ne7N6bdK9OXStcnhiwYGPWRYPJT2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YrvvbjZoRYSZl4W+incRGM7fQKz9g3x5x2Cm3Wsq8sUovWYrdBeIFW7KheIzE4Ulc7kVRb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kKRkHj4t84xyqCnTeuit5IoLiSKKQ5dVOAx8a2fQvR3W88qIEagMQcfKIGfppT0NtRNqMp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EEbkSTgZ9dfSYruO3tYZZF6vquI4IwDnbA763jN8pb0z3SjU4m0Kdrd1kLgEAHcjPOmUWp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yFAxHPGR21k7rQX4rhIJUHHI5UsuQFJ2Hqq+00OOKHNxJI79vAxUY9FZuG2/sbaXqEUEms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fGCTzyijYfRQGv6xbm9s5FY8MSycRx2FR2HnyrnwPau5DKXQ78JOxPfUo9Csl3S2XP729X8c3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wt3M1yWn4pWJB3GeJfADliu2MVjcy8E1rcgseIytlcYGwHpPbW/WwVMCNAoGwwKuEOOa10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tUDXFkZQ5AC4OFxtz9HjTrWdJe81tbuBeqto0AVAwGO/luM1rPJkkXcYFdFrH8k91BhdR0n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J2ESrnCrI3EAOz00vn6OS2SdZJdI5OzeZjY88Hsr6S1quNhnu3pE2l3T3GdRjhli3IZWOx7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30sv7ZSwt3suAW0zSkn5fPh8K5caVDJfRy3azl0Tj25HwxyPOtNY6SY7ovLIeEElQo4e3tp6zW7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5w7xWJh3Wrn1GETozbz2az21qQrHbhbDDfenNn0ahTq5JFQuvyuMBuL01oC6dikj04rnGg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W5ixuqLfToYJEljjihZRgcAxt3YolkZiAkm/OoGVBsFx9FSBYnKAj0VUWRQxxlmOOLmcDn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4Ngc95qJlJXfINR6wdp37dqaFhRSpDHI8Nsiq4YYonxG0jDGArMSB6BUC+O/FdS4YHiK4oDVB4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3Nc4wo5jHgKDa4Z28c1YZZWTG/D4igv6wE5LOfTyrxnH7Kgmh+F8ZUZPdmuNGwOWXBPbQG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MVCXq1IIVeH00LiTkXqD47SDt30F7TRBeSHwrnHxsNwM9pqtQCDhRj0VYHAHCQB2UHACG3O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8Ns4ORXfN7Bk1BvNDEjkM8s0Esjng48DXS4OOHY+JqtXUciGHfiulwezagmHeP5DKhbnw1Wbh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s251McLHK7+gV0BOTZB9HKgrEz8QKscHntUuNRnmTXSgB2JxXuE9goOHhdg3A+3ccVfCbf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sc9tUmIkHOBXVRQeec+FAQskaZXql8GGxqtpTnAA4ai3EMAKPTXN8bnBPYBQWCVhns9FCXM9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UHWA7khhz9Bq8o2dzlSOVWLDlcf51BXbzmVeJ42Q8uFhirnQE7DGaksQK8zipxKucbnFBSI1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rojTh3HqovgXsGKkFUkAkDtoA1jC9mKn1Kkbb0S65+SCcDuqDROB5mcEbigrEWMbYz9NSEY7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xXgrgedt9NSxsBsR3UVzAwBuMd9e4VI5+d2YrxOOSE+ivIWLDAAFB7gXhGM8XfXDkdhxVh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34zUwhbnscb7YoBQ7D9hSP4amJZD8lfZVxJBwADipq3IMtAPxzb8h9FRDPgg5INF4Xmcb9le4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KALzwx8zb0VJGPahNGdWGwRgVzqMEkZoB2UvuFAFWKrYBqwjbbevZYAgigjwMdxyqQbB3zy7q</w:t>
      </w:r>
    </w:p>
    <w:p>
      <w:pPr>
        <w:pStyle w:val="PreformattedText"/>
        <w:bidi w:val="0"/>
        <w:spacing w:before="0" w:after="0"/>
        <w:jc w:val="left"/>
        <w:rPr/>
      </w:pPr>
      <w:r>
        <w:rPr/>
        <w:t>40mBsAPGquvY4C4JPbjaqizrFUk5GPGvLMznC5x3nlVQCBvPPWSc+Edn4VJo8nLuMHYIO38a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3GfCuM+D8ZjwC86isbHAx1Snl3n8KujiH+rTf57CgoOWQGRQg54zvXACR5qgL3sM0QqpxH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PYKk8a5XriXY8kXt+j8aCqKNOapxE82PKrQEB5F37h2fhXWUlCZsRJ81T99diXjTEQMSd5G/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EDtM2c8kX/wCb11owB5w6tPbXkCh/isu3a5Ow+ntqZdEYBsyScwO78KCrqFKkRrwA/tVAI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ftH8avfiZeKVgq93ZXkJOyjhXvPb9FEUBCpyxJY9nd6Ks4Tjz9l7qnlW2jXjb53ZXCAref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5yoIgMRkeavf21AZbaLb96pOh4cynhHcP/m9eCtjABVO3/52UHAvBlVHG55muqqRPlstK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iEYX53Z9FRYcLEIONzzOeXpqiRXHnTEbch2V5VWQ5l2XsXv8ATVbKUAaQlm5AfgKkVPDxS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AdvpoLGCt5qEonaRz+ivKVCGO3GCDjJGw/GqlMj7KCsff215Gcu0cQGB+3nYUVZwpDsilpG5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01xkRT1syhpeQPPHgKkcRnCgvK2/f9JqLrhS025O2B91BWbcysslxgIpyqZ2Hie814xyTN8rh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fgKuwzZaU4XmF7vTUfOkzw+ag9tBkF6NaYyASQySeLzuc+2lnSXQ9LstHklgsY1m40UOMkj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0Vq1OBgUm6WedpaJ8+5hX64P3V4sMrucu9gxNA0iJmEel2QweZhUn20u6U2VrDoEwgtbeMmS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547hWhcksSO09tJ+lbD4MjUAEtcwqB/fFMbdzZZDp9mZckKDgAHspL0zy3Rq8GScmMYz++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8Yc95pJ0wOdBdQflzQp65FrOH9oU/cAO3ppH0zI/k5dKNuIxr65FFOpD5zd2TSLpmcaBICeck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i1cPcKeg5ztjG1JumW/Ru8HzuBfW606I3I7jSTpecaFIPnSxL9cVMPcWnzbEj6KR9MVB0GRA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XWnEjN1mwyCxzk8qT9LfO06Bd/OuoV+uKuPuFPXPnMfGkPS5RJp9tG3J7uEDB7eL/ACp658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SY+bpit+1fxffTD2lOyaz/SocculL2NeJkDwzT0typFr/AJ+oaSMEYuc78jgUw9lPhyrM6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+v6Y0ajro7jgZip5c9q0btwRlthjvpDfTLdalpTxh1UyOQWXB2HOrh7K0BwSOeBSXWd9W0lcZ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nGcAUi1chdd0sswVRxkknAGw7azh7Wn6k4FJL88XSPThg4CyEn6Kb8XDsSM0mnJbpNZ7HA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Ep9gEgkcuVILgh+l1uQfOWBh9GafA+bzHKszcyO3SqJbYR5EfxhfsXOT9NXDtK0vExUHhwe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O6ZzHG6WgBPflhTdXJdeEjhwc0hs2kbpTfvIhXEKqADxE1Me1rRvy8aSWBWXpBfHOeBUBA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5351ntOuEj1y/4iioflOzAAHPKrj6pWj2CmkGitnU78uRkuQPED/wDGmct9axrlrm3Ud7SqP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lmjXUs88Ss0/CuWGcE8/R40kuqm+Wp4yCe4Un0I8c18xYMWkw2OXoomTU7IA8V3b4I7JAc0o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LaW5DiTDOCoRMjl30xxv1pbzGhDcExjWMhAM8XZmlXRfJt7pxje5c5HbvVkusxlWMdrdvz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RtSvLe3kWDTZpIRI5bGxBJ5Z8KswuqWzbaO3PcBRzpF0d1C3jsI4jJH1ryvhSwGcsarl1X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JReEseN8Hl6RWf6O6TdGaO8RbR5HBki69ySN+fCKuOHF2lvPDbyXK3Vnd8URCRl0ZZF54H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/Rplj0LT1J3ZNtvSaXGPW209nnu4RH1ZJHV+cRjfOar0/TL+4021mhvurAQMiYzju7afWa1td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waPfsCR8S3uq7SF/mu0XfAiUeys1qemXC6DcTXOoXMhjQnhbZWIHupnY6UJNNjeS6uHLRh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YYFS4yY+zd2u6WNjQrkZwDwr7RRsFxbrCOKeLGP2nHdWa6TaTDbaZ1uJppWeNSWkOAcgZx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t9C01BtZQ77nK5pZj9fZzsL0k1GzkitIkuI2PlMbEKc4ANEtrums2VuVcAndQSM0u6TW8NuNO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9yCvAmBgdhPIURZXlhc301tFa9VcLHxEFBjHf6zTU1Kc7LtX1u1fVtPlikciAv1gKkBTjn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5Yz1Frczq2/HFHgMO+s/0zltotRtONFkByZB8kZ2GTj0cqadFJBcW93JbW79QSY0lZjjhzuAv0</w:t>
      </w:r>
    </w:p>
    <w:p>
      <w:pPr>
        <w:pStyle w:val="PreformattedText"/>
        <w:bidi w:val="0"/>
        <w:spacing w:before="0" w:after="0"/>
        <w:jc w:val="left"/>
        <w:rPr/>
      </w:pPr>
      <w:r>
        <w:rPr/>
        <w:t>9lasn13pJbtx9Sm+HjJaabKZmtCVSQhc5YHiO/Lar7S+1fyq/uJrcdRGgHDLJwrHgZbGBvU7N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0wYyFbNSq7AoCxwv/zvqd5qyeUW8MLJcXBlaNrdGzk8Ixk9wzvU/wDkITaDrF5c6xdPamEz3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AAMA/QMVpPJ9YkznULeM4wOrizv8ATWPs3Oi3mszy29vLPFKqqvWHKht8LtvjYdnKtjBN5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2iFwqsdhnmfQDVz45kMf+k/R6x1CUahnVJY1F5KrCOMDjYEZbPZk9lHPoLcTyzatqsowTw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7ctq90OcSabdOHDhryZgw7QTkbUfrN6LPSrmYJI8gjYIqKWJbBxyrNyy+2osnBB0c0Kyvej9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lTiCh/NQcR2Ar3SLo1pdpot9cW1uyXAC8L9YxIPEB2nxpv0WUp0a01W5iEffXulTfzBdDG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8xafbL7ezXCyTo/pKdXGmnwARnYEZz6e/6aVa3Y20V9oEEVtCI2u2ypUYI4SfprUSn40+ms50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1fQZJm4YluJCW7srge+pjbaWcHq7A42z3bUmcBumkL4yUsG37svTcEYyMjO+9KFcHpg4HZY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tNpApA4gDjvpB0dhigm1aOFOCMXZAHd5op3IdxSfQz+c6sx7btuX8IpPVhfY+9nigQdaxX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20r0Fg2i27DtBPp3NLOmsgl04SROes4ymASPNHPA7edEdFmZ9EtyWdkC4B4eED0d/prVx1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9JgTpF0Mc1AA+moXlqs8Coy5IAwe7ap9IHxo07r4c/TU+PrFBUjGB25rHS6l9sxdW7wOI7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I5j0fhQsLSWVykqkHHI9jeFPr9Ab6wGM4Zz9U1Re2Q8541yT8pOw1rjL25ZePXMDQs2qav16T</w:t>
      </w:r>
    </w:p>
    <w:p>
      <w:pPr>
        <w:pStyle w:val="PreformattedText"/>
        <w:bidi w:val="0"/>
        <w:spacing w:before="0" w:after="0"/>
        <w:jc w:val="left"/>
        <w:rPr/>
      </w:pPr>
      <w:r>
        <w:rPr/>
        <w:t>i2IKEeaC2w7K2YfKKCxbA5nma+dqfJbhZFJMQbHERup7jWusL5ZowQ3tqZW+q1hd+2VJnt9Nj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cd5pTcRI911buY+NgDgZ504vZT8EwhAS7MRkemgbSMSX0pdWwpADeNa55efPH+WobaVar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LWFeFQfmijbm9tra1028hj4reOVlGBvjGNs+Jrt/dJYaTxRBQMAAHtyKX2sp+DdPTMeEVy0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5p9dXGcbr0XWM0e9EpDf3F7qkgZesZY0UnYYUZPsFM4bhINa1SaUgRpDES3oBrP8ARm7i0mz8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DtxluLGBg4/CrdKvLe0vNRkvpAqTkMGwWDDel1dkyl00mm6j5cjOsbogOzNybfsqWj5GnQ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95oO01nTp1PU3cXCnzjwY9eKosdZ0+CxiWS+gVgDkF9xuazrfqNywT0kLeRRBMZ6+LOe7iFN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muaxZXVoi28omKyo+ACAcHPPFCSa1fXzsIiYlyTiMbkVLOjbRdYf5TIP2RaE/TximCebL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x9nfTQatF1sVzNIbcrhgAx87OdzyFOPhG85x6bL53aZFFauNSUZ0fIEd9ggg3sx29IqzpG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vymjIHrFKOj0l2kN2EgjBN1K7cb/JYnJG3PFT6QS3z6Tdi4W3jhKHiMZbiwN9qfX+Rvg/t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HupZqUmNb0hRyZps/QlRgOpHgHW2wi4RjhUkkYpVci6m1vTGa6ZWYyhMRgcGF3ODzzUmPP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pfp5xd6h/bf8AaKHFpeMfO1K4wfmhR91LbSxeS+vozdXAKyDLce7bdtSYzXtdnWuMRo94U+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Nsyraw5I+QvM+FIb7SYhaTvJLcMFQtgyHfAqnSdItbywtbuQSmWSIEgyHG47q1qa9pvk1vp4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z1icIL5PENtqNN/bLsbiL/FWX+BYrbUSrp+byTKsS8RPm8GTn6adrplmuPiEI8amUx4JaDg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81AyTKOtmDAjJ4/Nxn2V7UtesGsbiFWld2jI4RGd80jvlnTX3sLSFVt7h1LyhMlBjcA9la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30mdY12WFt+ZPmntrVmMsrMt0lbaxbC2gQLOzqiqQsRxsKH1O56680944JesRnZQxAz5u9X2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+rX3Ch7xyNU08cgesH1ak1v0tEw3F3KsciwImRyZz7sUruLvUI7mRbWONpjhioBIO52zT5D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zm4JySX7uyrLJLwX2XO2pyaY8l1KsY4cuqoMgdoq61tNSlijk8ueOEgcMZRcgd+RVXSK/k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PiCsSDl/Aezen0LfmkR4d+EbCrfXpJ79s/NZ3CahDE95MzyRsRLnzo8dgPjU49HTrVjmuL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7Hv76NvM/DFkcgDgcek4osx8ckZLHhG+AcZqXKrIS6dZWckM7SQxvIs0kQzkkKGwBUdU022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PG67DYBSw2P0UV0f80XpK4Y3cob15FL+lKTxpcTxSfEmMO4PLIIAwK1N3L2nGj4C0ikYRL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oArL6zci51aPqyBG7R4fP7IOc+sUple6klZJxIHYKMP5pAA7qr4+C6Tj4uLbDD5OBXTHx6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TXgkgjiUE9axcEHztjtisWVWXKzNjLbrtk1K7uJZ5evlMgVhhMgheZ5H11VKjLGGUKFJ2Pd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6sW7dlwFCLlmzzPOuyBnBYEnbhOTuajaDhmWJiCwOQ7bZqU0iRpji888wDW0WpEyrG/Fnz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1hXksZeIcGAG38P8AKixc4l6sqxXbY9mahexNJlVDcDLgnmAKuN1dpZwz2kK2JW5jIoqWE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VG/hVmhQgQXKsMOsnD6qtli4XyC3LcV9PF5aXXQZZBk7Eb0IqfLZj5vdTG6ZWUcQ3xsBS3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pkLKS8mOSjsq1Wz5i/J51xgC2B2VaiBcNyXhY79uxqNQy6OWks8jiCNpJBjCgZzWgvdOub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WSKPiC+cMYbGdu+mP5NZ57HT5jFaGUXFzwq+cbKN61WtwzapYvbXcJhdCJU88AMSCAN/TvX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+S8PVhP4sRpGh6jqKtLbw4iJ+WzACsn0js20/WLmGT5Stg4ORmvpNlaXOmS3NtZXrMEQSEBCP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tY7p9bk3iXJinQzLljIhGX7gTz2rfhy1kz5JuEtpJsAT5pprbBePiY7BTjArP2h2IOxHZT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y78cq+hjXmpoI157scDGajdgOV4BnOc0dGiyxowOBwjJAxQ1wVSMlF5E4rptln7wHrNu6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NPFw9zC0sckYQDO3PO47ay122ZSM71sOhWkwalDddcZCYSo4VOOa15vlT/wBdjr4f7Gl7r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KJYS80UrLxZGQ1PtL1ZzFGbl+seSQ8ZVgOBTnC47apGkWdvBHEluOBDxZ57+miLbT7Ucbi3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r2V8i+Pb2zLQPT9RuYtZ1QRW+YTJxnB5NwqBv6BQnSnWbxbi0tsCFDwzs3IEhthn0itDbw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3k6CNXPEwHaeVRmtoL2RWuoi8nLJHIeFSePV2XPhkYOkcksN0dR4Z7hxmFiqsIwBzxWfhm4p+N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KGRFYDODjI5b19IbT4YJz1dtGOL9wb1VdadJdafdQRrwl42C4HI42rp9ZPTNu/b55wOmAtw2P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qqbPJHIuZCQe0rVbKc4xjHYeypuheIg7YrAu0tjBqE0THIfD+v/Me2qr9DFck45GqmYRywyo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CRt6PdR2qDrEilXbiFSicZ44hk1RPKI1IAyTyqNq+EIzk1VLu2TzoBOBmzltqadFLBbvVl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DjwIx7SKWzL2EEg1s/wAmFvx3N/cY81UWMfScn3CtQMo+j1i0hkks2lcnLcbkLTS20yxD4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AwhB9Oc5pwo48hlwPfXVdVwAc8PYRW9jB/lG0WCLRbe7tLSGAwycL9XnJVu/JOd8V80JI5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2q6jod5alcNJEeH08xXwGRWQkMPOGxrNBOnZMzE91M53wAKW6btxntyBRjPxOM1mhnpwCkE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6tliDMUHM4ZiPuoOwyBns5GrYDGllbF4Ud2U5JXJHdRDDStWawlnktjwdYAG4Y85xyOTyO9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7m1MuG4znCtLIckDtpPp85ks2ZFi41bGOAcqbadczOroyHDDYDlnNNjTSLwkBW4iFXc9uwrx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EY3yaiH4UXIB80fTtUevC5wGNdBGZWIxhRSV9NvPhQXcep3Ea7BoQAUYDsp6Jg2xTbx51X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xqo80wxvz8Biq3uOHkfoNV8Uh/ZSuGPIy3PvxVF/lDY83n2GuS3kijHEo+ihijcOQxrojD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95U4GzNjuFQ8oLMAcmpBIwpzVXVftA4oLjLHzHrrisvFndvZVIiweYxVygYwARjmaDjOpcAYX0V</w:t>
      </w:r>
    </w:p>
    <w:p>
      <w:pPr>
        <w:pStyle w:val="PreformattedText"/>
        <w:bidi w:val="0"/>
        <w:spacing w:before="0" w:after="0"/>
        <w:jc w:val="left"/>
        <w:rPr/>
      </w:pPr>
      <w:r>
        <w:rPr/>
        <w:t>5sg+afVUZWAUYxXQ+243oOOGI3zUeDJB4WPpapsxPfiuBSrcQGCe6oOFQD8nf01YCwO65z3VH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jGRjiAhfFvwoLXfhGWXhUd9UmWSTPV8KJ85hv9ArgWUNwqrOTuzPy+iogFn8w9a69w81fp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WiJZ8YMknLFdMsg2g4p39Sj6asVOJglw5ZvmIOXp/zqxgiYWQ8IPJF5mgrN00cYVwskvaI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USZ427Ac1Z1CgbkRJ83tNeS287Krj30E8xjHIemu5UEcO+T6qq6rqyxUN52+TXljcBmyWkPa3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AgoqnKkb7napDh2Jb76rEbhG4m4+0AbVEIwiLSeacZwN6C/q8jzWwPAColR2nOO3FVRMZF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/arFPEQcZ8aCQjUAk4yOXjXQO0ZAqQyAQcV5Se8Cg8UBB4hmocODsNqvC9pNeCA7E+qoKwowO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kblQew1PqhkgEtXOpDYByBz3oK3UHkuBXurHp9FXdSBkY2xsamI+HuoBuHHOrMLw7k4PYK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3oqPVE8jtQVr1fYrfTViMgxkH0VIQk75z6a4YiOQGaCzgic5BwT86pC2yeJDnPdVHVk/KY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xk8DHHdRV/UkDiJG1VcQxjNQYO587kOzNSCA5yuKgmpPoqzrCe7FV8IG+TjsrvGioSwJHM0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cGq22IIJPprwKSqCh2PaDkVZHCDkE0EOZ81tx3VZ5wGOIk1NYeEgAZNXRLg7pn01QMI8kk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qmIWJGDvRjeaNlHqrh5ZYBTUFHUkfKbauMsexzn2VaydpYnO229cZFVSx5DnVFDE52qRO2d6s81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eupAKMYFBQFPMACrBHxHzmqTcJU8WB9FUvKgOEPEfRQWMiqP0g+iqGnTOIwZGG3oqR3X4z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6OPiz1QEY7SRvQUsnEwaQcR7EFTMbsMyYijHYvP11ZGoDHqvOPzzy/zqfCnFl2MjcwvdQQj+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6BF+dj7q6iRq5KkySciSfvqbjbikIRfmg++ur5wwiiMd+N6Dx2A67zm7FX8K7guvFL5ifNB5+k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KPLMP2jUjwo46zMkp5KP/AJtQcVHdfix1aDkSPd3VKNV84QL555seRP31JxlOK6YLGP2V5fT3</w:t>
      </w:r>
    </w:p>
    <w:p>
      <w:pPr>
        <w:pStyle w:val="PreformattedText"/>
        <w:bidi w:val="0"/>
        <w:spacing w:before="0" w:after="0"/>
        <w:jc w:val="left"/>
        <w:rPr/>
      </w:pPr>
      <w:r>
        <w:rPr/>
        <w:t>1YA8xwrCOLsI5kfdQUlerOGzLJ3Ds/CoNExObkgKeSLy+nvolSEylqgI7XPL/Ou/FxMDL8ZKe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gp4HPZ1aDl3n8K8nCuVgQE9p7PpPbVsydagaU8CDcgH3mqwGkwIl4E+d2n0CggSqSAyMZJ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egdlSZeLzpmwvzRyPp765hAxS3AeQc2PJfSa4BJE/FOoZjy4M+40EvjH2X4tB2kb/R3VEcPC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7WP49tT3bz5m4V+aPvNTUlwBEOFPnY3PooiohVcFgZJPdXZELEGQjh+aOX+dXRgLlIl4mHMk+81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MAyHikPL/ACFFDcDyDlwL7TU1TzcIMAcz2VaS7ZMhVV+aPvNeyWGEIC99BTwAdmWPaedRZ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27hV+yjCjLf8AznXuAbNIcn/5yoB8cSnYhfbUQCdkUfxUS0fGMNsO7NeAwPN2HfVFICoOG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BOT6TXSnV+fI+W5D8BVnDwnzdyaiIyH4nPE3Z4URBYWmIMmyjcL+NXhNuw1FQVzjO/ZUhnh3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jOBzpJ0lkEtnaABt76Fd/Bq8ekuln5FyXPckTt91K9d1eG6FgsMN2Sl5FIc27LxAZ2GRua8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29FrY8eeyk/SZswWCHfivYB9bNeXWGYZTTNRP8AFGF95pXreo3MgsM6ZPHw3kbLxyJ5xGcLs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2WtfnLGknSwk2NqoAw15CPrZ+6ufCOrNng0hF7uO5X7qU63JqzxWK3EFqiteR8OJWc8Wdg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dpa2bHzm9NI+l5DabFGTjrLmIfWB+6p/z02c3Fih/dhZveaVa9BqRtrfym9jcG4jCqkIXzs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E59ra2GRlvTSLpgc6dbx7+fdwr9auyaVdSEiTVrxhnfBAB9lKekWnNHHaM15cuz3UcYDtn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0VcJPt7S1sidznPOkfSeTMenrkHivohz9NRj6PwcIE09zI/7TdaRk9+ByoDXdGs0l08hG4pbu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4OfdVxmO/ZbWsNxED58sYzyywrP8ASG9tmuNJXymI4vEZiGHmgA0RFoGnKCPJ04e7JNLda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IijtU4HuPOULniGORqYfXZdnx1fTl2N9b57uMGkmq6rZTatpUkVyjRQu7ORvzG1NY9JsEb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sWlV5a2nw7p0cKpnLlwBscDl9FXH67W7M217TwhIlZh24jJpNdavBLrdhIEmEcZYgshy2V7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3iAGEUegUsuog3SKywBhImPryKmNx2WV251eKeJVjjvQcg/Frwmk3SHi1XUrKN4J06sE9UX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2VrRGq4Kjc9tJbsKOlFuXIAEJO57dxTDKb9FiqWTWHVEgghgRcdpJwOzwoZZ9Uk6RRxlLRJ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+UQBnt8dq05xjKgb86RWjCTpZIfN8yErtn/AOdtMcvfBYvnt9ZlkjPlcMQQ54Y1OGPj3ik09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Jc5uepzxoeAtuMLtyrYPxEALsoGKRW2G6T3Lt8lIlAJPI7Ypjn7LFcugXEyMj6ldSbY4Gk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+FC2eigXVxZ+UTR8AXLwuVJHca2CDHj40j06RJNa1Ig5ZXVT6qTyXVLjNqf5LWjHM1xdzHuk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6qA07SIJ7q6jKlI4W4UCgbePKtOFkF07tLmPh4QmOR76V6JtJesebTHn21Jnlq8mptIaJahAW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v66W6Lp9veJcvcw5CS4XibsA7cVpgSFPF6aT6CeJLpeD4tpGJbPbyxikyuryuptammWkCc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8piWOPpND9GyJILhuzrdvoFH6i8sdtiBUPfxcguKWdD5Os0t3x8qZqc/W1OzxF6tO04HbzN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JLnh4mlkIB7POPOmMjhYnJIHmnFLeix4dFhJ5ksRntyTWZ/Wr2YX44La4kCgt1Z3G3ZQPRa3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aRVHWSxjjfO5xyFFarJjTbpgDgRtvy7KG6PsINGs1dixKA/5Ctf6nYrWZOHTrkYz8WTmq+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7deNm80M3Ec4zvio6/52kXIIxxLjGeeeyr9LXq9PiVsEcAAH0U/wBU7CdK7nqtKniIch14d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49lGwXUAtbbqyOEgKoAxyFA9JXDaPKCQFZlGfDNEI8iW7u/nqFDx4TBAxy7yauv4nYPpNMk2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2ZOEEYJw1PJJUiBZiAqjJNZPVdRFzo6ySKYpY5xxj5ngPop4kkV1YrIoLRuAd+2lx1jCXkq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1nTYGfKCRJFONjsd6vdIdO1KW4ghA68qj8AJLNn8M0lvbqWXpNDCIA3kzLIoVQCwwNvoz31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2eVXzwrniZcZyTTLiQnNYTpzYxWepJPG7gXALlMA8Jzvj00y0XVYYLGKRoAscckcRVRk7AnI9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TS8WxvoJHiSYNC0fAR2n/APCsjYRX0dtJcmMpZJjJ5cXEcbeiuuM3hNsX+zXaixtdeuXuL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3QuyD4xh3Dxpj0UtLNYWn09ZQjk5llA4n9HhQSX2n3HSG7uJmBiSBFjZxxcXacev301vBcX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qQRy/tgecExuQPUPCueV403P2y2qR241vVNUkmSY2siBYmOesOAPYR7KadEma/u7jWLieRSz9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ecuBgeG/upBqGltfazcxWTdXGrKiEnzB6e81KW9m0IyWunSiYI/HI8i5Aflt6K663NRjeq0/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hi067jjY5W4kJZj8rfYmlmq6vixluJXQIsbRpApJDtgjc9nyqo6O6rZWulN18a9dK3ngtu+T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IukOpy3xnUBVtRL5gB2yPw++szH+XpbeH0joyW/k5pvFgsYEOw7xmq+lTD4FmUc2eIf8xaT6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R7C16i7kmihRGCRZGQMHBzvVOv9IkubF0FlcpGJELu4IA4XBxy2zjFY+mX23prc020hHGd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7pFPaahqGjxXHE1uZpM8PM4GBjt51VcdI7iZJWtbR3DZAbj5f8AzNZyTWmF/pnBApks8gDBy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axws5S5SvqcmzHFJIj/pdOQBnyNRnv840HPc64MMYYoxnhKkjiz4c6zdxrl3DqHWymSOZ04c8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lTHC0uT6LJ2HtpLob5n1XPLytvcKVzjV2EQLSt1vIJKAV+6kDPcx3ptkkuFzOBLjfckZ3F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3ylyaDphE01hLKUQGI+Yd8t31DotdGPSIxLMsmQOAE44D830CkGu6fqNnczNIkzW6NhZuI8JH00r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SKHiSMnOytg8z410+kuOmftZWv16+tLizubQSIdh8k5B3oK31eysoUgRnaNBgHGd+6gtV0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r5lwuGlUnl4D0ULEdPksYZIJcXCNmWOQFj9AxuKzMMdL97syudRhuL60cCQLEzEjh33GMV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FgumPeI9qCtNQtW1O3t0gEVwpy5C8IORz9tFavLdIWit0OCd3RSaxlJxNF8knNpWZzcXM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2bsHjUILiW1cpGfNOwDe40LLDOz5y3H2ltjU5pW4AJSpZRuV51q47jlM5VsDG+KW02ImGWXA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SvnSwtnaLiJxuW5gnnQRJYLKDgAY2NMuqUac3E3WSOM5ftqTi7XW7sLGb/UFM0WXt4hwoG2yx</w:t>
      </w:r>
    </w:p>
    <w:p>
      <w:pPr>
        <w:pStyle w:val="PreformattedText"/>
        <w:bidi w:val="0"/>
        <w:spacing w:before="0" w:after="0"/>
        <w:jc w:val="left"/>
        <w:rPr/>
      </w:pPr>
      <w:r>
        <w:rPr/>
        <w:t>2IH41eJorbEN5Mqy8uNMkY8atl1ILbpbwlUAH7A3NLmslnyZllx3gYz9NXmpllv0PMCSrxRuG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WlTCvDIQyhSCB6KBsI1sJSbaB0bvaXOfSM0R5TIZMukWc7DBzWtMGXRxIuvzctCU/ZUgYz9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to9MVzHEccRLcIJ5msh11u2Q0C7nB4WIxTCyvVELW6O6oRgK249fOs2OmGUk0o1Sbr5TcR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DtzOM1oLS3jgQKg9J7TSK6d50EDQ44WBKqe0HNNoLiQr5yBSBncVPx2zhv8mMolI1Ov2xOM+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TkqDFhTw+isJqFze2U6XclyF5xiXhAGDvyqhtbvpG4Fv8lRk8LgADvPhU/Has8sbjSEVxd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mVB2zkVX0s36NXyqDugHtFYaLX7m2JhjvVPGxLuDsCee9WzzXl3bMI7xpy2PkPxCtfiu9n3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7pd9BeWgeA7JhGB2KnHKg7+5t4db0tpXROASniLDAyvbWFcXMXAqoY1xk7kcZ7zVE7xTIzspB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XCS1m+V9Q+FbEoJPLIeE9vFzoTR3D3uozJIHjkmDKR2DhFfOrOYT3TTSgpEIuGLb5XiRWq6I3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8BJ6xT52edT6ybkXHy/a6aXVJQlhcNnGIz7q5o75021PfGPdQmqTDyCfOMcBoa1vuqs7QBH6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xgD6eys2axbuWh1/J+d2eSN5sD1GjS29Z2+vAl6qyEB0YMo7dxzxTSO7R1yDkHlVxm5wmO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6telGBUFR9OMUxuMi1lB5cB91Z+DUoU1G8fIWMkb7Dcc6KbV7WS0ldplwAQB389q1cLtftND7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0gweaDHjtVNz/AElYknfLgf4TSe31aOC0t1cMXEYUDBGSB31Rdau891aPCq5jfzjnZQdsk+u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yp9o2S44c9tZjUeksOk6jcW5iknlL5GMYGeym02o2qQ+ddRDxzXzbpBdSXWrXMqxSFFHFxA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+rjj+0yy/Rjq+qS6lqVs078EKbFVORxE4r6ZYfqcSjsQDP0V8Pild2jdBwxZyWbkcV9P0XpPaS2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Zm+SBGhbOO7Fazx44THLnkw1dXa9sOCQxkuRkLk8qY8fCfNPnAe2ld1dS3BiktrO5yjcpUKH0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OmpvxgW8KcXIvLv7BWPpbGvtC7yq5WwvJLdlFw1ySMbDGwJ59uKzeoX0xs44rlhiZ2JJOSD3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QafPHczddLCiyPkKqZGO7JpdqmiTMfzdYnPFku0mCB4ADFdccdMXJdp9+LzRxaTWYmaSYc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Iz7AO6lsVq95qotWMsSZJ4WwWVfdV1tot+EhDlAV5cMh4V8cYo0aSwLO8idYdsJGQPTnNbZd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WBPJpmnSJSoGVUL7u6s/BBcvwNwM8bsAGIyPRmtTJo0U0DI7uC4wcAAD6Km+iwNbRQyPK3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e6kmis1d26RXYRGRlD4VmbAA7Ksu0ggKpHNDLxNkMikhT35rQW2j6dAwbqFMgPNjxGjYYYY8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FG+OHlQZuHToeqXr3HWHOSitvVHVT9VJH1UsrFCVbg2Hpzj/4a2Q5bYwOW9dWNTud19dWI+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SsaFWJ4nBHI4rjSlg3GvDjuHOmmsqBqtyQM+fv7KVX7+YxUdpr6Pjlkm3ly1tQ6xsAMYwTSy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ZtijONVBOQSdxSu5mGTk+NdbWdKFkw+GGx7aJuH4I0Heje40CitI4I+iiZYX6wK2SCmBjsqc2</w:t>
      </w:r>
    </w:p>
    <w:p>
      <w:pPr>
        <w:pStyle w:val="PreformattedText"/>
        <w:bidi w:val="0"/>
        <w:spacing w:before="0" w:after="0"/>
        <w:jc w:val="left"/>
        <w:rPr/>
      </w:pPr>
      <w:r>
        <w:rPr/>
        <w:t>K+pfk5mifozDwjMkcjq5ydiTn3GtBJFbSHJtYGf55QE+usH+S+VwL6AnKELIPTyrdcEhfzeVf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1nXpx9C0kEkIVmYEDfesr+UO3E3R5XKgmKdTxHmAQw+8VpOqcdn01DX9Le86O6jCRubdnU47V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jdZRqzcfC4fNcHtzvTW3bhcq3PmKVciCeVMY8uQRzC5r6jyWNZpuepC583HdQuoeZatsdqu0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dYcKRyphqFuklvIrY7cVqcs+mHkYGUE/SK2/5Mpkj6Qtav8m4gLD+Ib+4GsQ6Isvncs0/6E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SjG/EXlAJ8CpBHqrHmm8LG8L/ACj7Y0CEY4fNqK2yLJ4H2Vc0nE2/KvEgDPMd/dXx9vY4I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XBEqjGAD4CprIojA5t3k1DrA0hHEOIdlFdMfEuwGRyOOVcEY7CM10ycAPCBjOMGucXV4bg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cUR8s6WQrb9JL9AAgZw4HIecAT7TQCJ5pyCB6xWk/KFaganDcf7ePH0qfwIrMRRMjDgZl9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10DhI02/aXnmiofj9OkQ80HGv3ivKxh4myCTz80VbpBUs0beOfHNAst3w5Aq5uZLbAUKV6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xX1VbIePny7qCEkhfixsi7emvpP5OoVg6PmRjgzys30Db7q+dcBaBMLgscge6vrulQx2G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SMA47+2tQHngb5HECKizqQBw7ih3mePJAJXPYK882ezBrSCBcupyFU18c6eaYNO12YxJiCf46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nmPoNfVw7drBc+FIemWmLqulMYvOurfMkY58Xev0j20sHyqy81GI5ZouLzpAKHiHApHIcW3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q1/Sg1zU1twVt5GU4wpPsprAypptvGXAcIPNI3oFEPwbcFRvw4GaZySRpbAGWAHhCjbJ9lER09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yTvtTjTcRyhV85sHC+PjSRLxI5gwLv5vDhV4RTbST1zg8QRs/IHZRT9ZCFUNuwABOOe1Ty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2w5Cgnt5cxVPG5zhcemujK4plgc4qaMn7RzVGZMZPDnuqQIAPIZ7aouIi5jfuqEoBAwMYqC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qwIzHntRUVUsMYB8CKoe3Z24uADw5UUYyCTXcHtJGKCgWa8ALkeuuS22QOq9WauI8WqLHC4x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EUnIruTVy20oPDy4tqvilRRjHnVMTBRhs0AvkrkkHAAqMlqc54s0RLc5XzdiO3nVRkeUkBg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UyQAZPF9Aqnq23JOAO80WsfE/mAMOXGTXAq8WxEreHIfTQDhOLlz7c1KNAc8B4mFXmFiT1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1a95OQuXYRjsVdyaCChgMO+T81eypDAHntgfNHOppDhfO8xAOZ512KEH5Cn+IigiFKJiMLGn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KAmJFBbm77k1aLfIAXMh7zyFd8nIbDMzN81RyqCtwIz1i9ZJKeRPIejuqsTEMGd3kk7FA2ot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OB2CvLbyL53Dgd/bQCSTEYLhRkbAbmvdc6EO0YdcjKluHaiTCzfo+ffivNasWyy8WOzPKqit3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RqVXJ4VO+BUlmfODsO6rfJSxyzbfNAxUhbsSeLAHtqAZt2zg47uyvEE+b52Dkd1X9Wxk4c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GUF+Eg57yOVBS7EkBCQO6vK/njb1miWQBuFTk88Ds9NeWLPM7+iqKg/nYxz39FTDKG4QQW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fRXfJ9/k1BJG4VGQMmvM6YHOuLCvFxBRnvJqXBgli4z2DPKiurLGM7MSamuCc8P0VBQc8x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3Yc0EgnFz9WKiYmG+dqsAPIY28ako7znfs3qCuOMY87cjxqSxKAQRk9lWLGAMHPpqQUk86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r6q8yk8zt4CrVGa8oyTnB7aCjqxt4d5qRQZ5irgAM7DeuHPaMDwoKOrI7MVIKBg8OTVm+e+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v6KCAQfsrjPeK6Ex8qunJ7c14HG5NB1V33zVm+Niar4jnepq2R2eigswW5sfQai23IV3IPM71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2kUHuMnbNdz45qDcKnfavGSMdu/Z41R7zAefOuNMi+adz3AVUS8jcuFRz764ix7iJSW+ce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Qk4LEInaM4zXo+JiQkaonzz2/RXGCBxnieTnj/5yqTKWUmVisY34QdvXQRVo42IXMsnr9vZUp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0xGPmAbf51NXPBwwxdWnziPcK4GjjOEXrJO05zj6aDhkZjsOrT0bn8K8jKwAgTcftnl/nUm4MB52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Z6u2uGV8bJwp4EZoJMoVwMtJIewcx+FRaMkEzHbsXO3099diuE5RqAe8//N647qrEtlnPL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7HAsZJjDIG55JOfwqRIXIjXLH9rG301VGXYlpm4U7s++phi54VVgnee30UEiArh2Jd+zbl6KsQ8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qvYo++ocSoeBQWcjl2+muS+anE7AD1igsMuWxCcHlns9VSEnVghcvKefefpqgZkHzF7wN6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Occz2UE/OJJuCMA+aBXDIzjBBWP1E1I8C7vxM55ACucA4cyPwoN8E7UEBNwjghRVHf2Cvcf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s57e01Ph4x5nmj5xFckKhwq4du3HZ6aDwUHz5DnHIHkKnGrvzJRO0A7n8K5wAHjY+vs9FTCs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7qImpChUgRe445Cu8UcZJOWY7Z5k1BRg8KDkOdcVeHmMUVZwKTluXYvdXm4ScZx49tQD42rhz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CDzedQJyw4gc+Nd4iu5GRUxg81oKy4B4S2M8h31IEnGN66VVuWMCuhVGNx66qI4I7K92VY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5rnBufOyO40FecbEc69nt7Kk5CAsxAA3JPIV0YIDKQc9oPOgwzSbfKak2sOTd6WAeV0DufCj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ekmry/nWm57Zth9FeLD29FaMSZ2zg9tAa42Z9IGed6h9QNXRsSFIyNuffQerv+f6MMf8Am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0x9laJSAoFJdenR5tKjVXP5/FuVwNs9tMw2VGDSrXW4rzRlyAfLFbfuANMPZT1WY8XEoUZ2OedK+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umqvJr6Iencn7qYFgRvypVr2BLpCrsBfRnH0Gpj7KeF8nnvSfpExMukqvbfxk/QDTPOcUq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3+kJ/vYPpwpNMPZT0NsKU64+brR1PM3gPqVqYgn6aUay2dX0VBuevdvUh/Gpj7WnfGARSbVwG1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62Tt2GF7qOvlle3Zbdgshxg91Lb+UN0j0mMAkosrE4/dq4cFPi2D2ZI2pDfSg9J9PD7Kkc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3amrxq0qSH5SDANJbiRH6WW6g54IGJ7geymPZWhDDs7aRXnWP0mtuqcoUiLkjt8D4HNOVOU9ApL1</w:t>
      </w:r>
    </w:p>
    <w:p>
      <w:pPr>
        <w:pStyle w:val="PreformattedText"/>
        <w:bidi w:val="0"/>
        <w:spacing w:before="0" w:after="0"/>
        <w:jc w:val="left"/>
        <w:rPr/>
      </w:pPr>
      <w:r>
        <w:rPr/>
        <w:t>i/yoZmIVVtzvnxFTDsp2ZCUUuBntxvStWEnSZhz4IOZ7yc0UbqNouJDnw5Gl+nlW6QXLrsRGM0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4keoYpDb4k6SXIzkLHy9VOC43GDnw3pBp8yjpBeDfIQDPfVxnFTto3RXiIfkaRWMSza1fg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eG+PZTcXCyRkAg454OcUk0q4ij1DVJJpoo0LAAvIADz76mM4q1o7YzNLJ1hTqjjgC5z45p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1MjHnSgeyiV1bTYULvqFqq8h8ap91IdO1rSree6e4vIlaWUsuMsSPoG1XGXV4L7aV5AsbP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QSHSaTByZSRmhbrpbosZISeVhjA4Yjg+jNLLLpPp1ovUyyytM78QVFHI8t81Zhlq8JbNtq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4Uo0HK6axYAlpGKfQe2hv5R2r2TyLFMpwQEYZf08K5OPGlOmdJRDp8Ma6fdznOA8aEKST2Ei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7TbUahK3UycQwvAcns9FAdE+BNMKKwyHOQOzNKb/Wb670+4I0pogo4fPmGQfQKG0abXbaw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nPGJGbcE/f2VqYfx1U3ztsbt1FrNxjZYyfRt30H0YV/ILfDkRIhUx8PNs881ktR1XV54OG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zMAryyT2ctqI0q31m4gBsNR6m2U7BkOf/AMKs8eseafblo+lF71emyW6OizzDAXO4XO5q7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AgAijXhUt8piO3wFYbXNJ1WBnu7u4L5YR9YX85h2YFNxoF+4hMeoTheDB33pcZ9dbTfLur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RymMKM9YI/OC4PI+Netul5it0jWKN2ReELkjO3OlOp6HLpdury3bTNJlWQZA7TVGl6BLcx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ycJ6uMkMSfHHKukxx0zbdtDq2sR3UAiN1HK/GMoqYVcePfXNW6TI8MdvbyPBgrxyKd8Abg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0i/smgFw0OZnIURsTv47VrOjWiQJE73MXWEcOC2CM9uKtxxhMrSaxeG5iEnk9zNdNOzOzcsc8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Wuzzaj1yWtwkUQHFGW4c4yQv01DVdTuYtah4YTbIG82MfKJO3FnFDvqPFeOt9Ix4MjB87L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Gzard3P57LDGojOFiYAjPb6cbURYaxrV1K3k0STR9gfzR38xQM1/ARbqVK26xnBG2XyST7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6kyW3XIqJwsA4c4XhPbS4zXolpbdQXur60YpkxcA8LohHCMD8MUbetqBu10fiiVCFVFwvAu/bt4</w:t>
      </w:r>
    </w:p>
    <w:p>
      <w:pPr>
        <w:pStyle w:val="PreformattedText"/>
        <w:bidi w:val="0"/>
        <w:spacing w:before="0" w:after="0"/>
        <w:jc w:val="left"/>
        <w:rPr/>
      </w:pPr>
      <w:r>
        <w:rPr/>
        <w:t>Vb0XmFz0iu7uVwHIJABwu+AB47UVqk8c2tu9uYIzaxHrZ5TgDPLfvrG+daa62RW+izLNOqPIz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ydp548K1idGbcwql1cTzEDgwjkAjuAz31jrLVW8oupS8aqW4ysZJ4jnn6O2tl0e1kXKvMq9U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did99+zankmRjpm9K0nyyWVI0ZI4rmQjOeLgBwAO80zPR2GTTL+6mtfjDA3UxyMSQ2/neH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SM109zMOse4dz2Ab4+6jrrW7GCHqzdRq7RnALDJyNtqzlllvhZJojh0mNuhkPUxQI7qZJJ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t59lVaroqPozX5VIT5MpVUUeYQRyx3jOTRmn6pYQ6LHaXEqnCMpRmHEd99u6qNY1yyu9Nl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4QAw25Un22XTUWMnDY2YI81YExg7fJFKularc6YLUbdfLGpJPyctzpVF0s0+Oyt+F3Zgg40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4Dy58qC1DpPa3IhZUm4Y5VkOVAzjs50x8eW96W5TTW3Nra280cluo6yFfNK7cQ2zms5HAj9J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+N5SQflDGV91AnpdbTvwsRGCeFuscDA7eWaEm6QQx3XXQypPIiFI1VSc7Yydtq3jhdM3KP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MThd2J5VkNZiln6RQ3EcXGsCJsTjO9I7rpNqlynBBbcCsOEtknb7qFi6QajFMzkM7thWb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fUx8dxLnK+lNcqshwS2AcCgNBm4bi9k2+MnLHHfgVmZ9dhRsi5cuRjz4ymPoNefWYbNEIu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1UO5JPaBSeKlzjY6tdB9Ou4g3CXUgHFZ3SL20sNNgi40iaUkyDPyjyye6s8+tzyo6rbZjAw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3J7qlo2LuV5XiRY4tjnfifu+ir9PrOWMs57aTX7o3enm3XDiQDJPaOeaCgFpbqOrUrLgAkgk14q7</w:t>
      </w:r>
    </w:p>
    <w:p>
      <w:pPr>
        <w:pStyle w:val="PreformattedText"/>
        <w:bidi w:val="0"/>
        <w:spacing w:before="0" w:after="0"/>
        <w:jc w:val="left"/>
        <w:rPr/>
      </w:pPr>
      <w:r>
        <w:rPr/>
        <w:t>+cu+e+qmMsfJNydh31ice3nyzuVHNwEnhwN/lKME1csikDIJPicUDHcCZwsA4sfLP7Kek9/hX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wjq2GGyeYp9p+mVV1qdushjwksg5qhLY7vRVT6cbsPkGEMu5Xn6KY2FnFHGoWJUjIyqqMZ8f8</w:t>
      </w:r>
    </w:p>
    <w:p>
      <w:pPr>
        <w:pStyle w:val="PreformattedText"/>
        <w:bidi w:val="0"/>
        <w:spacing w:before="0" w:after="0"/>
        <w:jc w:val="left"/>
        <w:rPr/>
      </w:pPr>
      <w:r>
        <w:rPr/>
        <w:t>6XXt9eeWi2tlSNEIJLDJPoFdJG5CqaE6eDan42ZSCeHOVXG2apn1eGKLiFjLIw7GIo+0ikg1U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SWbfzh4+uiNTsFkTjtVRpOagnbx5VdTfK/Ypi6Q2wiIubG5hbP+rI5ePKrINf02SZY83Mf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K+nell5Bdrfg3tuYoBtxAEqfHNSksbVmHAAzc/NIIq/WVTh9csY8fnS5B/ZRjj0YqMOtWN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tyysBHtpfFpsHJxlu7spvpunxs5AORjsHKsZYam9pqGNq9neFnKS+JOBmlt9rEdjqJtYrT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0uOJs+GaY+Rtbx5XZV3J8aWyadLclpo34ZCdiwyPRWfHN+2pFianZJb+WtO4PGVxIMsxwKa6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3CxsYpPOTgI5d29ZV9EunWTreB33IIwM1p+iQeHS47d1PmO2QewZrv/8AEsA6rcT6vbNYR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+8kkxACgd1Ciw0RdPWMTKJWbqzLGpZlPaT3itlcWqTpIkrRhDzHFih7PQbZRxwqAx7Qaxlj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FS9HrqHHk8XlkJOFli3z4EdleTStY01WlWCaCNjgrjZtuWK+jOk8CqiyvwjYY2rkqTSgCV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1uRtkLVJjAnmlkxkudiD20E9pJdIZo7ZiGbHCpG/orbRaXHjhRGcDfDEkVe+lLPhZYyvBy4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M/VhYY7ltRhF5ZuLYNlkj2Zh2Di7qYwjVrSNxbIJY3kJCTOSyj01sotOMMGIkJ4jnifnXvg+5</w:t>
      </w:r>
    </w:p>
    <w:p>
      <w:pPr>
        <w:pStyle w:val="PreformattedText"/>
        <w:bidi w:val="0"/>
        <w:spacing w:before="0" w:after="0"/>
        <w:jc w:val="left"/>
        <w:rPr/>
      </w:pPr>
      <w:r>
        <w:rPr/>
        <w:t>xu6Lnu51mY4yahMdMBd2vSe5zmQcHPCuB9FdTS+kV5PbJqU8gtUYFkRxuB4DY/TX0KPS33zIW8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pGOesYnkAKuo0z62+qTalLNO0LWbKECOPOH723bzps1rb+TGIOyDhxkHceijRpWBgs2e4m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TTGY4ronh0uxikwjnHMLhefb2UTFo9iHaUK6k90rDPqNMY9KAyW2NXeRcC7tt3VftDRP8D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y1vxEcsuxx6N6rh0DT4SZUs4gT2Ac60MFqgTiO4xy7qm8CkAKDgCps0TGwtOpHFYwNg5BZAffV8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GoCY2CgCmnUKUC58OVVNCFGM47NquzRdLGrN54U5OeFhn6ai0TSEKXYDs4dhTA2oDAkgnx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56A9xOKbNBCvVhQpYY5kHnV6So2CVww7e2utE2cn2VHg35Y9NNjqHi4iw83xNVywxswIAHhU0V+</w:t>
      </w:r>
    </w:p>
    <w:p>
      <w:pPr>
        <w:pStyle w:val="PreformattedText"/>
        <w:bidi w:val="0"/>
        <w:spacing w:before="0" w:after="0"/>
        <w:jc w:val="left"/>
        <w:rPr/>
      </w:pPr>
      <w:r>
        <w:rPr/>
        <w:t>0bVcqh+ZGO6qgRl2wByqHV952zRzwBxsaksHCMc802AzCAO+uGAY3piIUGAx5HerJI4jyps0U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VA22HBUcqdxrFnzudXIYgP2fVT7GiWGz4l4+WezFWR2hOeEEeinKzRsNiK60qjkQKn2XT5J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yz1idAhHFwyesfiDWQuJZ34gSBnvNfZOnSac2g3F3dqrzxJiJgcEseQr42+oSucNbxMdssByr6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WPLzeTGy8BuCcZ85RVYg4n+MbOfDFNXnthv1bBu3JqpZ4JX4RGwzyJ3r1THFy3Q8bBF4Y0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TrIS02AUIdSOfPlQ9wQjYjXGedRMxVMA7nnV3JNJI+ndAtK+DtLe4kAMl23Eo7kBOPpPOt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UAkZFZzoGzz9FbMzhsBnVSe1c7e81oBGkRAj3UjvNfI8l3ldvbj6XRPw7NvtVs8rTWVxGP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Z71IoQse6ivK8wRwiGFQpzxhfOJ9NYivzqcNwhcc6Nh4g22wximXTDo7caFqEkqDj0+aQmK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+E9xFJ4LrMarjevp45TKbjy2arQWLhEiYc+RGae3bNLbjgOCRWYglxb7bkNkEU80+9LIqTDY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jJn7u3YPgb4OaZ9FLiG16Uadc3C+bFlW2+SxBXi9tQ1G7tgG6kGV1G/VjODQmlXxuLtVEG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rEnAFdPJ9bjYmG5X3RSwJVmOO8VIN8XgE4J50vszJFY28dwweZI1ViO8Cr+tLLhVbhHaeV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UU7g8sHxqacOQW37hQQY42wK40hPLOaaDFmUHJwzE+qvCYIDxHc0uUkjc4qW5Hm00bK+mlk19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xjMlsS3D85TzrBR3CEgZr6rzABOTXzjpjaxWerHyIAEASMmdlJ7KxlO1iiQHGUGT4UNGxhv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erYpyUDhfNbcZNRgxNdhZTxDB2HIVkR1iLhvOsA/SANQjZ24eZpzqEHFZoVyTHt9FJ14sq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ezwqo0fRrTze3Vs8g+JjJdvHB2Fbx3JION6zvRDCWDoozwkDOOZ3J99PzxHsOa3j6K8ZXJw2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27QDXOGQ9gqXC4zxbE9laRWWI3I5dlR45WYEYA9tWYVflHFcOeLIO2KD5z05s4rTVInjQItw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zuRSi1ADc8gjY1qvyiws8djNjIVmQnHfgj3VlbOM8ePCueXtWhtyU007ZyQKLVLaQFkwG7s1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G3hyBxEsSewCp9SEYlDlRtkDmayIyQYkDpyA7KO0W46jVLd5UypcA1G3XIkzjGOVE28P5w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jO+25x44oNDMyiTzOQG2KgHOSceyvFjuVx4bV0lwu3srsjxyeWa6qEjkv0jNVDiYZBzViA4+U</w:t>
      </w:r>
    </w:p>
    <w:p>
      <w:pPr>
        <w:pStyle w:val="PreformattedText"/>
        <w:bidi w:val="0"/>
        <w:spacing w:before="0" w:after="0"/>
        <w:jc w:val="left"/>
        <w:rPr/>
      </w:pPr>
      <w:r>
        <w:rPr/>
        <w:t>c0FoidAAeHHhyrjOykcIz4VzhY88iurswGd6C2LzgOLY9u9WcIbYH10PxnsGa7xSYyFx9NBY6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41Q5xgvjLHGAK9I7Bcu+AO2odY8gwoPDz4m2oJZ4TvtUGBkPcO81JGQ44VLN848q6QuRnikkB+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UFMaEZIOR3kbV1UUtxSZmxyHYKtYMRibAXsUDevcAVMsRFGKCUkCMgMpOP9mv31IqscY4n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oIHx8ShVT/rH7fQK7G6Z+LUzS/PbkPp/CgshyQerRYo+fG/M/R+NSjwSepGW7ZG7fxqDcJI6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+aOQ/D6a5JkkdcwUNsEXt/GgsbqlJJ455F7uQ+4VJkRgGmYcs9Up9/fUOql4OyCIc9xn/ACq6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ky+b2uw5/jQS2KBncRpywOdWwgjZBwx95qkRJHITvJId8d34VcobPx5CqeSg8/wAaCxAoY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317h4dnYH90cqkAcYHmDu7cV2MZ3QgeJqDpBI380dwrvCuPNG9d35ZJqXDhs+wUFPV7+aDz7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Y5POjOrBG5INVtCM7Z9NAMeLGRtXJUZijoQB2qVzmixCuN+dQ6ocONgKopjhSM7KfHFc4Y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k1cqqO3fwNQZUU5x9NBVFC7ZZmz4ZwKmkbFSTy7M9lT8wHZc57c1PBCADGc99BQoBwyjGe8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GAOaubHDspNcxkeaAPooK8YB2VR6K8A2c7fQKuAxjO/0V3GDkkfRQUZ7859FeXAOwI9FEM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UWjBBoKyxJryu2RkYFWrGGzjORzruRkAYYUEOM14sdt6nsTuuBnsrpA+js2oOIwAxufE10Nk4</w:t>
      </w:r>
    </w:p>
    <w:p>
      <w:pPr>
        <w:pStyle w:val="PreformattedText"/>
        <w:bidi w:val="0"/>
        <w:spacing w:before="0" w:after="0"/>
        <w:jc w:val="left"/>
        <w:rPr/>
      </w:pPr>
      <w:r>
        <w:rPr/>
        <w:t>I9tTATh4i23orzSLjzFqCkHhJAzjuxXAwYZwRip8RPLGe6vY2yd6CIYE4wRUsH6K6qqOYGKlk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aopwc8q9l87AYqbPk5OxrmQdztQcHiwFcyQ3yudQMiNspz452qokrliCcdg3oLjNxbbsAe6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8k5PF6cVDJIBGy4zUQBxADJz20BgWIrmR1O/yatEsZyAOBe8Dc0GqDO5GeddxkHPLxOKgLSSJ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/t9JqLsC3Exy/ZnYD6KFL7gcDADtNTMg4uQOKC3hZ1zLhcjcBvvriAsMRYCjt7KqMjOMcP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5chAS2D3DnVHGjAbIA4/wB6oTIXXDEcPd2VYXZlwAR6RXFkVWXLLnszQQSJsDhGAe0jeuhOrB6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T7zVzNxMCCR4CoQRPEpVpWk3zluyggIj8uXn2bbD0V3znJwCgznPaatJUfKYZ9PuqstxHh4hw</w:t>
      </w:r>
    </w:p>
    <w:p>
      <w:pPr>
        <w:pStyle w:val="PreformattedText"/>
        <w:bidi w:val="0"/>
        <w:spacing w:before="0" w:after="0"/>
        <w:jc w:val="left"/>
        <w:rPr/>
      </w:pPr>
      <w:r>
        <w:rPr/>
        <w:t>++giZkiISNOJz3cvpNd83PHIctjYd3oFWdXkeaw9OOVc6pF3zxMe3toOKxkB4gFUHl+JqaSMx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EbfRVfVZGXbHbjsFS4XIAj5HtoLGj6osVXLtvtuTVUVt1asXxwZ4gg5KakgkiPPibHfXQzK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9AoPDjlOxKJ7T+FWcIUYjVc+yvKHL7+ap7R21aV4RhedEcVSDltya84OMcvCvDvYmvEkkM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jY0V4nAG2BXh/8zUsZJYjAzkAVNAuDnNEQAFeC7HlVnVrnmKl1QxsaKqxgb15cZ2OeyreAg1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X1aD5KgeFdAAPIGpspByMeINe2XHZ6KCHCpG9d4QB21LnsTua4ABjlmiOFFYEHcGoqnCOE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YGfA91cI5g4INFfM5dxtsKT6iM6tpS4BPXMcZ/dNEddqhZh5LbKufNzIc+wUrCX02uxCV4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FJwMYx2Zry44u1aiPfO9LtUPFqmkIvMTO23Z5mPvq1Y7vcNdhf4Y1FBPbt8O2nHcSOwRny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2xWcZNlp7ZQG2iAJBGO8kk8+2l+s+fqeiqRsbgsc+C1d1bEYFzPgdzYpZdWinV9PVmlfd3bi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stabI4uHtxnHhSnXHUX2kBnA/OeLnywpq7yK3yxILEjG7E0pu7G3Gq6fAYwwbrGYncnA2p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PfWucNcRqASB51KdZ1C0bUtJIuEaOOVncq3LbaiV0uxXBECYXltS3UrO3e/sYUjCh34m4R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+PZWsZjtLac/yg01Rtc8Q57KTSa+1u3fV9PliE0scLOztwEc1xtTUWFoB5sEak7cqEMEI1iKER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2MduRTH6F2sfpRaI2OoupCexUrPTaq97rBurGOWFwvm4AZ29IzWjsxHdXF1EtmYIo24eNl/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0Dxw2Gr3c8caApERnGCcAHFax+s9RLvty71+/SykVLKUNwYMz7cJ78YpHBq92l0lwXjZ40Iy3j9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ZEntUlljKhkDFCMkDHI99fN9SkTUdYuJbSMEF+CJEzk9nLxrXj1eNJlbGik6U3scUXxVtl9xs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6rSDU7jUGljlRZ5FL44dlXbbnS/SNNnmv1S5jKRQlRIpBJYnkM/R7K1VtcomtzryCx49GM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RJbfZPYdHtYs5Hlju06x2BbiGcij7HT7p764El7PHIuC7Rtw8Wezam001w5TqZokXiy2Vz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VtHNqlzckrHGR52RvjOAO+sTLKy8N1ddaJK0hnfU7vA+UOsJBAHprOaRZrq1zJHM6RhRkA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9Fat0qhvLCbqUkhGORwxPq5Vkk1MqIlYsoUElh2jsqy5ycueeclb06DpHnEyu4T5S8QAHp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SmnkFxwMEkKw+dsBjOfZSPS9WaxDmfDKw48jfA9FU2TW97dSO10kCk8QXkzDuAq4y3e6v3l1Y</w:t>
      </w:r>
    </w:p>
    <w:p>
      <w:pPr>
        <w:pStyle w:val="PreformattedText"/>
        <w:bidi w:val="0"/>
        <w:spacing w:before="0" w:after="0"/>
        <w:jc w:val="left"/>
        <w:rPr/>
      </w:pPr>
      <w:r>
        <w:rPr/>
        <w:t>12nWujTM720KFQoXjI5ju3qGlrphjIuraAyyyFIwYwx4fDwqrTNQ0LTLCVIpWacjiciNm3PIA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2t28TAiMiZXz1vag8Kn1y1fZc5G+l0Wwhik6q0hU8ODhaVdFI4eCaExx/FtkEDfBPKgoekIW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xL5rMN99qWdHdXNncO7xO/GOHfzR6a44/bKM/kxtmm/vI4/IJjwAcSnlQmhRBdNt1Hdt6Kzl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SS2a2itSZGHDvnl38qoGv6hp9hGY4oGjQYByTjHjWvrZNVv8mMrT9IYlXS7jzFORnl2/jVu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E24fYlMnH3VktR6RXd3alUhOG2JC5x7efoqhtc6QkBYQkUa4AAhwcequmOFuOk/JN7jWdIrR2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kG3FHwjzvp51TpOq2q2qxAqAgABxsBWZnXXdWWNGnZgxzwSRlMbb5JFQtdO1JHNu5bhB81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8fxrf040n3520nSu6jutJRklbq1kXIVfTzpbF0mmW24FCvJyVuHlXY9BuWLRG9kuOwKPNX04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JwqYlzvkNyHjWphNaS5cgNV1S6uIws/CRnzuqGAaFtNSksSepLRhhgcPESB66Yjo/cNImb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JFXyaEHfLTr4lUx95repE2Taxq1xqBtgzDMSkAhNz4nxqu0uZ4CXjMq5+UVJWtINAg4kKc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38akdBjaXPE5QjtY04TdZe5uZJplkuhJwqRudyw7s1WhidHMUDhs/KYjHo51sV0G0XnFxH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ptEt2XhijgRfFdqDHiSPrkV1Ez4C4duFB6qavPHLaG4tYoLmePzerKHhOO7PYKdJosIt8F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oH01ZFpZARRhUUYwK5+X7XUxZy30zttfXiM91BJGshQYiVATjtOM7V7j1u+dZIwp6sAggK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JpkcQHVIA6/tBRn110WfnnKkKOwsMGkxsanDCnTtUkuS8hi4285sAb9nMDFHrolzb2M0sk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nJ7yRy+itpGkUULKYC0xOzl9gO7FRMLE5ACjszW1YKDRb2faWEI4GfPc5Od8mpR9G7p44w0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HPIPqrbiyuGGRMo/u1dHp5ABdmJ78U+xphbbotOolLXAweRZSPTUn6OXIX4y5jVFbK8C5Pt7a</w:t>
      </w:r>
    </w:p>
    <w:p>
      <w:pPr>
        <w:pStyle w:val="PreformattedText"/>
        <w:bidi w:val="0"/>
        <w:spacing w:before="0" w:after="0"/>
        <w:jc w:val="left"/>
        <w:rPr/>
      </w:pPr>
      <w:r>
        <w:rPr/>
        <w:t>3h08HGeI/TXpbBW3Yb93Kn2NMSuiOONo2hVcDKvEB7O+jdL0+IXVuNTbj0/j+NjjABZfDHLsrR/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sGIxvua8NIiAyAc+Jp9jTDDo9Zw3Ey6fGIoC3mNIvWOFHLO+KNj0SNEVmvpVYDB4Yhitcu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8PCuNpkfYPbU+0NMyunQMys00pHLkq+4VLya3T4uPiZT2nGfYK0Z01MchXF0xBkADNPsaZ+ay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FJyQqfKPiagtjbpvFbjJ7hg1qBYA7MMj2VHyQGThUDI+mn2XRA1usgXrIBlRhSez0UPMnAM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KtM9luQpGRzJ5UNc6ZkZ4hxE7YFZvKXFmJZ5U85ViXwwT7KGCXF3mS4nk6gbFVwvF4DFaO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cyMcDOBtWfvZATwxIeAbLw52rllNeo55axnCUt2AiogCIvJANhU44uTzAZ5qrHb0n8KFgi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7N3qMhaIkjkUJJdMQGOB5u7ejvNXHHXLnIKWKR3LtIGB5599CApLM0gz5uyjv8asW11K8BjW2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+wt8px40bbdGXdCLiZ44wQeFDgn6ewVub91qY0oillOqxRdUqqVYHzezFHG6iQmM8Qx3YG9Nm0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Aa1I40zgNuT9NJpdPdroLeR+SxMflu2c+rYeunOy42A4ZklnZZxmI7FcZzUk0COSbitMcA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Io5tKtYynHdoHO4HGu/opvpFqLe7QRswyd+3IqfTKXcMdys/8B3QyREuB3irrO3ubMuJFb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9QDk5AqhrGMtxSMSK1lPtNV2+sYww3F/MFVSIkPLx8aZwaNOoHEuFJxv31pooIoiFijC57cb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Cowd8b+NWTXEUq+BQq4dVC9/jULbRTCWML8KtzRjkE9/eKaiRiMPv24zyrrZY8W/LAqnBdFp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DuGfvoy3tlXi84LjbGNqmAcA437KkqtnzgCO6qkmlZgzKV2wBk+mrkgCpnAGO+pcZdyQBgd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uAoPpqaVYsW2Ry8NhUeBkbPB9NQWQqAoGMeyu9YxA4jkDspo2uAwpIFRDFnBKlV7RVXXcO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5YqSTB8csmp9TYnI5gHA9tcC4HmgDtqiSYLKse5JHMbj6TXeuBJBG454qfU2uVSebegDavL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odeFXI38KgtzxkgDfuFX6m1xjwuAcd9cwqDGaGMxLlQT+FRJJbJ5eFPqbFAINxgE1wuu4LH0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uFOSD4VJkZCc8+6mja5ZEyeePE13jQnixkjtPOh0CAkyISD2A15JF4tkwO3tq6NuPO3JFP01W</w:t>
      </w:r>
    </w:p>
    <w:p>
      <w:pPr>
        <w:pStyle w:val="PreformattedText"/>
        <w:bidi w:val="0"/>
        <w:spacing w:before="0" w:after="0"/>
        <w:jc w:val="left"/>
        <w:rPr/>
      </w:pPr>
      <w:r>
        <w:rPr/>
        <w:t>0jFd138KIkVGbiGfQK4sZ4ufPnmmhT1jt+1sK4xfiBOcDxxVzRgHbOPRUGXiPYAO00EOMnbOK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Y/BIkSrHGjIMFlB87015UA2QgnvNVFiqxAxUvOIPEPVXUlHB8Yp27Qau6wlcqpqVQ8cbHJ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CrRCyk7AiuojnOSfp2q3hYDz8VnaqvJ02xse2p9XEFw2w76nsPCucIZsEAipyOxxxKvErAsO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Cckk1JVCgk4znuqYYFtzv2VdUZP8AKJaRv0RuWBKiMq48TmvjjKygcJxkV9l/KpKF6ITIu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/TmvjeOEbk8q+j8Wfw5eXy/2UvG+ctkk1bEnVeccH7qlbuXILbgb1VcSAs2O3YV65NcuSd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5nlUhGBIcjYYqvT14bmMnkT30TOTx5H7P41ZyPtPR62iXRNPETkxiBeHbw39uaPaMZ/AUr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LTWbibCsp8PPbatA0i77EDvBr5GfGVj2Y+gSwlW5GpCMZoozDGAT9NcDMWUcI4T2isKxH5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EAAmS4UZPZgE18kiAdir/AEGvqn5XZh5NploNi7vIfoGN/XXynDKw7K9/gn8Hn8l/kKt55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hy3oqS6ebCR5AOxGdqARCwODuKkoddxnIrtJpzMEsyGXjPPemGnONL1W3v1Tj6twSpGfT7M/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3IGXj34Timsjq8ZdOWRXokxymmOZdvs8bJLGkkbBo3UMpxzBGRXeEk5yu3Z30q6E3UN50c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cUTDGeHB2B+g06C5Ixj018XPH65XF7sbubVY2AwM8q6F5gk1eMKdhk9wOarMp48Ko3PI1l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kd9XpCQd/k91RkYtsFRceNVnjXBygz3GgKDRr2HAr5RrkrT3tzIVyXkJ4vDsr6gjAA5QED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PKJlcZTjbHozWM1gXPDBHHnlRulwnrRK2yiqobQ3VzhT5g3J7hTOVlTEcYwq8q5gmECTjQ8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/VzDiBC8W+KZQSYZcVG9QOo7g1INX0YKLYlU3BPEBTcsRvw1k+izSx3Yj34GU+ytQQTzJx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6xt8D1VA8RJ3qfnYITma4M9uM8q0iARW5g+uq5corEAtjsHOriCOTCo4PbQKektul1oV2r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1PcRWBshmVCOZNfUp7cTQyRE4DqV9dfL7XgstY8mu2wscvCWFYyId6xlIbfIB4V99BQXiqoB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4p/fWwlj4tip5EcjWav7F0yY9x2CsDRWQWe360Oxy2B2UQsDRXPXhyWGFUk8h3j6ce2slpuoS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OIqDnFaPT7rr4pmG5WPjAHgao0/AwWMniRiikrnbccq4FYHmalpri5tUfJPbV5VuMYHm9vj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AAya8edSMYB5neuhRg5BPdVETxNsx9HhXViGBxb17IA87zfTVIldmxHvvuTyoL36pASMCq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duxjyrg2YkHib2VPgPJ2JHzRtUEAoZ8gNI47+QrzR4OZmLt2RqP8A57atVdjxuETsAO9TVUG8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87mgqMDyDzz1aAfJXmfp/CupCVBEZEcY7e01cmQfNBbsyeVRYHrMytxkckxsKCKDzMQgnv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+dR6sBx5xnl7D2L+FEMrSKePHCOwGpkPwcCK0ajuG9BVJErYE7Fm7I1O3099TA4Y8yEQpywOd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Byebt21HqWWXkZpPE8vwoPDiKhYlEcfa7Dc/R+NdiREOYV43PORvxqUkR4eKZxj5oO1WK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G/j/lQc6lWPHK3WSDkOwegVbvw+e3VJ3A7+uqUkG/UDK/O7/xq5ODI4mLv80jcfhQejII4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EVNEiB4o243+ca4UU5MjEDsUf/N69EOIlB5i+jc1BJsD9riPdXscezEjwFWrwcPDGox841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JfuoPAFQNsVNWOCOHfvrpGBxORk9xqS8XLbHhQQLMxzsK7g4yTvUwmdwCK6VUduT6aAeQd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C5PKr2wRhht6a8QMDA2oKgqkbqK9wrn7qs4d+w1wjflj00FYQA86sx/+Nd2PZvXTgHce2giF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Ug7ipgADbFeOMgbHPfQQxgcsVJccJ7+yvcDEhdqkmVGyigjvyNcGc4Ucu+pgHO4AFd2z5r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4vOGcHbflXVwpOFXepeb8z6a8cb7UHCxPaPRUORGD6jU+Hv7OzNR6ok7g0HCSeaj05qI4Q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1YYyowPlDvrvVgk88juoKjjtPorqkDnt9NdKcOdifRUUiLfLIUHvqjxcEbVE8ga6xjjU7k/Rz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85n8zuH30EJHyTwgNVT8QAMhCr3VeSzY8lVeE83PL/OuNCBjrH4nO4zzoBQXJ+LXhHhzroVs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SsUjKeQXORwns8akkmAAigkdvZQDdW/NgKvRWC7girHIUhnOWPIdp9Fey7DJBC9o/zoIHA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3VxlAXLkej8Kt4gQREhI7+wfjXkVUHE4LsfpJoKBGz5AJQenc1MIo2UZHeDtViniceaVHhy+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MYHp7KCorw7s2c1xQmSBtU5EXiBLHiPLvNQ6l23Ocd1BLGcZ335ivCFSwLqCeQJHL0V1fN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7KlgDziST7aI51ZI2yRjaoAFx5hKntJ3xVvCzjBBC92anwgjzMY5cXYKKqEag5OS1ewHfzl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5AOSc59deKlj52CO4UFLhm3D4B8K4FCjbPEaIHyQBjFc4Rnnv3UEBGW3Zhzz4V0BpBwxtwk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RwS3q7BU4l2GPoyKIiAykh1x499ebzwQFwKs6syYPuNdZQNlGM+2qKuHgHPJ7qkjsNzXmU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dUZ7DQd4nbmAAPGvBwOYI7q7wc8jfnt2Vw8GTzAFBYjbbcql1inGy1UAAcVaqEjIAFQd4w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q8pPbzqAzkgAk1JDjnnNUSySM5roYg/51ziGdts9ld4Rjlv3UV4knn2V4gHGezlUc7kVJcY3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GBtXceg17zRuOVcOM7D2UHgAOW1RPET5oFSOM4yM1wnh7aD5ewDSKWLZBzz2oCRuHX4jzH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0M2qTHPVRROfB80unu79LoXJiiwF4cDJOPxrzY4V2uUaviAOM70tHEdfVg+AICO/tpHLf386K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+Ibgd9F21vIoLRGUSjYue311cfHYlzjRMAcZkkz4HHupWmB0jiCDZYWZiTkk58aWXK36kG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23DYJ9NettK1G6eSQ3KnzcdaxxnwxVnjvZc2sMo4ckhfppNeXCjXrYtIAqRnJ7jSi40+VfNk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fJquSJrEfHXcEYc5Bl7as8WkubTvqMIcDrkCj5RLUp1TUgt5FPAONY1xnx3/GqHv7RrcBZ1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3qIeIH2UDHDLcIeO86tCcLFjB+kc61j45EuWzy06QqYwZ059qiqfhiH4Ra6ZW4AnB470Db6V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pCORbCj1c/Xii/wCTyMRiZiRyDmr+PE+9HP0otEDIFbrF/Z7DWZXVGuL8TtAZSr8fAp2Pg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6PSUL/GPEwG+w3ooaXasR8VGW7DjlTHCRLlaAk6ZK0ThLNyx80+4ikWhao9pqUk8OjyTS5Jiy5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5bmtQNCslPnJ25PYKMgtreEYiB+ir9ZOIbBDX9VuFRU0hUIOSZGxg9+aXm21drh5QIIzIeIj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0PVhuQOfdUki4cbZ8BT6w+1ZoWGrEMpu+BcY812OR66C/k1cSwATXI7+ADIBrZmHiG4b1V0Wx71</w:t>
      </w:r>
    </w:p>
    <w:p>
      <w:pPr>
        <w:pStyle w:val="PreformattedText"/>
        <w:bidi w:val="0"/>
        <w:spacing w:before="0" w:after="0"/>
        <w:jc w:val="left"/>
        <w:rPr/>
      </w:pPr>
      <w:r>
        <w:rPr/>
        <w:t>x6K1OEu6+bSaSI7gxeUFmHJSm5FD3lqbeIqjO9wR5iHs+ivpNxo8Nw/WODxnmw2NVydHNPZVe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299ZsZ0+f6NbakjE9Q7K2ztnP0U5t+jKTyPLczNHM2fNA23rWx2NvAoSNeFByFXAKg8wY8cU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0ddIvjrri2wDwgnHdS+Xo/1FxHKgeVU3EQAwxHKtfIjOd2NeEfDgkn10p9WajspZGbym1Dzj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2aj8GyAgN1nFnPFjP0AcsVqFiUtzNXpbnmqk95Nc54sYz9Iy40VbmZTJb9aBsCwC0QejsE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E5b/5mtRHGcgnq1Xv51KQLnzRnHhXXUXRBaaWYDk+cezfAFM1hZVPES4I3GOVEsQBkioBm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WCNRxEKD76Mi069a3MsaN1Q3wv4UDMs7DzFHPto5tY1V4upXqIEKhMrlm9PdVATEM/n7kb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8x4SAFGD3CrIoxjdWLeJ7a6I2O5IAoKoxgnYkHmK8AittGv01cI8tzrxjzyB9VBAuxJK+uvcRK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29td6s7jOF7e+uiLsTCigrbL8JAxv21JkJHnYI7c1aE4dhz7cb1IqFUbnNFUxxgfJUYroDKDw42</w:t>
      </w:r>
    </w:p>
    <w:p>
      <w:pPr>
        <w:pStyle w:val="PreformattedText"/>
        <w:bidi w:val="0"/>
        <w:spacing w:before="0" w:after="0"/>
        <w:jc w:val="left"/>
        <w:rPr/>
      </w:pPr>
      <w:r>
        <w:rPr/>
        <w:t>7sVbGjcPnbE9uKg0YU4O9B1TIdiceiveTnck5Y1aOHAz76jGuGIxn01NCxI1DY80Adpq5SVPD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C8GDjiyO6rGGRkgAe+prZtawLD5Yz34rpB4SeInHOh8ZIUEivKEQk8TEin1i7GK434mHF41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BntoNQxDMASTyzXYyWbhORnt7qfU2JwCNtxXmcAgDYmqYg2cFjjlgnG1cZMMTxAYOKaNrcg7H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Tz8O6quNAeecd9cyxGcjFXSbWvIQMY5VxwBgtufCq+NWHys14SKRg8xTQk0jE4wvhU1Ulc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7QKqDKcHfHorokPNQF7wBzppUmiYKATxd+K5JBIT5rbDfFSDswYEGpKzZGx5bU0hJqljdyRER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88EA0Bb6BOQOsjIU/OccvGtWQzEeNXQkAkE/J276mkuO+Wej0PqUxHIIwdsIOI+s/hV9tpkMM3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H6RzxN6Mnl9FPRwDi3GT31xUDthMkjuq6JAAjIGCAB3dtQeLI9NN/Jo2B4jwk99dFnEWyO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hYbcI3rnnxOWUkEDHmmm00Kq2c79m1UmANgcQx2mqAGtYJB1hQCXOQ4ABB9NdjtI4SWiA6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00fbRq6MjAkg91cZFQOVB25A1AIHfjzVqT8O/M99e6tmGB66l5MeH9kDsGd6o9xBwA2x555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uAD3YriRMxOdgK8yHIK8QHYKCXV5HZivEY5EY8K5lgDzIrsR83dRtQdJxXM8Q4RsPCuxkF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M5xU24VyQwwO0UFRAUZwSo5k1JvnADFdcNkDsqXBgZYkZ2oKcMW3OM1PhxyJqYQBRkYzyz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80UFPCGGTk14x8a5yR9NSEgA83DE8sVNFdx5xAFBUkS5Gd8D6a6RzydqtaJV34ia91eV32oK0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9RaNt99qIVAuQw38auSMuNnRR40AHCdiNziu8LHGxOOw7Cj/J8HzCCe8Haq5Y+AniO/fnNQ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ggcwBXG2kwqDGcjntVqlFHD8ont5VYEAHIHPcOVBUoLEBiBXmtgSGG5HdVrwmPc8I9FeVg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0FQieMZU+bmpE8SYIwRzzVyjJBbOeyushBBZSQfCgHVTnB2xzrwRCDgnJrvC3arAmvEBAM8u7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RzxntqzqiE4A4FRxjLEtg8q9IWK55k9pNB1Ihs0jg47u2rU4wSUJI7qFVmVu2reslBBHER4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tngXnzqYaRm4TjPeTihS7SOQw3xz4sYq1JAoHEA3000OSF1PMZ5bGqopn6xlIIUdp7fRV3E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76q4lSThYE5GRgZFNKu4iwrobfA2HfVDOcZydqirE58fZTSEn5Q067o1JtkJKjb9m9fHZ2J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+mRDdFr4EnIQH218Vbkc4+ivd8b+jz+X27AD5Ox5E1VCC5fbO1E4EcIBAGB66qtEPFxZ2r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KMG4sAdwrzyD5Q5Ee80TZoGXAXnVdygUHkPNUjArek2+u/k2l4+idvvgpJIu3pz99aYnzj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5Ln/0ak7MXDDn4Cth8oHPb39lfI83/AOle3D+sTVc86njhHL6agmc8xgV1mY+aAa5NPmv5YB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QcblZRv6Vr55cDBBCjB3r6T+V1D1OlSEbiR038Rn7q+dTDiKciAo5V9L40/9bzeX+z0RURMD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jw5VUCQuwGalGdznmVru5K488bHG2aawqerII2J9VLFbngj6aYW0rNGQBkjtreBWr/JpdSW3S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J6i5Qhh4gZBr6t5Lk7gcHfjJr5T+TuEydJY5c4EUTMfVivqQkYjA7e0mvmfL/AP04erw/1Se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Blnz2DlURF8Xw9UxxyyBVqcEIPnZbvFQe7b9jnXmdQc/PhCniAycrtU18xQSFOByIqxppJ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/NcMZO7Fs+AqohG3FITgZIxjh2r5YsDz3MyqMKrt5x5c6+gdItQGmWQaInrZDwLn0VjIXBj4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6551XVKWtvwRZ7ye80MspeTei3YorLIo25UOGDHIUADeuaiAAi55nsoSRZpQ3DsAQfSalPKr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O6hhNM0hVV276sGt6KNxOhYecU39NagqBzOOzvrHdGbrF7GpG7bVsi4AOMZrph6SoqkceeA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+mo5Dcu+umTgzyNc64d1bRLhrxGM1zrOLA3xXRxHsyKCaDw+mvjHSF+u1i7nXZXlbb6a+yliA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7Aa+Q9I4Oo1K7i4T5kx5ems5LBfRzpC1sRb3TcUZ5ZrZJHaXyK8WBnmBXyeSMimujapPaHhD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Y3VxoMcg2xk9oFUafpdzYXrNGUaFlKtlgCKI0jWI7ngJk3OxU01vdMSaMzQE4O+O6oj2io0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o42wRsfwpsNv2jms1pdsy6pb5yAHyTnuGa1cpGw4SfEDYVvEUb8Pb6TVThmOFznHOrpEORw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zkB2PdgDFaFBgcsoduLO4HZVvVHh4XKgnkBXjGY/knbnXCcefw+knsFBKKIcODhMdlWIo5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nVZOcc2J5VJhw+a5yTuAO2gtXqsHhXrCO3kK5mNBmXGexVqKBwmXAjj9PvqacLp8UVOeTC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OBezvqSvhcIFxUWVVbDku2OQGcVwoAoz34xQWcZU8RJPoqMlwnJhsNwK4V+aCqjtzXI1Bf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k7UFoDneRiq9wO9SLjhCxbADmeyuu4zkjJPICocAY5ZuEdq5oJjGQflt2eFedVb9Oc77KOXq7</w:t>
      </w:r>
    </w:p>
    <w:p>
      <w:pPr>
        <w:pStyle w:val="PreformattedText"/>
        <w:bidi w:val="0"/>
        <w:spacing w:before="0" w:after="0"/>
        <w:jc w:val="left"/>
        <w:rPr/>
      </w:pPr>
      <w:r>
        <w:rPr/>
        <w:t>a6DxHhjHCo5HFc4FDeZxM/zqDxicvvhI/Tg11I2HmoAV7CRipEEMokOWHIY+6puWJUliq92aD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5eTvO+PwqzhXHFIy47hXkfiXhjXhXvPKupGitt5z99B4rxDK5VfTvj7qmjKq4iH0mplRwjjI9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HYB6Kg7HjnzblUsY32zXgwAwqk+ipBQRk+2grkztufTXEU8wc1cFZd1Jx3VLYkZGB27UFB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jmiGBx5uAO8mqiMYJIoIZA/arnbyNWAZ5YxXurOcjIoKSMHJ99WD/AOZFdVWzgnIqXAeWN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4rgyBsTUioAJANRD7EY3FB4cXa2RXesySBsRUVGcFtq7wjBBJ+mg6pPEdu2vOdyoGO3NeXuB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gZDDNUQbOTvsa4rHj33HjVhxjJIxXtu/FQQZ0RuF2VS3IEjep5IGc4HZQN/p9necBurdZSp81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PcaJXEUSRoo4VHCMnOKCbMzHHEVHgajxYbYEn01EOGBKlWIO+N660gA8ao7xAc+VQYu78K8j+</w:t>
      </w:r>
    </w:p>
    <w:p>
      <w:pPr>
        <w:pStyle w:val="PreformattedText"/>
        <w:bidi w:val="0"/>
        <w:spacing w:before="0" w:after="0"/>
        <w:jc w:val="left"/>
        <w:rPr/>
      </w:pPr>
      <w:r>
        <w:rPr/>
        <w:t>1jlUGZjksMLnbH31FpjgAE4oLGCq3CzlnPZmqZIcvxcW3cDXVI4NgpYVEvn5Q38KCwHAKhQCP2q4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SFYlyPAmobEbZOe3Nd4AFzgntoJxkkZlYY7QOVQ+WxEIAXlx49wrjJleLmPHlVgPm4Ulff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4iRu7n6T9JqQiLktKQV+aOQqKcEYIA357nf6amrcYHEeXIY2oJCRmccKkDsY1ZhF7Muefea6G27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V0uiAYyS3hzoIhOJRxHl+z2fTUGZicLw47+6rCnGBxMMdwrvCqqeE5J2zQQUKpJA4j2ltz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BgdwrhITJbBz21AykKfNIyeQ3NB0zqG4CV7hUkx8o7t343rwXzclV9Ir2MYAyM+2gnjJwc/Qd</w:t>
      </w:r>
    </w:p>
    <w:p>
      <w:pPr>
        <w:pStyle w:val="PreformattedText"/>
        <w:bidi w:val="0"/>
        <w:spacing w:before="0" w:after="0"/>
        <w:jc w:val="left"/>
        <w:rPr/>
      </w:pPr>
      <w:r>
        <w:rPr/>
        <w:t>69gjAVtu3PIVBSe8b10kkbedjbPYKIkyAedvv4865gHIYH11Etwg5P0V05K77HuzQRJYnhXkP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y+/KuADvHdXCR2kDPjQSUsTlsZ7PCptxOo4SM8ye+okdlcEmDhd2HsoLmYKm4wT2cya4uc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OEMWJOe0muE52Ow7jVElK7Eb5rroTvkeiuLhV58qnkkBieVBWsTE7n217qSB5u/oqzHzhip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3UFHVttkGpYHJg2Kv2zlDjwrx9FADcwySIRbXDQP2MFDew1ZC0qIonkEj43YLw5+iryFzsT9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7AA+mggjZ3Ga6DkDfA513hwRkerlXiuDkgjag9hTsdzUeADkfWamqKRjevdVuMMDmg5k55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1cKkHBrmMHmfVQd3Ocn6RXQM1wE7jnXuJsb7UHxcouMBcDngVYi4UYAAHhVsKurN1jKRnb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GPVWVDeT8YBwB44xXTEe8gntoxYWyMtgVZ1KZ3OfCqFkNmiSM2GJPexokQR4YAAHOTkmi24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B5nNeEsJI4sZ9NAMtrHlSIlJHInJxUzaCQ78IA7lFEpcwd5+ipcavyHm9lNAXyCHizwgGr1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AHgKt7gBvVYeQvwrw49NB7g8c1zgXiOQM14q+e453xXHWTizxYA7udBMKozggDvqMhXPMV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5oJPe1QcE7KPOps0IUoR+PKoFkXHEQR4CqTG4XABO1QMMhHC2Acc6bhoUZozsh9VTjIKnnih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76vQPjwFNmhKE8PParcgctwKEVmXIA9tWCV9icUBKHI35c69J5wwNqpV8nsNWrxEHGBQUT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0rdig49tV21tMyMbtow+fNRCTgeJovq32Odu6uBcnnvTQiLRMDLZPfV3VQ8IHCDjvqPDsD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44e3aqiShIkPAg3qUkpMZEYUHHI8qqVcDbf3V4Fu2gkFL7tzFeC7dleCkknJrjc9qDzop5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HI4ccq7wjGSK6MDagi0ZwceoVxFZBghfGrVO57KlgsTkkAUFTAtsMADurgTbt9NWKmQe+v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CtlycknNQPcQcUTxJj51TBwuyrj0UAiZOwTbvqRjO5G1WOzswA4QPCrWIROXEfGiqFRlGUX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gJ2UZJqwFmU5G1e4+E4yB6aCMiALwsMmq3CqM7H6auByTgcRrzEEqSM45CgpCjZm5+AqXVB1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JGAAvjVB2OM5HhQeUDIAOD34zXcAEcZJU8jjnXkQtuCa4Y1BP7RoO4Qnbl2ZG9dYedxA5P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3OugEdxoPMDtk71EJ5/Fk5PhUgrHOCOdSU4JxuaCAhL8ycd9ce3Qk+d9NTBYuctgd1TjJL7D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yVMBxnbvrkkcYXc4NXTBV3aXO3LNVqUbdiAo7Mb0EJUDcJBz4dldRUXO2SezG1WeYRlTgD21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ilfPcRzoO9qlcA8sAV1hnbhBI5nNSyYUU7cR5g1AOSSSB9FBxlC4CbZNS6ovIqliADkb9t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CfdUQ/e4DA9lBaYxGclhjuHM1FmA+SnD6aq4vO4mJ4ai7Bnwp2PIZ50FpICgg/RmvLcuhO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2CqVGCQRgdmamAMcyD40Hnum3EeQO/FRFw/AR52SeePZXTGc4GDntFcnV43KEr6M5oOPPIXyV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Ap2GPCohGIOSDXihYb4B8BQdSSQecrFc1NZeEZyTVZDHbOe2ucO4AOSe+gKWUscYG3Kul8n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wYgc+I8tjXSd8nPdQEKDk4IO1cMjFscx3dlVLLtsRnvrolwp4SM52z20ExKgIRsgnwziu9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+fy5bVVniJ9pNWKVI+Uc4xQdYnBAzjvr22FxtjtB3ruMAEdp76kFPZgDtoOKDjIPtriTuj5Gc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2A/GprEeDJGx7KCoSBnyRxN25qQDOd+XcK6sbZ2Xn21MoynnjwFB1Y1UbIeLv768IT5o4cDO5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sjuAoIbeutOMcKDhJ7xUFJXB5czUyUVchQD6Ki5OcqvPvO1XSxJ1SmKUtjdkK4IP31RQ7EjG+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G/YWwa4Xyfkt6Sa6sjM2FBPjQWouFIOwFeHnKAgyaioJGSPSTXJFYfIkAPoqCzycEZPmkd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FC8myaDLsuzMScVYnEPOPF4UBDIW3LcS91UvKkZGVYDOMgZqQmzsT9NdlMb4ySNudBFcnD9nu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TiFUjhHLJXxOK6zI5G3Dgc6CxnMmM4UeNcHygDkjurjzAKVByD31U0nCuWY5PICgJEa8ODy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1CWMAgBFGe3JNUM5IBUkqRXlJ4QxDDuzQWMrR8JBBB8K48pb5OABXg3EQpX0ZrgJD4I5d9B5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zavLKqg5yT41aCZEJ3O+OW1VMrsfkgAUHhIDjdc57BU2IK+NVmNgudgDVkUeFBdx4DFUQI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6RUQuD4HwollHCMg+BqAA5Y7agUdK0MnRrUhjHxJIx4V8QJ+OC42zX3/WLfyjSLyFf24WA9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sgK4Ir2/F53HDyzt6U8ZYk7V6J2UDhANcUFiwxU+AqoPLBr26cBelI3GOIYXftrl2Vcr5xI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zXbAg95xnlUZQMREY4eE7Z8TW/wBI+kfkpydGvUC5UTg7+K/5Vtdxsc4rCfknl4Y9Qhc7AI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9AJGdlPrr5PyZryV7PHf4xDziuFZlJ8a91bYxxAn01IgE5yRXC/V7gZ8TXBtiPyrW8g0ay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c/Spr5hMDzAJ7TtX2T8oshu+idwpQAxujg92Gr4+r4dgTkg4r6XxLvDTzeb+waPcrkEb1L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6YK0fWxA8QO4qhsmQE8q9Hpy29MNxw9tEWrssZB9lV44gCc5qaHA3Y7VZ7RvfyYoW1GYr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4q+hksNg2O/FYH8ly4F4+eSge2tuOFOM5PE2+5r5vy/wD9a9fi/qmkjH5RNT80Hz2qpQrKc8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CM15nQVLcBVwhXHgMVAOzYJ3x30LLJwr8nPoqYfYY5GqEnTbL2toxAAWU8v4TWVgfBGa0f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LdTksxcjP0Vl42zkd1csvbQi7YkjfsqiSTEYRRknnVrIXAJzjvroi4eW9YA3DwIKnalOuGS2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mgEi70OtnIHZgRw4Oxqps+0SJIb+GRd1Y4rWecGIIyMc81g9DuXinCOfN5jNbziHAGG+2a6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Klle3JqpJRLvg/SMVZxKg3AwO2tonG4A+QM1LnsAMVEOrKGArue8UFip6K+W9MjxdILpjs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K+prkCvmnTlIn1m4KEDzxn0gb1nJYysp32GaHwQ3ENsUbKgztzqITNZRZZ37QOCdvEV9G6K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5AYWZTIozjvFfM2hPYKO0Nnt9St5I2KkOAfRnemh9Z6lTNHPbnAz5y91Gl3C4b/APGlOmzmW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PpprIeswwXcbGrjRHMiqzE8KdoPKuo6FeJQGzyNcY8WAakR5nMD0VscY7cwT2YrgLSR4YA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jzSO2rQAFBUZz25oBwG4eEAAc81YiKjFlXLntqbFBtnfNS6xipYDAqDnyvlqD4HlUwWON8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mZfM79814qFxjJbnzoJqxIKgADvIrgwreaCSe+vRq/Njgd1ddXK5VTjvoPKBk8ex7q6oJ5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ji3ZvE1Jhkhm37hQcDEHEYPpryg8Zywc92OVSZJGXnwrjs512BcIeqGTj5TUHmTO7uAvcK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1YCIOZI3PorwRFfziXlxy/+cqtCsSOtxuccIOwoPRjGeEMzHfOefpNWFVXDzsrkclI2ryiU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7fVUkIDlUHG3bns9JqCx16xASnVjt33rikAZiGAvfyrsiZAMxx4dleUOfkjhXszzoJoOTb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3q2bdth3CoLwouF58qmDkc/XQSB4dlwRXiPTv4VWuRJup5c8+ypePKg8+QcKa8XIGTzqW7V3H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Jx7K9+0SAPXUygwQBwnvrgXA87n6OdB3zcjGfTmo8I5k7VzDcQwBiunzRuKDxHIA15QAcN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JPEMVI4Xc7UHG2PPI9Fc4VB83Fe4134gamOEjKkD6KDgU9vm/RXCjZ2O1WF1Pb6q4QSPNNBW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eoKc7MMnHPlV4BxvUWj281sN6KCsjw28a8jHjIKDA5GrAhK5G3or3m4A7eRzQVkgbgeqoM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gVaIiAF4cAdgqt1I2HEN6CkqVJ4eddEbDDHLE9lWsuYwTk79gqaqrEcwaoDkbi2L8I7jUX4e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76NMWWPFnHYe+oNb4cc/TUA3CVUknHhVQdRMsbyBWfkCedGNEV3IyKiYxIN1UhdxtyqiPC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5V4eacLuR6qsC43Uk+Nc5Dlk0FZxnzmOPZXTkthcgd45mpYJ3ZeEA8zvXcEthdtvpoPRoo2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gXhwpAOairKMrkd+KkqKx3znuoK1bhB84k59dTSRiMEEA8969gFjsdu3G1eIA3JI7KCTEEYJ2</w:t>
      </w:r>
    </w:p>
    <w:p>
      <w:pPr>
        <w:pStyle w:val="PreformattedText"/>
        <w:bidi w:val="0"/>
        <w:spacing w:before="0" w:after="0"/>
        <w:jc w:val="left"/>
        <w:rPr/>
      </w:pPr>
      <w:r>
        <w:rPr/>
        <w:t>7R31FZstwxgHHM9grhUnIOcA7b++uL1hGCoLfu8hRFuRzY7+IFdOMg4/zqIUcIZj4ZIqSjPMY8O2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wTtuBXHTiADEYFdMqRuIwy9YeSk4q4rwrxk5Pf2UFHDjPaDXuHhOADXeNn+SCB3451JmIX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bJoIquBkNnxrgwTk7eHfVgQ5y++OwVOONX3iVmHaTQV8Y5KN/dXiqkZYgnv7q6Ygnyjwljj0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GOSSccgKCgBmGACoPb31aqhdivoHjVhTiJVc57fCuogXJcc/bQQ5vlyPDwqbIWJ4Pk99cE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4gMDl/nU88Pdjwqj2AASDw+GK4QWYcJGG7q4Bz7d++pq6qpyG27qDnAFPys+g1JBg5NWLCM5UA/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FZC3GcEcidhUFg4SuRzHMYzXOMDByCD2GvYx2+qvFfN5ZHhVElkw3yajcRxXBTjQkocqQS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kAZ//ABqBJBznnQWMPnVwYPbUePJIwc9/Ya8MY3OKDoU8zg1E57NiOw1IYzsdq62AO80VA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J5104xnNeyuaI8DgZIrhOW39ddJHYDUf2uzFFfKA2221dV2JIFWCMBiSdsVYYuFVJAwwyN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cnavFOLbnmrlUb7bd1TTHdVA4hUHAG/dirFgCnljNXKwDZFTDDflmgisHm91WIpVtgCOyuK54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SLk8j6qDjxb7Ej6agYcYwuPfVqvjsrokyOQqCEUQCksQCOwnc15UHF3+FeDZ+VsKkGGxxj6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YLb+b6BXVgQseHix38q4shbIG4rjTMdlJFPqbd6jBziomLbbHiaizvwkcVQVXIJJNPqbSK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+81LqQVAIySagIi8qMSw4TnAq9/NPyiTV0m0DF2EV7qMjccuypq/rrxffxpoeW3Crvt4V7qw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pOHc758a9x59BqjpySMY25V4kt6AOdRwQSa5xD6aImD5u/ZXc4HeDyqJ804YHxBrhYjGcj0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nl3ZrvEG2G2KhnO4Brq8WMY+k0EhgADJrzNgbZ9FVgtnbbHdXQMEDeg7GOJsjnUwDxEtjP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hXgWz9FBYdhXMgczXM9gyW9FeKnG+aC0eB9lRwCwzUQCfR6a62VGAfZQexk5GMV5nPInbu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M17ClzQdDcIJz29prwuG6kxYThLcWeHzvRnuriqWJ8017g7QAKK8T5uwFR4c/KB9VSOcAHP0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EZJx40REHs34fCvFgoyvOpsAdl5eFRCDmByorwJzk8vGu4PF2VNQDniIAFeJBHmigiDtsc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k1MY27a7g9mw8TQVcOGIydq8RkgHlU+Fs9wqfVkgFR6aCpCr54fOAONqmATnYL4c6mq4TH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cE4+k9lQRXu4dvGqi3HKyLsV8MVeXVWxxZPhXC+RgHA8aohHGoGTnJrp805UZr3XAYDDzs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DK7+k0E25brwg9lQ3BOajxOxPGRmvDNBF287v8c15WOfM2PjXVGO3INdAyTyoInLE8QBbv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7R3Yq3IAxivELzYnwFBWEAbZifCvBUHnDIzUsjsOT3VIRl8YI8KCO2CWQZPKvDIxkhRVjxF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6Tt76rl4Y04mbiYnYA59dBZDJwN5qnPfUHwSTnavR8DgcUmDyCpsPWas6lYcZkidT85vO9lB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8o8PhXCB2cqskkj83iyuRkZFRQqzjh84eFQR4QFPZ4VzhPjnxNWhQSVCnOdq66EHBBU8zkcqopK4</w:t>
      </w:r>
    </w:p>
    <w:p>
      <w:pPr>
        <w:pStyle w:val="PreformattedText"/>
        <w:bidi w:val="0"/>
        <w:spacing w:before="0" w:after="0"/>
        <w:jc w:val="left"/>
        <w:rPr/>
      </w:pPr>
      <w:r>
        <w:rPr/>
        <w:t>3rzL2k7VbKhXZjv2nvqbRcEYcjA7++goROIjI7eVcZdyBt6BVjjBGDk+FdAI79+ZoKwmCMsQP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4UKD4V4BAwMhHCO/ma8xXi83YdlB1Sceb766rlWyoGPRVZLE7fJ5cq6SV2OfRjFBb1pJyx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g4UVWqqQCSMeFSQkHzEzQWpMFJPId/bXjKAckfRipJFM44lj+nIriwSuciPi7NiKCMaLxm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xHOrQvF5xYE94FeeKRU88Bah1oAK5OfCgk4ycK3F4k1IgYAcn6Dih1cknzT9FS6xFXzsAn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5jX5KAn97eoFz3keAFUcYc+aa6z8LcIIJ7gc0En48bHb01yN9zncVEYODiuFts5yKC0shXZ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1QZixw7eqqAVOGbzfDnXTIirkgnuoCuArH1jDzc8qoMh4Twgd2KiJsxrt4ZJriMyA4HPt2o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+ioHJbIG3gKk3GFBBztvioIrv8nI4eYztQWJEW7PO5867GC5CM3EezB5UPxOCSCQeWaKtI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NhjvoJFVhOWPFjuq6NFdjIqAjtBO9CPxK7GTPFz3qaHYkNv4VBISSQuQV4c9+9dDDGXJzjuq9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HwNjl+12ULKDCCGySeXdQe48cicAcqmHXAByG9lRjUmJ32GO+uOOTEji7hVFxRmycAL6a5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1W2ygxEyA47MVU/DG2M78yKC7g4nG+/oqwruNvpNUCQ7lTg9leEpxu1QFheM8LHYgrsM86/P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/uIW811lZSPQa+9JITghj66+L9JOD+VOphAD8ewBr2/D5yscfP6JBgE4GT41wuxiOaulTgb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AoiUDc99fQ082x+nxhFVm7e6qSeuCKdjhhv6TV+ngvKiKD9PKqbpMZIOWGRju3rWk22P5L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1i8gbJLWwAx3qwr6WSWALLg18m/J1KF6UxsP9ZE4x9Ga+pmT04r5XzJ/7Hr8P9UmcrzJIqBIx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5RrvAOr8wsW7sV5XUo6Ur13R7UFxk9UTj0V8aePILBQMnOxr7pcoJbG4iYDLxsu/or4hwg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ivofC5ljz+foKOKLIycd1eueIplSDiiCgAIOR35qxoMwsucZxivb9XDZeHysfYd6mHJ2zt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1TKDyBqQ4Fw3HtnurM4o+lfkuVha35AJAZF278E1spA2chRn21jvyZkjTL8h9jOPs1sDIW5Y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Xflr2eL+seY7ZzUGYAgg1NmVmwdvQKgEzmvO25kDBxmpqSx3Gw7BXlj4mwTgVZ1WGwPk9u+9B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U3Bl124GciLEY35YG/tJpfbTGK5VsAg7EGvaiM6ndEHPFK5J/vGheL2VyrTTAxyKOHkRmh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Ioa1nwo7CKMM3GmGxWYKUnKrgk57aJRhKqFCOIHlQ5jyQeyuzQ8OCtaRZcWzxy7MQOw1uY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87gG9ZC2d+qVJlwezNbCGRWtoTwZHCNx4VvFFixrw7E8u2onG+Btmpq4Awy4ryxrIRg43r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5VMp5ucmoTlIn4jsW5LzJ+ivASuhaRlhjHbns8TVHchdyMnOw7a+T6xJJd6nds4/bbY19aiB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f22GB/nXy7V4lj1C8idsMJWB7+dYyWE4iIYY2HaKmwA2FXEKchOVVlcVkRGxFEWhRblXI5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WrkEcNEbbRJRxghtjWktJetViSQCAPVmsDoOoLDIFl2359lbvSpI34uAg43zTH2UWA+QAM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Ny7d9W8LKw6xtiNlFWBSV83zRXQUZZVyzfQK7hm/dWrUCfsqG/e7P867gLguR4Y+6gqWMK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KOrAYnPhVqZYbIFGO3nXYmXJCAORzPZQVrCSuchffXQMYESj+I1bvxDrNz2AfhVjecSpyo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pyxLP3VYEyhEp4V5jfHtqSxDhxCMZ/aNTWIZHGzOw5bVBSA+AEHCnfiujhwRGpZvRVxR8Z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qcRZkAj80DtHZ9FANwLEAZXyx34MVYFkkwWHVp3dv+VTdkRm2MsuOWMn/ACrscRMZe6dQv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PbQUqqDzbUAnO57PX21YUSMhncvJ2DHuFSAlnTEIEcecBjsSPAVckccB4EDPLjcDc/Seygj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z8Cj9kc/pNcXzl4IFGB+1yFSMJ3e4ZeDPIHzR+NeZZZQepwifOPb6BQV8CxAM+WlHIH7qu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4B4V5ESNiB5znn2k+mvFWIJZsdw7KCWOxvOAqQQg+aPprnGzsCoAOMEjkasCHByd6CHDwty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MVYY1ABPyj21zgPbgAUHuLA5iohgSds+Oa80WcYzXuHGwyaCYUEVwg4OTtURjI3P0ipHbs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movtvjIqQ8494764xCjnjs3qis4+jwrgBG476tK5/ZrnL5WCO+gpDgnlipYAGw5n0V4gZJ5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NsUHCx7Sa6p+bjFV8LEEY2NTGRgAAYoLc5G/KoKcnfbFTU4GDzqBHETgDlQSIXsJqsYXJwck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s5+PdUHcAZD4+ignxMOQyPCuNNgA5XB5dlQ6w522BqIcbK+Mk7DO9BMMR+lBKntAqJAjUt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1AQCEIx3ZqL4VicY8aC0OQRwpgkb7VCWR+xN+8CvF+E8RyBXUmDElsBc8sUERKSp6znjcYr2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H0cqmwjO4bFVvxBSyMCvce2grD4OAM+JqLZPYN6skJAJ4CCeVVscL2k92Ko8jkHdRw4276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13risxJwMdnKpgqCMkA57aIgOADK58RXeJ88qmQhXLHGTzNQZfO2bPgOdFe60g7bt7BVoJ3aT6T</w:t>
      </w:r>
    </w:p>
    <w:p>
      <w:pPr>
        <w:pStyle w:val="PreformattedText"/>
        <w:bidi w:val="0"/>
        <w:spacing w:before="0" w:after="0"/>
        <w:jc w:val="left"/>
        <w:rPr/>
      </w:pPr>
      <w:r>
        <w:rPr/>
        <w:t>2VEqM7Kc91WBT+1jPsFBWpJwwQqPbUg+G4Rni7u6p8RLYQebj5R7fRXRwRgZOCdwO00EC54yW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YuPNOB31FQ0mC+MD9kchVhY8owM955CggMR7DG5yPE13LOw6w+aK8wWEF5DnvY1WOObB3R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3UF0h2wrKfE9ldCrGC2xPf2moSLgBRvIeSju76ksODkjJ57HlRHereU5bCL83HP0155GRz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8Dl9NVtMZfNjJA5FvwqKgW67MwyeXMk0FqII8ySkljzZv/AJtXmkMpwuViB5jmfwFRUPIQZ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93p769LcNxBIAGbkT2LRUpCioI1UZHyVFcVH4Blt8equogiVmY78yx51JCZSCy4Qch2mqjsIJ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2451NQAMMuc91SLKRjBFSULjYb9lBSOEDCZ+mrlLADOOE+Fc5keb9Ne4SRjfPhQTLKD5ow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ILkY7+VV8Bz8o1YnGFA3PiairBGANiMVwqB24NeznbGK4BnIBB+nlQdO+5G/rrhUd2KlkD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fHBoIBSM4NcwTyNdyBjkM1xAQSFx9JqjgGR3GuYPLerD4864Tg49tBDibcHcVTPOIYy/A7Bd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3p+iucSumQRjl3UFNneQXcfFbyB17R2j0ircqrn/4aU6hpS3EomtX6icf61Dj1jtqzTprxcx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ZNhMjAq/0cwagwqgd1cwAdgPormcnb6a7v2bk1USHcBXcVwZxsKkAWGKDg22HOp8tidzXF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6s77fTRUABmvMD37CrTHgYxXAmDyoIgHw+ivYwdxXSQCdxURJvsCTQe3zvyrzAjGKkXbBIXH01</w:t>
      </w:r>
    </w:p>
    <w:p>
      <w:pPr>
        <w:pStyle w:val="PreformattedText"/>
        <w:bidi w:val="0"/>
        <w:spacing w:before="0" w:after="0"/>
        <w:jc w:val="left"/>
        <w:rPr/>
      </w:pPr>
      <w:r>
        <w:rPr/>
        <w:t>WQ7b5xQWAHHvqLMAOdcWMftknwzXgAM8OMUHuIAbV0ljvgmpbAVLBxnagrBY4wcd9dwx5napA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AGDQQ5cia6AMVIjbzq4Vc4C+aO3b3UR7gz217hPo8aljYdg7ya8GGCAM+NBzAAHfXOIA55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SK8cDfGKDoIwdq8TyqJkUenuqS5O5GB6OdB0kEb7DwrnBk5GcV7mM8vTXeIcgCaDnCDz29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XOXZvXSwA844NB7YjZa6mw5cqr4xnkTXi5fkpA5b0FhPF3CvAg82GO7vqsc/kgYrnFhsYP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By3rzgj5QwKmrKIhjn3/TUZDknBzQQLkjhwCK4FIOQcV3hJYZ517GSciglxebuxI9NROCR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Js4GBVgOOQHpoIk77dor3Zua6UOMnAr3AMdtB4MoB4jgVHiA767gZ37KnhADjJ250FbAHGe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xeAnzULN41JmHVkIcSHtO+KKrXLZ80gDv7anGN99gO2oqW9OampGfHxoOhnOQAOHvIriNk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J22FeUhl5nagkzgnY8J8KqkLbA5PpNcOBv211HDA4wT41BEHJxwg99dJBOy4xUQDk4BOO6p5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XZVHVJG+x91cbz9zjburxDjcqKl2DHsqCAXuBxXuA9gIFd/Z7TUwhxnYDxNBXwufQK9g8s7d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wd24j3CuRhicqAo7MCgrjTibhyB411Ysy+cCyjc11lLyDO+BsOVQfjwc5BPdQWcMQJckYP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J6sqCORO+Kpdo4hxSziIf1nm+qgdW1W1sF6wZlcMAFbZR6aBh582VALheR7fXVd29pYRmW9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8GckD6OdZ03muazIy2MXVQZxnPAnpHaRTHTOi0UY4tUlN1Jk+aBhR95qhZ/Ka2n1HqLK2m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pFRiVk6tkOM8J5j00QkdnYRcKRxW0QHYAKV6j0msLMMIh10mObHhUUBkuHOWxv2mq44Yo+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9ueaUwT69q0gktUjt7fskkThX6AdzT63tZUhUXMizTY85lThB+igjacXEwWTPCN8jJ9OaIW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t4HPrqPk/ApkKhF7WJ29dciiWdDJbukijmUIbHqoO+axwhOQd816VGI5Ekd1R8nkBLrgk1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VIPYCO2gjmUOCMBwMAY5VIlmI6xtzzNXGeNhk46zPbVMkhYZRS5xso2oOJGGfCDLeioOvD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3VNJSMngePI2DYJ9lRRgGyMEeNQdijypLbeJq7C7cGNubGqZHYyE8L47wuBXWid4+IMp8O2qJ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d5JqIdZTkAbeO1QMIJOW4s9nKuqiR4QbKBgUE+ukWXiZ3ZMcIVRgA9+atDSHdSQD253qt2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uLIcedtQWEO27vn01W2xwPXXX4eHi4hy5dtUq3EBwtkZoOtgZBYmo4B3GAK7w554APKuhS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4WAPyRv37000iG3nTguCGd+WMDgpWeHOGO1WRkwkGM8WagsvrGS0mZHcE5wMUA5YNhsn0U1J4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jiPec0PNbg/JBB7RiqBMADKtkcgO6uY25ZolLSTPyGzjNWrabAmRFHh51ACM43GPTU1yFO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W1iRNuORiewVKSW3gYBsKx7MZIpsLVR2OFVvVVq2sx+ShzRMt+oPmcUmfoAqia8maNup8xiDg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IZT2Aek1dFaOpyZFG3IUJbyXKriSTjYD5XDVqtNIGzMwHb2CpyLZkjYoJWcHkNqsazhjX5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QGQkySN4jO1RSyZFPCWOTnLOTRV0cATiYK774xkD6ak6xlghIzzGTvVSxOGJ6x8nbOag1kCQ5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4GoDEQxrw8KhfE1NlY480E4peyScRzMWxsARQly1xAesPG0CjzuDJY/RQOQzBCAoyNtt968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XB351nbfpRpm6NqAgkTmtwpRvaN6aWeu207J1E6Sl+TANg+jagO8kY4wNuzPdXvIjgEkej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1N2kKPDwYAOc7bn2VVJeTdY3AE4m2yvOmzSx7d0YK2D2mvhVzKZ9avJiclpmbn419sdXMUss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gb9lfCYXHlb77Ek+2vd8L3Xn8/pczBzj07VCVMMoZti3ZUnOX2AUY3NVPxFFbx5mvpPMMt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h41VFIqEEncs3OiLWFA42wxxuaCuIm6ssoxwsRy+mlJy0XQkCHpXYHOULEesGvrDFePG4F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LH0g048Jx1yjfx2r7RjLbEd1fM+b/AHl/49Xg/qlIQdowc5xvXE8zIckmvLE+SVJ3NWdUmME+</w:t>
      </w:r>
    </w:p>
    <w:p>
      <w:pPr>
        <w:pStyle w:val="PreformattedText"/>
        <w:bidi w:val="0"/>
        <w:spacing w:before="0" w:after="0"/>
        <w:jc w:val="left"/>
        <w:rPr/>
      </w:pPr>
      <w:r>
        <w:rPr/>
        <w:t>f6a8Ts4hOckALntr4trEBt9Svo1C8KzMB66+3CAEYJJFfKfyhW4teksqKuEuVSUZH0H2ivb8L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7cfPN47ZmZickHkeVWRni4fO5b86Hc/GZA50RFHljj2V9N5A9xGrcyxNU8IC4xv30W5Chdz2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GJNxnntUsWVufyZSA2V9GvMOrY+g1tQGUE4GD3CsD+TBs6hfoNlMKn1N/nX0CRs+aua+T8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3xf1jygsfNq0xoMFsGh1cqMAHJ7atIZhnsrztpBvmBRVqSEuOXPuoXddu6rAfNyR2UHydGD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nevLEGUsOe+K5cxhJQf2W99TZsLgGuNaWW5OMEbiiI2XG4OaDjmZf2cmveUsDngxWVM4mJ5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BkZHKlkN6hAD5XxxRJvF4MLIpFajNGjgj2TI7TmtfYKU0+DOTlQTWOsbhLhGTzS+Nz4VsbQM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OPMG9bxQUzcOdgrdm9DKZeLbzQe2ucPCdsue/NWIM442yxPKugtjI3woLHmxOc16RolYF2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xkcg7hR7a9HEFXiBHpqC6DrpFB4uBSeSnf6TXyzpJhNZvFxv1je+vqQdRgAlj2gdlfMekB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0vCN5GPjnNTJSxM8JAO9cIbB2qzG5wBVciMTgtjNYFJ2bnVizcOw3NcaPLbHbNX28KlsEAGgpWQ/</w:t>
      </w:r>
    </w:p>
    <w:p>
      <w:pPr>
        <w:pStyle w:val="PreformattedText"/>
        <w:bidi w:val="0"/>
        <w:spacing w:before="0" w:after="0"/>
        <w:jc w:val="left"/>
        <w:rPr/>
      </w:pPr>
      <w:r>
        <w:rPr/>
        <w:t>KU8J7q03RDX2t75Ip8FW8055EUle3Q5wPTVUUIWdeEbgg0g+1Ki8AMal8/tf51wxhRmZuL90D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6r1hFsWAkPnAHtxzpuJIwSG85z3c66b2jwDSE4UKniK4uAxCR8Td4PvqeFfeRuFfmg/fUw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3mgraMAcUz5X5g5f51YicangHCvZmuBsNwgcTj2fhU3BwS7ADu7KDsfChPApkftIO3rqTK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5eqqklJHDGpAHbirYyqNuGeQ9nb/lUFuWYeaOEd/bUUKr5sa8Tdpzt9JrvAzbyEAD9kfea8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gfOI2orjoPNaV8t2Ach9FTVWc/MX2n8K8gSLnl3P0muMmcmRsL2qOX0mg4gRcrAoJzuez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VpnLOOQ7B6BXQ44cxfJ7zy+ivBkU5wWcjnzJojrzcKF5Mxx5A72391TEoXMcMfF3nsHpNQx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HzRV6OoGEHm9+OVQcUBcNO4YjkOwegV0ccmceap9ZqtCgfibJbvNWs2dzsMVRzzVPCo5dl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9QLDGwzipZJG1BIHBwAKnjGCTVSFsZYgN4cqmCSx4jtUHQ2DtvXmZQPO29ArnEM9gx4VYC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30VUZBgqrbVDj4ABxlh471cQhB4PbUDCVGSu3caIr48nYjFSOSOJSRgd9QxnPmnHuqGSF7Q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t+Y5712RFJz1m3zaojZSxwdxzqTHgYE1RYpwa6/eBufGqgTgbg1yRmyOE7eFQXqxxvyrzM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jC/K2NSDcTFeHGMb+NUTOCwJ3xyqWVG7eafGo9YCp4Nz29wqoDibzmDd/cKC0NlfNGR31H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OOWairscqoGPndn0UOYIevMzKOsA+Xmgtdmd8pkfTzqLSKrDiJPEe6pfs8WGC8htVLHhz39u/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4mLZ2wdt6jOisB3jlw7GvRgnnxb9uNqjKSGAiUEHO9ALLaR3HVvP57xnKkkjH0CilI4gxUcY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ol/aDZ7c1542JYA7DcHFBIzAAELhjuQOdeLho9tj41FY1O3FueWO2ueTs0nCWb+Gg6kgyB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U4s5LMfp5VwuEYoiqXXuO1eQq6ZYEE9/ZQceQmUgFuHuNWMyKq7ZyceNVrJ1rhYhkA7ueX+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YJkIGDzznPhQc81gdm8N6iVXJXtY49FdRWkJ2ZFHfzP4VL5DBRhmG/CKDzKEwWwSBz7qiHU94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zGWY8fq7BUFUOSIzkcuKgip4Sd+fYO2rUyxORkdgrpijjRmY8PeTXQjsQOSH9k7E0Fcpds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7TjYVFYxASzkknmx7aKd+AheEFsZ4R3d9RQB2BcgjsHdRFbcUx3ykfqJ/CpO6xAKFZiR5qLz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Cw4IGzP2D8a6FSJSxYeLdpoIJHnDSkFxyA5D/AOd9R4ssRFk45sRsKlwGXZshD9BP4VYzr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NlFFVApChLnHexO5Ncw0wBdSsPd2n01bFF1j9ZPuynIA5L6KlK5+RCcntJGwoIs4jYIF4m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KvJAc8bniYj0ADwrqqkSMxO3Msedc3kxzWM8lPNvTQQf408MTEAc2+4VExRxKMgcvp9FW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Sx2AArkSKfPLh2O/ooIJGzAMwO24Xuq8DYZ5VL94Y/CuHJ5biqiQQE710LwnbOO+ornG9S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wD2UHSDw7Hfxrqrg5NRL425mu5LDIOPA0FhQEebiucRVcHBHoqKlhyaut8qoqLDO5zjuqPmk4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8WGSoO/PFd2xkCqJqeAYzmpqc54sVUUywbLDbkORr2BnHtqI5MxVgcx8+04zUyDji2xSPWtNv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7W6WPgyCjqSDn0GqEj1eBFQxITy6yGUjH90j76zcrL6bmMs9tCeJj+zXGUnY4z4VG3D9SiyE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pyOIzy3OwrbKHCR2k/TUJJFAwWH0tipjJxxED0VTL1crdWiq5HMkbCiOtKqLjGW7hzqqFG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5ox8mrRGitknL45mqeJpTiDJXtbs+igwJVQMHlXQQNsb1xVzuRk1JVz3AUV0LxdtTGBjJz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ryoRyGRRFjNvjapDJ5nFQAAyTzr25O3KipfSa85808J391c34uW1cPEWOBQeUFQAWDEdpr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XCHBAGBmvcOcjzs99B4gZ2O9eJxsSPXXVTGNvoNWhcjsoBSzYOOXoqa55lTjxog+b2V3IP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w4V9dSIOMlR66lnA3UZ7zXjjHKg8M+BxXe3JzXCfCu79wNBxjnHvrmcV5a82M9uaI6D41x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rirn9kkGumM4wdh2UHAF9FdVYSc5zXSpA5g1wIoI32oPBVz5uK9ws5wCvq3ru3ZtXgGPaa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7Co8IB3JIqWDnkcVNVONudBUUGOR51zqx2VY65+WefZXAVPLORQQ4CTtmuiI+urFzjIyM+F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+UpzQVCLjyGz4Y768bcDYc6JUZHmA1xYZD2YFFRVTw8I7KiRwnlV6RsNicVMxAjAGTUAjnHLs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YBmi+oUfLUk1BoUOSFAqgXrRw868ZCSBg8PoovqlRcqPSa8sS5DEg0A5JJ3VsVwjiOeGjG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+/cDXFSPhPPxoBCrEbLvXoww5jFGAogOxNdXqycnNAGA2ewemu8GOeSaIcxqSR6u6vYyo3znY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w15QWO4A7gBzok868AcDnwigH6riz2Hurxj4R8kDxB50Rt2g7eFdx3jbng0FBXiXY5qIVR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VUkjC5xUhFz8xfpoBlGBsAPpqwK5HIse6rJRFCOOQZPYOVVmYP5yZC8sAUHDExcAqoA7CM1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dsY5bV4zZQnG3fmvGRmiBACDtZ9gfR30EQrJgL5x8TXjGNnlYKBvsaDe5OeEA47yMVCWTql4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c5ZgKaDDFuJSXUEntA7akLuFAVVeHu27Kzeo9JrGyUrbsJpG2Vc7EnxovQp7rVYC11ZvbR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PoB3PpoGN1cqCOpjUjtPIUJeSXl1CUs5UgcHdmTiGO7NE+Quvm8S4G30VdbQJExZiSxBAF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cvJ7p5NQukkQnmuSzDwzstObHS7KGQMIRxjfrHyzDHjnam5i4yTwD6DQ9zxPC0bxBUbbnvVAV9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sRxEsdgo5mkc/Se6vZeo0m3ZmweLgXib18hRK9G7JpxIUkYfMLkinunRQWkYgtIFjULkgY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mrXtwst/cdTDnJXj4pD69gK0ljoVjZSLJFB1kw5SzHjYevl9FV3vSCxsSySHrJQM8KnYek1n5</w:t>
      </w:r>
    </w:p>
    <w:p>
      <w:pPr>
        <w:pStyle w:val="PreformattedText"/>
        <w:bidi w:val="0"/>
        <w:spacing w:before="0" w:after="0"/>
        <w:jc w:val="left"/>
        <w:rPr/>
      </w:pPr>
      <w:r>
        <w:rPr/>
        <w:t>db1nWcppkDiLOOJBwL9LHn9FBq72/t7Mcd1Mq55AHJP0Vnrzpgjkw6fbmScg8IClznxFcs+iD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71pTgfFw7DxyTua01hptrYR8FlbxwqBue36TQZKPStb1jHwjP5LHsfP85/oUbCtDo+i2OlY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3H+2lPE30dg+io6jrunWbMGnEjjPyfkg9xblWebXtW1cPFpVq4U8nAKrj+I/dQa+5vILYkyz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/qpRH0msJr0wIs7EnAKpxZP0UFpfRN2+M1e7Z3Y56qIkD0FuZrUWNlBZJ1VnbxQjvGx9dB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nuGD9NVJBHksqsW7qr1LVbHT2Zbm5QyA46tPObPj3fTWXv+kt3f3Pk+iWsjSg5yvnYHj2A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1zwERqyEKR2Anf099dhueBQHiU42J2FB6Sbw2386PbiQ74jzt9NFiPibOxXvI2oPC5SVuHdA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it4JtuEgdhzg1Vclk2iCvgdoyBVYNwQpHZzHKptRDWyxybSjA+cKqnRWx8cuD3cqEljnkl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liauisUHnSqvF4E02JRQRtnhkDd/COVWGCKMYY5J7KllIxgbeiqHlDNhQcmiOvjlyz3Cqu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I7cmpMrEjJA+monu4GJxzHKqOuuFJjAO/bVXEcnjGB3DauORjHC2O/srm3MZ9NB0uuRwgi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5J8ajDHxOoUZOeVN0WKEeYqhyNyTUAttE8g2TY7HIxRLQJBHwhkQc9++gZ7+d7qOBREsZUsW4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RmOa5ZlvCjxAHEm+efLnQOdQ1FLbhAElwzcljxgVUbwA8SIckftHl9FDx2wUZXGCMDhq9Y0VR5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bJqiDvLJkuzYPZyriLg44cDsopI8jic7cqt6pGwASy4oBUjbj80Yz2VLqyMnPby7KICgAY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kUG3HlTyAbY0A6xFQpOcnOw2q1UYjfGTtt2Cr4kOWBXIFXMmDt21AKUbAUbY9tXxq3Dg8++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2mpfJ7DQUCPJPb6K6sfETtgVeNsYGO2uTIk8DxTLxI4ww5UUGscMueqkjZu3hYE1akPCvCd6U6</w:t>
      </w:r>
    </w:p>
    <w:p>
      <w:pPr>
        <w:pStyle w:val="PreformattedText"/>
        <w:bidi w:val="0"/>
        <w:spacing w:before="0" w:after="0"/>
        <w:jc w:val="left"/>
        <w:rPr/>
      </w:pPr>
      <w:r>
        <w:rPr/>
        <w:t>f0S0nT703VtFMHJyFMzFQfRmnuANlAAqAOa2ibAaONsb+coNcWzibYLw9+NqMKrzwM1AsVGwG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tbgjHExhBz5pwR+NLIJkBWQGSZ0OGRtmB78U8ec5Ifhx3HaluoWcFzwyJhLld0KkAnw8RU0q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IwygdGxnxHbXwhT8cynBIbu8a+32t0VWWO6ieOSPHEhG2O8d4r4hqTrFqk8kY4U61sDwzXt+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m5g2KB3TKY2ODmp8A6ojhyRULK6V/MO2e3vovq1kUjix99fWx1Y8d3A2DLcIXPM5xR09oFjn2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BG3PI/wAqiYQUwMlhvtTJ1Bt4ZCy/GL1TDY79np7PbWtaZ2q6GW3XdJtOXh5SZIPPbevr9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Ckb476+c/kzt89ILi4mORDASOzdjjb6M19InKSgDODXx/nX/2a/T3eCfxCl13A2J2B7q8q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+V31N4/NJxv3moxRcKFmYhTvXjdlwdsYr5/8AlUt26/TLwb/LhY42HaPvrfAA8s8PfWV/K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0dWOZwLhpleFe042P0YJrv8a68kc/JN418xAzwjOTnfFX5whLHBztQTTiNjgZAPOqXu2O3M8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9i5yPFqj5CqqWJ3qqWQSRjDEEUtluZDkNn012OTlk1m+Rfq335LpQ3SC4jbPn25wfQQa+nERj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xr8nF0Y+ltqoIxIGQ57civsTBjnOQDXy/l/8A6bevw/1cYA7g7H2V5CFOTXOEDxr2e8bV5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eHGa8VXGATyqJyRtXkfBGcbdtQfN7y3LwDbcgUqLMjYcbitQY+LjiPykYofoOKAurEScx5w5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WZDNnsoma387iQDxHfVKwtbtkjK0annjY0AD24PFwjnUfJzt5pptHETkgVGVRGC8pAWtRA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liQBzFfQbROK2jLEsOEYHZXz9GaeXKZEeckDtr6Nb58mjCgBeEe6t4okq77Hc9tWRKF54P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RgErlscsc/orih5ASV4QeytCczqCMn0ACoyFn5eYg599dRcjzAC3f2VcYQqqXYsewY5/RQ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GMZ3OK+a6+xOsXZb5XWHfvr6qoLtggRqOYHOvlOuwEX07oS2XbI+ms5KFx5vEKqcefg8q4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sk44xvWRxRn0g1NciQDFTihYsT2GiGVYwCxFERVWO/I1OJFWYMxAqCzqxPDUZeJ1K8jTQ1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6/DG5KlmCqQe8Vu41VXKoMgdvdXySwill1C3OTxh1IOfEV9dWQ7KqhR39vqrUHipBLnJPYO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52V9BqfyBhPObmf/nZVPxq8T3MidWp2wMAemtC+J1VeGJR91dm4Vw8m7dg/AVSsjyj4tTGv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0CrMxoCE+Mk7d8n6e6oridbKF6wdWcbhTv6+yrkwg4YgPTnbNcYcYxJhRz25fSajHxt5sKkJ88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KqLwyquZXOf/nZU4nlkORhEP0k0OeGEjJJfsB5mrOF3OSCF+avP6agnnhY9WMt27+81JYxI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92cKKio7E9nKrVCxg5OW8fuqCLIw2DEeJHuFcCqOROTRKI0uC/mL3dtTJRBwqMnuooZ1AwM7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Y5VYYznicgnsqGGJ5Yqo5hQ2RvViNjsFVgEnarFAxkig9wEnPKpqQGwRy7a4dh21wbb9lQ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4d69knGOVckOR314ZRcEVRyUHhzvmorJy4dqsXJBJHm+mvEAISo3oK2dVk7TnmOyolyjEo3C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uG5qLghccJ76C0T5G6haiSvGTx7HwqsvnGRjxxXuE5GHB9A5VRPALZAx6a5IBjfGOWcV58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4qKccmwBVfb6qDi4A2xjvrwHmnAz4VMNGgAckdw5k/RXCsrjhHmjuzuag5HIhkA5nkdt6m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hByA5V4RmLKDY8yoOT9NWGJpBhzkfNU0EWdSOCNc9nm7AVxYSF4nfODy5AVLrFQFIwC4HIc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iRMuwyNsDkKDmGPyPOHea6VjjQlz5o557K6ru+VQAtyBztXjEueskfDgZJbkaAZZS7howw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3NSuMKd1GSM8A99dkVm2ReBSNz2/RUZRwREjzTyG2SaojGryqTI2AOSg7fTUGLlykSj09lS891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vjtrgZgSoXJ7gOVBYsQG5JJA3PZXePiLCMkKO3v8ARUUV3G4x4Z5V4q2cxcJ/ePIUHVdIk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zXcm4UZAVe4c/pNeiiTiLMCzd53/wDwrzDJxEcD52Nvo76I85jhAyN+QC/hURE0rfHKOA/sc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31IRxpksQT3k866OsmymDGhH94/gKCDMijgjAYgYAHJfTXljCt1jgE43JPL0Vc6pE2+GZtwoG5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QZRjuQch+NBW5kkI4GKrzz3jwqUbrCh7CfpLVa7Hi4YlBYbFuwV5IeHLPueZY/wDzaiqgG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8wo++vPIFbgjHHJjkOz0muefMcRMViP7eNz6PxqQVIBlc4zjA3JNEdSLDcbsWYdp2A9FcMr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kXO4+jvrzRGRR1uy5zwA8/T31JpBERHGOOQjzUH39woJrwIueLGTuc7saqVDcMeLzY844Q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3V6KBuLjmKvJ2bbD0VPjMmVt8Zzhn7B+JoJvItuFjRMt+ygrqKzMJJd2B2HYPorqokIYlgp5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L3A/aSE9vIt6O4UVPruNikI8/tbsFSRFjVmZvO/adhVZ4IEAOwGyqNyfQK6I3fedd+ap2D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SVl4QBH2k8z6KufhjCqo58hj3VFuMS8Kg5xuAeXiakicJJfLt86iPLGTgyDPaFPZUnlK7K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TyHpriHreLg5A44vwrqKE24R35znNFcjjCA8RbrP2nPb+FWdXnHycVEo77r769zHCw7aDjh1I4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Yc6kAORqBkHXdWeLiIzuOyreIchvVEe8YyK9yHbjurzEAgDtr3bj30EuHiJweVSCDFRBIy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cjIz31B7hUHJOCds13G43Jrg7cntqS4Jz2UHsDi85Rt21FwAds1aoGd68yjI4WwOzegpyQ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cZIwcZ76t4Ducg1HAH00RHGOe9Q/aPcasIxzxUXBC7DJ7KoDed0uwgiwpH6QdvgatHPiOT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1YeEZfzid8ih7hyWEabdjN82ivTMz4WMYydyOyrURYkwNh3mpCMIgH7I3Boc8V04xtADz7Woi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EX2qIdlhiGNgNhirWaOGPLEKoqmNDK3WuNv2VPZQfPiQANhXGbtJ2qTLjsqHV5+Vkjuorg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9FdMjPgY2HfU1QDkoFSMZLDibhFBHOFydz31ES57vRUwihsEEjxqfADnhQAUEc8XfipKrY8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JgwOwPrq3gOd/bQVCJjzxXurI7gKtIAGKr4cnztqDmF5cVWYjxgAk15VQbKhye0V51A+Vn0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W+Tj3Vzz/ANkKBUjw4x7c1wEAZ3oPYOc8XLwr3I5zk1PORsu3jXV9G9BAg5FeVct3VMZ7V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9tqDmMDvroXA2U1IAjzefiKlwtjcZ9O1ER4QezP010KuO0AdldCEc9vRViKv7R9VFUlVznG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5AfRVxjCnzdz41HGTyBoiplUZIbeojzTl229FEYQdoz3CouisPH30FEkitklsDtx2V1UyB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Pahs4G9WxRFTgqwA76D3UnBbnXljyoJyufCruIqMKqqKmq5GSc/RUVUsanmGz6a6sUadh9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2zUuFcYLe2ghkBfNJFd48Abk+FdCLjtNdKKSMLy8aCJJJzz8BVZU47vuq9uIA8POqk4m3kYZ7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BJ7ceNSYFdsjerGVVODz8TUl4FG6rnvJoKBnIwCa5IGI3Q59FFGUDYAAeAqOWbfOB3UFCR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6zUjC6jBJI9NEIzEkNkAeFXTQ8UYPMj6KBd1UhBOOXca71Ui4yMA0QihHAMe3bvU53RmCKAAO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PFwgHHPbnUmjKDK55b5NEYQL5gBbxNQ4HHCXXY71RUtszecV4cd5qSROJf2T4c6IK8YL8X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7VQ0kUIyuWJ7aCZgLkZBPhmvMIUXhLb9w3NUGaRzgnGeVQKxqJGZySg84Dn6qCTzIGPUoF72c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SC2QSN6FIDnMCH0sQMGuP1u6q8YGOS7+2gsnmVDgfGNnGBVMrOE4Gbq+3CjcVZBahWLlgT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9V6jcXMKHyWzE5H7RIJx6KCwRl1wzEgdpNAX2o6fYR5mnXjzyTfP4Une313VDl+G3jftl80Afw8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DTuiVjAesv3e/lG/xmyg+AoAj0guLyRIdJtRJkZ3XiIHf3CjIejd9eOk2qXgjGM8EfnPju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NaMvDaRcZ6mGMDngKAKQap0vsoARFKJdm87OFBHZn8KBtY6Vp9gQ9vConUY65xxOf7x3H0V6/1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AWurkBufCNzWKN5ruuKPJYGhgP7ZJRT69z9FMbLopCoD6lcvcsf2B5q/iaukSvel0tyog0i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1lJx6qP0CHXDKJNSuIxEScwkBm+gjlRcEMNpGYrWJI1HYoxQV7rlrZcSNLxyLzjj3P091Bp+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/gKpkKk4k4QewE4NYEdJtQv5vJ9MhfPcm5HpPIUXadGL28m8p1e9eNj/q43y3+L8Kite8K7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hZfHJ5CrLWFbe3WKMuyrsC7Fj6zVGo39rp0Re9mWLuB3J+iiI3FnaXJXyq2il4TkcaBt/pq/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Qq49X0VVYX+n37YtLyOV8Z4FPnD0jsq17YGTIJ376KD1i/uLaEGytGuW5ls7D6O2stcprm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EpOCz+YiD+H9o1thAScM5CnsqbW8akcKk+negzOkdErW2w167Xr4H6QeaPALy9daZAsUYG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ZzgAVPgIUgHBPIgZxWX1fo9qN3OrDVyEznz03X0AbUBOqdJ9PsZAiOs0m++cKPppHPqet61l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2/aA4Ex/EdzTSw6NaVZOJZQbq4G5eXcA+A5U1d2YDgyqchtsKozdn0UhjPX6lM1zJ/s0JWM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0FrEyQLFbRLHEOSRLwir0QGM8fF9IxRMABAwSQvYNqgEMLqyAgnJ38BTK3ZEGNwB3dteIQYKgK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ZVDcB87O+ag7LHcXOER2iixjbBoSTT5413uQ3eHkx7BV4aRyQz+aO4VwRgEHiH00VXDG6D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0x7TvUi5ySC2D3nNEhFU5I4lHfXFQb8IwDQDNhtuEZ781Z1G2RHk+ANXGMHARCTzzirVjk4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2CiKUtcrkoik75NTMYjTLch3bVwJkZWXftDHGPRQ8rtuOPiWg7NBC0SyxSLJG++zb/SKHF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8a7FGoZiigFvmiiY50ileM4MoGQjebxeugpEqWrRjhbLftcO9WTzyk5t0WTmCWbhXNQa18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vchzw+GxpLqd4mnGOC7fydpHzHAWPWSHPgDiipkyX16/WgdRHtheRbbI9HOjljWTbBAHZ2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b4XsFLfKYkvgYwT/APMU66jGAoXeiAY4CRgVbHbkEA4b2UUFAyG2xtyqtSsY3dRigpaB8YHmj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27GH7R7qKNzGyrw4kycZXcCpR8Gfkrk9h502oaF4X48yFXUZQEbtU0tE4g+FB58qIOBnhT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cxwioKXiCryOPdXEl4iFAIA76JA2BJruVznFUVgHO+a62wO2ag0rZwkTHxbzRUjnbiwD3C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8I2AGa4W7q6cGomqPFiTUSxrx2rhzig4z4zk8qGkuFyRnOKudM7dpqowoVYMM5qASWUcWWU7d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KnBI5g4G1ckWNE85GZc9ozVsgyo/ZX3VFL9ZlVIfKI4+sliODw8+HtFfGL60aS8mJU8RdiB3b</w:t>
      </w:r>
    </w:p>
    <w:p>
      <w:pPr>
        <w:pStyle w:val="PreformattedText"/>
        <w:bidi w:val="0"/>
        <w:spacing w:before="0" w:after="0"/>
        <w:jc w:val="left"/>
        <w:rPr/>
      </w:pPr>
      <w:r>
        <w:rPr/>
        <w:t>19ovow0bRYd0ZdwNq+Xa9A1lq8iFjw54lAGMgjavd8LVtlefz71wysrSW4Cyo2c88VdDqEgGFGd8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OI5I3XEhYFj+1irGtrVgWKRkAbY80navoTCz1Xm+37LotUkUYMRC5zindjcpd2cgjHnLiQ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hooWkKxq6d3G3bTPTIUhs7i4UnBiK478nGRW5cpOUump6C3HDqOo2saANIqyKx8Dy+tW1i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4uJFzzr570QSSHXCGBVnjYHsIAAr6Ha9aFyVA7i1fH+Z/wDra9vh/oKXCcxn01AHJIbBHdjNW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mgpJwG83IrzOqd5dxWdvLcTZ4I1Lt6BXxDpDqs2sajLeT5wdkTsRewCvrfSAs2hagWyR1D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3lJ4shuHcHlmvf8LCXd7ebz2zULCpIGds1OGLhkGOzfNHPHChI60DHLuoTjiSUcLOwJ7Nq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u6UZJJFBSNhcgeFP7eyNxgrAWz3DOPpqybTzAcIsZIPIOp++rfHs+2i7o3dy2WrW11AvFJE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0Cr9ZEjkgFlDEd2RXybol0dk1O96yXMUUZDNgYLAHkK+pdWO39kYFfN+XqZSdvV4eYsMnDs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fLHbwqmQZOC2Khx8IxjNeR2X9bzA+jNRVuJtztVOMtz+mphkQ5JNBn9dtmtb4XSDMEx84js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CorgMK0F1i4tpU6kOhU7HtrB6drMYuhbTK0XE2ELHP0ZrnlOVO3gRhg1AW8MK5OAB3mrfP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KU3EM86ucE42rKOX2rxxt1VonWP8AOPyRSstLO5a4O4bbuFFHTpVHGF3xyzUns5pOHhUDb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i23OOEKMg863lh1ktpEAQo4QCeZNY6wtVhcIzB5D+yu59VbLTI2W0Tr8pvkKdsemk9qsTzS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3ax/GrjECAbhxju7PV21MzADCDhA7Tt7KgMFcluIn11sWA7/Frwr2VNHUZ4QWftqkljjiOAO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3+zPsoi8KSMzHzR2Z2/wA6yPSyz6q8W4RCsM+dzy4u311qImdHLSnI7Ca7qdnFqli8Ew8xj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IipZsfMri1VlJTANASJIg5ZYVor/SL+wlcPE1zbrv1sQyQPEc80DFFFcIerkUnuNYgVW104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0TLA8zZ49h4VC+0u5jYSQRF8HcAg5pja211Jjii6vI34mFXSA4oMHGKJSLamcWm8IzLKoH7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LfhBhSSZj2lSB6+VQBdGbMS6pBK3KNs19ATikJyOHPaOZpfpVklorO6qJHHyV3o3BYHrH4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7zW5wrrOqr1cKZPLwH01FLUqBJPJxY3APZ6BVnErRhYMN4jkB99RBWHzpHLOeXaT4AVRJAzA58x</w:t>
      </w:r>
    </w:p>
    <w:p>
      <w:pPr>
        <w:pStyle w:val="PreformattedText"/>
        <w:bidi w:val="0"/>
        <w:spacing w:before="0" w:after="0"/>
        <w:jc w:val="left"/>
        <w:rPr/>
      </w:pPr>
      <w:r>
        <w:rPr/>
        <w:t>O3vP4VGKdFkEUEZO+5HIek14xvKOKT4tD+wDv9JriuqHqoFBZdsA7D0mgK2B4pXBxyHYKl1ks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zj9wqhUCM0srgkHt5D0CrlLyYCbKe086gmqDrOLBZuec70QkZIPHjHcKoGEyq7t3VfvwnrD9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ZuLzOWOZqSEJ57nfxqrrcnzBsRsT216RY5Iis24PPfFAQzs5yOXcDvXetThwEww7K8qo3C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8ajDFc1B1BkecKi+cgCvREsoOG3HaMGplF4gM5JoKyMKDgVHJOOE8uddIIYhga6Fxtjag5nH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gKR44qRUltwAK8ysM8JGO4ig58gZG/jivFmY4LEZqase7PoqJcA4yMjvqjxBCHHD41yN2L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21w4PnKRntFQL74JO/Zigk3GV4t1HdUCSwxn111mAUncY577CoA8X6McXZxGg9InCuXavRli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mumNUXjds47TyrqqXHmDq1P7WNz9FUVzyxWy9dcMQw5EqWP0Cp8U8u/E6AjYkb/5VdwKi5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+ca4rSSNhFZYzvk8z9FQRVYk4SwHW4+Ud2P01IRySAHZff8A5VIiOM8TKS2dhzJNTU8eQfMB9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FDgk7gDck1JYw6nLcIx8kHn6araSOFwBu52VBzNeRZX2dSvF+zy9ZoPZURqkI4iMDAGwqzqS5</w:t>
      </w:r>
    </w:p>
    <w:p>
      <w:pPr>
        <w:pStyle w:val="PreformattedText"/>
        <w:bidi w:val="0"/>
        <w:spacing w:before="0" w:after="0"/>
        <w:jc w:val="left"/>
        <w:rPr/>
      </w:pPr>
      <w:r>
        <w:rPr/>
        <w:t>+M3HML2CpyBY8JCPPz8hfv7q4ULHzskA8hyH40EFckkLuRzJqJjHWLKxBcHmeQFSl5DhUuR2A8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PFx+O1B0kt8gA77nn6q7w9XlnxknmRua5H8WfMAPieQzUiycOeLLDbiP3UFHAeA8Gy5zuN6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gADD0k1wyLlQAeE7cRrwVI/k8XLc9tBwwcQPWeaTyAPvqDGKFTtjw55qcfE6nY79pqaQpE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7TMaCng60AsBgnkD764WIbCKXfsA7PTV+FYfF+Yp7e/wBHdXSkcEZJyAd9tyTQDpDgmR93G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fjJR8X8ocyeX0VakfW5LZVexfxrsmEYcJJb5oHZVFUUaxhi4IP7TE7mvAPIxKnhjHrNSdN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3AHIV1j5p6sDj2JzyFB52EMQAxkbYA3JqtUadeGYgLnaMcvp76sSMAsflP2tUFMjDEZ4Uz5zY9</w:t>
      </w:r>
    </w:p>
    <w:p>
      <w:pPr>
        <w:pStyle w:val="PreformattedText"/>
        <w:bidi w:val="0"/>
        <w:spacing w:before="0" w:after="0"/>
        <w:jc w:val="left"/>
        <w:rPr/>
      </w:pPr>
      <w:r>
        <w:rPr/>
        <w:t>1BPjK+YAGfHIdnpqcEAQl3IaU9p5DwAqKxrEhOwA7Sc5ryo84PWHhj+bnc+miK5WaRuGHBGcF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31YiJBGxPmj9pm7fpqb9XEF4TvyCgc/RXFTi86bffzV7BQUAtcrnDRwnwwzfgKm8q26DbCjZ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6snPJUwZDvjPL01VFCqNxu3Ex7fwoIhWmYNOBgfJTsHp7zVzXXVHgUcbnkvd6arlcscQnB+dz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HknxY9tFWQxYbrJWLSn9rsA7gKk0hlcGNVyu3Wd1VAtMSA3Cg79iauAEa4GwIxtRFsfVJG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kk8/SaqJEnyiRHnkeZFRYFjluQ5CrtiRy7txRUZJGjCCOMupODw/sirmGACKixQrgEb11QTn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uBkgGvDY5xVnAWXKnfxqtuMbMhGO6qPLkkk7fTXo1VlLIQwNS4NiQPXU1TzQQN6iqDHucc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BWiCrjGQcd9dCjG4OaCgEj/8ACvHePiCnly5E1cVPLBNQCHJ5YqjicJGxyKlgb8Oc1w7YG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3INRHCxUYIroY439RqQLYPCc+mogkkhlHdzorwmON8iuGUsMFR6alwI3ySPQaruHWEoHIU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5mg6xXgycZqtCVcsd8j1VFWLsQwIx4beuvcfC3Aoy3h2VUUajqEVvwIzFXkcKCo5ZoqMLEoA59p</w:t>
      </w:r>
    </w:p>
    <w:p>
      <w:pPr>
        <w:pStyle w:val="PreformattedText"/>
        <w:bidi w:val="0"/>
        <w:spacing w:before="0" w:after="0"/>
        <w:jc w:val="left"/>
        <w:rPr/>
      </w:pPr>
      <w:r>
        <w:rPr/>
        <w:t>76gkCBRxqC2c5IzUJG6yTqos8vOYH5NRVp+OPVxbRg+dj3Vd1ccQ4m80KOZ7BUFBhXA3GKpUvc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/oF7B+0fwqiUSmdusbIj/ZXv8TVszCJQcZJOFA7TU3dI4+ItsB2UPCDI/Xy/L/YXPyR+NQfPwN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kZz2107DnXEBZsAeO1VEhXh249ddCHiwdj3V1ImbPZ6aCI5+aMtVoBU+cd6jwhds7++rVbC4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LkdoHYBUlBOCVx6TzrvGeea8zEr8qipqmNlxn3VHZTvJg+FUiQOSF4mxz7hXiACTigsJzy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z2D01EPuAN6sDFuYz6aCDggjG9eVeI86tVtvD0V7hDbA476I8U7c7V4AAZDVCOPDNxyhlP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VcBUQMT2miqwzbjn4mprnB5VFkGBxoc+G1TRTjbzaI8Bk4J38Kmqg8xtXQrBudSx34or3V74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TnnHqqS5yeQA7akCe8b0FZTBGN65wHtxVjHB85WBPLNc6xTsu/wBFQV9VgY4QfRUhGB2H110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evAls4NB4KT4VIJv2n0VWSRnzzt4VxWuXY8IQJn5RyTigvVGXsAFSCF9ycVzLkYIFeAdtgR6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udztUhGDnA2qPVsrYYjB7qkyOoJLbdwoIuQh+TXMFwMcOalGQ4841LhBYY2XwFAOOZGAfp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3B3B7hvVrcJJCSA457VAKOZb1UEXR3J2BHeRU1iiRQZVBNdVuJscRx6K8zKG4WHFgbb0EAFZ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/lXmBPyBse3NTBQr54PoFQk4MDqywHhtQdMJA3Lb9uKlC7BSp60eNDqx4xx8WD3nFEiSKNf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0FTSYVk+MODjJHKrISUiLvw5xtkZocyAuwKtgn9qoOpduAOFTtxuTVEnuFAyxBHYAK5JcMV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OdCySQpN1SB5GUedgbLXHLSKOFuEHmoPnURPhk4MyPw57c9lUljxFYo5JQO3PCK6iBBmQlj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uNWhs/NcuXJwsaIWYnuwKoI6qWV+Bj1aHsQ49Z51fBBBawOSscY3yxOM/TWb1XW9VgQLa6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26x14jn6Nh9NAQaDqurMJ9QvhBFzPES7Dwxy99BoG1XRzdkNeKr5x+7n00zVI+AGPDDnnOc0u0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dkQ5Rrmc8mmbiz445Cm109vaIPKJ44l5YJxQQVdjtir0zHvwgnxpFf9KtJsWC8bzHw80D102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9tuviWWNScDrBjPooPecznPmjvqq8W4EDeROvXY8wuMjNFgBlON6mYiFB2G3b2VNjFXHRn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nqcYHM8GWx6BgAU30zozpmm8MnVddOP8AXTecfoHIfRTt1bllQfHsqlw3I/K76bVRdXMVv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2cbYrOX/Si3j/AFf41jsMeaM+80ZqnRq1v5+sknnRicsQ22PDPKidO0CxsiGijVmH+skHER6M</w:t>
      </w:r>
    </w:p>
    <w:p>
      <w:pPr>
        <w:pStyle w:val="PreformattedText"/>
        <w:bidi w:val="0"/>
        <w:spacing w:before="0" w:after="0"/>
        <w:jc w:val="left"/>
        <w:rPr/>
      </w:pPr>
      <w:r>
        <w:rPr/>
        <w:t>0Rk1Gt64xWNWih790X8TTnSuhcUfnajO07HcoBwr6O81pbmeKyhMkjBEwCXcgCs3qnTK3twVt/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4381R9HM1Rp7e0t7OLghRIo1/ZRQoA+ilWp9JLCzDBZOukH7Kb+2s/bTa50gJ4VENo6HDSeYhz2</w:t>
      </w:r>
    </w:p>
    <w:p>
      <w:pPr>
        <w:pStyle w:val="PreformattedText"/>
        <w:bidi w:val="0"/>
        <w:spacing w:before="0" w:after="0"/>
        <w:jc w:val="left"/>
        <w:rPr/>
      </w:pPr>
      <w:r>
        <w:rPr/>
        <w:t>gc2ptpXRC0t1D3jm5k7iML6qBI2t6xrshj0uBkj70z7WOw+imtr0NmuiH1i6YA844W3PpY/d66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0PDGFiiXuGAKVX/SSxs3ZRKJ5RuerOR9J5UDPTdMtNOhEVjBHDGNiQMFvSeZ+mqL/AFbT7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8weUDPVpuf8AKsfdarq+vuIdOR+pIw3V+ag9LGiLXomqJ1mq3HWsf9RE3CD4FuZqKItOmnlt60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00wzgGJ+JvpGMe2tejZiBYMhIyVbGR4UrsGtrKBYrK2S3QD5KAVzyqS5m4EbLg8huRQMLqaN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23ZQc0ypHxTS8OdgT2+gVeLB5gGeYoO0jn/lVSwRQSEIvE2flk5ProKoY3cB1jCId+smG/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cMSooRuJ+1j2/hXnBKrx757K7EoBbhK57gaCaQAD40AgdldBXHCibeAqQhkPyuXprzDhGM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IIOchf7wG1ViNCxLMPxoiK3bHMY7yRUjCgbfz+/AwPXQVKF4tt19NT6lNyrY8BU+rQKOHCA92</w:t>
      </w:r>
    </w:p>
    <w:p>
      <w:pPr>
        <w:pStyle w:val="PreformattedText"/>
        <w:bidi w:val="0"/>
        <w:spacing w:before="0" w:after="0"/>
        <w:jc w:val="left"/>
        <w:rPr/>
      </w:pPr>
      <w:r>
        <w:rPr/>
        <w:t>9TWAZyGDffQQ4BjIyfTXepOA3Vg++rgnCdwDjuNTeQLGeFsHmKKpWPzCWRlPprsMzE8CsMDsHP6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52B6xwQPVXFMYc4G/bjbNBKRUVvOVc71Q4yuAkePFTRrIrKMhcnvqtFI4gcDuONqIVThwp6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IBqu1s+NV61cMeeHOR9P3UwwrPgrnO+agxMc2EU45b0CW4SaDCSuS+CeqUnhHh/8AOdCab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xxxvnKiL9rvySM071SBZF62UgBBjK9/fQdsLiDS+F7ebIBPFHImCO/c7VFAWIaxRbgIUt5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6sTufprQRusigx753J7aS8Hldu/U2TrGcA9YPleI3qVhazWmWE5CBfkORkb+yrA6dd8cRDd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uCcZ2NC297HLjjyjHkSdjRRkCejGc9lVEI7XzChcsCewYoy3iWPO+c8zUQQVUoysGXiBHd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lTSvXOo2dkyrNKkTPyDHnV6SiVFeNw6HfKnag76wtL9VS+t45sbgOOVERosUaxwoERdgAN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2NeNR4WHOocW+O+qixjUcDnXMFvRUlw3Ls23orw5VE1Ve3EdpbyTTMAiDJqNtOlzAk0bHgc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aOLZz53dXI5mOCUwhHM1xlBO++KquiUtpJMZ6scfq3qC9pNsjeuFlIwRvXnUHfkO/soK7a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5fOwTt9NAS7nhHCmc9lAXmodWSkK9Y/djIHqq9jLIh4sRjs4TvQFzb8KlISqMAGLsM9tB2U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ASX6xdiO/wrF9J7q8veMacCbopgSM2Ai+mmWtagt08ljHcKqBSJJFBzIR+yvgKzNj187XM8vG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OCON2x1j9gxXXx8XbGXPDzTOiiyt76Z5wgMs7NxqpHPAO2550VpdtbvHNJrKwzSRthIYMp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9w9FDw2r6bHGbzzlkYtuMMob5QPvoq0hRokSQxzMpOHHPh7K7/lsnFY+kFz21jfwKps4LNiPi5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iOTD21npoptGItLwy4kJWMgnq2z25HfnlWphljtmB6scAGMDs9FSS468srYaMbjuFMfNnjx0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6C6PcWwNzKwM7qVAG+N9yfVW2jh6o8cxLsezORSLordQtDKisWZTkDuFPWm4lznavL5crn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1NJPPnYD2VyMpniChSN8ivfFjBKkg8yK6pizleHfng1zaLekCM+iaiBI28DDbtr47c27MR1OG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dtfc5lSSF4xnhdSp37xXyDUejmpWMN1JLEUtoZAiScWCckAFe8b7/AE16/jeSYblcfLjcv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64aLdiozzwoHeSaZXFjLpLDymCFOMcUUmzhh4Gi4dPSC2RFbiH7R5cbfhTKyjD2S2lyI2hV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XAe8d1emfJ5/453x8EvXzXCQECWTB7sj0Ua0LMwaWIIpAGZHxRFuhW4lCupCjK8DHhwTjP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KxyN8TJJwo7rtxHuau1+Tr0x+L9tZ0ItTZaZMeNW6yTK8JB2Ap88h7zXz+yu57OaTyaQq0R4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g+I7j2Gtfpt1Jd2MU08TQOw3RhjHjXzfNvLK5ft6cOJoTxtw4chj34rqHI5euoduw2ruWI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TLDPYDUldRgHzm9FDtgPVgzzGwoL0ckZc8OOYFfMuktokes3USedEGDqF5rnf319G81VYyN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KylxYQT31zfXT8FsvxpcNg+ipVgDTdb6o8GesU4DDtzTlNYsV2d+HPeKEtrfTb21aVbZ4RG+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IIyD4jao3VvNaWjSOqSNGctFDGSvD2bkb9hzWPrAf5dZynEcgPhUHkHNHAA7aWNpcepaat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jMWQMjt9FJ3ivIXWJ5nUMNstzPdVkSxo9O0i1GsPqNvcqJHcucHBUnn9Gc1uEIwjM3G5GxG5r</w:t>
      </w:r>
    </w:p>
    <w:p>
      <w:pPr>
        <w:pStyle w:val="PreformattedText"/>
        <w:bidi w:val="0"/>
        <w:spacing w:before="0" w:after="0"/>
        <w:jc w:val="left"/>
        <w:rPr/>
      </w:pPr>
      <w:r>
        <w:rPr/>
        <w:t>5VY2lzf6pHawytjIDkHkBX1G3KQxpFAOIKAuR4eNagISMuuXXh8AcmvYGCIgSR29leUnB6w5H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6PfxOwqiCRAjilOT6gPoq6NOXAuB3mqyyx+c7ZOdh+ArwkklBGCoPLfeqLX4V3JLN6zUFRiS2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yNkU8ABZvYPTVxHm5kcY8OQoE2u9ILTRoGGesnA82Nfvr5Jfate3OozXbNmSRuIhRsK0Gt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5PFdW4lZWJYnmc9vopbHeWbEqU6onsIxWdoP0LWReZimHBMByPbTgXSod6y4hhWdJomwwOdj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hx7DtqAy7vWZcKcbc62Ojast7ZwKWVJVUA57cVkIILaYcJccPpo+ztLeNs9cMeDVN6G7wq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kmpGNH+UBgDOM8z40Bpc4kgCh1mdNsg7kUaIXkz1hXHcOX01v2JxSvlkiUY+eeVTRVibMj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RVUEnChSDG37R5fR31McEfnuTxntzknwFUdkUyHDllTuB3Pp7qiZBDhIFB8BsBVkaPKfOy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+mrCE2SFQzjsHIemghbQg5kmfzuwnkPQKuR2Y+ZlY+/G59FcEYRcylWb1AVLziMqQAe3tNQ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5i+cd8D76sTifebBGdgKqQcJwBU3YiJuHHF2Z5UBCgEkcOAOVdEYYYNDwuzqMjG24HfVpdi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8edBeilSOEjFWfKIzjaqgF4flYJr2Ap+V9IqC0Mqty59td4xxbrkVQrdtSJ2ONjQW5Vj8mvH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cDljwqXWhhgg5xRXnYg47PCoBsfKIqKxl2bPEAOR7xXdlG5z4mqjuV+iolhjHMDwrnCzMO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klKtwqOJ+0DnQEAAnAIC9/bVJZg3CuXBO+2w+mvRo5GZBt4GrfKFA6tQSc44cYx6aDqw8a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rkZJUhRy2yeVWcLHhLsHUfsjlXCUYlUGSOeNgPpoIqqr58h4iO/7u6uPKcjqk8zOCx7Pxq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3EOwAbCuSEYIhIbsJxtn00HfMjIdm4nP7R+6vda0gAUYXvx91eeBZABkZ5nPZUHJQARIAn+0I</w:t>
      </w:r>
    </w:p>
    <w:p>
      <w:pPr>
        <w:pStyle w:val="PreformattedText"/>
        <w:bidi w:val="0"/>
        <w:spacing w:before="0" w:after="0"/>
        <w:jc w:val="left"/>
        <w:rPr/>
      </w:pPr>
      <w:r>
        <w:rPr/>
        <w:t>93fVEsrEvnc+87saiGkO5YqhPYBmuxxo8fGzMWHNid6lvw4Ueb2MaCLKsQyMb9nMn8ai8cjlS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RCqqBnxgc+ImolncEKSq9/aagkziFQqAA88Dma4XaZBxkoO1R2+k1xY1VWLHHec7mpZcrg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0FQkSMhRluwAV5yrthgfR2V1uGMeao37BualgnY7eHbQVht8Fc+jl9NdByCxOT291WOqqQ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QADAqoBzyOaDjRjiGc8R7BU+pDMA4yQOWdqlvw7jAHtricZBCnA9HP6aCTsB+z5w+jFQXg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bgDkD4VyTijVVz8ruNRZTGnIH6aC1X80gtknfc5qrjbiA42HdttVSoxbzSoBGcCuPL+yNj31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ODk5HOoq2TwhfNquLPVAu2xPbVZdkZlLLknbs+igLL4bgDgKezxrgJGc4GOVVpGWHE5Az7a9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dBAZkYrg4B+T31cE4d8nONgK6i+YCds9nLeuwBpJDuAD/APMUHFO4LYZj2dgrr8WQse78t+Q9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IQHHLt25VKIK+OAAEHvqIjwBcHJLnmxqKEs3CmFXkWIzj0eNXCFmIDEqp3x31F2CSbkhB2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iGDw5JLZ51F/jE4RnBHduaujtVkYScRKjszyq3hAJIPbsKgoCmJAAvoP4VBoXbDbgDfFE8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3YkY5cqgXdMsM48KogoIB4+ddCqwzuWqcJDIS44vTzroXfl66DiqwXOTt31JRxDcivKTjtIro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2UEI0LZON+41bE4zhlI27RUgcbZIzyrnnftYOKKs2yOE5HuqQIJG+DVGSq8j37b1KJw4wp4qA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3iuFhxALjJ7zUFUMCpJG2NjUihBA2bFB3ibfiC1xlQgEnnXcg7EEVwLtjG1BH5IwRkDtFQ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sq7hIPKuFe8c+6iKAAW5EiulRtsM1YY8EkE45YrxXG+aKp4SucHA8K6oLEZ84VI4zseXfXN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I50FcjImWkxXFhDESNhj2eFWiEN5znLeyoTsqABPOc8hQQkdo2CgcRbkKikTICeEAnn21Z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lj21y4c8YijDdY/aBsPSaChwS/VxfKPMnsFTMXVcIXfffxq+GAR53LE8z3mq5AZZgkbDb5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lbgU4Qc/GrAp23wMbiiOpRRldhQksQuiAc9WDtg8zQcjjEhVyOFB8lfvqyaQRqSVz4Dmak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FUdtVRAySda24HyV8O+oMGMDY7mvBiCeHIrgy2eyvKAKomD3mvFjv3d9Rx2d9dCcjRHQdsj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XfufTXsbknlXVAxgczQcDEDf1Cu8ddCY3bIHdXQAB491BwL6a5wDG4qYGTsCPprvCxXlvQ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d68EIbJwvdtXQrDAbI8KsKhcFiD4dporh3+UxNQ4QTnfbsxUwQBkRk+mvcTEjaiOhsLyXH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vJ7jioh+EkMRzqPHGWIUsxNFWcIBO2PpzUlBHPDVUgDLvtVg8zJGaCRcrvjFWKGZc5xVXE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9GKkkmBjGfTQWANxZB2qfC5GSdh3VBi4XJG3LapYcrtsO3ag6xOOeKryB411VY8W/bVoi9GKg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4YqSBtyRg15VMeST9FRSRjuDvmgsSNiRsAPGp8IX9oD0UO0/nnjI4RyrvXoFyBj6KAjAAyMk+</w:t>
      </w:r>
    </w:p>
    <w:p>
      <w:pPr>
        <w:pStyle w:val="PreformattedText"/>
        <w:bidi w:val="0"/>
        <w:spacing w:before="0" w:after="0"/>
        <w:jc w:val="left"/>
        <w:rPr/>
      </w:pPr>
      <w:r>
        <w:rPr/>
        <w:t>NR6wM3DnhPhVDTlj5hGa8yMyFnZVHedhVBIdF/eaouxZcsCO6qBBts4A99T6uQjOSQOWKg4Tw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7TU4Wdh2gVXiUnhIOPHnVgPBs7Z9FB5m4WxwA4romJGGUqfAbVxXKpuo8CahJIzqNwDQT84h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gsccbgZ7udQU5JwGGe01LOX5Y7iaosGFBcZYHurqzqAD1YYZxg1VNJwxjhGT2mh8kqQpO3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zMON8jPIVx5Yo1OwjbHPOTSy8ujAwWSOTgIy0i4OPoztUrGW0cnhcF2G3Gc7emgulneUBY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2+mprbzZHXOWkYYIQcIqcdsRwlcYJ2wc1fCzA4jILdpPIVUSEcFvbMJW6pRvjipHLrFsj8M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G+TTu5s+v86UqSeeN6oh0+KFwE4Iwoznh7TQJYZry8ErXkHURHPAoYhiOwnu9dW6YPJbdh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G+fCmckkMfEHJKnYtw9lCvewDzI141JABIxnfuoOJHJJxiQmQNkhSOVDXGr2dnDwS3A41G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4Ncv5OrtLc2ttuPOkC57NznOPoqWj9D4mk4tTu3nz5zRx+av0nnQUXfSuR5BHpsTGTO2V4mz6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i20bWdTIfUbjyeJgOLi86Qj0ch9NaSztbGxQLZQRxA8io5/T21Xfaxb2i4mkSPw5sfooB9K6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1x5RHbG5uhyluCHK+gYwPVTi4uRAvHcyRhB34rGah0sleVIdMjeQseHdMtnwUVQuia1rHE10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t5Qckf3RyoHmpdL7C3ysJadgOSbLn01b0c1y71c+dYSRQczLxeb7ef0VRpXQyytCHu5XvJ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foH309kzCY8OkUCDzsjs8O6pwL5CVbzdzXB5xJO58aS3/AEksbRAY5Fm9Dbeus9adK9W1S9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SJG84iM9Xj+Kit4VDjEmSByxVWDuMDHo3qxZHdFJXB7s7VPgzjA87woFt7p9peAG7tkmYZ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Dp3R/T7CUyW1siyZzxuS5HoJzin2AM74+iquI8RP7J8KDyqqNnmx5k1ntX6YwWLNbQo0k6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+8092I248doPZQr2tqJzM0MAmznjKgt66IzHDrnSAZkBitZDljJmNMeCjc/TTGz6M2FriS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88YT/D+NO5HDjLMfA5xQ5V5HURKcd7nAqq60vCpWJerjGwC+ao9AqqMy3BIt42ldRz7KYQW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lmcnbbAX0UUJ0jHDGgUD6KmwDBpUu8moSAk/sR8h6T20YkkVtEUt04R4CpcbtuTkZ7a8YuI8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ds1AM8kz4359h5VNRgeewz4CiEhBbCkAip9WXYL5rAc6AaPDEDgJz2kZosQ8BBwB9FSjCr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2VcsZZss2UPeaCsjh5uR6BURhzjiJBHbRBAQEpwnx51KPhOzHB7CBmihj5vyFBzUh8nB5+yrp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xzUer4iMYAFBBYQf2hmrFSMDBJJ8K9heWckHeudURuSQaCXmj5I/xVRKzF+FIx44q8x5G5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hdlH04oio7AHJDdoxkVzctxNGDg9tXYC7tzJruQV81Tz5k1FVCQuwHVHJ7qm46s44sd4xm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C5J9lRd04j2nnyoKygYHGSKHmhw+URSPHcj10VGxYHYjvya8XBUld3HIDeqgJYpU5I65591LZ</w:t>
      </w:r>
    </w:p>
    <w:p>
      <w:pPr>
        <w:pStyle w:val="PreformattedText"/>
        <w:bidi w:val="0"/>
        <w:spacing w:before="0" w:after="0"/>
        <w:jc w:val="left"/>
        <w:rPr/>
      </w:pPr>
      <w:r>
        <w:rPr/>
        <w:t>9IKXIms5nRt8wzM0kR9Ck7b91PBOSxVlOeRFQkCjsI7sGgU3sLXEJjaWO3fOGZYwQfRmgF0yK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YY+NIyzAe6tCsbMSdyO3O+K60AYEPFtjmNiKikUojkULcuQOYHOrobaCJeBXkBbfBOQfoq2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dvs4/ZbcEd1W+SiSFWVgGG2eWKAdEa22hVGjPYowauW7GcMCOHnXJ4ZFiHVEgY7Bk5oeKL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3yhsw5b02aFeWJJjhPCDyOMZq9LhVGcj10C8UfAWlbrACMDlg91chYO5Q8GOYXiBIps0aCQOu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ASWWlrMckA8OM8xQyOZHKB9hsMAhm9GeymzRujqhPn8efDsrkl3Cv7Y4u4UmuRIh4UPnE537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RpCGAKc2fOAgx302ujg3aSREo5Dg8uGoC7iZiCJAcc+GhLeVZYRLGGKMOJcDPEPoqLxyOp65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wGck+NQGR3KomFRvpNB39zcyqUi+LYjZl3GPHNRsUaNXVzxHiOCMcq9cpJJFIsZIJHmlTz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2d9DAkZuYJGJxmTiOPDY07UMgWNR1ajnw7Z9VUwtHFkyLxlds4GfTU5roiMNFAzNvzNBa5C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WW9tK9adYxGruMOuSc+e2P2V8T39leuZbgy+aMsd+AD2nwoSZJml45VVmxjiYZOO4dwqyJtn9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7nMckcsCKAOAKfM7uEivQRNdyWkSSMRBliHJDM3fnvp2sZ+SGZcdoO1D2qrFqLlsOxAYMR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VVyskQQXyBlznixnhPj+NCyaf1MqNbMSshOOEcjjPqrR3nVGL451D4+T4UmimXTpDLHKvV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74z82kqUGZmEJ6wYbODQUBZ5WCuUiPyznG1Rurl55DgcKk8u2r7aIAKZl8zuzgVbUhxok6x3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GM45551r/ADXUHJIHcK+fS36Kyxw8IJPDtvW5tmPURlN9gK55RvGjIHA80KwFTYJnzkz41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cZ8MVIP2NsKy0lkAgrt4Ui6c8TaAzcWTHKjhc/KxnanbMqjPfWS6ZTtLJBbq4UcJf6c0ntK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jc+gDkKMjeOR1McYedtlB5ek0vRSLgwv5pY03aKOwl6qLE88qrwhewY3B7t67xzRt4evjd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ksPlY39VMdU0a2nsmXreOQL5gUeYv92gYbaTrVeSYArl22yOXIUVEYZZCVRXPaOEAn1kVq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bgvIFZ7qPEU64xxAbZx25Fa/RLrrA1tMCWRQyZ7V/ypDJZPLemRoTECP0sk6gJ4YFFxSCC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uqOJOE5809o7xWM+VjTDzeQG9dXJBqvjzzI2rySHPm71ybT2HMV0ueQFRWQ47813JJ81eI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20AWrTIlt1ThvjfNOOwcyazl/MjW1naIOKNx18iswGVHyRv47+qnF+b66uDD5JF5OfNOXyxB5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TNcTXLqqiU8MYI5INhUanANBlLIRwxQrNIxcJjGAvCOXPdjR1ut2bWwCsGKycErA4HAO8d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SJb3kTqAS8bxYyD2jB9FNLIIIkWJWEW7+cdyTvk1AX8HNJbMsJWPG422PhSHUdB6y2HXEh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+Ga0lxqaRx9XDGTjbek+o6s7oEwgKnn2D01dRORtnYwW8MRVE4hGFYqACfSeZo1XBAWMZH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3SJzNeycb+bwZOTsTmtArtImIhgfOI9wpCrcKMNKwIHYeXqqal5MhMIveefqqqIKhUsSXPeNz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/VyOSSeBe4czVR5QiucgvIe7c1NUd+IyEIvYB95qCyJGOGMcb9uOz0mpsFZS0+OAb9wFB1F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7eQqwxpGQ8j7+P3VS1y8gAt1HCOTH7hXvNjw0rEudhncnwAoA9Z08ataSRhUR8eZK65IP4V8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IL5rWeI+UBsYPb4+ivsgaSQ7+Yh7O01m+lHVRajbHhBKx4IA3OScD01KRiV0GxjmSK7uHa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sitJp2naSbiO1hsfj2zhZFIGwJyTyxtQt9p0Ed78JXEsilcbDkTyH/wCFO7MnqrmV2cuY3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H/vFZ21pXeWehyRMiwgyxqJmEScMiLkb47fwpJ0p6MQXsTaporux/SSKjHhkX9rA7GHdWi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ZLqSwAIZ3jdi/yk+SBj0AUyAXSNS4+VlO2HIXzUJ2B22HOmzRP+T3TEt4ZL11ZpGJRF8O01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8uMADZeyqgYoAIkwrc+Fe2pleIhpNwN+FRt/nW4ys4y5IjAI5cZ5D8a7FbqmZGPEcY4n3P0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0EKAc8j2CrB1cacTsSy8ydvoAqosXim55VByA2J/CrlmEWFVeXIKKHhZnLYDIM4BPM/hV0WI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7d1QWFFkKsxy+eQ5CugAt5w+mqvOL5VTjsAPOpMcNhjvnYCqLSFDBQd65kA+cRUVG2RknG+K5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eOeyoLusGPN2roIkxsw9NQijUxcQOc1LiKgcKnHaKC4vwqdxmvLIeEDaqlbPMHGalkY7aC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kbfBO1VBQpJJO9eLZkUAjxzQW8THOB6q4Dw7sPRios+Dt6q8DxHZCT4UFvHxbEPg91dZeEj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31UJ2DFObDbb76kOLiDMAxHIdgoK1DSMFGw7SRzqeIoY+QDHtxua4bnrFxCQWJwW7Po767FCFk4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Nw8ztQSjR2YhgY17xzNTKwoeGXGDyFDEm4OYicBRlie3FdRUjByOI5HEWPLxzQETIxJUEI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8iq2bq8ou5AzgVIHi81PNAG5Pb6K80sUQ4vkk+2g6YnfJkbY/sr2emq3nWBAvDk9qqOVcEUsx3Zo</w:t>
      </w:r>
    </w:p>
    <w:p>
      <w:pPr>
        <w:pStyle w:val="PreformattedText"/>
        <w:bidi w:val="0"/>
        <w:spacing w:before="0" w:after="0"/>
        <w:jc w:val="left"/>
        <w:rPr/>
      </w:pPr>
      <w:r>
        <w:rPr/>
        <w:t>1PIftf5V3qo4VKzSADsB5k91ByNknQcTAkbheQFEBuJcbnA7BtVKR8QJkwAOxT99Xh+rwqLx8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5oKo4lV1aUBt+Xd9FWNwSMepXiYbb7KK7JGxHE44T8wHn6akJQMIBvjZBzoPCNUGHYu4PMjY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MwCAkDn2VZ1UrDikGD2rnIH01Y0gQhSpZvmj/AObUFcaYGWJLd57K4zFiRGML2seX0VMKy5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gOVQlmEZVSR52wFB7hC7rue/tqtp288cOe41Mpvlhjf5P41ME9ynPIDegqjGW4s5fvNT+Q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31LG45HwFcKswIJ+ig8pJc9aSTkjeqyXViNh6KuGSd8+d2V4LhskNntoKWVmAyRtXmVQNznu8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vg8q8kZUnI4vRVAmGxvt2ZqbQADnkfNHbRITjALDzSN64qLnABqASUhsBkIGMDblUlRUQMx4u</w:t>
      </w:r>
    </w:p>
    <w:p>
      <w:pPr>
        <w:pStyle w:val="PreformattedText"/>
        <w:bidi w:val="0"/>
        <w:spacing w:before="0" w:after="0"/>
        <w:jc w:val="left"/>
        <w:rPr/>
      </w:pPr>
      <w:r>
        <w:rPr/>
        <w:t>7txRWHQecnEnfUZLeN3VkLZbsxtQVQ5dMyLxDO2DXeNQ3CuGbPbRGVhG/m47AKoJiLZQ5J5YG9Uc</w:t>
      </w:r>
    </w:p>
    <w:p>
      <w:pPr>
        <w:pStyle w:val="PreformattedText"/>
        <w:bidi w:val="0"/>
        <w:spacing w:before="0" w:after="0"/>
        <w:jc w:val="left"/>
        <w:rPr/>
      </w:pPr>
      <w:r>
        <w:rPr/>
        <w:t>6/GA247a5xpGSUTnzxyNWKqyZ4kwM4zjnXUCDIC4HLPOgijs4XiJ2GBV0UibZABHhVaISTz4e8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kb92dgaItc8T5IOe/sxU3KsBnzjUUZiuFxw8/RVL7ZIff10F0Stgr+ye3NRaN0bjLZAO23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b+GK8PMyWLAY7KK4iErvj091d6teRbBOwrjTDh2x9FShbiODjHf30HRFxHKnPgeyogFD524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qPk5B7RQdxFK4HUuY2zncZyKAlE8/YjHgakzYGMc+2q4/NRV3JAxluZqxjgAAHPpojrEGM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nZGxA7RUiSQAceioYKDMZ7RkYoqQxk7b9lS7d85qJYZUYOewjlXHlIOy5Hgd6CiQSLOrK/xW4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6IV8rs2/ca6WBGdq5gYzgemg6lwCMkbd4qQYkk529FVjcYP0V0yFcDYjtz2UFhbHZ47VWzs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51wnJyornnA78qCbENv21HBYjG+Kgr8UrLwunD2kYB9FWsRjIoKz5o87auFckZqfB5uWO9UXl5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hp2IXONlJ91BdngTYZPYKrSMqeIDzjzNRt7qC4yYJo5MbHhPKrpnwgCfKPIGgpldwQiDic9h9</w:t>
      </w:r>
    </w:p>
    <w:p>
      <w:pPr>
        <w:pStyle w:val="PreformattedText"/>
        <w:bidi w:val="0"/>
        <w:spacing w:before="0" w:after="0"/>
        <w:jc w:val="left"/>
        <w:rPr/>
      </w:pPr>
      <w:r>
        <w:rPr/>
        <w:t>9WRxcC7sSx5mprHwEk4LHtqubi+QpHG3InsoOSyniEUZyx7e6phOBMAZ7yeZqEcPBtz7z416Z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a8WeZYcgKCEsjOQkRyufOJ51cF4UG2Fx6q6qCNdgSBQ8khlfgGRGOZxzqiI4rrBJPVA7Z7asc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21JXCghlwB2jfI9FVE9c+WBEY5DHyj30GC9FdAHbVpQA8jy7q6hCt5qA92aIiMDOw8CagTj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w/MKAOyog5bJB27qoq4XY5ZcDsz21IKOZY/3RUiN9wx8TXRscjA7hQQiySzPxYBwMtvVq4Y8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iM5xzHea4cKPOYCoJmPzjiTl21OMBcEvvVALsMKCe3liu9XJ8oqaC1lBPFzyfXXQGBzsPD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gkELU14ezJJ7aCmeRj5sec53zyrnE2OEg576KMBY5AOOZFeRFXYqPEk0UN1TNuFyPTUlg/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KuAxz4UOZiDgKcHtJoCkgTgwck9+aksQHysfTQ8krd/CBXUMjtz9dQEqIxkZFe4o0GQMnx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J3rpXCg0FwlBwOE1Fpn4zhsY2qIYvsFKr47VJABsMUHmc4IZuXbXlkQcycd+K44ydhkVwAA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IvmTO/CPCpRoUUhG2xzNSHBlSMGrlkdeSrt3mgGaEnOzMfDaupaSSnfAHpq5pSx3Yeiq3l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0HQjR4CsgHLYb1P5XEsrcfd4VMFeryFJbwodpQdsb0BHVoIzgEZOTUFLKCqZx6Kp63YZztU1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mg6XIyzHfuriOo+SMHvqKxBjkt6c1ZlfkqoyfXQVsOM+ec1IRoAOAecOR51JAqg5bfu515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u2oIO7E4bY+NR2HCc5J57cqIEq5LOvEai8qyOAEAWqK1UlABy51ExhTgb5327KvlVY0B2x3d9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B5HJ323oiTRou/BjxxQE1ikgUqAu+R2EUcs+Bhs57jVisrnON++ikhhubP9RdkOORAIPrq2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Ai5hYJnDNGBjHopkwffYY7+01XLCXhYcIIHMA5oJW99FOhPWCNifM7BiieA4BDhs8yaRmx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RsOyuSR3VnGVhnPVgZwQTjwFDQ+ZHkYgIOFefEcCqJZwuBGW4RgMEPZVVpdm/jKJhnTngY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RYSZ+IsdiFI+6qia3yKCZiq43x30l1DpNYQOeN+skAA6pDnPpzWiRYH/RopC4yeZqltLsJ3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0JyQWZlGTQY065qerzCLTrN415ZQEkf3uQ+ijtP6Hzu4fVLs+cR5kJ3PpY1sIBFHwxI2FHLC4F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lrYRl7kuEHNwpI+nFBCw0iw0qMpZwRwD9ojcn0tzNWzXltbx8UsqIve2wNYy56WXF8zwaR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4tONh4k8hVlh0Zur5C+rSuufkxo+W+knYegUDDU+l0MBENmC+N8gYB+80oEGt686vMHSAn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o7a1umaFZ2B447ZesP7T+cx+k00ftyQMdi71BlLPodaKwa9/OmUbITiMfR2/TWmt7eG3hVY1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QbKPopPqnSWws0KRuJ5hkcKd/iayk2r6pqtx1NrxSFzjghBwP4mHIemitpqGs2VnlTKHYc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rzpZfTydRpMBllOygDiOe84oiw6HgsranccY59VFsuf4uZ9laK2sYLOHhtYkt4wceavP01Q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kcmq3kRznMQjGR3bjYU2ndSww4BxzoSa86qRUMbtJ2DlmvRwzzAtOpiGdlB3x4moOvKELD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+uhxHeXBLQxCKMc3kG/0CmsPk0ByODrMdm+PpqQneYkDhVOWRvmgot4I4VJJeWY7ln+6pRgu2C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fUKflDPprzMAuOE+gVBQ8bOoCrw59dWJaBAG89z4nHqFRZm4uLiKj0VeiytwsWIwNs7UEW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09oFehi4lLYBJokKcYwSe05FR4cPgjH00HURETBGT48q6jsOWFA5BBipYHPO/iK6VJHZmgr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HvJqSgsCOFVHgBmpBnVcNv6Ki0nfneg4IwDkkkdwqTvgbZA7gKgJBGuQCd68ZsjfYUEwxIPm8</w:t>
      </w:r>
    </w:p>
    <w:p>
      <w:pPr>
        <w:pStyle w:val="PreformattedText"/>
        <w:bidi w:val="0"/>
        <w:spacing w:before="0" w:after="0"/>
        <w:jc w:val="left"/>
        <w:rPr/>
      </w:pPr>
      <w:r>
        <w:rPr/>
        <w:t>++vK+QQOVUhsk7MR31YWGMKMHxoPftY4cCourkDHafVUetZcgtxdwxXiWdMniX6KKkzlVUVXx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PkKGYg1xZeJSFAWiOcDMctk48a6iPw47htxHNTBH7TAH04rx4FOSfpoIYkXGQB9NeIwCXK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xJ4t+6vMFx5xBI8aDvWARt5qquN8cq5BwABvNB8K6xzseXdXhER8kAA0V1lUnK438OVRKK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XB+VXG4ETB7ag6nAyjOM47K8yqE2Oce2qYnGCMjPhXuPOR521BFghALkcXLA7K9gAqBh/SM4q</w:t>
      </w:r>
    </w:p>
    <w:p>
      <w:pPr>
        <w:pStyle w:val="PreformattedText"/>
        <w:bidi w:val="0"/>
        <w:spacing w:before="0" w:after="0"/>
        <w:jc w:val="left"/>
        <w:rPr/>
      </w:pPr>
      <w:r>
        <w:rPr/>
        <w:t>S9XxA43FSfP7KDFBTwxsCrQpw9oxVRtrYqQqcDd60dDGhBKgA49VCcHDOONiCPDnT2BpLU54U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3Y3ri2RVg3EH2xg86PaPjfiHCQBjNDqhklYHLY7cYqaNhRBJxAFD/Ed6rm0wkE5yx7xTMxBEIG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HC78RPeKul2BEDlRmL6OddksFuIjHcRq6disOVH5CqSyknszVTuxwwGRyIB3FNJsHDZzwh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D93ZURbXTEh2jjQ8iDxN/lRvnOMgHbv2qHWYyGQgHY00bUR2nA+RLvjBOAST6ambccWTK/iM7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FIIwVwOYqCnA2bi9NNDnklvGxKgMc/Kqi4dYl4UCl+3bIFduZ1VS5yANzis/5cWLOJQU5g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tHhJUdiX+Uc9xquRHdvObf0CiIrpZE3jYE8j2GqHlXJPDhV55NdNM7DydbFy4Snb2mgrt1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Y2PjRc9yg+bgjvpRfESMphBDkjGO36KaNr2mkgRg4UsPlMx3JpNeXUk+SkaqfneFWz7O3X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5q+y0mS6YGRSE5gdlNJsogkZv0Ebs37ozTK00a/vDmThhQ/tHc+qtRZaXHAMKo2ppFbgJle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PR21spBIytLL89z91PRgbJgfRXFDDPEdq82+6HfuNRpLrcDfnVEkx4sYz41JwewYqqRfNG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ck7YPfmsz0kSSTq5Yly8ecjvFalouIZxvS+eAsSOGhWAnnWYAheGRe0beunekXJlUkovF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tS0lJQWCkOO0DeksHXafeKHz1bHhJH31pGhnuI3tpJoP0iArw4pLCFKKXDk8yeMjf6KY2z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3FxqCAO3nn7quj07in40AEZO6k1rG6SuaTL1NwvDCgGflBd/XWnubby2HgfB7VbtU+FC2lv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6M0xWQKBwqT7KtpoBbiWGOOOZy37JbubuooEgYBrkrqeIsRknOBQy3QIYDBdezNcq0LQSu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tyI985pdps6JGZJWwc9vbTNdRSMDjjcA9pFWQVtZkyA8fDvvlaIYME2KuBtgUQksU3yGwT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MHsKmmgpvLOLUbV4pxw9qt+0hqqzZIbJeMFpVAUnPaKJmu/OKOuc8mx76T3V0OFli5hjt7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F66khQOM93IUtjXrG4pXKr6yaz+ratNPOI7YMIEbzpV34zns8K06xPeLE9unAMDJcEDxq/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RQ3ihFwHPMnJOK0kbSSBeHzR3nmaXWdhFbAMzcUp/axk/QKZKJCBkFFzyHM00luxEbJCSFy0h</w:t>
      </w:r>
    </w:p>
    <w:p>
      <w:pPr>
        <w:pStyle w:val="PreformattedText"/>
        <w:bidi w:val="0"/>
        <w:spacing w:before="0" w:after="0"/>
        <w:jc w:val="left"/>
        <w:rPr/>
      </w:pPr>
      <w:r>
        <w:rPr/>
        <w:t>59pNTJeTdjwj5o+80OrohKxqWbtA++u8RbHWnx4QcCgv60BeCFOIjbbYCuhQRxTtxY3Gfkj6KH8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QG8f2R+NRkdFAkmYbdpO1AWJS4+LGAf2mH3VItDEeIkmQjnzJpf5RI5+LBRPnMNz9H41E3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3LkbHmxoGXWOxGTwp3ftGker3dsusW8DAK3VFgfENy9pqx74uqnJRcbr259NYzpRcddqiGA4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/nUqxqNUtIbm24JAGhfnvj3VVCsVrDHaQIFz1Wcd7yg+5BQ+jX8d/aAnHFyde40ZLFJ8JL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1lwkw3B+KjU//hWdLBGqXDZu3t1mGLhyT1mV+WeS01vI4byz4Z1ncDz14GO2MEHhzvzFLRp8w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SzkdpPOmFja+W20cYuGt723YAMOY2xy7QQB6qWVeBGiy8ViBMCZEAywXeRT8lvV7qPjVn86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g++uxWt+nVJcxIXGwng3V17mXmPozUnVklaObzQD8kZBIrUYqDk8RWJSx9gqUcOMMxJb1A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1yFUY7hirDxc+ZHhWkQEypsBk+FdSVV3KnfuqYjJwSvDntNdFuSGXK4Hb2URFZUPxaZX2Vd1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+jnUepwT5pzy27at4CFyM5HZRXISuO4juFTVNiwZjnszXkjIGSB45qxVOMqy4O4qCOccxt2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5gPmk9uN6iy8Y5iu8fUpyzjfAG5oIsVjQAHHoqccmSMgE86rbDHOOIdlR4xnGwPdmguJB5H6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ux37K4SSqk4JNeBCbhDxd1BFuFAWY4HPNVxl3IwWjU9v7R/CpqrGTLLxkd3KrC7MeGFQzci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+NBwMsChcYxyA7a51TyoeuACtt1fh41JI+ByXyWP7TVT1zzMVtyAvIyncfR30F7SRKOHhPEO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v+l5Hkv41yNEt2ZgrHO5Y7mps5nUhDwIf2hzPooPNKyeYo42PJVrojaReJzxSA5HhVLMttH+7</w:t>
      </w:r>
    </w:p>
    <w:p>
      <w:pPr>
        <w:pStyle w:val="PreformattedText"/>
        <w:bidi w:val="0"/>
        <w:spacing w:before="0" w:after="0"/>
        <w:jc w:val="left"/>
        <w:rPr/>
      </w:pPr>
      <w:r>
        <w:rPr/>
        <w:t>76n59wgZwyR88DZj6aDsp6y4YRIWcHJ32X0mprbgMGkJkkG2e70d1eLiIea3Cvdjc+iuxxyux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55jxoKz1s8iiAbDcuRsPCrJLcR5lzxuNiXPP8Ks41RcA47lXn9FcMRlHxoOOxAffQDoZGy6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RH3Vc3DBGTGSWPNid6ueXqwFClmOwUVTwmRg9wAMbhRy/zoKuslnxwngXvNXxKEVmG2TuT21N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ChS79ij7/AAryx8IDSsrPzAHIUEXZ3Hmkqveef0VyKQQjhxkZyT21Z1oTc5YnkBVZUvvIv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kkZmIh2HaxFRRFRWJ5nmT21NXKsVYZc8lHbUWiLEFzsOS9goO9YXA4RgdrV3AUAKAT25HO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7gKjwFm3JH3UFmCy5B4T76iFLMeLIPfXC/CcEE4qwecDvv3Gg4ELtw7bb57TXgChznwOa5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J8YPhXEDN+kBbwPKgnwFgWAGD3866CFQDcVBWPEVJOe41IDfiOTQWbsQOQ7+2osvnDh5+o11N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k+mpIrFizAeGDQQZWZAA2T299SjCom+SK6UWMlmarBuoOARQUFlAIDHB5Z3qsQKsnWKQQB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igAe4VAoATgjvoKXBYbhvSK6iDqQGPPnk1cOIbgDeoSR8Tq2/Pl2UFfWhV3JDDbYc66COA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t6tR+yaiyjluB2UFcQbIxt35qJhDyNlt/CreAnJBrg+UfNA9lBEBohhWyO6vOeMjibHZ6K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VzzCewmqIhE55yO6vY6sEopKn1VMMo24T9Nd4gOYH0GiIZMoXdgankBeF25b5OxrgC4Y53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uMv8AK7d6CDPnk4O/LlVgGQGOSRXEiT9lSd6kYZNsMOE59Iorw3BLEEd+eVSVwe3NeVMdp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CDgbd1B0gEZ4gDUV4WGRzGxxUdn3UbcsjcV5YsDtB9OKCW+duHbnXWAONs9m3ZUeEcj3Y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uc+BoPA8O3Ec8t6l+zg7/AE1wtkbbDlvUVXbGT9NBLiUbY2rhK4OBsa6FXG4DHsrmc7YxQ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UGIxn2CvBNzk1w+aMgg0EZHEaZwxPYBzqg2ltckySR8ZIxh849XKruJ2Y5HoNe4x6D3d9A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Rm1jR+wx+afWKts7d7cEGaaQ9nWEEjwBxV3Cc8RH091dL4zz8MUHTIwJ83BqCLgZbBauLxHd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pbN3H0UHC7BcHAJ7q4o4RgAGvdXls5I9NckPDhVOWPLaqjr+d5ijHec8q7GnVghSainm+b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dnJKL5rHtHYKCMyieQKDhR8s/dVw81dsYHbVQXgADKQB+0Dzqs/HMI43Ydr53+iisUeLtb6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mwyakYpDtgADtJ51KOFUAJUyOfHaqirixvnNSyCBhsDvqwh/9kMc+VW8PGuGUeqgHXDcuJu7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bBKpn2UQkCr8lj66klsocnbfvqAdYkxku+PRzry9XnEasDy4moll4TjI9FeIG3m4xQUcDZBR8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Gxu2/jVgUncAZrx35rmgpk5YL5PrqcfEBgLz7TUiAPmjwroRmHeDQcYuww74HdVZjyMAtj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uPjXsd2aCpYwrc8CusyZ3AP0V2RWYbCoLEQQWx6KDowMeaD3YFXKxIwNqivCPTVhm4cZIB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jJ5VMumO0eNVNOJM5x9FQY5XbNFEqgbdtgPHnUJCi7DY9pqgl/n4rrKpxybH00HDIqsCCc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3Kt8lMePOpdUXBzsK4qqGwSuewVUeDOSSMA+FdkL45A+FSADgDcirViZRhV9dRVVvG/ExkkPD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HEeeeyuknlkE+FcVym7MM+FB2RXZSWbAzyzVQITIBJPbU24mPE7L6K5lQ253PZQQVxxfs5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T5rsV5HfFS4VKFQoH0V3zVADMqffQVlkhJ237s714OJHyQfoqQQE8SqD+8a4o875Q+ig6e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KrMqcRIjINXsYscPFxkdwqDY7MAUEHIXHG2Aewc6p+WSEBA7zV4KcZ87jPgKubLrwjzVFUC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csxq/qWOOE8JI7DUl4bcebhieea6SXUnIoBWCIWzlvQK6D5gIUKDy7asEc3CfPVUOxP+VdgR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O+4xQVcbgfGb15ZVU4zirpAGzxYz2bcqoMYLDHESfCgsI6wZ3Ld9cEGebFm5b11lZD5o38D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GDv3UA82nwyMZJYlaTtahJLNuFUDNLGP2X3x6Kb8XCMDJzz2zXWCOgwwB9FAkjR7Z144zMhO/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PxouzvmuJCPJjFCv7RyaLZGCEHJz9FL5tNk4C8c0kcu+6n7qA9JgoZk2HLPbXiI7pCrMW7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StZryzX84i8qTHMbOD99WRavCDlR1WN+CQYJPcO/30NGNtp8dtAsdvGsca8lReED6BVyh1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2oCWSRA4yYj53EDkcq7FPG7EMxHpGaDO6/0nWwYRRWkplYDhZ1Kj6O2knUdIdcmIUNFA37c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3Nb+VY2RHkQNjGOIDn30JNOiMo4wSdgqnkaBBpnQ22t3WXUJTdPnZAuEHp760Uc9tZL1Sr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7AAAD6AKGlnuWx1Iwp/aZsAVVb6eZApnYMQc5IOKqC/LgS0ZRmkPZjYGuSW8kg4rl2Kg/JU1a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DC77GiIWeQ/I4QP2j21FQijjRCVQKeRbOSfpq3gLRbghSKkyBCDwlmqsmVjhwQPT2VBxII1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HIjavIY4l4Y40VRyAGAKvEHFgqfNHjVphAAOBnvNAK424lXJ7BV8cakZYEkjkTUkViMsVA9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yjAgHBxQcjQI2MqvZtUpQpBw29WSIM8YIzUFAkzuB6KDkJZR52STVhIBLcIJ8ag/EpHIj+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EYProOtN3JhvE1zrwflJv6q4M7jIJ7d6i6uCCApHjiguEinzgcCqyBI2QxNc4QRyHiBXQ2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FBwqASNge+oEqjHkPQK6c5PvrjctiC3jQeJ2wvEPSa4cA5Zz6BXArMflZ9BrojGckjNB1Xzs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81zfiIIyfCpxhQu255d1dHVofOLknsFBAqzYGD66l1YjxxnB547a4zhjke2q1mAclz9GKC0Di87g</w:t>
      </w:r>
    </w:p>
    <w:p>
      <w:pPr>
        <w:pStyle w:val="PreformattedText"/>
        <w:bidi w:val="0"/>
        <w:spacing w:before="0" w:after="0"/>
        <w:jc w:val="left"/>
        <w:rPr/>
      </w:pPr>
      <w:r>
        <w:rPr/>
        <w:t>x4k14I7c+ELVbv1rA8GBXmJAAyvCOzNB5gvEQGIbuFdCkoGAz9NRWN3OVyByzirGUIMFySeyg4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w3Fc45RIG4hwdoI3+iuxjhGcbmr1XIydqCJj48O3ZXGyvyVQ+mq1kHGeEOwz3VYZEckgYAqK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J7q71fn8Sg+k8q6gVvktvmuzMwixnJoKyoK8QALV1eIKeI5UCqgJEywPESc4NdE7A8BABN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EAY5VA/H7txKe4VCUsQRyqu3klw4KrkHYZztQduFmAOHwo8eVciuARgScbZ2ojiJ5gYPPah3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KBg+yguK8TcXFjbbBxXusJGOEkciarlA4Qc44uVSQ8KgZOCO3lQekj3DcIJ7+6h1tlV3w7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FEAMwwzCuDOSOAnbY0Ac0MqjMLhWz+0MirY1GcvgnHKrmBYech7q91AIDJzHLegok81fNU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4SUOcZ78USS3DgqM14IOHcZPdQIdS4Y4ZOtAAIIHCOdYS0v7eO8eG5YpwnClhjP019TliS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dQ6L2N2cyJwnvFIM95diP4h8qMbqat+EA6hZU2I3yOdWt0Ftg5MNxKh/dqyHocFdSdQucD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9s6ATXNsEd+rGwwBnahIevuiqWdvlwcggcvprW2vRiwt1YsjSnOT1jE00hgjjULEiIvcBim00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uFhLekSONwo5A1oIbZIxhQFFFMg7PUK8EO+1RdB2hBOSa4YwB2haIMW+SxzUWyo2ziiqQPN5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mMej0UQNhuK4/EwXIAHbigGZfNyM5qlkc/KGKLUEj5Iz410ozDfFACy4XcY9FClST+0fE03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VmAfTRCWeENnAOaRarp5ZWOPOrbNBjYAEmhJbRe8eig+ei2jULNjJBO2eR9FM7O9QqMRkMO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v1jSZ4JzcWqFkPy48e0UvsprdiONOHHmnBqjQ2dykgwzFCOzHOj45InXHMdprPQ3EKHzMZBw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bgscRqAvM9tXSGBjCAMBxAjO/I1nZ5TBqDIinhlOQBTO/vIreEma4VBj5JOKxnwolxrUTR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AxueVRY12l30alTMiuOwns8af9cgUFhsRkZ7qQ2VslxGrlRxH5QQZB8SvZRws4iV6poxjs4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1Z00aWM8Ucp4R5njUtR1GNW2OfRSaSNocDiiH8UoPuNQBEmQZC4HPqxwr9LGpasiF9dyzPh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48zQEsfWW0oY5Milc95oiV1VSmVwTgKn7X08z9FM9O0yaXhkuEMafsqQMj6KSFpZpekJCiMyAN2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VqQBtw++jVSKAheE57O81Moz9vAvd21pgOqpEcAZc/STXSjv8vKjuU/fU24YjwoCX7hzrgR3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HsWiuIUjHDEoOOwVCSMO/FK2VHYeQqRIVuFAGx2DsrrxKyZbfwPKoKXfiPDCuf3jyH40PMi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0gB4WbkPoosnKjqyPSeVVtCigySODjmWPKgDZ5pVAHmDtbHP0CqJAIV3JJ7+ZNFujyYKea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N8eiqZESFd+I9uTvmgVTCaU8yiHs/aP4Uh1a1CFTCp4xzC++tPIkkpJwY0+sfwoS64YgFAPF2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2z+iXIt9QVHbhEwzxfvCtpYRWwRjCcSE8TN3+k91YjUrAmdLjh4GQ8QUHtrT2U0MqqN9t+H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3trrCRJHUJ9PdTWKxihl8oRIy7bFxuwFLNNwkSMDwmmPlSryc7UQyt2J81HUr3E128hMkWQB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zt3VG0nhYZJAPjmr5kWRcq2GxkYqhZGAR8rcd1EoDscY9NVAgStld870QTkAYOO6oOZ4mweL6am</w:t>
      </w:r>
    </w:p>
    <w:p>
      <w:pPr>
        <w:pStyle w:val="PreformattedText"/>
        <w:bidi w:val="0"/>
        <w:spacing w:before="0" w:after="0"/>
        <w:jc w:val="left"/>
        <w:rPr/>
      </w:pPr>
      <w:r>
        <w:rPr/>
        <w:t>2CBjJx2DauLkEDGPTVmOEbgE+FBDzjkEDFeTPF8nap8gCx9leYcTDhOw7u2gk24wagocDsxVh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8agOIjDDI76DgA2HFj6a8I8HdudeVQfk799T4Dw7jB9OagrwvEF+nNRMapl2G1TV+EkAFn7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5Mtz8eQ9FB5nBPCoKgjOT211HCDcADt7zUeI7pCvE4O7E+av41NYwH42LOx5sR7hQdHFI3n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/ZGxPpqZmSJQGG/JVUbmqmldxw2yK3Z1hOy/R21KKAInFxMz9rtz/wAqo68clxkzeamfkfjU5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2Ngo3+ivdaWXhjI7i539VSAOCSQvYWPOgjGpd/jM57FHIVyeXhHAg4pAOQPvrpZpBiIFVP7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0VIKqfKAA7aCCQlpA8jB5M7HGy+irQzcXVw4d+3PIemvIWmBwCkftP4VYpWKM8PCqAc6CKwB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A58h9A7KiZePzYhlzzY8l/H0V2TikAYDhUcwOZqx5Y4ogZAFUdw3+igjbpwkkEs/azc/8q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TjsL93or0cby/LLIh/ZPM+mri8caYYBFHLx9FFchjEYORljzYnnXA7OOGIAAbFz91cEck78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uI+frq5yEXLABRzJoiuNeElV5Hn2knvzXnLHzY2BYDHFjYfjXCrTPvlY+0Dm34V1z1cRIA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qG5cTdrGoSSZPDFy+f2D0VMkybMCI/HYt6e6pkqI91VQtBCJeBTjc43J5moF3YHg9ZqafG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/d7fprzAo2xwtB1UAGcbd5rhAb5JOxqbIRu2AOwZrylQuSN+W1BFSEBAx9Nc4wRsKk6A4Jxj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20EQDntqYzjtANdAOfPGF9NeKhDzJyOztoOBe44x2kVNSWXhPb4VzBI5gjurhfGC3LwoOl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9SBHZu1cJds+G2K9g8ODjNBJGDDfY91cbPafVVSAg44h6O2rBvwnnQdyF28d69knkciuhc7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OCMD00HAGAzsfDFeBJBGK7wH5wrg4s5JyOWKDhBABUnuqITLcTc6k+RzbGK8qg75bn20FC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pO3nZBFR4pRKU6vzCM8fF292KJ4QDyJPjVakurBhgg8+VBQ6sCSdj3ioBXLg5ozg80cR2r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V2BQpHM4IrqliMD1miOA9wPdXgoPM4ptFY2wO01JcjYAb9tTZAOWajsGw1FeVhnmcjeu8Y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OZ2bFSVUAzQcLY2G9cXJJIOVq3CbcXPsA3rmFweA7URH5PIDvOKjxcW/ERUWOdtzvURxYI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nIBy30mol2OcBWI+iulfNywz2bVzzVyMAE0RLi5Z515mJ23HiK4TseLb2GrAMpsd6COSOw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3FQJPFhhvU+Hhzk0V0gkcz6a8ATzIqgSOJt9o/Fe2rTgjiB50EyoFeVVO7c+zwqrPI5+g14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00E8ELiqzzGRg9nhU9hyyB3VwnLHl3g0HDgDc+jxqvOMADmcbdlcdS7Ke0eHKpLlgeIBSO0b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2HA6xeJQaiWDKS6Bj6ah1pzsCQdwam5AAO++3Kg85iVcEHJ7+VRUANvnPeKrBJJLZJzyxjAr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JOwWg7OxUlQxyeQ7hVaLhfNJPf41VlywJO5GD4Vxy8e6niJ24aKzpQZ3O3gK4cJyOfuqRlj+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+FTVRscBT+9REcpsAWyfGutw/OcgdnZVnAuT5y7d1VdZlir5BPLA3oJJgAfF7dm9TfhIxwY8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4w2e417MgAITI8d6CKIc4ReH0ivEAYDtk1B5piBtjNeLcWOIE0FpK4IyagCQeYz41XxjIC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jwjegkWAOc5PorxYkbMQPCq8kHJOT3YrnGzZ2PpxQWRFBkkFm7M1MykggVSpBIGM+Oa844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9ntoJEk4zy9NeBXO5ANcLITybYYqMajOQtFSPCObb+FRZFK54Se6rTjtAH0VxjxADjxjsoihM5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Aq9ciuR4zuc1LIPIUHOwjYZ7cV3i7NyO6uKx7QMVJW3807+HZQeYNjJHCD41OLgGQoGe81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Sa8SA3Dw/TUVcSA2zHPormz/pCSfA4qsByduVTII29wqjwKx5yoHoFVELJIvykUHO3b6av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1EZwQoye2oKi/Ic8d1WL1gAKoBnvrvCxUFyAPDaosA/Pix2b0EVlXreBnAcDOAd64zozjg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1NYkO/Dk9pO1eZeAnB2HLFUSMbPHgPw9+29RUpGc4ZiKmuMbkgHsHbVkYC/JjGO899QCjLtlg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2wBgbjuFW8GcmQ8XgvIVxIwSSBgCqKkRl85QF7z21XKC6ZUsRnnRvAACBn0nlUeEclPEaAKO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idqI88eYoUeIHKrMO2Or4SO2ovCWznn30HpEwFUy8VSCcK4iwO/POoRxlcsBt30UrKyfJA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OEZHjV0/mR4XCuTgHGTVccajOMZH04+mpJGxbiZiB86gpUOp+MJIFd65R2USIFY+ezkdzG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FAXPOgHZuI5qS8u899dlCofNOSRkDFSiYhOJoznuFB5H4GBIzUpJHYgqc/unsqmaRmIBQgE7d</w:t>
      </w:r>
    </w:p>
    <w:p>
      <w:pPr>
        <w:pStyle w:val="PreformattedText"/>
        <w:bidi w:val="0"/>
        <w:spacing w:before="0" w:after="0"/>
        <w:jc w:val="left"/>
        <w:rPr/>
      </w:pPr>
      <w:r>
        <w:rPr/>
        <w:t>9Vhm+SDg+J3oO3YkkTkhd9vO7KU3GkPKEMkgKcWXGM5PZTO+tppIC0bMrDcMDupoSxj1J+HyuVW6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A4eLxNZsu1noNJoZs5Ot0+V0dWyFDeadu0dtEQX0qHN/aEfvxLxA/fTBFYN55OO8USqRjk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kLViku8PEyrHuQ7A5z6KuFgUPERxuMYY9n0UwY4AIVcfOY12I+adzimwMIusIJHIY5V3qM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6i2iDDKMcZziuCNiPOzn1VAKIj2kBR3DnV/CVQBFAFWDgXbO/rqWAd88uygoSOTO+49NXFf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Jzkjs2rzScC4bfsGe2giigHsxXnBBOCeECpgqy7nB9VcRnDYGCD3mgikgAwd66+Wx5gwO41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wPvrhII4c7eFBIDsHqqBByc757tsV1IeAcWWY95NRdMtkA+kGgnwHhwB66jhuyuLI/wAkIR6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GAwSfCgmCe0A1XJxEjGD4EVLl2bd9RzgDfJoLA23nYqJbLbAYr3EhAHCT6K8uOLGMbd1B0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ABniwfCoSSBGwQ3dyqLPjHErHPZyoJkgEYwPQKkm4Ib11ENxLy4a6Cq88Z7N6DnAp5OQag6Fe</w:t>
      </w:r>
    </w:p>
    <w:p>
      <w:pPr>
        <w:pStyle w:val="PreformattedText"/>
        <w:bidi w:val="0"/>
        <w:spacing w:before="0" w:after="0"/>
        <w:jc w:val="left"/>
        <w:rPr/>
      </w:pPr>
      <w:r>
        <w:rPr/>
        <w:t>0sfA13PE2CoqzIIwQmfRmggQcbL99VFSW4m80du5FX8QU4XY+il+sQ3k1nKtjhpGGwZ8e3soo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RxwntBrpPARwgE95pJ0ZtL+0hb4SdQzYAjXzsY7c0+coB5qgnwoI4d8fKIPPuqa/FgjAXO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HBC95+6uDLNhe3tINBDngLI3qq3JHm8eTUWPVDzsk+FU8DjDyEgt2UE2JDFVzkDPKuqx4u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0Yw47QBk57TXJAyYZTnfJAFEeQ8fEoAHhXmkcLggAA1GB2kmLBQoAySa51plBThDd5O1RU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8eFG3KpoCB578Tc84qxlfhXBAGeyqweJmXBxyLGgkCgGebV5C5PABwr4CvKBgYTzeVdLEZwd6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yTkk1EBzKPmVNk4lyDtXkV1Jx5wqDrLxdgrjo2DjHhUyy8QAJz3VLGBnkKCtV8cGpqx5YF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yWr0bcQwVPpoOPnv28KiCwwBVrJtjeqghU896DhY8RJJJrhwTtn6K6TjPPNeyFjyF+kVRA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s91SYA43+muKNs5z415slcDP0UEG59lVjZudWKCOfKuBQTz50RwkkDGK5IpK+aAG8atZCMbY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BfE1w5B2Gau4RnHIeNeKL4+FBRw5PdXiNiKtKjvqapjmaAcw8XIb+NeSIndgOdE8P/wCFe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cOcEeqvY3q7GRUSp+igr2A3FRYADze2ple+o4AoKerLnJqJhRQcYzRIAOai0XbmqA3g4hz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HRu0vQWePq5OfHGeE/T31oRGC2wAHhXmAIxgkjuoMJJ0Suo2ZrW8jfwkhFVP0b1iTCvenH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durxq7HzgAcKO2hdD1EanbNMkE0RUlSsikAHwPb9FNoyMHQfjkDXkrSEd5zTj+TNmts0ME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ytPwFsmTdR2dleyTtGoz3nYU2Pnc2ha5pjcdlPHcRruBJsQPTV1vq+qIpF9pNw5+cqhl9tb8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kwMcyeVR57KCfSKKycF/cTqpXS7jI5lolA9tX/B+pagWE4SCI8iTllHgBtmtI8Zj85zw+mu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1cDvPOpo2XWmnQWHCxAeXGOscAsfR3fRROJJDkDq1HLbf/KiCiqcsRxd53Jri5OcjhHtqo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L953JrgDybMSg/d5+uiQkQ2UEsdgBuTVUnCs6xM3A5GQo5476Kq6tYm4VG/zRXRC0mQ/yT+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1ca4x5x7BzNd6pnwXPCPmj76IDARDwovER2DkK4YixBkIbG/D2CinVVPBGASP2R2V3qCxzI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EIDDKAHs8KGhsIbdmZURSTxEjlnvpkwC7RrxY7uQqPUcRzIcns7hQBGNpAeDl84iqxbpGx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THAYYiy2NuLs/zqsLEJAJZAZcZwewUCqWJ5chRwr84jf6KCnt0hHnZJPZzLVoJUMjYiGF+ee3</w:t>
      </w:r>
    </w:p>
    <w:p>
      <w:pPr>
        <w:pStyle w:val="PreformattedText"/>
        <w:bidi w:val="0"/>
        <w:spacing w:before="0" w:after="0"/>
        <w:jc w:val="left"/>
        <w:rPr/>
      </w:pPr>
      <w:r>
        <w:rPr/>
        <w:t>0VW2nor8YGXxgk0GN1CyaVSclFHZ2mgbZ3sbgSR5eP8AaB7PGtnd2nECDisnf2z211wnzc54S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WasNrLUz1g87KudvCmkFy/Xee/oANZWGPmIgzADdAfPT8RRkEzyFUhZXYYAJJU5+mo1W/t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OV7iaMbVYAseGAwcAGsJ5Hq/HuiYG28g+6jrWKWWQR4aV1IPCgO3pJ5CmzTVJcE3Lkjt2p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bBNJLU8QjAbifJ4mHIt247wNhmmkEzmYxdVIAADxkea3oNVmiowQzHbHZXMyAkk+2ubgkM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b+ig928+KoNLGvnk4XPb31MMQCAKqMaspDLkUE0ckE4H4153ON9hXEHmgDP0DlXWILcKgM3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gwPEXwvaMCo5kkzw8SR4+k1YEXizIfO91eEu5WEcZHaTsPTVEGKW8WXAVezvNcw8q4ZSiH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qqvWF5QWk7GPd4d1deViCsZyRtxfsr6aCwIqKAF4EHKoPxzKVYEIeS5wT6a8I2Q8RcuR2k1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U44h2kZFBeGWOJVGBgbAD2AVUeOTAkwFzkpzz6a8uAQWADHtXP/wV3iLt8WMqNuPs+jvoL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JzsMVAxFmy2/cOz01OIqvL5XaSa4GMhJjAABxxH7u+gkpKbcWW7q6Y1kdWl3K747Aakqqmc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oe4luDEfJEjZgechIH0YoC2fgIC7sRnA7a4qEsGnQMeY7hXI24V+TuedSeYyj4sgY7aC0uF2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dgFVxwln45QpfsPzfRXITwdhJ7TUus4yVTCgc2P3UVaz8Bwq8T9g/GoojcYd8M+OfYPAVHgIJ4</w:t>
      </w:r>
    </w:p>
    <w:p>
      <w:pPr>
        <w:pStyle w:val="PreformattedText"/>
        <w:bidi w:val="0"/>
        <w:spacing w:before="0" w:after="0"/>
        <w:jc w:val="left"/>
        <w:rPr/>
      </w:pPr>
      <w:r>
        <w:rPr/>
        <w:t>W27++u9YQ4VWJPLwFBNnCAAg8R5AV4KxIdyHI5Du/wA6gUI3zxN31BnbZUPnZ9VBdNMqkAJxM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4qb8bgFuwdgqEYKZLZLH9ojepFmxiIZPax5CiLJGwArIGkI2UVWI+Fg8hJfsxyHor2EVM7ntJ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4VTsT8rHKguZiThd2PYKi0fCSW3bv7qnCQFIUbjt769xFxhQM9poOAHhAJya4qcOcVJttsc+2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uFQOfyhQRJKqAN8jlVSTrvlSDVjkcQADbc6k0aHIHPtNB1m4k83cnsFVxxsGLMTv45x6Km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uTiuDickKRjvoOghm7/TU8AfKXI7a4I+EDNSwHY8HLtOaCtmHF5qn8KmoOPO7akQFIJNSY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wAxOBnvHOpN5i5IyPRUF4uLhPrqTkKAS2BQeDIQADwnFcLOG2YEd9VurcRG2MdlSicxtwsC6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14yQCDXlQvDkYznsqAUq/Ci+ad84q2PzTgjFB1Ux8rJ+mp8IU5PL3VAyBI985z3VwTK+xBGdt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BJwc1wnGeH8algGMYHZtUdgKDxwxzXDyPfXVKlWGKkY8sMMCuOVFUrxHnwjB7Knk+k+NSZ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PECf3TyOaD3CM7gZrxGcZxmpEbVXxjjCk4bmBRE+BTuedQYAkA74q0fTUSRvyNVUQO0D11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/bXSGXkBjnUAMjzjg+FEVyBg+Bn01M8PBz3x31xlCciTUWGccQGew0Hi2VBTeoFCCGCZXtFX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7qgcZ59ndQcD5Gw594qIzxZzg+HKpgFl7jXQD+0AKo8TwHJG/ZiuFyzecckeFckXJBDYNe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ScuYz314HG+3jUOL0V4BivIEVBPI4s8OPprzEA7VA75xkd2ar4m7cZ7aC0kMOyveYeR3qG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2kDsoJhhxYyDjvrnEFJ2801W/d3864R4jPjVEzwg5GMduDXC3Ecjs5VTxcTZqQ25ZB9lB1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fNVYLNxsQD+z4VEnjkHFnhU7eJqYbIO64orrSAd2apKDrOsIAcjGa6HDHIA4OypYJOT9FB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A+mpIVbsIFV9YuMcZY+FdJGB99WxFjdvCMnxNeSSVSPO4cdgFV8TbkCoLMDvIHB7cVBeZc5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01wMSuCKhxLzQHFQ4yoYudhvk0FpAJyAd+6uqudjXjI/V4UjB5NUYVKgljnNBMgDxNQbc7867J2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pqDBQu5yaCfEFGSRUC3FnYNXCQRjB+gVJSwA2wO+giG7AoxXg2TuBnwrzxqTk8RPcKlhV2C4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zvyqwMeQbbwqPCTnblUVDsdtu6gmxBO+D6a9xDG+4FcCEDJzXFALYAoPce+w2r3WjOCKm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Ub4JoqPHkbL6KuiVmPnHA9FVvKkSF34UUdpNVw3cc5LQyhwNvNqAqR0RckkmuK+cE7eFDlw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yZ34cAUFrOFGck7bVWZCQBg+uvFiSDtjtqskE0FytwrtkZ7Sa9xZXck1UMhSWG3ZXc58Ko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DvrqsCMnzj31U3CCCCdqlE2+wGTQScuMDIz24qQQhMnt8KmobPPFd3fA87FQQQqwOGbPfi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5ZyO1jVhUDYLUSByYjHjQRaQPgKNhUohISNxjvA2qTogxzJ8OVSDkkYBx76CuSEuSRksebH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bENsS2/bypiAOEcvR214xsBnl9FBSEIjIIyezuryRIiEnc9ozVjKSU4c8I55qDnhGPNx3U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vnO2w7O6vSRJHGZMFvpqxFVM4GaqkaSUkcPmigkgBxvwr3V45ZuGLPp7qmBGAMjJ8KgzYG7Yz8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VIgCzHiNcIWRScNjHaapSRQfMXi8Wq4yEx+c4UeG1QCuY4lzy8K5ExIBOfO7zuKksPXSZY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cUJYKhAQczQVbSOSYvXUlkCD5Krnurkh4jhfkjmSa4iqJSAck7gdwqjpZSMtkHw2rgACgr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zmpN1mSDHxDsrsgCtGB+0eyg68XCNiST7ahOrsUXG1F7A8TE4A2qmMda5PLxxyoOiFSpQfK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niJDOCuO6phxGcNv2bCvIygk+ccdhG9BZ5+QSARXpnAB4dyeYFV9ezbhSoruTucAjxFB5V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/triHC8J3A7a4wcDKjfur0asCWc4zzqDqsvFlTXj8Yu67eNeKoX83NSPycB8HuFBFVA5gD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FHpqSqTzNcKcWyEDxNB4KDnbfxNV4CtuK8WZX4TnPzq4gyzAAsPGgm2SMByBUQQp81yfpq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zSpICdlVccNXR8DNuuAe2gkJQOfOoji4snfPIV5lwvmtvXuWD291BLDKdjg1Bi2GBUHPbzBr2</w:t>
      </w:r>
    </w:p>
    <w:p>
      <w:pPr>
        <w:pStyle w:val="PreformattedText"/>
        <w:bidi w:val="0"/>
        <w:spacing w:before="0" w:after="0"/>
        <w:jc w:val="left"/>
        <w:rPr/>
      </w:pPr>
      <w:r>
        <w:rPr/>
        <w:t>SW39tTBy3hQUmMqOJRk9xNWF8qAQRn6KkVJIwRy7K8FzzO/ooIlRjO+e7NcYOw2GV7s71MKwB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Anb0UFXEc7kKO7hqaKOLLFfpFSDqfNOSfGoAjJHDig6W84jiTh7Nq8WCKOAKzGpqQBgYP0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4wKCKGQ9gxnFWMcbfKz3DNQLFgQNh4iogSKCUYZoJcALHhTl3gioqGXmG9GxqxmfGGJNSRuEbj1</w:t>
      </w:r>
    </w:p>
    <w:p>
      <w:pPr>
        <w:pStyle w:val="PreformattedText"/>
        <w:bidi w:val="0"/>
        <w:spacing w:before="0" w:after="0"/>
        <w:jc w:val="left"/>
        <w:rPr/>
      </w:pPr>
      <w:r>
        <w:rPr/>
        <w:t>0FZcsD5oB5CpPlUGFCnuzmouckbAHntyqTnzR2nl6KCtQ3EObZ7DXZ5gzkEdmDUUkPEePK11v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+NFSMwVAFGMdwwarWQcJBG55k864VYZyRjwrjJxYwCMe2iJhEzs/MYrpZt1x5voqsRsoHKr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9tBCTuXAGeVQDAHA76tKjh4m27lxXEjHHkj0UVJouIjngdlckZUGy5qRV+I4JHZzrgwtQR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J5g9lTYMBy9tebHI5+iotgHYnNB7jCttzH0VIZk37K4FQ5yMmuAHvoOZCMeWa60h2ruATuM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3jPoNBFSxJO9ebiwSDvXUBzjlivNt2URWuf2q6eRHYaltgYG9cbc4xVVDh2/CuAEjAFWAbeFS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QEZxvzroj339lTJ3NeLZFQe6sn8agFGd+VWhwBUSckYoK+DfkK7gHlXee/LftrpyM7Ad1E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2rnCeeKmDXQTnOMDxqivhOcE1Eg1aWySeGuFc70FahufZXeHJzmpqDjG58a8QBQVEAVwcGCSC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8JGBnagrUZbIXnXXbGFIFWFCcYB28a8rLjnxGgqZTg7Y7NhUSGz5g4s9vKi+Etu+4x9FQI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97sFBWYSy+ccAdh5VDu4Ez2eFECMgfGkn3CoM7swWNc892GKCIj5GRlPgeVcYu20Krj5zD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MeW5J2FQB6xSYgQvYxGx9FBERc2dizAYy3IegVFVfJ4Rg/ONXqo4OKRskdprh42/RLt85h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xE8Td5qLSSAbAKvzjv7KuEXDlnbl2tXOFn2XYfOYfdVFYCoSx84ntPOu5lYHhUKneRvVkd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c7sx3qXxjHC+aO8jc0FUbiBcdp553JqYEkgJPmL4nc1JI1iXjbZu3POpcLyHlwL3nnQQjS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ns5k1xhI2ArGMdy86sCpEpOceJ3JroBIHNAe8bn8KIiEWKMAeoc6h1DSKQ4wp7O01eAsIy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8VeTi4WCJy8f8AKgpAEY4PlE8gByrghLnMvnDlwDl9PfVztFbL5/mk7AdpNdCSOfPJRR+yv3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DwxrxN3DkKok0+KWeOeeJGmT5JPJfxo9EAHCgAHhXeDhYcWSKoH6sB9x9NceIZ76uPnPhRt3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+igAltM5IUYpXqOlR3UBjlTI7+0eIrRKjZxg15odiWoPl1/p1xp8o6+MyQKcrIuxX1cvdT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AgaGQ9hkRS3rG9bySySUHixjupfP0U0u6YtNaRlj+0Bg+ys6XYOG/g6oMXtlPYeD8a5Nqd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B83jwp+gVYnQbRScmFyO7jOKZ2HR3StPZWtrOMOOTHzjVENBWS4Y3M0RWPGIwVxgeA7qdP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8cV5dzsMCu8xzxQdACnvFdwvGC247BXOBskc/pru5PCFO3bURxiFccIJPb3VFmByzECusQDwgZI5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SLLhuIk+yiuFmAHEeEdvfVc9wkM0XW8fDIcAgE+upuS7MvymxuewV4RZUEk8XfQdKmdvOXhj7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9NWcSxqBjgA5AVXHIwYog4n5E9grph+O42Ysx2zQd86YDjDLGTjAO59PdUyEjQKuFUchXQ5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nvJ2FRULFu545G7T2egUE8u/P4tR+yO0eNcLRxx45MOQA51BrgOSsK8QGxfsH4moqh4sjPF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UOvFJgDljtPpqU8ixxZGAB2dtVLI5YxxjiPMsfkivBFUZOXftNB5fO86QAKT8kffVjTKpA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DxjhUjlmoqp4htlu+gsUGTPGcD5uffVokSPAYjONhQ7NjPVgFu/sFTEY4uIglj29tBYGLE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599SaRVVS+PAYocspXhyAx+ccYqzqgpypy3Dz7qDuOMnjO3PH41dy84HGKhKyxsVO7MBwq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2DgnPEMbdgoJcRYY5DkT2mpCYxDhVuED2VTKwDE5ySfNHfUoY2bDTYB5Ac8VRd1zTDlgfO7T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AEAV6Q4TuPcKqiChuKU5Y/s9goLmbrRgZVD29tTHCiHJwBVLSYOwznlUQ7O2ZBy5L2Coq53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47tzXk4AMgcPD6qpfA3JOTjA7TXUD4+M59gFEXhS4znCD1mpRtls5wB9AFUMwwSck55CpK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ck/GguYq7ZPyewd9d61AcNyxyoYuQN8YrrA5BZTjuHZVBCsHAHJR7akwGeHsoaHCkspOPG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buqDiAEk8Zx3Zq/OwxjuFcBjILEAGvBQ2Cdh2Cgi+++4Ue2vLIWXAQcqmEQgliR6DVTKMg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dtB5E4mwXYL3VNkw2zHbkK8VK7jBr2d+InkaDrKNiffXHi4lHn86g5KuMg1MSDzRyB8KCJXf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wecxx313OTXSoIy2+KCouwfbI35irhkplsZ8arKHYg5U8sVLiIGO2gixwAe3txVTSZ2MZx84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ncVwu45Lxbeiqj0Lqy5VsqeW9WHhJyTioBBweamMnOBXFzyO1BItwnmcVIuD41EJld9xUH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8XYezNBZxEEb49NcVhjCBcA7gV7iYovEF4u0A7VFG85sDHac9tBcGO3truQx3xyxVSthsNv6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EHtoCFI5CuE47PTVAbG/PPZUhknfl2UExk/fUuHiPIVDIGO30V3jxttig8I+FRuAfDlVbD1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xHtqPfnH0UEQxBPCSCf2eyu5OcnYnuqBBOO+uvxbY29NUTJKsCTmomQnJOaiTkECq3EgaM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BXOR91Bc7ZxjeuAjh33qBJxtj6a8BnY0HRgnO+KtLDhwg27aq+ScV5XKuMigkuBnPvqGAc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YmuD5Pmig8rKMB845b1JlVE7S1cCD5bDOD6zVZaRm33FBISZIAOR2A9ldZgNuVRRAG4mxg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J7s7igkq8RwBgVVKyyAxjOBzIqR41QkEVGIlUC5x3kjnQcK8KZUcuyqietwVDYHys+6rpS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6oqrA4GCpHPtzRUBk/snlXGck8EZ4Tnc10zskwjMb4PJ9sV1VVSeEbnck0H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bdc782b1-773b-4584-9ea2-aa04056d2014/b7092723-daff-45d3-90e5-31e32ae0d894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DGRXhpZgAATU0AKgAAAAgABQEAAAMAAAABC/QAAAEBAAMAAAABD/A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BaQDAAMAAAABAAAAAIgnAAMAAAABAh4AA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BAAAAjJIJAAMAAAABABAAAJIIAAQAAAABAAAAAAAAAAAAABWGAAAD6AADAQAAAwAAA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AAQEAAwAAAAEP8AAAATIAAgAAAAEAAAAAAAAAAP/gABBKRklGAAEBAAABAAEAAP/iAihJQ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PRklMRQABAQAAAhgAAAAABDAAAG1udHJSR0IgWFlaIAAAAAAAAAAAAAAAAGFjc3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BAAD21gABAAAAANMt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CWRlc2MAAADwAAAAdHJYWVoAAAFkAAAAFGdYW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4AAAAFGJYWVoAAAGMAAAAFHJUUkMAAAGgAAAAKGdUUkMAAAGgAAAAKGJUUkMAAAGgAAAAKH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AAAHIAAAAFGNwcnQAAAHcAAAAPG1sdWMAAAAAAAAAAQAAAAxlblVTAAAAWAAAABwAcwBSA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gAFQAcgBhAG4AcwBmAGUAcgAgAHcAaQB0AGgAIABEAGkAcwBwAGwAYQB5ACAAUAAzACAAR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dQB0AAAAAAAAAAAAAAAAAAAAAAAAWFlaIAAAAAAAAIPdAAA9vv///7tYWVogAAAAAAAASr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3AAAKuVhZWiAAAAAAAAAoOwAAEQsAAMjLcGFyYQAAAAAABAAAAAJmZgAA8qcAAA1ZAAAT0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AAAAAAAAAAFhZWiAAAAAAAAD21gABAAAAANMtbWx1YwAAAAAAAAABAAAADGVuVVMAAAA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HAG8AbwBnAGwAZQAgAEkAbgBjAC4AIAAyADAAMQA2/9sAQwAGBAUGBQQGBgUGBwcGCAoQC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UDg8MEBcUGBgXFBYWGh0lHxobIxwWFiAsICMmJykqKRkfLTAtKDAlKCko/9sAQwEHBwcKC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TKBoWGigoKCgoKCgoKCgoKCgoKCgoKCgo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/8AAEQgHgAWgAwEiAAIRAQMRAf/EABwAAAIDAQEBAQAAAAAAAAAAAAECAAMEBQYHCP/EAEEQA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DAwMCBQMDAwIEBwECAAMRBBIhBTFBEyJRBjJhcYEUI0JSkQcVoTNisSRDwXLRFjRTguHwJ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/xAAaAQEBAQEBAQEAAAAAAAAAAAAAAQIDBAUG/8QAJhEBAQACAgIDAQEAAwEBAQAAAAECE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EE0FRIhQycWFCBf/aAAwDAQACEQMRAD8A99iTEaSZQuJIcSYgCAxsSYkUmIwEMIECCSSCB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AEEMUyBLeVM4WqXFpndbtOP1BcPmIVzrxjma+nWbbkP5mbUfZDpWxj8TV9J+vsv0vaLNGo84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toBoZsduZn+idQGqVczt/UNPqaV+PEzj5jTl/S9m/T4/Eb6kp36V+PEw/Slm201nwcTv8AVat+</w:t>
      </w:r>
    </w:p>
    <w:p>
      <w:pPr>
        <w:pStyle w:val="PreformattedText"/>
        <w:bidi w:val="0"/>
        <w:spacing w:before="0" w:after="0"/>
        <w:jc w:val="left"/>
        <w:rPr/>
      </w:pPr>
      <w:r>
        <w:rPr/>
        <w:t>nb9JZ5g+YH7jCI+pT073X4MUTMEjCCGESSSQSBhJAIwgTEhhkgLiHEMkASQySgSQyQpZI0EgE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hkgCSHEECQQwwAYpjQGAhkTh1Mhg8iB6rpTZQfpMPXK+Gmno7ZRYetV+0n8Tz/rccPp5/l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7lALFBODou7D4M7mlP2GcMvbti9Z09dlYM13XheJj6cc1jM321qw7TeLnkxnVHnvM+rvLVgib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aqj2AAdppjRNISSPidC/iofpMGmUgib7uah+kixwNQ268R0OEbHxJqRi8RqxlWH4lZV6dS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VG4JMxUAh+JvrI2NuEiudqLC2dvEypVcWyGH+ZuvrVxlcczEtBL4BM1tKt/8AUJjlf/7oa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4/4MYaTPfMuo0nvwBzG00sp17DH3TQeoPsPLdpZTox5E0HRLtP6RtdPmf1T/MtNvP3R+jnd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9W6bZp7DjsZzehHNafgzGTf49z099oQ48TelwZGyDMfTcEJx4nSCYRsYm/xzrJvCpwIgsZ2A7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7oHrXIIOJEWglVHJjNYWsTiMtYCAkw2bfUTAhKp1Dn1MeJkc725HmbrwpfMxaggEY+ZpE0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vXdao7c+YNOcEn5h1IJII8RpSaekJu53S1mJwMSnTKyZyeJp9pAjSylZ8HAWGqhbGGcSNao7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G1UtliB+8lXcdrT9Pp2gsqn9pY3TtMTzWn+JxH+pNNUuDcv+ZztV9YadM7GLGZ1f4vef16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vupr/AP7RMuo6F0soS1NakeQBPGan6zc52YH7zl6j6m1WpyotIB+JfqtT7G76mZV1gqW31Ai4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PxONFUs3uckseSTGE9HHh0mjLLYySQzoyBlTd5aZW3eWM0U7RiMxU7Rm7TTmrKLnMZcDxE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sFHM4ZV6McfB2Y7eJzNYLHOFzN5sBMra1AeZO19LcVHT6rFxunYXsJnoZWxiaRO+Ppwy9oe0Cd4</w:t>
      </w:r>
    </w:p>
    <w:p>
      <w:pPr>
        <w:pStyle w:val="PreformattedText"/>
        <w:bidi w:val="0"/>
        <w:spacing w:before="0" w:after="0"/>
        <w:jc w:val="left"/>
        <w:rPr/>
      </w:pPr>
      <w:r>
        <w:rPr/>
        <w:t>T2gTvNEaB2hir2jgTDoIhkEMgZe820dpiXvN2ngXQERoCJAhixzFMKUxGjmK0CqMJCJBCDGgE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gSSSGULiTEMkAYhhkgDEBEaDEBYQIYcQBiSHEmIEhkkhUhkkkEhkkgSGCGAYJIZBJJJIEk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kkCSQ4kgDMkhkxABgMaAwFMWExYBhAkAjgQFxCBDiMBAAEMIkgAd40gEMoGII0EoEtqHul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Lrz7cTjv3nX6gfE5TDJMs9qfSjNij5np9JVsRcdp5vRL/ADV/WesoXFQnSzckJ+tlSD0Hy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t+q3W2DhAB+czu2+zRMfOJ5OvULSt7OR79RWm3OM5YRzf9J/7G+H9v/x5aTEbEmJzci4hx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I0EKSQRjFkBgMMBgKZCYYpEAQGHEhkCGc3qS8ZnTMx65M1mIOJYMrKtMcEy9hwZmr4tIm2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GHVZ9A6hWLNKf0nyv6Qv2aoDPmfWkHq6MfpMTw28H0s/w/V7E8bp7HUrv05/SeQ6gv8P1tT2D</w:t>
      </w:r>
    </w:p>
    <w:p>
      <w:pPr>
        <w:pStyle w:val="PreformattedText"/>
        <w:bidi w:val="0"/>
        <w:spacing w:before="0" w:after="0"/>
        <w:jc w:val="left"/>
        <w:rPr/>
      </w:pPr>
      <w:r>
        <w:rPr/>
        <w:t>T2VB9TSqfxLDT5p1yr09fYPk5mCd76tp2apWA78TgzJTSSCEQiSYhkgSGCGQGGLDKJJJJAkkk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BJJDAEkkhhQkkkgSCGCQGSSSBDFMaAwEMUxyIpgd7oj5QTodWXNX7TkdEbxO5rxu04P4nn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x5XTjFzj8zsaY4VZykwurYHzOtp19vE45e3XF6npbZRZ1iuVE4vSeEE7QcBJcWMigYiWLkdpa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7TbLMlYBzLbFykO3mP2EDh6ukm0H4MlVRDduJ1nqVj25kNAA4kRxUUiz95sReCPxHs0+GzH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9oRzLFxmTTrizkZzL7kKk/EqQ4cQjU7KEOBzHoyzArKnwRHoYryDDTSGIPMuWzORmYzeueTEf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Gjbzv1cQ2mtE870M+39DO39RMbVf45nD6FyWH5jOaWXce96ZZ7EM6QtAVuROPoq2Wgcy0q3l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O45Wr3tXnnzKGu8AxdqDuYrWVp3ImusZ2c6i04A7CXV6lhywzObd1LT0jLWKP3nL1X1ToKc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cxqG3o7NRZYT4icn72E8Nq/repQfSQk/J4nG1X1pqrM7Cqj8TXX+RNvqhvSsY3CYb+saSt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M+R6j6h1d2d1z8/mc99ba5JLEx0Xy+t6r6r0VX2vux8Tkar61ABFKf5M+ces57kwbie5l6T9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U/V2qtyFcL+k5l/W9Tcfda5/ecMGOpl1J6XUdL+Otb+oyeu7d2MyVgnsJtq0lz421sf2je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8JuJ7mbdE3vGY1PRdXaRisj9ZrPRtRphufn8CY7479tda21HKx5Vpvs5lwE6spJDBKAZW8slb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Oe0rrgsfbNMe6Dttmey3A5MD3BjxMznc089816sfEXm0BeJzNVqX3/AnSwuycrUpvf2zeM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03VdgTO1W4YcTzeiqIInf0oO3mdMbuuOckaD2kTvITxAh5mmI0r2jiVr2lgmHUwhEURhIGXv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bp/EDRAYYDIFMUxjFMKQxWjxWhCGQSSCA0MAhlEhkhgQSQySgSSQwJJDJAEkMkASSSQJJJ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SGQSCGSAI0WEQDJJJAkMEkgMBkkgCESSCAwEOJBDAEkhkgCGSSBIpjRGMBTABAYVgMI0XM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GMIDSSCESiCGESQFkjERZRJo045EzzVphxAydQPunOJ7zdr+XMwGWK2dNGb1nraF9gnl+kL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dXDqs6yek/FnUMroiB8CeI1DAX6XdX6g/iwds9t1ltumA+Z4tCT1TRDJ/6u6Z5rrCV14P1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OJYI0EASSGCFCCMYsgkEMkBYITB5gSAxopkCmU6hc1mXxLBlSIHnbBh2Ex2e20GdHVptuM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5moy7f0/b6esTmfZujv6uhX9J8M6bZtvrb8z7L9KXCzRgZ8TP61HD+q6vT1NVo8NPQ9Fb1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/1hRnTswHI5lv0pbv0uM+I/Vcf6zo/lBwOxnjp9G+qqPU0dnHifOfMl9lMI0QRxCJDJJIJBD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AiGCSAYYBDAkkkkCSSSQJARDJChJDJABgjQQJJDBAEhhggKYpjmKZBv6M2LMT0l43aSeW6W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p7tKR+Jwz9tR5HU5TWg/M6mhtIJB5nO6mu3VKfzNekb3/ALTll7dcXq+k2ZE6thYVnBnC6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hlP2kjOTEmpIbBmqm8M2MzA9fuOPmWLWQQRkTbnK3reCcSwPuHE5CF0tI8ToaYkjn4hYu8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j1uGEKZgD3EmwHtGAEO5R5lRiv052txORqK3U8DsZ6C69Ap7Ti63VV5xkSyM1QC5HMZQwH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+upQe5wP3nP1f1FodODvuT/M1pjbthB5MsVEHmeD1n1zpkJFKlvzOVqfr245FSAfqZqS/wATb23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uxmIC4PJnieldTpotJZwFJnm+tfUms6ipSy07T3A4nF9ZyPuMmWG/beOVj7Sv1RoqdON1q5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s+t6FJFQLT5YbnI+6AsT3M1MdMWWvdav621DZ9IKs42r+p9bf3uYD4HE87mQH8TWodW67q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sf1MpN9jeTKlRm7CaK9La39Jl2ulWWbuY6pxNtPT7W8Gb6elOf6TJ2XTihIQp8Cer0XQC5B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bTI/lyd108JXRY/2qZqq6ZqLP6DPomm6CB2r7fidGjouMe2ZudXq+eaboFz43HE6um+ml43ZM</w:t>
      </w:r>
    </w:p>
    <w:p>
      <w:pPr>
        <w:pStyle w:val="PreformattedText"/>
        <w:bidi w:val="0"/>
        <w:spacing w:before="0" w:after="0"/>
        <w:jc w:val="left"/>
        <w:rPr/>
      </w:pPr>
      <w:r>
        <w:rPr/>
        <w:t>9/R0cDus2J05FHOJm5Wtajx/TPp6sOMoDien0vRVCjCAftOrpKa0bGBmdjTVrtMxZv21HCo6QAR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6UozkCelUANxMfURyZNRXynU1CnV3IvYMRFmrqgx1K/8A+ozNPVx3eMcsvaQQ4kmmSytxz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qJfQ1iUapSVMdbADJZapHJE6THbj205ZDL2hQfM02NWfIlLMngzH012+6IeRjMiVLntmViz4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+3IGJqcKXla6UVeTgTT66qODOUTYe7R1qJHJM6TGYuWWVyb31a5xmXae3e05ooGczo6Ooi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4XCXflvTtLBEUYEecnYwjRRGkDCbNN2ExDvNumPaBpkMmYJApimMYDAQwGMYpgIYBCZIEEYQ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EMoMEMkoEkkkgkkkkoIkkEMAYkhghUhghEgkOIRDAEGI0EgXEkMkAQwQwJJJDAGIZJIAkE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GDMmYBgkzBmAZIuYC0AsYjGQmKYAMIMEmIDZkzBiECAwjiII4gMIYIZQRDBJKCTFJkzAYAm7T</w:t>
      </w:r>
    </w:p>
    <w:p>
      <w:pPr>
        <w:pStyle w:val="PreformattedText"/>
        <w:bidi w:val="0"/>
        <w:spacing w:before="0" w:after="0"/>
        <w:jc w:val="left"/>
        <w:rPr/>
      </w:pPr>
      <w:r>
        <w:rPr/>
        <w:t>8IT+JiHebquKyfxEHL1x95mKbNcfcZhJiLXb6CubxPU0pm9TPN/TC+pecfE9gle0LxzO22Pxzeu/</w:t>
      </w:r>
    </w:p>
    <w:p>
      <w:pPr>
        <w:pStyle w:val="PreformattedText"/>
        <w:bidi w:val="0"/>
        <w:spacing w:before="0" w:after="0"/>
        <w:jc w:val="left"/>
        <w:rPr/>
      </w:pPr>
      <w:r>
        <w:rPr/>
        <w:t>9NQO08joxu6tR/2kmex60havcPAM8j05Sepj9DMc/njd+C6cCSSSZcUMEMEAQQyGAsBhgMigY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hMEAwGGAiQAxGjRWgcfqK4fM52oXKmdnqSewmcl+VmolLpHwR+J9a+hr91SjPifINOcMRPo3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MoJkvsj2v1HT6mlf8icH6Ot2uaz4OJ6nqa+ppT8Yni+iv/D9XtTt7sxWnqus179Mw+RPlW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6/BIn13WDfpz+k+Wdbr9LqVo+TmSjGIwiiNIgiGKI4kAkjYgxAXEOIcSQFkhMGIBBhghgSEQ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SVUkMkkASSSSCSSSQJJJAYEkkkgKYDGMUyCzRHbqVnr9Kd1BH4njajtvU/mew6a2ax+ROPJ7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WlxaD+YdKfch+Zd19MFpl0jjah/M45OmL03RziyenUZrE8z0kqLQZ6M6hBX3AkxZzUMh9Q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26ytRncJz9V1vT0qd9qj9TOjj6dQqu/Mf1FQe0zxet+sNFTkC4MR8czg6z69QZFSE/k8SzG0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PfqQMndiUL1SupTucf5nx/XfWusuyEYKPxOJqOu6y8ktc5/ea6Vd19v1P1Lpagd16j95xtX9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Vyx/E+OWau5+7H/Mqax27ky9J+nl9J13+oDHIpT/Jnm9f9X63UE7bNg/7Z5g8+YBNSSJp0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q777bD+rTG2osfuxlUIRm7AzWzSEsTyYcZ8y6vS2v2UzZR0q58cSbHP2xT8Tt29HsSvODmYN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HHIk2M6aeyz7VM019NufwZ7Po/RQyKSuSZ6PT9A7YSTa6fN6Oh2PjIM6On+nicZWfSqOgg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SK17iEfPdL9PgYys6dXQgB9k9zXoaU8CM1aL9oE1NJt4+nouDwn/E6FXRsY4E7wwD2kZuJ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0HSa1AyBOouhqr8TPo7CTOgx9omK1KzrVWrHCiEY5GO0IPvlbH+YZFTccGIH5xG8GV7fcDIp6G/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vSngzgJlb1nc0bZIkqtAHMydSE2f1TL1EcD9JFfMuuLt6pd+TmYp0vqNcdVs/IE509HF/0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CTEMk6MlmfVZC5E0mV2puEsHEsdy2AZCrnzN50hL5li6UeZ1nI5fW5iVZ7y5avgTpppkHiWip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8lWcccoacnsJcmnbGJ0dgHaELM3O1qYRhTR5PM0JplE0gRgJN2rqRUlKjxL0UAcSRhIpoRBC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2ZARNmmmITbpvEDUYDGMUyBYDGgMBYrRorQEMgkhECQiSSAwhiwiUEQxcw5gSSSCAZJIRA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EkMKEIghEgIjCLDAMEMkgEBhkgCSSGBJJJIBkgzJCpJJJCIZMyGCFEmAySQgGAwmCAMQ4h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xGkgLiGGTEokIMgU/EdK2J7GNIEaOKGjinHcia61O0VCSXhFHcwgIJelTszYMIQnxNG5R2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vQ7qlrORxNi4FZBmY2GKXJ8zUwTuq1GmNjHmU/wACMctNJYxC35mphIz3rT0S8dP1WTgoRzO1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0r9i7vxPMkysgTXWHZ19V1qzVKV2KgnNRzXcLU+6VACHMuprS9q4mIZIJ5XRJJJJQIIYIU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SGSQLiDEaSAoEOJJICERCJaYhkGPWrmozhkdxPQ6lc1mcGwbbGEsSsanbcfzPYfRl+zUgZ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22KRO79NW+nrV/MZeiPtn/AFdED+J4XVg6froPhp7fpL+roV/SeR+p6/S1tNnw2Ivpp6xD6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zv6tp9PXhsfcJ77pD+roV/SeT+tqMItgHZovoeSEaKsaZQYw7RYwgNJIJIAkhgMASYhhkC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IZIEEkOIJVSAwwSCQSGCAYYsMAwGGQwFhkxDAUxTGMUyAZwwM9X0m0ems8m07fSbiKwJz5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rkNPKjqA0pIfwZ6nrLZT9p4Hq/Bac5N+29u1X9VjTnIUnEy6v621b5FZCCeSsfI7zM7Cbm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dzV/UuuvzuvfH4OJyrtfdacs7E/kzGWz2EZa7HPCma8RNI9rseSZWTk95rq6fqLDwhm2noG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l042IwH4nptP9NuT7p19J9MJxlczPaLqvCLU7fapmmnp2os7IZ9I0304oxiof4nW0v0/29m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9Xyyrod7d1Impfp6zyDPrdP09n+mXn6fVVyRJ2Or5RR9PfKzpaf6fH9v/ABPfDptdb4IE016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zbDxum6AOPZOtpug9vYBPSpWq9gJaPxIPN6zoqJXkgTwvUtOmn62FUYBWfWNcu6gmfMfqM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5BEuV8Eex+m61apcgT1KqqgYE8l9N2fyhPWIw9NTOeLWXo+6IxkY8/rK2abcwYysmRm/MQt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SE8StjkxpGnRsd5nXX3Vzh6M/zDO1U3smL7dMSYxKm+8ky1jK2OZlooPBiE8iMe3ErPMA5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zyJwQf5i/rO7oe4kqth7zL1AZUGaj3mfX/wDTEkHzn6oXHU/1UTkzt/Vgxr0P/bOLO/D/A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/YQQmCdWEMEJggQCECAQyhpJBDAEIghhTCMIojiEHEIkkEoYQiLDAYRoohEgYTZpjMQmzTQNkEJ7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CKYTFMAGK0aK0BYRFhEBpIJIBzDmLDAUtzGU8QbRCOJVNmSLmTMBoYmYwgMJIJMwgmSCTM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AaGLmHMBpIuZMyBsyRcw5gQwZkkgQGHMWEQDJBGAPxAkmZNjHsIRU58SmyyCXLp3PiWDSnzL1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zAQ4msadfJjekgmvrrPeMJEgQnxNwVB/TDlR2AlnFU+yMa1sfEcadz4mrfAXzNfXE+xQNM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R3aOWil/zLMIzc6gqQfmHag/piFopaa6xO1W7gOwEhcyjfBuMaNri0BaU7jJmXUFu78wbp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fBuleYcybNH3RS0GYpMpoSYpMhMUmFQmTMXMGYDZkJi5glHKghknldwxJiNAYTRTBGMWFS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hglEimNFMghkgkgQxTCYpgJYMqZwdYu279Z3zOP1RcMDERy9SPaD8Tb0mzZqamz5mW7lD+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/BlvmJH3b6Wu9TRgficz6yo/9OzAcqcxPofU7qUGfE6/1LSLNK/5WSeY2zfS1u/SYz4mT6xo9</w:t>
      </w:r>
    </w:p>
    <w:p>
      <w:pPr>
        <w:pStyle w:val="PreformattedText"/>
        <w:bidi w:val="0"/>
        <w:spacing w:before="0" w:after="0"/>
        <w:jc w:val="left"/>
        <w:rPr/>
      </w:pPr>
      <w:r>
        <w:rPr/>
        <w:t>TQ24HIGZV9HW4Gw+OJ2Ou1eppnHyDE8wfKVjwMpR2U9wSIRMoIjCLGEBpJBIYAkgkgGGAQyCS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BAMEMECQSGSFAxYxggSESCGQGCGSAJJIIEMUxjFgI06PTHwJzz2mjQtgzOXmLHR6k26sfpPD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T2up91E8h1uvIacp7beOsc7jNPStE+tvwOwma9cWET1/0Bp1tss3DmbyuptzX6T6aUoDt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9PKP6P+J7fQ9PRaSzATXTpqwOAJja+HktP0If2AftOlR0TjlZ6AhUHtURq71PjEztZXKq6Mg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6fpVajkCbFbK5EdX2jvG2gr0dSDsJorrRTwokVgRLFxAYDjgSjVcLyJqAxKtWpKREea1T/A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VzKdcu3Uy2llUDM25X2vCyR0sVh4hYKRkQKNTzQZ8z+rl2dQ0zf8AcRPp9y/yWnzb63XD0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0uPt2fpt8oBPXVPmoTxH00/AGZ7ClsVCTGLl6aGPaVs0AYY5ldjTppz2JbmKMntFzzGDfE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TYcRrGMy3OZq4krTpLP5pnZqf2Tzemf8AngZnep5qnHKeXXEzW+8CRnwcSiwEHMV2O8ZmG9r9</w:t>
      </w:r>
    </w:p>
    <w:p>
      <w:pPr>
        <w:pStyle w:val="PreformattedText"/>
        <w:bidi w:val="0"/>
        <w:spacing w:before="0" w:after="0"/>
        <w:jc w:val="left"/>
        <w:rPr/>
      </w:pPr>
      <w:r>
        <w:rPr/>
        <w:t>2YMyrd74SYEY4sX9Z3tAftnn37id3QN7VMzVjot3lGtGaxLyRK9UM1SD5/8AV641FLfIxOBPT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9BvyZ5nxPRw/wDVnP2BkhizqwBghMEAiGAQwGEMAklEhghkDCMIgjCUOIYohEoYQiKIwkDCG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ZpfEyTXpfEDYTFJjNKiZBCYDIYCYUMwGAnmTMAeZBBJAaGLDAMkEkA5kkkgSSQQygARhBJ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BsyZgAzGCn4hAkjCtj2EddO7eI1TavMmZoGkb4liaM+ZqYZVO0Y8widBdIo7mN6FazU4sk+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hCMfE6KpWOwj5UdgJr6az9jnClj4jjTMZtLRCxlnFEvIoGkz3MsXSqO5jbpC03OLFn7Kno1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yystBumukn4nargVHZRAX+JTugJjSbWl4N8qJi8y6FxeTdKRmNIH3RS0UwQGLRS0EkCbpM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pkkgCSSSRUkk4gJgSIxjEiITM1SgnMszxEBEhaFMTATELRSw+ZdmjkxSZWXHzFNg+Y2aWZ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PUEnaL1XZgzKTbFNsneL1rLJJJicXRIDDIYCmLHMUwBBJJEEgkklEgMMEgBghMECRTGggI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CZ1DMWvXNZgcBuUlOnOGImjHcTMPbeZWX036B1HCAme+6onqaUn8T5X9D37Lwv5n1h/5ui/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E9Cf0OqW1nw89fr036cn8Txto/h+u57Bp7XPqaQH5EuI+T9Xq9HqV6+N2ZmE7H1bV6fUQ3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phGEURhCGEhgzJAEhkhkAEaQCGAJJIDAOZIIYEkkkhQkhkgLJiGSBJIYIEkEkMgEkhkgAx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j6Q4sxEMNBxcJmrHXK7qTPM9bT2merpG5P2nA63V7WnGe23z7Vp/NP6z1X0E2zW7fkTzvUU2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/AEdds6lV+Tiaz/6sfr7Tojmrb8iSvizEPShuRT+Je9WLJznpNK2GciZ04YzUV5mYDDn4hW6v</w:t>
      </w:r>
    </w:p>
    <w:p>
      <w:pPr>
        <w:pStyle w:val="PreformattedText"/>
        <w:bidi w:val="0"/>
        <w:spacing w:before="0" w:after="0"/>
        <w:jc w:val="left"/>
        <w:rPr/>
      </w:pPr>
      <w:r>
        <w:rPr/>
        <w:t>/pmZNTYyefM00nK/tM2rGRDS2nUYcZmpNUPUIzOanOIXXFmRIm3equDHEsuYGo9uJyKmZXBBz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GEsXbn9XAX3fBnN9ck8S3qt5Y48Z5nND47TtjPDll7dGuxu4M1pcxGDOfQfbma0aa051qZ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8/+txmhj8MDPeA+0zxH1kudLd+BmTL03hfKv6afkT2enbNZnhPpp+V/Se10zZQicsb5dMvTX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K1fHcxbLM5nfbjoGsxCtpOJnc5ih8CWXRZtpsfiZLWgZ2zKycnmW5bJjo+nb+eJ6LSHKftPM1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notE3tE5ZumK1+0qv4US1xz+JVdyBMNgOWinPaMv3CHzICRlRmX6TVmv2ntKP6RLTpj/D7h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1NNrBb2M32HfpyZ53R1NS43ZGZ6KvnS/tJB4z60X+RSf8Aunk/E9j9ar/6Ks/Dzxs7cHqpm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dmAMkkkIYSQQwCIYBDKJJJJIGEYRBGEqnEkAjQgiMIojCARGEUGEQGmzSzGDNemgbG7Son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27yARTG8Stu8KhikwwMIAzCDFAJ8RwhPiUQGHMZamPiWLp2PiXVTcUyTUukc+JauiPmWYVO0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4nRXRgdzLl0iDvNTjqd45IQnxGFbHxOuKEHiOtaDwJfqZ+xyV07ERxpW+J1MKOwkJmpxxO9c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EtXRY7zXuiF5qccS50i6asd4wqrHiKWg3TcwkZuVWgIOwEm8DsJRuMmTNajO1xsi75VJCb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BBs+6DdFkgEtJmSAmBIIciCNgQQwSKkkEkCGSTMGRCjJBuEBYSBoIhcRTYPmF0sklBuUeR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hJtdVpJgzMbaxB5lTa5R2me0XrXRLARS85ba/4lTa5vBk7xZhXWLxTYB5nGOrY+ZW2oY+Znu1</w:t>
      </w:r>
    </w:p>
    <w:p>
      <w:pPr>
        <w:pStyle w:val="PreformattedText"/>
        <w:bidi w:val="0"/>
        <w:spacing w:before="0" w:after="0"/>
        <w:jc w:val="left"/>
        <w:rPr/>
      </w:pPr>
      <w:r>
        <w:rPr/>
        <w:t>0ds3qPMQ6lB5nFNx+YptPzJc16Ow2rQeZW2sHgTkm38weoZnvV6x1DrIp1R+ZzgxMYZMnarqNp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6xMoWtyMhTGFbjuI2ul28mEbj2laq3yJ0+kaYam9aye8s8ozLp7GHAJldldlX3gj9Z9G0P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hm/ImbrXTNO9DPYFyo4wMTNmXt0xmN8Pn27P6zRp9HbeMqDiRURdYFP2Znten6jRU6bOUX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no1JdV4CSSSdGEkkkgCKY0BgLBGggAwGEwQBJDBAEWNAYAzJBJABlGoXNZEvMrs5UiB5y0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38WKZ0Ncu2+YNV2B+JYy9D9K3+lrV/M+09McW6EfpPgvRrdmqqb84n236Yt9TSAfiSe2o879Rp</w:t>
      </w:r>
    </w:p>
    <w:p>
      <w:pPr>
        <w:pStyle w:val="PreformattedText"/>
        <w:bidi w:val="0"/>
        <w:spacing w:before="0" w:after="0"/>
        <w:jc w:val="left"/>
        <w:rPr/>
      </w:pPr>
      <w:r>
        <w:rPr/>
        <w:t>6Wvps+GwZ6npj+poV/ScP6wp/llh/SczofTVvqaPH4l/VeZ+tqcFLAOxnlBPffWNG/SWHyOZ4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lOIwiLGEiGEMEkCQwQyAiSQQwAZMSSQIIZBDiFCCGSAJIcQQJJJIIEkhkgDEkMkgEkkkARTG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V8WD9ZJBw6/rFHotCuVH6Tk9Zq4adnppBRZk61X90899ukfN+q0+6L9Pk19RqP/cJ1OpU5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1KMPmavmM2eX2bodua6/0nXuUZnnfp981J+k9HbyAZzx9GlDATM9fumlpWTKg1jAlGqHHE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CFZqxwI9v3A/iWLWMSWJmRNLKzkCJqFyx/SWVqcCS9ef2g0891JQAT+ZgXmdLqSHBM59azvh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vrbAlyufEpAl9Yl2jRSxM8x9VV7tNcD5Uz09Q5nD+o6802DHiT3Fxnl5T6Zc/y/wBJ7vRkl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TntdR8EifQunrkD9Jyx9ul9GIIzFIml6z8SLSfM67c9MRBiYM6P8ACkmRtMF5Msqac8pEZ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pf1mvKOcqkOJ3NDnAmYUKLFM7WmpTaDjE5510xZ2PMQzVq6QnIMoZCMcTDasYgxCZBCCww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0jBtHg84nIckiGjVNVkEZWRW+5t16/InZo5o/aeWrvLavc3AM9RoyDQJJ7K8x9aJ/wD00n4YT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0D6yXPSbTPnwnXh/UzHMBkgM7sBJJJCJGEWEQGkkggGSCSAwjiII4EoYQwARwpMCCGMEPxHWp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0m1cMvTTsfEuXSMe4lmFqXKRkE16aWro/mX1acL5mpxZJ9mKeIpUky/CiONs3OGs/bGX0zIKG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9yjwIfUHianBGbzMy6Y/EL6bAmn1JC4I5mvqxZ+2qadMpOTNK0VjxEDY7Qh5ZhIne1cqIPAjZ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iHmU2s3SbpWIwEim3SboMSYgTcYcmAQyKkkMkBTAY0UyoQwQmLNMpJJJmBJINwgLiATBFN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6jzBpdJMx1KjyJU2tQf1CTcWY1uitgznN1Csf1CUv1RPmS5RZhXWyBAXE4b9VHiVN1MzP2Y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g+YhuX5nnn6i58yltax/qmbyz8anG9K2oUeRKzq0HkTzR1THyYp1B+Zn7Wvrj0ba5B5lTd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583mD1SZLy1ekdxuo/EqbqDeJyN7GEBj8zNzq9Y6Ta5z5lTatz/AFTIKrD2BjDTWt/SZO1q6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UYpvPzGXQ3H+kxx06w95NqoN0U2zenSyTyZoTpaDuY2OPvMmWPgzvL0+odxLU0lS/wBMmx5w</w:t>
      </w:r>
    </w:p>
    <w:p>
      <w:pPr>
        <w:pStyle w:val="PreformattedText"/>
        <w:bidi w:val="0"/>
        <w:spacing w:before="0" w:after="0"/>
        <w:jc w:val="left"/>
        <w:rPr/>
      </w:pPr>
      <w:r>
        <w:rPr/>
        <w:t>K57Ax1otP9JnpBQg7KIwrA8RseeXRXN4MuTpth7mdzbBiByV6Z/cZYvTqx3JnQMEDMuiqXxLV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WmBeWEo3JWgp+0f4nE1p/mHE7z8UTz2rPvMy0pnb+lQH6lWPjmcMc8Ca9G1unsFlTbTO3F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lLZ4fUi6gcsJwev8AU9MKmqrcPaeMDxPMXa7WXjD2kD8StFVeSeZx5eXHG9cbt048L7pPS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qQH3Et+8ZC+os9OkfvOrb0Vq+ntaze8czy223TpbJ5ry+IcQwT2OAEQRoICmSEwQAYpjGA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YAghMEAQGGAwAYuYWiiQQxT2jRTA4vU1w+6c3UDKmdvqaZQmcZ+VmozQ0L7WU/Bn2b6Jv30oM</w:t>
      </w:r>
    </w:p>
    <w:p>
      <w:pPr>
        <w:pStyle w:val="PreformattedText"/>
        <w:bidi w:val="0"/>
        <w:spacing w:before="0" w:after="0"/>
        <w:jc w:val="left"/>
        <w:rPr/>
      </w:pPr>
      <w:r>
        <w:rPr/>
        <w:t>9xPimmOHI/M+p/QOpylYz+JL4q4vU/U9O/TPx3E5n0fb7dhP4no+sV79Kf0nkPp1/Q6jYh8PN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07n1DT6mmsGO6z5aw2uR8HE+v9UTfQf0nyfqaelrrl7e6ZyFQMYGVqZYJlDSSCGABDJJIII0E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IIYIYVDBDBAkkkkCSQQiQSSSSBJIJMwJJBDABimMYpkUIpjwGQeh6Qcost6zVlD+kz9DOUE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03U5/E8+Xt0j5z1IbXYGZNPcq2CdHrleGaea9TZb3m56TJ9e+nLw1FZB8T1L2D01P4ngPpG/fo0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nZv4dTmcp4S1t3horTAljbY7XEIM+JraNQMBlC2ZxLd3bMirFjiVK4zLlIMKtqAxHasEGC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n+p0ZRgBzOTVUc48z1Ovr78TzbWenqGHjM6YX8c81temJ8TRXpueRH0zbiJtAlqRkFQWcbr6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idbVMVzzON1UF68nyJrFNvDdH9ussX4sP/mfRulEGpZ860w9Pq2oX/vzPoXR2zUuZx/XV0L3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9w7cyrVAkRtGvtyZ2xnhxy9tq9pj1bbczWvAmTWgEGJ7VzvVJOBNVfCgzHUuHOZtXsJ1vp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BnY03NYnII4E62j5rE8+Ttir1pPt58wLZkAkZwJbrEyoMoRfbMtg4Q1g+ZUa+W2+JY65qM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3gN6bFe0VUOeROjRt2e7zK7jWDwQIGN0zjE9D0xCKeTwZ557FLcGd/pdqtSFB5kGH6vTPSL8D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M59P+rbETo1+4gZXE+Xg5nXi91MvQyGSDBM7uaQRxWTHWhj4MuqKhGEvGnb4jrpjNTCs9o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1dMPMsXTqJqcVTvHPCGWLUT4nQFSDxGAUeJqcLN5GJaGPiXLpSe81Bh4hLzpOKM3kqldMB3l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8XeTCrGanHizc6vWtB4jAoOwEo3QqTOkkjG7WkOPiTfKQZMysrt8m/iVCQwI1hzGFuBKiMmP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EnAl9bEiVisfEtUYlB5jCAQiRDrHEQSxZKqxY0Cxsr8znW4kMXcokNqiTa6PJiUnUKPIlb6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NrppxGnOfqFa/1CZ7OrVr/UJO0XrXZyIu4TgWdbrHYzLZ14eJLnF6vUF1HmVvcvyJ5Kzrj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LG7GT7F6PXvqUHmUtrUHkTx79Rsb+oyltY7eTH2n1PYP1FB/UJRZ1VB2M8mb3PmLuc/MzeWr9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s6uPBmd+rnxOFhz4MYVOfBkvJWphHVfqth7GUt1Cxv6pkXTWHwZYuisPgzPer1hm1jn+oy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j5M0p02w+JenSm8ybXTnG1j5MXexnZXpQ8mXJ0ysd5NrpwMsfmMFc+DPRLoKh/TLF0tY7KI2a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8GWLo7W8GejWlB2USwIB2Em1edXp1p8S5OlOe/E7oEYRscZek/JlydLQd505AI2MadPqX+m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/SJdCI2hRSgH2iQIB2AlviKYUpiYjmECAqriMZJIAxCJBGgSSTMkIEUx4pgIYITFMohhq5s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MN1wgbdSdtH7Tz1+XswJ3tf/wBPExabSbjuM555zF0xm1Gk0hPJm701UYAyZZY60jaJ1+h6B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2DI8CcsZlyVvxiyaLoz3Vm20Hb4A7mcnrfTrdEN5fhv6fifR8BUOBjAnjPq7czKD5ne8WOMTH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aldpe1gJ3eodbpNRpU78jGFnndPoyy+QDLrEoorIPJnDPKdtxn69+3MkkknqcwgMaLAEEM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UwBJJJAEEMEBZDDAYCmKYximQCKYTEJgZtaN1ZnBcdxPQ6gZQzg3DFjSxKxr7bp7z6D1G23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2cWgz0/0hf6euAz3jJI+2WgWaEEfE8P8A/l+unHZuZ7fpzer08fpPGdfT0epU2fnEuXpt623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fkT5j9UVen1Jj/cJ9L0DeroF/SeG+tadtldn5xJl6V5gRxEEcTLJoYBDAIhgEMgMkEkAyQ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IUYIZIAgMMBgSSCEQDBJJIAZJDJAghkkgAwQmLIowNDIZB1+gnuJ6DWLnTTzfQji0iepsX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7dMXzzryYLzxGoOLTPf8A1FXjdPBa5SLTNYmT3f0Ndu0234M+gVENpv0ny/6As97pPp+jX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84mP2sU9KA5MltfH4ldRZEIMPrext3gQCif4ltinAIlVVoYTQ3KAwrJuYPL6rCFOYjKN4Murr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d5upuyuTOYlWGMvA21kAym1+tcMuZ5bVD/wBU36zsai0hcEzz2qtzcTnsZ0w9sZeXZ0fGM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6bWIgGWE219UrJxuEuSYxo1Ve7M52spzUOJ00uW4ZBjX0hqucTMy01cHy3WIa+u2cYyAZ7b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9foA+vL7RnGJ2ukUlFxjE573XTrqN2q4XIEXSPxz4l16bkxiZ6V2kkzvjdOGU8t6ciLdXv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LyQJmHVayT7hiFXDS+4kyxasTBZ1aof1D/MofrNQ/rEbTUdkqDxOloyFUAmePfrdX94iN9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6TNm2pXtNRch4yJkfUooPIniL/qJmJ2BiZit6vq7ftGInHlfxq5R7m3XVjI3ACYbeq1Vty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q7T7nIijS2N97n/M6TgzrFzj1t31NSgwGzOZrPqZmyKlOfmcldEg7mWrp6l8Zm58b+1PsM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Z/wAzr9N+pdZpuyg/rOWFRRwojAjwBN/8bFn7G7qvV9Z1Uhbjisc7R5mRKTjmRWjq0648O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2mWkeTLq6VzEUy6ruJvrGe1a9Pp0PiaTp1UZCiDRkTXaRsgcu72mUbuZdqTzM86Rin3Sbokk0h</w:t>
      </w:r>
    </w:p>
    <w:p>
      <w:pPr>
        <w:pStyle w:val="PreformattedText"/>
        <w:bidi w:val="0"/>
        <w:spacing w:before="0" w:after="0"/>
        <w:jc w:val="left"/>
        <w:rPr/>
      </w:pPr>
      <w:r>
        <w:rPr/>
        <w:t>8yRYYQ2YREPaEZgPCIojCaQ0IigiHcBCHEIle9RB6qiU0vkmc6hR5lbatR5Elyi9a2iEYnNfXo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6pWP6hJc5FmFdncPmH1FHmeds6ug7GZ36z8TP2xr63qTco8wfxKjyJ5B+ruexlDdTtPmYv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9odYo7kRT1JF/qE8Q2utb+oyo6ixv6jMXlrU449y3V61/qEz2dcrHYzxpdz5MgDn5mLyWtzG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3rw8GZbOuue04Yoc+DLV0drH7TM9qum6zrFreZQ/Urm/qMidNtbxNCdKc9wZNrphOrtbuxim2w+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0n5mmvpaDvG108972+Ywqc+DPTJ06oeJemjqX+kSGnll0th/pMtXQ2nwZ6j0UXsokCDwIV5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2HxLk6Ux7zvAQgRscivpI8zSnS6x3nQWPJtWFdBUviWrpah/SJokAjaKxSg7KIwQDxLBJiRQ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SGAMQ4kEMAYgkJkBgGGQSQJDJCBAGIYZIAkjYkxKiCBo0UiFLCIQIQIAxJiNBCIBJJmSAMQ9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EAkxDBukMoBimExTIoExqX9Ns+ZWTNmi0psOSJnPPrFxx3RVXvbc/2yy11qTg9pfftprIz2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izFVM8uMvJXa6xg36jdcMcz6B9OLs6ajN55nzOpSWzO7ptfrhQKanIUDH6T6HH0wwu7p58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7DqnWdPokxn1LD2UTymq1D6y026k4HgfEzWFac2XMWsPkmc+/Utae+F+J5c87yXx6dscekb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oTBY+eXOT8RcE9uBBjn8xMZC3YwQwT0OKGCGCBDAYYIAMBhimADBIYMwDJBmGAIpjRTABi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omJaREIgVWDIM4mtXbbmd8rmcjqaY5iJXG1HHM6nQbvT1dRz5xObqBlTLOnvtdCPBmr6R+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1dIAT4nF+r6dq7wPtOZd9FanfSnPcTb9U079O/HiJ5xbT6cs9TR4z4nE+tdPu0TtjlTmbPo+3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8TV9S0i3S2r8qY9xXy1ZYsqAw2D3EsE5snEMURpQZMxc8xhIDJJBAMgghgGSQSQoiSCSBI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EMCSSSSCQQyQBJJBmFSCHMGZAYfEXMOZFbejtt1IE9nSN2mYfieH6e23VL+s9xofdUR8iefk9</w:t>
      </w:r>
    </w:p>
    <w:p>
      <w:pPr>
        <w:pStyle w:val="PreformattedText"/>
        <w:bidi w:val="0"/>
        <w:spacing w:before="0" w:after="0"/>
        <w:jc w:val="left"/>
        <w:rPr/>
      </w:pPr>
      <w:r>
        <w:rPr/>
        <w:t>tR436ir+6eA6hV/NM+k/UlZw0+fdQIWwgxi1l6dD6KPpdQ2/M+u9LAZf2nx36aYL1JCPmfYOk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ZhZbUN5x2me6kYIE6F4w5mZhkyoxV1lcCawSExBjBjKMwsIWwQYf4lV8iJrD6aZ/E+ffU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U9SA5jQ96+vrTJLCZdR1qipDusH+Z8l1X1Fq7c4fH6TmX6/U2/dYx/eWYpqvpnU/qnTIpA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1f1MWY7BPJEux5JMsRCe81JTr/XYt69qXJ2sRLemdT1D6gb3Jz+ZxxUfia9BUyXqSJbjas1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stCggzuUdQLLtcTyPTrgqDJnQ/ja1HLAfvOPTJ27R6FVod9x7zdQKlwVnjh1atP6xG/8Ax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nFklzxeytZccTla29aVLEgTz1v1I5GEWczVdRu1J9xwPiejDiyebLKWp13qd1oZKSQPxORS2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3sJt4JyRmOGnonDJ7Y7Mq1ahu7t/mWLpWP3NL95kDTc48We1KumUd2li0VjxBmMJuYxLlTh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Y8RIZpnZ9xh3RBDAfdJmKIRKGBjiII4kDCWrKllqwLUlyylJcIGzTORNLuSvMwVNgzQbBt7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85MojXWgTK2oUeRNSppozIDMbatB/UJS+vQf1CO0TTqAiTcB5nFfqaDsZQ/VgO0d4vV6A2LB6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fqxPaUP1Nz2MzeWL0erOpUeZW2tQf1CeSbXWN5MrOosbyZn7avR6tuooP6hKX6qg8zzG9z5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8zN5aswd5+rjxM79Xc9jOYtFjeDLk0Nrf0mTvWuq5+pWt/VKW1lreTNFfS7D3E26bozNjMz2q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treTJiw/M9VV0NRjM0p0ele4k2vV44U2N4MddJa39JntV6dSv9IjjTVL2URtdPGp0+1j9p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8T1YrUdgIwAHiTZp5lOjNjmXp0dR3ndMUxs05SdLrHcS9NDUv9M2QQqldPWv9IlgrQdgIw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HYQ4hxGAgACMBGAjAQFAhMaKTAQjJhAjZkgDEIEMmIEAhkEbEgXEIEkMCSSZikwpoMxC0T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leTJ3gMTCDFxJAs3SBpXCAYFm6MDFVZYqyiQiTEMIghgzATAMkXMIMA4khkgCKY5gxATzG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JlbGOYMQKwIY+IpgKZWTLCIoUswUeYt0s8rNJQbbM4nbCLp6cniTpmmCV7mHaZuo2G1iqn2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ky09GM6xyOpaouTjtOSqNY826pN1m1Zv6foeNzCdtzjjGu1VaHRdi3aX6vVV6ZNqfd+IOo6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OvvOOA1r7m5JnOS53da9I7Pe5LR9gX7paqrWMmLUPXvAPadGb/APT6fTWal9tSn9Z26ehNT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3cHOCJ0ui0JXWPaB+069rnYVA8Tl2tLf4+ZQSQT3OKGSCTMAQGHMUmBCYphglCmCMYsgMhi5k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YCYCmSA95MyAmIYximAJz+prlDOgZj6h/0zLB5277ZVpXwxEltoyy/mZg+18ysvsP0Bqs1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p7brSeppifxPlP8Ap7q+dpPYz65cPV0Ab8Rh/G48d9OWejr3rPGGnpOrKHpP5E8qn/p+uN4Dcz2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Sg/iIr5DrqzVrrkPhjKxOn9TVel1Rz/cMzmLOaU4jRRGEqJiMIIZBIDGimFQQwCGBIYJIB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QQwJJJAZBCYMwGCA2ZMxMwEwp8wZi5gJkDEwZikyCSh8wgysmDdiBpobbch/M930lg1a8+J8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1gT4nrei9RQ1L7hOPJG4f6lr9r4ny7rQxYcT6R9RdQqKN7h2nzfqTeq5xM4Rq3wHQLvT1tR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LlNaHPifD9LW1dgYdwZ7no/1CKaVV8hhLljd7Yr6XqHUtKSFJ4M8jT9Qi58k4E3L1qhR7r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0oBANo8zzt31Fp1Bw+Zgu+p1H2KTNzDK/jNyker1xVqT+k+T/WenDdRVk8rzO7qPqO6xSqq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2ouNlvJM64cN/U7uCukY+JamgJ7idfAHYQgYnaccZ71zU6cPM0JokE1wzUxidqoXS1jxLV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Euom6cMwGASBFJJ7mSSXSJiHEgkhBEcRBGBlDiERRCJQ0IgEYTSCIwi5EYMPmVkwhi71Hm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i3EMznUqPMQ6tB/UI2abBG4nMbXqOxEpbqQHmTtF6uyGEb1AJ59up/EqfqbHsZnvF616X1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8Ug8ieUbXufMQ6qxvJk+xer138dWvdhEbqla/wBU8mbLG8mQCxvmZ7r1enbrar2lFvXm7LOEtFh8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o7G/pMnanVst6tY57zO+vsb+oyyvpth7jE0J0o+ZO1Xq551FjeTBvsPzOwnS18maE6dUO4k2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ufmMKLG8GemTSVL/SJatKDsok2unmV0Vp/pMvTpth7iehCgeIwAhdOJX0knuZoTpSjuZ1B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6dUvjMvXSVL/SJeJJQq0oOyiWqoHiBY/iQTAmvS+JlxNWm7wOgO0BhXtIZFIYhjmVmApMmZ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jAYCwGGTECARwIAI0CARwJBGECAQyQQIYhjSQFAhhEhgCMIsYRQYZIZAskJgMAGKYSZBCl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mICgQgRsQ4gLiTEaQwFAjLBGUQHWNFBhB5lQ0kkkAGDEaTECsiECNiSBIRBDAMkGZMwIYh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3MCCGECSAIpjRWgK019M0/q2gkTGo3OBPSdKpWqku3xOHNnqadcIXqFw01GwcHE4ptHpHnkw9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q3kL2lWi07WEM/acsP8TtW8vN0fS6be+9hxH6hrFoqKJxLtXatFRAI4nnLXbUW+cRjO93VviFG6</w:t>
      </w:r>
    </w:p>
    <w:p>
      <w:pPr>
        <w:pStyle w:val="PreformattedText"/>
        <w:bidi w:val="0"/>
        <w:spacing w:before="0" w:after="0"/>
        <w:jc w:val="left"/>
        <w:rPr/>
      </w:pPr>
      <w:r>
        <w:rPr/>
        <w:t>6ws3maMiteBkxq68YVe89F0rpVbaN3tAZiO87443K6jG9ea8o9m45M2dHXfqlzB1zTjT6sKi7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QE3X5xGU6ys5PZ6CrCg44mfW9Qr0+l1l5K5rGEz5bxNTWDT6QknBxPA9T1TazVmtW/lBu3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/S4zbDJmCAz6DkOYIMyZkEMBgzATKDBmDMBMgOYDJFMAGKTIxiwDuhzEIkEgYmLmQwQGzJmC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Gaj+k1mUakZrMqPGXDbey/mNtBXMnUx6eqJlKWjGMwj1X0Vf6WvC57z7l06z1enftPz19P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j5xPvP0zZ6mjx+IntrF5zrS+l1Op/zies0LC3p6/pPO/VVO1t/wDaczs/T1nq6PH4l/Wni/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1VgHyJ5tZ7j62o3aNm/tOZ4Ze0xfaVYI0UdowhBhghEgMEMkqhJCYIAhgkkEMEMGYEhzFkz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kCQSGSQCTxIYIAkhxDtjQXEkbEmI0EMRwccS7bJtjQ5lyWMeIaBqavsdlnR2j4kKy9Ybc+y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tcn9TFGiQd+Z0CIhE1JIztj/h0HiT0wOwmkiIRNaRUMjsYCzHuTLCIuJdBCPzBiORJiVCYk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uJMR8SYgKIcQ4klAkhyICwhDCSJ6ijzFa9B5gWyGZm1SDzKn1yDsY2N0IInKbqAB4lZ17H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2hp2t4EU3KPM4La5pU2sY+Y7w09CdUo8xDrVHmecbVOfMQ3MfMn2L1ehbXqPMqfqPwZwTaT5j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8izB1n6kfmUtr2PYzF6ZhFcz9lXpF7axz5lZ1DnzE9MCMqCTvV6wDax8yBmMs2RgoEm6ulWG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VGZ2uj0LvsAJnc0fT1dcmcPSnFwnrOnc1zWNSwidOrHeXJo6l/pmrEmJUVrSi9lEsCgeBG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SYlBEYRRGEAySQwJJJJAMkkglDSSSQGWOIiywQgzVpR2mQzZpPEg3AcSGNjiKYUhiGO0Qw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DAYxgMBZIZIBEYCARwIBAjQQwIYsJggSSSSBJDJJAEYQARgIBEkkECQGGSAhHMdYpjCRRg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aGV7pN0CyCJuk3QHhBiAwwH3SKYkZYFoggBkMIbMG6ITIDKLMyZiCHMKOZIMyQiZg3QEwe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gUR4AMBMJimUTMrcxpW8lVq0Fe+wTpdT1Qo02xTgkTHoyK03TLbv1mpx3UTw53eW3ox9F0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7m7GdW8ppqsDEsVF0tH5xONr7HsBP9MSXOrfDFr9SbHIEprARfyZUp3OSZr0VfrahAftzPR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1+irJfJHJnuul17dFhxxied6NQl2qYkcLPVqNulbxxPVhjqOWVeN+q0UCvHeD6Wp3PuPYSn6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KvwJo6Hemi6e19mMfHzOXL+tZfkaPqbWlKzWpwW/4E8toU3Xbj4m7UvbrhdqreM/aPgSjp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tlvh2wmpphzFJnZ/2lj4k/wBob4n0eteXbi5gzO0ejv8AEB6O/wARqm3FJgJnZPR3+ID0d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UmQGdk9Hf4g/2iz4jrTbjwGdn/abPgwHpL/2mNUcMyCdo9Is+DB/tFg8SaqbceAzsHpNn9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wY1TbkZkzOv8A7RZ/bIek2f2mNU25GYCZ1j0p/wC0xT0uz+0xqm3JZsStmVwVzzOpd0t8H2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OLdz54/EaNvG9d0zGzKicQI6nsZ9S1HRDqMnbML/S+Twh/wAQmtvG9NZq762Pgz7t9Eanf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E+cn6cNfO0/4ntfo1WpKrz7eI87WeHd+qad9L8TN9JXezYT4xO11qn1NOT8ieZ+nG9LXOnw0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qin1dHaMdwZ8zAwcHxPr/AFqndSeO4nybWV+lrLU+GMxlClEMghkQRDFEbMAiGJukLQpoD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SRN0G6A8BMXOZOYBzATJiDEAgwyAYhAjQGJMRsQ4jQTEmI+JMRoDEmI0kBcSYjYkxKFxB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EBEaCUIREIlpxEYiBUREIjO6jzKmtUeZWRIikSttQg8yl9Yg8iUaSIDMFnUEHmZ36ko8xt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LgeZw36n8GVNr3bsY7JuO81yjzEbUoPInAfUWHvmVm128mZucjUm3efWoPMpfqCjsZxCzH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5F6uq/UfiUvr2PaY1qJjimZ+yr1WNrHPmVnUOfJjpUPMuSlPMzc6vVlzY3zCtNjTq0adT4m6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xHdmxz+kdLbVahVPM9vp/pdfQGEGcfExfTVarrfHE+n9PRRpjkDtPLy8tmWno4sJZt8a+p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14JPInlbKwpM+m/Xy8cDgGfNNZ7SZ04+S5RM8JFJwIjNEYkxDkzttz0ffzNNDzFg5l9WRJ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8O4TJuMO8xtdNBYQhxM5JMQsRGxs9QQiyYQ5jgmNjWTmKRFQ8cxxzAbTj+aJ6rpn2ieZp+9Z6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xSugYBDBNsiIZBDKJDJJAkIgxGEAyQQwJJJJAMgghEoaQSSQHEcStZYJASJq0fiZpq0g7QO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B2ERoFTRDGaIYAEMEPiFLIZPMhhAEkEMAiOIgjiA8hiyEwITBBmSA0kEkA5kgjCBBGEEIg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MGYTBIJJmSSFQxSCY4EOIFW0yAGWESYgDEm2MJCYC9o0XvGUQCIwkhEIkkkIgKZAIxiwCY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CQwwQoQgSSZgOIYgMbMCQGSAyoUyru4EtaZi+LJjO6jWM8tV9hVAoM6nSqBXV6j9+84+nB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OxrbxVpwqzxWW+I7xn12o9S7aDxOV1S/auxe8sR8uzHxOZcxtuJM9OOMwjFy3VY4GPmdfpI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D8Tk/wBYmzT27LlJlntHrOgVhA+PnzO/f7dN/icrogV6NynuZ09d/wBNR+89zhPNeD+qrFfqBC/0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Mu11VdQ+xfEHV7PU11p/7sSzSJ7lni58vG3ok8uhbV6fSzgeJyumn3kT0GqX/APpxGJ57p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eHju9u9nh6oMIQRPLjr6nzGHXk+Z9zeL5z1ORJkTzH+/J8xh15PJk3B6biTInmv8Afq8d5B1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wekzGBE82Ou1/Mn++p4IjcHpRiHj8TzY67X5aH/fK/wC6NxdvRYHwIcL8Cec/3uv+6MOt1/3R</w:t>
      </w:r>
    </w:p>
    <w:p>
      <w:pPr>
        <w:pStyle w:val="PreformattedText"/>
        <w:bidi w:val="0"/>
        <w:spacing w:before="0" w:after="0"/>
        <w:jc w:val="left"/>
        <w:rPr/>
      </w:pPr>
      <w:r>
        <w:rPr/>
        <w:t>4Tb0QVfgSbU/tE4A65Xj7hD/ALzWf6pPC7d3avwP8SbE/tH+Jwx1mr+8Q/7xWf6h/mPBt2zXX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/ALROMOr1/wBw/wAw/wC71/3D/MeDbrGmo/0iA6an+xZyv93q/vEn+8Vf3j/MeDbqfw9Q7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+Jzh1er+8f5hHVqj/WP8x4Ntx0lZHIlugorot9oxOd/ulP94/zKX63RU2S4/zJdLt7TUAWaL9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lhputHPZuZa/1dpK6Cps5+J43qP1AX6gLqhlRMVrs+t6x0t0inI7T5T9SBa+q2bTwRmPd9Z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gYx3nmtZrbdVebLDyZL5Ts6AuUeZDqFHmcnex8yAk+ZNJt1P4lfmD+IB7Tnr3l9caXbT6p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SxRMqgzCBGAhgALCBDDCoBCBJCIAxJiNJAXEMkm4Sg4kimwDzFNyjuRAtkmdtSi+RKn19Y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kTlv1OseRMtvVlHYwm47pYfMUuo8zzdnWMdjM1nV2PYyJ2j1TXKPIlbatB5E8i/U3bzM9m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jbN5I9e/UKx5Ez2dUQeZ5FtTY3zFNlh+Y2z9sens6uvzMtvV/gzhbbD8w+ix7y7ZvK6dnVG+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nyZn9AwegI3WLyUz65z5lTal28mOKBGFQEjF5Kzmxz8xTvM2bBJtEJ3Y1RiRmdnpui9RmD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O90j/AKqZ8iWLjl5LqNAtdVTEfInKZQGInp9cM6MYHZp5u0YtYfmY5PD2cd2pI/EA7xiRF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tU8SFwJle3AlLWsewk2abvVAMsW8fM5Y9RvmWoj+ZB2qNR2wZvS/295wqSVE0LqCJqOeUen+m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153HvPqvTdUjaQ8jgT4Np9W9N6uniejr+qra9PsQHOOeZw5eK5XcduLOYzVdv631Fb1vzz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N7TpdR6hdrXyx4+JhFZJ5m+PjuM8mect8MgpzG9CbRWYwqnXTnthFEcUgTcKZYKPxL4HO9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+J0RR+JYunJ/pjcPLmCknxA2nJ8TtJo3Y8If8AEvTp1jdkMnaLqvMPSV8R60/E9Ff0e1ULl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q7AOScYlllS+Gc1QemR2nrum/TbaisM+R+J19L9KUlgGUmYueMHz+lH3jgz0nS8jGZ7qj6W0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C5/ScHqfST0+8EDCN2jDkluoeWYyCSQTsyYQwCGUQQySQJDBDAkkkkAySQwIIRAIYBkgjC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jiA016TvMgmrSyI6QPEVoV7SNCqGlZlzSloUIYoj4gL5gbtGiP2hCwiII4gMIwiiNAMBM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RoBgkggMIYBGgSTMGZIDZki5hzIIYJMyQqQwQwDJAIYQCZMyGCFHMHeQQiAQI47QARoRJJ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kgAxTGMEoWOsXEYQGgMkMKWLHxJiAAIwghhEgMMUwA5wpM5xJawzbe2KzM+ir9S4frOXLf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6XTayoLGVa60s+PidMoKtNntOHYdzk/mY4sd+WsroHO2hvzMdSZyZqv4pH5k0teROnJdM4xjQf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YoBPeU3IVdiPECsLAA0zL+ta/HW6P1J9A2Rlqj3Bnpm65or6NwtAYD7fM8Wdno7QZhT2MT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/kd/wA8uP1dPMX6g+prHbHBYmdLQplxOWlvuyVzOlo9XUje47f1E8fP59O+F/a9BpqBqX9Ij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2n+D6kQOBmer6FqaWvY715HHMwfVmkrNFt6MAyOCPzmefjx1HS5bunC/2tPiT/AGpPid7A+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+1p4HC/wBqT4k/2lP7Z3wB8RgB8CB5/wD2lP7Yf9oT+2ehAHwIQF+BJo287/tCf2yf7Qn9s9H7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EoPiNG3nv9oT+2T/aE/tnfNtY+JS+qqXuRLo243+zp/bD/tFfxOhZ1Cle7CY7ut6dO7r/A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9Jr+BFPS6h4mW/wCpdOnZwf0nNv8AqkHOxGMm4Ow2gqHxKLNNSvkTz131Fe+dqgTDd1TVWHl8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afwemtWhf6hMltunX+sf5nmmutc5Z2P7xeT3Mz2V2btXSPtbMyWaoMfaTMSiWASbFgsYnu3+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4Zv8AMoWaE7TNENlnl2/zFyT3JMYiCAjjiZ2GDNTdpQ45lFJEkYiCFARhBCIDrL65nUy1L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0lgmUXKB3gbWIo7iZabhDkTlP1JB5lD9WUdjIbjubhDvX5nmn6x8Sh+rt8wnePVG5R5EU6pB5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6o5/qlD9QdvJhm8mL2Ta6sf1CZ36nWOxE8g2qsbyYhstPmGbzR6qzq6jsZmfq4Pmec/mHv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5hm8zs2dXJ7GZ7OquexmBaT5MYUCGby1a/ULG8mVNqrG8mOKVjCpR4hn7Kzm21vmD+YZq9M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96xitie8YUHzNeJI0nZm9ARhQJfII0nZUKVEYViWSQbLtEOI0kIGBEIlhimEV4gxGPeSELi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M7HSGw1R/M5BnS6Y2FX8GWNY3y7+oTOktHwczy+sQ/wAQ09Z99dq/IzODqqc25+RM5zb28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9I5hNZM6K0fiWrps9lnPUjvtyfQB8Q/wwPidddKx7KZcmgduyH/ABHhN1xlowO0sFBneq6VY2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6LZxkSXOQ1XmvQIilMT156IdhJHM5Gq6eyWbSJn7IvVxsD4jhCfE9J07o62gblnZp+n0IyEj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Tw66dz2UzRXobW7IZ76joSjuonQq6Mo/p/wCIudJp86Tplp7qZpp6PY/ifQf9oH9ktq6aFb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rbI8PT0Fz3zNdP0/kgbSZ7+rp6BRwJoTSVowJAky2kyeN0303XtGU5mlPp9EP2f8AE95Tp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VVVIQcCY8tPIV9ERQPZLP9pVcEJPTk17RxKbbEFeQO0K8rremfK8Txeo01Vf1PTWAMZGf1n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15FDYA4nzXXjZ9Radj3JBnXGM19C6XpAxUKBidzTaNVtGcTjdIuYKs7FNjHUD9ZyrUdT0UwOO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fKo/h9o4yZ7gdp4j66OTUv5JlnuJHjfEIEIkxPUwghkEMqJJJJKIIYIYEkkhECCGQSGBJJJ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GAlDCMIojCQMJr0viYxNWl7wOmvaRu0idpGgVPKXlzyh4UFjxFjmELEePEeAgjrEjAwHEY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0AwGQmKTAIhiyQGkEEYQGEMURoAMEaKYC5kzCZAJBIYcSYhUkgkgNITIIcQFJix9sm2AgMsWA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iCGGAwJJBIIDCSCGUQwYjSQFkhMHmARGAgWNAEEMkBZISIIBimGKYFGpztmzodG984ld1O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2r2E4nk5ctu+EDqvsoxPPGei69wuJ5yduH/qzyez6pP8A0qt+YNH2mp03aIg/EyaL7ysnK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H4j9D0a6q8I/255loTF3PZhib/punbqSfgzXBJl4OS68unrvp+hq/5YK8fcPE8h1bpt2gs9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x2n1Cg/y/xPOfVtiHpbDaMs0758U9xnHPfivJUtX6YloWtvAmbT6Z7q3ZOyiLXVa325niz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+W1aSvNVhX9DK7qb7R/MudwOwJinTatEDd89h5kZNapwa2P6Tn221qL/wDe6f7hFPX6FGS4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3+0j5nL6z0010OyE8T6n2V4ur2X/wCI9P8A/qL/AJkH1Lph/wC4v+Z8bYOf6j/mFVfP3H/Md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2dPqPTt2sX/Mc/UFAHDr/mfHaWZDkEzZXc3kx2pp9Mu+pqVBw4J/EwX/AFT/AGAmeJWwnzHDx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1HqH+0Y/UzFd1fVWf+5j9Jyt0m6Qa31Vz/AHWOf3lRYnuTK8yZgMYDFzJmFHMkUmDdAfMIl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AeYF6yyY/XUeY38UgHeQbF7y5CJyjrkHmI3UlXzIbdlmEQuB5nCs6r8GUP1Nj5hLnHomtX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+Z52zqTdsyhte7dsxti8uMejbUqPMrbVoPM82+qtPzKGvtMbZvPHqDrUHYyp+oIvmeaL2n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7tJtm/Id9+qKOxlZ6mT2M4oqOeTNmmoDAGTaTntdzQmzVfbk5k6lp7qKyTmdL6WrUWBSJ1/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kCXXh2mW4+el7GPeDFh7mX4wxjDEy8+7WYVMe5jin5l8MqKRSI4qA8SyGDZBWIdgjSSGy4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NjiHEkMgGIZJIEkgkgGSSSESSSQQDJJJAkMEMAQGNFMBIDCZIQJJJIQpmzpxwCJkM0aE+8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6zR/wA2xVH9SzpJ9P8ArKrYJnP6AQdZpt3Y8T6x0rQI1G7jE582WvD28M28FR9Mjyk2J9Pog5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n0JNFWvcQto6iDkTzbel87foaryoE0afpCcZGZ63WVVVqwAmTTNWDjA7zUm2bdVzaelL4SaR0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7VVi44Agut44Eml24mp6eFTlRPF/UjU6Zl7ZB5nuuoWuFOPifNPqxHaxmbzM1vDy7HQ9Zp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qtXpUTlhPjAutqPsYj95evVtUv/uNx+ZrHwZY2vtWn1WnJ4xN9WqqHYCfE9P9S6moDJzN9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9wz+86W+HOY2Prl+prK8YmH+JBs4Inz1frDcuGBzGo+qE35JIiXSWWvpiW5HeMWyO88Np/qqg8</w:t>
      </w:r>
    </w:p>
    <w:p>
      <w:pPr>
        <w:pStyle w:val="PreformattedText"/>
        <w:bidi w:val="0"/>
        <w:spacing w:before="0" w:after="0"/>
        <w:jc w:val="left"/>
        <w:rPr/>
      </w:pPr>
      <w:r>
        <w:rPr/>
        <w:t>F5uT6l0xx/NH+ZnLLyuOPh7rSt/LxmTWKGQHPM8rpfqXSge61R+82L17TXH23rj9Zz26R1gns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k05/+7af/APVT/MV+qUntYmP1jZpOpr/JYfifOetjb1vSt+R/5nteo9TqaohXX88z5/1jWr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kVnOZ2wu2LH0jpf2pO5SP56/rPKdC11d2nRww7fM9LobxYwbOeZyrUd1jheJ4j6xsU2BO79z+</w:t>
      </w:r>
    </w:p>
    <w:p>
      <w:pPr>
        <w:pStyle w:val="PreformattedText"/>
        <w:bidi w:val="0"/>
        <w:spacing w:before="0" w:after="0"/>
        <w:jc w:val="left"/>
        <w:rPr/>
      </w:pPr>
      <w:r>
        <w:rPr/>
        <w:t>J6jV6rZQWHeeE6m5tZ3c5djkyY3yutOKJJPJhM9rkEIg8wwgySSSiSSSQJGEAjQJBDAYEkEk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GEAiMIsYQGmzSDtMc26PxA6OMCVtLPERoFLylpe0qaFKsJMgkMARGlgEVoRWZBIYQIDCGQ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IEEMIhxClAhhxJiEQRoAIYEgMhgkBxDiARhAkkMkKXEkMEBhDAJIQYYuYYBEYRYcygwGDM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AiMIBDmAYJMwEyiGCTMkBhDFEJMAwxAY4gSAwyQEMijLARiIdON1wH5mM7qNYzdb9XQE0a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oMq6kMaZBL+kcUz59r06Y/qDtmed8z0fX87J5xOXAnu4f+sceT23txpwJzqm26gzo3cVCc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4n8y8k3DHw6l6lkDLO39O1bgXnE0lodNrTsdF1I07+m32k95j491npeTzi9MBt05/SeL+rrDs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5ntnw1HB4InhfrTC6mlQeduTPblfDlgn01SHqcH+qZAh0mvetu2eJ1fppMVL+Yv1JpGB9dRyOZ8/</w:t>
      </w:r>
    </w:p>
    <w:p>
      <w:pPr>
        <w:pStyle w:val="PreformattedText"/>
        <w:bidi w:val="0"/>
        <w:spacing w:before="0" w:after="0"/>
        <w:jc w:val="left"/>
        <w:rPr/>
      </w:pPr>
      <w:r>
        <w:rPr/>
        <w:t>kx3uunHlq6btPYtmnBKqdv4nTZtL/CeqK17TznR9SCBuPHYzaTtYpk+iDu7zz8XJeO13zx7yP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PqUsPkTfiV6hd1Zn1XjfMdXT6WpdSOxlQWdXr1Jr1xOODObCFAjqcGCDMqL1aWq0x+pt7x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pXRDw7xOS+tA8yp9f+Y2z2jt+oPmKblHmcI64nzEbVk9sxtm8kd06lfmVtrFHmcI6hz2Ere2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vLHbbXKPMqfqA+ZwyXJ7yBWI5MbZvM6rdQ/MqbqB+Zg9L5h9ONs/dWltex7EyptY5+Yvpi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5MkW+xj5lwR2XOTEQYM2J9sJ2t9sgqYtyZeKBiN2MtXkQm2SykAyKgl9glcrNqFBjtK2UAy2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2kwJMQySJsMTRpGwZnllBw8iyvW/Tr41Kz1PW6/U6bYfIXM8V0a0ren6z3zp62gI+VI/wCJu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tH8xv1gEu1dZrvZTwQcSoTDjfFSEQQiEHMMEkoMMAkkEkEkkBpJJJFGSCGBIJJIBkgkhBk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QQDJJJAkBhgMBDBCe8WEGSCSEQy3RnFv6yox9OcXD8wfr1fSH2vp2+Hn2PoVudOBnxPivT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4YT6t9Paoegoz/TOXNPEe7gr0+4nzISdpzOd/GKByYH16Kgy082nqJ1AZVjObQTuGYdf1CvBw0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5Vo3LCbjOXl6OkjEs4M88Ot0ouS4/zMtv1Lp072r/mB6TVVKyZ/E+ffV1SknE6tv1XpWQj1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6/1tNTYfTbImb5dMHGuQBZic4lluoDDAmSxyZrGN5UxaTMz7zmMrTbDQI6n8ykGOGl0i0Mw7GH</w:t>
      </w:r>
    </w:p>
    <w:p>
      <w:pPr>
        <w:pStyle w:val="PreformattedText"/>
        <w:bidi w:val="0"/>
        <w:spacing w:before="0" w:after="0"/>
        <w:jc w:val="left"/>
        <w:rPr/>
      </w:pPr>
      <w:r>
        <w:rPr/>
        <w:t>1WHmVhoN0mheL3H9RjLq7l7Ow/eZsyZk1F22DqGoH/uN/mH/AHHUf/qN/mYcyZjrDbcutuc4Nj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K5M51J986ScpOmE0xkejqF+m9tbkD9Z9E+gtbZqqP5jEkNPmD/wDUnvP9OLdt7oT5zOXLj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9C1+f4c4nh9USbHz8z319e+pxPFa7TndYw8Ezlj/wBm7HGP3GSQ8OZJ7Y4JJJDNIkkkkAySS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AkkkEAiMIBGEAiGCEQDGEURhAM3aPxMIm7R+IHR8RGj+BEaBW0paXNKWhQWMRmIseBMRHj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gIBGEBoDDFgGSCEQCI0AhgSGCGQSCGKTAhMGYpMgMCwRhEEYGFNJBmGBIIYsBsxSYJIEBj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5kzFzDmEGEQCEShhJJJICIIRJAmZDBDKBiHEOIYAgaPAYCiOInmOIBkxII2ICkcSzp6brw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0sfzMzjzXw6Ye2/qp/lKJb0psU4mfXhmTPgR+nHAInh/Hoodc91Inm6B/NH6z0fVQW0889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e7hv+XHk9tepICftOJYfcTOtrmwh/ScJ25M6VmNultwROtRaGH5nm63Iab6dQVwSDj5nDPHV3</w:t>
      </w:r>
    </w:p>
    <w:p>
      <w:pPr>
        <w:pStyle w:val="PreformattedText"/>
        <w:bidi w:val="0"/>
        <w:spacing w:before="0" w:after="0"/>
        <w:jc w:val="left"/>
        <w:rPr/>
      </w:pPr>
      <w:r>
        <w:rPr/>
        <w:t>G8bvxXotP119IDVdWbavBzyJwOu6xtdrBZt2qBgCb6mrvTBxmZ9RoyOcZWWc+Xqr9c/HZ6H7KE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yJqNKV84nJ6RYjAID28TsBV4xLPLz3xXi13aTUlGyFzxO7WF1NOxThsd4/W+mi5PUrHInI6be</w:t>
      </w:r>
    </w:p>
    <w:p>
      <w:pPr>
        <w:pStyle w:val="PreformattedText"/>
        <w:bidi w:val="0"/>
        <w:spacing w:before="0" w:after="0"/>
        <w:jc w:val="left"/>
        <w:rPr/>
      </w:pPr>
      <w:r>
        <w:rPr/>
        <w:t>9OpVG4OcczycvHr09WHJLGEiArkYMcwT6ryvNde6ab+VHInEq6Pa5xtM98yhhyIgrVewAgeLP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dEc+J7cgHuIhUDxIPD6zorLWTieQuV1tZT4OJ9e11Yek8T5l1qj0dfZxwTmHHm8RyjWx7m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KRDy0tdYlvpiSuPKE2iK6jEtMRoSs5GDCBC0AkZ2MkkkJtIYJINmE01HIxMwl1JhZTPwZb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2CGo+IBslJlz9pS0rOQgwNFBhMMkMkkkgkZDhhFgHeQdzprYsU/mfR+lN6uiHzifMtA/IM+i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Thc+JqPTxV4z6l0/o66wgcFszjiew+tqALQ4HiePmf1eSf6GGCSHM0kEMoMkEMKkmYJIQ0O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IJJESSCGBIYJIBkzBDCoIYJIBkkkhBgPaSQ9oCNFjNEhkZIIYEhrOLFMWAH3CEel6Zyriet6d</w:t>
      </w:r>
    </w:p>
    <w:p>
      <w:pPr>
        <w:pStyle w:val="PreformattedText"/>
        <w:bidi w:val="0"/>
        <w:spacing w:before="0" w:after="0"/>
        <w:jc w:val="left"/>
        <w:rPr/>
      </w:pPr>
      <w:r>
        <w:rPr/>
        <w:t>1j+Br9+T7eJ5DpDe4/kTp6zmhIym49XFfLbd9YMWJVTiYb/qzUMTtAE80/DsPzK2M8en0pjHX1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q7T9+P0mC3qWoc82N/mZDFMaXrFzaq5u7sf3lRtc92MGJW7ATUgY2N8xGOe8rD5P4jZyZrQU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40s3aV2UOB2l0yzseZA2IWrbzKmGDCNKPLVyZjqObAJ2dJp94zLrab0yHIg3Tdq9PsXInLZs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X5hzKA8cNCrMwZle6TdAupb3idar7JxaW/midrT/ZNYs5KbB7p6H6T1v8Frq3b7cgH9JwW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3TnauR4nDny1G+Obfda3W2hWByGGQZ5r6jK6YuF/rGZv6I5s6TpQW5FYnK+rhiykA59n/wAzl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JOWJkk8wgT3z089SEQQiaZGCGCBJJJIEhkkECSQyQIIRAIYBjCARhAIhEEYCAQJs0kyCbd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Ux8cRTAqeUvLnlLmFKO8eVqZZAkR+0cRHhFYjCL5hEBjFMOYIBkzJBAYGMIkIMB5IMwZgN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IgjmDEKix4BDAMIMWEQDJIJIAxJDJAWGHEmIAkEIEMIkZYsIgWCSAQ5gSSSGUTEkIhkAxD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IDAEYRYQYVYI3iBYSYRXb2mjpRHqYmezkSzprYtH6zhz+nXjdy3b/AAz5HMxaB/5jCPrLd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OmN/O5nl/Hat2tBfTtPP6dcakz09ihqnH4nnlXbqWnp4L/lz5J5Z+pN7GnCYzsdTbCmcRz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L6l6r8me/r6VW+iVURc45E8R0FPU1yD8z6dpUKLnxiduOS+axlbHh+p9OfQkW152/1L8Sa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SJ3fqN/wD0uoYjss8NReUnD5HDMb/l0wytnl6B6ATvrba3yDLKuoajTsBcC6/I7zlU638zb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7Bnm84t2TL27mm6rRcMFhz4Mp1vTtPqK2sRwlndficiyumzkcH8RR/EVD+VdkDweZe+5qsfXZ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jmKZ73EpgMMBgKYMRpIFNyZrM+ffV1Gy9Xx34n0gjIInjvrLT7tI7AcrzJXPkm8Xhs8RGPMG+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PBavVsCNvmYMYd0qbXlopMReZaq5EHtUZIzjESRBkkkhUkkkhEltZ5lUdDzCtLciIh5jA5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ubtKWl3iUvKlJ5jeIh7xx2hkp7xYzRZAYGkgMg3aF8YnvfpS7sMz53oyQZ7P6ZuxcozNR14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YU7tJu8z56RhjPqHX6/V6a5+BmfMrxttYfmTL278v5SyZgEkOIwiAQiAZJJIEgMkEBgYcx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JkBgPBJJIJJJJAMkEMCQ5gkgGSSQQDJBJAVokdpWYZoyQQQgwSSHtCO/0Y5sT8idnUr/6T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Niyo/nE9Jau7SW/jmanp6OKvJ6n23uPzKCZZ1Fturb8zJvyZ4srqvsYTcWExQ3MIGYjAqc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+rSi5mfVKC+0S+l8iG6vK751x8xzymmCtNsao5sAjqGPiXUaRt4OJqRi12On6MWIMy7U6BVXJE19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UGRxH1/Czq5beX1VCqTicvUgLmdnV8kzja0d5itbUaU7r56/pNW5PzPJ9NQm8Ge66NVgdv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1CnFTZHieRvJFhnvup15qb9J4jU1E2tj5kzXFm34hFkV62HiVYIMy207/AMyb5nwQJMyNS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PQaTlBPN0n+Ys9JoBlBNYs5zQOcWTVWcrMWs9rxqbvZPP8iNcT6n9K9QV+m1LkHaAJX9Q3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aMTy30zqHWghSe872q/8Ay4J7kzlhfTpY5pHMYCQ94Z9CenlvtCIsYxJpkZIBDAkMEMCYh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GAIZJBAYRhFEYQGjCJCIDTZojzMRmzR9xA6g7RGjj7YjQKnmdzLrJQ8KC95ZmVLHkDZiOY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hghEAwiSSBJJIDAkIixhAIhiw5gGSDMggGQSQiQGSSCAYRFEcQJAYTAYVIwiiOBABkkMkI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ggMghDgwgxRCIDQiSESgiGDMmYBgJkJikwDJBmEGFQwL3hJigwLgcSEystFL/AJhDueIuk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1gldNuLczlyzcdMHU1rEV8mZ+nWYtjalw9GRMGlt2Wzya8Oz14UlR+ROJqK/TtYn5na0FospX5</w:t>
      </w:r>
    </w:p>
    <w:p>
      <w:pPr>
        <w:pStyle w:val="PreformattedText"/>
        <w:bidi w:val="0"/>
        <w:spacing w:before="0" w:after="0"/>
        <w:jc w:val="left"/>
        <w:rPr/>
      </w:pPr>
      <w:r>
        <w:rPr/>
        <w:t>E531APTBYdjzN8F/DKbjzXVHBXicluZdrNRvbA8TPunqc663046165GftmfR6r1sQe4AYnyWq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L36hqnXabn2/GZ1w5JjHPLG2vU/Vevq9NqKnViTzgzySsFPzKy5JyZJjLLtd1ueIta0E+1dv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ZfMozJMXGVdtqaiwjgExzrXQe7InU6BqdKlXp6lVI/MyfUuo6cw2aBGL+WzwP0nG4+dLMl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J7XBWYI5EUwFgMJgMCZnD+oqfV0lg+RO3MXUq99J/SEr4zaClrKfBxFzNnXafR6laPk5mH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rowMOYghlZWq3M01niYxLq2xDUqy3tKxGdgREzIpoJMyQgyQSCAYynmLJA0p2iPwYajDZCnU5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DWeJHlFLcRlMVpFMMC0WMYklEkMkkyLNMf5mJ6bolmy9DPLVHFonf6a+LFM1G8H0q0ev04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pp6eqcH5n07pb+roQO/E+ffU1Pp65+PMuX9erPzg5MkUQzLgYSRYYDCGJmMDAjQCFosoYd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AZJDAIQ4kgWGRUhgkkBkkkgSSSSAZJJMwJJJJAVpWZYZWe8M1IJIIZGSCQwOn0psFfwZ65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Z4vprYOPgz2ekbcn6rN4u3FXiuuZXVA/KzAjnPM6/1FVi1DjyROSEM8PL4yfc4POEbNOy+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6UxLWwBOe3fSmliH2zs0aU2VjiclMCwGel6RYHwD2nTiv448s/WZOlneMCdzRdIGAXE36e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4nQGAvAnevN7c5qFqTCicjqQ9pndvM4/UQNpm56YeZ1C5zONr1wMzu3YyZyeogbDMqTowDWj5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gx8T570d9uoGPmfQultmpYiJ1LiszyFig2tPW9VOE5nj7HxqX/WK1itTReqM4gt6fsXOJ3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M29R0yDTZ8yaa28LfSEmVl5nQ6qcW4WYATMV3xm5s9C+9f1nqOnr/ACxPMI3vX9Z63pWGr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DH1RdozOdXdjjM7HWV9hnnM4eZ5Jtjjez+l7gUZT3Bnq7Tv04/E8B9N3encQT3nuqLA9eM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1mI5jS61QCJU092Pp5b7VmLCTAZplBDFEaUSGCGAYJJIBjCKIYBkkEMCCMIIYBhEAjCAZs0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0UDqf0yt5b/TKngZ3lDy+yUPClEbMTMJMgYmKYMxcyhocxcyZgNmHMXMmYQ0kGZMwDDBmC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AMIgEYSBhDB4khUghkEAiOIojCBDARGgxAAjxRxDAhghggSGCSACJBDJmARGETMIMIeHMr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5gzELytrBAvLRS0zm0DzKn1GPMK17uZN4Hmc9tT+ZU+qwO8DptcB5lZvA8zkvqTKzqDG4un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Tar8zlm1jFLn5k7L1dB9VmSjUZfBnOyYVYhgZm3ayaeiW72YJmIvsuz4zK6rgyCV2Nkzz3F02</w:t>
      </w:r>
    </w:p>
    <w:p>
      <w:pPr>
        <w:pStyle w:val="PreformattedText"/>
        <w:bidi w:val="0"/>
        <w:spacing w:before="0" w:after="0"/>
        <w:jc w:val="left"/>
        <w:rPr/>
      </w:pPr>
      <w:r>
        <w:rPr/>
        <w:t>9d0fUZQDM6HVaBqenEjllnk+janZYoY8T2WiZbAUJyrCYx/xk1PMfMdbX6WoYeMyrM9D9T9P9K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7GeeKMO4np2xUzDmLz8SDPxKh8yZkVHY9ppp0djnsYtkGcZPaW10u54E7Gj6O7kZWdmnplWm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suWT01MXmP4Nkr3PwJzrSNxAnY6/rlLelT/xOF27y423zWbqenp5JIMz1uKGIY8Ru8BTFM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pXdUZeZW4ypEg+W/Wun2atbAMA8GecHM939b6bdpiwHKnM8GJY+dz46yGMIBDDiYQ7sRRDCm3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SOsB4ZBJI0kkkggGSSSEOhwZY3aUr3l3dYAQ8x2lQ4aWnkQsVNFXvHaJ5lZMYhj+Ih7yA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MD8TsaCz7TOK06PT24WIuN8vpv01bv0238Tz31pp9uo3Y7jM630jZnCy3610m+gNjsJq+ntw8</w:t>
      </w:r>
    </w:p>
    <w:p>
      <w:pPr>
        <w:pStyle w:val="PreformattedText"/>
        <w:bidi w:val="0"/>
        <w:spacing w:before="0" w:after="0"/>
        <w:jc w:val="left"/>
        <w:rPr/>
      </w:pPr>
      <w:r>
        <w:rPr/>
        <w:t>4vnIhgPBMky84wE4giueJUoGzEZLMzM3eMneRjbXmCBe0IlbEQwQwAYPMJi55gWLDFUwyAyQS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AyQSQDJJBCDmCSSADEMYxGMJQgkghkZIJIRq0Jw5E9j01spX+RPF6Q4tnr+ktmiuajpxuZ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T4acRsA8T0v1Evssx85nm9hOJ4ub/s+98W/wCEUyFsw+mYGractPRuKLLMTt9G1GNvM4dlL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2aFXrIzN8fiufLZcXvdJeCBzN4uG3vPG06xkxyZoPVG2+Z3teR3tReue85OvtUqcGc99ZY5zzK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jN9vCaYr395nN1uWUzsHSM3MqfQlu8zscLQqUvBnuul3gVLOEnTwDmdLTK1S4B4gaerXhk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2a4sBPQvU1p9xgXRqPEUjD0rVPpzhs4m3Wa82ptGY40ijxCNMvxJ5Xbz12ne1yTKzojjtPTe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T0FPgR1anJY8uujYP2no+lKVTtLhpkHfGZq09aoOJZNJlncnP6qu6szzT1nfPV9RX2GebuIB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0GluaiwMJ67pfWBYnKPkfE8bSpuvSte7ECfQul9F9FkQL3E52SLu1fRebvc3H4ljGHVaM6L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8xJ3x8xikPeSMRFmkQCGSMBCBiSGSBIIYYAhgMkAiMIojiBIZIYEEcRRGgHE26EdpiE26KB1M</w:t>
      </w:r>
    </w:p>
    <w:p>
      <w:pPr>
        <w:pStyle w:val="PreformattedText"/>
        <w:bidi w:val="0"/>
        <w:spacing w:before="0" w:after="0"/>
        <w:jc w:val="left"/>
        <w:rPr/>
      </w:pPr>
      <w:r>
        <w:rPr/>
        <w:t>e0SmyXD7ZTZKMzmUNLrJncyKXPMhMUmDMgbMUmDMUmUWAw5lYMYGQNmTMXMGYFmZN0rzJmBbm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O5EoeQSs2p8wC5B5kF6xwJnGoQeYf4useYNNOJMTKdbWPIiHqFY8iU024knObqdY/qErbq1Q/</w:t>
      </w:r>
    </w:p>
    <w:p>
      <w:pPr>
        <w:pStyle w:val="PreformattedText"/>
        <w:bidi w:val="0"/>
        <w:spacing w:before="0" w:after="0"/>
        <w:jc w:val="left"/>
        <w:rPr/>
      </w:pPr>
      <w:r>
        <w:rPr/>
        <w:t>rH+ZF06wjCcNus1A/ev+Yh63UP6xBp6CT955t+vVDs0KddrJHMHWvRmCJ02z+MrBTmWamt6WG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YGYCZXvgLwizMOZQXg9SXQvLRS4md7gPMpa8fMDbvEhsAnPbUfmVPqfzA6RuEQ6gCcptT+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cXTqtqR8yh9V+ZzTaxgyT5kuS9Wx9UfmUtexlMkz2q9T7yZMkxYcyLpIYMyQoyQSQDBJJA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mUSZks2OhprNrDmei6brXQrsbtPHo2D3nT0WpKEfE454rK9ZqtusGblGfxOXqenVMPaP+I2n1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EzUNTWBkmcplY6e3FPSxmWJ0xc47zTqNaN+K1LfpLdNq0HL8H4mu1TUSjpA49s6ul6dUgy+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uiDgznanrjHIVpNZZL4j012ro0wwuOJ5nrnWTYCtZ/xOVfrLbj3JzDp9Eze+3/AJmscJj5qW7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NYS7+YUp9W4IvbzNOqIB2Vzf0vTKg3Ee6dcd1zq+LiPJPU4kMrPeXESsiULAY2IrCApimE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1NpxbpbBjuJ8qsXZYynwcT7R1WoPS36T5F1qn0Oo2rjjOYeT5OPjbII0QRhK8YwxcwwDGWJ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kUGNI0kkkkBhJADDAIlqniUyxDCI3eWDtKn7x0PEANKzLGlZhKYdorQqZDCFkzJJIFaa9C2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kOHxIs9ve/Smo23KJ6b6n/mdMZgPE8N9PWbb05nvtYvr9NYfKzf5p7OK7mnyS4bbWH5izR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Tg/MzTLjl4omI0eAiGWdhzHQcxmWRBDOlghkAhAlVBCJIRClMWWGVmEphGiCOJFgySSQqQx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MAwSZghBkMEkCGVtHMRoSlgzJJDCSGCSBbpzi4T1nRn/kgfDTyFZw6n8z0/R29rf5mo1hf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9Wt/yJwV009PqcekD8icH11BxmcuTGWvqcGdmJF0wxzGGlWH+JQeRA2sQeRMdY696ZdKnxLF06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rdQQeREbqSD+oS+E3a3eivxIKl+JzG6onzK26qvzG4eXaCKPAje0Tz7dW+MxD1UxuGq9EWX5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nnj1Nz2iNr7DHaGq9CLFz3lqWrPM16qxmxmb6WsYfdJs07YvQfELautR3E4rpZ8mZba7fk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r0z3EpfqKD+oTz7I4POYPTY98x2Xq7TdTX+6J/uqjsZxzU0U1GO1Osdd+rZ7ZnX6XqTeBP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AGEEstLNOh1MYqP6Tx2rY7zPZ9TH8k/pPHapPc01fTMU6O70tXU+ezAz710S/SajS1XlQW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52WT6H9K9YYaNKy3IE4ckrrj7eu+o7Bdri6+VE5Uttt9bDE5MrxO/HNYued3SmCE94QJ0YL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wQwQDJJJAkEMkCCMIsYQGkkkgMI0QRhAM2aM8zHNej7iB1QfbKrmCg5jM4RMmea691urSqS7D</w:t>
      </w:r>
    </w:p>
    <w:p>
      <w:pPr>
        <w:pStyle w:val="PreformattedText"/>
        <w:bidi w:val="0"/>
        <w:spacing w:before="0" w:after="0"/>
        <w:jc w:val="left"/>
        <w:rPr/>
      </w:pPr>
      <w:r>
        <w:rPr/>
        <w:t>8DyYWR1Lr1B7zJZqF+Z41+v2WMSowP1lTdYtMlrcxeyOoX5gOqXyZ4o9TuPmVt1C4/1ybp1j2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Ta9B/UJ4ptbae9hlZ1Tn+sy7qaj2/+5Vj+oRG6tWO7ieJOoP9x/zK2vHlv+ZfKeHtG6zUP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sPDTwp1Cj+qaNL1KukHdzNSefKbe7OuUd2iHqCf3Txj9aU+DK26z8L/zN6xTb2dvU0QdzO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Qgnmbuqu4xjEz/wAZ+Jmz+LLHpj1q49oh6xefIE84dWYDqmmeq9o9Ceq6g/1ytupag/8Au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+KeT+Ic+Zep2ds66497D/mKdXYe9h/zOL6z/ADB6rfJl6p3dn12Pdz/mD1vlpyPUb5Mm5vmOp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1x/dJ/EL/dOTuPzDmOp3dT+IX5kOp44M5gMYGNHZ9H/016njq1dFzfynOMH5n0L6oqqr0bFCM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+EdG1jaTVJahwVOZ7e/6ks11QRs4PeZ8Rve46DXCIbwJyP4rPmQ3mZ7RnVdNtTKm1X5nONhMX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yzUyo3kyiGS5L1WGxjBkwCSZ2ukhgBkzCjCIIYBkgkgHMkkEoaSCTMAwwSQDJBJAMEkkCT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ZhMKsVORJZsjuVIDjBxNaVZwC3E42n1PYEzqaa3OOeJ58sdOkrq1aSuxPYRu+Jy9fo7kY7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NhI/SWoLHOC5P6yS6HnrNPaT7sx6dEznsZ6caAMMsY6pp9MpJIyJfs/h1cvSdMCANYP2mf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uvEt6n1UbSlZwJ56xzYxJM1jjcvNLdej1MTaCZ6HRH2iecq4YTu6N8Jmd5HNdxBkTlP1BR/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o/qE7bji7RYRcgzht1RfDSv8A3UA8Zk2unoCVErZl+ZwX6sx7Ayv/AHNj3EmzTuWWKPMqN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rrG7cSltRYfMbNO3qrlasz5j9XJ/6xXUd+J7E2uykZM8t9S1F6t3kGXbjzTeFeZHaNAIRN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AAhEkMBhGgEMjUSTtJJAMMAkgGOh5lcZDAsshrMh5EVO8qHaVmWN2lZkKAMJi+Y3iGSGMs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7yLFgTMatQr5hTtD5hrTs9Hs2Xr+s+l6FvV0GPxPlOgcrcs+mfT1nqaTH4mo78N8vAfUlPpa1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5E9V9aUbdSWHmeVEynLNZDJJBDmhijiP4iESosUxpUDHBhTZjAysmEGAxiGMYphEEcRBHELB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JIJAZIJMwgyQSCAZIJIEMraOYjQlJJJJDCSQQ+JUQfcJ6PorYcj5E83O70dv5i/kRFx9vQa1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KQZ4nUXOLXGexM9nqf/wAp+k8Hr32ay0fmY5X0vjXZmtc/1GLvY+ZQHzLRWxE4PWmT5MBP5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u+UOTBmISYuTAszJmV8whTKizdDuiBGPiEVP8QLqXxYJ3tCQQJ51anDDidnQOwAzCO2lAY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aUVXlQJoXW4HIksrU0yXaAZ7StdEPiabdaWPAijUHHaJKeGSzSATO+nAM3WWk+JQ2T3mtI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0dguBMLATV0/h5ZErpdRfNU8xqeSZ6HWnNc8/cMuZpie3F1AO/idboWoaq0DPEztRucmaN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03t73p9psQEza3ac3pX/TWdXGROkmmKz5lg7Q+nzAeJWQMEkkoMkEMCSSSQJJJJAkYRYYD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gwQiA02aTxMQm3SQG6vd6WkJHxPjnXeoPb1Cwuc4OAJ9b+oOdEf0nxTrS7eoWZ+ZZFN/H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11h7TFmETWmd1sOtt+YP4u0+TMsMaTbR/E2H+owG+w/wBRlIhjRtZ6rH+oybz8xJJQ+fzJm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gYsMqmzCIuYQYDQxcw5gNCImYRAcSRcwiA4hzEzDAeGLmTMB4RFzJmQaKGw89B08FkGJ5yk+4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TKyKlJ8znm64NariMJIMzk2aGLDmA0IiiTMBocxZIU0mYMyZgHMaJmHMIaSLmEGUNmSLmS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mZQ0MWEQDJBDIowSSSgwQySAZx2mijVNWZnkksHVr6jyMzWnVVXtPPQzPSLt37ussRgGc+/X2</w:t>
      </w:r>
    </w:p>
    <w:p>
      <w:pPr>
        <w:pStyle w:val="PreformattedText"/>
        <w:bidi w:val="0"/>
        <w:spacing w:before="0" w:after="0"/>
        <w:jc w:val="left"/>
        <w:rPr/>
      </w:pPr>
      <w:r>
        <w:rPr/>
        <w:t>W92MwQiJhIbpmYt3MgghE6IdOGE6JtFWlY/ic1e4g6lft0wQHky4s1x8k+ZOYAYwmmExJiNJA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BEPeLGXmAwE5XWKQ9LA/E6wmbWpuqMM2bj54w2sQZBNHUK/S1Tj5MzzcfLymroRJBDKyIh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sxRGhqJJJJCpDBIDAhjL3iyA8wlaByIn9UZDxFbvCVYeREaMv2xG7wUnmN4imEQyB7wrAZ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GMrrMsPaGmjTth1M+hfSl2UAnzio8ie2+lLsMozNRvjusmj63pzWGngR5n0/6qqFmhJx+Z8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2xh+ZMvbrzflTxJAJJHEYMZkkzABGIAYSYp7wh8wgysGTdBtbmAysNmGA4jiViWL2hRkkklE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JDBAMkkkCSQSQDEaMYrQlJBIYJWBkghhEM63SGxZX/icgzodMfDJ+DEJdV6xxu0rieL6jp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89tQQamHyJyNTSh1I48Sck3H0Pj3y4Wm0BLDInYp6aCvaaPTVDkCaa7gF4nKR63mepaMI5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Fz2nX6taDZmL04qXA8y2JthbQEeJBoh8T0Dp4AnO1Fq1vg4iRWL+DA8R10g+JoFwIk9YS6QE0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0awLqB8y+q4N5kUg0ayxNOqniWho4IhUVQBFcS0YMjpkRpWU95YO0SwYMt0672Al0qCokS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qjI4mTW17cxpnbltNfTx7pkbGTN3TMb8RpdNWsX+UTPOW/wDUM9Zq0/kmeS1ftvMMBiWUc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jVn+YsD2fSDlBOyJw+jH2LO2JqMiZU8sMraAkkkkCCGQSSokMkkCSSSQJJJJAIjCLGEAwi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kMyTVpYE6sN2lYfifGvqhNmuJn2XqHNLD8T5L9XV4uLfBmoPOAxsyoNGzmaYWAwgysGMDC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DmNIcGHMrzGBjRo2YwMTMIMBswgxZJQ4MMQGNmFNmHMTMMBswgxRDAfMIMQGEGA8IMQRsw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AcGGIDDmQX6fmwT3GhCjSoQOdvM8PpCBcCfmev0dv8kAHic83bBe3cwQGQTk2bMmYuYYDQ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MWTMBsyZi5hzAOYcxcyQHzJmLJmA2ZMxZMwGzCImYQZUPDmJmHMgfMmYuZMwGzDEzGzCjJ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QftJzAkIkCseykw+m/lT/AIgCMJAj/wBpjCt/7TAWERvSf+0xhTZ/aYCiYNS5t1Kr4E6D1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O06k3kmbx9sZemOWLK5YkrJpO8kkCQGGAwFjrFjKYFgiXLurIjCE8giEeH+oqdt4YCckT1H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nHbmeWE1HzufHWRjIIJJXE8kAhhTL2jRRGhRkEEMKhgEMkCGQSSQixDC8Ve8ZhxCChyJGg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B2kaBYZEwQmLJVXVmWZlKGWiFWVmen+mbdtqzyyHBnb6FZtvWWNY3y+idTT1unH/6Z8r167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/M+rVH1dB+0+Z9fq9PWt+sZPTyecducIYojSPOBkkkgTEmIYYC7RAVjyQaV4xGEOIp4hDiMD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kkUGTMbUZIJJATJBJAMkEkIMkEmYEgaGKYSkMEjQSsVJIIYRJq0JxMk0aQ4YwPaaJs1g/In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7b1/WbOmvmpP0nO6wCHBH90mfp7vj3/AEtZtyzOpckgGGtv5YhpPuM5vcw6ys7ctKdBZt1Cg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0+qhGJRVoCjhgpmmXZQjb+Z5Trrmu4nxmemRjWnM8x9RkNlhJIrNpb2fjMve3b3MwaBC5BUzo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/JJmasqo3HHE06W5siGrp5PyZsq0LL/SY1W/C1LCRHFhEAoZR2lNx9PvLpltqtBOJrUbhOBVq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SWb1EsWBakqrf02yJpumJ+XxK3p069eFXGOZk1WoNucRK0hYACGdaZMc8zZ0/iwTMx5l+hb+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dnUn+QZ47XnGoM9jcN2nJ/E8h1NcXEiSOX6oUx0PvEoVsR1PuEK9r0NsoJ3p5zoJ9iz0Xg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0VoCmCEyCEQQySSiSSSQJJJJAkkkMCQiAQwGEIiwiA01aWZZp0xgDXH+WZ80+ras759J1v2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03B5Vj58eCRDmNYuLCIuJuMCIwi4MODKGzDmKFMO0wDmMDFCmMFJgEGHMG0xthgDMOYfTM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gYfTMYVmAuYcxhUY3pQivMIMsFR+I4qPxAphzLhSfiMKT8QKcw5mgUH4hFB+IGcZhE0ihv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3xAzcwgGahpm/tjDTv4U/4hVGn/AOoJ6/QV4pH6TzNVDhwQpnq+mJY2nUFTOecdeOieDJmav4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iaFj/AEmcuta7RhzJmdNenMf6D/iWDpb/ANhl6VO8cjMOZ2R0t/8A9OOvSrD/AES/XkfZH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TvDpFn9kdej2f2y/XU+yPPYPxDg/BnpF6NZ8SwdFeX6sk+2PMBW+DCEf+0z1K9EbzLV6L8y/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2PJCtz4jCl/ievXoo+JYvRV+Jfpp90eNFD/EP8O89qvRV/tli9GX+2Poqfc8ONM8YaR57pejJ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Kx4Ev0U+14MaN/wAxxom+DPd/7XWPAgPT6x4Ev0J9rw40TfBhGjPwZ6+3RqDxiZ20oHxJeH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0R+DLV6ex/pM9ClCDuRLcVKOSJPqh9lecXprn+mWL0p/idw30r5EU62keRNfXifZXKXpDG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Yb8Ymga+n8Sz/AHKoDhgJPrxO9dPT9D0yVD7AZh1nTdOrYDKT+Jju6khH/UP+Zm/ja88tm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e9bF6fQD3EtGi048rOd/HVnzEbWVfOZn64d666aPTZ5KS7+F0mPuX/iee/jEB4jL1BRH1w710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RuQ65xxPFjC72E6vWNetlQQdzOHrH2aY88kSzHS72xR1MrjLMqt8SQCQwDAZMyQAZFMBkEC0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qY2YHM6zVvpcfInhnBV2U+DPomtXdUZ4PqVfp6xx8nMseP5OP6zyQCSaeMwjRBDCw4jAxM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yZiyQp5IBDAEkkkIZZb3EpEtB4kAH3RzK/MfxKitoo7xmieYZPBCIpkU6y1ZSsuXtCwRwZ0O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1nOPeadK22xT+ZYPqnRrPU0ePxPFfV9JTVM2PM9R9M25qAz4nJ+tKcncB4lvp7J5weKEYRRD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kBhJFhgNJBDCpAeYZIQhEkaAyomYQYkgkFmZImYwMKMkmZJBJIJIQZJIIBgMkhhKraLGaJ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hElunOLJVGp4sEI9V0ls0r+JV1kZDH9DB0hvZ+80dWXNTH/tjL09nBfMc2tv5Yj0n3GZVf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tE5PoO702lbBgzt/wFS0bmxnE4/Sh78TtHmsiWDynVCVdlTtPLdXOaH+Z63rGFZp47qj5r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6HYGfaTPaaDSC1RmfOemWMmrHB7z6X0El1XvGmI6NOgVR2EezTqB2E6VVGRBbpuO0zG3n9S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6lZgGer11GFOBPKdUrc5AE2OJVef4oDxPW9MbcgnkKNLadTkrxPXdKrZU5Ey1j7bL5iI983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WJh0Ov2zPc2JcKnA5mfUUWMeITbMz5M0aFv5olA0thabNHpHFgzmE3HdVd2m/aeY61Vg/m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4wTxOPr+nvdZnaZPUc/15Cw7R+ZK3yRPQXdCd/wChoE6A47I0zKXJ0/p98os9OPtE4vSOn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PQCo7RwZ0jO1IivL/AEmHiVvW3xKbU+YRG9JviH03+I1U2WCWek3xJ6LS6qbV5klvoNINO0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qkl40zQjStHWnaM8M0jSNGGjaXrU7Rkkmz+DMI0ZjpTtGOETcNEYw0UdKd4wgzRp2Al/8ABx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v11O8Y9WwKGeN67UXVuJ72zSbhyJj1HSFtXBXmOlO8fF7tFYbDhT3kGgsP9Jn1g/TKFs7R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+0TcwrNzfJB02w/0mOOl2/wBpn2Bfpuof0rLl+nafgS9Kz3fHF6Tb/aZaOj2n+g/4n2NPp+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9B048CXod3xpejW/2H/EsHRbj/Qf8T7KOiaYeBHXo+mH9snWHZ8aXoV39h/xLF6Dd/YZ9l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Yf9u0o/tjrDtXx5fp+4/0GWr9O3Huh/xPrw0ejXuU/wAyejoh5SNT+navkq/Td39plq/T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9W26Fe5WQ26Ff6ll1j/U7V8uX6Xt/tlq/Sth7r/wAT6UdXoR5WKeoaIdsf4jWJvJ88X6Usz2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0m57g/wCJ7z/dNIOwinrOlHZf+I/yf6eKX6Sb+0/4lq/SRx9pnrz1zTjskQ9epHZI/wAp/p5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8GXL9IjyJ3j9QJ4rlbfUHwgl3iv8Apyl+k0/tlq/Sdf8AbNp+oHPZBKz1+3wok3iayVr9K1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6Wp8qIh69f4AinrepPaO2J1ybafpjTg52rOjT0ailcACcH/eNUf6sRW6rqj/WY7T+NSZPSL06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caSlf7Z5U9R1J/wDcMU67UH/3DHafw6169aKR5WMUoHdlnizqrz3dv8xTqLT3dv8AMd5/D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Duy/5gNmlH9a/5nifVsP9R/zJvf8AuP8AmO50e0/idIP61/zAddox/Us8Xub+4wZPzH2Vej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no1/qEQ9X0o8ieO/eH95Psp0euPW9MIp69px2Bnk/3kk71ekeob6gq8LEP1CvhZ5rAhjvTpHo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4WIfqCzws4Ukd6vSO2ev3EcARD13UHticiESdqdY6bda1J8/8AErbq2pb+qYZJO1XrGpuo6g/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Zee7mUQ4k2uosOotP9Rim2w92MEkGiFmPmKSfmMYJFDJ+ZCD8wyCF0QiSOYkAiMFiRgYDb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zYBhGTUKGuH4nL6zZtUKDNz6hULE95wddadTf7YGuERYRObS0SRQYcwDJmLJmAcwSSQhgY2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A2jchnjPqGrbeHx3nsyciec+oqd1LEdxzLHLmx3i8yJIuY00+cIhigw5gNCIoMYGFGSCSF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GkgBkgMJYh4lMsQyBm7xgciK0imURpWZY0rMM0QZDADIZAyy5ZQveXrCwTHqbBEQiBPugr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ozN31VVv0274nnvpm/a6gz1fVwLtCcfE1+PZxenzBhhyPiAS/WJs1DjHmUgTLz2aqQQ4k2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T8Q7T8SqkMm0yBT8QBJGCMfEYVN8QaVZkl3oOfEn8O/wZNHWqTBiaP4dz4MYaZvgy6OtY5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+JP4RiO0aOlZQYwM0/wAE/wAQjRP8Ro6ZMuYZsGhf4MddC/wY0vSsEk6Y6e3xHHTmPiNH15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+J216YfiOOln4jS/Vk8+yn4ibW+J6X/as/wBMYdI/7Y0z9GTzIQ/EOxvien/2n8QjpP4l6n0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+m3xLK6m3jiemHSh8S1OlqCI0v/HrD0tSuQZ0tYm+kfpNFOiVJp9IEYPaNOuHHcXlG0rZ4E0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gODPRDT1j+mOtSDsomej1dqq6fWUbJE6QHtMzAhewjC0x0Xs5nU9IbGJAzOBqOjvYT7Z7EsD3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vwJqYJcniNP8ATzLYG2/8T1nR9CaQNwm0Oo+Iwtx5EdEldSnaFElrLicv1/8Aug9YeWk+t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BnIu6T6rGdT1l/uk/iEH9U31Ts5VPQFDZM6VPS0rXEf8AiV/uk/ik+THSHarF6ennEh6dV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J8yDWpHSHerl6bV5Ilg6ZQe+2Zxr1HiEdQUf0x0h3rUvTdMv8Ab/iWpodODniYf9x/7YR1Mj+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tXWWqlRgCMtFGeV/4nHPVLPCiD/dLfgR1ibruLTp/7JYKqP8A9Oee/wB0v8YgPUrz/VL1ib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H2piNwf6Z5n/cLz/VJ/HXn+sy6h5el2g+BAaAe+J5v+NvP9ZjLqrj3c/5l8JqvR/wygdxF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+oTgHUWkcuf8yp7rP7jG4ar0eyof1LBiny6zzBtf+4/5imxv7jLtNPUbqB/WIpu0w/rE8wXY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5Mdjq9V/E6Uf1iH+N0g/rE8nn8wZ/Mdjq9YeoaQf1CKeqaQeczysEdqdXqT1fSjsIh61px2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mTtTq9OeuU+EgPXqx/wC3PM5kyI7U6x6Nuvr4rinr58IJ57dDmO1XrHdPXn8IIh67b4UTi7p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6dY7B61f8AAg/3nUeCJyd0IMm6uo6v+8ak/wBUn+7ak/1kTmBoQ0m11HS/3LUn/wBwxhr9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OUy1TJauo2/xl572N/mH+JuP9bf5mURxIul/r2f3n/MHrP/cZVJmRVhsY/wBRil2+TFJgJ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pJ+YMxSZQSYICYpaVBMUyFouYRDBmQkRC0ofMmRK90G6BbmDMr3SbpRYD+I6/pKlMcNILh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98m+BZJE3Sb4U8kTfBvgWSEyvfFLmBbn8yZlO4ybjIq7MmZTuMm4xsXZEORKdxhBMC3MmRKsm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CDKowzAtzCDKxDAszJmJJAfMm6JDAfMmYskCEwSSEyKEmZMiDMA5gMmZMiQCTMPEkAZgPI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Y79ELMnMpo6clT7mwZ05XZyI2aefkghmAwMOYkMFHMMXMmYQ2YIuZMwHzJKjYBB6w+ZdC/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99TDHiafXX5lOosV1IzGmcvMeHsUrYwx5gE7t2hFlhYDgxR08fE1p4rwXbigEyYOO07g6eP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4Euj6MnD2kxlUzs/wQ+IRohGj6MnI2n4k2H4M7P8II38KsaX6K4orY+IfSb4naGlX8RhpV/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4opb4k9F/AndGmSOumSNH0OAKHPiWLpn/M9CmlSWrpkjS/Q87/AAz4hXSvmejGmrjrRWPEL9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E5gOgb4nphXX8SbK/gQfRHmR09viN/t7fBnpdifEm1PiF+jF5tent8S5NA3xO/hPgQ+0eI0s4I</w:t>
      </w:r>
    </w:p>
    <w:p>
      <w:pPr>
        <w:pStyle w:val="PreformattedText"/>
        <w:bidi w:val="0"/>
        <w:spacing w:before="0" w:after="0"/>
        <w:jc w:val="left"/>
        <w:rPr/>
      </w:pPr>
      <w:r>
        <w:rPr/>
        <w:t>4R0B+JBoGz2ndyvxGXbmF+nFh6fU1Dgz0b6sNpNuecTmhQfEYLJt0xwkcnVaQ23FgJUNAT4nd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T6pXCHTz8Rh0/8TubB8Rgo+I2fVHHXp3HIh/28fE7GBJgRtfqjj/7d+Iw6cPInYAX4h4+I2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6eo8SxdAs6ORDkRtfrjCNEnxD/BJNmZAY2vSMn8GnxCNImO015ikxs6xm/hE/tEI0qfE0Zg3R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WumT4jHToPAjhjITGzrFfpL8CEVoD2EJMEbNRYFX4EYKsqzGBg0sAUSFgPETMBgWbxJ6gl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PiD1B8SqSUW+p+IPVlUkJpb6pk9UyuSDSz1Wg9RvmIZIDmw/Mm9vmJJKG3t8yb2+YuIRAbcT5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mASQg5PzJzBJAhghgMoBkhgEAySSQhhDFEOYDgSQCTMoMMTMgaA8MrzJugWZhBle6TJgW5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MZBr8StzK95isxMAkwZiHMEqH3QFohzEOYVaWgzK8GTBgWbopaIQZNpkQxaDdF2mTafiFM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ntHCGBMybo2w/EBWAN0m6QjiIWAkU+6NulHqCN6gg0u3Rg0z+qIRaJLTTUHlqPMS2S1bJi5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Dxg0xiz8xxZ+Zj7MWutad0O6ZwSY4zJ9k/p1q3dF3RcRSDH24/wBOtOWilpWzYlLXAeZZy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xSxlItB8w7szptNHJMnPzEY4GZjv1i19zG003H9YpH5nM/wByT5g/3BT5l7w610iPzBic4a5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+ZO8OtdHEgAnP/jBEbX7fEd4dK6wx8ywY+Zwv9xPxGTqJJ7S94vWu5gfMnE5aaxiO0J1jf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nx8ybh8zkHWOfERtXZHeL0rtblk3rOA2tszB/GWkd47w6V3/UWHes842stHmRNVa3mO51r0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WeffUWgdzKTq7R/UY7HV6U2LCHUzy/wDGWH+ozdprXbHuMlzWY7dvcJPUA7mYMn5MqdiPMz9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0/VX5EYWL8zj1MWPczWi8SfZSYN3qL8iEWj5mQCMBJ9lXpGkXD5h9YDzMwhyI+ynSNHriT1xM+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O9XpF/riD15TJJ3p1i/1/xJ6/4lMh4Ed6dYsN5+JPUYyoRxJ2q9Ybe0O5ouYY2aTc0IZoI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wgmAQy9k0YZ+YQIojrL2TQhY2wGECERtrq8pmEGV5hBm3FZmHMrBjZgNBmSLKGzFY8SRTA5+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78TN6zfJmnXr7cznZmoxWj1j8yeq0pEYSouFhk9QyvEIECwMTDmII0AyZgJkzAOZMwZglD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A4McNKhn4jDPxA0I0tDTMpPxLQT8SKvUxsylSc9o+TAbMGYpMG6A+ZMyBGbsMwFWB5BgHM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5GQICrL3BEAgyxDKhHWRWhY4lSmODIq0RpWDGBMinEOYmZMmA+Ycyvky2ulnMAZgJmpdE58G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4MoyBpNwmv/b3+DGHTn/tMDCWk3Tcemv8A2mQdNf4MaGLdBunRHTG/tMJ6W/8AaY0bcwtJu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3+DGHSm/tMaRyt8m6dX/aW/tMdelP8A2xocYtJmdv8A2lv7Yw6Q39suhw8wgzujpLf2xv8Aa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2xocHcPMBYfM09S0hpVm7Ynm36miOVLDiPQ7e4fMm4fM4Z6qn9wlVnWa17sI3DT0G4fMm4fM8n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DzaJV/wDifTZ/6glZex3D5g3j5nkV+paW7NLU69W3YxbDT1W4SbhPNL1lT2Jjf7sPzM94v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7xJvWecPVv1lbdXx8x9kOten3r8weqs8o3WiPmIetn4MfZDrXrfVX5h9VfmePPW2xKm663/8m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2vrL+JPXX5E8P/AL65P/8AGBuuPL3h0r3H8QvyIP4hfkTwTdfsHxKm+oLPkS9k6voX8SvzB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O/wDf7c9xHXrlp/qjsae/OpX5EU6tB5E8E3VtQ3CtANZq27NJeTTc49venWJ/dFOuT+4TwT6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5zKjbrSfvaZ+2L9T6Cden9wk/3Gsf1CfPs60j72iFNcf63l+2M3jfQ/8Acq/7xF/3OvONw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f63/zLNPpNY1q5Z+/zH2ROj6VRetig5i6nUrUMk4mbolLeiA2ScSrrmkaxSBnn4l7p1Q9WqH9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EPWah/WP8zzZ6LYWJ90g6G/8A3R3pp6zSdRS9sKwP7zt6ar1EyJ47oXTm093Oe8+gdPUCs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nTGAUETqsOJSRJ2q9YxeiYDQZtMEdqajF6B+JPQ/E2QR2ppk/h/xJ/D/ibMGTEbppkGn/AB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4moCMBG6aZBpvxCNNNeIpMbNM/wDCiH+FH4mlTIY2aZxphnxGGmH4l4EaTZpnOmGJS+mm6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nDv07KpInL1QsXPM9VqavaZxOo1gIeItNOA9zg/dGFr47mJYv8yX115E82XLY3MFavYT3M0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x0rHxLlAHicMue/jcwiVqfJM0KufmVpzNFYnnudrcmjJXLkQCBTiMDM7FqKBLQBKVzLVBja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gEdoACJGMbozWqJgu4M6Nvac7Ud5047/oqVmXhpiVuZZ6k+ljXCxotf2GcDXt7jOpbb7DO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SKhLK1ZzhRKV5xPRdD0PqoDjvM4zd01bpzBpbAMkRSpU9p7W/pW3T5IE87qdNtv2ibyw0ky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xEpuUqeZ6SnQ+ztOV1Kj0yY6025gGYa+HkUw/1TLTdUeJHMqrbiR25gWAwOwxFUyFcwFVQx7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kQIuJYTiBmupz2lumo+RLq13GadoVYRmtrUic++n4nQsbMzucmU05/pkMJ1NIuMSgKN010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yi0yxjKLDzMtLaBNq9pj0/iaxJVhowiZjCRRghEMBRGEMkCCGCSAwgbtJFYwgrLJWseFGG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iGAYwiiEShhLFlYliwHEMAhlHkCYMxthkFZnVwQGMDIKzLFrMqEgl3pmN6Rl0bZ4DNQpzG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7COtTbl6lCymcs0Pk4E9augLdxLq+kBu4mpjUtePTTWN4lyaK09hPcafoaZ+2dPT9CTj2zfSs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s8GdGj6ddwMgz6Lo+iVLjKzrU6GisfYJekivlw+l2+DLF+lj8NPqvpUD+hYMUD+hY6wfLR9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x1+lP+0z6eWpHZF/xFNtQ/oX/EdYPmy/Sg/sMcfSg8pPoZ1Ff9qxG1VY8LHWDwI+lUH9EI+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z3LaxPAH+In8UT9tf/ABGoeHiv/wANKO1f/En/AOHQO1f/ABPa+pa3ZAI6pc3cAS6ivCH6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EX/8Pn+wz6CulY/cZYujXzJqD56n0+f7DI/QGA+wz6SmkX+2N/AhvAEahp8rt6C/hTBX9P2E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8T6uOmVH7pfXoNMn9AMnU0+b6D6dckYX/AIl+v+nvTGSgn0F6qq87ABOX1Nd1JM1MR43ov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DHaTrvQPRodtoyBkTr9Gt9LqBX5OZ1+uV76H/ACJNTRHyBapclHMsuX073X4JEeszi0C6e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ZaJBQNPGGnl4jQKBpsyxdMJYJYDASvSrmdXQaOtmGZhU8zpdPb3CUd7S9Np8zT/ttA8Q6R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5moMf+30DxCNDQP6ZoYxcwKP4Oj+2T+Ep/tlpMUmUL/DU/2iQ6en+wQ7oC0BPRqH9Ak9Kr+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shFnp1j+kSba/7RKTZFNkbF+E/tEmU/tEzepJuYybGjcvwJm1WoCVk8QgMZz+qU2ms7e0bHi/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U6exQwDngCfMTqwzEk8mev+sei36pmcEhxyPifP7dLbTaUsUhh3BnLLzXTF0f4kfMw6zU+08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cyu+gkdpJCuWxLsSZAs1GgjxB6WJ0c9FrJHmdHRsWYczBjE19NOLgPmTL01Pbv6esskt2E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Ka+007E+J5rXaYuOVb4MU1WHwZ2difEdET4Ez2a6uAdJY3zCNA5+Z6QInxDsXwI7HV5W/Rs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32sQZ7HXoNpwJ5bV6dmsYgTeOTNjELBnvH3DGcwHStntB6LEYnWaYZLn93eVFszf8AwTMO2YR0</w:t>
      </w:r>
    </w:p>
    <w:p>
      <w:pPr>
        <w:pStyle w:val="PreformattedText"/>
        <w:bidi w:val="0"/>
        <w:spacing w:before="0" w:after="0"/>
        <w:jc w:val="left"/>
        <w:rPr/>
      </w:pPr>
      <w:r>
        <w:rPr/>
        <w:t>5vibljNlYQYfUbxNjaIqcYmqnp5K/bzHeJ1rL0wtZeFM9p0/p4ZASJ5ejTNp9UpIxzPb9KcGtZ5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8PRwY7vlX/tq/EH+2oD2E6paUWGeWclr05cchdP0tWxxNo6Kh/pmzpQDAZ5neStdo4ntwm48W</w:t>
      </w:r>
    </w:p>
    <w:p>
      <w:pPr>
        <w:pStyle w:val="PreformattedText"/>
        <w:bidi w:val="0"/>
        <w:spacing w:before="0" w:after="0"/>
        <w:jc w:val="left"/>
        <w:rPr/>
      </w:pPr>
      <w:r>
        <w:rPr/>
        <w:t>d1Xlf9lX+2WUdGQN9s9M1axFADcATfVjso0XT1rXiW29PSzvibK/tjzTLl/7VV8CH/a6vgTpQ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1OQAJsrrCDAlkEBcQbI8kor9OT0xLJIFfpCT0xHkhCemJPTEeSUJsEOwRpIClBtMyWcGbG+0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TFFtZyBHlVZ4lgMypxJFzIDAMvplEspb3QLbkypnA6ouKzPRvyhnA6sPY0X0seZYe+aU4U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75qrGQJ83lvl2xRc+JaqEyytBLgAJ57Wi1V47y8DEVY45k2JHrGTAFlyDECxFwJaBEBhzKCTg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KzXtgTlai73TfrSQDODqGJcz0cGO7tL6Xerz3itqMDvML24MqLF5796ctN76jcO8xuCxj1Vk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sY7TNyWRlSvkT2307VtpSeWSv3r+s9r0RMVrN8XnJM/Tqa8Y037Txerf/ANWP1ntOojNGB8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J1OceZ6c5tyldDTc1/tOH1ocmd+hNlc4PWhyZLPCz24APJj/EqzhjGzODqvVsCTOTKQ0tS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KJYOIU/YRR7mxAzS/S15OTA0UJhcxL38S1yFWYrXyTCEdpUOZHOTCsAeZpqmb+qaKuBFIs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rHiUM3ukVromkTNQeJoEzWoaMIohEgYGHMXMmYD5kiZkzAfMkTMOYDRW7wgwEQGWPmIsaA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DQ5iw5gMDCDEBjCA4liysSxYDwxYZVefCLHCD4mlaQJctQnt6vFtjFfwI60k+JtWofEuWv8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6YnvLV0o+JuWuXJXLoY69IPiaqtIPiaUTEvQAeJdCqrSL5E2U6ZB4gTPhTLl9U9lmpINNNSL4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6qPE54ruP4jDT2N3YxaNx1ar5ErbXD5lC6L5JMtTRqPEypW1ue2TEOpsPZTNa6QeFlq6b8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8Ne3jEIqubu06i6eWCkCByl0rH7mMuTRr5GZ0dqj4k3ovxAzJpFHZZeumA8Rv4hB5ERtYi+RC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4rUTBZ1JF/qH+Zkt6zUndxHgd0BBJ6iL8TyWo+ptNX3uX/M5eo+r6R9hZv0EneQe/bVIvk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yJ8u1n1deQfSqP7mcW76m6jYx5Cj8SfZDT7K/VK1/qExajr9FYO6xf8z45rfqO+uks7OT+s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/qXV2vhMLn55k7q+8H6o01lhRLAW+BOpVb/ABOh3d58G+mNfbZrlNrZJn276es9XRFfxmawy2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qCn84nptYPU0qt8rPN9UX07w3w09Dpn9Xpy/gTQ+Ydar9LqNo+TmZqzOv9W1bNar/ADxOK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1IZcsyo8vRxiQXCOJWGEYMIDwiJvEm8QL0M6XT+XE5CuMzo9Ps94lHrtEPaJpc8zBobfZL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WaVl5S1kQuZReXlbWSnLHtCK2aEMbIpshFJ8mH0gO8CouT2g9x8S8BRITAoCMe8cU/JjZh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YEERTLAcQFI5iuoIwRGJ5iueJKridU6alwYgAzwH1L9Pqyl1X3r2n1Bm9+JzOq6MW1the852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C7aBW5BGCJTYi47T1P1P0l6XaxFnlWPzHXS72xXAZ4EpZPiaLoKgGEqMnosSMTdo9Kyupx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cCdFKQqKAOZjLJqRt0K4QCatszaY4mgvOFdYbZGVcSvfGVplpbIIAYYGfUAMTmZE0SuxJm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290b8mmVunoB2nO1OkWtjPREcTla9MEzUrNjNodMpXJm7+FQDOBMeifDlTNl1mE7y72jDfS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3aHToy5I4nPybLQBO1p02VgSbXTmdRqUWjA7TodKfAEx68cyzp5wRMZefDeN15dwuB5lNj5mW5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OTMTj1W7y2vQ9JtC45nfS8bRPD0ao0mbR1Y48z1YZajzZ47r1TXj5EWu0M3Bnk36u35mvp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bmcrHSvYVfbGlWkbNYMtM2wkEkECSSRWMoOYcynfGDcSB8yZiZkzKHzBmISZMmA+YN0QwE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SvmQZlFjH2mc+05M2nOJmesk9pKoVtxLA0RUIjBTIHBjDEQCOIDR6Vy2ZXLaTgyjWRiucDq/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6zeycLq5/ltJfSx5hz/MmynnEwWH+ZN1B4E+Zze3bFsSWgSpDLVnnrRlEtUStZeggQCOJMQ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YklDAyGDMkisOv+0zz+oPuM7+vIwQJxnoaxjiergiVzGG5pdVXNf8EQMmEUT1eWfBEAEvV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RlscTp06Hge2Jhalykciip2tUY8z2vSayqLOZTowjA4nSouFS9xPRxY9fbGV7OncAwwZzr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mRtYD5g9XcO877lY62KLgACBPNdaHJnpNRPPdZGQZnJI8wxw5kLcRbTiwxGaed1XIcma6h5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3IMCRViwk4i5is0imX3NOjR7FmHTjmaXfCyomotz2mR2jO2ZQ7ZMAjkx+wioIXOBAVTlppU4E</w:t>
      </w:r>
    </w:p>
    <w:p>
      <w:pPr>
        <w:pStyle w:val="PreformattedText"/>
        <w:bidi w:val="0"/>
        <w:spacing w:before="0" w:after="0"/>
        <w:jc w:val="left"/>
        <w:rPr/>
      </w:pPr>
      <w:r>
        <w:rPr/>
        <w:t>y18tNQHEildpQWywlzjiUqMvA3af7RNIlFAwJfM1owjRBGkEMrZ8R27SlpQfUk9SLjiTbKGFk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BpQ5jytO0eZDCGKJIDSZgkgNmKz4gJiFcwGFnMtRsyjZLa+JRoWWCVLLRIpszPqL/AE1Jl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d2M88TWM2V1FSWrWZcifiaa6j8T6GniZ0pPxL0oM11UMf6Zrr0zfE1MU2w16UmaK9IPM6N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r03zNdZE3XOr0i/E1V6Qf2zoV0KJb7F74masYk0v/AGy1dN+BNBtQeYjapB5mVQacRxQszP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mS3rFa/1iTwrrCtB4EOUHxPM6j6hoQHNgH7zman6roXO18n8czNykV7Zrq18yptXWvkT53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00Y/8TnXfUerfO0BZn7IafTrOpVr/AFCZbesVL/WJ8ut6rrbe9pH6TK9t9n32Of3k+w0+l6j6</w:t>
      </w:r>
    </w:p>
    <w:p>
      <w:pPr>
        <w:pStyle w:val="PreformattedText"/>
        <w:bidi w:val="0"/>
        <w:spacing w:before="0" w:after="0"/>
        <w:jc w:val="left"/>
        <w:rPr/>
      </w:pPr>
      <w:r>
        <w:rPr/>
        <w:t>j09ec2r/AJnL1P1bSv2Nu/SeF2Me/MnpmZ72rp6m/wCrmOdiMf1OJgu+ptXZ9uF/5nG9Iyekf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3V9ZZ91zD9OJkfUW2H32M36mH0ifEgpMiq9xMOTLRS0ddOx8QKIpQGbl0bkdpbXoGJ7GUeV6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3E88K8nkT6D1LpTFDwe08RqazRayMCCDCVt6K/paqs/mfcPo+8OijPcT4Ho7CLQfzPsX0R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mF8o9F12vBJm76fs9TRlfgRetV7kz8zL9M2Ysas/pOn6OL9a0fyw48GeQGcT6L9Vaf1NLY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5nHP21FQJlyMZclIMvWhfiYGUOYwczWKV+I3oL8QMXqGD1DNxoX4imkfEDIthJnV6cSWGJkFQ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0I2sMQPT6IN6YmpaSRzMmit9gzOjS+4gRKulXogd4QiidAacOBM19LVNyOJqXZpm4B4EZTF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tMrMIOYDAQwZkaCECERCeYQ0C5IzcCVq4HeV23ZOBCrCwzI3MoqJZppZgq8zNGC44sliur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1Vo3kzl6nWlMkHiZ0Mn1FpUdG4E+R9ZoGn1TBeATmfQ+tddqrqYWPzPmvVNUdXqGfGF8SXJv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+88Q6Ibmldxl/TFy0m2tO3p68KCZeHBIjKh9HgSlAVbkTnVjZWJZiCrGwHzCTzOVdIO38wqMG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Mq0L2hERTxGEoq1HaV0nDiW3jKzPWfeJm+1bm7TDrULJNp5EqcZGDNMuCc1vxHstLLiX6uj3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6UswLdo2aP0+kk7iJ1h2lVSBF4lyjMo53UBF0J5Ev1yZUmZNGcPIOnaMiImBHP2iUs2D2l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8QVtmW+IiKLFGJ0OicXY/MyMJs6P/ANYfrLj7TL09xoj/AChL5m0R/lTRmeqPOkEkBMohMR2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FpgQHJlwPEzoZaDIq0QysGMDCDiTEkkASQxZQZIIYExDgfEkMAYHxJtB8RoRKFCCTYI0mY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QYZACfbOL1c/y2nZb7TOL1c/ymmcljy1h/mTdQeBOfYf5s30faJ87n9u2DfXL1mao4l6tP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M6nmXpKiyGKI0oBghIk4ECSMcCAmI54MDBqrRuI8yadARliJj1ob1DiLQtjd2wJ7uDWmuu3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y0TS0pY0zMg8sTN3TwF7T1RjKSR1tNSqqMCaQQO0yC3aveQW57GdI87Tax2HHecjVteftb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9/Bgv0QaXW3TjzmNcBTfvH8ydzRBto3HJmYaEB+4m+uv01EuONjXLyTKeC3mee6yeDO5e2TOD1k</w:t>
      </w:r>
    </w:p>
    <w:p>
      <w:pPr>
        <w:pStyle w:val="PreformattedText"/>
        <w:bidi w:val="0"/>
        <w:spacing w:before="0" w:after="0"/>
        <w:jc w:val="left"/>
        <w:rPr/>
      </w:pPr>
      <w:r>
        <w:rPr/>
        <w:t>+0zVcY8rqGxYZWmWaJq2zcRNGkTOJ566Rs06YE1DiVoMCMTMtIzYkQbjmVE5bE10rgQHQbViu+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MqA7SocmR2jIIFi9ojniNmVWGA9Peax2mSqXlsCRRcjErq5aJY8fTcmBuqHEtERBgRpls4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I3aVHvHdpVnmUWKISIqt+YS0oUyL3ik5jp3gXL2jRR2hmVMIYBDAkDSGKYRIRABGAgGMve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4F6SzMrTtGJwIVTqrfTrM8v1LU7mIzOr1fUbARmeVvt3ueZ248XPPJ9jq06jwJqSpR3nHbqda/1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ofrdY7HP6T3fZjHl616ZNi/EtFyL8TxtnXT/SDMtnWdQ32jEzefGelmL3h1iL5Eqfqla92E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1T/wBeP0lDWXP91jH95zvPfxer3l3XaUHNg/zOfqPqapc4bP6Tx5QnucwiqYvJlWurvX/U7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3fUGqf7QB+85/pQ+kfiZ7Wmoe3qess/8AdI/SZLLL7Pvtc/vNHpQel+JNjH6We5h9Ka/Sk9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HxCKx8TV6cIq/EDKKx8Qiv8TV6R+IwpY+IGTZCEm1dKx8TTVoC3iByhX+IRSx8Tv1dNP9s1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bGh5tNK7eJemgY+J6qrpZHcTVX04DuJdDylfTSfBmunpv/bPTrokXxLFpRfEaHBr6bx9s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D2nZKj4ik48Sjj6zp6mvOJ8y+reminV7gvDT7FeN1Rnz760pJQNjsYHzpa/TsXE+lfRNxCoM9p8</w:t>
      </w:r>
    </w:p>
    <w:p>
      <w:pPr>
        <w:pStyle w:val="PreformattedText"/>
        <w:bidi w:val="0"/>
        <w:spacing w:before="0" w:after="0"/>
        <w:jc w:val="left"/>
        <w:rPr/>
      </w:pPr>
      <w:r>
        <w:rPr/>
        <w:t>+vGHB+J6/wCkLttiiWe0r67q/wCbolb/ALZxuk2el1HHgmdfRN63TR+Jwn/ldQQ/mdqju9dr3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DLsudfgz6drR6ukVvlZ846inp9QsHzzOXJP1YlYlyiVVy9ROamURsQiGAuICI0hgJiaNL90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GEDvaU+wTVVaUYTDojwJrKyNPRdPvrsUZIBmjWqjqBxPLVuyHKkzpabW7lAs7iZ1V2r1Vfpt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81atxZ2mTBnWMU4gaTmBhKK2Mi8ximYyLgwitlzAFmlgMStQIGdxgxNpY8TUyZjIiiNBaa8LE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zNBYAcTFqgbFIEWDhay8jJJwJ5XrXUgiNhuBO918PVprMd8T5V1DWW2uyueM9pzyy03jNs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+5mdiSTMdmAJYcmVuhM5OrBqG4mrpTfzBKbKGPgy7RUujgy2xNPXUYNYmfUcNF0th9MZi6hs9pi</w:t>
      </w:r>
    </w:p>
    <w:p>
      <w:pPr>
        <w:pStyle w:val="PreformattedText"/>
        <w:bidi w:val="0"/>
        <w:spacing w:before="0" w:after="0"/>
        <w:jc w:val="left"/>
        <w:rPr/>
      </w:pPr>
      <w:r>
        <w:rPr/>
        <w:t>3wSL6W4AlrTDS2D3msHIE510hpAYIDMq0I3EtBmRWxLQ8Cy3lDMqnDCWO+VImfODFHRz7RKnP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VNYTxmXYFxzzJS2ICCRiQKR4kGpXyJdWwmHJHEdXMsqaX6wD0zmcmlgLcCbNUWZCJz6UIs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BQZldgAENbfyxKrHPxANZGeJdmZFc/EsD/MkotYzX0k/zxOcz8TV0l/581jfKX097oT/Lm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j9JqnqjzDmAmSAygMZmtPMuY8TNYeYoauWgyquWCZU4kzIIcShgZMwSQg5kiiGUEQwSQDm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HzBmCSQHMUnmGAwGUx/EqEfMCP9s4XVz/AC2nbtPtnA6u3sMzkrzFh/mzoac8Ccq04tnQ0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yPbrg6CGXKZmrMvUzyOjRWZpQ8TGplytERpBk3gSgvKy5Jl2NDWQB8ypVLSxUxAbMVjxGMqY4</w:t>
      </w:r>
    </w:p>
    <w:p>
      <w:pPr>
        <w:pStyle w:val="PreformattedText"/>
        <w:bidi w:val="0"/>
        <w:spacing w:before="0" w:after="0"/>
        <w:jc w:val="left"/>
        <w:rPr/>
      </w:pPr>
      <w:r>
        <w:rPr/>
        <w:t>gZ3pFlk0V6RQvMoR/wCYZuU+2fR+L5jGeVjJZXWpltRVR7ZXYmXkJ2jievTncrVjWfJj1OJzr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ZdM7d3RN7hOg/Kzl9POSJvuYhDibnhGNzizgy9Xys4+oscXd5t07+wZMzjnu6buOpsbjzOH1n</w:t>
      </w:r>
    </w:p>
    <w:p>
      <w:pPr>
        <w:pStyle w:val="PreformattedText"/>
        <w:bidi w:val="0"/>
        <w:spacing w:before="0" w:after="0"/>
        <w:jc w:val="left"/>
        <w:rPr/>
      </w:pPr>
      <w:r>
        <w:rPr/>
        <w:t>7DO3cZw+r8gzdYjyVibtROjp1CqJnIAuzNKtxPPXWLcxXaKWlZOTMtNFK5OZsB2rMtBAljvKgu3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CQtKbH8SKgOWl69pXVUxGQJv0nT9Rqv8ApocfPiVGNmlTHJnS1XTLKFJY5xOU3D4gjTV2l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jOZFVPNOmHaZGPM26YdpCNg7RogjAzLZhDFzDARhmIVMuk4lRTgyHMu2iTAgU4llYjbRGA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kU4MOYkMAkwSGCA4jyoGOGgPAIM5hAgXJE1NgrrJMZeBOR1jUFUIHaWTdS3Ti9W1W5yAZy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sJMSevGajz5XdeywYwSWhRHAE5CoJGCCPgSZEABBGCiDcIQ4gOEEOwQCxZPVWA2wSbB8SC1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ClBEKzfXWHEf+FyO0uhzlTMPo/idKrS89pp/g+O0aHGWn8TRVpt2OJ0hpAPE1aehR4l0MNfT9</w:t>
      </w:r>
    </w:p>
    <w:p>
      <w:pPr>
        <w:pStyle w:val="PreformattedText"/>
        <w:bidi w:val="0"/>
        <w:spacing w:before="0" w:after="0"/>
        <w:jc w:val="left"/>
        <w:rPr/>
      </w:pPr>
      <w:r>
        <w:rPr/>
        <w:t>2OJpTpf/AGzr0BRjtNY2ntCOCOmgeJv0OgXPImy0DEGlba4lVd/Boo7CD00XwJpdvbMzGUQ48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YpkEJzEY4gdsSvJYwIW54jIhPJkReZprXMChq8qRPIfVul36O3jkDM9wUxOD17T76nBHBE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zOx9M3bNQvMw9Rq9O+xD/AEsRB0e3ZqF/WEr7p9O2eppCv4nO6umy8N8GT6R1GVUZ7ia+u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2nmI6ekb1umr+J4T6lr9PWhvmey+n7PU0TL+J5z6vpwA/wAGZz8xY4tByBNazBpTOgvacVMIY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JAUxkOGgMg7yDs6Bs4E6yrkTiaBuRO5U3tEil2YlldcY4jVSyDQlIFefJme1MdpsB9kz2T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SA8Q54hC7QIpPMYmVnvAjGVg8x27SvzKG3QgxIwEBu4i7ZYIrSDz/ANRUBqX47ifFOp0lN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0+99Yp3UE/ifG/qrTCjqO7+6c8puNS6cijTb8TWmhB7xdPYo8zZXcvzOfVrspHT1+I66AA8C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8xhqE+ZOkXtVS6TAhOkzLhqE+Y38QnzHU7Mo0WDLBpSJd/EL8yfxCfMz0i96rGmPzCdMTLRqE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4hPmOkO9UjSw/wxlv8AEJ8yfxCR0i96q/hiZBpOZb/Ep8yfxdfyI6RO9VnSmKNJLxq6/mBtX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1w7lGmIhNEU66seRF/3Cr5H+Y6J3P8Aw0YaaVDqFf8AcIR1Cr5H+Y+s7rTpcjEqXQANmEdRq/u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9yq/uH+Y6Q7rP4fEU6f8AEQ9Sp/uH+YP9yq/uH+Zeh3MdNAdMTCmvrbsRLBq68cmOh3UHS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a7xmQ62r5Et0Orre8AERMIlzev0AxWJrMyaBgyDE1EzpGEMUmQxCZQLDMx5aW2GVL3kotQ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EsAkUYYIQIAkJjGIZUSMJWWxGU8cyhpMwSQJGEWQQLMyRMyZ+JQ+YpMKozHgS5dI7DsYG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4mltG4HYzHdU6t2MA2PkTgdWb2mdhjhTmcHqrZDYmKrzdx/mmb9MfaJzbT/Nm7TH2ifP8Ake3X</w:t>
      </w:r>
    </w:p>
    <w:p>
      <w:pPr>
        <w:pStyle w:val="PreformattedText"/>
        <w:bidi w:val="0"/>
        <w:spacing w:before="0" w:after="0"/>
        <w:jc w:val="left"/>
        <w:rPr/>
      </w:pPr>
      <w:r>
        <w:rPr/>
        <w:t>B0qmmhGmGtpqrM8jo0gywGUKZYsCzOZYgiKJassiHUQkwZiM0qI7Sh2jMZS7cQqlW/mGbqrRt5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YwtAB5n0fi+nHkrohwxldvaZKr+e81Iwcd59DHj36efLk0xWg7o1TYIl91WeRMwUh4uFlW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btOheTsOJxun2hSMzpvepXvFxalcXWK5sPM06QkIMmNcFYkyvetY7zljhq7buW5poubic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8Ga9Rqx2BnI11u8Gduu3Ptpx7H/mS6t+JRbX7sxd22efLHVdccttbPIh5mUPuM0VzGm9tKtgQ75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ZsJMC97JboafXtHHEyLljgeZ6boul2V7yO0Dr6HpHqiiqtRvcgT3mn+nqNNUmnX7wMse04v0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ai1fanC/rPS9R6xTRp3tVSbSMLn5m8dT2leF+raKdO9taEMRxxPndp/nnE9X9Q6vdvZjkk5M8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rSZnKrG2rtI5kr7QWCZVVnLidHTCc+pcvOlQMLJVi+GLCJlo0jHAkiOMwAbOZBZK9kISBa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JiEWhpYp4lCiWrxCnhi5hgNJBIJA0JEAiucCURv1hXv3lJbmENA1LLVEorOcTQIEYcTz3X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79rbVM8h12/LkTfHN1nPxHIdssYuYmYcz1x5nsxqAPMYaoDzOZmMDODbpnVCVtqRMQMkDX/A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MskDV/EwHUTNDAv9cyyrUEOJkhB5lR6fp9w45nURwZ5fQWHIGZ36ftBgdGpQeZpAGJz6bMTb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wz2jVjEtRMjMG3BliJkjtLa7sEZiitiO0Q0NmBuDhhKwdrymtXEbaSeDKjfuyglR/4ldRJ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OIUr2cShrSeBHNZYx005+IFKqW5MtWs+BNdGnHmX+mqjgS6GSuozTWmOJI9ZwRKA1ZPacz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6phjxO4EycjtOd1FQQ2JR8Q+qaPS6ndxw3M4mlbZqB+s9j9dafbqEsA75E8X9twmKPq/0dqOK+Z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bqt34nzv6P1GNgzPpOoIt0Kn8Trh6Rz/puzbc1efxKvqqjfp7JV0x/S6l+s6/XKt9DfkR+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pJ2Ew1psuZfgzck4NHkkklEkghgAySQwOh0/uJ3609gM4HTT7gJ6jTqGqEgzkGNX3lr1xV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vbKn7x0GRFcTYqJhXkQYhHAhAMrMtMraUA9onmWAEiDZzAWMozGwBIGx2gMqxG4MIaI7SC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GfHf9QVK3ow+Z9g1HNJnyz/AFCqzXu+DM30seERn/uMuVrP7olZGJZkTi0cO/8AcYRY/wDcZ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Ke8Dcrt8mE2Nn7jOeNUB5h/i1+RGl03+o/wDdB6j/AN0xDVL8wHVr8iDTeLG/ujB3Pmc0asZ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eG8yaGzc/yZTba6590b1BjvMmrbI4mpE2S3WOOzzBf1G1W+8xLVYE5nP1CnJzOkkZ26VfU7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C7qF2OHM4W9kbgy1bSwl1E202a/UbjhzF/jdSf/cMVUzzLRWMdo0hRrNTn7zD/F6j+9orL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r1H95iHW6j/wDUMj8yorKLP43Uf3mKddqP7zKyIoGXUfmNI9R0Uai9VJYzsaimyuv7jF+mq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Z1tQKTDWnjdVqbkJAYzV9Oau1teAzHEnUtOMnEr6Cu3qAmNpI+v8ARmzSM/E6OZyuiH+QJ05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lTGOZU8BHMlcVu8sqWZFyiWARVEbIEKmIwErFgLGSy5UH5lDsQJUTuPEUHdy5wJDcg4UiA2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ps1KjuRFFjWHCjiEaN2IRkxa6XM016Y+cyin9I61s03U6MnxOhp9D2yIHGTTMfE1UaEse07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OJYiopwozKMWl6f2yJ06dAgHOI6huPAjCzB7xEK/TlK8CczVdK9xws7tVuZfuU43CUeO1H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5XrPRmBYAEGfY3opZMnE43UOmV2kkASddq+CavpeoS0kDMfT6W9Ryhn1rU/T6sxO2Uj6eAH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B3axysfNFrsU8qf8AEvryO4nvLvp//tmO3oRH9P8AxPLl8Sz06TN5UNLUM7dnRSOyyhuku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ZxrtGJTHBlx0NqxTp7F8SdMp+G4XMRjGKOP6TKnJHcGTQVzM1jx7XwDOdqLgM8xIHe0BpV66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UfExNqWDcT6vxceseblydxtSF7cS2jWfmcBHaw8kzbQjZHM+pxTy8PJfD1OntFi8xrKgeR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WrAx2mtdaM4JnrvFt55yaPZY1J4mezqjr4M1F1tHiZLqgAeJzy4o648tVHqjt4Mpt19jSwaf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C8CctSOsuVYzqmY8yCwsOYrVFW5jqklkJb+kZQR2mO8Y7To7MTNemfE4cmG3bjz0yVTWpw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w08lj1SnY5j1rmUbpYlniZV0NDVvvGBxPZdO0rWmumvue5+J57olGfcRPc9EVaajYR7mGP0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KoErrOFQYnF69e5YhT7V4E6jXZIRPuac3rFYWtj8CMvbUj5z1nUO97KTxMOnHulvU2zqrP1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NtY4kfsZF7RLDMqeheZvr4AmPT9hNimKsPGEQGETKnki5hzKDiTEEIMCYEm0SZhzAgEhMm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RxK0jyBpIMyZhTSQQiANg+IwQeJIQYQyLgy0dpWDGJ4gUa2zbWTPE9Vs3Wmem6vftrInjdQ+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ejhjlyUuYRFEInocXpYYsM87ZxCIojQDJJJAghkhxAEkOIMSo1aJ8OJ6jRHfWJ5LTHFgnsOi1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u2ETTpQS2DNx0RIkr0+ywZjQ1UUkp2lVtZQ5M6+kCbRMvUK+Dia0H0tSvVky3+GQzN0uzK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/WVGX+GAlTUorcsBNDsT+BM148wK6QrakgdpvNK47TmVtsvUzrZyuZYqgooPaM2IthkzlY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ykHDCWMciAhPMKmKe8K94FpY7e8zXDNZmgciVN5gfO/rrTbtIzY+05nzS/hs/mfY/qqj1d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M+P6tcMR8SUel+k78WKJ9Z0D+r0/HxPin05dsuSfYPp23fpiv4msEYH/la5D+Z6TU/zdIp+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su3DwczvaJ/V6ev4mkeG1tfp62z8nMNZ4mrrtezV5+ZjrM4320vEhEAMbMAEQRjJiAIQIQ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OLJ63Qe6qeP0ZxYJ67prfyx+kQaHXEoOBL7TgTMeSJRbWeIGGYyriWEACUZ9uYPTM0BhKr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6fyZW2BGJiNKJv44iE8yeIJBGzAI7ROxlDCV2ngyxREsTIkozvzU0+cfX9edHafgZn0op/L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T79FaPwZPxY+QrdjzH9bMpq07F+ZuroUEcThtvSpQ7jgGJbp2xzOmFCr2mXU2be8bXTk21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5M16iwHzMLt7pWjFz4MrNh7ZM1UUGzHE0/7ac9pLZDW3PrLE8ZnR0ivnOTLqdDtPIm6ukL2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3GlXdgRzTuGTLRX+JYqEiTvE6Vy9RTg9pzdXUMT0NtWQeJztZVtQkzcziXF5m2sho1KZMvvX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sTe2dGQYEDNiX3Uso4ExurZ7RtNFdsmDPEsSknuJaulLDgRuGmNmi5m8dPYntGHTW+DHaH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0RebF/WdU9OPwZSdGVsGB5jtDrXt/p3H8On6TraoZWcboTbKVBnUu1CAe5gJhvGOPr07zF0td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9bqa3YhSDMNFwq1Af4nP9Sx9T6K4FIE6+RifONN9SppU75xK7/rW98itMD5M6xH0ayxR5mS/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2Anzi76q1ti+zan57zm3dR1eoctfczCUfTE6nS7feMTfTraPLqP3nx5dfqEBAbv58x69bqDz6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5Oo+u39UorQtvGB5zOTquv0qOLB/mfNL9bax2vaxA8ZipeC3uY4jqu3v2+pk3Fa+fyZjt+p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/xaqfaB+8z36vuRj9o6pt62/6n1FnCkhfmVp9Q7MEuT85PeeMt1Tle5lHrk9zL1Nvfj6mU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ab6oAA+3HzPmQsz2MsS9s43ECXqm32XR/UtDqCzAYnd0HXtHbtG9f8z4S3UXSoVUk7f6j8yn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CjsD+DJ1Nv0xp+qaNgAjrn9Z0KtbSwAR1J/Bn5fq6trK/tucfvPQ9L+sddplC2vuUdj2MaH6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9XkniaBUqDgCfGOn/6n3V6fbZUC3YATqdP/wBQbdXYA9OxPJDZMK+m2EiKoyPmeb0H1P064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fLcCdrS9T02oIFFiEfg5gblb0x2z+ksRnYZ2kfrHqaoj7gTLSyeDGzQV2sFw0UsxMZa8nJ7Sx9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qGT3liDPBEp9dM9xLF1C/IhdLTUpHKiZ7KKj3WWW6tAJlbVKxkNEfR1N2xKX6YjDjEvFqk8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+ZNSq5b9IB8TO/Rx/bPQqR8xwRM9IbeVboox9n/EyX9Ezn2T24I8gQ7K27qJLxY02+aav6f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2cPW/TLnO3cJ9mOlofuJnt6ZQ/bEn04/xd18Iv8ApjUAnBP+Jhu+ndUn2jM++N0StzgAGUXfTy4+</w:t>
      </w:r>
    </w:p>
    <w:p>
      <w:pPr>
        <w:pStyle w:val="PreformattedText"/>
        <w:bidi w:val="0"/>
        <w:spacing w:before="0" w:after="0"/>
        <w:jc w:val="left"/>
        <w:rPr/>
      </w:pPr>
      <w:r>
        <w:rPr/>
        <w:t>0Gd8NY+nHLDs+Dp0nVVfchl6ae5eChn2S36dTHKTHZ9OrnhJ6sOfTz5cFvp8vVGC8qZWykHzP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04uPs/4mO36bU59g/wAT04/Lx/XDL4uTwdLMpmsNvGDPUv8ATIA+3EzP0BkPAM3fkYZMzgzxc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4uoJxwJ2z0e0DgGZ7Ok6nxWcThyZSzw7ccs9vNX1MTkysDacTs6rSWVkhkM5dqFSeJyxy/HT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9G4dpUthBm6iwOMHvOkm3PenH1OnKniYzwZ6HV1qVM4epTaxM8/Nxa8x6OLk34UFpo6bS19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k7mCjzPXfTOhGUyOSQBPJY9Men+nOg3axRsG2tRlmndu0b6Svan2D5ntOjaGnRdNqqUDlc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Ud9ZsGnpA/JEXwuPmuT06os+5u8yfUZ21MPxOxo02KJwvqVv5b/pMx1fLOon/ANS/6xtN4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n/WW6ftFYaxwJU5y0YniVjlplWyjtNIMzVdpeDJWocGNKwYwMB8w5iZkzIHzIDEzCDAfMM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mV9zIzcSsNzCNK9owMqBOIwb5EbVZmESsNGBkDwiKDCIDQiCEShhEtbAjSq/7DLEec65qO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0nJzOp1tvef1nIBns45qPPn7WiSKDDmbZemBjAxIwnnaMI4iCMIBhgklBjAxIw5gGQySQhqj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/TrjKTw4PM9N9PX4K8ywfRAAawZk1AHcR6LN+nUzPdZ3Eo16KznEv1IDIZz9O2CDN1je3MsG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6eoK/mdZuZxLDs1IYeZ2Km3VgyxCvKLRlZoeVEZBhWCzgg/E6emfdSJz7l7y7p7+0r8QNFkRT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ODAJlgOVlRMKniAWkEUmTMC4GITzFDQMeYHH65WHqYfifGusU+lrLl+GM+39TTdUZ8i+rKD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hhmSji9JsNepHPmfXfpK/KoM9xPjdB2agGfTfpDUcV8xj7SvTdbr7ma+gW79IyReqrupB+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7ZtvZDOgy/UlXIbHmcWvtPUfUNe6lp5eucsvYtAlgirLFEyoARgIwEMAYkMMEBqDiwT1PSm9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M9B0lzxKO3d2mTd7pptPtmUCUW7uJCxxEXmWMMKJREPMFg5igxmlRUYhMd5WRzAGYscDmKe8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mTMCuMwLkEDiFTGftAzeCJ5j6k03q0WAjxPTtwxmDqNAtQzFWPhmp0LUah1I4zwZK9Pk8i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GV2PHM4lvTfSzkThlhdu0yeespAWcPqWQTiet11ISszynUOczPqtTy49rGZnbmabRyZktOM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ilXxmejFSlRxPJ9BsyRPX1c1icOT23j6UtWo8So7RNTiZLhic96a0sXaZaiiZqZrrjZoWR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6qBsIE7pHtM4vVFOxprG3Zp5W/zOl0dVsABnP1A7zf0I+7n5nouXhy15d99CroMCZLOm88C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A9YnHda1Hn00GDyJqp0ijuBN9iACZbrlqHJ5lm6mocaasd8RXWpB4nNv17MdtYOZS7kLnU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4zNzCs9o3XW0r9vJnPvsTwOZjbUcnaeInqk84naY6YuTdTr7a12pxK7dVY+S7kzP6pxzK2ck8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3+IH9IJg3XORtEq3svZRINS47gRpNtaUkD3nJlm0AdhM1eqBHuEdtRWy4XOZTYWOw4GP2iG6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xELd5U7kDg8QbXl2I75lRvtDYAxKTcQOQZW95zgGVGvfYx5jKGJ57TCLrGOAZoo9cuEweY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YFUr3PEjPYjlX4xxGW1fMaClA3cmK1dary2ZfuRj7c4/MD7cdgZRlBA7dovq4OOcTQUzyA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wgZxZmOpOc5mgrpz/cD+kVaVYnYwMBQxI5/wCI6bj9rZlb0vX2ziKhYeZBpV3Q4zibtNq7q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/icwMPJOY1TEMRniTSvWaL6i1NL77P5hxj3DM6+m+qrsZNNX+MEf4nhFsYAxkuYdmIk0PptP1i</w:t>
      </w:r>
    </w:p>
    <w:p>
      <w:pPr>
        <w:pStyle w:val="PreformattedText"/>
        <w:bidi w:val="0"/>
        <w:spacing w:before="0" w:after="0"/>
        <w:jc w:val="left"/>
        <w:rPr/>
      </w:pPr>
      <w:r>
        <w:rPr/>
        <w:t>+Bi30sd8sTPW9M+sNM1SbdULGPfJxPhAtz3bmEWbf6sSaV+jk+senleNVlh3GQZg6l9aacKfS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8Cr1T1NlGI/eaV1xK8kj940sr6gfra42sQMjPbMuX64uH9A/cz5hTc55HaaVs3Y3HH7zn5a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+tGYe/aP3l1f1hUfubE+YsXH28yv+K7hhgxumn1lPq3Tt/7k2af6opJ/6g/zPi7aixfPEK62w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dPuqfUlWcFx/ma6fqClj94nwnVdRsrvKhjx+ZKusXoeHb/Mdjq/QKdZqI+4S1er1/3CfBq/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+oZav1Rqgf+oZe51r7yvVKz/UJcvUKz/UJ8Lq+r9Qo5IM01fWdw+4f8x2TT7pp9bWSfcMyx9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bmfFKvrfb3Dj9DNtX1xU3d2z+ZeyafWf4pMfdImoQtzifLk+tNMe9uP1mun6v0xI/nL+5l2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1ZHIWJiljyongl+rKSOLlP7y2r6ppJ/wCoP8xse6/htOw7Stun0t2xPL0/UlR/rmpPqKk/1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ek154Ai39IDDgCc2v6gq8WD/M0p11W/8AcEvZOsczXdBDMfZORqfppWzmv/ievHV6mPJUy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37hY7p0j5vqfpNSThJib6Xes+3cJ9YFmlfwIr0aVuxH7zc5LGLxSvkep6Dfs4zOB1DoerGcJ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Qw4KmYb+kVvngGavNbNVJw6vh8K0nSNSNQDZWQBPT6F/4ayvHdSDPWdV0CUlsKBicEaQbi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8u+M09nV9TC6pQoIbGJnrZr7jY/czkdO0wDj8TvUpsXM5usmmhDgYnnPqQ/y3/SegQzgddq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i18s1fOqf9ZdTwJ0tR0DUtazrg5MpPStXX/7ZMlY3FDNxFr+7MezT6hPuqYftKQWU4ZSP2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7S0GYkuwJYLhCtQMYGZRcPmMLhIu2kGTMoFohNog2uzDmVI4bzNCKJKFGTLV07sMzRpalZ+Z10o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llnpdvNX1sg7yqv7uZ2tbpVYHBwZzG05Q5zNTNm1rop3ATSulye2ZRomPYzq1WYHacM+Sy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2lAH2zLZTtPGZ3PUVhggSmytGknM1pxdrCOAR3E6B04J4jDSEibnLBzsxgZqs0pHcSr0fidJ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rHxW2Jseph2mXU0t6ZyJ0xsqPEdWctYczngzodZGLD+s5gM93H6eXL2tzCDK8wgzbL1UYS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nQ4hBiiGVDiGKDGgSEGSCA8EgkhEnU6NdttAnLmjRPsuBgfTulW79PiHUjDTm9CvyAJ1NX9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5xOgpzVicmtsMJ0qTlYgwao4b8idTp9m+kTna9D9wlvSbMHbLB0nieZY/eVk4lFFwlGlbZcR8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QRMLnbaCJB02PEpY8wb8rEJzKLCYobmISfiBQd4z5kDljAGM0CkYzFKgGUIoJlgXIgEtTs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3Uz5f9f6XaUtA7HE+sOM1kTwX13pvU0FpA5XmS+lfJ39tgM9x9I38qMzxOpGDPRfSt2LFEk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dCp/E4/T29LqQ/JnU6Y/q6DE5F/8AK1qN+Z1R3er176W/IniwNtjD4M91f/N0in5E8VrF9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ZqdJaJQhlymcwwkkhgLDDBABnX6VZgicgzf0x8OIHqD7qwZQw5mjTe6oQWKAZRXUvMssHE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vNDMBLduYOAZaOVlFDLiUvxLrmAEyWEseIRC3MRiSYyrzHYSCnBx3lJYqZoxKbUz2gPTf4M0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zDkGOtpAk2NTNzKr+0pa2T1NwxIrJdStmczi9R06bSMTuan2AmeU691WvTqysfdM315XF57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PGdRGN07+r1pvZj8zz/UG7zzWy3w9GM1HFt7mYr+xmy095jtnaM323dEfbYJ7bTPmoTwfS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baFs1CceX21j6amma0ZmgmZ7eZyrSUia0HExVHBmtG4kVbnicnqh9pnTJnJ6n2Ms9jy+oPuM0</w:t>
      </w:r>
    </w:p>
    <w:p>
      <w:pPr>
        <w:pStyle w:val="PreformattedText"/>
        <w:bidi w:val="0"/>
        <w:spacing w:before="0" w:after="0"/>
        <w:jc w:val="left"/>
        <w:rPr/>
      </w:pPr>
      <w:r>
        <w:rPr/>
        <w:t>9EbF0x6k4dpb0d8aj956dbjlfb32lP8AJEltgA7zAmqWqnLHGBPO9V6w1pKUEhfkeZjHC5eC5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q1kpWQW+Zw7NRback8HzOdudjlu5lt7vp1VT3YZH6T044TFxuVrTdqxQu1OX+fiZBa9jZY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Z8uOccmFLCG4HM3plrBdT2Et37gAVEze7ILZEvqarGGsEohfB7CWV2jHuVZRdsyCmSJXnP4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VrbjAgJT4BmBSGOEbmN76yQxyJdC6w98AARU4iBw3aMOZRZnPOTGUgD5lYfaMcExwx7kgQ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39JxItFO7cVMhtPzCLEPBPMC3+UgyuAYnrOr7wM4i4q85hP/AG8iBktLWOSwbJkwFHYzWLAOG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IgYq+/B4lpBIl5pqAlTIM+08QKgrqeDxDuIPujsNvzCpBHeAqkE4Ms2oB9wkeoOPa2DM+x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Qqe2z3L+fEWxUI3IRg9pUACuCIrIuMciAzKV7+YDn8xMMpyrSw2llAKgfmAUsYcd5bnOMS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Qf5Eit6Vqy5JilK2ON2DKaLLEwD7kmh6FuUmo8jxJoKaCV9pzK8FTz4jUM9at6mSomgVmy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1Y7n4gVra4wVYgfEv8AXLYO45mEHJ4ziXKvt3CTS7dKvVuCue3mbnFRA5HPM4yWAKMjidH1K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BgzNjUp7GTGM5k0le63e32LzGrrruUFDg+ZoNDPVtpIKjufmY01tguJstZvGYglzVMmVMI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MzNjW1OZIWGCRFkVIcwSGQTJk3H5gkgNvb5MIsb5MSSXQuF9g/qMdNXcnZiP3maGBuXqV69r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1OsaodrG/wAzmyQmo7Kde1Q/9xv8zTV9S6pf6z+889JCaj1afVmqGMvma6frG9Ty3/M8V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H0Sj63cD3Mf8zUn10c/cZ8xzDn8mNmn1NProZ5JmlPrmvb98+R7j8wFm+TLs0+ldR+qhquA2B+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61QBkuD+Mz5wXb5MHqP/cf8xsfWOndbpLc2KD+s9NpdULUBU5zPg2ltsN6AMe8+xfTYP8ACVZ+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XpFPGZWmnW/OcRs+39oNGTkmWLfS4dIQrwRKn6LnsoM6yH2DmMGOeJty287b0TPdB/iYbu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D/ABPYeoR5jepnuAY1EfPrvpmlu9QH7THb9KVH7dy/vPpZNZ7oIrU0N/TiTrFfKLvpaxfssb9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+n9Yn2kNPr7aGlu0rbpSHtiOsN18Zs6Xr6/wD2if0mSzT61c/+ns/xPtjdFB/pEX/YgR9gk6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Z1Nf302D9Vl38aU7gj9p9ft+ngR/0wf2mC/6ZqfO+lT+0zeNneT5xouonfxO9T1AFPdO2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IpwfwJU/0wv8ARuEn1Y/qdsnFt1VbeZntsR14M6l/0pcTlLD+4mG36Z16faA0z9UO9Yq7d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bxzMtvR9fV91D/tMxp1FZ96Ov6iYy4Mas5LHaGrEYaoTk17oLWceZj/jRv7XY/ihnuBNdO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kmewnvLarLRLPjH2vTXXKfMRWUzircR3zEv13prnmX/jVfteg2q3kSnV1A1nBHaeSt+oBW/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+o6rEwWIP5m58fKU+yOT9RpttacEGdLq2rF7khsicue7CamnDK7p8xsysRgZtHqxHErEcTz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QwhhCDFgBlFwMkQGMDAMMEkCRq22uDFMnmEez6Bf9vM9Pb76szwnQ7sEDM9rprA9EoqSdH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5fuM20n2xFW6hQyETFpiarptLZEz7M2AzSOibMqJUzy6qksoks0+AcyjI78TK4JbM2qo5Bld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C2mvcglopA7xNE2Vx8S9syhGUbOJlc4YETYOVImS0QNatuQStu8OmO6uFxIAO8ZTzEhU8wLxy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Hqaa1cdwZ6VZyutV7qmgfBdahR2U9wcTX9PW7NQst+oafR6jeuMe7M53TX9PVD9ZFr7Z9N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mfqybbM/Bmb6SvyE/IxOn1qvuZ0nmMuloG9Xp4/E8t1uvZqs/M9B9PWb9MyHuJyvqWvGG/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5KGXqZlrM0IZyFsOYgMOYDZgJgzAZRCZq6e2LBMkv0bYtED2nT/dVLNQMCZ+lvmsTRqT7TK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D9plrOBLLLcJmEVu+DJ6vHEpHvbPiW7eJRU+WMG3AlwHMV+0IqHeMZWTiK7nEAk8ytmiZJ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2gVsN0z2IQeJsFTExmoyIHOAJMvoQky/0MGWqoQSaGLX0E0kifKvrKtkvD+AZ9f1HuqInzv6y0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NgTGeO5pvC6rwStkTn65cgkTWilSVMFtJcYxPLMbHo282yEk8RDpi09AvTyTnEuXp4HidJ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9Myv2nptC2yvBlY0m09patZHac891cdNPqCIzAyna+YQrTDQg4aX1PMxQwjcpk0bbd2Zg6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kd5l1l64OTNYzdN6eZ1lRNpxEoK6Ylj90bX6tBYdpyZzvUZm3MZ7McfDz5ZefDddq7L/uY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2JXvLSdvyZuTTFrTWXYS3WUOVrc5IxiZk1LBhgDInU0WoFw2WD2n/iVGLRP6LEnkHggw3FF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TsvesjHPeVPUyhsN+kotstFnDqZmZHByh4gBY9/ul9Tblw/B+YRVW9oP3GaVckcgSsblJh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uUKeQADLTtI9xGZQtiscCOw/BgKqqG+RHIbPt/wAShrXU/ZLPUO0E8GAAjE8jmBndeBiR3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fn/iA3qk8EcyfnmDPHt/5gV/DYEIvqc/mXK/jJmWtueDLX2scjOYVoIB8wGk/0uf0mdXPI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9THfP7QNAWwL+Yyh8e6KNZsUBhmSrVhsggD4gMAc85x+YHoJ9yYj+qH9p4PiVm7YSICqxRueI5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AdVURixD+0KrVZgq37GBUXx2ieqwP2nE0vWoHAijHkQES0MCGWNlMd8QBsE+yIa2ZskEQL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28HB4mzo/S11zMptRWA4VmwT+kyaqg6e56w24A4gJWzbsYzNKWslgOOJh344BxCHYEZMiuh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gew/Err1ZFBoU7a2OTx3ge421LjkgYlGVYYYYMC4MM4EuU448zGanHIMuov2M3rqTkcH4k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7EYOVf8TM1gycdps04G0PjOPEirf4qyvAUbV/8AMtq1t9eWqYr+AZjtsN7e4AAfEsoYA48Hi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8fzEyfkS9bkIzWeSMTAtecle0rVylvPaSxZWx1IPMWXjbYgIMdaQRMWNbZDBNw0xY9sCC/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yaXbFBIZJFSGCGUSSSSQGGCSUEQwSQgwxRDmAcyZiyQCTBBBmBDFJhJlbGBt6QnqdQqXv7p9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XtoQfAnyD6Tq9XqtXGccz7T0xNtQ/AhZ7b/wCkyaUYMg+0yVHEsL6dIMNo5kDCZ9/AhDzbk0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0bdKLO8YLKg0sUj5kVYoxHBlYbtDuHzAvV8DvCbD4Mz7pA0DQLG+Ywtz3GZnDTVWowDjJl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k9Go90EcgnzB27wCmjpbsAJZ/ttWOMf4gRwgyZYt3xCM79KUjsJms6FU/3ID+07NWTyTE1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kcRZEed1H0zoyubKV/wATyf1D0rp+nUiqraR5zO99RfXGi6crKXV3/tE+T/VH1xb1AstKL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8kxl9L4Lqrqq3YKwwJjbqlKHG8GeWv1tlpOWMzMxY951mDG3rrOr1ke1xMtuuFgI3AzzBz8w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9Rmupt0tWwYzGYgsJ7w5l0gEQCHOZJRIcwSSD1YMsUykGOpnnbXAxgZUDGBgWSYigxgYBEMGY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kzKGMIi5kDQjqdLfFgntem2ZrwPifP9FdsuGZ7Xo9oJX4Mo6Q+6aqZRau2zjsZbSeZFaQI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2itw00jq6V8pBqMkSjQt4mu1crNDlji39Y1iw3LhsxmGUzAq0hxaR8zawnPB22gzog5XMCsd5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mhjiZ7zIJpGwxE0N2mKo4tE2kEiBWYAY+3mTbiBZXyJR1GvdUZfWwHeTU4akwPjH1xpvT1wf+</w:t>
      </w:r>
    </w:p>
    <w:p>
      <w:pPr>
        <w:pStyle w:val="PreformattedText"/>
        <w:bidi w:val="0"/>
        <w:spacing w:before="0" w:after="0"/>
        <w:jc w:val="left"/>
        <w:rPr/>
      </w:pPr>
      <w:r>
        <w:rPr/>
        <w:t>4Ynkqjs1CmfRPr+jNYfHKtPnlo2uD+Zmq+lfSGo4r5nsuqLvpDfifN/pK/GwZn0p/wCboFP4n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6efZqHQyz6hq3UNMOhf0uojwDOt1cB6T+RLfSR4yszShmY+2xh+ZfWZxVeIYohEAwZkkxKBm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YjoMMIHrOkN7RN+p+2cbpNmAJ1rmyATCxnxgSixj28S9m4mazJPEC/TYOJodMDI7TLpjtPM02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AOSZYiosJXYwMDZibM95UVtyeICjGXqqgx4GWurnmaVQARTwY4MKQnEOcxiuYNkmzStjzEMv2</w:t>
      </w:r>
    </w:p>
    <w:p>
      <w:pPr>
        <w:pStyle w:val="PreformattedText"/>
        <w:bidi w:val="0"/>
        <w:spacing w:before="0" w:after="0"/>
        <w:jc w:val="left"/>
        <w:rPr/>
      </w:pPr>
      <w:r>
        <w:rPr/>
        <w:t>Q+lGzTDe+1TPF/U9yLW+4ie61lBas4HM8V9RdHt1a7QDjPMbHzC7UV/xD4IxmMmpr+RPTP8AR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zKW+i8dkInLrWuziC+v5Eb1k+ROo/0g68+4fvOfq/p9qFOC+R+Y61N7Coi1wo5M3DQZXIE5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7KNaFtyQfM9tpKUFJZuxEx4bxlrytlSp3i7UPxNnVKclwnmc3T9K1Vv2WEH8iWTaW2LyixGV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6DqWkUsy7gOeJwdT1p1Qrj3D5l6JM3Q6pqkoqIB9x8Tzd+qaxSpJ3GZ9Rq7LnLWHOZlJew8Z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LLZbBhzuPMQtkjEc0WBS7DIi0VG0kCdIwevBO3JzBZU+7cs0PT6dYYn3QaXd6hHcGUViixaw+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rjUSTxjkTdV/0WXGRmZrqAr7PnmBZqAl+LVHfvM11ZAzzidCioDTjOO+AJTn07cWcIeD+IR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aeZCCAcia9RR/Dv8Ar2lR4QsR+IGessTz2lmASILE2+6vkGKpZh2xKNHp8ZGCJFYp2biUJY9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LkZLiccQLDeuPcFz8ypXUmKExnnIhVEHK94FteG42SNUFOSuBKmaxfnEVHyPcTAsArJ4YZ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3t+8CNSw/P6Qhaj3sH6QipqqSCVs4iou0ja+R+s0HTIwyO3yJX/CcH0zkwLASy8DkRAhYfb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LBlOMREvdSd2SIVeA3bj94GpzznBlL27gDmQXEHlgRAvrDIQS5xLnCFc7hmZTarDnmDOeF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u7CQ6dhyjZ/eZlbHG2XV2c8iA4exOCDHS3JAYSxbFPcGPXVXYc5wYALcZH/Era0Hgk5/Wb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0rhl7EeZisVWPuXH5gLkZ7mXVlcjmUMv9vIlW1wfiBv1FIYApzKDW2CGEFOoZSBumtNQtjYsG0/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aCyon4locOMN3l9iFfyplJQA9uIEqvNTYPK+QZpvrFtQeo5HkfEyvXkZHIgqZ687ScESKZ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2M2ae8gqhAVv/Mx12gNgjn8zTbUba9ynkfEDatWT7hgmU2VMhyJTTqLHTY33p5+RNIvFlIb/A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joNvzDaAOSe8RAWGR2l1KrYWVvMKOifLbTOiGIqODyJwrGai0hfE26XWctv8AImbFdPTag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6iwHI5/aYqtYgc+3E1PqdOEUhgW8iRWa0Y8YlRMa202sT4lcw1BhzEzDmRTQxMw5gMIYuZA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AZIMyEwiSQSQJmAmQxSZRCZWxjGIRk4kHsv8ATzS79W1hGccT65pU21Twn+nOkC6IPjluZ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hYC/bIoxGA4klhTQ5i5km3OrN0m+V5khFgsjiyUwjtCrxZ+THFkyw8/MDUH+IwaZQxHmML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S5LcCYBZxG9UngQNptGcs0X1xnjmJptM1zc9p1aNCqjkCBiq9S1hgHE6NVC1rusPMvStah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9Sdb0/TNK92osCqo7Z7zNtT2v6t1anR0s9jhEHck4nyL6v8A9QGtL0dPb29jYf8A4nmvrD6s1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xTTg8Lnv+s8e7ljkmbxw35pctNer11uosZ3dmY9yT3mFmJOSYC0E7yac97SSTMGYBggzJm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GzAbMkWHMC+uvcJGpI7SzRuOxm/0wRxMW6bk22gxwZWDGE4C0GMDKhGBlFojAysGMDAtEM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IEmI8mICYiGXERCIARsMDPW9CvyF5nkDxO50G7DgGWI9+y76Vb8RKjzH0Depp8Sp/Y8qtq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0zMtnaPY2RxA1aSza4nYVTYmR2nnKmKsDPS9PbfWs1PKMeo0zYJmdCBWQe872qVEpL2MAPj5n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gGWzQzWd5voO6sTNYk0aNhtIkDMhMSyrImguBK2sGIGTZtYGblwVEw2uPmMuoAQcwNLsBKX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7yTxFALHmTYtNp8SNaxUiFVGI5r44geH+sK/V0luRzjM+YaleTPsX1Jpt1Tj5E+S66vZa6nw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6Xu22KMz6v0t/V0OPxPjPQrNl4H5n1n6ct3U7fkTeCVk1ea9WrD5nbuPqaVT8icrqyYcn4M6u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AfibsR5HWLs1TiSthLeuL6epzjvMKNOF8VW9WEcMJiVzHFhjY2ZkyJnWzMbfAv4hyJRvk3wO9</w:t>
      </w:r>
    </w:p>
    <w:p>
      <w:pPr>
        <w:pStyle w:val="PreformattedText"/>
        <w:bidi w:val="0"/>
        <w:spacing w:before="0" w:after="0"/>
        <w:jc w:val="left"/>
        <w:rPr/>
      </w:pPr>
      <w:r>
        <w:rPr/>
        <w:t>064DHM69lwZF5nkaLyhm9NYzECB3k90s9HPMy6C4EDdNrahQJYoCniAqF7yl9WPmZrNXKjW7K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G8tF358yjVvjpZMe7EtRxAe14KrecZlWofI4lNLHdKOqrcQ74lQyoxHZfiYqmDxw/4lIEb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e4itRU59yiVNaq9zM12vRB90o1vRplHKiZLRpV7gTjdS62lSn3ieQ13X7rbD6ZwszctNSP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GFPInl+q6jRHIVsmcG7XX3Z3OcTMTk8zFzakG1azduQfpNCaplAUniZMjPEe0ewMPEw03Bqr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/0TS6a3b7lE8pnAHPeK2uNCFg+3HnMs8JXufqGvS6Ppl1rshRVOZ+eetvUdRiru3ub8E+J3/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1Ff8ADVvlF/M8aXLZZjk/meiXblTKNx57SNqFrfbX7h5lQclWIj6Kje+4jIl0y36W1TvVw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rem0kc5PE27OFCjzNVFS+52A7cZlRh1AyVHxDpacMCvk8xebLnwPtmzTAqAw/q4/SBZQAV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szqCADhj2nTqVRo7C3BOROfUAhX/gyo2kirSrk8g95i6ghs9Rc8AbpZYGs1DUNypGREp27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n5hQqs/iNLSDksgwcxmAdSnGQeRKSRRvAPAAIldThtTYynloFgXYMAyblbPHMFr4QWJ3/A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oyvDCBLCF4C5BiUnZYCBwe8dnwoOOREBL5ZBwPmASz02nGCDCWHDHIzADxyJYcGsZGRmUVM27</w:t>
      </w:r>
    </w:p>
    <w:p>
      <w:pPr>
        <w:pStyle w:val="PreformattedText"/>
        <w:bidi w:val="0"/>
        <w:spacing w:before="0" w:after="0"/>
        <w:jc w:val="left"/>
        <w:rPr/>
      </w:pPr>
      <w:r>
        <w:rPr/>
        <w:t>+oyLbt+7kQhMn2jMsCLt5Qq3zAQ7cBq+REJU9+JaacLzn9ooTjgSA12snC9jLiGOGUzIVfP3c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kEfEIsdyPuOR8QJXVbk78H4g9RG4bAJ8xXpIGU5/IgWDTIuTyRJ6VHkNmKtr1oVdeDAz5HCn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6NJ7AiOlVR7EqfyJTVaMEENL67ARgpAh0u77bFMR9JYvIYZj5sU7q9v6R/VsavcBgjusoy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4DRkvYDg4lq6lbOHUZgtqqsGU4MC7Ta3a2LADNrV1XNuDYBnDKKjY3TTpr9loDH2yDoWaV0O5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l0z+G+Ja2ofS3ABuD2Pgy8HT6qwLY602nsScKT+viBzvSBI8TSaUarnuPMmqqfT3tVapUr3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5UyKtqO2kKfcpiWUtjeh4lxC/w/s7yiuwjjODIoI2zIYcGVg4P4lupX27l8zMth7MsC7+HNi7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tPY1Z2seJTTqWUkZ9p4Imi0IwAQ5zzmBsqFa4dRknvMT2Gm5toyh5xL9OxRSD38RNQVJ7d5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BkZ+1u/4mpRttHgHsZzNPtU47gzVdYbBxxtkDa0AvnHMWsrtBM0syW6VGx7hxM2pQsgdFx8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Q32nEg0/nJlFNu72twZab2TupIkVpRQo7wlcyuu1X7TUq5EzppnKkRZq2xLqiBnEml2ozJ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2YQYkmZRYDJmIDDAfMmYkMBswZgzJKiExSZCYMwATBX7rVH5kMv6bX6usqUDuwkV9l+h6PT6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0ietccATj/AE1R6ekrX4E7bjJlWeiKOICJYcKvMqZ1z3ljNSSEYPmQzTASSSCESESQZxAOZ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2EO2AMwqrMQBCFmipQIBSky+qkb5Esx3lqMO8qulpSlY8TYLFK5zxOOrH5lPUtb6FJAbHE0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7T07SWWO4AUZn53+r/qi/rWtdmsPpA+xc8Tr/AOp/X2tt/g67CfLYM+cbs8zUxntLWovnk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bptk2ZMxcyShsyZ4iwEwhiZMxcyQHhzEzDmA2ZMxcyZgW1PsYGdnR2CxO84BPM1aK81OOe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WnoAYwMrBjgzgqwGMJWDHBgPGEQRxAcS6uULLqzAukhEkBTFMciKRAQzX0uzZeJkIjUNst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WhkAm3VU55E4H07f9nM9YyhlB+ZpHICHM2VVjbzC6hW7RqzAqtGJ2Ok2kVjE4+p4abOl2b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stYdznJnJtbZZxOjqLAFM49rb7PxLaLbXyOJVXaVMuVAwli0CQUNaxlTWP8zc1KiVNUsis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Q5lllQzFRcNAdRmaK14iKAO8JuVR3gWw+oAJgu1gA7zn39SC5wYF/WmVqzPk3X6gutsx2J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/XtYpxPF9YUtYWPcwOR09tmpH6z6h9LX8JzPliHZeDPf/TF/wBnM1j7SvU9XTOTNHQrN2nZP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/fSrfiZ+hWbb2Q+Z1ZYPqWvB3fBnEqaeo+o6s1NxPJ1nBnHOeVbUAMs2Suk8TQsypAuIcSziT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rMgwDNemwZQiacy5adpm5UDKMd5Xeu1ZmrFmncrwJbaW+eJhptwwGZ0VHqJNQUBS0Y0nEu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/bNI49gKwIxmzU1d5iKEGBpXBlorBHHeY0YqZrr1KAe4wEsqb9ZUqlG5mltTWexEyajUoM8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azgCa/bjM8yvUlRsbhLX6yipywkti6dm+9a/M5mq6olYOWAnlesfUXJWk7j+J5rU67U6knc5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7lI1MXreo/UldeQGyfxPN67r99uQh2ic0UknnmWNpsiYuVrUxZ7NVbac2OTIrQtRgwemRM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5YpBmc8CXVgmAbiFUGHUZ9AhTyRKNSSSFI4lWp1S01Au2MDMsGe/qCqoXPuUczg9X6hmtlL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VLUK5KkZJPkzha3Um5z8/HxOuOLnlWV91jkwBWfKiWaNGtu25wD3zNopFZwgz+Z1jmz0ab2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Z0KKRXUM/c3MRazbYlSkBBy02MgL+39BNaZ2rC7OMZg1V5QYA7d5bb/JB3/d/8zNdUVrAY5J5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1sV3E92mmpia3Nf3YldlYUrnse0sUilLCR4kG6zadE1Y5Zf8Akmctlb0Czd1OJp0d67eT7T3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VMz154OCJUXadlZarMclSDnxOVqXKKtS8EnkzZSfYiIwA9TjPmY9YVOrcWrgg8QEtYBioO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vUJuIC7uTKLm5/l+O8gxaNw4IhWh+Ln2HKMYtQVbAQeRK1Ow/MtDA4IHMBmsXccgxWZu6A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OMRq7Gz7XIgUt6mMBTC19qqFxgfpJdZYrHDHP6SLqG2+7GfkiAv8AGP8A2x11j/tEe3PJU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JG5cD8QNK6x1GQ5x8SwWJZyxwT5lKrpiPvIJkOmwwFFivu+D2/aBezGs9gy/MisjcgYlIN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TLVatNy4G5xwT4lQbal8Dv2IiVrYp9ucQoGQcn/MFgcjK8/iQaUXeMWZwZluquoLNSzbfxK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+5gZvpve7JcqdoxwMQOb/EXeTn9RCupceB+03PUtnvRR+kzvptre5CMygLqs/d3ltV4De04z3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9mIi+m1Z9o3fpCmvUliV4lSXMp93/ADNFVyk4YEGXPSrLuCgj5EDKcOMxCuOQ01LQDwhAM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2GYF9rg6ekluQCP+Ya3yuO8o1AOEUpwo5xBWyqRnIgdrQ6it806xiykYWwnJT8fpMeq01vT7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7MPiZS6k951+ldQpKjSa/3aduFc90P/2k0Eou9SneowVHaFiHUkAcxNbQ2g1LVEYX/giCh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inocLlXwyH/iVaipqyduChlVgKudvaXU6jaNlgyD/AMSKoDVsrBlIcDiNoLf5nu7SzUaYY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nIbI4x3gdfU05r9ahtyDuPiZqrBY2SJXVqLFRtjHJGD8ETOjMrn8wroirbls4B7RGdkIHO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cHP4iAqVIIzIKnvKqBj295pr1IdPzM1lWV2n9pTWjI34zJVjWyhmDLwfia1IasKcZmRGw4B7S</w:t>
      </w:r>
    </w:p>
    <w:p>
      <w:pPr>
        <w:pStyle w:val="PreformattedText"/>
        <w:bidi w:val="0"/>
        <w:spacing w:before="0" w:after="0"/>
        <w:jc w:val="left"/>
        <w:rPr/>
      </w:pPr>
      <w:r>
        <w:rPr/>
        <w:t>0sRk9/iZWKL1euzcJeOoOawoUAjyI4sD14YZMzel8CFbaNUWIzOh6qOu3zOEiOhyO06HTg11o/7e</w:t>
      </w:r>
    </w:p>
    <w:p>
      <w:pPr>
        <w:pStyle w:val="PreformattedText"/>
        <w:bidi w:val="0"/>
        <w:spacing w:before="0" w:after="0"/>
        <w:jc w:val="left"/>
        <w:rPr/>
      </w:pPr>
      <w:r>
        <w:rPr/>
        <w:t>4kBvrKHOOJVmdLX4KgDHEwisnxMWNSq4YxrI8RcSKghkklEhgkgSSQwSiZgMhgMBWnc+jtP6/V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Zwmns/wDTqjfri+O0iPsXSa9tI/SbcZaVaFcUiXt7UJMrTmdT1Xo5+BOGOrLvOTxLOvXcM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mdMZ4cs75etq6ohH3TSnUFb+qeJDMOxjLfYvZjLpjb3a6tT5EtXUrPCprbl/qmmrqVvkxo7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W4EvrC4/M8lT1JlwTNtfW6wPg/mTTW49GSoHBiTiL1VX/rEtr165+8f5kNu0i7hLghxMGm1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XqOO4MqrgMd46/iItobvL6wpGciASwqQs08N9a9dTQ6O2xm5xwPkz0HX+oJRQx3gKB8z4D9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Neyo2aUOB+ZvHyzfDg9Q1Vms1dl1pJZzkzMJIDOjA7owMSGUWZhzKwY0JTZgzBmDMA5hBi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CYAYMwGzBmDMmYBJzCh90SFDzA9SDGBjayk6bVWVH+k4iAzyuqwGOJUDHUyosBjgysGOIDiW1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xTA1r2jSqtpYYEMUxopgK0TsY5iGB6f6dvwV57T6Bpn36dTPlnRLttoE+i9Ju30YzNQXah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yrWtzBp2wBAv1cp092ywHMOofic8v7oHc1Oo3qADzMwGMfMp0zZHJzNHmKNFfaWbziV1kY5i2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FwORA5AExfxO3Mz3aw9swNdliiZ3vCzE1rN2zAKnf5hGmzVnHeYrtU3iaV0v90rtoAHaBy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TMr5PczbemDM7CZoyuvBnC6vX7CcT0TicjqiZRpCPIXDDZnq/pm77Z5fVLgmdf6du2uozNS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n1NEDMGhf0tePzNPTX9TSEfiYLf5epU/md/xh2esJvqJ+RPFtXttI/M9zd/N0in5E8rqawt7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U1KZeIg47SZmNKsLYkDSrMdYFgltLlGzKlMtQZlHV0l4bvNVqb0M5NAIYTtaXDLgxoji2qa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hobs4zH6hQNpM5ulcpZgyelehRcnM1BfbMujcOgmprFVZojNeoAOZyNVctZ7iaOo65UVuR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64xc10t5mbdLrb1FuuQDuJzdV1euvPunjm6jfZ3cyg2sx9xJnO8n8a6vSW9ebJ2ZmO3rGofs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VUGYuVrUxjQNXa33OZZ6jOOWJmcJCAR2mVXClWjNQoHbmVI7LLVvyORCqihU8RWcqORNYZ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0w7wW5jWqChKy19OAee0resoModyeR8SozH3DI7GaKxisGV1Jucp88iXVIQrKe4kGe3BJn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Z/DsfbYJ6/GLRntmfPfqnU7+r2BT9hwJ0wm6zldMN1u+24v2TIWcsnhmB5l11wG8DyMTN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2/M7uVbdFkJgDJadRqwtOT3xMfTVIcADK/Mv1rkWYY+3viajNPoKxgszdzL6rt1u4YKIZjOMK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ULf6KWheRiEadTf6l53Hnuf3jWWl8+cLOdU7Pfjy036U7jcFHJIXMKutHqaFGPcHvHqoFlK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s9ozKmOenuvIZWzK3vY11lMhlO5f2gYSjI9iOeVyMfpIqh3rIOM8Zl+pR0vsdzlidxPznmc8tl1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DA1VXEu1R5ZDmSxq7twtJIz38gyuv+Xq0YjIbgzK9hXUtt7Z5EDUaUTBSzP7RzVRtwjcnv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5ODxLVwwyh5gWDTYUkNkRCNvfiVl2HnmL6zA4PIgR8ntxFXKngy1ff2MR1OfgwLq727MFIHz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nDAZKzHgiFSFIZTg+IFzWKHIRcAeDEdQ/ZQPxI5Fyb92LB3/MSuwqOQTnziAAA3AHIMuSrd2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oBgjIGP0lTl1fcnGYG6reCRY24HsT3Epst2t71BA8xab7C6ramc9jLL0I5GCD8wL6bluVh2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0zwazlvjMz6asmlwEIfjDA8R1a1LBv9rjt+ZURGYuVcD9COYWr9Nw4JA+AZqv26iv1EADju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2H/EDRqEamwMuSvf9o4tS5MgkOPEFthWrT5HBX/5mS5Qrh0O05yD4gXFcElxkSVMofKnI85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TU6n7lfKsD4I7/wDx/mVenXam6pgCe4gOaEuzuG0+CJnZLtM3fIEPquoK4PEZNTXYdjkg/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9UA/a3zLGOFwwB/MzvWw+wyVXbSFsJHjmFF9yHKNkfBEAuqYEOgzLtoI9hB/EocLn3jI84gM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+ZAgBwRnMD0KEyrEiZy7pjOYHVvvd9DVW+S1Q2q3/AG/H7SnSWckHkgTLXrHCYYBlEvqtre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5GJNDpWlWrSwLwf/Mz3suwHH7yJmrTsM7sNLqrlsXFiArjxMtM7M6hWQ5WW0Gq8lWG1jLVoT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ynvMTVvTZlhgwNV2jaqsnviU0othwxw3idDp2vRv5WqGU7Aya/QEt6tP2nkYmdtaZGospyT2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l5Jm/SWNZp3W1eVPmU6jTezj9RAUWYGfBjd1z8zPUeCrTQli7Ah8doUNjZyJopLdjKlYg4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CJlTMhXxzFU5b8zTXhjzEs05dspICq57w+mf6SRn4hUMMKwjhSG7yVVnvVRu54jK/HAEGD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9a7RmRVV+/AyOJQBN7sHTBHaZSomasV4kxHIgxJsLiTEMkoXEBEaAwFikR4DKKzPpP8AptpsV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zhRlwJ9g+gdN6eir47xB9A0i/ywIuubZUZooXbVmcrrV2yojzLGnk+s273P6zlATVrn3Wyg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6UiDEsxBiVkgEZRzGxCBCrV+2VMOZZnAiGABkdjLFdh5MURhINVGrtr+1jN1XVrF78zlCO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PWhxuzLdR9RUVVEGwA/kzy+otWmssTPE/UXVtoYBuT2iYrtv8Arr6rOoDabTOefuIPifPic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Y5ZjkmKWnSTTNomSLnMM0gmCQwQGEbxEBhzAbMGYMyQhsyZiwgwpsyEwQQhoJMwZgGRTzBm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9V6c1dQDjs4/8AE4wM9l9Z6XfpjYByhzPFKZ5s5qty7XgxgZUplgMirAY4MqBjgwLQYwMqB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l4ORMStiXq/EC7MkQNmEmBCYhhJggX6F9lwnvOh6n7eZ8+rOGBnp+jarG3mWD1mr5cQg7V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HMF1w294EvuyCJkLYitZkxTkwNmlu2mbhbxkmcioEHM0qHs4GZUbv4rmU23lu0VNMx7zVV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hXc+ZbXpCeWnRWpRGxiUZa9Oo8S/YAOBLAISOIGdhM1y5E2sJRYvEo4+pTmYnXE6+oTvOf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ic3XplDxOrYJh1a5UyEeK1q4dhH6NZsvAlvU0xa3ExaJtmpH6ybafVeg27qgPkQa8YfP5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7heZ1eopkkz0Y3cc66mhb1NEPwJwuqJtuJnW6G+6llMxdaTDZky9LHJkMGYRzOSoBHAkAji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oTKqlyZupTAzKJt2jM1aG3LjMx6h/AjaRsMJUdy5BZXPPaxfRs3TuHUBa+Z5fruvrQMSwkr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CL3lHUuvV01klxPA6rrFm4ippzb9Rbec2MTOdz01I6nWvqC3VFlqJCnzPNtY24k8maSsod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mhS0mXK8y7I3ImdtOglsuW2cxbMS5bJdo6KWy5bAe85qvLVcwOiMN2jCrMxJYRNNd+O8Bm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dbVbgyVAK5H9JhTjkcyk1YY7ZsCAwWUkDco5kHOK+jYj9wP8AxNGpIGLEAK45xLbKRamex+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4VyjHg+DNRL4czVdUrSxs9lyZ856jeX19lx/qOZ6L6ksNOpYV8o45/E8vrV32gL8TvhjqO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uOPMbTqUsy3fwI4QUDceWmnSUNYfUft4nRh1NAn8naOAOSfmZeoMouXyZoForrIrHbuZztQ+/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7DsJUW6y/FgVVwAJRkGiw/wB5ESwtbknvBWSmFbsYDaI7b895vcrpw5H3MczFp62V7OOMZ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3FhCucnxAvTUYVg3kYMQWY01LAc7ip/SYtQpW5kycmF938Iq57MSIG/V3GzazcgpsP7dpz9RgL+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9UHr2OPf8APzK3AsyeOP8AiBlpd/UyT28QXgeoSfPMAVqyc8kwlQxBYyKVCckeJbXlH4OM+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iBnU/4gWMWDY4IkHuHaUgnjmaqqww+4SoRVatgR2lrMG5jpWSCMgmAKckYHbtAVFBO3OD8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DAHEY7X8kMO34l9y76k3fdjGYFSpurJWVAsOTxLaT6V4VwQDGsqAViv2wChC4YcfiS8jeA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6SzbwR28yOzhU9T7hwYF71spU7v+ZpsQ2VZBx8zPp3DezjPcZl9QZyydiO4lRnDOma3yISz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4mjU1bq15ww7GZqmcWFCAYF+htG8izjdwT+IlYZb27HB/wAiVsjjkrg+DNVq7gGHB2jOPMKGt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FHj4lGSiYY5Ru8srG1vwe4gerYx2n2HnECym7bR6LHfTnI+RxKmoajD1MWQxVKNuBJDeJS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kDMC71ivuIyD3i2rXYu7sT5iVWjbg4limvsW25gQM68k5HzI5DgbuDKra7qzuUEofMRrQQM8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YaXyJsS1bD9s52SV75jZYLuQ+4QNwqsQ5U+34j+ity4IGZRpNZni3nM3enWQGRsQObbQ1V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ELuHInZKB0O5ct/5mV9MPT3V52+RAyUaiytcfcvkTZWd6b6j+omBBtY5xL6WNOSh4PeRY3Vr6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7bB4Eua4Xkpd/1PDfMp0bZuRkOGJ7fM1ayqt62avHqDnaPMy05ltTK/tyR+J0+ja4gDTWH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+DM2i1QrzVYoIYc5EN+gKYu0zb07n8SUdi7TgbtuFPciVWbv4YnGSJNBf69OHJ9RRjmGm3cr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o+g6UdShs7Z7TLrNA1bkY4nU6a7NZg5VgRt+CZ6WjpaatTqGHsAw34Mutj58iuhwe0up91m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6t0002nanH4nG9IpZwJitLcbe0tqsK9opBdBxzJp1fJ4ziQaeWUHGY1lO2kWdszRp7EAwU5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yojG1R2ElISkD0BuIyYU5RgfEyo20y0WKFMztrQA7gfxFHbEVThoWPMgUwQyQoQyQwFIimO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aKZRZoq/U1SL8mfc/pHT7NLUuPAnxXoS7upVA/M+7fTo20J+kRZ7ejsYKgA8CeV69fljz2ne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PM8f1q7luZvH2ZXUcO1i1hMgaV+YwnV5lgaHMQQwHBjCU5liGUW+Ih7xt3EQsJA0IigiMI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xBKOoXejp2PmUcb6h6gK0YA8CfONbqjqL2YnjxOp9U9RZnNanvPNoZvGFrRuhzKgYwmkW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JgkgMKkOYJIQZMwQwo5h8QSQg5gzJBmAZMwZkzAMYRIwPMo+8deoFunsUjuJ8ntc1ah624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eu6sz5N9UaQ0dVdhwH5nLmn61hWdLhLVuE54VsSxVb5nFt0FuEsFoM5o3fMsVj8xsdEWCM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N0I075YLJmUGNgyjULI4tmQAxwDA0b4Q8zjMYEwNAadTprsGGJyqRlhPR9J0oYqYR2KLWZ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xNek0OVE316IKJpXLTTk+Jor0ZPedauhQOBH2AQjBXo1XuJelSr4l+JJQAokziNKL2wDAc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nIW/+aeZ06H31j5gWSHtJDKK2EqcS8ythAx2rnM596d51XWZL0zA4ti+6U20bl7TovV7pZ6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8D1/T+md2J54e25TPcfUtOaWIHaeIvGGz+ZmtvbfTl32z1mr91IP4nhPpy37Z7tf5mkB8id+O+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Totm29l+Zb1pMoTMGkb09aPzOt1Fd9P6iavpI8wO8sUQbcMR+ZYonFRAjKMmCQWAGUbKU7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Sq9QOTBbqVI4MbDOctmX6fvMH8Que8vo1KgxsbNezpSSvxPlH1Nr7q+obbWIRuwn1sul1B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8y/1E6Uz6V7qR709wxJlNxrG+XGpuWwZB5l4ni+n9VZDhjiej0nUEsUczz2adHRMrYQrYrdjC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2DbLIVGY0qsV/iWrXLFUYkJxGk2UrjtIGIMO+KeYVcj5lu6ZBxGVjA3VsT2lyswMw12bT+JqS0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2rUFTzyJtTUIV4M4u5geORGJs2kgRo222Xr6/HbE4XXn9Y7c/vBqNY9aOzLhfmcM9TN1+COP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KuD1U2rqCrcgHzOVq7lBPpjk956O+qvXPYyPjAyd3E4OoCU27VQMR5M7xxrLRpbdUyk8Ln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1ivPOJk05y+WJBHbEZy1lgYnOOJpFhASk48zm1MGuKN4yT+Zr1LEYVjwcYldaJXVqLjjOB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rbu+OMwOcsnnEYHfcA/AI7wIR62zzA2IymrC/cZk4NnHDLNGnU17y0zEE2uy9+4gPeN6iw/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17G7oRzDcfU0oZPuxyJl0tm7dXZ2Pb9YB1O2m1WH2nkQG5S4s8dmX5ksQlGV+SPtHxMgJU4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2JFbL6wBurOd3gzOAcc95fWthoUEcjtFfIb3KRArxvBAWU7G3cjE2cqQQOItozZtECjBRvcMgy1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DlTKtSzDII7GXVP6mnxjle4gGvUbGBU/5m69SttZI2FgCMzmuq4ys1LcLNP6Nx5H2P8fiV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PBMFoY1bSSMS+wWW6dltQ+rVw2fiZ1sAUBskZw36QLgSUrd+SvBgFjK1mRkKe34gRlYtXn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xyO/B/SVD5T0mdPbu8RLqhZpg39QOD+ZWtgWyys4K+PwZZorU99dpxxkfrAyruXGOMdp0kf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O1+xA8yltK9vNTDd/afMCrZXSVIwQSMH5gb6T69RI5JGCJgAwxUZzDprmptr/t5HEst91mR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Uy27cFtwzH9YpWA3BEWwOMsOM9xMt1jEe4ciB0FtSxRk4J8xVDVsMElQfM5yuOPGZspvym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wLCV3EkDMgavHIyD8+JXvdewDAfMA1COdtle0/iA70/1VdouxHHuyrf8TTU1WMI5H5xEsUMt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8CVWlF290+PEd9LRep25Vj/ic9Ges8cr8S+vUFeV/xASzS26c7hgp4Mt09qOyhl2t2/WaeN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8ytNGXvQIeSwEIovoKOcD95dpmZqmXPKjOJqtdbLrCoG0MRiRK0sIs0/FqclfkeYFVWoNb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Tq6a+rVWkKu248bfD/p+ZxnVEsII+45jggKrBiCDwR3EDRrqBU+ccE/4mZkZBlTuWda61N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3nu3hvg/rOWVelyvPftI0X1CMgqQD5E3pan8JlWxYMYMzOWKZwNvYzI5XkITmB0rrEtVbM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TUvQdyAEEYZT5E5KsyqP7Z0Ol3V7wth4PB/EzVldyvS02Ui7TOcMM/v5Er07IAUs4OZToH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MfSftibqtPXfdknGex8fvM1uN3R62e7aRmteT+k9fp6rNNURQc0WjLjGePkTx/TbLNBqK3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+RPoSrVqunprtFvOm7WIRyvziXErqUdG0XV+gM9B3XVex898jzPl/XOm2aG5lZMDPefWPp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VhUq1QBCDnJPwZZ9b/Ti2qzqhGPlYyx2SvhleUcCaUUhww7TT1Lp76W07lI58iU6QjcVPa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SE9o5ma5y2F8Touo2gAZmC8YJ4maRQRJCDDMNFxDiNJAXEgEfGYcQExJiPiDEBYCI0UyhS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oHR+nFz1Or9Z906KNtCfpPi30lpy3UEcjgT7T0ripf0lnontq1z7ajPF9WsyxE9T1SzFZn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dMGOS+GURxBiSdHE2ZIohgNHWVx1gOTKz3jmJAIjAxBHECxWnG+oNRsqI/E7AnmvqcH03P4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cdVt9XVsZmWPq/+u36xFnVDiWCVCWKeIDgxsyvMOYQ5MBMXdJmASYQYmZAYFmYQYmYQYFkkU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SCAcyQSQG4hHeLmMkD9EW+5J4P620n8tbgPsPP6T22kf1NOpnH+otKL9JYh8gxnNwnh80r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WKnuDgy3E8roTEIHMYiCFWJL0AMzLL62lReBHAiB1HcwNeo8iBeFxJkZnO1PUK61OWAnPX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Lo29GFkxKdDeLkE1YkD6f7xPVdGcDbPKV8NO10vUbWAzKj6ForBtE3qQZ53p+pyo5nWquH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JDBW25cxiJUVmLHIiwIO0wa19qmbxOb1FSVJEDnadt15BPed3SptrE4PT6y1xPkGejUYUS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BiGO0z32hQYFd9gWc67UgHGZTr9ZjgHmc3cSdxMg7NRDjJlrLwZzaLtqidCm0OBJYscLrl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PnerXDMPifU+q17q2/SfNurV7NRYPzMVuNP09bhwJ9G6a/qaYj8T5Z0d9l+J9J6FZuQD8T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d7NSp/M7jfzNKp/E43UFw+fzOtoW9TRj8Tsw4N6bbm/WCaeoJttzMljbVnGtEusCDkzk3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8yrq+vFaHnmcLT6nNm9jMZUeorstdM8zDrdZZT8zZ0/VVug5Et1mkr1FZI7zCvOHq7g8tLq+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Zj6j01q8kAzkMjKcZjzEe76d15TgOcSda1CX0Ngg5E8PVa6dzNg1bGvaW/wAzUyI8B13RH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2DCFsjEzafVWUnvxPZa7RHUPuIzPPdQ6U6OSinEzt0lX6Hq/IDHE7en16WDvPEvU9bYIIIlt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SRJpp79GVhwZaOJ5LRdXxw55nb03UUsA9wmb4HRLxGeItqv2MDSKbfCHlPMkg0Bo4MzAxg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68qTKg8dbIRdVqSOHzLn1C+mcGY7HXbyOZy232FlZ9o+JqFWa7VLbW1djjYZ5u5hRqNlR3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U1bKwYkZxOXqrAGDpwRO2Ecslur1WWCIMY7n5M55tbcd2D+Yrnau5icmVoR95nSMVaGbfkcCX0</w:t>
      </w:r>
    </w:p>
    <w:p>
      <w:pPr>
        <w:pStyle w:val="PreformattedText"/>
        <w:bidi w:val="0"/>
        <w:spacing w:before="0" w:after="0"/>
        <w:jc w:val="left"/>
        <w:rPr/>
      </w:pPr>
      <w:r>
        <w:rPr/>
        <w:t>2EbvzMtTnLbu3xNbqqaZnzzjgTQyawk3JzNOqVK9GUbvwRM/T19fUmyw+yvkwdSffYuOx5hFD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IamNdiueWEgAYhRy0W0bVDHO7Mit1j5Vn8MMTPo853d8SWWYoVTDQducfGYELj+GGOGD+J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XG6AknUKq9i2Zd1AnKgcACArlw2DjI/5EBwpyy4Y+Yldvt22D3DzLS4urwCA47GFMdVYla7X9</w:t>
      </w:r>
    </w:p>
    <w:p>
      <w:pPr>
        <w:pStyle w:val="PreformattedText"/>
        <w:bidi w:val="0"/>
        <w:spacing w:before="0" w:after="0"/>
        <w:jc w:val="left"/>
        <w:rPr/>
      </w:pPr>
      <w:r>
        <w:rPr/>
        <w:t>yn4BjL1K5uLEpf8AVAP/ABMTAtlW4aV2AoPIIkHR1GprsQEUGt/kNlf8TJqRuZHUndjvDTYGpfd9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Ta5Uh05AlF3q7xixefmBSK3yh48gxVYXDI+4Su0MIReuGO0dz4lTcXBW9vMzeqwYHHb4mi2xb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w/Y//AHgdU2vaiPa2LSpqc/3Y7E/mcmx/SuI7pmX2andpUJI9Qvhv2HeI6JYmc8+DARjhw+T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xwpV6+2e0pFm1SrDsZbaihEx9rDMC25kJV17t3/WVWE12AsOPmV42rg52y6i0cpaAyngH4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sn3c4nRp1XrBUs/mKM8k88zkXUlCNpyD2IkazYqhCQy8mBq1NKoymi3ehPngiK9lhIJ/pGMyn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ncOZfp3QFhZkhh4lF1Gq3Da4BImha6tWDThRbg7fzMVdaNerUOpBPKnia+oaO2hqra1I4yG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HIsqeqwhgRiXUvtwTOkajqdOGdDvH35+Zy7a/Suw3I/EK0m5lPfI+ZaLA/dQf2mbeXAyoC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vAsIRnJQlSO4zH0435w43Y7HzF/l2IQRts/8AMoQ4L7s7oFl+lccgFT4MzgujYZZYt9tbf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e5bG3ONrfEAae/a2B2PzOromNddmp7Ae1M+T8zjuV3gFTjyRL9VqxcVrrXZVWMIMwjQCuW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LC1hKE7l5lFTF6wP6l+PMZQVsWxeD5EDVeVtp5GHUyuxSrKMblI5l+qr/AJYuqBG7xMNWo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5ga9DqiDt8dsNOm7K6lrqw4A7r3E4Qw7lq8CdDQ32M6ivG8fPYyVVVtGxjsZthkWtPDibr1T0</w:t>
      </w:r>
    </w:p>
    <w:p>
      <w:pPr>
        <w:pStyle w:val="PreformattedText"/>
        <w:bidi w:val="0"/>
        <w:spacing w:before="0" w:after="0"/>
        <w:jc w:val="left"/>
        <w:rPr/>
      </w:pPr>
      <w:r>
        <w:rPr/>
        <w:t>1cgFnJ9RB3rOf/E5l9LU2YzkH/mFaPScKexWUfY+AR+ZWucn3HER1YHPiQdmlnv2hnGF7H4nX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BZRzj/wAzzFVg2fBmyjUmq5G3EKeGz5EzY1HqtB1KvUVfw+qKq5xtZp6v6W6zVoRfornIq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8r+Z81W1BfvVUdB/STOro9RRaUStitjHG1vEnpqPqthOk1OmTTP6tFWHqYHkA8/8T6u3/wDUuj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YgH5BnwTo2utFSaXVMSUGAQOcT699IdUazpfpW7tyYC/OB/8Awmpdpp5j6y6DXqqLHRQHr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z49qEfS6oo4IGeMz9MWaSu6jIXdnIYnzkz5l/qN9K7Ab9OmB3HEmeO41K+d6a7LbD+0XUL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Gdq3weGU4myyzdUGHnvPPv8b0x5hzASM8STDR8w5iAwiA+YcxQYcyoOYMwZggMTFJgMBMC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5wICZZpRutED2n0fpx6qnE+o6FNtQngvo6n2g4n0Gj205/E3J4I5XW7doIzPH3WbrSZ3+vXc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Z0xnhy5L5Xb4d0pzDmbc1wMcTODHVoGgCMolCvLVeA7SuMWzADAgjiKI4gMJwfqNM1N+k74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zQf0iK+Sa9dupb9ZQJt6ym3Un9ZhE7Rk+Y6mVxgYFsEgPEkCSZgMWA2YQYmYywGkzJFMB90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0IYwLsyZlQeMGhDyQCGBI9feIYyHmB926LdurKzR1BN9ZHyJxOiX7bQvzPQ3DckvtHyrrNB03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gMdwlK8zv/WGm2uloHY4M8/XyJ5spqus8wxEWP+IrCZVBLApxKQcHmX1EEiWDHr7jRUWHc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3WL7CVTInrtelWwhuWI7TgVdIZrSwXuZZ4Zrkk3XNlyTmatJp23jAOZ6LTdFUAF506dBTVjgG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9boBntOqIqqFGFEPmRow7zXpnwwxMgl9JwwlHqumXNgTt02keZ5zpj9p3a8ECCO1or8naZ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59QTprZLKi8xDIGzDKBM+or3TRIRmUYNHpglpOO834kVQO0JgDEkDMBM12oCg8yCy60KJx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B5k12s4IBnHtcu2T3MAAl2JMcRR7VjJyIDnhJbpr9pwYrj2TMDgwjq3uHrOZ4H6kp2aokd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nM839SJuAb4mcm8a8zpG2aofrPon07bkLPm59tqme3+m7shZMLqmT0/UUzzNHRHzUyxdUN9C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oz7b2WehzHqy4OZ53qOoFaHmel64cVNPm/wBQdQCVkZ57Tnm1HI6rrTdqCoPAMoFrIuZjqO9y</w:t>
      </w:r>
    </w:p>
    <w:p>
      <w:pPr>
        <w:pStyle w:val="PreformattedText"/>
        <w:bidi w:val="0"/>
        <w:spacing w:before="0" w:after="0"/>
        <w:jc w:val="left"/>
        <w:rPr/>
      </w:pPr>
      <w:r>
        <w:rPr/>
        <w:t>T3M0XMFqOZx9i3T9Usps47T1vSOpi9FyZ89qffZPS9LzWARMkex1FC31ZA5nlOp6F63JC5E9F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y/UVpZXnAMu19vBqNxwQRNS6IMuQTOpq9JWrFgMR9OK9ozCacpdMyfpBbpldPzOlqduPbO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ZKrwYWOR1zRJ6eQBuzOA1BA7T0F9zXffzMj1Azn28vRMfDitXg8Q122VdiZuto/EzNXNb2m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6o6kBjOzpeoo45M8s9cTc9ZyrGNI90l6N5lmARxPE0dSsrI3GdfSdXVsZMmh38YglNGsSwDkGX5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yAbpN5gIk7SCMC45PP4mO6wVOc8n8zX6gGQO85OstrK2NY4DKeJvH2lYOrXkkMftPxOIzl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v1DXDb9qfnvOety1qw78GejH040txLAEd4m4lNsqFrHgCaKUwwL8Zm2QobAO+ad27Ttu4/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CjtLtQ+aErU8ZzKiyu0U6Zgvc/wDMyMxYZY95b6fA74Amezl8dz8SK3aBF/i8HttzK9wJZX+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6dTUULd8THqDh2HkNAvZcVrkd+Jbox/OKMMgqQP1xF4elSDznmLXeEtZT9w5UwK1wEL/1Aw6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+YnqA78DAJyMxrl9TT5XuBApNgIHYysjB3LnEWvgd5cvIKjuRx+YUU9wI+RkSp2OcN2ENZI7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77zAUqED4OQwi0ruG0nIMII7DkeYCAD/LhA3NTbxwR/zLReGba6+0xHHq0Fh9w7zOrMODA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9vIMyuu3IzNNNxA5OR8GO9asQ+3KHuB4gZr0KafT54LAuP0J//AIS2kghcnIPfEPWFFevao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p+cAAn/OZkrf0iMcqYF+sp22ZJJz5+Yrucp8YxiaRYHrXIyAJS6h8+me3cGAUxnv+0aysu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owe8Ys9Z4PECeo6rtdDgSx1RlDA4OOxg9YWgB+HHmLqBtCYMBLk2ogU/mKljKwl1jrcQcb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wcGA+/kHsRO3069dVpdRp7ckhfWQH5HfH7f8AicMhT5wZdpL7NHqa7wAxTPB7HIII/wAGB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1FztcYMyC8NlW+eDJXqTgowyp/wCJQ+MnHEDSxZAGABXzHrZXXdWOR3Eq07ggo3Igx6VmV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vUYKvFg7SvVgq+4gA/iPSgLgrknGRHF1V1RXULiwHGR2gZ1YbQ2BjziXhK7hgDJIlSVomS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OKhaoNhQfpICKErUNc/b+gd4FqS73UsN2ftMcU+pcTSPUA7Y8w36b+GDG3i887F/p/WUZ7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gfIjFiQGUnHkfEt0utZGAuAdOxBlxqS+xjp/j7Dwf2hDm500zDJxuDEftMjHcSy4zBfqWX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5lCWfHEC2oEkrnBl281OhA5HczODzwcyG1+xAxIrt16utitpAJIK2KfI+Zh1p9K0ge6s/a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3Mp5XiazYLtIT5Q4/aFIvuQnHaFXO0q3IlNVnGD2luFPKnMAg9hjvNZVRWA5OfBlFC7iO02B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kUo09pwa13AdyJr09iNhGBS4cg+J0unaW17UYA7fIHGfxNnUuj1W4srR1ZT7gB/wCJmtRo6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ahlYrs4PI/wDuJ9J+n+rJptJQKrWst+0q3H6T4tbVZprG9E5x2YTu9G6zcrVh871IPHOcSS6V</w:t>
      </w:r>
    </w:p>
    <w:p>
      <w:pPr>
        <w:pStyle w:val="PreformattedText"/>
        <w:bidi w:val="0"/>
        <w:spacing w:before="0" w:after="0"/>
        <w:jc w:val="left"/>
        <w:rPr/>
      </w:pPr>
      <w:r>
        <w:rPr/>
        <w:t>+m+i6ym3Tk49+QcEduI/U9PRr6rNPbtIYcTxPQupr1BUvRiq9sIOQPyMz2OmWqx0at9wC5JPBM1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H150F+ndQd0X255nmEuIQoZ+hvr3oydQ6Y1qV+4A547z899QobTauythjBnHkx15bxv4rB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bM4tHBhigwiA4MmYsOZQcwZkMBgQxTJATAUma+mputExsZ1OiJvtX9YH036Tp20JPXWnZpj+k</w:t>
      </w:r>
    </w:p>
    <w:p>
      <w:pPr>
        <w:pStyle w:val="PreformattedText"/>
        <w:bidi w:val="0"/>
        <w:spacing w:before="0" w:after="0"/>
        <w:jc w:val="left"/>
        <w:rPr/>
      </w:pPr>
      <w:r>
        <w:rPr/>
        <w:t>4f07TtoQY8Tq9Ut2UYm//iR5DrluWInGE19Uu33ETIDO09OGV3TAwgxRGlZHMYGLiEQHEtUyo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NFMghVoeWK8zgxgYGtXBmDq/NBl6mZupH/wBO0D5b9QD/ANQ36zlCdj6i/wDzBnHAnaemT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MbMrjCAximN4iGBMx1MqjqYFkVoR2kMBDBCYsAgcy5UIXMrqGWm6wjYIGWGKx5kzCGzIDF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16v+RrSOwzPU0sLKAfxPN9Xr9PUK4nY6Rdv0+0+Ig5f1LpvW0dgxyBmeEpODifUOoU+pWwx3E+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ttWssUDC5yJx5fHlvFQy/ErP5m2vQ3ER/9tsPecdxvVcxo1TbXBzN/wDtb/mMnSmJ8ydov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eZorYfAm0dKbjgyHpzJzg4l7xOtVK8m6bKdAXHAMu/wBsb+2O8Otc4NGBnRHTiPEsXQn4k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0rnCWVd50RoT8SHRlZfsh0q/p1m0ieg0luRiefoqZTwJ2tDW3Bj7ITCu5pGG6bAZg0qEMDNucd5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LjYuRjmXoczIHEP8AEBfM3Kw2YgyBMD61R5mW3qKjzLsdZrQvmZrtUF8zj29QLdpms1DN5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0tRru+DOfdqy3aZHfPcxU9xiFO+WG5pTjLS209hFUcTTJbOFxHqHaU2H34l9PeQXP8AZMTHBM2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zFYeTCnRuJyutpv07fidFDMvUF30sPxJVnt4fUDBnpPpu77eZ5/WLhmH5nQ+nrdrgfmc8fb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6mjExaRvT1g/M0dMbfpiPxMtv8vUqfzPVPTlWvrvNDH5E+LdcudtY6tnCnE+3dQX1dGD+J8a+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1tox5zOfJ6WOSlu2U6q9n48SstgRO5nBFmlbFozPUaG9doGZ5YKcdjmbtHeyHkyVY9dTZg8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AMZ4nm6dbx3mmnX7n25zG1adfq3OQJn0mq3OATNn8OLay2O84WpB0up+BmQejcBk4nkOp5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6TTakPUOZwusUkW7x2MZemsPbmiQySGcXpI65meyrM0mKZZRgsrmexJ02UGZ7as9puZJ1ct0z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UQeCZ0PR57RlpAHaXsmlWmuuq8nE62m6icDcZzWUCATK6ekp1qsBzNC2K/OZ5hGZexmmvW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6vUNSunqLHmeeGqoG5rFLMftU+Jbr7bb6yOwnMtpFdO5yQ57ZnfDFxyrHqyzOxJxk5xMpB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Jz/zDXgHJE7OQ6SkFwSIustHqlUPA4lt7hBlOOO85rP7jjmVFqnOdveagvCfOJSgFdQc9z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Y+2VGzUba6QM+7GZhpQlXsP65lt9gfae+RiWdRX0dMNnAIAkC1W+qUI5bBEq1ADs5HcRKn9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iMiFScFjySYVNHYQWU9jK7AC+7yJZYmwgiZVc+o2e2YGkgIwOPY3ePS+3KDkHtEDjG1ojN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YVXqKyh3DhTFrbICnuDkGbHANWXwVbyJz7Val+eVPIMIu9N3Yle/mJ6jFcnxxNOktBYNnBB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qdl9wpBwDnH4gZycHI8w5ypIOCJUD8QhhmAy3Yb9Rgw2KSMg+7/zK3XI/MKuSmGOGXsYUg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/TaxqzjGVPBEob5PmLnHaEdSytLqFavuMgAznjGCD88yzTXkKUJx/Up+DJcu5dwxuPxAlbnGF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grkH5gpbD+7vLGx8fpAK7bT7mCtGrbP8ALf8AYyhhkZA5EGdy4PBHYwL2Xa21hiKTyAeRB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yOxh2EjIGQO8BTgZByMwh9ww3J+YpBes45IlQOIFhOODLanKEHPb5lRAdc+RGRfA5MDV/Jc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T/AFDtBZS1a7uGrPZh2mYhhjIx8yBrK8qGO0+PEC41cBlPMcEmvBHIlKWEDvxCrkN37wLdN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V3Llu3kzKOTkS5LSFK57+IAIaps1sZBqP/wBSvP5EAtKnkDEjPuHb/EDXQBszoz7se4ngx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/cPg5mQNtHciRqyRuByTAt9YgbSAQfMsZyuCp5x3Eybip9wxLFbjIMDTqLHvRSzZI8nvM/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XBOI7VHYGOCvyDARSR2lwXcMg8yojb2IIhUnGV7wD+oj1ttDADO4YgbJXjvAjf0uP3hQrT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5i7fdwe8sNJCkqc/pAtVgSCBxNtFm7AD/AIweZy03KeR+02UKGU44I8yVY9D0+29UNS2soJ3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5nodBq77nWvVbRgffzzPH6G33bCxUfOMz1VAFNKup9dGHdTzn9Jitxu13T6dXp1XT1tvXl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8ziUaUUX4Aw6nzOl07qradbNzEL5DA5ENjjVWrqVwKm4z+Zm1p636W1TFqgWq3EcsowcfBn0To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pU3qUJHOe0+VdOrFbV30Ntbz8Gez0GtIC4wc4yImS6fTL1TU6b0sqQQV4nwD/UvoR0WvexF9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n2n6etUaY7mJ+M/E43+ovTE13R2tRQSBjM3Z2h6fnQRwZNRUadQ9Z/pOIonl1p0OIwMQRhIh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GCTMBMAGAwmKTxKEaek+mKd+oTjzPNjlgJ7X6Oo3XKcRCvpvR021L+kz9eu2qRmdDQrso/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/ALuZvHzUy8R5fUvuuJiqZWTliYwnd51oaOGlIMcGBbmEESrMIMI0COO0oQy4HiFQwCQmQ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GMIDrOf1m8V0kE+JvJ2qTPI/VGtCo3MSDx/WbhZqmwZhEWxi9jMYV7TtGRhkhgLCDJJAYG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gDzCpinvCIFgMPiII0BTBCYpgXaflxNV4wJjoOLBN93NcDCTJmK33Qgwg5hzFzJmB9061T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n6HdhwpnY19Yesj8TzWlY0awr8GB6wqGHMwarQVO25hzNtTb0BHmO4DLOPNNx04/blroqh4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bGWLgeTPn3b1Mh01Y8CAUJ8CbCEPmTagkNKVpTHaU6itcEBZtASFkUwOZp1CtjE3BVI7CQ0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BU4UeBKyR4l1iEiVrU7dgYFTMBGqVbGAM2J022zBC8R/9vasjg5lkNLNP0/dggTsabRKij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WVD3Hebn1IA4MutNSLGC1jgTBq9Rs8yXan8zla67eOJ0wuqznPDQ2vIPeUPrWPmc7cT3Mc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Q1zt5i/rKt2IDZILwQIr2ACUGyVkljLBaGLn8TSgwsoqWW2HCzcQjHc0YnAlad5LmwsIq3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KHma6jxCrrm4mNjnMtufiZN2YodW5iajlDE3cyWHKzKvJ9TTbc0q6RZs1OJt6unvzOVpm2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62+p9BtzWBnxLNeMPmcr6eu4XmdjqA8z043w5Vsq/m6H9p8v+utMVvL47z6Z0lt9DJPI/W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A5Ezn6I+SlvcRNOlQM3MlmkZbGyOQYq2+icZ5nm2rpekNvaUOoBlaap34UTTTpbLTlpKFX3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ocXBiTLa9N6XPedHRqrkfIkV2NDWfTAM5XWNEXtxjvO7pyFrETVbHZTkSq4nT9DYOGyBH6j01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Bmd9PSAByBiPqXqsrCoQTIs8PmF6NVaVYEYiZnrus9ORwSQM/M8pdUabCpnO46d8ctkMQx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AiGCApURGHEsikSihxmIFwZeRBgSoTE00V1D3M2cczOYrNtUjOMzUZq+7UAVv6KjPyeZ53W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8n8mbtda1dBCN+uJxM555OZ6MI4Z1ej1om5hk+BCLA2Wbt8SlVzyeBKrLOCqnidHMdRcbP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EqZhnE0Uocbh4lRr1ShlrU8LKtRhFStTx3MbU2LlfgASm7+Yyn8SjRSgYbifaozNPVH30r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K3s0wyeciaNUQdGjE9uRCMF7AWbe5UYjVtypP2nvKakazc5P5mk4NSKO+JFW2ZIVwc/InOs9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YmXrYfVKeGGIjptDDHMCz7kHz8RF4wPBPIPiVh8AZ8S8APS7EcrzxAR91LEKx2kR6iLKST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sMDPIPn4llA9G3eRlDwRAzjCk47EgS7V3ONUc8MBgEeRiU3rs1BXuhPiXakjcLCNyg4JHi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8lexkIBwe0axfdlSCp7ESp8529oFlgPBHb5iZxIrHaQTBnH6QBk/MmYDx+kBwRAcNtcMRxLznB2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tKa39uGGRGcgOChIz3EBgQ/YYMY2MBscYPzKclH3CXh/V9rDJ+YB2luVPMrPIPGGHcRA7VP7T</w:t>
      </w:r>
    </w:p>
    <w:p>
      <w:pPr>
        <w:pStyle w:val="PreformattedText"/>
        <w:bidi w:val="0"/>
        <w:spacing w:before="0" w:after="0"/>
        <w:jc w:val="left"/>
        <w:rPr/>
      </w:pPr>
      <w:r>
        <w:rPr/>
        <w:t>2PaadSFV0tAzWw5HxAyEc8jmXU2MoJBzxyPkRtRVsxjsRkH5Ezo2x8/8QOg6oyq1Jwcc/mY2Tk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cjgZGfb3H4hes2KxX/qrzx5ECheOIyNhsjvEB39vuiHhvzA3kGzThv6gZWBlSGH6GLTaRjmPuG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RAp+0xlOZLWBbMXGeRCrlHHeM9eUypO4eJSCfMuVmxuHcQKlyRyY4Bx7ZeBXqCACEf89otm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bHkGBTw2A3mOpsr4/p8SsuM895YLQrDPmBZ6q2cOATD6CcHdtB895LahYu+ge4ckSlHbs2YF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5b3KezCBG9uM5Esqu9MlWBZCO0i6Z85VSQeRCKmOPkfmWIM9jH9BwuLQF+MmUKWpbHcQLx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38RFYN34hNbZ9x4hUdccjkfiPQ6qwDnAMRHNRwcFTLdQlbAGrOfMC6yraeDuX5jUph+CRM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wJv0uoTbi6sMvyODIsdKvRb6xZV3x4m/pGtbTMFcceZT0zVadCUewrW/HI7fvNWroGjKWpi2o</w:t>
      </w:r>
    </w:p>
    <w:p>
      <w:pPr>
        <w:pStyle w:val="PreformattedText"/>
        <w:bidi w:val="0"/>
        <w:spacing w:before="0" w:after="0"/>
        <w:jc w:val="left"/>
        <w:rPr/>
      </w:pPr>
      <w:r>
        <w:rPr/>
        <w:t>9yOxmK3HoFFeqrF9QXeOMDs0arTixzWgCqTuZSJx+natan3pkVnxOtXdZad6LlW4B/My07GlR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qcZE6Wj1I07p6u7ZnnjtMPSmp3ivJFh5IbtmdDX0W7MlRt+ZmtR6vpnVaxyrFh2HxPTW6l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SrOV5xPlentapAFOBO/0bqVlGqrVT7WODLjktj5V9X6Q6Xq1oIwCZxQZ9D/1T0QTVG5QME54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dLOfJNVcfSwRhEEYTCnkgzBmEGTMEBMCExSYSYjGFNSM2ifSPoyngGfO9Cu68D8z6t9IU7a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6xxTpDz4nhOv6wFyMz2PVAx0xVc9p8x6+uorvLeAZ0xZzXIcjMecjT64HgnBE31XhxOku3G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lYMYGaZPmOJWDHWBastHaUrLvEKUmQGBu8ggMDLFMrEcdoFOvu9Og8z5p9S6w2XFQfM9n9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1MMz5rrbTbqGP5m8YlVLHEQRxNoYQwCSEGSSSKoSZkgMgEg7yGDMCwRogMIlBMUxjFMAocMJ0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zzOpozvqx5gYrBhjEl2pXa5lGYBkzBBCP0heu5J5XqaGrVhvBnqaX9SgGcPrlOV3AduZKN/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Az2mp7ConF6HdztJ7zr2jgyZTcWXTj6vqDVuw54mF+qOTwJOroVvz4MwquZ8zOaunrl3HR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R1MmcsVxth8CZadL/AHImaKNezECcqqh27CdPRaF8gkQOnU5de0011Mx7S7RaXCgkTopUq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0mcZE3abSruAxGxkgLNuk07se+DNTEdDTaKtUBbGJz+rPTQrbVBbxNeqNtFB3dgJ5nW3tc+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PLDvItLkxU1bOx5j2LkTK6bORMbrXpc9hz7jKGs3EjxA7bkyO8r0vuDEzeLGSkthiId8W9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memPLfZt0BaNtwJmvsxwO8qLFbJxNFYmGknM31HibiVcgxEtbJxGzgSknLTSLVlF7ZlmcC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inmaa2mNTzLw3EglzyjMNrZlWYDE8wk5WVFoGsAXvIOZ1Vcrmefs9tgP5nodc25TPP6ocz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01dkLzPXald9Ct+J8/+mbvtGZ9CpPqaP8ASdsL4YyU9IbbcyzJ9T0htNZ+mZbpW9PWD8x/q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kTV9JHzXqGkVtK9lYG8D/ADPE2H+cd3fPme1XVAu9YPYkTg9c0AsDW0D398DzPI0p0RTjOJ16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vGRPnr9RurcoMgia9LqL3G5ieZdJt9AS1HOMiaNOgGcTxWj1dyHJJxPUdP1m6jLGZVvbVM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Dls5mHUX894tN3zA6Go1bBcbjBpNYdww05+pfeCJTpWNdmDA7+t1JavLfE8rrTvtJE62t1A9D</w:t>
      </w:r>
    </w:p>
    <w:p>
      <w:pPr>
        <w:pStyle w:val="PreformattedText"/>
        <w:bidi w:val="0"/>
        <w:spacing w:before="0" w:after="0"/>
        <w:jc w:val="left"/>
        <w:rPr/>
      </w:pPr>
      <w:r>
        <w:rPr/>
        <w:t>A7znaRPUsyeZcv4uOWqwMsrIwZ6C3RJt3KOZytXUEUntOVx0745ysZglZs55k3zLoeAwbopaB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GIWmojTWm8czPrXStGx4+YPUI7GYeoMzgAngzphPLnlfDn2v67Yydp7xMIgOOZB7OJVjJ5PE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ld2fheBKSdo4ltrgcL2lCKbGyeAJUNUoJ3N2mh7dqhBwD3lDH3YHYQOckH8Qg4LNknA7zVpl9</w:t>
      </w:r>
    </w:p>
    <w:p>
      <w:pPr>
        <w:pStyle w:val="PreformattedText"/>
        <w:bidi w:val="0"/>
        <w:spacing w:before="0" w:after="0"/>
        <w:jc w:val="left"/>
        <w:rPr/>
      </w:pPr>
      <w:r>
        <w:rPr/>
        <w:t>S9FPMxpljj4nQq/k0WXnhihCD4/MopvuBsYL9olrk2aQLk9pz15Uky0WkKfx2gXL/Kp9TPfgCX6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B7nMzWn/0VYPlsmX6XJepRxjnMoyn/q5H92JpfBtZT3HEzOQL0Uds5MmoyrhyfvJMgmprK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Ym/bYSFYgGNqW30ac/wDYd0xAABgDyORAe9Tp9Q6r2B4muxzbWH7cYIlGsXfQlmfcAM/mV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PiAwGX3CVJcyFgeQTyDLWPobfIJ/4lWqTady8rAJBrG+vJTyPiE7LxgYV/EXTODuUngjtE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AGCOG4IkZTj58wq4bgnnxDggZHIgVBtwPzABzIwwfxFz8QLa+Q/yBuEm7I5EUHK8fdAG5E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MKnAyJWDyRLF7ZHEAuvqcg4MeizANVp9jcZ+JSGweexjU4ezaSOeAYGrT1XXb6dxY1puUf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RzNOkvai6u1GxbU3P5HkRdeKxrrkr+0t7f3gJXYEVlYZyO8v01zBfVTBNfBX5ExWAhyrgh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bI/eBs1FADK1Z9jDcpmawnPu+4efmaLLx/CqmM4JIPwD4/zM5Yun6SCA9iDLWfcB4YSgDEYd4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b4ikcfiADEKuzxLKjkHnEpU8SbtrCBcw3A+GjJvweZWG+e8cv8ShXXJ/Mm8cK44jrqgDhl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IXoPI7qe4gU0WGlwVY4HabtRUmopOop4I+4CctlettrAiX6exqbAVPB7qexEIlVhPBzNQ9Q6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beRz4lerpC7bquFbnHxDorQHOTgMCpEBW92Mkx1XeP+4RagH9vbn7ozDY2P6h8QoP7TjzN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1/tMR13NjHMKYA+CIEer0zxkrAhKnjkS+pucHnPiC2rHuQjHwJFTBOCJdUme0po3Jnyv5l9V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QNq5/p8idvTMpqCMc0uPPgziUWAkbuPmbK7BWxHdDMVqOlpw9Zb0xmvPadjQsj49NtmOdv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RMI7EP84nU0Va22MWbax4BHb95lp1dLXZvOMFfn4ndrtsaoLuII4nmqjqOnsQSSCfdO/pb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fMzWodAXswx5z2nQ0SgXoG8HInOuyHyvGO8t097eujHsJlp0frjTDW9Ar1CptOCp/afG8Y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hOofTFyoPs5x8T4F1Go0a61CMYYy5zclTH2rEOYghBnJo8kGZIBikwmCADFY8QmKYG/o6b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7D9M07KE48T5V9N1b9Sn6z7D0hfS06n4EsT9d2rTLchBE8h9UdJQBzgT02l1wQkZ5nC+o9X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rg5518p1OhKXvt45lmnLoQDOrYQ1jH5lb0K3bvN9WNjTZkczSpzMlVZU4M0oOJYytEZZWJ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viU1y3MKB7wiL5jCA4Elp2VkwrM/UX2UGB4f6r1f3KDzPHg5JM631Jfv1DAfM5C9p0jNWC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Q0MWHtAaSCSFSAw5imADJCBkywUkjgQEEPiRlKnkGDMiGgMGZCeJVK03dNf34mBjLdLZ6d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Otr4zOae87dqiynI+Jxbl2ucyoEMUGAmB+hOj3epRjMnUq99bTlfT2o7DM72pXckkHmOnOad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7Gem+5AfmeY1a+jrAfBnodBZ6mnEg53V6d1eQO05CJ8z02qr3oRjvOOulAswxni55rLb08d8K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NPpS54E11UKSABOvpdOqAcczz7dYo0XTgAMidanSIohrwBxLDZtE1GliqFGBLUpZ+0yU3b7Q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2kV1BPInXDDszldOFVWUcZ+cT1HT6KraRvGCPM5X1BpxRZuqGB3/eTQ9TArGSAROmOsMtVm/6</w:t>
      </w:r>
    </w:p>
    <w:p>
      <w:pPr>
        <w:pStyle w:val="PreformattedText"/>
        <w:bidi w:val="0"/>
        <w:spacing w:before="0" w:after="0"/>
        <w:jc w:val="left"/>
        <w:rPr/>
      </w:pPr>
      <w:r>
        <w:rPr/>
        <w:t>m429XeoUWVH7tpngmPuInb671IXWAoeRwZ58uMzjzZS1vCaNjMR04jqcwuccTi2wPWd3HmadL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+sjYzmdLThSgmsUscfVaYjJMyrgTs6/G0icGx9pInpw9PNyTVG+0Ks5+dzEw32FmxFQTpHNpqE0K</w:t>
      </w:r>
    </w:p>
    <w:p>
      <w:pPr>
        <w:pStyle w:val="PreformattedText"/>
        <w:bidi w:val="0"/>
        <w:spacing w:before="0" w:after="0"/>
        <w:jc w:val="left"/>
        <w:rPr/>
      </w:pPr>
      <w:r>
        <w:rPr/>
        <w:t>+JnU4EDPNRGk3YHeFWBnNssOZZVfiUdB29syueZGtzKmaQODiNvlG6KXkFzNEJlZeI74HeAbr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1muWtSS0mv1QRGOZ5DX6xrre/GZLVd9db6z8HiV6ocZnJ6bblhzOxb7qpmeWmz6dt23bZ9O6U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8T5J0qzZqwJ9Q+nbd1ajPideNnI1o2alT+Zu6knq6LP4mfqCbXJm6r+boD+k6svg31Ba/T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f0Oc4mijVJqK8ggy3/VDSmrqNdoH3ZE8j07UvTbxkg+J5s8fLW3Y1/RatRYbqxh/OPMmn6el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dHY9lXFbc/Ii6rS6iypglfecx5TqGsBvNNPCg8mdXp+oK0AEyk/Tes3FwoyfzNem6JrRjc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bL2Y8cx6vUPPM6lHRb+MpNS9Oarl0I/aTRtz6lZgMxymDmdBqwB7RM1lRJ4E1pNslilxiT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m2vTnHMf+H/EaZ2pfU7lwBOfqanu79p11034lg0wx2i47amVnp5d9AxPaVnQuPBnqjQB4h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+Jn6439uTyR0Vg8GK2lsHievOkU+In8CpPaPrX7q8a2nf4lTUuDyJ7f/AG1T4lb9KXBwoMnSr9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kLkgzm658nHxPXdY0xpqYBD+08bqvTCs7Pz8TphPJlluMNjYBxMpfnEa5snIPEpHJnZyEnc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1f3iDj9YGPiUHPxBnxADBnAhF1RSsEt3M0au3KNk96xwPHPac9u4zL6g13qeTjJPwBKAp3Y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N3z2hY+nT/wBzeJUPc4HiBsuf/wBNWD3Jz+0am3b7vOJluf8A47SykjYc98cQJQpd2Zu4l2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X7awAI+n3U6ddQVyjHC/rKNOC7XWOMjHeBrq2nSe/+gMROaqtbZ7fM1aywpp0rGAX9xH48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6NSgfe3/ABAt1relrHqBBVcLx27CZSBk44j9SbGtux/ef/MQH2jI78wNdRW2hq27jnMzvx7M58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ae/BlGdt4LciAUwGGO0sLsg45HxKEOH57GaNSCrEeBz+0BLAjqGQbTFS3Htb/ADCpBBXyJ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YGk1g0lx2ziZB7bMN2zN2ldUoIbByczJqkCv/ANp7GBCNrceIr4Dccw5O4/kQ4Vhx3+JADx7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dr/b3B+IiA52mQISxXz4lFtykHkcSleDmOLS1Sq3ccRBycSC9W3Pv7fMOpUMFsU95SP1jKf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WmNbpc8DVVD/+9f8A7zIoyD8iGp2qtWys4ZTkTZr6lspXW6cBa3OHQH7G+P0gZlGMfBgUY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tid8MPErwdwPxIIykDtwIR7hxLshl3r+jCZ8BHyp4+IFg5GIAcHBgLYbI7S0oLK8r38iFK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XcIikdiY6HGR4gAN7f0kLHOYxTkMB7TwfxEYBXIzxAsKgiSi19PaHXn5B7H9ZK22kjuICM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8HzA6NwS4CzTZGRllP8ATKDfYuAQhI/7RM4LVsCp4/EsccZEo6Gl1vq6eyixEyexxKKNOwu2tk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pzi5G4xnE2rrvRvKXJ6lOeMd1/IgZKXbTWFWAYZwQZqNgXa6ruHkSdQNF2tsNJPpMcqSPm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srBk84MDVtS6tXQlRggiZlzyD/mWUsPR9ueDzKncqw4yphVyZIx5hrILHOQ3/AJjaa5dv25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kDiQXbc9uMyKmT37QVOLSAxwccQklLAjCSq01naR84m7Tghc5yPiYxgqCOJp0u5TvQZA+4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2dE1dw9KwY8qZp01tteowrkf058fvOSXOPVQH0/mdHp9qsnqE8jhgfImWnrtJqWrq/htbUp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1GCJfpitV4NLECcKvWj0wgb1EHbP9InWpHp+larb62GeJKsdt7FerLAZmM2e7B7iaqwt1YYTB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Otva/S2qVqrNNYM+qMCfKvrzQNouruSMZJntujahqtRWwJ4M4n+ptLWW+vgnPul946S+K+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DHBnJpYIYgjQJATDFMCRG7xiYo5cQr1v0fRv1CHHmfVaF20KJ8/8AoXT7nUz6VXV7lUDtN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6oJnA+pNF6atnOBPonSNNjTMxHieO+tWCVWE8Tti45eXzNv8AqEQgxCcsT8xlm2DgZjiIs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Iy94F9ccxK45gDzGETzHgWKZzOu27KD+k6KmcP6kfFDfpEHzfqr79U2fmZVlmtOdQ0rE6x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BGEoeSDMmZAYcxcyQGzFJhikwCrYM62hauwAZGZxSY1drVnKkiB6K3TK45AmKzQDOVlFXU3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6uo1sRuEKznp9njtEbQWCd+m+p1yOZVdZV/VGx563S2J3mchlbkTs6g1nJVpz7l/SEdLp9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2k8iY9cmGzE0Vnp2YzwZr1Y3pLByswyMMNJA+tdC1GLF58z2qn1KgfxPmfRb+Qcz6J0q31dOJ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9aqx7wO00dEuyu2aep1b6mnH6VYa9RtPziaZejcTn6msizIE6Y5AMW2hrF4Wefnx3HXj9s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LDnAlaaW1OdpxDW2LACOZ4Hqxb6CxxniW6nCVMzcDEtpVCoJIHE5XW9Rk10oeBkmdPUU3T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n0joa40/fnE+cdGqJtBn0fowC1gE8z0fGY5fTB9Qh2qPHC8meRtvKZxxPcdfKjSW/kT571G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8xz+KcfmMmq1BJJJlentD8HvM1uXPEs01TKdxnkb35b0PiWY3NgTCbGB4Es02oJ1IE1F212U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KDaTibGIlAq9SwZHE1pGe8lsjuZytTpnYnaDPQCgC0gzV/DVmvIxmduNx5Jt4O2p6m/mcf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6H1I1ddRGfd4nH0RZwAAZ19OLQSc8RGY/E6+j0DWkZWb36PtTlZdjyTNkxC+Jt6tphpHBHY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9hCHW78yz1ciCvRO3YGWP069VyFMmxWzxN0rO4EhuCJOfiBZulGofAMc7viU3g7TkQry3XNW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xSc8zu9aoV1J8jtPPA4JDeJmlbtC22yehqO6meY0zgWDmei0bhq8RCEpfZqlP5n0n6XuyE5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722A/me5+k78hOZ0x9le06kmVz8iWdI99LJH1A36VW/Ep6K+zUlT2M6svK/W/04OoBdy5w2Z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9JpUBtqUftPrPUFpCkuBOBqNbSrYXAnPLHyrg6foKqoBWbE6LVxlRNf8Yh5zHq1lbHGRM6VR/s9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kXotAP2j/ABOrW4YS9RmYt03JHIHSq1HtAldnSwR9oIne2AjtF9I7siZ7L1jx3UOhKVL1r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2OVYYIn0/WBPTOcZxPn3V8fxr7e03PTjnNMIrAh2DEOZN0rmG2TbJuk3QibM+IDXiMGxG3Zg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4li1/IjIRLgwg2rCCRqyVlu5fImfUauutT4x8mFcfq9BWqxmYAY7mfJuornUuM+3M999Q682U</w:t>
      </w:r>
    </w:p>
    <w:p>
      <w:pPr>
        <w:pStyle w:val="PreformattedText"/>
        <w:bidi w:val="0"/>
        <w:spacing w:before="0" w:after="0"/>
        <w:jc w:val="left"/>
        <w:rPr/>
      </w:pPr>
      <w:r>
        <w:rPr/>
        <w:t>2GreV7A+J8/vXe7Ht+suLpGW9kXATkytTjk95HXax+YvedAC2STBmTtAOTAIhMA5OBA55wIAc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tFzHyAo/czBnJjhyqFB2MA6h/UudvEFZ8mIfEKZLADmEPZncY9FNmocIpx5J8AfMqzkmWU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9nPP5lGzUWi9aK6M+nSu0A+Se7RbTsH8P2wPcfk94texbig5AHuYGZ7X3XufJMB0B1F/Jw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osbNSgHbcB+0beaqnA7txKh7FVv6s5/aBdqcPqbbD9vqMT+mZVvLsSfPYSA7q2/XMRO8CxX/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MFo7sfmID7x8S0kMSW+1u/wCIFdeN4J7TbqSvp0sPKAH/AMTJs2AeQTgH5mi0g9MRxzssZT+/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mBlZttm4eJZZtKZHaIyj1Nucq3KmQHauPGYCZKuBnjtLBg8N9piEZYEdjArZJWAVG2wKY1g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PuHzLhixPd3BxApDlCp+DmXWHFu4ds5EptXauOzA4IhFgKrnuOP2kEcbbXU+DFPBEa+zNu7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eR2MoYjChh2kzAhyCviAHtAdPu/WRsglc+0wLj1APmM4JLAjkSBUyGBBl75Chl7She34lu72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5I+YlgBORADzxI/IJHxICDxHrchhiUK2OJaBggjyIUzYJziN3EWwjAI/eSs54EC+p+Mf0n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0xNfq1nK45/BmbJVpro1Dadg5AdD7WQ+RAy1Hcv5EvZPUqz5Ers9NdS5pJavPGZYWA9yj9RA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+DtPYyx0DKpH6xXXjjvACgoc4/aRuRk85gLt9rcESA+7scQGqYqcj/E2aetnJZeV8zGBjnM2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0yRnBI4gIG9Fyp+2XFVsr3L2EtamvUIPT4sPgnvE0gNVhpuG3PzCqKc12e3gTWpJU5ESykL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7GPRYnKW5x2BEKThbMjAmms+oyswziK+nO7BGVb7XECE0vtYdvmRWu1RU/sbNZ5Eeqwq3sO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rJyh7j4l9NamsMvcSK0kWKpCg7G5x4l9RNagKP1EmmxairujXoa2DLk/iZrUdLptg9x8fE7/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R1UBqzyQZ53QhQgYf1Dn9Zv0jmqwgZ2sJKr2WiZVqVkb2t4+Jn1WTaMxNCValcS3WnDLkTn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0LbbRjuDPR9e0NPUfpoWEA2rkNPI1MVtBE9j0O0WaW6mw5DrLjdUynh8O1dJovZCOxxK1np/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rMLxPME+4ic8pqrPMMIwiAw5kDQSSQFMNIzaokMu6fWX1SADzCvqX0JRspDYn0HQ1b3BxP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6SsAckT3/AEjT5ZeJ0xjFvh2So03T8djifJv9QdX3QHknE+k/UetFGnK57CfEPqfWnVdQb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2kcK5SmWKZUI4lRaDHEqBjiA4jiII6wi6uWGVpCTCmjCVq0cNAcCeb+p2xU09IDxPI/VlwFbC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5zc0URbGzYxgBnRlaDGzKgYwMIszDmVgxswGzJmLmTMBswGDMhMBSYJDAIDSAwCTBkHX6eStOQ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1Grw2DzMddjKuJTaxLZMK1NqFI5lD2jxKYDKixbSrAzqU2iyqceatHZtbHiA+pXDZlGZs1C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DKPZdHuxZjM+i/TmoyAMz5dQ3pakT3X07qcMvM4YXy3XsdUm5DPL3Kadb+CZ63/qVA/Inn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jwZ1rDt6J99Cmdfp672wRxPOdEt3V7TPQdOfbZg9pjPHcbwuq9DV08LQ1jYKATyPVlVLme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6LYaLAz53IQFnhdQRudW8E8Tx8mMkenGslesfHJma0l7wWML4U5PAmU3h9QuPtHH6zzb/rp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pZsYd/ier1G3TpW4wB2M8l9M69KlXjnE29f6qv8MqbwDnJOZ78LjjjtzyltT6t6in8MldR9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+k8M4Njcy7Waz17CeT+TK6D7smebkz710xx1DJSB4mhEG3EBxmMjDMy0Q6f2k+JnppK6gMO+Z0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JSy7GyJqTTFarcEgA84li+yosccTnU2sLefM33uP4G0k844mobZjaS27xK9VrLFrxWDkw6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6lGjrJBwDNY3y55Tw8vX0m3W2+pfk/E7ui6HXUo9g/wATupVVSviU6jqFVIPIzPRMXHQUa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N1LV00VncRMOq6rZblageZjTpuo1rZtziN69G3neqPb1HVYqU+mDOn03o1jhcpPWdO6DVU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0ldK9hJq004Gh6GiqC65l2s6bUlZIUDidXVa2nTqcsJ5bq/WbLwa9MO/GZdSHp5Drtaprw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ptG1mOJ19F0O3U3ercCWPOTPU6DoSoBkSe0eV0nRWs/pl+s+nR6R3LzPd16WuheQBOb1jW0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HEsxXT4v9Q9JNFxrJPPYieXfolzOSrf5E+i9Ts/3PXZrXKA8ToaPoZtA/l/8AEzYj5npPp69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+k66dI1GlQHBIH4n0/QfToVgSn/E6d/RKrKCNoyBExJHw/Vjk5HM9F9JX4ZRnzOd9TaX+D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4ifTN+3Vbc+ZueKV9k0x9XQftMGnb0taPzNfQm9TSkfiZdYvp6gN8GdYy0fUFrrpWK/2z4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9dfbS3dWI7z7vrKBqdAD34nybqn0lQ3VLblq9zHJMm5PZq30xUdcsevknM0aLqljWfcRNVf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xkTZpek4HKAS/ZinWur0nqjsVVsn8z0un1AcDxPNafRCoDBnRqs9PAzOOWq6Y3T0dTKZda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FaWYYnQ1jYoOT4mJg1cnluv8AVPRY1VnLGeVc72LE5Jmzrb79e+PHExYm9PPlluhszIa8x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smINstJzAAT2EBAI+DiMEI7gx1WEUjMcA4jlcSCQEZEqtpVUZ7AG/EvUgczk9W6h6NVjHw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3MLHk/qjWkgUsorrJPtQckfmeG1DKbCB7Rmdnrep1N1zM6kBuRkTzduWc/M3i6z0FjAn29pWD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0IeTCOIIR3Ge0Bz7Uz89pSfzHvcM2F4UdpUYDDtmQDiAYA5k7/AKQgsRgfMNXt5PcyV1lgW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scjd+wgMnGT8y7SO6OVX+rvj4laKRZtPZRzJVaFuZ+wCnH+IBdtmnJz7rG/wCBKVb+ZuMqyT3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w7iBaxPJb9hK2YnkyOd3MVhhRKHqPJz2gcFXx48Rc+2NuJAz4EAiMDwR8yLjYYj4BIzAuO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Dcf3/AP5ENVpXT6uoge7a4/BBP/wTEDNZYbCMcj9gOJXa2LGI7MMQFrY7gR3HM2XKtj7k4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mNO3Al7tsuVc+BArpHvIMXsSY5x6vtOJGx6WT35EbC2ZYBhyQeYi2MpyewOYKyVP6wrjfz2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VgMVsA+9Qf3HBmNRhiPxLhcfS9MjIBJU/Gcf/aUvlCDjuOJEPqBtIx2Iiow2YP7RmPqaYnyh5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4BEC2sckgSHtz4lgGNOmO7kk/tK2z2gErkBhL1ZG2luGB2t+RKaHCNh+wMbVVNTef7T2PzA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e4MbPkSl87w+e8vqfHGMg94EX5Ec8ciMavaHQ5X/xF49PMKruUK5ltCEobByEIz+8d09TSraB9</w:t>
      </w:r>
    </w:p>
    <w:p>
      <w:pPr>
        <w:pStyle w:val="PreformattedText"/>
        <w:bidi w:val="0"/>
        <w:spacing w:before="0" w:after="0"/>
        <w:jc w:val="left"/>
        <w:rPr/>
      </w:pPr>
      <w:r>
        <w:rPr/>
        <w:t>h2t/8SrTNt3oezDHf8wLb0G4lOPO0xKm9/wZZawb0yP7cH9ZUwAf8wNOprygsX94q++vacD8y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2TdyecfmV0LvBUnDCFUJkH8gzQw+JXarJbjzL9Oc5VuOOIBrYhCMZ+JahWyogcHz+DKqn23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rpFdnqVDKNIMjKScN3EcAhC3fHeQ8nHxNnT6PXdqefcpxj5AzAyIO+ADNGnVXUg8MPtzKqn9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wcR3ryd9RwV7iUK25HIPCnvNG834V2LFftPmLYotrBJ92O0pUshBXwcGFag5bhz27xGr2s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zkFw2MHzGcEJ7eQRIL9LqLKsKMMh7q07Om0un6ghND41IHNbdyPxOFp1JX3d+4llZZbQ6k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1F7VGhmpsU7TyMx6v5Z9p4MXUX26uxWtbcw4z8wohyD4kVelhrcMvHyJ2h6d1SFe7DtOS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p0ForcK/HPeSrGjTC2tmTd7vE6Ogsa2pg3LA4mO7jUKy8Ht+s6GkrCEseAZi1uO70i3ClD3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XGTOT0rB5Hgzss424masZwPcJ2OnahqzuDYwJyWwJcLClZb8QrifVLmy52+Z4+1CrZPmel6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FSJwtUmGxJkmNZVzGjKsbb+JhpXDmErJtgKTO39MacXaxc+DOKVnqfomg/wARvPzE9pfT6x0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AOBPedNUVUlz8Tyn09SSqmep1beho/jidsY55PHfWuv2V2cz5Fc5sudj5OZ7H631pd2UHg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xqwGODKgY4hFqtHUygSxTAvWWLKAZahlGlO0DQp2itIII4iCPkKMmAL7BXUSZ88+rNaGYq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VVorYbu0+Z9R1raq8tnjM1IbLujBhM4OY3M0i8GMGmcZjrmVF4aENKhmEQLMw7pWOJID5k3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mAGJmMDAtEurAxMoMYMR2MityqDFsrUf0zN6pHaQ3Me5gBwB2lZkLZMhlEJhRiGEWSEdNH3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GTSNziPePiB3tQNrhp6PoGo5Q5nA1Qys09Ev2vtz2nnxvl1sfX+l2i3SiZerUh6mEzfTWo3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bWpuQzv7jm8/0W3ZbtPzieorbawInkBmjXH4JzPU6Z99KkGT8I7lfUBRULP6lHAnl9TczW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23nNRGZybXyMzw8+5dPXx3cZdXazDGZRT3zH1B4iUH3DM8l9u09O5otZZUntAz8mUau57C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EDBVlFtgPab3daRahzNNXBmbTKWGZuWvauTLIoM5Mav8AMpsbbFru90G3YpXKZEb08jntK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d+83jatW5jhR3nWMVzLlweOJH32VbSe0r1F+5jt7SVXBQN3cwM9blCynuJ0dH1FlGMSqyj1G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819O6YzNyJcZd+EvhVqNVfcwVM4j6bpl15zYTiei03TUQAsBNTNTQvOBieqS/rzWeXP0fR66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ktVVK84nN1nWq6wQhyfxOLqOpajUkhMgGXxEei1XVKaAQCMzi6vrNtx21AzPp+n3XsDZmd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BK/5jZ5cRNJqNW2XJwZ1tD0atMFlyfzOsEqpHOJj1fVKqQcMI0um6qiqkeBK9T1CmhTyJ5nV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JFcwhdRqm53YMbkNun1LrhOVq5M85qdPqeov7y20zvabpSjBfkzetddK+AJm3ZrftwOndH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cz2HTdPUEU4AE4er19GnBO4Tlf/AIpWpiqtxLjD099f6NK7sieb6n1ynT2EKRzPKa/6oe0EK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3vcsSZu2Q2x/WWoXUdRexT3E4fSb/AEtev5l3VnLtnPM5VdhrvVvOZje/KPuv0nqVatQT3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CRPn30t1kVbQzYnsX6imrr7idNst2k6mE0ex+4nA1+vQ3k7RLXX1Adpnlet3NpXYk8Cc8t1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VKRxiK2q+CJ49OtIB90f/AHpP7pmYFzeobUk/1S7T3DPJnj26wp/qgHVznhpqYs3OPpOk1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dU6ygqIDZPxPA19T1NvtqVzOlotBrNUwa3M0z3/hbn9Ry57k5lZaegp6BYQN2Zso6EiH3A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VSqx/tUzbR0u6zGcietq6fRUOQI5t09A7rL0a6/1wtN0HOCwz+s6VXSKkHIEmp63p6gcET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yKgTLqRfEbeoaKpVIwJ5ywbXIEe/qepvzuOBKFyeT3mctX0zbL6FiTCoyYQIe3ImGTbMjtOd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9prDAd+M4m8O2PaOZh6hq69NWz3EBv0z/AMSrHz/6nvDMVqpYJjlmE8fqawhKowYY74nr/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4vqNRxgnJOOT+J5C91NpZRhZcXSMbL8xG/EexizcDiV5x3m1FjgRnGysE9zEU85MbUWmw9gAO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MDmAfMjHMAHmWIyopJ5lXiFu0INlzOSTjHgDxLKtuQx5Ssbj+T8TOZYDhNmMKOTBFm4rQzE+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+soGDHtbdWij9YnZB8wBjmHzB5kPEKhPEjdgIICcnMob+mAckD9oT5MHbb/mAWJZwBHsUBvd3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lbCR3hLbh+0gat2ywB8SsneSYauAxEVYBqG5gB3MsBL+5gPbx/9oNKQNVWT2zBY221k7KrE/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jB+4NEsYnI/MXu+T5hbuTAHiNXwf1iLyDGRsHB/8A8Sh1z7vxGr/nKK1HPcQlCl5DdiM/t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9p4MiGcGsMuefMQ/aDCx3DJPMGfbjxAvezFdIJyAuMfHJgHux8GUN2nQ0Fa3gUOyobDhHY4Cv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9oVixubnvOg5W/pYbPvqO0/wD8/vMGcWZxHqtNYsAPtPcfMIVBuBUxl4IzEXgmXKu8HHccw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yPI/Es49M48+ItWGr245xFrBw/mFbdENw1FH99ZYfqOZgJ22jM2dPsVdUju2AAQf8TNqVG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5JRfwZZZywJ+IiD3Y8S0YxzCm0jLXeNx9rcfpH1FZp1JHg9jM7DKg/E0WWCylFc5dOAfkQE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SPMZQd+R57QMQy4/Ev05D6cg8OpyIFbLudXzg9j+s1LYUVDnK+RKLME7RxuPB+DLq1LUMr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SahNt+V+08iPRc+l1FWorPCsD+3xFJBUbjnHBjuoqf2jKEQGu22XfxCDCMeR8Ri+07kOCJ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yD2l1eSuzz8wNFJ9VWJwjrz+DKwAbNrcE/wDMtp2vpX3cOvGPmUtg05/qByDAu2e/af0ja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zhl5H5jVst1Stn3+RGRfI4bzCrOnqLgVyN47LH1FZqYZBAzMbq1V4YHHnidvT3U6qpqdaSpx7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36yLGJlULvQ9ppTmqZtRU+j1T0WlSMZBU5BEu0YzxmZaX0jFgy3BmmupbN6nOR2mNxsYfA4nR0B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IvyJLVi9vd/Dhc8NzO3TSQteZyLlCahEJxhgZ3tPYr1jPcTDazph2XWAdsztUkGcrRoFLf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x2kVfqDgSnUXhNGxHePqG9inzMXUHC6X8mWM2uO4ewlkyczFdo7XfJBne6f6ZrOBzLXCkzV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9tPNDQ2xv4G38z0QRI4RPxJ9UX7K8ydFb8Rf4O34nqPTT8QemmfEfUfZXntP0261gAJ7/6T6K9O</w:t>
      </w:r>
    </w:p>
    <w:p>
      <w:pPr>
        <w:pStyle w:val="PreformattedText"/>
        <w:bidi w:val="0"/>
        <w:spacing w:before="0" w:after="0"/>
        <w:jc w:val="left"/>
        <w:rPr/>
      </w:pPr>
      <w:r>
        <w:rPr/>
        <w:t>02ECcvRemjjOJ67pWpQAY5icch3te76LWlark8CXfUGrVdO2O2JxdFriMAAzD9R612pIJwJqeEr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T6j1dU2DxnE4aniauq2b9Q36zIs251aDHEqEcQi0R1lYMdTAsEsTvKxLVgaFPEhMQHiHMB1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OnY58TSpnG+pHxpm/SUfO/qbqDXXMgY4nCQS7qRJ1LZ+YlU2ytUSwCKscQCBGAi5hzKGEM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SSQJ4imHMB7QEMIMBkEUNmEGLJIGzJBmTMKOYMwSZgNBBDniVF1DYaan5Ew1n3DE2j7ZB6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SWelqR+s0gEqTMNw2uGE8uNd8pp9G+mdThl5nt399WfkT5b9OanlDPpnT7BbpRPTh6cq8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2Wq/wCZ1ej276dsq6zRuqbEydBuw4Uyo7loypE4dislrK3bPE9EwBnO6hUAN08vPhubd+LLX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tteab+ZjP3Tw2PTGhrW7A8S7TV72BaZU7TZp7VX7uwiK7GmoG0EdpL2VeByZmr1havYnAl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3xx36crlpgvsYtxClTd50l0a5yZGrUjGcTpOH+sXk2TS2YA3eJfqLWsUJn2iZNhIyp4EdH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8eHWeQZCEmdaLC4Zj7R4m8OoUbo6FW5Y4Wbww2mV06XTkBRRjmdiu2rTJlyAZ5tupLSuyg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dTq25JwZ6JJi4XLbu63rgGRXzOPbqdTq24zgzXo+klsF52tNoK6l7CXzWHD0nSnsINmZ2tL0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E0vdVQvccTka7riV5CHMul9O0WqoXnE52s6zXUCFOZ5nUdSv1LYXODBp9DdcwL5i5Jtq1f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2whOJRVpb9S2WzidfR9LVACw5nTSuulecCTzV05ek6Sq4LDJnQFVdK+ABM+u6vRplPuHE8R9Q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HEaPEeu6h1ajTKfcJ43q/1WNxVGH+Z4Hqv1JdqXIViZwdRffYdxJmTb3Go6xZqWOHzn8ym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kmeN0fVF09uLGzPQaXr9RAGcSXaOz/AA7Ad8zNcGUGBOqVWjhxKtTqNyHa0iudrCCDOVd3E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aY7UPxNxl1umXEEEGen0mqt2kISJ4vpz4YAz3vQ663C7sczcSut0rUOKyLOZx/qbSHVUW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W0pSvtPE52quRiFEo+Vp0/WZwd2RxNadM1O3kmfQ6+n1WsWCd5e3SVK8CRjo+eaXprtaFt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eg6WxQe5/Mq1PSrq3yi5mnSa27Rrt9I5/SWWfqTHXt6TR9I09OMKJ16Bp6BztE8RZ13U9l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9Q1dxO6zaJrtGtyPoWo6rpqlPuE4mr+o0BIrGT+J5bLN97Mx/JjgqPEzc07V0dR1vU25Cg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+2/UXH32H9oDYIu7Mzus7AVjuxJ/WMcDsIrNFByZEWCWIJWJYGgMY6Y8yvOZMwNAwROX1SpNr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x2mqy/0lz3nlvqLrGoH8rTJ724HGYWPH/UlQe9rKq/TpX58mcAsioSwBJ7T093StTabH6jYUGM4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5XWbE3IjhjnGRNR0Z7GHgAShuYWzAczSlhkA+ZCcCApMEkBMCeZLDgwDtISPyYBUZ58CEnA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Ix2ECgnOO3mAoO5wPEewgvgdhxK14aOBwSfEAeYH4bEGfMNnfP4lA8SfEg5gzAtClztHmV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hwI9dnpknGSQR+krBwYDPggHz5g/pMUmMvKmAAeCIUG4NjwMxRw3PmMjGqzP/AB8iAqkhs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9m5u5PM0vUqm1lOU2bkPyDMiwHPiTPHfmA+JDwRANf3cyP3JkB4kPaBoptBqdLBn2nafgyo/0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DkCE9+ZBPBghkEAgDEtR9tFikAhxj9D8yocRs+0iUKScCNUA77fniKTwRJU2y5GPYEH/mA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aWIHH3DtEtxvO3lQTiED2ZHeQWVti5TjAzzL6NoOpz4G4fpkD/wCZn7zTp2DX+nj762U/4z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axDTcyHnBxC6hm/EXJaz3dyIynBbMCxRjOPEIOAR8cw1MCwz5i24yMfvIHIG4j5lYyHYd+I7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RlsHjgyi/YGqVl7iaNPX7mx2lFJIKle3kTVQcOr/07gDIsZNQMnI5H4mvS/z6gFOLcYYfI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LFcHucSupnovWyo4dTkfmBcKsLv8AI4IltL71FbH3eJQl5ezLADd3AgvzXcpHYQLbKhW+1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bKTg4MsvY2Ug+RzJ6As24P3DvCuiuxGW5cFLBhh+Zk1FQOQp4zkCOi50liN3X3CHToWpW0Z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DMgKN7fE0oSxGO4iWo2d69u/ENBxYvjMir3CtXgg7lPJmuioMm9QdmMEzNQp9R885Ev02pal/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qIwy/PwZKrPraSiI2ft9v7S3p7Hdz27S7VKb9PxwRKdCoDMGOJK1G7VL7FYYw3E1dHJW/J8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1KAMhTma+mUn07iR5zMWt6ak05v1osY5UTr1ptMq0tQVBialXKEzHto9eVBwe8vqbHczOvP7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mVGnU5KKZh1Tbk9M+ZtawGsDHacvqT7QCv3TcYy9NOir2KQ0exctxMq6zbSGYYyJWutB5J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MbYZhXWKT90c6sZ+6NjUymKEaVHVD5jV6nJ7wNVKHcJ7P6crUouZ42pyxE9Z9OiwEfElWP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VE839TOQj5nrNOCKMn4nifq23AfmFrwGrbdeZWILTm0mQGVzWiOJWssWA4jiKIwgWAy1DK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SKIZRYs5fXqvU0zceJ01Mq1yhqGz8QPjPWKSmoP6zPVwJ3vqapBe5A8zgJNpVuYQYghEB90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NmEGLiSBYDGlQMcGBDJmGKYAghMEUSTMEkho2ZMxZMwpsyRcyZgNmTMUcwwh0Pum+v7Jz0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6cEez0+nD1nHmcfW1lWZT4M9DoGHpTk9VX+eT8zw8T1ckN0C/a4XPafU/pvUb6gpPcT47o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1Q+CZ9I+l9VgoMz14V569Xrq9yGea05NGuK9uZ6u4b68/M8v1RPS1K2fPE2j09Tbqlb8TNrxm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dvqacD4j6r7D+k58k3G8L5cSzlTML95qD5LIeCDiUmskz5uT2SqC5B4mjTI1rAQCjnkTbpCK3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GG75TLLU8OrotHhQTOqlS11bm4AmCnU1UV7rD+g8mZbNc+p3A+1fAnsxkxea3bTqdWORWJ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mVesATkyrUWeoNqzd9Mz22VatFp5MytqS9hIldGldhgAzqaTpDEgsJ5/rtrv31GNWZ8dzN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DkCdnTdMVMZE6CV10jxO0x0527c3RdJXgsJ2aNLXUOwmS/qNVI7icfW9dJyKzNakZeku1lVA7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a7rwGRWZ52zUajUt3ODLtP09nOXyY3/Ab9dqNU2ATgx9N06y1gXzOppNGiAZE3iyqleSBE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dNWsDInRUVUrzgTj6/rlNCnDCeP6z9WYDBG/5mtSG3u9d1qjTKfcOJ43rf1gEDBHnz7qv1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pxib9Scux5mbYbdzq/wBT36liEYn95593v1LZdjgzSmmVeTyZaqgeJm3Yq0+lVfu5M0W1A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acBeTEHkOpabGoziAUsi5BnS60oX3DHBnMOoJTE3GWjS6lqnG7JnYq16sBkzz1ZJOcZmko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3vXVvMOFPkTgpa6/MuGpbHmTSusWWsgjGZ2uk9ZSkAMe08RZqXJ4JkrvtjaV9Nu68tqgBo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69uWbifO69TaBnBm/Q9VtofPul2m32HRonp+3Ec7RnJnzzTfVuxQpyJuq+qKn+5xHhqWPXEgtw0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7qDPP0dbofHunS0/UaX7OJB0F0lT96xLP9nqsGdgldOqQ87h/mdPSauvH3Awacq3odY7DEx3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xnqLr0ccYmcsDIdY8lb0i9ewzKG0N6d0M9pwZPTU91EbZ6R4Wymwd1P8AiVhWHie7fS0v3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h/wCkRtOjx2TCGM9NZ0Os/aZmfoTD7TLtnpXGU/mMCJvt6VcnjMp/gbU52GDVZXq9ReRgTB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6EpWCw5zOrYtiA5BAnJ6iluorZK+M92+JCPm/1L1PU6q9go2IvGBPLsgB5M9b9TNTp1XSVe+49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8vbRZUM7N03i6T0yWnHaKOBIwLNk8RSZoRjE7wnmTtAgBikCHcTxARAU8mQd4D3klDcQF+ML2</w:t>
      </w:r>
    </w:p>
    <w:p>
      <w:pPr>
        <w:pStyle w:val="PreformattedText"/>
        <w:bidi w:val="0"/>
        <w:spacing w:before="0" w:after="0"/>
        <w:jc w:val="left"/>
        <w:rPr/>
      </w:pPr>
      <w:r>
        <w:rPr/>
        <w:t>8xDCBmBD3JjBv5e2Ke+Ia/v+QIAfuBI/YRWPP6x37A/iBB9pPkxDDmBjyYE8yeYJCYEMev7G5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WBHORxITnBMH4kgWeofSZPB7fiV+IZPmAe5EB5zITzJAg7CHxBngiHPEgPkSE8wjuIp7wCOT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8GA5kBxI3YY+JF7iALOHMg7iGwHOT5MKjIlFirnZ87STGRDt/ElCFq7XBwFXH65OJenKfo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9DY1VbHsGBP6eYg+4iKBjHMirGQrawI5BIg4Is/EdLi2oNlgyCeRG1VBps3KD6TjchPkQFq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Ms0ZeFBz4zGsUblz5gRBlxnwI7J/PQHyYKV9+PIj2DOqQkcAj/wAwumihP5jqPjEFLbjdUe5G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jvmrUs3gmY23BiRwcyK0VncGRyd/iVs5rtVscjiWgAMrZ5I7wXV7raznhhAjKGrLL3Bjt/No9</w:t>
      </w:r>
    </w:p>
    <w:p>
      <w:pPr>
        <w:pStyle w:val="PreformattedText"/>
        <w:bidi w:val="0"/>
        <w:spacing w:before="0" w:after="0"/>
        <w:jc w:val="left"/>
        <w:rPr/>
      </w:pPr>
      <w:r>
        <w:rPr/>
        <w:t>2dwgryHZD45j12Kb9pHtaDSVEPpwB9yHB/SWet6agA9jkSisGu1wftPBMetN6EZyymBtr1ArtK2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/AIminTolhNdwel+3P2n9JgbJRlA9y8iLRuDADIJ5EK10H2W1Y9yn2/kSqvjv3B4ktdqL0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1NCCsWIQVOCIFemYm1vOIXBZiQOcRNM3pXFlGQO81KhYF0PMy1FjMHpVweNuCJXo8K4LeVz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mKH7swaev/wBRSiknnn8TNaj0G1vRrQcFjk/pN2lTDlMe2SnT4qTcfdNNY29pytdIc5C4Es07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MCgEcyytBAfsMw18mGwEKRiJp3yeZpF4HHeczXHNw/E7VVZsyFUk4zxPNay1k1NgIxj5m8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XWJqXLDaPtipWNn5lDWFscyytiJ008X2eVtOnG7PMltHu9phW3aY/qhuY0s5D1afcOTNdWlwe8z</w:t>
      </w:r>
    </w:p>
    <w:p>
      <w:pPr>
        <w:pStyle w:val="PreformattedText"/>
        <w:bidi w:val="0"/>
        <w:spacing w:before="0" w:after="0"/>
        <w:jc w:val="left"/>
        <w:rPr/>
      </w:pPr>
      <w:r>
        <w:rPr/>
        <w:t>13qBL01I+ZJHSckdLR1fzFE+ifTulArUmfM9LrAlgOZ7fovXK1QDeJW8c5Xt739PTnHxPmn1X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UavrKWUEBx2niOsZ1Ttt8yN3KaeYLZYx1M1npdvjMU9OvTxxG2FSmWgxPQsXuIQrDuJRaD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4limBcJYkpUy5DKLZBBIIFgOBOH13qi0VsA3adTVOUpYifN/qbUu1pGTiWDldU1raq4nxm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mkERhABGECAQgQiEQgYkxGkxKFxJDiSBBDJiSBIMQwwKyIstIlbjBkUMwZggJgNmSLmHMB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5kzAtr5adBSQsw6VdzZm9uFgfQunaVmqyJzOsVMrHcMATt/TusSyvB5mrrWkS6hio8T5nHl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Pn9ntsDDxPZfTWq5Q5nj9UmGInV+ntRtYAntPbjXir7No39XTKfxOR1yjdUxHcczR9PX+p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8TT1GrdWZ2RzOg3dlzOxcmRxPNdPY0asofBnqgdyAjyJL5hK87qtKU1JcD7oNu0czq9QX+Xn4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E+fy49a9eF3Fd+oWuVjUHhgZh1BLNzBXuxgTOHsy9Osl25wSczdj+XkdzOb0/SWuwJBxPU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MjiezGbefbiVaR3bABM7Wh6OxALid7S9OqoGSBmX2XVUjkidOqMum6dXUB7RNJ9Ooc4nN1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icLV9VstJCkyXUV6DV9TrqBwROHrOrM5IUmYAltxyxOJqp0YHJ5mLl/BkJu1DZJOJo0+iH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UHMFmorqHJAkF1OmRcS8211DuJ53W9erpBAYZnl+qfUzNkK03E29r1DrtVAIDDM8r1L6nZ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9bfq3O0mXaXRM+GsMdv4bX6jqGo1LEAk5lK6Gy3mydKqmuocCOz4Enscs9ORRyozKLdOFH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OfqrwqnMmhz7m9PvKhqUE5vU9duYhTOXZq2UcmNG3obdeqD7hOfqOuogIDczzWs1jNwGM5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mKdnodR1M6p8A8QAZnM0NTswwJ6TR6ItgkRRRplbPAnVqTcg3CW1aRUHMuOFGAJNjI9C/Ez2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2uczO4jYx7OZopSDbzNmmq3EQhq68jtNFemXHaaqdPxNaUY8QacW3Sj4mZ9NjtxPQXUcTE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NOUtVifa7D95oq1Osq+2xpq2CQIJDRqut62ruczoab6pvrILBv8zm+mD4k9FT4EbPL1Om+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qab6r09mMsP8AM+fnSofEQ6T4Jl2br6tR17Svj3gTfV1Gh+1gnxoVXIfZYw/eWV6vXU/bY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SuoRuzCWiwHzPjlPX9fSRkkzpab6vvT/qBo3F7R9TDRg0+f6X60Q438frOvpfqrTWd2H+Z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e4zCqoRyonKo63pbMe8TfVrqH+11/zCl1GkruOCuFnJ61paqtO1elQPeRwB4nf3I4wGEza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0zt4GMsYNPivVeiCla7tUDdqrSSFQdhn/wATwXVbW/jLAr4UHG0T6H9Y6/ULqLfQwlXCqc84n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kNwTzNYl9MtrEtxEEZjkxfPabZNxFJkMQ5gHMBgkgA94cYGY1a5PMW1ueJRWTzGHAiINzR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Vc7j4AhQYrds89oQuKdx7Eysudu3x3gTHOYLW9oAhAyPxEIgOo7RT3llK7rVX5iNw2JAsk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7YI39MAeJIBCJRDJCe3MWQSEQGEGAO0MhkzAI8Q+YsJ7Sgr5/Ei9yPmAHjMaoj1BmQQcLIT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U9wSIGHaBZZzWPmIhwIw7kfAiiBtpwuiwce98/sB//GKp9hHyYtAG0gnxCgxxIpOxJg8GO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4+YDNhU/J5gLu1YVmOwE4XPAhK7lQnjwYHGARAtCEUgn4j2ZzRLcCykAf2GUAgrUPjMKuCmu5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5ast/cAf8wMS9ljE+MiSzJVB8yK1XWeoXI7bjiZQckmOjbVx4ioP5bH84gW4LVgHx2MIbdWq/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IEO3GTGZdli2DjHI/MCAn1M+Yw4vQmW6tFwLU7NyJUPeU55MB7/bbjxJtYXHZn3L48w2pv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3BhWx0NbpjdWYF1iA1Iy8NjBjVDa6lhwJmVydyNw2c4mqtv/AE2SOc4hRvr9QAg8Z/xNNeoVq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f/vM7Ou4YxtYQ0j+TZjHHIkVqqqXLL4fsf0mnTHZWQe/aZKHDpW48H/mbNGnqO5PABma1E06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7HkfiaOj6b1NXZaw4XiDYVs2gcHzOnok9LTKyrguZjKtyOvWDgRuxxmKhJUA941i5Ax3nN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9sdSSwEqrYhQDGSwBwAJYjRks+G7DiItYSz29pYWBjVjdiaZdrolq0OzMu7KEYxmeJ61ts19j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aDVJp97DBbaQAZ5TqpLal38EztxvJ8v8A6sIUCWocSotFDczpp83s0nmKciKjZEs7xpewKx8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iMoglWKZqpdhjDETMol1R5k03jXU011h/rOJ2dCA2N3M8/Q2CJ3+nc4mMnowrs0UVkdo92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9hLdJVuXMmpG0d5yej8cPVaRM8TE+kWdHU2DJmCyzmdY5WqG0g8Ss6b8TUr5hYmU3WUab8R10+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Xoc9xG12xNSR2iek06wRW8RvSSTa7cTVVM1LDHifNfqfTslrEifYL60CHtPAfWFSemx4msar5</w:t>
      </w:r>
    </w:p>
    <w:p>
      <w:pPr>
        <w:pStyle w:val="PreformattedText"/>
        <w:bidi w:val="0"/>
        <w:spacing w:before="0" w:after="0"/>
        <w:jc w:val="left"/>
        <w:rPr/>
      </w:pPr>
      <w:r>
        <w:rPr/>
        <w:t>0pliyuzixsdoymbRZCIsYQpgYYIYQYYshOIBk8xS0Rnl2LZBKvUjK8bFkkTcIQ0BorAGHMBMi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1plOcQHzJmJuzCATwBmA4OIRzLKdHqLftrYj9Jrp6RqmYZTEzbF1R0ihU5j3Nx3nU0vRNQ4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06fpndzYxMnaNzC1o+i95K4YkZ7GfQL9ODpv1E8D9LutNg8cz6DVZ6lPHPE+X+vb+PnHXdP6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4PMwdMt9PVAeDPUfVen7WAdp48nZaGHzPdx3cePkmq+s/Suq5UZnrNSu6ufNvpfVe5CDPpVB9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xPRjfDk8rrU9HWhh2M9HoHFmmH4nI65Tgbh4OZp6DduTbmWDVrxmph+J5LU3e4qO4ns9VW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SydU/HBOZ5ObjuV8PRx5SRzKNO9zDAnoum9HL4LCbun9PrpUFsTp/xdOnXgjM3x8Ux9s5Zb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VKjcBOg19OnTuBiec1XW8ZCmcu7WX6g+3OJ27SOb0Ov60qghDOBqOoW3khcyqvSu5y5JM30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gTNto5y1PYcuTNVOmA8ToihUEyavU10KSzATOhaqKneLbq66lOSJ5zqPX0rBCGeW6l9QM5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9j1Hr1dQIVgTPJdT+oXsJCtPPXau/UtwTiPptGSQ1hzM7Fj6i/Ut3OI9ehLHNhm7T1ogAAlth4</w:t>
      </w:r>
    </w:p>
    <w:p>
      <w:pPr>
        <w:pStyle w:val="PreformattedText"/>
        <w:bidi w:val="0"/>
        <w:spacing w:before="0" w:after="0"/>
        <w:jc w:val="left"/>
        <w:rPr/>
      </w:pPr>
      <w:r>
        <w:rPr/>
        <w:t>4gZ6RXSQoE6FZBHE4mos9O0GbNLqOBzxNRG9iYhMYMGGZm1NgUHmFUay8KOTPMdV6jjKqeZZ1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M8tqNQWfJMSM2rbbiSSTMF95bIEYh7SAoM3aPpbWEZBMqOStL2ngGdPRdJLkEjmeh0fSV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0kqrqGABG1c7RdMWoAkTpAKgwMRWsMpZpkWO8rJiboMyAmVsI+YDKbVKvM6WhTkTCvedPp+N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29poFcfTAFRL9s0rDdXxOdemDO5coKzlaleTJVYCIMRn7xMzAOIYuYwhBEcARRHECbQYCm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9IfEDaZG8CXiEQaYn0aHsIv8ABY+0kToCOBImnOSrUV/ZYw/eaKtZr6e1hM17QYfTEGlmn+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dk4mnVfVV99BoJKK3DH8TIKVPcCVW6MWcY4l3TzHnvqvqOn1aqiVIRWMBsdv0nz/VMTYSZ77r</w:t>
      </w:r>
    </w:p>
    <w:p>
      <w:pPr>
        <w:pStyle w:val="PreformattedText"/>
        <w:bidi w:val="0"/>
        <w:spacing w:before="0" w:after="0"/>
        <w:jc w:val="left"/>
        <w:rPr/>
      </w:pPr>
      <w:r>
        <w:rPr/>
        <w:t>1WmqRwUxgf8AM8HaAzMxGB4E6Y3bTLz38QjmKxLNjxC7hBtWbQrGKWJkOYIAkzAe8EofPErbv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TgeYDY2Vj5aIq7mkyWYn57SE47QH1LD2Ipyqj/nzErTceIpOBmX6PKAOcZY7Vz/5gV2e3j4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S477XK9syDgwLKH2Xq/8AbzJq02ak/B9wP4MqzjzHsu31IrD3LwD+ICSHvCYp7yCRgYsggN4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OIsoezsJXHfmtW+ODEgGGCGQCFwVPMg4Ihtbe5OICjkRvBir2jdxAIhT7xmL2BhPKgwD3b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jE85jp2Ywp6BlznzEVeWx4MdPtyJKuTYPOJAyZ3HHniaK1AHPcnEpoH8xc/MubArXJ8E/8y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DMIHuyPiL/RnPEesEqp8HtIpu6KvxIRllz2MMhBwv45MGl1nDnHAxgSpRjA+BLLTnn8QKO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dvg8R7BjaIpBKDHcS4ruqDDuBzArBziFQTWy547zPW3H5mhGwCYEpO5Sp5KzRYwetc9+0z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s0tyQoz2zAur9+mKHuh4i1jhT5U9o1IHqZ7EwX4W4EH9ZFX5ySpGMjtEK+kCxB/IjM7N6R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ZqDl0UjCkjMBNVsXU7lHB5luQ2AB7SZn1i+mWwf2jadxlSWHBBxCrfSw23t8S+lStoB7OO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E5PcQ1BtocHOO0in0a++yo8ZOROjpK2oLI3O45BmG7+XrUcf1Tskb60byDmZybxXXABa2w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1BqQADj4nHsIepRn+oTraf2jj4nKtyNg5xxHUA+MGVpuznBxNVGN3uEQV7d3mI6c5mtq13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7yGGRKJU2TgyzV3jT0Z8ntGrp32AJOP9Q2WLeqYO0TWM3XHl5Prx7NCXH0yzNyZj1ZFi5B5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3HA8Qtczd56JNPl8nP3P4gigkxpp5zCWKZUDGBgW7oyPKc5jLC7aVMuQ4mRWlyNDpK36dskT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cRPLUHkT03RH94nPL09HHXrtIhWrMw9TfAOJsW4LTOH1HUEkjM4ybr05XUc24kkyhjLicyi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NMrSwEGZcwhyJRtUCNuAmQWmT1cyLG0WxxZMatmNZaFQyNM/VNZ6dZ5nzb6k6i1zsueJ6j6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1GGe8+d9QtL2MTOmMS1gJ5JjqZS55kVuZpZWoGOCJmDxt0Kv3Q7pQGkzAv3RGaVF4O8By+Yu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8wK8HMnuEtwJCJFU7jHV8d5HUGVNxA0BxGGXOFBJPxKtLRZqLAlYJnuPp3oSVbXtG5/z4m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NyeZq6LrLwCEwPzNtP0tqH+84n0qjS1Ko4EsKVr2AnG8ldpxx4XSfSNYwbMsfzOvpvp3T1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QM6jsJRZeB5kuVrcwimnptKADaJb/AAlS+BKjqwPMz368Be8jUxdFRUg7CVajW11KeQJwNV1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zz3Uuqs4IVpqLbMfbq9ILJaMHE+i9HZmqXM+eaNlVxnie++m7lKqpM8U9tH+odELdG/zif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1iD3E+063T+ppyAMgifKPqLS/w+tsXweZ6eK/jhzT9afpnU7SoJ5Bn1z6fvFumAJ8T4d0e70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8Zn1f6T1WQoJnqxeZ2eq1bkbicbpFhq1G34M9Nq03IZ5a5TRr89geZoesOCoPzMOrvTTjccTTp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Zk1+hbUoVGeZKsc2/qzNxXKUGp1J84nZ6f0DsWXmeh0vSErA9sx5qvLaTpTHBcEmdSnpwQ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32prpXsBOX1DqFVKnkSyCn0krHiZ9RraaFJscACee6v9QhAwrM8T1TrVlzNlyZfSPYdX+qUrDLR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6l16y1iS5JnGuvtuJxnEpSklsuZi5Cy3U3ahuCY1Wlzy5ltaKo4EtBnNTVoqD2iWK0RY0K01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VmStuZoDZE1Kjm9RHGfiZtNqCuOZs6guUM4Xq7CRLGa738ftUczldV6sAhCnJmC69mGFMz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5MqOde73MSc8xtNoHuYZBnd0nSt2CwwJ1adPVSOAMxscvRdJCgFgJ1a6a6RgDmM1nxKmbM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1nxKWbMhMQwATEaExTBsJJIYAgMbEBEBB3m7QOQ4mKadKcOJVes0RyomvE53T39onRzNKSwe2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VjxOZrB3ijmWd5XmG48mUbsTCLcyCU74weQXgxg0qVwY24Qq0GMDKQY4MC0GMJSDGBgXCO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L1liygNLFaFXLLB2lSGXAjEDzH1Vp0ak7AWtbgCeF6ppfRUbv0n1PW1olb2nHbufE+Y/UW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9OpCL8+T8zWCuE3HAlZ7y1gBmUsZ1ZDvITGrG4/gRXPu47QAe8ZApPuOBK+5hlBcjPGcRD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BIIMjEKAs0BbPiKv6mO3c5gHaBPEkkMgU8mA94wGYMQGAzxAZFODmEgbsjtKAZJD8wyAtw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7RrPu4iHtKGU+0g9jFkHY/5kz3kBHeGRPP4kgTzFJ5MZeTFPDQG7ASfEOO0AHOfiUMeFOYV5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TPkQrwP2kUjd5aOFxK+7R+7QHHtWSjjUKBzuBX/MhGAv5kHttVh4Mgs53bR3ziPaR6D47g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gP0MVhjSnPcsYAUbq5opIKBPIlSDbR37x6+GPziGojnmWAYqdj8gCVbSxOO2cS68bUrr+e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tA/zLDwAPxCQOPkw4y4z2Em2tGrHtP4j0dyp7ERG4AHzLUGLFA8ybXTDsKknxLgNvB7NLbF22</w:t>
      </w:r>
    </w:p>
    <w:p>
      <w:pPr>
        <w:pStyle w:val="PreformattedText"/>
        <w:bidi w:val="0"/>
        <w:spacing w:before="0" w:after="0"/>
        <w:jc w:val="left"/>
        <w:rPr/>
      </w:pPr>
      <w:r>
        <w:rPr/>
        <w:t>gY43dpfqKcNX/a3iNppisQ1kcS+oblwOxlr1l0ZT/T5lWmcI2D44hNGtUq3BhvzYFYDt3j43W4J7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t3p49p7wDpT6lRUjsePxCCGXyWBj0j0/UxziZ6iyksvuB7iUX6rbYSMe8CUowVVZRyO4lhO+/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2liVVpu3ZO7/iAUIZsoO/abKHwfSAA4zzM2lrJUZ+ZdfUVbchyRIsLaltpQZyAe89HoSpp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nndG5/i13ZKd+J39FYFtYAZ4mMm8VoQDUJke09516sAcTmiv1L8Y4nV0iqF2zlXSNFTkYm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7DmZVHu57TTXjI2kyxKZN2cGKF/mHbLqjltpB/WWhFD7lzKH01RShnJnnOt6pbSQO48z2rUf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AOwnzTVNm5xnjM7cc/Xh+bn1x0pyY6wKOZaqTq+SKxoQuIcSqEIk4hEBlloERYSYaiwLLU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V4bjXUJ6XoZC4JnmaLBO9020KgOZzyejjejvvAr7ziaizexMe+/cO8ykzMmna3YlsCZ7GyZY7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5mmVqkSMwlO7EmcwLN2YViCOJFWrxM2ut2oeZoB4nL6nZ7TEV5fr15YnmeS1PLGd/q7bmM4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0jlb5YXWVzS6ylhiVqUucR1aJCIblWgws0rBxATDRxyY6gSpTLFMCyQZJwOTFHuYKPM9H0Lp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4zMZZTGbbxxuVcirRai0ZVTC/TtQozgz6Np9BWij2iWPoamH2icftrt9UfLXotTgqZp0HTLdW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u9R0iljwol+l0ddOAoAj7j6owdI6PXp1GF5+Z3qVFY4hRR4lqpOe7fNdJNHFhxEstCjJMj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3bTtlC6nWqgPM4+s6sq5AMw9Va1M5M85fYzMcmbxx2zycnR2dR1hifaZis6lY/kznCETr0j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ZqWccmZWU2HAyY9VT3OFRSTPU9D6Eciy4c/EWzFce3JVJ4wRPS/Tmv2WKCZ5vEu0V3pXDB8z5</w:t>
      </w:r>
    </w:p>
    <w:p>
      <w:pPr>
        <w:pStyle w:val="PreformattedText"/>
        <w:bidi w:val="0"/>
        <w:spacing w:before="0" w:after="0"/>
        <w:jc w:val="left"/>
        <w:rPr/>
      </w:pPr>
      <w:r>
        <w:rPr/>
        <w:t>r3vs+jvFumBODxPn311pgLhao78GdnoXUv5YDNMX1ovq6cPV7k8/idcL5Yz8x8+RvT1Ct+Z9E+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7k57z53qFx2npfpbVcoM9p7MXifZ0Pq6dW+RPOdbq2kOB2M7PRLfW0gHwJT1ejfWw/E6gdCt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aOtS3InjOhWlLQp8HE9ULjXyII9EoqqTJxOfr+r00KfcJ5L6h+oG0qgFsA8TwXVPqOy0kB8/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3TW3ues/U6gMFYTxHVevvcSAxnCsvv1Lck4jJQBy5zMdkJbddqD5xKm06qMt3mwkIvtmO1y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HbiIw5j5kxxIqLzLFWCtZcBJpUVYxHEIhPaUU5wZcjZEosPMiMcyb0ujakblM8/qNMxuPe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ahQdzAZjaWOLp9AcgsJ0K6ErHMtsfHAlDOcxtlaz4GBKSTBu4g3QiQGQmKTCATFMJimUAw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EkMAYgIjwYg2rKy6j7gYuI9fcSq7/AE9+BOopyJw9A+MTr1vxNKtY8TDqhkGbCZl1HIhXG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Zm3UjkzE45mahCIpEYwEyCbiIwcxMxgYQ4sMdbJVxDIq8WR1sEy4kGRA3qwMdSPmYFciOL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0FMsWc9biJemoHzA2qZarTIloMuRgYVz+tG29fQ0wJdvPxPF9X6YenUuWO5m7n5n0cqCp28E+Z5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nrW57H3MikDP93gSwfPrEOGOOBMxOTxLbbGfPJxKxxOyLXxVWFH3HkymFj8xZRIYIDABgk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0EkAjvJBDAEaLGkBU4MTzCe0WA2ZMwAQiBPMJgkgQmCHPEUwGQFjgfEXxGXhsiDzAK9jJ5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AR9wMh7yfEGMmA/x8SY4MPjAjKMqYVWe8dBniK/3L+RLKuOYCJ3/OY4+4n4gQdzCP/mAST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uJCMWE/iFfuHziQOze0L4Bhb3KqxO5hUe/v4hYt/oJ+IU+0/Ji2HCES7TrkAnk+JNtSGIx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sf2iWnKEk8kSqsE5J+5jM7dJFnyYisc/vHfsQIiKzWKqAk/AkXR2JNizbRRdbaPTQk/gTsdG+</w:t>
      </w:r>
    </w:p>
    <w:p>
      <w:pPr>
        <w:pStyle w:val="PreformattedText"/>
        <w:bidi w:val="0"/>
        <w:spacing w:before="0" w:after="0"/>
        <w:jc w:val="left"/>
        <w:rPr/>
      </w:pPr>
      <w:r>
        <w:rPr/>
        <w:t>n2uZXuBPnE9p03pFVQHtH+Ji5/xuY69vEafoWs1D+oyr88zTqPp/XNh3QFVXACnmfQ69MqHCj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RM7q6j5NXpHpUi5WVj4InO1NAUkjtmfWurdHq12nb2gWD7WE+ddS0j02FCMMplmTNxcS/dWV/</w:t>
      </w:r>
    </w:p>
    <w:p>
      <w:pPr>
        <w:pStyle w:val="PreformattedText"/>
        <w:bidi w:val="0"/>
        <w:spacing w:before="0" w:after="0"/>
        <w:jc w:val="left"/>
        <w:rPr/>
      </w:pPr>
      <w:r>
        <w:rPr/>
        <w:t>4M1Afy1bH6y27TrbpiMYcdpTpXLVFCPeJ0l252aPv9jg8SpDsOVxgzTfSHoFifvMy/YSPHcSoez2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Kn/iWVn1QSvIla4eo7WGfiLoS1blW4BhHV067QCO/xNFjqNvqJx8iZ9u4qVb/ABNKj24fs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Cf7nhDhT2nYVWrtDA/gzmGoafVIxHHgzqMwGHByCMzNajpaHJu45/M6KYVuQZk0S7WUgZn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w2dFyDjOZfS7qdpXEoQ4OQeJpU5+08xEa1DDnAzNNJJADAGZKieA55nU0tAenf2wcTQ6tVI1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SQMgZE+R6+o06p0Pgz7N0VAVcHsRgz5z9cdMfSdRdwhCMeDideO/jw/Nw3j2jzaS9DxM6y1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5UWExcwiEDJhS5k3S0VjEU14g0KmWBYiLL1ENSK8ESDMuxF2yN6PTnPedbR2MBjM51KczfTh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06AcmEvgSpWGItjcSOwvYJWWEpbOYATCLM5MsSUrmWqJFiwGHMUCHEimZuDON1N+DOnY2AZ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YX08t1JsuZyHHM6uvBLmc1hzOsee3yzssoZZqZZWVhZWVhIOJcy/EqZSIdZSk4iZjNEh0l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oB5j7uJFbNEA1wzPcdGsCIJ4DS2bLRPW9Kvyo5nHld+J7Cu4ERjaJy6ruO8t9XM823dsaz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vltT8wOlSOZsrQGYKHBnQobM1EMahiZNSqhTOj3Ex6qneDiaXTxP1C6gEd55FyS5wJ9F1v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2ZNJ9Oaerk1gn8idMc5HDl47nfDwFOkvuPsrY/tOx076e1F7A2jYs95T02mocKBNVS1VngC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/XK6V9P06dRhBn5M7KadKVwBH/iFA4ma/UAAkmc75ejGTGajxdtWwTIzNuG3vO8mjs1DAb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076Xe0gsn/Ez9TP2uR0R9QSAQSJ6R9LffpmQqdpE9T0X6XSvBK/8T0y9GqSrkDtOmPFpi8lr889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abUPWwxiDoN/p6naTPaf6l9PSmyu6sAHJUz55TZ6WqVvGZ1nhxr7d9J6oMiqTO/rq91ZngP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5OZ9FY+pQD8idZ5iPIL/wCn6gfAJzPV1n1dMrD4nmOtJ6Vq2fBne6Jb6umx+MxB5X630jW6F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8/pqAOW5n2DrunFlDqRwRPkepU6fUWVnurETlnPKtAYKOJW9sym7xmI1mZnZtfZbkYlOYmY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gEYSqtqlkpU4Mfkw0bcICSe0KoTLkq8mYtakZ9haOlWBzLztXtKXeRdGLBRxM1thMLtKHM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wsYhMrNQmKTITBmaZEmLukMUmENugJimXaXTNqX2qQPyYNKswidtPp4tXuW8M34E5GqofS3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0miQ4ibowaAcQRw0PBgUkx6zzGKCRa4HQ0b4InYpbInD0oIIzOvpzxNRY15lNvYywGV2dp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HWdLUic+zvM1FJEQywxZAkIjYkxIBDJJAmYwaLIIFgIjDErEcQLAohFfxK8kRlcyKtUFZa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OrAwrSbmKnnAnivqTdqrhVnZUpJz8meyTBHM53UumJqH9QnbgSwj5tqaVrUhOSO5mHzOx1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DGe05AGOTO0WkbvAe0J75gmkCQw4gMBTBCYIEMkMEAiSCOwCrjzAQyDtJ3MkghkkggGHxF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JJAmYD2hEECZjY9ufMGMxwOAIEYe0GCse0/pGuBAQfPMlQ7/mFADkSA+7EK+YFOWzAtxiO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scnK8fMDPbxbgeO0v2kVknzKrF9wM0W8VL8ESCkcDiMO/7SY934xCvmFBeTn8Q1e+1RABy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+IDt3bHzGo9zt/iTH8oMfJMt0ajYWxlsyVuQHTFTHvziaaB8cACVsp9DJ7k9ppVdtUxt0k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52rC02aLQnUENYDs8D5hdKtFpbdZZhBgE957PonQa6gDtyfLGP0TQJWqjE9TQEqr2rOWWW/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otOlVYAE2IVXtMPqbRxHrsPmZ3o06CN7o9toUCYLNTXRWbLnCIO7McCcLWfUI1D7NImQP6z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W+nq1uQDBMxanp/T+ohqrwot7hhwROJoWtbNtznA75mLV6l7NSba2KkdiDGOZlh+L+r/R+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wur+B3ni7aG0+qK2oUYeCMT6D0v6htoITVEsv9wnW1uj6d1ygMyIzY4deCDO2Nxvpxy7T2+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CkDgfEzPndkCe56p9F27DZ0+0WfNbcH9jPF9Q02o0Fxr1NT1t/3DgzTndM9eEJI7fEmT6pK9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4PzE5V8MeD2Mo6FNpUA+J00sFlIK/vOHU2QVPfxNnT7/Tb02HeStY10iiXV7c8/mKm9FKk8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8JXuXkxbmBRGY9yMzDb0PTi4Vd3cfE6QJPYZmHp4X0gRwTN9ZUDliJzra1SMcy2h9+dp7Sh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C8Dgf4liNdbEkFuCJ2tG+6n3EEzzgc448TrdNvyAGAMqPV9L4Qsw2jx+Zu610nTdd+mriQ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/K+DOJptUzDaD28T1f0opuXqAYez+HIP6+J04/bnyTeNlfnnU1GjUWVP9yNgxVM6v1bV6XW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bM5KiemvhZY9crFglixFEsEgsB4hxmKpjBsQ1IdK5bsiI0tUyNyF2wASwmVlpG9LUbEuSw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NJWo3pZkd5YDmZazLgZG4sMQkQFoO8imUy5ZUBLVkVYISIoMYmFUXdjOPr0yDOxZzOfqx7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XVYYzlWpiei1iAkzkaiqbxrz5RzmErImmxcGUsJtlSViOsuxARDUyZGrlZSbCIpURpuZMez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LLzI6TJXnByJ2ukavacEzjEQ02NW+RMZTcdMc9V77T3hlBzNK2j5nl+n63KjJnVS/M8uWG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sLZLUsE5KX58y1b/zM6bd2i0fM6VF2J5evU4M6mjv3gcwjvi8YiNdxMQbjvK7LceZdjYbw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l2X4me3VADkyq6d2rODzM38Wc95y7dcnIBzMratm+0Qsj0Q1Y25JmTUak3e2vtOVW11vHOJ2u</w:t>
      </w:r>
    </w:p>
    <w:p>
      <w:pPr>
        <w:pStyle w:val="PreformattedText"/>
        <w:bidi w:val="0"/>
        <w:spacing w:before="0" w:after="0"/>
        <w:jc w:val="left"/>
        <w:rPr/>
      </w:pPr>
      <w:r>
        <w:rPr/>
        <w:t>m6UDBaDWn0/p/wBOomCUHH4nodL02qlRkDMvt1NdS9xOH1Lrq1AgNPQ8encs1NOnHcDE5HUev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08X1b6hY7trTzGp6nbex2knMbGv6z6qusrZc5nz6/5nodTpbb8s+ZwtZUa3KNJLtjJ6v6R1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+e0+w9Jt9bRj5AnwD6d1PpX4JxzPsH0x1RTUFJ8TpjUjX9Q0F6XwOcTF9N6/0yEfg9p1Nfc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raRSN1Z9xPiLdNPQdT1i7GyRifJ/qsqnUWdOzjP7z299N9tG4Nu/E8Z9UaYjTmw90OT+kz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mZYjZnPWzHmaK7AROaNW6OpmYNky+sEwq4GOOYK6yZprq+Y21IRKyZqSoAcyAhRFayZtak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KS8RnmdtaM75lTGQtK2MAMZUxjMZWxljJGMrJjNKzNJQJgzJFMrI5gzJBmASZo0OpFFg3j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1lHWtJTScElvjE87r9SdXqmtIwD2EzojM2BN9HSL7hlSJbbRhhnSboWrUZABmTUaO7T82L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3EQCGBPUx4jpbzE2wBZUb6LBkTp0POJVwROnpm4EsI6IbiKxzEVuJCZVZ7xmYLkOe06FpmV2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wREJxNpKkdpWyKZlGbdJulrUg9jKzUwkByJMiIVYeIIFmRJK8yZgWQ5MrDRgwhTbjGVs94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aCIwMrAjKIGmtuI9rfymz2xKkOJZjcMEcQrwH1JoilptGdpPJnn7uw+BPpXXdIl+mwx2ov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+c64D1CqD2qe/wAzrhWmMwQmKTOiD4iyQqpY8SAQQniDzKIBIRJnEBMAjvIxgkJyYAzJmKYZA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IYJMwDJIJJARJJIIBAxH/AKgIhj6dd99a/LAQG1PFij+1QIicHMfUHdazDyZWDwYUz8KCP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nAH5llWN+D8QHT7ySeBI2QpHiIDy2Y49wPzII2CqkjnMa3/ojPgxbey/Ea0nZjwYUjP7hg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nxEIwikx1PPEBf6jDUO/5OJCvAPiOi/wA1VkakXXgcKOyrNOnp2Vc/GYldXquwP3MQP0E3W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MWuuOLOayVX4BzGsfIwI1rYUKJ0uj9MNhW64e3uB8yRv0p6b031MXajiscgHzO70+oW27g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TUYstGnr7D7sTs6HToigcAiYzy14bwx/a06dQg4E1I5z+JVgA4H/E0V1+W7Tg3VqsApZiFUDJ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Wvq2rTbqunhbXHBsb7R+nzOX9b9Xc6k6KiwrUgG8A9zPIbyxnXHHfmkjranqWr6jep1Nz2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9p6ro2k2ouRPOdA0DWWCxxx4nvdHQFqBIxOefnxHS5dYmrOykVrxnvOYyYm/Unc8zlcyRzY3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a+7SW+pRYynyB2M1+mMSp6xLB3em9fqfCav8Alv4bwZ6K2nQ9T03p6qmq6sjyMz5tZXLtD1H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YGli1flD2nbHk17cs+KXzHS63/AKd0uGt6Raaz39J+R+0+fdU6frel2mvW0Ogz3xkH959c6R9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Fa7j6Fp8P2P7zs6nS6bX1lb0SxG+RmdpZfTz2XH2/Pvq4GVPE003LYvfDifRuvf6d6XUBr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Fn9vdTPBdU+neo9LsI1VJ2js6ciLFlaNJrAy+m/3CaVbKkOMr4M5GlUO2SfcJ2krUov6jInKu2L</w:t>
      </w:r>
    </w:p>
    <w:p>
      <w:pPr>
        <w:pStyle w:val="PreformattedText"/>
        <w:bidi w:val="0"/>
        <w:spacing w:before="0" w:after="0"/>
        <w:jc w:val="left"/>
        <w:rPr/>
      </w:pPr>
      <w:r>
        <w:rPr/>
        <w:t>0vS3X+FrJ+JtO08Ed5zdDYEUJ48TYtg+JyremikKhOMTQj4HaYjYFGZZTbuGQeJYjZu54M3ae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8icoN7gZpqtwePE1Ga9FomO8PnOJ9T+jNIadItdwG+473H4xwJ8/8ApTRfbq9YpVRyiHz+TPo/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a7LiO42iejjw/XDkz34j4h/qloU0v1DaKxgEmeNVcT6V/qrRZd1diqcA+J89s09id1I/ad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/AFuKgJIdrDuIMH4mXLR1McSkcGODCxYDLEPEzyxWwJG4uJgIzEzmWqOJG4TBjoDmMBLFW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iWBsxVWWKsjUCFTHxCFhrQrLBFUQ5kU+ZMxMyFoAsPE5+qOQZqsbiYbz3grkav7jOdeMzoa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3HGudcsyuJuvHeY3HM251SYMRyIMSoQxSI5gxC7VlZW6ZmiKRDUyZWrlbKRNhERq8yOkyV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1aNVwATOU1ZEAYrzMZY7dsOTT0Veo/M0Jd+Z5tNSVmqrWjyZyvG7zlehS38zbpdVsIyZ56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45m2m0NMXHTtjlK9QmtBXvFe4v2nM02TidKlO2ZhtTYrnsZks01jnkzr4GO0BIEG3Lq6cc5Jm2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jtaFlbakDzKbrWlaIPEuXUhO05T6tcd5mfV5PEprb6V1L6gJyA08zrep2WuQpJzOYlj2N/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hg8ZnV497Vrp7LzlycTdp9EqeBCt6KJG1yL5kaW20KE7TyH1BSBcGX956O7XoVPuAnmeos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EqZenIrY13Aiet6L1WyvaAxE8jqAQ2Zv0Fh9uJ0cn0rTdSP8ADEu2SJRR1MXajb4zOHoi9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7idPSaAq44P6yNPUVsuzCnicD6i0wupt9vDAib6C9Tqp5E2WVrYCrqCp7yq+H2sa7GRvuUkGX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o+pPphq+p2W6b3VWHdj4M5tfTnp+9DOduiRXRWSZvqrAxEQheAMSxXmNtSL1wId8o3ybpN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8UtEzBmFMWikwEwEwITFJkJiMZU2DGVsYzGVkyxCmIYxMWVAgkgMqJBDJAEkMkIsobY2TO/0/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7gGedgxLLoe3HU9OUwLB/mcnq2spepgpDE9p54AjzDj5l7BgZIIZlBEYRRGEqLq5toOMTF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VvVo26Z0MfdKBaeJitHM1OZnskozNkSsuRLXlLCZTQi0xxcPMoIi4kRrDqY2EaYckeYwdh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7RDQfErW4x1vx3gI1TiKQR4M0rep7x96n4gYxmMpxNYVG+IDQp7SCtDxLAREOmb+kwCuxf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UaZAT5BliHmDa3W0+vpmQAZYYzPnvWumfw97VqckcsfifQwzbeO85XWNGv8FZ/wDqMck+T+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K+ZWKFcgdhKmna6n056qTb/mcVh4naVUA9uTHDcbV7eTEP2yDgESgExRDFlDQHvBmHOSIE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5IAhgzATAcdoD3kQ8QHuYEMEmZPEAiMIo7QgyCEyRc8wwDLKW2Nu+BK44ZRSwP3E8QF3ZEM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X7gZWe0cH2wog9468n9REHYxkOGU/EgLHcq/gxmPs58GVscE/rDZnGPmFaNgYEY7jiZ6Sc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8uph4HMyrgXuPBMjS9BuXB+RL1T/1yD8gSuhP/UD4bkTpVUj1FfzmZt03hjtaKlqfd8xXO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v5iJS2osWpM5bj9BObvpo6LoDq7vVsH8pTx+TO/rtQmiozxuPCiW1JVoNDlsBEE8zfqX12s3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+0fE3f8xnGd67HS13Aux9zHJnc0y/mcrpyAIs7WlQkjE8uV3Xpk1G/S087iJdbYq1PYRhUBY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VVrTgnvMf1BZ6HR7lB99g2D94jHt8r1Zt1uuutAJLuT/zOp0rozs4awftOp0/QrWoyBmd/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4E1ll+RvxPK3pehWpBkATfY4+1ewmG3Vf0VH9ZbpgccnM5xjLd81LFyZVNLjgzNaNvMrMpg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bZUyZzKqhlEpZRNDjEzM3ODKqtqUPOBOh0/qes0GBW5eof0Mc/wCJjyIysMSy6Szft7Ppf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XafSt+GnXtrp1dRDBXU/vPmbIGOfM39N6hrdER6dhZP7WnXHl/rjlw/x1erfRmj1bGzTD0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aed1f051HQ59Sv1Kh2ZeZ7Pp/1Fp7yF1ANL/93Yzv1WV215RldTOn+c3OXLD2+WaezaAp4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6NTZ4nu9T0Tp+tX+ZUEf+5eJw9b9K6mnL6Nxag8eZyy4r7jpOXG+3EbnjxCjBe0moqtobbbW6t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7p3RNXrWDWKaavz3MzMbbpq5ST2oo332BKlLufAnq+jdLTSlb9aQ1g5WvwI+n01HS6glCANjO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m9+Dznkfienj4tea83Jy78R6jQW/xdi4zszgn4nrdJeC1dNfYYzPB9Jd1GxeBnmew+nSHf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HmdXGeVH1D0lNRrGa4jce+Zwb/pmlwcKv7T1P1Ylh1mUz2HacEPqK/LTOXs1HB1P0kh+1Z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9JkZ2rPaDW3L9wzLF14P3oDMpcMa+aaj6ZuTOAZgt6Jqa/6T/ifW/wCI0z/egEBp0dvwIZ+rF8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16d0MobTup5BE+x2dJ0tg42zBqPp2l84USM/T/HysIR3lgP4nvdR9Lrzhf+Jz7vplh9ok2fVY8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nZs6Beh4Bmazpl9Z5QybOtjMssEB09qd1aQKwPIMbXSwQgQAGGFMBIRBuxAWgA8RWMBzFx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XngzZbwJz9Q3eErmao+4zFYZp1J90xWtNxxrNdMjzTaZmaac6QiKRHMUyoUwYjGCULiTEa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ZZiTEjUqlllTpNWOIjCR0mTGySs5Bmp1lTLJpuUK72Xz2nR0msAI5nLKRRkHiS47dcc7Hu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yRO/U6FRyJ810WtephzPRaTqRZQMzhljp6sM5k9PZYi+ZlsvHiYUtewZ8S1V/umHUttzN2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mlQgM0V2Vr5EaNs6aBj93M01aBAeRLP4tAODEbV88TSbrHZYV5BlZ1rL2MxXakHzMVt/5nV8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/3KzHDcxBrLHOXOROE1xPYwi5h5mdNzkruNardyYjuqj2mcldSw7xvXJiRr7NtOoAcc95ND7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y+sc95qosHE3E7PX9DtXK7p7bTCpqty4yBPl+i1RpIwciek0nWWWsARtvHKPTX2IDkeJXpN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EdQa3uJs0NDWsGGeYaeiVK9Qp3L4mGzo6WkkAETXXp7VqwDKVvu0z8jMzdK5eu+mEesvWN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9C1NOdnuH5nv06rW64sXEfdp7hwRMXGNR8tt02oq++tpTuIPIxPqV3TabRwFM5mr+n6nz7BM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3gQZMz0uq+miM+nkTk6no+qpzgZEaptgzATJbVbWTvRh+0qLQbOTEJi74paVBJlZjExZU2W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KYDGgMASSSQJJJJCCIYBDAghkkgSSSSAYR3iiMJRYs0VmZlMvQwjUjRwZQplgMqixlLywm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NLnlLTKKzFMYxTBoJJJINDiAiGTMiFxICR5jAw4gAWOD3lqalh3lWIQIGpNUPMvTUK2ORMG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DqBkbwI4qRpzVJHYmXV2OvmB0FoHgwWabeBnmU16g+ZqquBgeX+q9CbdPtQBQvuM+cagYsOJ9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UmpoKsfae/wCZ8n6zQKtfYqKQueBOmF/Go52PbAwwP1jke4AwW43nbOgrMWMYsokEkkAeY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g7yGARpBAYCeZJJQDIO0JkkBPAEg7x78byFIIHGRKx5lE8yQ48wSArC3eL2hzAAjiKIwgG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vIhTD7RGzyPiIPtEbGRICeVJ/MLndjEn9OIhOAR/iFb6cGnae4ma1cWI3g95fpDvXgcgx7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4mW5FleE1lY7r4M7VdYVcgTnabT+q4/E6e4qpU9xOeVejCM9vAM6n07Rvsaw+OJybz/KE7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o1t/nkD9ZMfbWXpn+otYLbhp6z/LTv+TMXTqt758TJYxLksck952ek1fy1J88zOVdMMdeHX0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9DpECVGxhwBOPoU3OAJ2NUSlSVjjPJnFrL+JQxscs3czF13+dZXUT7V5M6GmAWsluAOSZ8z+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mzV3mmwqhYgY+JrHG1i3Xl6l79NpgBY6j8Z5itrVsTFZwJ8xN1th3NYxb5Jm/QdTuoZQzF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4nOcstfRdH7myZ3KUxWDied6G4v2HwZ63ZtrH6TlJ5bzZHXvMtyZE3sJmsHxDMY9u08Q4x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0paUtVzkTUyiVWAyqysAP1gycfiWuuf1EU4kUE79+80I2wYPImOwkH29o9duRgmDTZhHWN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+7T2sn4zx/iUUy8qCO0u2bHf6f9UspC6yv/8Acs9Loeq6fUAGm0H8ZnzvYIArIcoSp+QcT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XFjfT6ur03EG6tGI84mkaeqxf5TBT4BnzjoPV9b/GjT2PvXGQT3ntNNqssA/tM9GGW/LzZ4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Wun6hXRnsAB7ETHpdEKyLQ7FxxgzvdUVrqqzu4A7znKP5WPM6y1ysdDo/DDdyCeJ7rodKI6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YHxPE9Iwp5XOSMfiex6YzrhW+4nkjzNYzdTeo4/1Z9SJpeqtXZhcHsZio+o9LbgEoZ4//A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yxDH7p4KvU3p9rsP3mOTxdJMq+8J1DRXeVlm3SWD2sBPh9PWNZV2edCj6p1VeNxP7Gc9xez6+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32OJW+gYcqZ84031k6kbyZ2NJ9ZocBn/5he0eofT3p2z+0r9TUJ5aYdP8AVVDgZcfvN1XW9Lb3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dwy625e/Mdddn70EsXVaO0c4jirS2fawEz5Uq6jTv964hNWks+I3+3o32ODKn6fYOxhSWdK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Zkt6DUeyiXPRdWeM/tALb1/uhPDm2/T654Ex2dBIzjM9B/F2jvCNfj7kBg1Hkr+j3KOBmY7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L3Uz3n8Xp3+5cRWGlsHcQdY+fPp3XuplLgjxPfXaHTv22zBf0es5wBKnV4i08Gc3VHvPb6noo5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b0QnOAZGbi8TqW5mKxp6LW9DtBO3M4+o6VqU7KSJuVwyxrm2HMpM03aS9Cco0yujr3Uj9p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yEwZliBIZCYJUEQiLGB5hTY+JMQgySKQiKRLDFMKqZZUyTQREIhqVmZZWy5ml1ibYdJkzE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1bAMeIjJE2fMljUy09Vo+orsAzNY1W/sZ42uxqzxmbqdcVnK4PRjz+PL0hsPzB6p+Zwx1A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ifMdGvvjvB/zGW4DzOF/FviIdRYfMdC88W2bh3lJzmX3XCzgRFTMr52yAQ4loqli1Ro2zqhY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WVVADtNCACXS9mR9NiBAVM2sMiVbMmGey3Tt2GJ09MwBHM59K4xNqLkSkydbTWc+DPR9J1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H1ll8zVTqLE7GNO2PJ/X07T6mllAyI70U3diJ89o6nan9U6Wm64y43EzNjrOSV6S7pYPKT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7cyvS9dRsZadOnqdVg5IMzpvcrnqNRV2JMsTX2Jw6zqrZRZ3xKrtNU/K4hWdNXTZ9wAMj002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vTmvlRMa3WKfIlkNtOo6TVYD7RONrPp2tiSEwfxOomssHY5mmvWZHvEvVHiNV9O2Jn0yf0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TSTlCf0n082UWcHEqs0dNo4xJ1Hyl0dD7lI/aJun0rVdFrcH2icXV/TSHO0Y/STqPHbpMzs6n</w:t>
      </w:r>
    </w:p>
    <w:p>
      <w:pPr>
        <w:pStyle w:val="PreformattedText"/>
        <w:bidi w:val="0"/>
        <w:spacing w:before="0" w:after="0"/>
        <w:jc w:val="left"/>
        <w:rPr/>
      </w:pPr>
      <w:r>
        <w:rPr/>
        <w:t>6fvryU5/Wcy7RainO6tpE2pzBmKSR3GDBulNnki5k3QGkgzDnmBIRJDAkMEkAw4gzDAKrmaKq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EtruK+ID26c1qGBypOIF4ke42KAewgWUXKY4MqBjZgMTEaEmAwK2lTCWkSthIKmi4jkRTA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0kBZIZIQMSQyQJD5i85jCQMDHHaViMIFgEsAlayxZAw4lqNKxHUQHY5UifPPqTRtXrmbuWJP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v6uqJ04KAD84lxuqsfPre5+ZWRgS21cMZUeJ3UpgMJEEqBFMaKYBzxBJJIIBDJJAmJJJDA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HkUYXMJ7iFuwWFBT4gkXnMkIEkPmRhiBBGESOphRxDpwDaoPYnEkVDhxAf5HY5jKe/wARr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QZ3DzIok4AMjHLZ+eDGrTfWR5gxuAx37SKv0TANhuOcGbWqUWUWEEqG2mYtKQXI4O5eP1nY0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IORgg/oZjK6dsJtbpl9J7F+DkH8S+xg6nHeEZBTcBzxmUWkpYB4PE5b29Eiq3PpAzok7Pp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ZTfW4+I9tuejaesf3nMspYyfcVA8z0uiT06lx8Tz2krL3KPieo0y5wPic8nTF1OkD+Zkid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47SrpibULH4l9K7jmYTK+WH6i1f8ABdIcqcPZ7BPluvG/M9Z9X631+oGlTmun248Z8zzOo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7YeHPKbjjYxHoRrbVVRkk4lttc7n0toRZabGGdvadblqbcccN3T2H0xpjXTWCOQJ6xz/ACwJz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tOjqMJPLL+u2ftmduTMZsb1SMcfMvc5bMrA7yEKcEyYGIe5kbOJQjLKX7y0k55iWYzCxS65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2hhgywnMAHHENM7VsvbkQIu05xwZpAhCjPMLtK1+JeqkCVAYfjtNKA45hmlxIRGwQYccSs1O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iPJIn0AIGQGfOam9PqOlYf3ifRqFaylSPaPzPTw+nm5/cJ1Al6FWm0qy91B7xdBpnQfcWJ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b+AA6+TEt1Wwj0x7h5noeauzo1Sk78+5hyPiei6ZdgqWIM8bo3NvLNzPTdO/6aidsJquOeW3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XaLX1fr7D6Zwcz5suJ+kvqzotfVPpPdszYqHmfnDU0tp9TZU4wUJBnHmm7t0w9FwDIaxIIw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UPpnxLAYQZk0RfUX7WI/Qy6vVahDxY0gxGAEGmunrGrT+qb9P9R6pMbicTjhBGCCN009bp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OrpvqxT3Y/wCZ8/8AT+IwQy9lfT6fqSmzuy/vNtfVtNZ32z5KDYvYmXJqr07OY2br62L9J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9NZ9rAT5fV1bUp2czdT1+9cZJjcNvdWaAH7GEzvoLF7TzdH1IwxuM6FH1Ihxlv+ZdRdtxpu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jzAnXKX7sP3ln+4aewc7ZZBlbVOO8re9W+5RNNj6ezyBMllKH7HE1pGd1pfuJns0dD/E0vp3x</w:t>
      </w:r>
    </w:p>
    <w:p>
      <w:pPr>
        <w:pStyle w:val="PreformattedText"/>
        <w:bidi w:val="0"/>
        <w:spacing w:before="0" w:after="0"/>
        <w:jc w:val="left"/>
        <w:rPr/>
      </w:pPr>
      <w:r>
        <w:rPr/>
        <w:t>7cGZbK7V/pIlGW7pNL9gsw39AqfPsE6DM6/Mg1DDzImpXm9X9Moc4TH7Tl3fTDZ9uZ7v+JPnBh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9yiNM3CV82v+nbk7TBd0jUofsJn1jbQ/cYldmhoftiVm8UfIX0tyH3IZWUde6mfWLei0v4UzD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sD/L/4jdYvE+ag/iHM9xf9Mqc4XH7TBb9Mlc4zG0+uvLZgncu6BeudozMNvTNRXnKGTbPWx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7V7oZSUYdwZdoXEXEfmSVdqysUpLwIdsLtmNcHpfiasCTbkSLtnVMS5FjbYQMQuzKsYLAJ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B3jjiExTMOW16kRwRMgJEtVoTbUrYlqmYw8vqOTKu2jxFHEsUZEDJIlPWZtp7TDWOZv04+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OojKOJJW1gHER8jtLE7QWDMy0o9d1PeX1dRsT+ozM68ykyU7WO/p+t2JjLGdSjr2e5ni4w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5y2Pdnqvq8buJBfW3fE8SmpdfJmirXsDyTGm5zR7Gv03Pt4g1P8scGedo6qFA5mldeLGBJ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qzt4l6G0DKkxNJqEOMkGdSu2ll8QrEustTvzL01yNw4xLXors5BEzWaI+IGj/ANPaPEou6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M7aexO2ZFsur8nEDJq+gVWZ9gnE1f0wOTWSJ6xNcw4dZemqps4YASaHzXU9C1NX2jcJz7d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w/afXTRRb2xMt/SKrB9oMmk0+TZI7xgZ9A1n0zTYSdgB/E4ur+l3Qk1Ej8GTQ82DGBmzUdH1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3D8TDZXZWfejL+og2fMmZUGh3Qu1kMr3QhoFokEQGODAcRlMQRhAtBjAysRgZVPAZIIAPa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BCIhWWmDEIp2wYl22TbApxIBLCsO2QVYklpEXbKExGAk2whTIJiECQZjiABmWKYARGXEB1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gJBas4v1TRbfo8V448ztVnmYutV226UpW23PeWEfLdVWUuZRztOCZmI5nc6xUmlxUg57sT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naVVbYidzGbvFmkA9osYxTAkAkkkBhgkgGCGSAAIx4Mi8mRuT+IUT3k8iFhCATj8QEA9xEbH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GO4wxxAq2nIkdcDMtHcEd5ZYu6lh5kVjAzGxJXx3lrjLAiEJjiKeCDNCqCvH7SphkH5hVr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UGcOD24MNf8xCp+4RK2NbFW/SFWJmu7vwe0tsqIO9e3fEV03V/jwfiWae3cfSt74wD8zNa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SvBXkTu6E7LuezD/mcfTj0tbjGMdxPQ0oh5+e05Z134osUe4g9u4lF6l1bjlTNDAj8iV1t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N3V0EE/GeDKtSm2lFHhjNF9Zr9w7HvKryLKOO4lF/SaiTvM9HpF5E4nR8+iARieh0acic86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9PRn5PEW6/+E6fdqCcbFJH6+IdRwlSfPM5/wBV7/8AZRVUObHA/aSMPA22Na7WPyzHJme0zp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XvFe4ficq4FSQwII7zvLCs9mJ6b6MsUM1b/ceRPMNzOt9Ph11SlfEZekxnl9W0ahQCIurs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7O1YyfEsvHOZwnpLPKgtkfERjjOIHbIHPMPbgwpVOI2+KeTiE8CArkytuJaOYr4EqqoDCx7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ohAwYB5xHB+ZQyLky1e0ROI/MMjkQHkcQMpMGNveBi1RNd1LDuGB/5n03S2F9IjWAgYGMeZ8y</w:t>
      </w:r>
    </w:p>
    <w:p>
      <w:pPr>
        <w:pStyle w:val="PreformattedText"/>
        <w:bidi w:val="0"/>
        <w:spacing w:before="0" w:after="0"/>
        <w:jc w:val="left"/>
        <w:rPr/>
      </w:pPr>
      <w:r>
        <w:rPr/>
        <w:t>1/IB+J9E6E76jpFLryNozPT8f3p5vk+pVmpuLn5H4mW8kMOZocYzs455mWzG+e3Tw7226Cwhh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9FJZhznieK0/cYnsPpze5ULjM1ixk+h6NRd0VkI42kT8w/XVA0v1HqFAwGOZ+oukLjQ7c/In5w/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P1Gxx3zMZzxk6Y308gHEYNMwPaWAzyujQDHGJmDSxWMg0COBKFeXI4kFgjiBWEcEQphHEU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2iQRoClAZPSEcSQKjX+YjBhNBMrYxoUm2xexI/eI3UL6+zn94bO0w3ngyppr//ABBfV35/eOn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GE85qW5MxOeZqbZ097R9UUHvZj9ZuT6gqftapH6z5iTBuI8zW6nl9aq6lTYBnYZabdK45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esvq+yxh+81V9b1if+4SPzHY3X0zZQ/2nEh0gP2WAz57p/qTUVn3KGnT0/wBVoMeorr/zG4vZ</w:t>
      </w:r>
    </w:p>
    <w:p>
      <w:pPr>
        <w:pStyle w:val="PreformattedText"/>
        <w:bidi w:val="0"/>
        <w:spacing w:before="0" w:after="0"/>
        <w:jc w:val="left"/>
        <w:rPr/>
      </w:pPr>
      <w:r>
        <w:rPr/>
        <w:t>67+FuHYZH4ilLF7qZx9N9UaV+PWA/XidSjrdNo4sRv3BlNw/qMo5yIV1BB7y1dbTYOQpjqNLZ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6GXS7VDU574Mb1K2+5BHOjob7bCIjaFv6LFP7yBTXp2/pxKbNDQ44IljaXUL2XP6Soi1PuUiRW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9lUznaj6cRskJ/idwXEdwRLV1I/uhNR42/wCmh4WYLvp1hyBPoy2q3fBhKVMOUEM3DGvld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7AzPZ065D9p/wAT6u+iof8ApxM1vS6W7EfuIZ+qPlLae1ScqYhVh3Bn067oinsqmc+76fU59kM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48BCJ6+36cXPYzFd9PMD7ZU6ZPOiODOnZ0S9OwzMz9O1Cd0MbZuNV5gJ+Y22DYZhxod4wz4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piVAVSTNdCxEWXJxCtaKMQsBKQ5hLwqzAzNNLdphDHM00k5lI6VZyIxErpPEuldIiQtADIx4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0rIjuRmJuEiAREIjExCYQDFMhMGYQQSPMIuZexi5imE211a6xCPcZuo6w6dyZxTFkanJY9fp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92nU0/VlbHuE+ehmHYy5NU6eTDpjz/19Lq1tT98S3+Tb8T5zT1WxD906Wn64RjcTDrOXGvZPo0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Q3TznicrSdbVsAtOvpuq1tjJBkdJZVTaS1OVJirqL6TzzOquspsGDiK1NVvYiZ7NdWSvqIPF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o5xK36epHEobQOPtzLtNNT6Om0cYMw6rolVgPsBliaTVofZk/vNCfxqD3VE/oY3DTzGt+l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fxOHq/pi+vJqYn9RPo41DD/q1MP2jBtPaPAjwdXyG/puqoPurJ/SZG3IfeCP2n2S3p9No4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3V/T9FoOa1P7RpNPlwYR1aey1n0mhJNYKn8Tjan6b1NOdnukHJDR1aG3Ramg++psfiVBtpwcg/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KY4MpVhjvHBhVkGeIuZMygmLDmSQDMGYZMQJJBJAMkEgkBxDtkBjCAoWTbLBzCBAq2Q7Jbt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SbZdtk2SBADGGRGCxwsBUbmPeA9ZzCEHxC9IcYJ4gfOutUPZq7G2nb/dOC1LEnAJn0frei/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2wPM4Nulq0VTXOPd8GdJkrx7oRnIlRGJuuJdW47nOZjYYM6FJAYxikQhZIZIEEIghHeBCJMR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WOZAM/wCY1Y5Masbj+hkDWphREz/LzLbjuLfEqs9qkQq6pR3PxCy5XPyIleRx+MS5u6j8E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PYx7Bjj5iVLtGPzNFg31Y/qEgyFecfMYAjGf2Ms28D5ELDcohQq+8g4Ge0joQe0AyADNCr6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TIynO5T7hHOLwARhu00NSAGBGcjiULlHAYYP58ybXR6dwG1vuH/MstrHDFSv5+Jd6YdQVz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3bTlOPIImbXTHHbGCWIsPLKcMR5E7nTbvVXYcHb2PyJzm0exN1R3A/H/iatNW9RWyvjPfic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wlldViPImPUIUYOneag/qLzgGVsM+0zm7mrsF1Xu/eY9RS1fK8oY1gar3L+4ji8PXg9/iB0u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vaLgief6cf5Y/E7ehY7pjJY6uo5upH4i9XrFtdK+Acw6pgppb9pVqdQrsoBHEjKaesDAxM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9QQui+nd/co7/AKzfUwPInS0z5GDNYs5bj5brPp+7T3FSCZ1eidNapwWXme66hpEur3YG4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A4GZcrVmQ0A1VgQXODKbbmZwB2gLDMymmSz1BqDj7ZpDFlGe8LgRCeeIU/GRDEB5kPeEMc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mIZVQCHiLmDGTIolecgxlGTmDkCRW+IFvYRlihfmPiGRzFcZEYDiAiUc/WDie9+h2FvR1A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1a5E9d/pxejLdp3HKnM7/AB7/AKcPkzeDuatNpJPHx+ZzTyxnoeoachC4GR4nAI95n0NPm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X/TNoTnzieQQTvdGs2uBmaxZyfV+gPv0ZOfM+B/62Bf8AeQw8MZ9y+m329NL9+STPz3/q7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1whe2SZnPxMm8L6eHVu0sUzOrCWqZ43VeplglCmWKZBbHUGVK0sVoFyy1WlAMdTIrQGlqtM6y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4Mzgx1MC7MOZXmTMKcypoS0rdpRTa05+obvNlxnO1J4MsRz72yTMzcmW3HJMqmmSmKRHMU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oIQpEXEsimAvMKuy8gkSQYhNNNXUNVUR6d9g/G7ibtP8AUOuqPNm79RORiAiE09TR9XXqB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dDT/V9R/6ius8NJG7Dy+m6X6n0lmMXAH88TrafrNNg9tqN++Z8cz8R1tdD7WI/Qy9qbr7V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e6us/tFNWkfsu39DPkVPU9ZV9mosH/AO6bqfqXX1Yy4f8A+oR2jUyfTjoKiMpbj9RF/gbQf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8Np/rK0AC6kH5IOJ0tJ9ZackCxbE/OMxuHZ6ZqNVX3QkSk2Op96ETPp/qnQ2AbdUoPw3E1p1e</w:t>
      </w:r>
    </w:p>
    <w:p>
      <w:pPr>
        <w:pStyle w:val="PreformattedText"/>
        <w:bidi w:val="0"/>
        <w:spacing w:before="0" w:after="0"/>
        <w:jc w:val="left"/>
        <w:rPr/>
      </w:pPr>
      <w:r>
        <w:rPr/>
        <w:t>i77bK3/Qgy+F2T1h8GN6o+Y/8RQ/dV/aOtemfnJH7wqncG74MBrrbuomg6Ss/ZZ/mD+FbwwP6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0tLeJW3TqW7Ym402DwYNjjxA+UAR1XmEJH7Tm+eAWMEkEcGUDEPaDMGeZRaDG7yoGWIcyBh3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evgyjoVNNAbiYqTNKmVuVZmAnMQmTMLsrCIRLGiNIEYxCYWMqJkSoTBmAmDMIcGGJuwJN0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JmEqGKRDmDMIGIOQe8aSEFbXU8Gaatdah4YzJiDEjUys9O5p+s2LjJnW0fXCWABOfxPIael77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5nruk9LTToGtALGZ8R6uG55139Hrr7ACAcfmdCvUP/UROWlwUYHEg1Bz3nO5be/HDTtLqR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0pcJ543bhkHmPVrDjBPMy3MXoTYjcMARKbNJp7OSoB+ROYmq+TNFepJ8wujt0+xTmi4/oZAmqr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/E00XDzNqWKwl71n645o3N99ZEh0yWd1/4nV2Z5EgXafcAZfsrP1RwbukV2A+0Tlaz6aps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4ntwqEcCBqVaXuzeF8s1f0njJq3LORqOg6yj7fcJ9js0nyoMx26SsnDAD9ZqWVzvHY+NWUaio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tK93zxPrd/R6bc+wGcjWfS9FmcIB+0umNV87yPmTM9Rq/pR1yayRONqeiaykn2ZH4k0jBuk3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1f9RGH6iV7hC7WhswgiU5EOfiBdJiVBj5jB5A+2EDEAaMCIDCMIojSKYRpWI4lDAxxKxHW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Y4kBAjASKY4xAy36b1W3OeB4ni/qt914RB7B3xPfXDNTAHnE8Z13SrRTZY3JYgD8kyz2seT1g</w:t>
      </w:r>
    </w:p>
    <w:p>
      <w:pPr>
        <w:pStyle w:val="PreformattedText"/>
        <w:bidi w:val="0"/>
        <w:spacing w:before="0" w:after="0"/>
        <w:jc w:val="left"/>
        <w:rPr/>
      </w:pPr>
      <w:r>
        <w:rPr/>
        <w:t>Q5KDAxzOS2MnE6+udUqFIHPczkkc4naIQxY7RTKBiLGggSFeDJIIDD5jdlxB2AhPxANf2n5jV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3jKc1sJFO4GE/I5lbLuaWAZC/gRSRkwLWwVGBzEf7wfiFjyBF2ksRIHoILlT8y2w+nZuHIMo+1</w:t>
      </w:r>
    </w:p>
    <w:p>
      <w:pPr>
        <w:pStyle w:val="PreformattedText"/>
        <w:bidi w:val="0"/>
        <w:spacing w:before="0" w:after="0"/>
        <w:jc w:val="left"/>
        <w:rPr/>
      </w:pPr>
      <w:r>
        <w:rPr/>
        <w:t>1MuGHXntCkc+8/EZUwc/0mALu9rcfBkVyAa2kUXrxnPmCvOSpOG8GXowCjdyPmLfWwIdORG1k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2WjBPYx66EurIs5x2I7iPT6d1GGA/8AtAEakgr8zNrciuovpn2vyB2adjTuLkDIBnz+ZmQ1W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lo0wUh6iVB74nO10xi80FDvQe091mmpfUQFWDD8xKf+4kj8xzQqNvrOCfE52u0WGsY5HMpt3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Jfuz37ytuZGlKsLl/IlFtXBx3EuNe05HBgY5HPeUaek2g+1u89HoR7hPJDKsLKzgid7pWs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+4TGUaj0urp9XREY5HInEKMBk54ne013qV4Mru0oOSvmRiXTl0ORg5nW0VhJE5upoekFse38R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AkR6Wzcdq527eJityZebfUUcSl1ye8trnIzemd0qfKtNwX3TNq12tDUVhsjmAxF5EmTCnE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rQiERGJAJlmIhhSIxYdowMKgAwkeRAhzGrXHeKnIlid4RZ+gjGRc4kOZURScSSdhEZh8wM2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3/AEd1D+B67SxICOdhz2mC7kTExNbBlOGHIM3h4u0ykymq/Rb9POpoNgXA28Y7ETxHU9IdN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63+kv1qnUq/8Aaup2BLRgKx/qE6f1xoFr1nqVjKN2M+px3tHx88bhdV40AzrdL9pBMwivJ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PgTetMb29nV1RND9NX2F9rYIHM/N/1T1BuodXusJyAcCev+ufqUpUdHprOJ85BJYlu5nHmz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TCaEZAjhyJOJBieZ0OrmWLZKxiNiFXrYJariZNssAMDWrD5lqmYV3CWpYR3kG5THDTGLsS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DHBmVbRLFsEK0ZhzKQ8fdKGJlbHiEtEc8QM9x7znak950LZg1HmWDm2DmVkS+xZURiaZVm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GLHIgxKFgjEQSBcSQwGVAkkkgCSSQyCQ4ghgSSGSQDEmI0mIQIQ7r2Yj9DJiTEaNNNPUdX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/9RnQo+pdfUAC4Yf9wnHxDtj0PUUfV1oAFtQP5BnQo+raTjeHWeHCw7TLuq+l6X6m0z4xc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V1mm0fejfvPkWDCr2L2Yj9DNdqbrbmECFVzGCETLwgBGAhHAk3CBW4MXmXZBErI5hBEsTM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Fqn5jqZV2jrLE201NiaUbiY6zNNZmllXSQAyQ2JlTmMTFVGtbCjMyvtSxyeJr0XTbtU4wM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7pSgb7xzO5RsrXCAATnln/Hr4vi2+cmTQfS9JQG9smdIfTOgxykevUY4ziXC9iOGnO5V65w4z8c</w:t>
      </w:r>
    </w:p>
    <w:p>
      <w:pPr>
        <w:pStyle w:val="PreformattedText"/>
        <w:bidi w:val="0"/>
        <w:spacing w:before="0" w:after="0"/>
        <w:jc w:val="left"/>
        <w:rPr/>
      </w:pPr>
      <w:r>
        <w:rPr/>
        <w:t>u/6T0j59MspmN/o3P2WmekS5xz3mujVr2cYk71LwYX8eHu+jdUq5rYMficzVfT3UNOMtSxHyJ9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2JeBWw9wEszrGXxcK+HW0W1Eh0Zf1Eq7T7hqOm6XUD31If2nC1/0bodRk1r6bfKzU5I4Zf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+WAyZns9X9DalSfQtVh+ROPqvpbqdHPoFwP7eZuZR58vj54/ji5hrRrHCqMky27Q6qg4upsT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6BoRn1bBLuM4cWWV019F0C6esPYPcZ077CoBH2yWkY4HaUs/sIIzOVu31MMJhNQRcM95Db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4HH5lKvYpwQTMWu0jqrcYd4J/M5n8Rjg8R0uB8xtdOkt5U4PaaadR+Zyq33TRW2O0qx3tNqM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w4ypnm6rsGdTS39uZmrY7ml1XuAedEYdczhIVbnPM2aW8oQDyJEa29p4j1vmN7XXcplJ45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ZWrjDAGVo8tVswjn6jSWJzQ37GYDrjU+zUIVP5E75mfUaeq9CtqBhOmOenPLjl9Ocuo09o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RxtMx6vpLVEtp2O34+Ji3aqk+TOsu3mssvlp1PRKLQcoJw9b9JUPkqmD8idivqllZ/mAzZV1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HxGk8V8+1n0ldXn0if3nI1HR9Zpyc1kgfE+wrbp7h3ED6Gi4cbTGjT4i6WV/8AURl/UQK4n17V</w:t>
      </w:r>
    </w:p>
    <w:p>
      <w:pPr>
        <w:pStyle w:val="PreformattedText"/>
        <w:bidi w:val="0"/>
        <w:spacing w:before="0" w:after="0"/>
        <w:jc w:val="left"/>
        <w:rPr/>
      </w:pPr>
      <w:r>
        <w:rPr/>
        <w:t>/T9FoOax/icHXfR9TklBtP4mdJqvBBh8xwZ3dX9J6mrJqJI+CJyb+mazTk7qiQPiTQpDGOryh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+ohWwQbaQwjgiZwwPaEZkXbSDGEzBiI4shWlTHBmZbBLFeBfmEMRHo0t9/wD062b84nRp6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piGpja5wbjmeX6+VOoV7FylYJA/M+hr9Nao/cQJy+sfSOruQ7Arfj5j01OPJ8c1VVhta1kPP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sOR3n0jrP051CrJt0r7R5UZH/ABPL2dLLOwUYweZuZ/1bx15qwecSvM9Hd0kBMnkznX9PK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ys3CxzDBmXvp2HiU+mw8TW2NBmGLyO8m6UWZziHzKwcRgcyCwGP2yPkSoRmPAMKsB9o/xFY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+IO/+IFjndgwE+REHbENfLYPYwLe5Blijn9ZUnbBlh91YHZhIpmBx+kOEYDw0XnHMKfBG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LEYEYl9YyhAPMyoQtu1v8zSqvRZuA31n4ma1FXKNvUHP9S/M6GjursOD2PgwitbU3IrZ+c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syrhx3H4+Zi10kaH0q78A4Pgw0PZU5ViM/wDmWLW5A5wfBjGg2ph8hh2I8TNrpI00Hepzx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THQzIdln3Dz8zSHB4MxXSIVi4I7ywjI4gxkTKq2AIlRSXkRGlVnAweJZVY1NgdOBK2bP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9SDqBnB+J3atQGUcz56jtW4es4nY0XUyQA52n5mbNejW3tFCWJhsTK+kFb7k4HxMui1e4D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BiXbFljKhwcSzhhDYAItR2g5hCv7TnxMWqfPadX+A1GqoZqsD4B8zz2sW3T2GvUq1bfnsZdX2</w:t>
      </w:r>
    </w:p>
    <w:p>
      <w:pPr>
        <w:pStyle w:val="PreformattedText"/>
        <w:bidi w:val="0"/>
        <w:spacing w:before="0" w:after="0"/>
        <w:jc w:val="left"/>
        <w:rPr/>
      </w:pPr>
      <w:r>
        <w:rPr/>
        <w:t>Y2W6FDkZzHBmat+ODxLA2RkTLotEIlSsT3lgYQaXAjGIh4i5z+kQnngxtNGxmOAYFh3YMCxQB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9xjciVlYDHX8xARjniU263T1FVNgLN2A5zLJWbdNRwRiUOnJmQdZ09i2Gv7UGdzHAYfj5mW3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bnPuB+JuceVZ+zGfrXbxmYrTnMD9T07UAAmy1mxwCAPxyO8tXlrKrKttyAttLYIwM9u5P6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lyStf0ve+i6vTqEOAp5n6N6kK+q/StGpp5KqMz80aPV1bUZFuqdyR/MA2j9+4/efTvpD6/f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a+nTf7e+V3vYVf9R4Inr4b18PFzzt5joekASTxieY+rPqKvSUNRpmy54JE9n0jqf09rxb6nU9</w:t>
      </w:r>
    </w:p>
    <w:p>
      <w:pPr>
        <w:pStyle w:val="PreformattedText"/>
        <w:bidi w:val="0"/>
        <w:spacing w:before="0" w:after="0"/>
        <w:jc w:val="left"/>
        <w:rPr/>
      </w:pPr>
      <w:r>
        <w:rPr/>
        <w:t>Oq2qfSDkqT+mRPjX1hpl0/XL0rbch5E6cmWpuOGGP9ci619RcbLCSx+ZAIFHEb9p5HVMSCEQy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EODBFysMy0ETMAZYMwq8ERhiUCMDILtgMgrMCkyxXxAAqb5jqrL5jCwRtwMKUORHFpk4k2w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g+YjJK2WAbHyJjuOTLnBGZmslGd5SwmhhKmhFBimWMJWZQDAYTFMokUwyGAIDDBKgQQyYg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EhghgGEQQwCIcQQ5hUxDiSGBMSQwwBDJDiAMQ4EMIhG9SBG3CLiECR4AMrIluIMShQJMRs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gQDiNAkZTFhEqLlMureZQZYhmiNqtCWlCtkS2pGscKJHSefEW0VNc4VRO9pNPXplGRlouj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0gnG4xmdWbvOOee/EfS4ODr5vtrW2Avg5HaUrj5jFvzOb1Ge38xq7yO5Mz5GcGWKAZGm+jVEY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Iyczj1qPM0owWB1K/lDiaKtSQdrTlpqQvaXrqA/ccyaHaS44GJqrJcCcOnUBSMmdfRahWH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4IjbVbuBGZg5zjmI3t5zCaZOpVadaGNqKRjyJ4t1VWYVAKpOQBO39Q60uRWp48zglgJuOd9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SXBlIibcHIghUx5Ec1ofcByIhbHeNu44hpVdSlg7TI2hYDNZmpnwYPXOcRdLLYz112qpz3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GBE0+pE2hz7hJprf9aNO4bzOjp32zkrWUIK9prqsPmF27Veo5AnRpsUp35nAoJ75m6q3Ey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SQds1NYCOJxlswQZqW7IgbgwzLFsnP9XEcXZEDo7+Ilj8cTIl3iRrcyotNkzn0mbDgAmIz4Mrs2</w:t>
      </w:r>
    </w:p>
    <w:p>
      <w:pPr>
        <w:pStyle w:val="PreformattedText"/>
        <w:bidi w:val="0"/>
        <w:spacing w:before="0" w:after="0"/>
        <w:jc w:val="left"/>
        <w:rPr/>
      </w:pPr>
      <w:r>
        <w:rPr/>
        <w:t>2DB/zLjlpjLHtD2aCqwcAGYNR0gH7ciV6rVanQHJ99Xz5Es03XqnxuOJ3l36eXKauqwP0/UUn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q6PuBIE9BVrdPcO6y000WjxCOLR1tlwLAR+s6NPVKLQM45gv6TU/YD9pgt6MVJKZEI7H/AK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yq3ptNo5VTON/Daqk+0kx69dqaT7wZdGz6v6botU5rH+J5/XfRtZyawVP44nqqesjs/H6z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RziTR4fK9X9LaujJrJI+DObdoNZQffU37T7U38NYOWUTHdo9JZnO0/tMWRel/Hxos6nDqQf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KZ9XbpHTnb3adWP5llfSdEvFenrX9BM7bnFXzXQdI1OscBEIHyZ7HpP0tTTte/wDmP8eJ6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AAX9I11J05yrZiZR1x45FNOkrqAAQKB+JsRqkH2jMyfxZPtcSxWR/xLLK7TwtdlZuFxCun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UT3fM6+gsFOCwErcYh9P6jULzRwfmeT+ofoTT6gWFa/Rv/uUT6mnWEXAxmJqbadUM4A/WS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9d6Jqek6k1ale/wBrDsZw9RSrDGJ96/1V0Omt6I9igepWcgifDnUZM53wzPMca7Qg9pks0G08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5k4lb1jzLMrGbjHlr9F/MwB3lNmiwOBzPUWaZS2SBEbTLtxjvNzkZvG8g1LZwO8rIZDgie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3wMzPd01XUnzNzkjF4686r/ADHzmdJ+mmZbdC6fbmamUrHWs6mOZW9Vi+DFDc4M0iwGQnHI7x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MC0NzmWBvMpX8RlbHEitYXcuRwDAFIPHcRanPjtNXDLnGDM1qFasaivkbX+fmbOnspT0bR7x/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DdkIzHYPWfVK4de58ETFdI3730zArhk/8S6ykWlbafaxHfxKaLEuQE5HziaUrO0mlsY5x4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0PWhHBGRNKVjHErQEn3DmaEmbW4qeoHxENZE24GO0BUGZViDFZYuDLmqGJS9TBsqf2hTFQRKH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8HvH2ZhWD0j3EY0nGRN3pjvAUGI2OeoyTxCOOD3mo17W7cGLZVjkd5dhtJqbaWwrHHidrT9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ZH5nCr+7iNdWLajxyJnSvVJ1Oq4DY2YtmsdXBRRgc8zzXS2IO0nDCd+tgyfmKlkeq6R1mj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3xXb/afP6To67RafX0Gu9AwPY/E8E6Z5U4Pg/E6vSevWaZhVrPdWOz+RO2HJ+V58+L9xY+qdG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NlHzjkTnJYD2M+j1XU6qkFSr1sP1nnet/TYcm7Qex+5TwYz49+cVw5fzJ53dntLEORM/vr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HcGWEnuJweheh4IkI/wAxauRmWd5AUHzHAzELBFJbtMeo6olVYcI54zgLk455wP2/zN443L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TH26QZEUsxACjJ/AnNv6wGf09GqWN8kzifUWqq/ikNF42qoDlc+1j3z8jgTn/xi7l22V3P2G4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z/ienj4ZPNeTk57fEdXW6+y+7/wBQ6qASRTkle/AP/wDmZbL2V3WpyGXlK0JC5P7zNTqtPXS9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ZY5wwbOccj9JSroQS+mFlRUqSp5U+O87zHThcrW2w7CjW1mxFGMPu3Ke2MgyyjUJZXYbqk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SwcY7j95iS9jUEoTUV7QS+0EqTnjjxLPU0tlB/iluW5jgbK8L+ef8A4lNuk72FWsrK7LsK9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6mV1ObbhRcaCe2AAGQ9shhMI11VZ/lsKLkbIQqWQjGM/rLK7a9UPVa3O1sW+nWNvwCSY0m29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KVGGZV3H9M+f1jJqXr1/pXOhKfa7ruznzn9Jlp1TaUpQXQVBiVYMASM/I7wJeuosaoVOyE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ofmB2K+oahXpK6qtPSbKnI3Ag8TT1TVavqdq6nXalbicjdt7TgutdFyeoxsrOC2Ew2Px4B/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0Gtr9S+sNZyf5TOMg5/pbnvJfJpdeoqsKqWK/JGIikTVodRRaDVqmrawf8AuHkH8Y7gynWUn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7u2fz2mLGS4EmBEBjAzIbbGAMUNLFIMBRHBlgC47RSBAmYQYCBBzAuUwkStSY+ZAOY6kiLm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RhZiUhocwbXepmQvKIT2g2LtM78x2MqYwK2EoYS5pU0sFDSsyx5WZUCAyQGVUgMMkAYimP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4gxAUwRsRcRRIZJIBkghgNJADJmA0MWEQpxJBDAMMXMIMBhDmKDCIHRkkkxI+ekmZIDKgyQ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IIZQYcwSZhBzmOhlJOIytCtlfJxO/0fSjG9xOR0rTm+0ccCepRPTrCr4mM8vx7fi8e/8AV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8yv+GGcjMsLHyIAxJ4nF9GEOnPcMRB6Df3GaFJjHtIu2ZdOd2Sxlorx3MhOJW9hELtaAQeGji5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Mu8mWg8cwba6n3HvNdb4nNrPMu9TA7xVjqV2KSMzXXYKmBB9pnC9fbiO2sGzBMztrT1S9S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Nb1QCo4PPieY/jiTgGSyxrMZlnlm+DW3M7lm5yZWxVpGMUrnmacwFeDkGNziAMRwY45HeF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RszVagKzPsAMKO3Ilexd2DH5EXIJ/MCemF8wgwMfiKp55kVcG4llZlGZYkNN1bYmqp5gre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QV8iOtmBMivxA1mJkbfVjLd+ZzjbiFbYXTqrZ+YRb+ZzvW4k9b8wabmtEr9XB7zIbpU9vM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KUcAg/M8V9Q6K3pmp3059Fzx+DPUaS/kZl/UtLXr9G9T+RwfiaxunHlw7R4CjqttZGSZ1tL9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Ln9557XaazR6l6bRhlP8AkfMoBE9EfMvJljdV9C0n1KDjcZ19N1ui0DLD958mDsv2sZbXr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3MNTmn6+xpqNPaO4hbTU2DjE+VabrlqYyxE9L0nqms1AHp9vkyXTrjl29PS39Lqxk4Ew2aCpD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pF1nNr5P4l3pETnc/49GPHJ7c9K0U85/eaQ4GMS56QfEosowfacTFrrJpcjAy1GwZg2unP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AaRXWW4jzA77u/Myb8rkGSu3PELFnph24lg0ti8iLUAHBPadbT217ue0Rpi07FDiwTWpa2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LVpbwiAsfMtq0OxxzyfE3KbYK6rEYbjNiA4xziarK1q5bExanVqAVXiKltyeZ+vlVui3hg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AZOJ9c/1I6qNN0W0tzngCfFx1VMnGnP7mSY3L053KY+K0FZUwz+sRerKHz/Cqw/JMdOrqpz/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BmvqyZ+3FWeJMAzraDq9eouWuzSaSkH+tq8gTq6jUafSadnWzR2uOyJRjP/Mv01Pujym0e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rHr1jN7dLplH/ANAjp1N7iA3oIPn0xL9F/qffP44ZqBGcSt9OjjgDM9QurorX3PW5/wD+Y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9WVmxXRUR/8ASJfpv9T7p/Hm7tEDwFnO1nTCCCBzPTtq/UODQg/QQOmRnYp/WamFjNzleMu6d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/w1q/08z23IXmquRGqUkvpKm/UTXWs7jxJDr9ymA8jtPbP/Cufdoq8fgkRH0fS7VAfRurf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3Hj62xxNKPgd56F+j9Lc5A1NZ/+oN/8RR0HRd11dwH/dWD/wDMzcasyjkU2A4m1LiRg8gzT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NYhP5BEH+0XqQFsrcfhpi411xyn9VaZPTuDL9vwZ0+ByuADMD6XVUH3Vkj5HMsqv/AKW4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uip7S9cTAtol1dwPGZix0lbciTPxKlcGHIzJprZ90PGIoI8xgRkSCGsN4wYCNpAMuRgeIW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EoBFYEDjkf+JFc9jAjLlcTOLMko45E15BAmXWLjDp3HeVWZ81Whv6TNdZUkEdjKgovp4lN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v4gWupqvFi/vOtVaCoI7zBgOnPcSzSPjgyVXSRxjmB/d+ZWMEcd4an3NgyGl+h1uo6fbvp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7Gex6R1ijXqADts8oe88WRxKsPU4sqYqw7ETeOdxc8+OZPd9W6TR1FCSAtoHDCeN1ui1Ggs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7fDDsZ2+i/UW4rVrfa2cB/B/WdzqWp6culB6jdTXU5wpY9yfidLMeT05TLLjur6eGQjHES/UC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tv3AfmcrqHU6LNYBp7fQ0uT39zA/mca3UnV2rWzG6sNwRxt+ZceDfsz+RJ6bup9Ustd8Wv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Z/WY6Nay7Xsd/a7H2uRnwf3IhsSqu1lraxl24cqhIA+R8cSjUIttm1b923B3ghgRn9fHxP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PHlncruhZYgyhsPp5xhuBj8iU2elTZtf2sxJBNYZe3j9Y1uzaSzXlwSG2rhSPBHxMrvYuN9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7T458GaYarHrtqKix67MklDyAMceJVp2W96wQeSFJVcY/X5hssSxXbTvYExwBXtBz/STB6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qi1fnO0/g/MC5aPTtKpeSVbaQXKnvwQBGTVmomq5a7w2QTjdg+D+sytqa221uoNyKNrDuT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2utjMtaM5/8Abyd+fnEDW7I7Gyiw5U7NqDIH65lXtBwVQ4GHBU4I+cCUuLXRbQrbDj3Y2j/+e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NaOvp3IcFhxuH5Eo2Uqqt/wBLGF7rgYPyMy9VNzsbESutBu9x3b/jj5nPRrKDu3DawKlgNw/E</w:t>
      </w:r>
    </w:p>
    <w:p>
      <w:pPr>
        <w:pStyle w:val="PreformattedText"/>
        <w:bidi w:val="0"/>
        <w:spacing w:before="0" w:after="0"/>
        <w:jc w:val="left"/>
        <w:rPr/>
      </w:pPr>
      <w:r>
        <w:rPr/>
        <w:t>1UWVgOGsv9YjJ9Ovgj8ZgdrT65rR6Os1DFGVlQICoOD/AI/fExPeiDFaogwd5cBgceQR2MwV3h7k</w:t>
      </w:r>
    </w:p>
    <w:p>
      <w:pPr>
        <w:pStyle w:val="PreformattedText"/>
        <w:bidi w:val="0"/>
        <w:spacing w:before="0" w:after="0"/>
        <w:jc w:val="left"/>
        <w:rPr/>
      </w:pPr>
      <w:r>
        <w:rPr/>
        <w:t>32gVkBX3/wBB+RNGnuGmQOjkPyMIuePOfnIkV07Gq9BbANl5HIce3H/gmPpNXW7ua9u1NpYFQ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qsRNMtH80oCWIUffzxgHxLxWatO5qUldwy1ZOFHwwk0O7fpWKm1duCA2Bx3/EygTRSTUwYO6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tzn/gS4VV2DNbqR348znWbGQLDsPiaDQw/SBkYeJlnanJEOTCQc9pMQbQGEGDEkLs4MYGI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FzJuhTQgxcw5gNmDMBMDGEQmVNGMQw0RpU8saVPKKWlZljSuVAMGIxglUMQRpIQshhxAYU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hJITFMASSQQDIDBJAbMgMWQQLAYZWDGBgOIYuYcwGhBi9zDAaERYRCuoMZkJESTmR880Bk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EkIkmZIDCGzJmKIcQpW7yyitrLAoyYuJ3OgaPL+ow4EW6b48Lnlp2ek6ddPQMj3GbS3+Ii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Fu6+xhjMZqFPJjACQEYgXAJmWz4gbIilviQtnvClZvxKyA3eWHmQDiFKqiXDGOZVkCBmx5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l8eZU7nHeZrL8TNqxqew/3TNfqSox5mO7VYPeVUbtVeB4zOdu/TpJr26/TlNh3t2m8sAcS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r8SMcmdZNRxyu6fdCO0qxkcQqccGVlb+sm0Yi5kzwcQoOWHbmVM3PIlueIh7YMKUMJW/J4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ZKpgSIQYIvmFWjmMCRKlPMs7wq+pjNVb8TJWcS1TmRY1F4hs4lZbAlTvmZVY1sK24Exu0T1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1HR9fiIdRzwZga044Mp9UlsQrqC+B7sDMwFyAMRLbztx5mtI62n1HOZ1dLqM4yeJ5ai44+J0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8ys10utdKr6ppCyAC9clW/+J87uR6bXSxdrKcEGfSdDqsEDM879d6WsNVqalAL8MR5nTDL8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52jyZbmAAscLAis7BVBJnq/p7oLOVt1C8fE626eHj47yXUZehdCs1Lh7RhP0nu9Doq9OgV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09K0oFUAATQJxyu31OPjmE1DKMSwNkcyvOIczLqslbgHvJkjtDncIVUVme2gN3E1EEfpG7jm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2Q8E4jIGTnvNj1ggygAqceIbjRU5dAZYtu0zLWCr8Hgxj3gd7pur2DJ5P5mw6zc+4nHxPNVXF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g6g7e81B09VrMg5M4194JPMrv1HHJnMvvwGOZasjyf+oBfWVCtBlQcmeEXpwVcsBz4nb67q7d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0Ix2LxMApsIyxno48dR4ObLeTE2iQfEU6VCOFE6qaYkd/8AMKUJnvzOmnHbkfwXxxCNEc952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NXk8Yl0bctdEOxjpoATyeJ01qXPOJbVUXsCoOY0bck9MBHDERq+k/JM6gUByB3EvXbgkyG3J/</w:t>
      </w:r>
    </w:p>
    <w:p>
      <w:pPr>
        <w:pStyle w:val="PreformattedText"/>
        <w:bidi w:val="0"/>
        <w:spacing w:before="0" w:after="0"/>
        <w:jc w:val="left"/>
        <w:rPr/>
      </w:pPr>
      <w:r>
        <w:rPr/>
        <w:t>2sE8QN0vvgnPxOzW4wScCMLFHbvCuH/teRxGHSGPdcfmegLoK+wEddRURhiDIOE/QWRELkAOM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4YcTvXWi+qseKzxLDZXsUFufMbV5o9Fs8YMn+xWtwB7p6lTWcNx+0tS+vdkgZPEm6PKP9P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d5nfob7yqbs/OOJ7zfWDyBjwDLWKmxCyKAqkkdhJ5V88s6Jqa/hh+slfSLlB31kr8T6SH0rq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giaqtPoXrO6sKBz3mWpa+T6ro9lWGCkDv2mOzS2I+NjD9RPtA6T03U1BbCQxHeNV9Iaa6o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UnmZuMdJyZR8V2OpwZYqvifYLPoJq7fbVXYh5zuz/AJE5Gt+htTVkjTWFmzgKoP8A4mOkr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+cANj7Sf0ihyD2xPcP8ASzaepgy2Cxe+BMx6DZnNKq369jM3ianO8sthliWc8z1J6RsfGp0ldg/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R+8D/AE5orj7Lb9K3gMN4mfqrc58f15ovz8SnUIcbk7z0mp+juoJltNZRqVB7A7T/AInLv6Xr</w:t>
      </w:r>
    </w:p>
    <w:p>
      <w:pPr>
        <w:pStyle w:val="PreformattedText"/>
        <w:bidi w:val="0"/>
        <w:spacing w:before="0" w:after="0"/>
        <w:jc w:val="left"/>
        <w:rPr/>
      </w:pPr>
      <w:r>
        <w:rPr/>
        <w:t>9NkX6S4AdyF3D/ImbhlHScmN9Vy6rwRjtGc7hj5lGorCsWX94KrscNMtoimmzI+0+JNXXuUWJ3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6/pAG2jHdTATS27zzNSe1vwZzWzRdkdjOhTcLFx5itRsrODiWrw2Znq/M0DBHEyqwN+Y/GC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JIVCT4/OJw+rdYVgdKjKmTy+TwPg+PzNYYXK6jnnnMJut3UddVTUhr2MXyRk44GeZyNRrLb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1F9duzjkkEDvici3qDm3du5HAYjGR84lYsG0WEoW5GX/AK+eeJ7MOOYvBny5ZOzRe60JVXZgb8q1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+g8zPeDe5Ors9Uhgv8sAN+/xMrW2LSQ9xUH3gJgAH8x69V6KWBbqVfGWQHcrYHkzq5UqVqN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5UWFRZY4G1c8AjENfq176nVLK2OGNaDtnvmJrEtocJaq16js6o24kd84lWkuGTlrtwAK4H3Q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A+rgEgAvjj9ZcrV7kW6njd7hnBA8EGLd6gYYrr/m8A7Oc+Yj7nUHaVqB5Dn3DHx+IBN9iK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DdhgD+mR8RasADetdinORgjEzknew2A7T3zjiXVOTxlipPkYxxAe8OyhWUKOGxWoI/cxh613/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X7GIGQR2wZmrbNu0oFXHIVsbpN5VksrcMnlX/AKfxiBsTVMK6bF9Rdq4bc+QP0HxI1ialW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G1F2jB/wDtMTNhAh2qpOcnvj4grYKw2MjEHI4IwJRoWxK33e5EB5VCY7WqUAcXmth927/Ey1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HB7EnGJYUZRt2sFH3ZOcf4kDMLVtBR8dxlB4/MnrMtfvNxUfco4yP1kF2w+naxXI744H6xw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38YHIx8wLBcLdg5YKuFYk5WaVdwKrNoUD2l1bbnnuZziuW/l9m5GO8vs2kbWfIHtEK7I1T7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2fdbu3O3wSfM7nSNTv0w0+1g2MqwPtOP/AOfE8hp1O0slgKjAI3eP0nX6UdTZpndbF2I20Y5/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Cu0NQQcNnMtS8HvMbgg84zFHE56c9OlurPxJ6aHtOfuI8xluYRo02mgHsZWdO3iVrqT5lq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Sw8SFCJoXULjxHFiN3AkGAgiCdE11vK20y+JRihlzaciIaiIUhaLuhdSPErOYDExSeIJDB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0raVVLRJY0SULJiMRBBsuJI0kGyyYjSYg2UiKRLCOIjCAhgIjGCAhixzFMoEBjGDECSSSC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YQiKI0Aw5gkEBhCIBD5gdTEMXMm6R4DSRd0m4SgmQxcwZhDyRRDmAYYuYyKXYKPMK1dP05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nrKq1oqCqMeJj6XpRp6AxGHM2Hkd5yzy2+n8fi6Td9tCMNokL84mfcVI+JavunN6ljMMQA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zgy5e0BMEQnIjmKYUuJDAYrGAxMqdgIXfCzM9ucwsgXWfE5ups7y7UWmcy+3mYtdcYrsdn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G0vpUh2HuM4nSNKdRfuI9o5nrEG1AB4lwn6zyZfkQ9uZWSMxmfvKSQeZtxWdpFbJMqyfEW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TScCDPHBlbNxxFqfPEppaGI7yFgRJEJ5kCkcyCRjBziRpD34g8wj8w4kAA5lixQpjqsqnE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SRTO8qazAi2tiZLbOcZmbWotttGJke457xXY4lDmRqNaOWEK8NM9VoAlN2qCnOZYlbr7gO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1o9YDOZyeodVUZw051OtBs3M00SPYLqAUznEK69azy08bq+trWNqHc34nPXVarU2ZZiBnsJr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+paHqiFh7xLutFup101VHIByTPMfTXS9Rqipw235M+j9N6cmnrGRkxj4u648kmU05XQ/p5NO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meorRUUBQBCvAiMxEtytZwwmE1FvaDdzEVwZPMjR93MsDTP3MKk55hWoERsZmcNHVoVcIp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6cBgYVW5BX9JnDBicy60Z5EznAMipZx2i5yuT3iM2ZVY+1ZVWmyA3YHeYmulFl/wZV01X3Ti9</w:t>
      </w:r>
    </w:p>
    <w:p>
      <w:pPr>
        <w:pStyle w:val="PreformattedText"/>
        <w:bidi w:val="0"/>
        <w:spacing w:before="0" w:after="0"/>
        <w:jc w:val="left"/>
        <w:rPr/>
      </w:pPr>
      <w:r>
        <w:rPr/>
        <w:t>f1v8PoLG848S+67jOZ4j6o6+Da2lrwQO5m8ZupyZdcWLSIbC7E9zmbPTxxnicFOosFwoA57y67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bjzPXI+ZXVscVMoLcNHNtajjbPOvqCzZZzCdTxwZWdO2+qrRcjt2i2WKvIIIInn7LiW78Qpq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G107XrgADIhOq9IZBGD8TiHVgDvKRqu8hp311gDbieT3i2a5dxxOE1+7HMDWN45ELp3jqw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B1DBwxAM4BtY9pAW7wPRHWAruLAxl1tW0DJ3fJnmt7Z8xxeV8QPR161FY5JPxL11qEZIGZ5v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AVHEA1LYIJxA9R/GAkAEAfEsbWrXkHk9xgzyo1DEckyxdVwN3OI0PU1a9nANp/QkzQ+vOF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oJ5E6w2DEZdWVI8gRpdvcp1FCBgqR5YDAjVa9bLSvtP7zxK64H7gQPxL01qpaDUTjvkyaN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isbCmBjJJ5m3S9QCmxxaQMcEHvPB2dTS5MNlX+fElXVfRxtct8j8Rpdvpek6wy2qFYshGe+OZ</w:t>
      </w:r>
    </w:p>
    <w:p>
      <w:pPr>
        <w:pStyle w:val="PreformattedText"/>
        <w:bidi w:val="0"/>
        <w:spacing w:before="0" w:after="0"/>
        <w:jc w:val="left"/>
        <w:rPr/>
      </w:pPr>
      <w:r>
        <w:rPr/>
        <w:t>0tL9SampyqOwGPce8+W6XrVdVbbVLFv6fia16yPu9Mrnkgc4kuEXb6pR17TXDbaiuex3jvNWe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lDseWzn/E+X6fra4BVcj5E6Gl6tXvBezD9+G/4mLxm30Gr6Z0Oo0wanUqGJJw/YfgTHd9I2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Q9tvM5Gi68c7WyDnO1fM7/TvqJC+Q53Y9vnH7SdK1twX+nbaFZ9MttLk8YAAXnuY50+urJ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2ooznODPoGh1+msVTYVZgOFfnM2P0zTasNYi07/GBjH5iY1HyrVdF6drgV1Wmp3+Q493+RPM9X/0</w:t>
      </w:r>
    </w:p>
    <w:p>
      <w:pPr>
        <w:pStyle w:val="PreformattedText"/>
        <w:bidi w:val="0"/>
        <w:spacing w:before="0" w:after="0"/>
        <w:jc w:val="left"/>
        <w:rPr/>
      </w:pPr>
      <w:r>
        <w:rPr/>
        <w:t>+0lik6C22hxzg5df+eZ9z1PQqa02emCWPOVA3H9+ZzL+h2VkJS5U9vTce0xZP2NTLLH1X546l9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0IYrWmoQeajz/gzh06XVPqDpv4e42/27DkT9I+jS9/8NqUei89lfkfsw4lGt6BWQWKKCM/qZi8O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k+RlPb4ZX9J9Qvq9/pVt4Dt/9ojfTPV9Idw0vrJ5NRDT7Bqeg4XFTMHODt7gfvMDabUaNg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HYx9OJ/yc4+SoxyQwwR3B8ToaLRarWcaWi2w/Kqcf5n0ujTdN1mqVuoaWo3AYFu0ftmbtT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9EVqq912Dgj5GJzvBr9dP8Al+PEfMOp/SnXX0/8mmvuPabAD/5nzrr/AEzqXTbj/H6S2lWJw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fotyzfccH4Pf/ABKdRoF1dLpqKg9TDDBxtU5nTCTH08+fJc/b8w7iSTkk/MZM8FsmfctR9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09VXOSVqQ7a/xmcbWfROldyruayQcOq5wfyJ2l25WvlVb7HJIBBGCCJtrQXImx0GW9ylcY+M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6x0q/p1oS1DznBxxOc5Zz7s8cfpCtrWJVqhbTTtZuxDZwDwc/B4iWOfUxWWyoxwOSJSEwm9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pZ/EEV4bDKDnK8FfxKgVoEqYtWfd2O7kEHmCtq8nDMlgGVszn/P7QVJdqXY+0WD3AMeD5M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/twMnG3HAgKNrZwy25OSxOGz+JCW2ncrcrjLc4H4MhegoPTGWHDAjmRbPcoYZrI2nnsPmALV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+TwQZGIKlrF2nt7R3MljOQ4Vi9JPP4/WB1YEYTK98A5ziAG2uR6jk+3AGO36wNY9eBW6sp7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2AQGPI/8AtIFJ5VvaeT+IBGdrMHUY5AI8/iNV6bbi4bPfKmISOM4Ix5GMSbV3AEDBXnB7Q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xITGcnn/MJDYJrUEZ4PaUMykllztA4/EdGJUc5z4gNbbhUBAzngg8y6u7FBG3Ic/f3ImZji1a</w:t>
      </w:r>
    </w:p>
    <w:p>
      <w:pPr>
        <w:pStyle w:val="PreformattedText"/>
        <w:bidi w:val="0"/>
        <w:spacing w:before="0" w:after="0"/>
        <w:jc w:val="left"/>
        <w:rPr/>
      </w:pPr>
      <w:r>
        <w:rPr/>
        <w:t>2OVPY/H4l62IVCMNi5ydvMKbTWhLkLEqvYlRidjR6qsb6hv9J/vKNjdxxkTiNVsUMDlWzg57T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0EPcy4GCRu7yD0FOBQi4xgYxHjWc4O5Gz5QYB/T8RcTmykkkMhoIZJIDCMGIPBiQiNIvW5h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ywgyDZ/EfMYXKZizDBprJVhKXrBle4ybzAJr+IhWHeYC0CthKmEvJlbYMqs5EGJaVilYRX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lTZZIxgg2EkMggAxTGMBg2QxDHMQwbKYJIYNlkhhg2WSNiDEpsIZMQgSG0xGAgAjYhQxJC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QCHEqvV6f6d1VvcYH5m+n6QubG557BGUHxNdNyATh3rtPi4R5Oj6JDH32HE0n6Hp28WNme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48TUbBHer/x8P4+fXfQ3H8u05/M5uo+jNbWfYysJ9RLiKzL5k70vxuO/j4/d9OdQqbBpz+kz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yDnT2f4n2Nwh8CAV1t/SJftc78PF8Ws0eprPupsH/7Z0ejaPdZvcfb8z6lqqtOKmLouMfE8Z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1SgLnxL9m4Y/FmOWzEkceIA3OIlbbl7xGyGzMWvXIub3R0YLKUbmWe0mRdHPJzLVIlR7QV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MmR5gDZi7gO8ojA+JUxjs/xKXJ7Siu5sDvMVlnM0W5mK9fMxW8VN78TIlZvtCiNaxzjuZ1+i6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x+kzJtu3rHR6fp109IAHPmas8RScQZnRwt2B/MRhjtGPMR4AXtzFAGfzmFjgDEXu2YVYe0r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iMcSrII/MVVwye0Qn3cxqTxCwGZFIT7o45lSr7yfEtHeQNgQEY7Rl5jheJRUDHBh2wSKneI7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mTUPk4ktWFttHJJnLbU77TjtK+s6taKcZ9zdpztHqBjLGY9ukdlrOJmuuAmHU69EU+4TzvU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K2TN442s2ye3o9T1BalOWE8z1T6gUErW3M81reqXapjyQJkVCxyxnbHj17ccub+Oo/Undi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bb5wJkpryRgcz1P079O6rqDqQhVPJIm9SMdrWPp+ie91VFLMTPo30x9IlttuqHHxO19PfT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Q1nyZ6urai4UCc8sp+NyBotLTpawtagYmvcJUjDPMsfaRxMBt8XvKWDLyphqsGfcMQaWEC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55BiqSOD/mUO2R25hU5i8+IMEjIgW5447xgZUpyfzGyRKq8GWbjtlCH5jucDiQCzIGczKx90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Z7G5hqI/4mXUP7Ze7cd5zdZdtzCxnuuwSJnNueZltsJcnM4/Wus16ClgObMcCWTbVy1Fn1L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mAINpGAJ81fUPbazsfcxyYnUtdZrdS1t9nfsM9pQlqZwCxP4E9WOPV4eTk7V0kclIBYc95nQ2</w:t>
      </w:r>
    </w:p>
    <w:p>
      <w:pPr>
        <w:pStyle w:val="PreformattedText"/>
        <w:bidi w:val="0"/>
        <w:spacing w:before="0" w:after="0"/>
        <w:jc w:val="left"/>
        <w:rPr/>
      </w:pPr>
      <w:r>
        <w:rPr/>
        <w:t>7SUpYj8xkTVP2rVB+ZtxX5J+YdrY4BlH8LqWPuu2/pHGh3D+ZqHP4zKGIHlgP1MraylfutXMv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7Fv1Mh02kX7UEgzm+j+7P6CA6qocCuw/oJqHoJ2rEb10/sEDGuo3fbp7P3lvrWYGNOf8y46g+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5PeAvq3k4XTKP1Muq1WrpXnQUMflhmVC89x3kOpsP9UB3s19qgro9Oo/AkW/qNR50tH7jMl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7AxEuxaT7n2/vAytrbq2A1enVFJ+5ewm4Uo6qykMDJdplt0jh7C5x2xOR03UOm6snlTiUdo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6RiJ/D578SldWx7mBtUx7GVF/wDDiH+FJxzKRqmxD/GwLv4UnzCdOyjOZWdSSMg8xTqe2TAZw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mKbf8SeoCZA62MhyssXU2Y5JxK9yw8HnsIGxNb6aAKzDPcTd07qCq2bgD+TzicRhFOeMGF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gUsiIpzyPE11devFwLFcuMKV4/eeVBIU8y2i81fqYNvo1H1MtS5DuWIxktyceZ6bon1jqd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uQwyPn/ABPj1GpVDkHHgGdTR9U97NY7FMYRQQCD8wsr9F9I+s6b+dTUi5/qJGTO+raTXMtul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jPafl/S9XZLGRbLDg5XPj5zPTdF+qb0dtj4VMc9uf1jS72+26zp1V9Bp1Na21k59o4Hwc/P6T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T39MRfVY6vSLySFzZWPz/AHD/AJnH+nvrd7QA62E4xhkzPU6L6j0duxUrJez29gRmXwrlA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69TpQDQxwDnOf/tN9Gj0Ou0brZQnpsCpJA3D5IPic7qVyUaptd0hN/vxfQRgP+QO2YvSeq6dmXU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2ZmZGPuOPBHYcxqVmx436i6Xb0nWFGyUPuRx2I/X5mnpPUNPraV6f1ByiOQK33Y2N8k/HyJ7b</w:t>
      </w:r>
    </w:p>
    <w:p>
      <w:pPr>
        <w:pStyle w:val="PreformattedText"/>
        <w:bidi w:val="0"/>
        <w:spacing w:before="0" w:after="0"/>
        <w:jc w:val="left"/>
        <w:rPr/>
      </w:pPr>
      <w:r>
        <w:rPr/>
        <w:t>6oXSdW6Q9ZUm9OQFH2NjsDPiuqseqx1IIYHGPgiZsS+HrdRnQaltLYVrtU9qEzkeOZXY2wf9M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fP/Ey6PqtfVelGi+6yvW0D2ugybEx9p/SZakDgPVpnb/v1BwJxs1WvbRqbktG0233452Uj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7HS6lhaq13dyu4MQPEzazUKX2W6ssf/wBHTLKFqvRx6ejr0+n7vbdZ7sR6R5z6t06ajTsjD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8s1QaqxlPGDjifY+r9Pv1VZ9IblIyD4x+s+X9f0LU6ht/DBsFZvY5OWsG9WAwPMY8p/NXuMY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MQfSJ48Zh377NgGWJwCTjEoYgfYrD0x58xVAB9wJ+CPEVGCNkBWC9wecwuwd8n2k8gDgSo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cnk/MHsC42Nuz3BiHjjlT8yb2Lhsg8doUVfaDke/OGyfEiOiK4IPf24MWts2ktggjzI4Un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4AgP6Yb3KMEeMxQTj3Z5yDjiK1m3lTzxyPEfJ5JO5DzgwiE9jtwuMESDuvPu/wCMQ4DLwMZ7/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njsZFMSNowm1sH3A94dxKIFVSV847yvOcZxICQeBzKL0UqQCuPxmVBhkKU4z3jb2Ixn9JK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kyBwMr3zidXpdXqslbFCrHycYnORT6mzieg6PoA53NlNnP6mSjrhBWoQDAHEEdu8WYRIYI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wJiGGSAMQ4kIhECSQySAQGNiTEIWAxsQ4gVmKZaREI5gVGAiWFYCIRURBiORARKaVkQYjk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2wbTGziTdKFxARGzJkQKWEraaWAIlbJIjOZI7IYhUygQZkMmIBBjAyqNmA4MOeYmYcwqyTE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MAMIMBgY0AjQu31YXy+q0zkI5JmquwgTzPpO5RdkDM1eoR+k4dVxmpbzjEqWOib88ZxEa5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Z8yuy4iQkaje2e8I1JHmc86iUW6nAMmml3VdcWQ1qe84Nh5hvsZnJzKN2Tgy+mPZ6yV/SW5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94wXyJFWqAY6jEqUkSwHiA2eIyxM5liDiaRCTFPMdhKyZQpUxGHzLC/GJTY0Cm04mDUP4m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g227VmK3it6fpf4i7OOBPS1VhECgTP07TCikZHJmvPM1JpjLLZGErY4ljGVPDIyq5gFzHz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ogO4cSvOGwYUOOIXHmRTntkSpWyxjhgU47yvscyVY0VfbFduYtL5BEhB3RtdLVHtj1rx+Y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lqjAgQDEcQHtCIQTiIRGI4ik8Qqt+Jhu7kzYxyZyeuapNHorbXOMDMzV28R9UdSU9SNe4YT/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/W1qTAOTPOa3V2arVWXOeXOZRgnuZ6MeKa8uOXNd+HS1vVrtQSAxAmD3McsSYAstUTpJJ6cc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7RFmrT0ta6pWpJMXT0vdYEQEkmfU/ov6XSmpL9QmXPOCO0mWWlwx2x/SP0cXKX61eO4Uz6To9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0CVIFA+BFAFShV4E26ZARkGcLba9EkglLEG4DiNXql7MMGXtYAu095S6V45AkXZxZnBBl1Tkn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+UOVjWXlWHgwunRutCDmIrh+0zA+qoJMgRqzleRGk03oSo/EdcNM9N6uAD3lpBU7l7QhgSj8/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MEFexlLncMiGt/bj4lQx758w5zEJyufMKnjmFOrYMjvK3YStmGIWFd+ZWzcQsZTY0NKr7c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DJ5mjqeoWmpmY4Anz7r31GAWr05y3zLjNlsjf1/rY0lbLSQbSOPxPnmp/idbcbdRcSSZZf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iSYB2npxw6vJycnb0lWlpUZb3GakapOyCZo6zbi2fxHGBxEa8nzKc4EUnnmVFptYxd5+Yo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CYC5J8wEy3+HfyMQrQCcMc/pAqOfmREdzhVJmlUrFoVVz85lr3mpgauB8QMoptzgqR+sZNN7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oXUWud23J8CT2s/8AO3J+0C7T6HTlve5M6K2abSUWCupGJGMkczlojAEjdj5M0abRazXP6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1vOCB/yeIFP8XY5xgCIWLN4zOxofpfW23j+MKaevdtLF1bH7AkmdCj6cqrW333WlcgEDAMqb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B2nCtBq6lYfDcz0OooNGoNTThdY9mqrbHHbMKtWHPMVOVB8RxIJz8yYzj5jACHiAzkquJV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PeVu6jnMC3f8AiEPzMbalBwBkxN1r9gVB+ZR0G1KKOeJW3UqV4J5mQafcc2sT+JXrdPWNM5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A6q6gWKGU8RxcD2M5HSXL6bB5IM3YI/WBvRwfOJZwfIM5uW8GOrsPMDeRgcRlbauQTkeJi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mB1tJq/TUgnG7uZv04FuFFoCFtxx3nnVt+ZfXeVxtyINPV6TqFtIatr7WzgknnJnruh9dV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4ydxyD+cT5vVetuASAczVp9Q2ntB2ApnJOZFlfV9brmrCobGOBgknJnIPUDo9WuoQ4rb/AK1Y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3ftODotcdWqqhJsDBQzZ54/E3dX0mv0Pt1aNWbEypdccfp8SSK9KnW002qop3H0nBdG3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j6lrC61rlChLCThRgCcvpmp/jdHdpbDttT31E9/2jjWHU6YpcT6iccys1lp1T6LWVXI2MG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3Wq9h1WpZ/eK0OFE8zrU31EDOfE6nRtZu6ZsfVHTemcOwHOJjIxdcLqErJX+G6dR8tgtMVlW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arqlvwchCYNI2mtbOh0N+uf8A/W1BIX/mDqWuZB6es6olA7eholy36ZnPbenSWyw6Rl1Yq01u</w:t>
      </w:r>
    </w:p>
    <w:p>
      <w:pPr>
        <w:pStyle w:val="PreformattedText"/>
        <w:bidi w:val="0"/>
        <w:spacing w:before="0" w:after="0"/>
        <w:jc w:val="left"/>
        <w:rPr/>
      </w:pPr>
      <w:r>
        <w:rPr/>
        <w:t>3HpA7sDwP8T5D9Xsv8TYa3Zvcfunreqan+F0u7TaXU0UMx/m6h/dafmfN+taz1bnO7M1ia05L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8dhHbBxkjMoDZbjxLgV2EnJPYTbKYPIXEIAJIxl+wGYmD5B4k3e4YEBuScgnGOxhPYkj9OM5i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QkgnnIH/iAeScDv5GO0DdwuBj/wAQpn7geMRB2PP7wGxg8cMPMYHz5+YvGSc8/MLHCgY575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3kHxBgdhCBiAxAPHOfj5gGf3EmD3zzG/JgQfviOgxzjmAHK4l1NTWEAZ7wLtLW19yoSME+fE9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UoqUIT2Ex9L6YunrR7AhsIzxnidIiYtKUyQ4g2mZ2iSYgwYRAm2ELCDCDIBiSODCBKEkEf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dsGIEhxB2hECSYhAjAQqsiAiW4gIhFJEXbLism2DSjbFKzQRF2wulBWKVxNBWKVlTTMwiM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wmmY8RSxEvZZWywmlRcwiz5gZZWwlTS4WCHKmZjmDJBhGkopgNORxKBYZat2JADQRK2rImlb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G7wMmMSeZqKofxJ6KnseZRnEcRzSQIPTI8SIXEIEO0/EIBlXYiGECTEJt9DVpcjczOolqnE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+JaLB8zDvh9SBua3A7ymy/wDMyvbgSh7ZKsaLbsnvMz2E8GJuyeYrMBIlRiDKz34gLg9pE5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ZYspGZoQcShlGIcEwgRwpliFUACWKeICJBxKC5lRlhIxKmMoR5RYxlrGZb3masUWkngTodL0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hKNFQbrMkcTuIAigCJP0yuvCNgDEQwtFJmmEMRpC/MVjIpN3ODEJGYrNlsQEcSNaFuGjHl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P4k2pa+HIksz4hPB3RiNyyKFHzLhzKqRxLh3iLVlQx3lmcRVjSokI4gkhTHkSqw4Et8TFq7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6gGeZ8+/1J6n/AC00tbfdy2J6nqut/g9JZYxxgZnyDq2sfX6x7XOc9pvim6xyXUYQI4GJA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nkECXU1GxwqjJMFSZbGJ7f6O+nzqLlutX2AyW6jWOPauh9EfTmWW/UJz4Bn0ha/QrwvYSvS0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AxNTe5cGea3b0ya9Jp/5wwe806cGqzaftMy6dHrbK8y664qQWBBkVZqchwc8RbLdy4Era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7LMHiBfTean2t9pk1JDiVjFi/mUktW2H+35lVv04ygweZspPGGmHSYyCO02t7efEJVepX02Dp3</w:t>
      </w:r>
    </w:p>
    <w:p>
      <w:pPr>
        <w:pStyle w:val="PreformattedText"/>
        <w:bidi w:val="0"/>
        <w:spacing w:before="0" w:after="0"/>
        <w:jc w:val="left"/>
        <w:rPr/>
      </w:pPr>
      <w:r>
        <w:rPr/>
        <w:t>m3RXLbXtPf4mMsGODBg1NuU4hWxxssI8eIjtghhKDqPUGZFs9uDCaag/+DIGxMYtzwI4ckcwaXO0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b8iVscmRqQ+8YmXUWBVJjscCeb+qurJoNE5LDeRwJZ5L4eR+u+uMdQdNQ3A+7E8Tksckkk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b3tsOWY5igcz1YY6jx8mdyoAcxwZAvzLEUE4PM25k5llaFuwzLCFH2jiX6dlCHnn4hFaad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36yxaakP8w5/Ai2WMTxxKN7B+OTKN1LacHC1gn8yPexYqOAPiZfV3ICE9w8ywGxOWRlHc5+ID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cRarHAJZQFMv6doLNYXehche4nR0/09dqKt4fkH7cQjmVqrltmWPfIGYE0tjVG01u1YP3A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3oVVGnHtw5HuyZ1NLo9LRU9RrTY4wVx3mbnjE28FpOh6jUVVWJZWiuM7ckkf8AE6H/AOFbSFO4</w:t>
      </w:r>
    </w:p>
    <w:p>
      <w:pPr>
        <w:pStyle w:val="PreformattedText"/>
        <w:bidi w:val="0"/>
        <w:spacing w:before="0" w:after="0"/>
        <w:jc w:val="left"/>
        <w:rPr/>
      </w:pPr>
      <w:r>
        <w:rPr/>
        <w:t>2HPI24H+cz2aLRp0CUVhVH4k9Ykd+JzvL/DbmU9EpZPfptMhxjArBx+kfSdH02lcvlifjsJdd1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7TaGf8AsT3N/gSqu3W6k/yNIyqf6rTj/iYvJkOxpqtN4QZ/M2NUvosFA7TzumOpp1b1al1JI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Y0d55VjxOdtqWPnvXlVNXYcANuxPM9XRDpi7gDHIM9b9XVbOoW5zgnIxPK69BbpGTJPE9m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bNAOZaDMXTXzXtPjibwB/UDNKDEIuScTM2pUdgTBqWJ1SqR7MS1Ai9lxAoL22D2pgfMI0+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Ly+OwiFoRFRE+1QISYmYMwH3SON1TD5ESOG4xAwdEba71nuDOuZxNNmrqTj5M7RPaQorD+8UQ</w:t>
      </w:r>
    </w:p>
    <w:p>
      <w:pPr>
        <w:pStyle w:val="PreformattedText"/>
        <w:bidi w:val="0"/>
        <w:spacing w:before="0" w:after="0"/>
        <w:jc w:val="left"/>
        <w:rPr/>
      </w:pPr>
      <w:r>
        <w:rPr/>
        <w:t>95RIQfzIIcSCEnGcyK5A7wGDgQNdV+PP+Z1dFrBtNd6hge08+D+JbXqDUyBucsMA+YV7n6b1qdH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bKi5X+Zywxtntfqr/AFI6J9R6CuimsU6kHHubKkfn5M+J/UR1Or6YdZXaDU1hqfYfIHb9J45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7jkR20s9Pq+p1A0PWKba2Jqck5J/PadPVutetFgH8uwZOJ4npnUv9w6Upt/6lJwT8z1SWf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nJUYk2la7b604VDZ+B2lWg1SjqB9HChhnDcgGcTW33LYaw+F/ETpblNfUM9zgkzOVJHpdX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o1V+pUf8As0exP3MqNrac40/8No8f2Lvs/wAzbTpjqCVRrLBjkJ/LQfqZbXp0pTFPLZwV0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eJx9ujxn1dcU0tb2JqmZmI9a9vu48CfPdU+5jPV/6ga9U6gulAbei7m3W+oRnwfA/SeLZi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Tgy5TgEESpAeTH57TSGBGQSDJngAQDz8GTsOBgfMqISMj5kbscZz2g4xxCuc8wISdozGVCC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U2qQTyfgws29vA/EAY8Hv4xJgxcEMCZYORAGP8wjvABz3jBcniBE57gxghzx3Mv0mlt1No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+O2Z3OndEtWwNqF2gHPBzmS0cnRdN1Op5qTI+TxPU9L6VXpkDWDNvcn4nRRVrUKqgAeBGzMX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iTEyhNsO2PiHECrbAVl2JNuYFO2EJLdsgEKpKkdoQSO8uIgKwivMIaNsilJVHIhMTaYQDI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zAmJIRCBAEkfbBtkUuJMRsQ4gIVilZbiAiBVtilZcRFIlNKSsrZZoYRGEQ0zMsrZZpYSph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WyzS6ypllRnIikS4rF2wmlJWTEtIgxCaJiTJHmPBiQ0gciMtpzFxJiDS9bpely4/MxARhCN+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4jCtD+JhUkS1bCPMJpqOmz9sQ6dge0RNSRNCaoeYNPY7sCQWGVmAzzvqri5+ZWbMSpnIlFl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2cd5QbcmZbLpZpAbCSewk9rrw3JwvMqYHd+IzEgcRAZWDKoliIBK84j1NmRVgHMvrlarmX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6iMDiAYkPM0CxzKz24jZxJwZRVk55kaOREMKpslPpGxws0MMnE2aPT7RuYcyaN6PpaBTX25j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JlcxYypzxCzTPY0VqAzHMm/iIDzzA3fiZa0Vsbs9pYDmIwkkUT90rfKsMdo2TGIDCRof6f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gZXiCrIbB7QDUpBl4WRV5zLkURIAohj4xEIlRJBBIWwJFC1tqzl3tl5o1d4HGZzNbqVqod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jx3+oHUAta6ZG5buBPAgTodd1ja3qNtjHIzgTCBPTx49Y8nJluoBLUECid36d6Nb1HUqNp2Z5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r2xJu6jV9K9FbXalWZTsHmfXOl6SvS1KiKABMvR+mVaLTqiKBjzOtWuCJ58su1ejHHrF3m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sRFdSRwJGm3TYM0ailbaipEw6NiDhp0l5/SCvN2O2ntZGzgdjGLh1GDNvUqRvBI4nPeja4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2mlTkGXWqGXBlVW9B7uR8wWWY/SBKLvRO1u06lN62pjM5YVbBClVlTZQ5HxCugBtsPxDc4C4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nhhhoGO7uYC1Niwg+ZcTiVWAABh3kZsiBYDhsywNxM26HcZBfu5gLiU7pW9gAyYaDXapaa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8l+o+ot1XqDKrfylOJ2/rrrpAOlpbk98TxWgfFhzO/Hj+vNy5/gaupabQqfHMAbGCRHuPq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AGMTs8xmZSfxCGA+2BaGswVBxNNWgZiFGST8SozCzkjEg9Qj2LPQ9P+m9TawxUQp8txPR6b6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18fhZm5yJt4Cqi9xkAzrdI6Q2sFg2MbMcE8AT6Bp+iaHS4ygLD55mxbKKR/KrA/QTF5p+J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0tqVZhYigZ7kz12o6fRqtNSmprrD1rs3oMEj4PiOdU7E9gJlv1SJk22BR8k4nO8toTSdP0e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/zLfXK8IoAnMbqIezGlqsv/Krx/kyyujqOpPOzTof3aTdq6abNY6cuRiJX1WguFXdY3wgzL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1H3ah3ub/uPE20aSrTEelWox+JNooKa/UE+jStSHs1nJ/wARk6IbB/6zUW2/9oO1f8Cdqi0FcR2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2TRdP02lGKakX9BNgGOwmHUa9KH2lbGb4VczVprhdWGHGfB8SDldVX0+oUuf6siWVkAgjvG6+</w:t>
      </w:r>
    </w:p>
    <w:p>
      <w:pPr>
        <w:pStyle w:val="PreformattedText"/>
        <w:bidi w:val="0"/>
        <w:spacing w:before="0" w:after="0"/>
        <w:jc w:val="left"/>
        <w:rPr/>
      </w:pPr>
      <w:r>
        <w:rPr/>
        <w:t>v8mt/wC1gYi9gZqEYvqDpz63S2vVpy7KuS4/pE+c21th6/E+k/UOr1Gn6Wx01pQNwwHkT57ef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6+O7xajzWk/l6qyv4PE6Snic/WD0uoZ7Zm1ckToE1bBChI78ZiZj6wBtMT5U5lCNlQYDmLG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01yVeo9bBPkiBSoJOBz+J1un/T3Utdg1adlQ/1P7RPT/Qui01PS7tfqa1J3EhiM4UfEHUfrhF3</w:t>
      </w:r>
    </w:p>
    <w:p>
      <w:pPr>
        <w:pStyle w:val="PreformattedText"/>
        <w:bidi w:val="0"/>
        <w:spacing w:before="0" w:after="0"/>
        <w:jc w:val="left"/>
        <w:rPr/>
      </w:pPr>
      <w:r>
        <w:rPr/>
        <w:t>J0/T5+Hs/wDtLIm/4PT/AKGrUB+oaksB3Wvgf5My/Vv05Ro9Guq6chCJw4BJ4+Zw+odf6j1A7bb3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Jx/wJ7D6Rusv0FnTepVuj7Mqti4JUywu55fKdQSuvRvmdleVBmT6q0LdN6o1LDhH9p+R4m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zM3xVWARiIWGDBICJM4gzJAknmSQcnEKBPzKGYHX1bvtRSTNBx8TM2P42vcPawKwJ0fX2N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0sej6N7+sXYHIIHieb1I/nMB4nq9fVpendOprrrA1IVmtt8sSeB+mMTyDkvacd5hXc+lrCHvr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930WwnpaD4Jni/pfTlV1FuMgLtzPbdIq2dNRnyF3cwlYOpMfXPGIvR1a7qdKryS0TqTm7U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E3fTGiuv1TW1AAJxuPaZyuptrGW+HrA5qYNdscAcLYcgf/ALRxOX9R9e0+k0b2ap2uGMLUW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E7mn6OjnOpsZz8DgTldV+jLNdZXbXq60vqTZWxr4GTzkeeOJ5/sm3f63xTW3W6zWXai8qb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D9APiUqvM+i6j/TPrLPc1FFdxGSq1uBn9B4mS7/TX6jpptL6A+oqhlVHVg+TyM54InomUv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7eHHHaQT2zfQHV0bFlIQbc5LAnPxxHp+gNXawFmr09QP9ytJeST2dd+niAMDtmED8T6uv8Ap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0GnqNYTAFvsOc/I5nTf/AEo6axGzXalR54UzF58Gvrr4vg4hUHGTPtWl/wBKOmpcDfrtVbV/YAq/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qv9NuhKC9dVoAUDb6hxx5k/5GK/VXwfBz2gCkt2n0Hr/09pdHqc0V4UjGJhr0yooVtPXYP+4d</w:t>
      </w:r>
    </w:p>
    <w:p>
      <w:pPr>
        <w:pStyle w:val="PreformattedText"/>
        <w:bidi w:val="0"/>
        <w:spacing w:before="0" w:after="0"/>
        <w:jc w:val="left"/>
        <w:rPr/>
      </w:pPr>
      <w:r>
        <w:rPr/>
        <w:t>p1me/LlfF08qNHeOWqcf/tl9PS9TaAa6yRPcjqV7Vis11hAMYx4lYb8COzO3ntD9P5ZTqmIHk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9L03pNCYFDu/wAuYQ2Yd0mzZlqprJ9KpEH4GI2YgaEGQNIJBDIJCIAIYUYRBCIBxJiEQwBiH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mIcQ4gJtk2x5MQK8QYlhEGICYkxHxJiAmIQCI2IcSBQY2YQsO2FDEmIcSYgLiSMRARCkIi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CoiKRLSIjCBSyythLyJWwlSs7LKmE0sJWwlRmIi7ZcyxSIRSRBiWkRSIRURBHIghAxCBGA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EYCTEcCDQARgIQIwEBdsdRGAjASj2jStjC0rdsTzPpEsmW5sCWu+JlvbMzWopLFmwPM6+mT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8zH0/T5YO06DHxLEyv4qdjmDJMJEgIkRDLal7RQMmaK147RILElgiIJYBNxk6iE94ozDKAxi5j4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YhQYgiVMYzniW6agucntAOjo3NuYcTcwx2hACLgRGaGLdq7GiE8QuMyp+ICWmZyZY8TElahS2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kEZlbxU4mdtLHfA5gByIrDdGC4EimDA94SOMysqcy1PzIqxeBHAzyIp7YjV8Si1RzL17Sp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QDFlmIrCFVt2mW63aJfacCcjX3hQRmZrUii67dYcmeT+s+omnTmqs+5+J277wqMxOJ8569rG1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2qcCbwx3WeXLri5gXJyY2MQZxOn0PpV3U9SqIp255M9Xp4pNrvp/pNvUtSqqp2Z5M+v8AQ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0yqqjPkyv6d6JV07TqAo3Y5M7yL2+Jwyy7PRjj1Ba8cyxBkxwJAuDMqYcHEJ9h57QMRI4Jr47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Hck2aO7cMHvMlDhhg94X/AJbblkVq1Sh0OZzrdO3es/tNjWb6sjvM1V38wgwsUV6jadlgw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Ky3U0Jdz5nPu9TStz7k+Ya9rEJX5mum7HeY0uRxHVgO0DRq3LAEDt5kp96AkwKdyxaW2uV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CyjdxiWWMPEzk8mA4aEPKC3MIMKsZ5wPqXq66DSNhveRxOhr9UmmpZ3OABPln1B1B9frG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4msMe1Y5M+scvV3vqb2ssOSTFUN4zLa1TPbImirBY4Axiep47d+2dcKo5yZYCrMCeZWFJ3D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MjtDL2H0j0+nXuwuHC4wJ7fS9L0um5rqUH5xPJ/Q1QWr1hamWbbszz+s9jrbjWmB5nn5bds0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OEAzKP4hieTickW6zV2OujrGFbDOx/wDibK+kam7B1WobHlU4E5Ghv1lNZJssAP6zMNVd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Y/wD3N7ROvpekaWgZFYJ+TzNyoqDCqBG028/X0vX6k5vvFKn+msc/5M2UdC0lTBnT1H/uc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iHORJtNshoRB7VAkAwOJVrNfp9O6ra+CfAGZcrq9YZTkGaigH5xGJyMTz3WNbZRqAu8qMZ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0yw26dGfgmXRp0tOcLLWwRxKK+P0loMzUI6LySBKtCPTLjjvniZettaKP5I/fOMTP0BLqy3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89o14HU6snqaGwfjM5+ksNmmQn4nW1HuoYfInG6aw9Aof6WIlxInVqVu6XcmOQMifPdQF9b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6Xaoel0B7qRPmnUV9OwqO4JE78N/Go4XW69liuPBkqbKg58S/rQ3abPkCY9JzSJ3VpYb6mU+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9uPjibkPOJT0sIuuK2bQpblnGQPziVGzojLXr63sLqucZVcnP4npPqWymzpY9x9XuC/J/5nI6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aqFtRV+wsm3P5nRPR9LX05rtU7u5XI92f8TUiOx0ken9DWEcEo3eY+kfRdNlCX67UsysA2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3M29N9/0NYFOcIwnibur662pKW1FnpKMBc4Eo+n9J0/R9Hf/D6BaRcBzt9zfuZxPqXqKaH6n0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iz9DMH+nV1I1mo9Vv/UOAFz5HmJ9ddH1FeqfqCkvUx93/AGf/AMI9ekk1Sf6qaBX09GuT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E8h0t80DM+i6lR1r6Ebd7rFr5/VZ8z6U2FKk8iZrU/jqEwRcwzIMIEEOYUSIByJDIDxAh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zKGXuDmXQk+3HiBg1ulfqSoabQLRwVY4Bi1dA1NIy9f6se0TUVn1CayVP4mzQNZ3vZrQB7Q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1tAtel0opJGDySPJnbW0fwaVIpGOc57zzmn3XalE8Z5E9ZpkprQFlLP8eJy5M+rpx4d3MTQ22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Pkz0/Sak0lCVJ47n5MymzfgKAqjsBNFBbIM8XJy3J7MOOYvQaV84yZvQ8zi6R955PM6+lB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7PSW2agEnAnoSlVg/pM8dd6vpkUff8Tn/71rtE2Lq3wPInq4r4ePnnl7m3p1Ng5UTnajoVT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0P1bW2A7DP5nc0vXdNcPuH+Z11K47ce3obVnNeVP4lZo1dX/cJ62vUUXDhhGNFb+BOd4sa6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VXVDL1N+05XUevrVWyspX9RPoFnT63zwJzNb9PUXg7q1P7TF4I19tfFOs69dXedrAiYA0+o9S</w:t>
      </w:r>
    </w:p>
    <w:p>
      <w:pPr>
        <w:pStyle w:val="PreformattedText"/>
        <w:bidi w:val="0"/>
        <w:spacing w:before="0" w:after="0"/>
        <w:jc w:val="left"/>
        <w:rPr/>
      </w:pPr>
      <w:r>
        <w:rPr/>
        <w:t>+gdFcWK1bGPleJ5nX/QWqpydLcxx4cZnWTTjd3y8qDGGJq1fQuqaTO/TFwPKGc6x2pO25Hrb4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2yvhBMoW0HsZYGkXawEiMGlYaMDKbWh/mMHBlEkg0ggwzOCRHDmFXRpSHjh4FkIiBowMKaQQQ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MkkkAGCNBiRQkhhgQCQCECEQABDiSGAAIcQ4kxIpSIMR8QYgVkRCDLiIuJRSRFMuIiFYFJ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IRAqYSsrLiIjSpVDLK2WXmIRKijEmJaRFIlRURFIlpWDbAQQw4kxIhQIwkjASiCOBAJYsg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YR2hgeqaUuZYzDEoczzPoqbm4lFKNdYFHaPaSxxOhoqRWm5hyYat1FqViusARGlrHiVGKx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2IVGTIp6xzNCyqsS9ZqJTiMCYuI6ysn5+IOSY4XiQjHmVS7eIjiR7cHiBEexgcECAaqizfib0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BWgUYjGGbVbsYhOR+Y78ypvzABOJTYZaePMpeRVLSlmIl74md+8zW4G8yHnkRN2DHB4kUF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8QAiNgGFN3k5iOSJZXyJA6H5lyCKifEvVcDtKGSaAOJSiy0cygiVucZlkzXtgGKRl1luFPM81</w:t>
      </w:r>
    </w:p>
    <w:p>
      <w:pPr>
        <w:pStyle w:val="PreformattedText"/>
        <w:bidi w:val="0"/>
        <w:spacing w:before="0" w:after="0"/>
        <w:jc w:val="left"/>
        <w:rPr/>
      </w:pPr>
      <w:r>
        <w:rPr/>
        <w:t>rb91pGeJ0ep6oKG5nnTdl2YzDrjHP+otZ/D6cqD7iJ4Rn3MSe5nY+qNX6ur2A8LOf0vQW6/UL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4nq451m3k5su2Wov6N063qOqSutTgnvPsn010OrpumUBRv8mZfpP6fr6dQpZR6h7mesrTGJ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PUQnHEZBgx8YhxxMqPELjjIioe4jCUVsARLK/t5lbDIIjVnCjMCiwbbMiWhiRzyImrXkMp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GjhsHA7Sq6vncveC/KnK94qX7hhuDBFiOSItrB1IMRzg5XtFdsrmFYmHpWY/pmqpAwyJTcN8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MHtIrbUdsTUHDhhFD57GJaciUWGzMUtKR27yboDk8yNYEQk+IueJ576m6qNPSaqz7yPESbS5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/VfWRdd/Dox2ecTzmrq0/pj0n588ymy3faxJyT8xQFYH+6erGaePPLtSqAo/M0UsAwyO8qwM8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MTTA2Lsc7eIu5sEGFyfVw3xFfcRuU8QO19M3mjqNPJAzzPol7+oMmfKdDYUuRs4wRPp2lf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2e6iceWJT9AO3Uaiv8AIadw8CcDQn0urADgOpE7eoZlpYr3AnCs06sO2YWO0ZnkNN1HUPr9p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rx+09XksoP4ksTTjajqtp1JWpFCqcHceZ2Kn30hj5E891IaTT6trdVy55GMjE7eiuS7Sq6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6jpLX1D+kVWs+4lh5/WdTREDTqAwbA7g5nM+pRYfT2b8HjC5j/TlN1ekKahdrZ4yZqBOu6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YZjxky/oGqfU6ctYmzB4GMcQ9aqpGm3XJvA8TP0fV+q7VFQoH24HcTX4O8pzLa84mY2rUu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pudQFFGKz2ZmwT+0zobdecaZiMZHyMzn6D+LbUh7RtqI45x/xOlcvq0Nnjic3T9TQ3imwI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yRI7FisajicDS5r1upr/O7H6z0akMMjzOBrf5XVwf/wBRcf4iEalZ92ONs8D9Q1tTrrSQC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xzPM/V1a7vt+4ZyJ34rqrHitYA2nYEd5zNAfaVPidm7aaCMHInDo/l6qxR2zPQ06CYzKFf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QZcplGuwtlTjvnvA39W1Pq2Ku1gR7iWbJyZ3Om6hX6cqLwH9oFhJ3n9B3H6zkaXpVmorS5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OAP3MbQvYtVqjWpp6FbGSMk/pNxHtehg2fTWspbbuUup2jA7eJ4zofQtR1e2wVNXWlZwz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nq/oe6mynW6el2dM7gW78iec6dquoaDrGr0XTV3XWOVA445lqfr1nS/pbp/S2XUaq9nsTncz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7Sn6p+pumtob9JU/rvYu329hKKvpbqPUHFnWdexz/wC3Wc/8mdnQ9C6RpN1NFVL3Y9xYhm/eEc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t9fpWs0z8gHt+onzsVnT9X1VB422Ef8z3/wBFJ/B/UXUtJyFXOB+h4ni/qVP4b6v1SkcNZ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WD8xpCBwRBzMNH7iQRRGgSAxoDAGYljADiEnAzMmock47CArEs5+JrqO1JhrPu+Z2en6VtS6r2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fgTNupurJvxHQ6JQVVtQ478LOyme8pUBVVU4VRgCaKyMcT53Lydq+hxcfTE4B4xNunY4AMx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A7zXXWzMDnicK6OtpAdwPGJ39CCOJ5/SZFir5npdIMVlj4E6YMV1OhUi3UOXGROvqOlU2ggqD+s</w:t>
      </w:r>
    </w:p>
    <w:p>
      <w:pPr>
        <w:pStyle w:val="PreformattedText"/>
        <w:bidi w:val="0"/>
        <w:spacing w:before="0" w:after="0"/>
        <w:jc w:val="left"/>
        <w:rPr/>
      </w:pPr>
      <w:r>
        <w:rPr/>
        <w:t>89ouppoQu4gFueZ2tN1um3GSD+hnt45/l4ea/wCnM130rprcn0hn5E4mo+lrqSTprXX8Znvq9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frLsI48ETVjlt81FXVtEf71E1UfUOo05AvR1nvLNJU45AmHUdGptB9oP7RqruOPo/qeqzhm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6tRaByJx9V9L0sSVTafxObd0HU0ZNFrD9ZN01K9ql1NnZgYzUV2DkCfOnu6tojkoXA+Jq0n1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9XQ/kS7g9hf0uqwH2j95yNd9Mae8ENUpH6S/SfUVVoGWUzo09U09n9QEvio+f9S/090lhL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/KHE81rvoXWack6a4sPhxPuKW02DhlMlmmqfuok6mo/OWq6L1TSE+ppi4HlOZgaw1nFqsh+GG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+k0WDlR/icXX/SumvB3Uo37RpNPhYsU9iJYrz6P1L/AE+0zlmqQ1t/28TzGu+iNfpiTp7dw+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FuEIIh1PS+p6TJt0rMB5Q5mMXhX2uCrDwRiDbZDzKFtB5Blgsg2tBMYORK1cHvLMgwpxZG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aNwIhBmYZEYNiQacyZlIeNvEKszJEDRoUwhiiHMAxh+YsMBpMSCGBMQ4gEMihJCYIAikRo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ZEYQK2lbSxhEMorMQxzFMCsrEKy7EQiVFREVh8S0iIRKisiDEciTEITEm2ORABAXbJiPCI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HUQgARwIyrHVcwad9uJncy5mGIKqvVbAHE8z6PpNHp97bmHabmGOBHRAigCJYe8rNu1bRJ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M7ahsZliLFQZmisSxKirLFUwiWoJUBazLRXgQjtGJ4xKhTgCVkM5wol6VFzzNNVQr5lNqK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vNBCgcQu+ZUTCbTOIrNIwyIkIPeVtzLMytoVW0paXMZUcSNKnlDjmaXEoK8zNaihhABLmWJt54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AOIyjMsrXiPtEugm3MurWBUlqriBZWJcJWksH4lDqvxHA5ioCJb2GYFbnAnM1tuFM26h8ZnE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DM5VcY8/1jUckZ7zi6m8VadmJ7CX9Tu3XkZnD6vYz1rTXyz8SyN5XUcJKreoa4hQSWafWvo36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adbHUeoR3+Jg+h/plaKkvvXLnkZE+gVVhFAAnXLLfiPNJryNaY7Diaa1iostUcGZijiHA2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TKhCMNmPjmIZC0Kj94gbGQe0LMPMQ8iRTWHcszBsPLQ3Eot75EK0Ehhk95RaqkZHeL6mRI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2FCCIEPJBlTAq52niQO64PEiiD1D2IkJPgSqsUfMFgzACfMLHiBWRgRPMc8zJrdUmmrZnIGIS3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U9cmkpOTgzyQ0zdW16IPusbA57SrqetOtuPuOB2meuxqSCDyJ0x1Hy+f5n+tYrfqP6W1nS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SptrWJ7lz+s87WM2cnBxPomm6tbrumjR2thB3/M8T1XTfwmsZQMITwZ33L6a4+TvNsBzkk/4j</w:t>
      </w:r>
    </w:p>
    <w:p>
      <w:pPr>
        <w:pStyle w:val="PreformattedText"/>
        <w:bidi w:val="0"/>
        <w:spacing w:before="0" w:after="0"/>
        <w:jc w:val="left"/>
        <w:rPr/>
      </w:pPr>
      <w:r>
        <w:rPr/>
        <w:t>1EFgGEtrQMWBgbaLBtMrZrlBsXGBM2NrlSeMy9skbjKrEBbIxA29J0b67X06er7rGA4n0unSN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xarjLLgn84ny3RWWabUrbQ+1lOVI8T6D9PdQu6hS76lt9gOCZjkk6pWq0+nrtO48Ngz0Ng3J+</w:t>
      </w:r>
    </w:p>
    <w:p>
      <w:pPr>
        <w:pStyle w:val="PreformattedText"/>
        <w:bidi w:val="0"/>
        <w:spacing w:before="0" w:after="0"/>
        <w:jc w:val="left"/>
        <w:rPr/>
      </w:pPr>
      <w:r>
        <w:rPr/>
        <w:t>08/1FPYGHdTmd6lt9CN8qDPLWa8xquofwmqamqoZB+Mz0OltL6ZHbGSMzjdX9DTa1bVqNl/wP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1WmViAp8gHOI/ByutaB9TqFs9RUXGGyecTo9FWqrSelTb6gXjMq6vp7GUekWz+JR9O6eyh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OQA2TL+Dd1Z3TSFq1Xd8nsJh6NfqGsYan9QAOP2M6vUFB0rnaG47GeZ6b1G+3Xem5G1Tja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yeCO/1Gr+I07pxkjzON05atJqRUzs9vnHYTvPlqTzg47zi6TRerrCz37mQ8gf/ADEo7rIGr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oq0ziy688HJTuBOmOE4M81q9Le+tcJWzZOQx4AlkI9cCHryOVInl9XTRRq3fU3lMn2oOf8fE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ZNMivjcBg4nB6ppLbdWTXUGXuSTiSex6PSWK9CFQQuOMzk/UK7G094/pcA/oeJ0Olrs0aL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Mp+oavV6XdjuBkftM/qfrPW2QJx/qtG9Cp0GTys26S3dWp8EZj9VrFvT2z3U5nTC6qvnB3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5nD1KirWA+TPSXVmrVung84M4HVl22o48NPW0vHaJrMejnHYyIQVEaz3VMMc4gdXouLdGfWZ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hVF/OByZn0zaNOquHWv0ew3IWH5wDE+mr667j6g/mnhfZvP6AfM1a5rE6rTbfoyBnAVuN36/E</w:t>
      </w:r>
    </w:p>
    <w:p>
      <w:pPr>
        <w:pStyle w:val="PreformattedText"/>
        <w:bidi w:val="0"/>
        <w:spacing w:before="0" w:after="0"/>
        <w:jc w:val="left"/>
        <w:rPr/>
      </w:pPr>
      <w:r>
        <w:rPr/>
        <w:t>3PTN9vQfTvUKh9Qiqutq1ZSgDLt/QAfEXW1/7f8AXlFvZLiD/niYdRqrV1VeoW6jbQ4LVVqc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Z3frOn1tFoupUjJqYMSPgynpR/qDr9bpGor09z10WKchTjJnE+g9WyfUCI7Ei1Spz/AJnsP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9c6bp3WzYyrvBxnPE8j9G6nQ9O1+pfXsiMgwrkZP6CTZPT0VFP8P9e2Edrqd08J/qIPS+qLH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3HT+rabq/wBV026VWC1VMu5vM8V/qMN/W9SwIO0iS+ie1FR3ID+I8y9PcvplOZpmVSMO0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MUmQmU2OF8wBc+BMhO4w2OWb8Q6eprrlRPMzaNHT9M19yqqk5M9bXSmlr9NO5+79Z2vo76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hj24TjufmczqFD6bUvW4wymePn5N+I9vBxyeaQfrHGfBlaGWopz2nlepopBJBPE30k8YMx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nggjnMyjt6FldxuHPzPU6WtWpwfM8z0sI7AYwZ39fZ/BdKe/OCBgTrxzblndeXjvrLX7Nb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8Tiafrd9JG2xv3mLqOpbVal3Y95m2z34zUfA5ua5Z2x7HQ/Vl9eN5z+hnotB9YIcbnwf8T5c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maZnPlH3DR/U9VgGXB/WdjT9WotA5H+Z+fq9ZbWfaxH6GdPR/UGppI95P6w64/In6+913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hRHHIBnyDQ/V9i49Qmeh0H1fW2Nz4/eTTtOTG/r292hqsHKic3U9Bpsz7FP7SrSfUVVgGX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9SosxziNNyvMav6XTk1gqfleJydR0PX0HNFxOPDT6Ollbj2sDC1KN3UTHVdvl41nVdEf5lbMB5E</w:t>
      </w:r>
    </w:p>
    <w:p>
      <w:pPr>
        <w:pStyle w:val="PreformattedText"/>
        <w:bidi w:val="0"/>
        <w:spacing w:before="0" w:after="0"/>
        <w:jc w:val="left"/>
        <w:rPr/>
      </w:pPr>
      <w:r>
        <w:rPr/>
        <w:t>36X6rZMC7cp+DPb3dOps/pE5ms+naLgc1qf2l8r4ZdH9T0243Mv+Z1aOqae4cOP8zy2s+j0yT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5d3RepaTmi4tjwY3TT6Qr1WDgqYtmkqsHKifOqep9S0ZxfU5A8idXSfVajAsYqfhomUNPQ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OVH+Jw+ofSGl1KkPSjD8rmdPS/UmnsxuYTqUdR01wGHEukfLupf6eUe46dWqJ/tJH/E8zrfo3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P8pw4HhhifoAelYOCplNuips7qJNGo/Nuo0PUNIcXaZyB5XmUDUhThwVb4YYn6I1XQ6Lf6F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T+jNJqAd9CH9o0mnxxbgexzHFs9r1H/TxNxOnL1//AEmec1n0h1TSkmtvUA8EYk0eWFbAZ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mO/S9Q0v/X0lmB5UZlKatQcMdp/MG3TxBiZU1APZhLVu/MaNreYQxzEFgPeOCphoweOHBle0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Y2ZRyIQxgXiESkPiOrg+YVZmHMTcIQZFPBBDAmICJMyGApimOYpgVmIZY0QyisiIRLDFMC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MqKyIhEsMGJUIRABLCIMQhMSbY8bHEKq2whZYVkAhChYwWOojgQEAjqYwEdVzIOhUGdwBz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/Mr0lArXJ7y1jOEj3W7RmmewxyZU5zJaSFA5hVTmEGEGZaWLxLAZWoltazUQymXpAlfMvr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urr55hVcS0cCaRFwokZuIhaJmEMxikjEVjELZgPu8QZ+ZXmDcfPaRdLCeIjEGIWxELQukb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hMigxiwmRRzIoERdsuI4gC/iDYKIwU57R1USwL+MwFrUj8x9sdAMy9FyOYVWicRwssVPiW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X4EY8Sm98CBh1tmAcTznULD7p2Ne/ecDW5ZWx3nOumLy97G3Utjvmd36d6D/Eahb71yF7Ay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6W+p1bM6nAafQ9FpVorCqMTpGc8tH09ArQKowBNKqI6LxG2zTiCjEfPtMGMRe3mVkw5BiMeOZM+</w:t>
      </w:r>
    </w:p>
    <w:p>
      <w:pPr>
        <w:pStyle w:val="PreformattedText"/>
        <w:bidi w:val="0"/>
        <w:spacing w:before="0" w:after="0"/>
        <w:jc w:val="left"/>
        <w:rPr/>
      </w:pPr>
      <w:r>
        <w:rPr/>
        <w:t>7iI54MKme8rL+7EVmxmUs3vBkakXs0GeJUzQhuIXQ590R/Ikz7oGPMgqcFSCJM5lrLuWUt7Dx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z2l/3cypsMOeIyZ7Qq3aMRRx4hU47wMRmVE5PaAg+Ywi4PmAtpFdZaeE6/wBQa+5kU+0Gek+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PpmUH3HtPBuxdyx8yx8z5/P1nSNGi0l2pJNYBx+ZtfpN2xn3AlRkgGc6i56T7GxOz0zXem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mpr9fJx1b5J0nhmU95R9QIXqBwDiHTWn+KZhjkx+rPnT7f6szti93x7+PNMXVvbnEYo/Fh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HC94mqH8gofBm3rALuoJ8TPaOAR2mjSjfp2VeZlcFDgnt4gW0bQZ676K1C/xFlXyMzxQfL4E9</w:t>
      </w:r>
    </w:p>
    <w:p>
      <w:pPr>
        <w:pStyle w:val="PreformattedText"/>
        <w:bidi w:val="0"/>
        <w:spacing w:before="0" w:after="0"/>
        <w:jc w:val="left"/>
        <w:rPr/>
      </w:pPr>
      <w:r>
        <w:rPr/>
        <w:t>B9I2+n1WsseD7ZnObiPfa5AaGA+Jq6PYbOn1k+BiUWYKkH4i9AfFd1X9rn/meWsqvqCimwIbw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L+iHTiopp3DAfmDrumbUacBQDg5wfMq6Fo/QDMMc9wPEn4OnrbPRoZgpY/AnE6Ylx6h6u1t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id+wbkIlOkqaoHe27MkIutQNWQRkEdpyNF0+tb2f0QpzwT3naJ4nP1PVdHp2KW2hXH9JByf0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vHB7TLZZptEGax0rz8nEnTupV61m2dh2zMnXa68h7EQ5BAZhkg/geZqQ006TWJqwxp3bR5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+ram2lggsKKe2B/5lfRWYWBLPXBxgbwAD/jtN3UratIgudAzdhkyjV0axrdNlhx4OMZnM+qx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01478zX0bqZ1djIFCqBkcS3rar6AJrR8H+vsPzM+qfrD9G2u2kYWMzHPdsnM7+rUWad0PYq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32fxRrttU44ConH+Z6JhlTJl7SvLaQf+kTjlcqf2m3Is0rg8+2ZaFK6nVU9gHyP3mrTrjKGa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Wa72ABQMThdaX+SSB25no+uaY6bVM4GRunE6ivq0nbxuE9k9NMGmYGsHvL1GZh0BymPibl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2mnqGAhc52gA4P+Z2esVMtSPUakWo8orFiCflvJnBQtR1HehweCJ6rW6dtR031LrzgchQAi5+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RKwa2x7NIo1uuBAGUqr55/Piew+lNQnV/p99HcQWQFCPx4nkem+immDV1+reRjYEyxP6+BD0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9I6zusU11s2HQ+BLtfcW9U631XRI3TXt9NafZlRgsPHM84dzEsSSx+Z9Y6hpui2ONfrDQSy+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pPl+v9L+Nu/hzmrcdv6SVJXvPoz6ebp4XXai5Sz15CL2UHnkzw/1VZ/FdT1rrggucGXajr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0qadtQ4pRdoVTjic8LuBz5k34Vn6M/8AKK/E6Q5nL6b/AC9TbUfmdVuJFKYe8QtxEZ8DMBrHC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8yXW5J5mXcScCSi4e44Ucme5+jegF2XUXpx+ZyPpLodnUNZWQuVz58D5n2LSdPro06VVjC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JrxHfjw/aGmb0wqoMKBjE5P1d0v16Bq6R7l+4DzOz/DPW2QcibKVW6s1uMgjBE8t8vTLp8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NFbcjE6H1J0pum60lFPoPyp+PxOfQM+Jxvjw9E8zbYo4E2adc4A4mahckd8zq6PT7mDNwB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6PpWzubv4mT646maaBo1PjkTvdNwtJtONla5nzf6o1h1fUrGzkAz28GO/L5/wA3l6YeHI85j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63wUxBD3kAgCECHEmIDDjtLEsdexMrEMNbbaNfdUfa7CdfR/UeoqwC2f3nnMw5kbnJZ+voOh+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Bziei0P1XW4A9T/mfHAxHYy1NTYh4Yyus57+vvOm69TbjJUzo1a+mwcNifAtP1i+rs5H7zr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pvrxubP7yOs5sa+3BkccEGLZp637qJ8x0P1iOA7ET0Wi+qqrAM2D/MadJnL6egu6XTYPtH+J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9N6e0HNan9pv03W6Lce4fsZvq1dNg4cSab28Drfo/BJ072Vn4B4nMs6X1jQnNVgtUeDwZ9Xwj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qfuok0bfMKet9R0ZA1FFnHkczsaP6tXgWEj9Z6q/pVNmfaP8AE5Ot+mKLlP8ALH7R5a8LdL9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3GSOfzOlVrtPcOHE8NrPpCytt2ltsrPxniYW0fWdCfa3qqP2Mu00+nYrsH9JlFuiqs7qJ8+p+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TjU02JjzjidnQfVtdmMupjcHY1XQaLgfYD+08/wBS+idHqAd9CN+qiej03XtPaBlh/mdCr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2uJUfIuo/6dVqWOmNlR/B4/xPOaz6R6rpDmphYo+Rgz9C7a3HgzPdoabAcqJnRqPzZfTrtKT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eQMiImtXODkH4M/Qer6Bp7gcopz+J5zqX0PpNRndQpP6RpNPk9epB8iXrfPU67/TwKxaiy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rvpTqukJNTLavweDJTyqW1TGG0zmW163S/wD5jS2qB5C5H+RFq1yE43cjxIu3X2DxAUMxp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dR8wbWENCCRILVMYFWhpA8cNFK/EBXEgfcIcyrmTJhVkBibpN0CGKY26A4lFZimOYpMIrI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KExBHKwEQEkhIklRIwHEAjCQTEmI0IlAUS1QIAI6iQTbHURgIwEDvM2BiUs0LGVsZ57Xtk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ITmZaNmMOTEXmWoORILkE0VDmVIJprXE3GasQS9MSrMZTNIuzFZsRd0RjxKhmaDdKmaBWkXS3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mVkyZyI2aM0RjjtASRBukUGaVs0dmB/WZrGitQ27mAmUh8HmWhszO10YR1ECmOp5lZMq8S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lMwGQS5F54lVakeZqrB4zClKZjopHaXqAYSmIUawPiPgRazzHZYFNmB2nP1bYE2agkTk623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HN1j54mXT6c32YxkSxVa+3AE9B03RCpASOZmTbVy6xOnaFNOnCgEzoosKpiWqMTrI427QD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xKhSZW8ZhiVM3EAZiO3EmZW/aRVbtzEcjElh4mdnk21F27IjI2JUh9sV2xJtWh2GMxVYGI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ul27HERsmHuJBKFX4MbmTGTDiARA2JCIvmBYvEq1VwqqLE8ASzOBPM/U/UNlfpoeT3lcu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q4HW9Y2r1B59o7TngcRs5yYQJp+c5eS8mVyqzSJW9wFgJX8T1ek0Wm/g2Hpg//V3nk6WCW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9DpdRqbE2U1FFI7kTWPheKyXy51gFWuICgLnjEfqgDUA47SvWh671axwz+ZouIt0rDzib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8Xbj6QKl32jmU9UpdAxHKGWIDv8AjBmrUZfTOrDPHE6va4mn3IAa+57x7a978nGY2iA3MrcRN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28GBnUc4Iwc950elsaddS2cYYGc12KsBjiakJVkOc9jmB9XB3qCp4xKOlN6fVLq88ON0nT7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coMzMrmrq+nY8BiVM8d9svR3VixCG5B7yiuzTadvSV0BPgGaHGayPkTy1WivbWMSAtW77m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vPP8AU9drKNUaqHDuftrC8/uZ3q1IUYPicD6kXWqpPTqy1zDBK4H/ACZZ7I6fSLtS9ONbY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Sr6gqRtBaQuGAyCBkic36S0nUNOXbqCgFh/dnmdPrmvGhoVigbcccmWzVP1576aoZeoGyx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swx/xPR9Qpa6tTWQGU5GRkTz1fU9Z/FVm5FpR8BexBP/kTu6vWLpqFdxnJA4mrtaGlA1F+9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PE06/T1X0EXMVQckg4nLfqOj0tjbLQ9zd0T3H/idQlb9JkrlWHaRGXperqQpp6anCqMbj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1Cn+I0rJ8jBnI0OgVb0tNhyD9m7OPxO/aoKEHsRJSuHoLen6LULUhCWnupOTPRrhkzPImv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HAsDcBRk4/XxPWUMr1KyHgjiTKFef1I9LrFg//UXP+JagxZkeZOvJs1mmtBxyV/zAmdwJm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FbWx2JzPJ63I4Hb5nufqektSHUEkrPEMpdSrEAY7merC/5ajhab2X2D8zdW20gzFbivWnH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Yp1xC3Vv5PEvtvttVVexmAGACe0q1wDUA9iphTlVP4gdHQ65dLpmQozPnK4bAz+R5mDU3P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IMSgFmIALHEAWOBCeBIF2wgYMG4ZjgE84wPkwjnv/ACep/wD1DM6hbiczUo1uqR1BwvGZ0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KhIHeY77MniG6zPEyuxJwJnYDHJxOn0Tptmt1CIqFixwAPMy9O0j6i5QFJyfE+v8A0f0Je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61P/AFDDjP8AQJy5OTrHXjw35dH6e6SvStIEGPUb7yP/ABOyjlcZlY794Sr58Tx729UbUsXGG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4dJnStm5B4mmsOP0gV9T0CdQ0TVWAbscH8z5zbpm0mpep1IZTjmfU6jk8znda6JXr8WKdlq+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7em8M+rxekQd3wFnSpsD2KqfaJH6D1BXK7AVHYg95p6dobqLgb0ZAO5InGY3bruN/WNQmg6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7BPlVlhssLE5ycz1X1r1Uaqz0qjhV4A/E8io5n0uLHri+B8/k756n4sEMUCGdXhGMIsMqGzDEk3</w:t>
      </w:r>
    </w:p>
    <w:p>
      <w:pPr>
        <w:pStyle w:val="PreformattedText"/>
        <w:bidi w:val="0"/>
        <w:spacing w:before="0" w:after="0"/>
        <w:jc w:val="left"/>
        <w:rPr/>
      </w:pPr>
      <w:r>
        <w:rPr/>
        <w:t>SB5CYoOYwhUBjCLiNjECGKY0BgDEIEEIgEEjsZdXqbEOQxEpkhqXTrabrWppxiw4/WdnRfVl1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IIbnJlH1HQ/WKHG58T0Oi+qKrAMuDPhwZl7Ey6rW3VH2sRDrj8i/r9BUdWot8gfvN1eoqf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+BaT6h1NJGXPE72h+sHUjeSZNR1nNjX2IhWHYGU2aSpxyonhtB9YVtgF8frO/pPqKm0DLAxp0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jU2j7VP6icPXfSWmtyfSAPyJ6SnqVFuMMJqW1H+1gZNNbfNdV9K6mgk6S90/B5Ex+n1rQn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8HE+rlEbuBKLdFVZnKiTS7fOtP9SajTkC9LEPnInZ0X1XW4AZgZ3NV0Sm0cop/acTWfSVD5K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eTw62n65p7T9wnQr1VNv2uDPnuq+mdbp23abUN+jczMLOsaE/zKi6jyhk7f2Lp9OatH5wDM9v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O6ieF0v1XZSwW8PWf+8Ynd0f1TVYBuIM1MpfRqxt1P0/Rbn2A/tPOdU+h9Hqc76FJ+cc/5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T3Ae4Cbq7arR7XUxYj43rv9OwmTprLaz+uR/zODrPpPq2kJ9IpaB47GfoRqUbuAZmt6fTZ3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fm++vXaQn+J0tqgeQMiLVrlJ74/WfoHU/T+ntBwo5/E871P6G0eoBLaZCT5AwZDr/AB8pr1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6keZ6bXf6ebMnTW21H4zuE89rfpbrGkz6ey8D87T/AMweYAtUxvaRwZyr11mk51elvqA7k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Va1G7PIm3UKwbTMiajPmXLeJWpTniKSRD6qmAkGDZcwZhMQwbNmSLBmVDYgMAaHMAEQYjZ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GEbEOBIAI4EgWOqmBAssUSARxAIEcCQCOBiFb2aVFsmFu0rJ5nl298gsYqjJk7yxBzIoqO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WWquBNSM1ckvEoSXKeJqMmB5lmZXDmVD5iMZCZWxxADGQcCKTkw95lo2YQeOIgEYygN2lb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Q7SLoHlRGY5OYB3kUNkZYYQJQyiWgZiqAO0tQCGTKpjgGFZci5lC1jmaUAgROZaqkeJFMq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bIpUGTGsO1ZMYGZl1VoCnmFZtZcADzODqrDbZtTmPr9XufYh5M29I0BOHsHMntfU3VvS9D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2VQACFECjAlgE6SOduyYk8xiJIZNEPbiHODATCqmMofvL25BlD/mBWTgytzwYzSlzCq7DxM1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ZYSIrHgzNaiVtxFtORAhzFsOJPxVlTe0iMjZODK6xlIU5aRWoH2wA5iZOMQqCPM1BasYiV5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TxAIuRmMOe0DJ1HVLp6GJPOJ4PX3tqbmY/PE7v1dZZTfUuTscH/M87tZ2woJJ+JrT4/8A/Q5b</w:t>
      </w:r>
    </w:p>
    <w:p>
      <w:pPr>
        <w:pStyle w:val="PreformattedText"/>
        <w:bidi w:val="0"/>
        <w:spacing w:before="0" w:after="0"/>
        <w:jc w:val="left"/>
        <w:rPr/>
      </w:pPr>
      <w:r>
        <w:rPr/>
        <w:t>b0hAJJ3ND0CzUVh2cp8hhE6v0evR17luycdvma1fb5/15a7OOv8A1FOZ6XSaysCtbbSQPA4nm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/ofRtPqdOlzgk+eYnvwcUtuo4nUran1DLXWAAfu+ZYv/wCWJHxPRdb6fSmhcpWoKjOcTgaA7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2nSPXJcbquMmWYkjBzNQI9Ft3kRtTTstfE5mov2ZUHn4nWPZPMZrVKO3MRiXADHt/wARi5zlu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d4VVfjcAnM2aVMoM95iI5z5E16R22EmB9F6C+7pdfOSvEXqRKencP6GB/5nP+lNQLabEzy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XdpnB+J5c55ZejrbfUCOxE8p1upm6gMtea8j2Kox/kz0XR7PV6dQ/yozNZqVu6gmc/Semb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qVwMYIxMP1AuK0ZRYzZwAjbf8n4nYAAPAmPq1Ju0jhAC2OAfMDj9E0f8AC6gWazWb7mGBXu4E</w:t>
      </w:r>
    </w:p>
    <w:p>
      <w:pPr>
        <w:pStyle w:val="PreformattedText"/>
        <w:bidi w:val="0"/>
        <w:spacing w:before="0" w:after="0"/>
        <w:jc w:val="left"/>
        <w:rPr/>
      </w:pPr>
      <w:r>
        <w:rPr/>
        <w:t>2fU2mF3TmIUMy8qCMgn4InG0Or09urZbfZYMDbWCwAH58z1dh3afKgNxx+ZqrXhtD0PVram5U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A/gA9p6m7SV6igV3AOuMHI4M5Oou1vst17pp0V8bVwBj5z3nW0T1NpQdO5dB5Pma3aMa6e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qtVrPGAJ1wPYQPiee12tD221Pctdo/wCmoGWM6nR1vWhhezMe4Jko5i6a23VkepaGDZIBI/5E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MUgZJwPM8z1u2xNUirqPRU8YU4Jnd6UQNMFDFiO5MUrzvUtC93UHYUvZhsht+Mf8A8/iet0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WzG4DnE8519rEs2tf6dbfD7f/APM6v0+znRjc29f6W+RJb4Sh9RrnRbx3Rg0zqQVBHkTp9Vq9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qfKmcfQkPpqz+IxIXq2P4Tc3YcT5/Yo3MCvk5M+ja+sW6KxT8TwHUa2097DPtM9PFfDUeX1w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gYzxNQ7CVdUTjdjs2cx6fcgnUNepahsfEq07ZpHzNSrlWHfMwac7S6njBgaMybpMZ7RkoJ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Llm7An9I60ux93Am5KdoGcIPzIXrr8FjCEp0q7Mhcn5MtArRSLBn8SprmPY4H4lLOcHJgW33I</w:t>
      </w:r>
    </w:p>
    <w:p>
      <w:pPr>
        <w:pStyle w:val="PreformattedText"/>
        <w:bidi w:val="0"/>
        <w:spacing w:before="0" w:after="0"/>
        <w:jc w:val="left"/>
        <w:rPr/>
      </w:pPr>
      <w:r>
        <w:rPr/>
        <w:t>E2ogA/Sc6+wEHxBfZk+ZkZiTM2qDMScS7TUGxwAMxNPU1rgAd59B+kugrWq6rVjGOUU+fyZzzz6x</w:t>
      </w:r>
    </w:p>
    <w:p>
      <w:pPr>
        <w:pStyle w:val="PreformattedText"/>
        <w:bidi w:val="0"/>
        <w:spacing w:before="0" w:after="0"/>
        <w:jc w:val="left"/>
        <w:rPr/>
      </w:pPr>
      <w:r>
        <w:rPr/>
        <w:t>0wx7Oj9GdAXRVrrdWoLn7EPj8mez9cdxOaLFAxnIliOCO+RPFcrbuvVJqOh6wavI+74jUXhj3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hwFOOO8ZTkglcnPcSK6aHDZVv1E11ngH5nNQ12gZY7h28TVRlsKCeOZR0aMjII4E0pt4zzk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4sUWYOB3E1oRkqwDJ4ZTzLBqVVBKnHyIwqVgVtUDPY4iqgtTkncOAZaMtVsOciaVzOofS3S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p0DkY3gYM8X1r/Ta+lGs6bcLB3CP8frPp1bh6wOf3lyZzjM1M7HLk4MOT3H5x6hodT0+806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4YTOJ+iOt9C0PW9I1WrqUv4byDPj31Z9IavoLmxA12kJ4cDlf1nbDkl8Pmc/w8uPzj5jzM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jmdHhQiQIYwEsXtCKwhjAYjkyd5QohhxFMijAYuYw5gCSEAw4IhdBiQQiEiFLDiDHMMqAR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OZAuJIZIDLY69mIl9PUdRT9rkfvM0BELLZ6d/R/U+ppIyxInf0P1oRgOSJ8/IzBjEOmPLlH2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1dW+M2Tv6Xr9FoGWBzPz8l1lf2sZto6vqaT7XP+Ydcfkf1+hatdRb2cCaQVYcEGfB9F9V6m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6Tp31sMgWMRJqOuPLjX1Jq0buome3QU2DlRPOaH6sptA/mA/vO3pus6e0ckf5jTpMmXV/T9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P7Tz+s+jaCS1SmtvlDie5r1NVg9riW8MPBExZ/WtvllvQOpaQk6e8uB4aKmu6ro/8ArUOQP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1KP3UTNb02mz+kSa16Xbwul+rGQhbSyn4ad3RfU1NuAxU/vNOs+mtPcDmpT+04Wr+jkBJpL1t/</w:t>
      </w:r>
    </w:p>
    <w:p>
      <w:pPr>
        <w:pStyle w:val="PreformattedText"/>
        <w:bidi w:val="0"/>
        <w:spacing w:before="0" w:after="0"/>
        <w:jc w:val="left"/>
        <w:rPr/>
      </w:pPr>
      <w:r>
        <w:rPr/>
        <w:t>2mXdNPV6fqmmt/qAm1WqtHtYGfNbeh9W0Zzp7t4HhhKk6t1XQNjUaawqP6k5k7T9a0+ntp1Yc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+m02DlBPG6H61QELY+1vhuP/M9Fo/qfT3Abiv8AmN/w9K9V9PU2A4UCeW6r9B6PUMWOnTd/c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0KnqOluHDgfrL8V2D2sp/SNI+F9Q/0/sqJOkuuT8N7hOLqPpzrGlBIrW4D+04P/M/RNmlV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0ul+6CNJ1j84WnUac41OntqP/AHKcQJqUYZDA/vPvms+naLlIKgg+CJ5bqn0Bo79x9BQ3y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afMhdnzmN6mZ6HX/QWpoJOlucfhxmcLV9F6toyd1AtA8of/iE8l3AwcHzMTXtU+2+t6m+H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dmlTbTtkwfErDmMLINjyIQ2IN4kBBgOGjg5lQA8QgEdjAvEsWZlJlisYVoEZZUrCXKRAsU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IFobMhEg7wkieR9AoEsWKI68xBakuWUqJcnaajNWLLMysHEYczSLFMDGITgyd42HzFbkSZ4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Ck8x1b5leeY4xI0syJCcyvMmZRGJmZmwZdY/Eoc5irB3DPEdSDM8sWTZYvxCqxfEsSVk4W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RCGr7zZWJnrE1ViBYv6S0Zx2irLFMiiAT4gKNLU5MtCwbYWRjxmY9XpiVM7RQTNcuZdG3A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5xO7VUqKAojVVgCXKssjNuybY2MCOVisJUVNweIAMiWecRG4hSMMSs95YWlbGFKxwJnsMt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QVmVOY7HEpZskwpH5iMOIWilpFitRjMRsniWE47SpW55ma1D1nC4jp90RZZXAsHMcHAgEJ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pI2eJYgS7Tpk5lIG4gTbSoVZvGbrnnlqPKfXdI/h6LP7X/wDM850wsuqRhxzPa/WNXq9HtI7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PTWmtlYzeU0+P8v8A7SvYKbV9QhycHsfiUdYp0zaUvepV8e0gzJqeuFQnoL3X3BhKbhq+q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5xLuOV5JZqeXE8nHaei6Hr9SKlo06857ntPOkFWIPed/6bsRTYLGAAGZznt5uO6yjodV0+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6m1VA8DtOP09trlTPQa3qlP8M61sLD2AxPMadj/ABBJGDntOj1WyZeKfqTBLSPkTzupwXY98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9bDyJy0UWVksOTOse7D0xMpOO8upXcWBHiVZYMy5hWxge/MrSkthiMSyhmUHHaJYwJ5Eav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4MD0v0deP8AcCpP3LPYXpuUifPeg2/w/UqG5HuwZ9Hc5GfmeflnlKt+mbM6Nqz/AO25E29R1n8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2lv+AJyehHZq9VWOxwwnT6nQup0b12MFUjknxOOvLNYejdUv1lzC1FCDsR5nU1H82pkHGRie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dFrF02nO8NwGzPQ11NliWJBls8lcGrSHLtc1ZWrKhaRgmd/TlbtIvp5CkYGe4nlupiyrVN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Odqe0Ln5Pmel6VctulCooXZwQDkf5i+iudq+g0OpfBsuzkPYSxH+Z0KqwtSgjnHM1n7Zn3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1Kx6dYq6fSpYzD72OAs29KTUhXfVXI+48KowBL9SgsQgDmc7pmsrrc6Z7B6qnGJpWnqfoh0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+D2zibOm2rYvsAC44lWpoGoXgLu8FhnEu0K1UvhnG88DJkQvVWSmg2PUbCOwC5lXRNbbexSz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Ribup1q+mbc7quOSnfE4PTtdpk1taaZHCsdpdm7n9Ik3CPT2jdUwI8TzPT8p6lZ42ORPUZy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1PVV/JDSYkbWUtQ4HlTPD690srt9dPevAIM9zV8Tyf1PpxhipCkHkY7z0cV86WPEdTUFGC9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+UCZt1qblBHkTn6I4BHwZ3Vuqcgy9dEh9y7MtM6nz2MJZj/VA0Gqis/zX3fhZPXVRipNvx8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tmO3BzwIRGZm7kxDyeTGyJXY+0eIUXZVHfmY7rv7TFus3GZ2aZtXSMxJ5hqqNjgCGitrGw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/oGKhqNQvHdVnPPOYxvDDsH090TYq36kYHcA+Z6sPhRgzNp2B/ltwB4kXgsoz+J4cs7ld1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1LYrAlWAPxINTsfl8NKa1rdd23a3nEUrTu3EljIroJq27sRibKNUxA2kCcW3DjKn2+RDWwC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selovYH3kYMsS1623qT3nApvcrgEEDjGeZsq1tnC8cfMsqPS16oZUuSc9iJ09BfXY+AO3Bz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1tr2Mm1lPibtFq29UGtsHHOfM0r2mmCohBIBHOCZpA3AMuM+Jw9Pqg9WSysfgTo6PUrZgAFW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1XwGAwR3j02hmCbvd3l9NgZiGGItulCtvrHMAsWAy3GOxhs9PUVFLkV1IwQR3gV2PDCU5Icr2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mf1z9DPprLNb0hM0n3PUP6f0nzzlGKsCCO4M/TSH1E22YOe4M+b/6i/R9S0v1LpqYYc2IO2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X8r53yvhy/wC8HzCHOIuYCT8Tu+TYfdJulRJ8wEmEXg5h8ShW5jhuIWGK8y6mssYKU3ToU17R</w:t>
      </w:r>
    </w:p>
    <w:p>
      <w:pPr>
        <w:pStyle w:val="PreformattedText"/>
        <w:bidi w:val="0"/>
        <w:spacing w:before="0" w:after="0"/>
        <w:jc w:val="left"/>
        <w:rPr/>
      </w:pPr>
      <w:r>
        <w:rPr/>
        <w:t>M2u3Hh2VjTDH5ivpTjibU5MswJOz0fVi4r1sh7RC3zOvZWpMotoUqeJZk55cP8c7OYCZY2nc/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sUe5SJduNwsAwRSSJAcysaWCTECmPC6JiTEaDEAYgIj+IDKlV4kxHxJiTQTbF5zwZYYMSg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XInR0nXdXRj3kiczEm2TTUys9PY6H6ytrxvJno+nfWqNjc+J8qK8QZZT7SRDpOfKPvWi+q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nZ03VtPb2Yf5n5zp1l9J9rmdbR/UeqoxliRJY7Y/In6/QiX1uPawlq4P5nxXQfWroR6hM9R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cDc+Jm4u2PJjX0JqK3HuUGZL+lUWj7ROXovqbT2gZZT+869HU9PcBh8TNxrrMnB6h9KaXUA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9p5vWfRPpMW0lltJ/7TxPpqur/AGMDCVB7iZs/rW3x+zp3XNAc12Lco+eDGq+o+oaM41ent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1izS1WD3KJztV0Wi3PtH7iJ/8HkdB9aI2A1g/Rp3dL9Raa4DcRz8GY+ofR2lvyTSufkDE8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26gltJqLaz8E5Eu6mnvqtbp7ftcfvLSqtyMET5a+m6708+3beo+Dgy7T/VOq0jAauq2rHkji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00+jWadG7qDMOp6XRb3QTiaD6vptwC6t+s7NHW9NcBk4/QzUu/SenI1/0rptQhBrUqfBGZ5P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mJNKGo/NZx/x2n1CvU0W/ZYv7ywoD8RYj4RrvovqGmydPaWHw4/8AkTi6jp/UtLxfpnOPK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9LW45UTFqOjae0HKD/ABHVLI/O38QqnFgZG+CMS5LFbswn2bqX0fpNSDuqRv1E8r1H/Tyok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sMmqmnhw0cN8zqa36P6lpSfRf1AOwYY/5nIu0vUNL/19HZgeVG4QnmLlYRxgzCupQnByD8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PZhBtsAzHUETOj4l6WCF2tVjLUeVqVMtVVPaVV7cGQQGETxPonxHSVgx1MsRcstBlI7RwZ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lYjrzKG7wg4gziKW5gFzFzmDOYjHEm2pFgIkyJSHhJ4ja6MSR2iFyIC+JSzc8yLpcXBEXiJ2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nMdRzIMRhxKi1RxGAkUgxwOJWT1y9cShZcolRoSXpKKvzNKQLVEtRYicS+vmRdmUYjgmQR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TYnM0KJHHEqM6rgxxIRgZ8Rc8ZlRGODFJ4hJB7ys5H6Qok5gznvAJM8QEcSgmXMfEz2Dn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8uzKnlFLSlvulzSl5AjciUNwZYSQYhma1FTvyJAMxHX3R17CYbMBiWV8QKMx8YE1EMDITE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px3k3DPMrPeWpR6qkHgfiajNqm7qWl0n/AFLBu8AcmZh1+yywLptHc4zjdjAjGjp3T2Nmp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i19c072qmj09luT3C4E7zHTzZZ7dHqyG/pdoI5KHifNq9pQZ4In1a0eppzx3E+U6hPT1F1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mM/T5/wAqf529f0WsX9PHq1V2AcLuAmhdOlTLgAKSQQvicjQ61auj4DhbVOQPmVp1yxLGd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R5mZZpwnJjjJK5vVFRda61DCg4lvRa1s1QS0Ag/Mz6m4ajUvbjbuOcS7p9hq1asF3n4mb7eTf+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UdM01VZZAPnGczyutGzqFgUYGeJ6CuzW3LhFFSdiG7gThdUrarVHfZvb9J0ezLXiyMPVw1qV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5nLqU1k7j7Z6C5VfRnPecMAuWWbxezju4xawhbwccEQIMqf/M0a2sCtVf7pR6WEBHImnQmM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cqOAcDnvA2ccd5S/LA7TmB1bLk/iq2Tggg5E+h6Zxbp63PlRPl5yzrtIGZ9J6MRZ0ukjwM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0DCvq6D+9SJ37030sp8ieauBp1ens+HE9QcFZ56zXmqOjONTXazoQpzgDj9p6NR7RicR9D/E6</w:t>
      </w:r>
    </w:p>
    <w:p>
      <w:pPr>
        <w:pStyle w:val="PreformattedText"/>
        <w:bidi w:val="0"/>
        <w:spacing w:before="0" w:after="0"/>
        <w:jc w:val="left"/>
        <w:rPr/>
      </w:pPr>
      <w:r>
        <w:rPr/>
        <w:t>9vTssrrU+5QSAxnbrGysKPHEWlc67pIt1ZsN1grb7qwcBv1nRqpSldtahR+I6/MjMBzIgEcGYXG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kGZNTXmzIlgw9SSy3SMKT7/1xmczp2n1z24vqqpqDbsKdzH953ghxiAKQ4z2mtrs1is9TK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7zn9L6c9WtNtilm/vc7jOiXwe03U4KAiQLepNDAEg48TzPTek206z1bDUpZt2WGXP+Z6p/tM8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uoZdzuN+AGHAlxI9KMYwJwepJ6XV6m8WIR+4nZ0wK1qCckDvOb19draa7wtmD+/EzPaT2N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obazIMZZc5no6+QDPO/WCNspsHAwVM7cf/ZqPC6sewY7zl6ZguosX8zr6hf5RH7zi/brm/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3/AKwgyuMvjmEXIpxuA4lbE95ebCtBVfMw224kDPZt5JmW20sTzFssLGVHtJasEtHqqNjAAQ6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4CgnJxPof019ODSouo1iZs7qh8frOWfJMY6YYdlH0z9ObETU6tMeVQj/kz0zKFOOwmvOUH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kfvPHllcruvRJpz76F37k7ypiV+5ePmbWpZCcHiVtgjZYRz2mVZg2CAFI/PiMWU43j29sC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K/wDiBwFxntCqbCm4sgIU94yFbB7iNvzCrKpKgA55kYLkEEIfgyA7VHuXJPbPmEEswbcQ4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buD3xLCM8gED5MA12ec5Y95op1JDAHII+JmWsA5I79iIR7bO3fzKO5ptf6POZ2tP1YFUJA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1WAbDGa6mZcbDkS7H0TS9SquVCjENjkHwZ2NLqt3D4M+caW8qVIYq3mdbT6/UVhWRgRma2u3u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IwfB+YuooB5xhsd5w9H1TD7LyAxGQCe87VOpDnBI2kZEbVkLBbQCxzLUxaGqvAatxjmX36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C3gyimp0G2wEEQryev+jenm5iNMg5zwJj/wDwXoT/AOyJ7++s205X7xOI+sNFpS0YI+ZuZ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6eWt+hdEedhH6GZz9BaRuxcfvPZtr0K5BEo/3BQZe1YvxuP8Aj591T6CuqRn0thP/AGsJ5U9G</w:t>
      </w:r>
    </w:p>
    <w:p>
      <w:pPr>
        <w:pStyle w:val="PreformattedText"/>
        <w:bidi w:val="0"/>
        <w:spacing w:before="0" w:after="0"/>
        <w:jc w:val="left"/>
        <w:rPr/>
      </w:pPr>
      <w:r>
        <w:rPr/>
        <w:t>1qXmp6GBB/afc06jS67XxOR1jS12IbKwM98zU5LHHL4WGV8eHzrTdC1G0ZAE2DoepwOVnXXWK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l41yY7zP2V2x+JjjHETol+7BZZqX6ftI+8f4nSq1qF52dJcjgSfZVvx8Y8nZ9OajaTWwJ+D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pXxchX8z63plRu4Ey9e6PXqtKxCg8TUz/AKxlwTXh896alLIA4E3ajTaY1HAE42rqt0Gpas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0qbWWkYzNuHrxWXX6JPUOwDEwPoiOxM6bWFu8XOZuVxy48cnLOncRDuXuJ1+PIlVlSt4l25Xh/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THxxNDUAcgStkaXbncLFJimMyt8RcyudgiBpDAYRIIZIQIZJJQDFIj4ikQFIhxDBIoYxIGd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Qw4kxAvp6jqqTlbG/zOxofqvV0Y3MSJwCIhWNNTPKPpHTProjHqEj956vpv1pTZgGwfoTP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qW2IfaxH7yWO2PyLPb9H6Xr2mvAyR+oM6Feqot+ywfvPzdpes6vTkbLDx+Z3tB9ZaqnAsJ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PyJfb7yBkcEEfiVugP3LPmPTfrxDgOxH7z0+h+r9NeADYh/BMnV2mcvp3btJTZnKiczV9E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ETfT1XSXjvj9DNKmuz/p2qf1jVa28Prvo3S2kkUgN8rwZw9T9K6zTZ/g9VYo8K/In1R6nAy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0VvuAmbjDs+SGzrugPvqFqjyhmvR/WNlB26hbaj/3CfR7dDTZ3UTmaz6e0145rVv1Eur+U3HM</w:t>
      </w:r>
    </w:p>
    <w:p>
      <w:pPr>
        <w:pStyle w:val="PreformattedText"/>
        <w:bidi w:val="0"/>
        <w:spacing w:before="0" w:after="0"/>
        <w:jc w:val="left"/>
        <w:rPr/>
      </w:pPr>
      <w:r>
        <w:rPr/>
        <w:t>0H1dp7gMurZ85nZo6xprgMMB+88xrvojTsS1StW3yhxOPd9OdU0ZzpdSzAf0uI3Z+Go+mJdVY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U+J8rXX9Y0B/n6d3A8pzOlovrIowW4sh+GGI7z9TrXvrNJU49yiYNT0TTXA5Rf8TBovqii4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jT9U01uMPib9o8x1L6K0epB3Uo36rPLdQ/wBPFUk6ZnrP4PH/ADPra2Vv9jKf0MYIrdxJofA9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9U0hzWwsA8EYM5ltWs0rY1GlsX8gZE/RVuiqsHKic/U9B09oPsEdf4mo+Bpq0zgnB+DNNeoB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8+r6/6J0moBzShJ/E811H/TxVydObKj/2nIk1U1XCYcweY3iTBnifSRRGAk7SAyhgTHBlY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xwcSoGMDKiwnMUwAyE4kNEfIiHmFmi5mW4MBPEBYStmlUHJMXJzgyHPgxGDAg5hVoPgx/E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r2lZqKcHvLQZSazniRdwODA1IeZoXkTNV8zQs1GKtQS9cSisy4GVF6S9JmQzRWYGhRxNFc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A0CMDKleFTzCLd2JCcysyKcQhifbiZzkN+Ja5+ImcyrFZJB5gLcSw4I5mazg4hTb8GAvKi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WM0rJyJWWMO7MoVu8rfvLM8xLIFREpsEuJlbjiRVBERhxLWHERu0yqgiQCMRAc5mWhXvHJ4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WAdpAZMQZxLBZuVOWOBOjWq2af2ngjuJ4j6j6t6X8ms8+cT1P03qDf0qhj3xgzvx4/rhy5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0/StOmsZrc2P3y5zOxRVWPsC8fE53WqCzK6K5bsNsfoNV9asb12g9uZ1eauqRlSJ8x69V6XW9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f5n1EjifPfrOr0+ro/h0/8SZenDnm8Kz9J0FWq3G60qq84Hmd3T6TS0o1ar61TLnB5zOF0G2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1D7VIxO3p+o6HT2oqucLkZM546eLi663XJ63odLptraViA3dCe052mfZejAdjH6rqf4jWW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4mTcVwZL7efOy5eHtP4jTU4cvh2GSp5nD61qq9TcprUDAxnE2dK0lWtqT+IXDDs4bmdHWdDo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7yAAOc8Gbm7Hpx7Zzcec0xyj5yeJ5+7U+nYQF5JnsdZpqKB6dTAtggkGeOvo2u5bnBnTF7OLxB1K</w:t>
      </w:r>
    </w:p>
    <w:p>
      <w:pPr>
        <w:pStyle w:val="PreformattedText"/>
        <w:bidi w:val="0"/>
        <w:spacing w:before="0" w:after="0"/>
        <w:jc w:val="left"/>
        <w:rPr/>
      </w:pPr>
      <w:r>
        <w:rPr/>
        <w:t>F6gxOc+ZirtZCVIypnT0Tq4K5BHwZgtr2ahgO2fM07FbIHHEqsfH5M12psq57+DMy85yuYF9AVK9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nuvpHVrboGqB5U5ngR9nbgT0/0VYF1ViZ+5cic85uD0/UAWoJ8jmeh0Ti7S1Of6lBnG1Fe+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/AKfcP06tSeUys81Yq9tGn8SLstkeM8TQT4hssWv7jKqdTXczBCDj4Myi1YCAeDI5C8wbx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iw8/mXrzEvQEZEQZ2yCDLEwTzK85OIwGBkCaU7IDNNIwmBM6t+JdXnHEiH88zk9Ye1APSc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6v6yjU6KnUWK9q7iOwiXS7V9HvF2n+7cw4MHXqy/Trdv3KNw/UczbVWlYARQB8CLrAHoZT5Eb8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VprVatSOzDMy/UiL/ALZvI3bWEnSgTp1XuUyp/YzpdS0/rdKtXHO3M3jdVr1Xye1VBsU5B74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O3Vpjt2ntKemtqOpNWexGSZ5Tr1B0usZO218T17aN4EG/bK9/tEqeyVF1l5+Zkdye8VmlZ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3TTpNM+ptVEUlmOAAOTG6b0+7W3rXShdj8T6V0HotPSqg7gPfjlsdv0nLPk6umGGw+mPp2vp1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lA2oPIB5C/wD8Z6EsSYEsLgCEzy278vRJoB5EHYEnxGzuGAMGJsJGMnmZVMK3nER6BYpVwD8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qd3iBd+faciBkNZq9pPntmQoQwAGVPiaSgflxyPMQhlP4HYyDLYjjhFi115G24AzX6gBxY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BO4YgZl3KSuMAHvLGLgAtgqO+JdhWUgkZiFeMDj/5gVG5kAOw4+IfUVhvAORHrB+12yPEh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+IURcrrkgZjUs9ZPJ9M9v1md62Rt9Zx4KnzHS4klTnHwZNjZTrGV/t3A+RN1OpFgwzkTl02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LzHDBXyw/WXY9HpNVWa8OzOVPGe4nW0fWfSddx/l9t2ORPHLY1dmVAx8zdRbeAchTW3eXZK+i6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+GrsBP/mdZbg+OO8+e6DUlFKFuD9pnZ6drrBjaxBXllP8A8S7aetRUPKnmcf6k6b/FaVnpX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mgapbTXZW2N3cdjmdCq4OCCOR3l2Pko6g1djV2EqynBBkbqA/un0TXdE6Z1QMbakDt5AwZ5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0HatDv0y8lwMhH7H8Rutbjz3+6Zuwrdp6Tp2p/iaNjcnE890j6ctpt/9du9UHlT4ntundPSp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6/HietdJ1Lar1NOPaTzmZR03UgYLCfTdVp6zUeBPM60pVYRiXrsmTzyaG2oA7szpaG4oQD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0zlPqlF2FPmNaV7DR35xgzu6ZxZXtbzPHdNtJxzPSaO4KBzI51536y6LvRrahyORPnbgox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Lqk1VBVueJ8++oPpmw6o2UjgnkTrjlvw8/Nh/+o8YOe0uq01to9qnH6T1Gj6BXThrlLTv6Tp1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ATtMXmfNrdNYndTKSCO4n1HVdGqsT7RmcS76cVX3MDj4EvVK8QRBtE7vV+npSDs4InFC8T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CcYiv09n5US2khLwW7Tt1amsVY2r+ssrN45XlbdNZWxBHP5lZrYdxO5rCLGzxM+xZduWXD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4nSsoB7TNbpyO0u3G8digcw4jCph3hIIEu2NKzxBHIEUiDRYI0EJoMSYjQESiSESQwFxJi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iTHMigP1jpdbWfY7D94ogIlXenT0nXtbpvsubAnoenfW+oqx6w3Y8zxWIQOJNNY8mU/X17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3SxG92Q/mej0n1PpdTjLVvPgC5HIMtr1V1bZWxgf1h2nP/X6Mq1mku7NtP65l4VWH8t1b958B0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NjFpI/Jnoen/XNqEC8cfIkdZzY19bZCO4lb1IwwyieP6Z9b0WYDWY/wDqnodL1/S6gA5Q58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SrrunUWDlROVrvprTagHdUjfqJ3q9Tp7ftsA/WXAZ+0hv0iz+tbfOtb9E1gltOXrP/aZy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Jou9QDwZ9ax8iI1Fbj3KJjpPxez5KnWuq6E41WnsAH9Q5nW6f9bICFtYqf+6e6v6TRcDlR/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0hpNQDmlD+0aynqm5T6L6p01wGWU/oZ2NP1PTWgYcCeA1v0M1RLaS2yo/rkTmP0zr3T8mp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0vaz3DU/H15LEce1gY+xW8CfItP9SdR0TAazT2p+cHE7/T/rWs4Dvj9ZZnDVeB8xxF4hBnie9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IxggOIwlYjgwLQZGaIDIYDhuIGaKDATDUhSSYN2JGIlZaRoxb4iE4MRj8RA2e4lXS1WyY4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1tzzLEqxeMyxcxG55Etr57ysU45EDDMsA+IdoMqbLUJcBFCyxYQyS9TKVlqyouUy+s9pnW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e0uBmVDyJpXmA6nJlyHmUoMRyeIDs0AOYmcwg4g0LSs5HIju0pZ8QSDulVvPMDN8RCxMLo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hMQjMBRzF7GHtJ5lRAYrQngwE5ECpoh7SwiI3aRVLHmK3aFokypQIrxsxTyZFKBDDAYUROb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9KzZG7wJvssFdZY8AT579R9SbWaoonKqe06YY9qxnl1jn6nXtdazvzkz6Z9B3i7pIAPKnE+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CvM99/pncDXfV5yDienTyW7eu6nc+l0r21Veq6jIX5nmtN9Yfxm+irR2i8cFV7gz1HVHevS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AyAPM+e9C9XU/U1epT1A5Yi1SmAJYzH0PpXrNo6zqCfUxzmeX+vqcHS24/qK/5E9mgwoxP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/pLPj/AKbBv+Zm+nPkm8bHh6KTdaqKQCfmeo6f0jSBMasqzjnKmeZ0mBfXu7ZnudLQiqPSr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5Yzy+dw4y3y53WtNQuj/8AT6TeMY3gZx+88g44+MT3PVNbpadLbTXZssA+yeKA3OT3lzZ+R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0Y3tU1dKE5/q+J09VpdZ6BWzUgkLkAHvMnQNQKVcEKPyTidTU9Q0yqrA+o2MHaIx9Lx66ea8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yeWnn+rWOuses8DM7isTcxqOATxOPr6WXXs9xzmdcK9fxruMmiULrR78CXa0Z1Jx2/EZtL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LdX6Vg3njHBm3qN/1KmB8fMx/Ycd47WDlVzM7HJO7iBcDnOe07P0zctXVKgMHPE4KjA57T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0Gs1er3aGiy41e9tg+0fJmbPA+lMvBPzJ9PPh9TVjGHzj9Y9WHpVs9xmUdM/ldYdT/7icftPJY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U6lsoIf7e55xMXTX0tN4qpsUsR2E6uoQtQ427uO08z0vQvX1I6iykUgH+th/wASYkeob7ZXs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yICDAhcgrjzCPtJIidxkCBmIOeI6Fuxkz7seYCSG/EqrQRLqzkTM2COJRf1LTaIhbrRvPZF9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hLodKK9iVqWdgAO5JnDs6j1DUsRpdOtFZ7Pact/gShumm0htbdZqG+GPt/xJo06NvXdOCV0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scf57TJZZ1HW/9W1dLUf6auW//uP/AMS6qpKlwgCqP2Eyanq+j07EM5scf0pz/wAzUxt9Lp0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dOmxMle+WOSf3m/U3VVUt6rqq4PczxWs+q7m9lCihP0yZX0hbura5XtLWVKcksZv677q9d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BbcyEF+FJ8ifMvrNa6+q2VK6uc5OOwM+j/WfW06P04rWR/EWDai/H5nxu65rbWssJLk5yZ2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gYlZcmV7ixjIpY4mkMOROp0jpF+vtArX2+WPYTd9P9As1rrZaCmnzy3z+k9/o9JToqhXp0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5OXXiO2HH+0vRNDp+laYJUmWYe9z3YzcloY8jiVqWI7cQKqoxyTzPLba76al5ONwGJYrLuG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Aw4I7x1dQAWyR+I2abtyqc5zJgk5yJnXA5zwewjK5rIx7lMbReR/dKmrxyjYx4j2MGPfvF3Mq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iKpQG7g8HxFx8iMoLE+Af+IAjhuTwICPUduRyPiVtWWwSAPwJoCt3U/tCuC2G4IjQytWpI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ZsJwMTSyjGQBmKzEDPcSaGKzOQVB2+ZauU7McfEvc5AKjgxFUnJ4P4gD9QMxG2EqMYMZXB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BuCBmACgxkmFOT7u3gytW+7J/aNXYHXC/4kFrNgEHtLaLTV2PsPcGUqNy7X4PgyFNuA+cfMo6</w:t>
      </w:r>
    </w:p>
    <w:p>
      <w:pPr>
        <w:pStyle w:val="PreformattedText"/>
        <w:bidi w:val="0"/>
        <w:spacing w:before="0" w:after="0"/>
        <w:jc w:val="left"/>
        <w:rPr/>
      </w:pPr>
      <w:r>
        <w:rPr/>
        <w:t>9OpqqTAJIPJE6ui1itwGbke3J7Tzmm9MgrkATdQwAAVSHXnOZVeqTVWGsi3kHsTNOl6i+nfdZ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9wPcTgrbZdpF3HPkEd5s09lf8I24nI7gjgyrt6qjWU3Kr1N37ialuZFLISy/Bnh1vVba9mas8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dY7K62OpK88HuIXbvPTptav8AMQbvmYrel21AnTvuA/pMFOoBwyNkfM3UapXIBPMuxwdU91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v7TyfWnAJIM+mOVaz07qyUbs2MicTrP01pNcrrzS57Ms1MkfJdZ1LYCN05/TtYdTrO+RmdT6r</w:t>
      </w:r>
    </w:p>
    <w:p>
      <w:pPr>
        <w:pStyle w:val="PreformattedText"/>
        <w:bidi w:val="0"/>
        <w:spacing w:before="0" w:after="0"/>
        <w:jc w:val="left"/>
        <w:rPr/>
      </w:pPr>
      <w:r>
        <w:rPr/>
        <w:t>+guu6VXs0AXWV/C8MB+nmcr6a6fqdOwGsosqsB5V1wZM7t0utPedP4rWdOqxh5nK0zbVE212g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S6srwTOgjV6ge7E80t3PE16fUlDnMqutqNCu0lAJ5fV26jR6ncUOzPiep0muV1AYyazR1a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s5K45cMvpn6fel1IY94usClSeJy71fQMTzsHcTl9S617CEPE7zKV5rjZdVzfqRl3tjvPK/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puc5OZgJz4mMqgWCKHYeTHCMfBhSlrDhZAEO4gEzRwvcAzPZVZS43DEF4bblTNRztXkIft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5EpovKjwTK77WJziHO5LcAniBq4+k243OZZqHUjAH7zUYurHPuVVlI57S90LHEsqoUQ562x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bpyR9vEoOmMJcKoAkMZ6nXxEwR3ErOkEkOMSQJiDEYQgQugEmI22QiDRMQ4kglRMQwYjCB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BTII0mIBXIPBmujW30n2WMJkAjiFls9PQaP6o1tGNzlgPmeg6f9cEYFmRPAQYkdJy5R9n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uADWD9DO7p+s6W4D3D9jPz6rshyrETbp+p6qk+y1sfrDpOf8Ar9CV6imwexwZeMHtzPh2h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eSQJ6Pp/1wOBYSI0648uNfT9oPeVvpKrPuQTzOg+rNPcBl1nc0vV9NcB7x/mNN7Jqeh6e4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H0TpL8kUqGPleDPZVX1v9rAzQuD8SWS+1lfnQHMmJAsJE8L6JT3kkMGYInmODEzIDIqwmD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SYpPxFYysvDUB3MTdnvA53RRCrvEVuORFAMsUBpQa8GWBR8wImDLtsrNqIJbWOZWojpwe8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DGHJlZMI4gUSwDEqIJanaII4MC1ZaDKAYwMK0KZej4mWs8S5e8DUjSzOZmDcSxWg0s7RSe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CF5WzQMZS74Mi6MzYiB+cSpnzKi+DCthIIiZ5lS2ZlgYEwgxTCx+ICZQpiiMIGEIWVOfEs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qeVFscS1yMTK33TFaixTmGKvEcRAsDcCMROT17XjRaViD7vEsmzenN+pOq+n/ACKj37zxD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JMt1eqs1Dlyc5mUIWOW7GevDHrHk5M+1WpZvJyMiex/05uCdTKZ+4GeU0tSpYVY8ETu/ST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DlScTTEfWHcZAYd4qaepX3BRn5jnE5Gt6jelrIoVFUgFj/wCZIjtzmfUdHr9J1KYyShx/ia+n</w:t>
      </w:r>
    </w:p>
    <w:p>
      <w:pPr>
        <w:pStyle w:val="PreformattedText"/>
        <w:bidi w:val="0"/>
        <w:spacing w:before="0" w:after="0"/>
        <w:jc w:val="left"/>
        <w:rPr/>
      </w:pPr>
      <w:r>
        <w:rPr/>
        <w:t>3G7TKzkFvJHmNrF30OPkQj5HS3tVh3nQPVtXhR6rAD8zCE9Oyyvyjlf+YZwviviZ245WQ91r3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9zFQ4gkyJHO3bf01aLLGW/cNwwCPE9LpqKaKlRFByOSB3nlelXGvVghQ2T2M9DXpdW9hLX+n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sXo4b49OFqFSvWWLVnaD2M5PUf+uTYT+J2eoUnS65hu3Z5yZxOqK1t67jgETph7er43uxZ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RF19YsGK+6xdOa6j6e4Z794FvQW7sZHadHtc9Fctznj8Sl8bznidTfi7gcEzqdN+j+odU1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Jzus4/wCI2aeZpQ2OPgeZ7X6HbVaXU2Cnp76yqwYbAwB+/ae0+n/oPQaQq+sX+IsHz9v+J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enZRWiKB2UYiUrxFNfp17WTZt4Ck5wJisPo9Q0tmON+0/vOz1TFeqsUj8zhdRcmosq/Ydw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WXqu6zyvU2Zeqp6dbPk9mzjM9NprBbQjg/coMsFaM2cDM5y6ZnhQqk1KGGDjnEKpjzmXMu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7ygjtEYTn6zrWk07FA/q2j/ANur3H/+E5z6zqWsJNQTSV/J9zH/AOBLIunVuvq04L3OqD5Y4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0thK6Kh9Qf7vtUfvMv+1Vs+/Uu97/3O2f8AiarGq09WXK11jyeBNSLqM+zX6s/+p1BpQ/8At08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3ea9JotPpeaqlDHux5J/Uzh636o0lG5NL/PsHx9v+Z57Wdb1+rYiy300P9FfE6Y8dq6e61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Ve1Sw/pXkzlar6jO7bQioP7nOf+J45b2VsjufzM7sz2Elj3nSccntdO91Hq9l2Rbez/8Aa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nIfV2FvacDxgRNPR61mD7R5Jnoej9KTBa8FU7KfLfpNySelczpWjt1lw5PySZ7PT6nT9D6XZa5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knuZn6lboPp3Q7te5rdxlKVANjfr8CfMet9bu6l/LA9OgEkKD3/WLP6ROv9Yt6v1B9RcxO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MPMVFOeJ0Om9Ou1t610oWY/8AElsiybZ6KmsYBQST8T2X099MklbtYBjutZ8/rOt9O9Co0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4CzUY8jhf0nbavOHR8H4nlz5bfEd8eOTzS5NFYrrrxj444j1sXQkDmE3sqhbApJiFl3DGAZxd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/r3lbsayNykj5EJRmJYsAI28ldpwfzCFVgqggZyfM0byCNteQe5mZVFdmS2SfEtVnB2jle/6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nGR8S4OGXI4B8TM7EeeTBlQQVbv4MmxsRwq8c4+ZeoX7sdx4mJdpG0tgxkayogAbhLsX8c44j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ggD8yssrjPZhIrAg5YmUPg4yO8rwx5I5jB8DhSY6nI5/5kCLWQCRyD/xFcADHbPYy1FO7K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QDjbAylSvkwgdiomixQBwNw/ErA3HjI/EaFZVDkngwrWc5DwhW3FSP3hCsBjzArdTWc4BB7w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OMfmXKvtOeYpr3d/8AEmhWXVTg/sZEtV+LDzLDWjLhu4+YrVADkcR5FiVqzYHf5mihSloAYk/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1KmBTsZoANoDDIYciUbxYUXKct45mmnV2mp1tAVW78TAPfUVHDjnvFrbcu12Oc9oV1dMUd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YPE36dt1rKjbSftB+Z5+gMtp9J8MPBPedCi25LCbhyIHe0tttbBXyHzj8GdEampkPOyzHY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4AnO05mpr96LZU24YyQxlXb0lGtNfAfcD8zUmsZmAfyce6eca8VbWTADdvwZoq1LWkq75b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0i37MbhlTGv0elu91lSMf0nD0usZvaxAPwTOrQyPWf5nvHIGYPZbOhaFgHFKj9Jms+ntG/2g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rsdbdjNhG7ZloO3ueJdpp5zWfTRUbtNac/DTianS6vSMRbW2PkcifQt+AMyFUdMuoYGXZp86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uDO/03VE4DGdbU9J0lx3CpQfkcTGOkit/5LYx4MbFXVtOup0545xPln1BTdpL2VgdhPBn106W</w:t>
      </w:r>
    </w:p>
    <w:p>
      <w:pPr>
        <w:pStyle w:val="PreformattedText"/>
        <w:bidi w:val="0"/>
        <w:spacing w:before="0" w:after="0"/>
        <w:jc w:val="left"/>
        <w:rPr/>
      </w:pPr>
      <w:r>
        <w:rPr/>
        <w:t>9Rjgzida6KNXWRbUcHzibxy05cnH2j5HkHH5nc0WnRqhsAzjuZd1D6WuoctQxZfgxdPU9CmvD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l5bjZ7c7XK1RIOP2mTS3+ndk9p09bXke/v8TGmjstPsU4lrJdTcLBjOZU4zUD3M1N011XLd5m</w:t>
      </w:r>
    </w:p>
    <w:p>
      <w:pPr>
        <w:pStyle w:val="PreformattedText"/>
        <w:bidi w:val="0"/>
        <w:spacing w:before="0" w:after="0"/>
        <w:jc w:val="left"/>
        <w:rPr/>
      </w:pPr>
      <w:r>
        <w:rPr/>
        <w:t>s/lgK0rnlGEYLGM1e4ZljCoAkDmVb/A7TTz0gLIMCDcxPMYnJhzxDAB43q45lTGRELkY7QN+n1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4/SWsF7sBKaUrqHPeJdZu4Bh02vFdbdxEemvMyBrAfxNKcrktIb2R9KpGRMj6dgeBN3rYEeqx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S7OsrnClsdpPTInXIqx2xENaEcRtfqczERp0X04PaZrdOw7CNs5cdjIZAIXG04Mg7yuWhxJi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4gxLNuYpEGi4kEbEgEAYhhxDiUAQyQgQFxCBGxJiBMwZhIkA5gWVXWV/YxH6GdHSda1VGMOS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xwsaWZWenrOn/AFdqKiNxP+Z6jpv1sDgO2J8uUYjgkdjHV1nLY2Z5kzzEJi7uZ8597RzzF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LcRQZCYvmRT7oQ0QQwoMZQ5xL2mdzzDUKGOcGPjIgVc8+ZZjaOe0ForLq05lSjOMS9D4mo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CICY3OJWQUxwRmJiEAyC8GOplAlimVGgGODKkMsE0yYGWKZVCGgXiEGVqciMDCr0lqtzMo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GgNzLA2JQDzLPEKtDwEyrdgwlpAHaY7bMZl9rZGZz72zI1EN2PMnqZmR25kVzJtdNavgzQ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Wo2D3llSxr38cyAysHiQNgysrM8xieJUWk3SiMeZW3MLmVM0m0VWcHEr7mPacmVZmK1DCO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Yqu6wVoWPYT519T686nVbQfaJ6r6s1w0uiYA+5uJ84LGxiTzmd+LH9cOXLU0tbb9oirjIz2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xAVGPid3mMX2OrJyB4nV6PrFGv07BcNvE4oHOMTTpSU1NbZ7MDA+71e5FYnuMzidbOi0tnr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3/t7zq9Js9bp1D/AConO+otLVcEOou9JAf0z+8g2dH1Veq0oepSq57EYm6xcoQficz6eej0T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dZhnMqPlHWq/Q63rExgb9w/cTP3GZ1/rGj0uuFvDoD/gzkrPPlPL5HycdclJ5gjWDniASP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1VZwDz5nq31VFFW132nvtzmeOORgjxGNjWn3EnxLjlp04+S4Ol1XU16m9NhyBxmcjqgC7N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3T9RrH26epmP/ABPWaD6EN/pvr7SAOSiGdMLvy9vxpbez5rVorNRqQNPW9lh7KozPWdG+h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6pf4avuc8mfTum9L6f0tFSilEPYHHJm1dSjllQ4I4xOj3bec0f0r0zpiKQga0f1uckmbK9Y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J7BROb1C9zrHW1myG4/E1WUG0I9RJJ4JksV1+maqy+0hwoA+J0mOB+JxOnaa+i4NkbD3z3nO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Om6mujuW4UWrwUOCx+BLE0PXtv8AE5R1PyBONeN1TqR3Eto1FOpsZNPUtSocFXbL/qY+or25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PyzyzVvQrPU6dTn7lG0/txN9uqp0y7r7FQfkzy+nq6hXZbVVelVDNuUqPdzNem6bUjb7S1tn9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nLRY139Ze040Onaz/AL39qzDdptVrMnXXsU//AEk9q/8A8Z1EVFUlmVVHknE5ut65odMSqt6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7TpMd+j/w1Glp0qBaa1RfgDEq1fU9Fo0PrXLu/tHJnG1nWH1alEcIp8CeX6khqfIO7J7zpjx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9Q+qWKEaGnbn+uz/7Ty2s1V+ss36m57G+CeBKyHwNzZBiDJbtwJ1mMnpTpxwOB+IewycmA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axVsMZoO+FAY8Z7RaizWAIMky3RaC3X2AICF8sZ2LLOndBTGow9v9g5Y//aS1XS6F0PUal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W5F5OTtRfyxnO6v9XV9LvevpoS/VKCvrNyqf/SJwOvfV/Ueqaf8AhUtOn0IPFFZwD+vzPNqM95d6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s1d+u1D36u17bWOSzHMrRNxGBLtNpnvsCojMx7ADM9v8AT/0oABZ1Hg9xX5P6zlnya9t44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b9ewO0rV5cie/6X03T6KsV1jaccse5m6tEqTYihQBgAeJTqFuKkLjPieXPO5O+OMi9l2gl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k3qeR4mVL762CtW36zS1h2kkfoZz23owVbEweHHgxDSxrA2nIMVxYwDggt+I2n1LVgiw4J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6b7AWIIx2kUg+0ja0qL2OxKnIHxFFy/1HntgwaXhlP34JHbEm5gntMWtK2HBwT25kWt1Q+o3H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38OOQcS30goHn9ZlV2V+VO1uxlptZhkDBU+YRe+0e5hk44ENd4K42YMilWrycRTwQVxiUO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IxZQ3IxnzE345IxHUCwdv3MgcFs5RgZYH3Dtz5lKAqx7Y+Jb2Ht5PxKGUktj47Qq2W2tKi+7D</w:t>
      </w:r>
    </w:p>
    <w:p>
      <w:pPr>
        <w:pStyle w:val="PreformattedText"/>
        <w:bidi w:val="0"/>
        <w:spacing w:before="0" w:after="0"/>
        <w:jc w:val="left"/>
        <w:rPr/>
      </w:pPr>
      <w:r>
        <w:rPr/>
        <w:t>H2+DLkKnJzkiAdvptlPMBQucr7WhZm3AqcfgwWswUMB27yiq6uzGQ3MC7ioz385lzWDcdw9vz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QJAoGDx3jbu3G09jLN6lgw/xA4DZxxn5hFVqqf1+ZN3GGB/WRkIOM+3ErZ2QYK5HjEbVYU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+4GW0tjCn2/EqrsyPbkD4mmtUsTDHDQDuKvlsYMRVTcWLkAeI1lZI2nt4IlFdYyQzDMlVo/70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2FZa9Q644PxOfWTQcjDVkYaXVMUtL1OCuOVPkSjZqATYfTXKd1MatXc4A5A7/ABM9WqOME4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l2bfUVJxgyiyt1srAuYL4I/8AkRSzV2A1W7hnxGqrFtTBlAJ4OZWKUqRiFPt4PMDUbnFqM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7H/AJnU6drtr+leAQfPxOMrq1W0Zx4P/wATZpCikfxAYY4J/EivSO5NYz7wPMlWoCAlSWx/S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qz2H/AJjmrcC1be/vKrsrcliAoO8Ndg+0iZdGxzssXa2Mg/M0YAbPYwq0ghcgzJaW38Z57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cYmN32sA2Np7EQB/EvWwFgyD5lyXBiAwBBmS3nO4gjuJUH2HOcDHzKjfbodLqCQygH8Tzf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6JyH74aeg0WpwxWwjM6BsDLxLMrGcsZfb49fom0TldfSwf8APaaNI1B+1Qon1DU6LT66lk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8ieK639H2aYm/pzM1Y5NXn9p2x5ZfFebPhs9OHraVsU7Z5HqtPpscGenv1gpU12KUccEMM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ncLLDida8+U8OM1jBsZ4joR+ZLhKVJxDx322VIj9yY1iIvYmZQ7DtLa1dxk9pUWpSrjJJlvt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79gwJQ9mT3gM7uTxHSp+CRxF0wJsBYcTpW2qK8DvCybZMKFPzKzubhcR87j24hO1B7RkwFWg7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4na0PTd4DOBMPStPZdqAWU7R8z1lVQrq7TnllrxHp4ePt5rznVdOtK+3ic+nce5m/rFpsv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JZWspN+DrDtB7wiGVdMep04bmZTpyOxnStBK8TGzEGalcOTCMxrYHtBtPmaVcZwZa1QZcg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BEsZNpxItZMM6U4klr1kRAJUsACNjEIWEiAkkOJDKiCGDMIhBjgRRLFlEAjDiMq5jFZRAM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odhExiWFpW0+W/SoWwImYSIpEioWgzFOZIVYrcRsyoHmODAjShl5l5lbd4IKCORkQ1EdjL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aisEH8TSgzK8S1MwlOBCOIM8STSGEMWEGA6xgIgMm6VF6SwGUI3EfMqaWFpAeZV3jCQXq0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syi4cx1OJSrYj5gaFeOHmdTIWxCr2bzFNnEqL8RN2JlqLGszMdx90uYzPaMiFjJc2CZV6n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bcGZbi6uw5mutsiYBwZoqeIljarYj7pmDQ5mnNo3cQB5TuxFLRsXs3EpYwB4rGTZorGLGP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4kVFj2OK6i7HAAzBWuTOB9YdSGl0hrQ+5uO81jN+GbdPH/VXUTrNcyqfYs5dIUryZXZ7m3HzL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4+Z7JNTTx5XtdnLYGIobkTonRsKQQhOfOJW2ifjKEH8iVliZvblY1LFnX9ZeuhduORzNlGhK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wPrP0jZ6nRaOewxG+odJbq9OEpxuyPuGR+4nP+hrANCaiQWWeq4kHA+nuk29OLGx927wM4H7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EBxjvCPB/X1eNRprQPJWeWLAcAT3P1pXVqNGFV1NisGHM8eKkXjuZzynl4fk8e8tsoUkxx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gc5AEzNqVVsckSTFwnDt1+jdB1PVG/lYCA8sZ7Xpv0Xo6ADqWNrY88CYf9PtehrspIw3cT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AcKWwZrrI92HxsMfxNHpNLpgFoVBjtiZ9V1E1Wsg8Hx3M6VOnrrB2DvMX8Cr6lzjAPmbjt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D1AeVPuyOZboK1F7OF4dQcmaaqUpVgTkNyQZYGUAbRxKOZq+kLqtV61jbR8CWaVEptape0fW6</w:t>
      </w:r>
    </w:p>
    <w:p>
      <w:pPr>
        <w:pStyle w:val="PreformattedText"/>
        <w:bidi w:val="0"/>
        <w:spacing w:before="0" w:after="0"/>
        <w:jc w:val="left"/>
        <w:rPr/>
      </w:pPr>
      <w:r>
        <w:rPr/>
        <w:t>2ugZtsVF/JnFt6oya1V01Xqk4ySccGSrHow4UjJnmvq/pFnUNRp7kVbFQ4CEcc+Z3L/+kC3Bl1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SUeWq6GdNWXtUApgqQeeBNqiu6sdjOtrXQ0kOwUfkzynUOs6Dp1bEWqzDwDOec7Fm2vUpT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NgTyf1B9UU6FSmlAttPz2E4fWvqu7X2FNMuF7TlU0LzdrGyx5xLhx/01IOp6l1XqblnsfZ8A4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Wzfcf0EN2qNr7a/ag8CBdpRt3LTtrQvW4BgKi2f1k1osBT1GyDM9GFYN/VntNV4a9NznGP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+ZL7FHCcxHUIQc8mRFTd/OtSpfk94CJa27Fa8/idLRdPDg3a1lSsc8mUDqnTdDW3oq1tmOD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qOo1rk2OdnhQeBCvR9T+pk0ymjpSgEcGw/wDxPKX22ai1rLWLO3cmKFl9ND2soVSSew+ZPS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adnonQ9R1G0CpfZ5Y9hPQdA+kyyrdrsovcJ5P6z11FC6WoJpkCqPE4Z835HXHj/rL0Xoem6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3HNhHP7Tov3DeV7QpZuGCeY5XIJB5nnttdZNEa0MjM/3f+JQl2LApztPzLdo2sQBu+IS/ZWq8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QMQpJwZU23+gd+80itSmBkGUNivKnnJgVek1RBJDIDk4h1BV1DekcD4lzIfTY+DKhZhDvJ48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HaCoAUx7KkYlsA57/AIlTGohdm7mC2z+HbAbg8cwLW0uFBTuJYSxTBPPxKPWYMFU+0iBGfO2w</w:t>
      </w:r>
    </w:p>
    <w:p>
      <w:pPr>
        <w:pStyle w:val="PreformattedText"/>
        <w:bidi w:val="0"/>
        <w:spacing w:before="0" w:after="0"/>
        <w:jc w:val="left"/>
        <w:rPr/>
      </w:pPr>
      <w:r>
        <w:rPr/>
        <w:t>8nsYNL3ckAc4HEg9RQDt4I5gxavBK4+IE1TK5W1Ds8H4gPW6uNvIJjoCmVyNsWx0ADVrLKVFi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2CRmILPTfbs4MiNYjk7QUP57GMWVwdy//AMJA621l9jHBPYy1dvZiVIlBpWwAn7h5hIfjI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Q/IORGOwKBnBmYZQEODg9sSwNjg8rAcMQORn4ltbM4+PkTNUyjcuT+JaDhRuPnvEFpcI21h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3plT+IxZV78jzCSox6ZDA8wCKlY5B794SvBB5I7GEHkFcAmBnCOBYOD5lCMg85xAqheMcS1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j4ieBgGBUNqNyvBlhWvuuQp8iQsmRubkGMP8AtIxIKkNlJYbi6fJhR0/rHHzLGB3jgAHvL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xJpS6YKLGVXwpHY+Zdp6QthwcMB2+ZXYq12cglTx+hh96d+fKtKNJqr2kqP1l2lb03BTPb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0tYGDenkGaUR/VDBQAfB4gaa/V2vuGFzMmyxdRtOefBM26cNvZLM8+DKLga7tj5KEYBB7QLKL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H3ARqQGYDezL448Slq2qI3sFsz92MhhH09ortK3odrDusK9LolAoC2KQByM+ZetYVzsyEYf4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frFXFbOGHjM6TO52FUG3yAZYo1hqufV3gcr+J0arVtVS3AMwVgLZ7iFDHjMsU7QQB2PIhWq0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TyvgzHam5GBGR4mhbMAcZH5mfUuUyQpKH48QMKgZ3e4EHkeDCgG9q3XNT9vxEsLB+M89szTQN9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PBgPo7kyFsXBHAJ8zpJwhKeZz/QD1hh3l1FjV4wMgdwZUbFfjkYMb+IK9x7fMDruXKjnEo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5Eg5/X+haLrNBDqFt8OByJ891P0sml1NlWsQsv9FoJE+oWLxvRjgeIvpUaxPTuUNnjBlmVjN4</w:t>
      </w:r>
    </w:p>
    <w:p>
      <w:pPr>
        <w:pStyle w:val="PreformattedText"/>
        <w:bidi w:val="0"/>
        <w:spacing w:before="0" w:after="0"/>
        <w:jc w:val="left"/>
        <w:rPr/>
      </w:pPr>
      <w:r>
        <w:rPr/>
        <w:t>8b7j8/dZ0n8Fq3p3B1HYzngfE+r/AFb/AKfNcxv6W/uPJrY9/wBJ8z1/TtTob2q1FTo6nBBE9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+Rw5Y3evClKiec4Eu37VwDMwdhxgwZJnR5ljtk941VRY5PaLUoLAma3cKmF4hS2MEXCykF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GYE5iM2BjMIuFihMDv8ypWZrRjtKTnPea9Mm3BMi4+a9V0ipRUue82dQuFNJx5nO6dqlCD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1gPAPE5dd175lMcWB82Wlj8xxxEqsDDIjTbBjIJAYYUGGRMlqczbF2qe4lZym2OtRxnE017c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CyKu3xiXbEx0r1FYxkSmpfma3GRAleJdlxVGvI7RRp8ma8YEMHSMT047SpqiPE6OAZCg+Jds3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llIiEGdVqQ3iUvpeeJdud4q58ImptOfiKaSB2lc7hYqUS1RIqxsSxnRlMbMQGEShhGEUCM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cyvPMcdp8p+mE9oneMTFMEKZICeIhJzCnPEUtADnvG25gTeYV5MISOqYlCsMHiMhJHMLdo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XkSsR0MILHEAeFxkRFXmVFw5k7SDtAeTKGBkzEhBhFimNulQMYSqsVjmWqZQO8sBhKszCI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yxDK8ybsQLsyFuJSXimyTayHss2mILMiVud0rHBkaaQ/iAmUbuZYrZlCWLKGmhpVYvmSrF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GEWRppVsiOHmZDiNuhixoLcStm5iAyGEWK0LNxKQcRs5k2GQ5MuUZMprE3aevPJlhWfV2r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9j8ACfJuva9tbrXbJ2545nuPr3qHoaX0UPuafNRySTPTxY/rzcuX4sHIlmlP/qFz8xF7Q1nFyn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Z6e7ZpQFAIxOXqtS7W5b7ZfpLga9hHMy6qnc+R2hDlmCFkE1aS0sm1+8xVhlwM5E21hExu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SNfZoNQGr5XPI+Z7fTdf0r0733KfifN7NVVp2wvvzIepkrhUwsD3Wt+qAuRQAB8mef1/1Lf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05/Wecu1DOTzgTM3J45lHR1HUbLWzZYWP5MzNrGJ9vEqFDlNyozCE1DbzkfrIzZKh1Dk5JzEa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q8mUuypz4lNR6P6P17abqaKOzccz6XpbLLHKleRzPjPS9WatdS4PAYT7z07030dV+ACyA5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0i6oqQpGGmhLM8+Z57V6+ptUTVaGZcsVHmP/ALsy8XoERkLKwPxJqjsarVV6es2WHIHgTkarqN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Bbqtp95YcrOD0bVX62vWVEPa6sLFOMZ/HM7/AE+qzVvdYanpR0C4YYOZo9Mes0t9lGktf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wBz+mZbW9ly6Ryilg2CQMZA8zp36fTpolTUsj+mO5nnOqfVnT9GuxCtlidlQxU29VqXG3c32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PqrS9P43KWHwZ4nrP1XrdajCp/RrPgd55WyxbLc2MXf8A7jJ1V6Trn1hruolk0/8AKr+fm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536m1nJlbF2OFGMeIPTYnBPMutG2lblqX+TXgRGsssPuJwZX6ZXjJjVq4Pg/rKiCoBiUzLFG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FXG4Z/Ey6jqS1rgYJlHQar+rOJTq+o11ALuDEeFnFtvvv+5ii/mVgbe2T+TIroPrTaxb/AKa/</w:t>
      </w:r>
    </w:p>
    <w:p>
      <w:pPr>
        <w:pStyle w:val="PreformattedText"/>
        <w:bidi w:val="0"/>
        <w:spacing w:before="0" w:after="0"/>
        <w:jc w:val="left"/>
        <w:rPr/>
      </w:pPr>
      <w:r>
        <w:rPr/>
        <w:t>B7mc66wu5OYpOYJBDz3hVSTwJp0mju1NgSpGdj2AE9l0T6TxtfWdxz6YmMs5i3jha850fomo6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92bgT6F0j6c0/T0DDD3/3Hx+k1ppl09O2qoLjsAIKrblGQcn4nmy5Lk744SNYQoCIww3A7zM9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PuVoQzKQVOSJz21oGZaLG2ZOe4mqoC0DnH7xERbBufIaQD0jn5gXLSlZ3k+MSty1jbFMU2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e4lg+0siEAeYCq9lR2MoJPnvKlR1LNYfPBmnG73A4OIrKQpZuSRxArY7hhXO7vmIV5w3nv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1GBn4xIKhZvJJAHEaFNexicDb+ojV+kwxYQeeDLUq9MEAhsdszJqF9QEqvJ4Ik9KvZEQnscc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b2ldpPIPzGTYqhXOCeOYDXyQx7dpQduWB3YbHaFgwHuUEHvK6mBYrdkZ+0mXPVawUBuBAUV5O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hr22FGO3PbEbbYoK2/qCJLScKXBOO2JBcrjaMnLDvBYK2w4zxwcSr1LA2QoI8jEvLA4yuA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2+Qo+YWLAKy8rIFOOO3xEYtUDjDAntAcWhx2PHcfEsUrkEdjwZnDAHcoxn7ll1SB87GGJI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aF/eWLiz7RgjxM7oVOIMFsFWw0uxpD/wBO2Tk8KuP08xa7Cq4fvLFbJ+7aIECvwQSB8GM+V5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MpwRkR/U3DP8AQe2YAKLuDK3BjLsZiquP3inj7TxEdUKhsjeO+IDNQy5OMiWKjADGB8GVp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7JpLKxJBO34iBbF4GQCDJUgbIULuHg94Ep3nKnIl40rBw6nt5gOVbZgsGyMyGpDScNuHwTK2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wsvwR2jhASDvyh7wqyiu5MqHG0DIDS7TuxsZbTlQJlaqys71YkDjnyJq049UZAAx3zA2Jqt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Kdmz3Et1VKaij7wrecdiJSaDZWpqwCDgkR0pdCQzgN2I8MJRVstp9h2vWRwGlAuUAD0ymOP0M</w:t>
      </w:r>
    </w:p>
    <w:p>
      <w:pPr>
        <w:pStyle w:val="PreformattedText"/>
        <w:bidi w:val="0"/>
        <w:spacing w:before="0" w:after="0"/>
        <w:jc w:val="left"/>
        <w:rPr/>
      </w:pPr>
      <w:r>
        <w:rPr/>
        <w:t>0XBN3LlSvBX5lFa1jU7bHzU/Zx4MDoVgB19WvjP3Ecz0unChAh7EcZ7zzNbZtNbNvBHtM6+i1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gDCn4hY6AVS2xyDnlT+ZZWfcQex/4MQipqgwbc4PaKrksQHx5GfErTQyAKSQ2POJksqDhl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rtwu2wnJ7Su9wpBdOPDCQcrUo6oFazH6S6tCdOrJb7h4PmWanTDUqCmQRKtJUDWa23Kynj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6W1hXkAEjuBL3VLSGBIJGZzqks01ysuWrPDD4M37h9yf4gW1Wk+1TyJNoZiG7xE2ltwAWOwzz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6uylsr7ge4MKJyGUHPxLWfIXJ7SxQD2xiAa9xXDcSjqPTNDrk9PW0V2Bh3ImjIDcw2MG45EhZt4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+m+gdydJc9QPbyBPI9Y+hOp6IO1KrfWvORwTPsiuwGDyJYrg8EDH5nScmUefP43Hl+PzVd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1tW48MMStm+DP0T1f6e6d1agpqNOmT5A5ny36p/061egrsv6axvqHPpnuJ2x5ZfbxcvxMs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bsDEVjk5mJy9VrJYCrKcFW4Ilq2gidXit14rVR906Kj2zlUvyCJ0qLxjDCG8LFqWGsEg8T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01aiwMuFxOc6mTTWWX5F2jsO7BM6POJyEbYwI8To0XmxcSVrjy/F4IjjmUMG8S1eBDtKftJ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aNEtOFJlZqAgxsTLRZljmagYEY8Siy0pLyIDWHGCINM1WpDHmaQ+ZlbTYbiXVoQJU8r0/M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zDRgogsqVh2kWWeIhpi/hsGJbQQOJtPJkxLti8crlhG8gxtpE6WwGVW057TUycrw69Mi5j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KarB4l253CxnEbMEhny36ISYjGHMRjAhMWTMkqoO8sBlUYHmEq0GMDKwY4MqGYZEr5Bj5i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qZnBxLa2zAvBzA3B4kWNjM0yrBOZYINmIAcQCYuZGaKDzAsBzGBiAyEwp90sUyjMsVuJNi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3Qho2aXBpC0pL4iGyNki0vzELSstDnJka0dWjZiAQrAYiRTgx1AisMHiUOTmVu3EZe0VxKi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yTHxMrsgGJDLNvEQiE2i9oYBGAgL5jqICOYyjJkF9S5xN6rspJmfSV7mEPXtYui6fYxIBA4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55V8m+rtc2q6vcmSVQ4E4oi6y43dRtsP9ZzGE9kmo8mV3Tg8Rq/vESQd5WXoNK4DKc84mtrE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5xKXLBecECNdZYVwTkCBvt1Na5cDkTI1r6k7iSBFoUlW3cQ2OEqyo/xA101g1n5lbvtBA4Mo0d5</w:t>
      </w:r>
    </w:p>
    <w:p>
      <w:pPr>
        <w:pStyle w:val="PreformattedText"/>
        <w:bidi w:val="0"/>
        <w:spacing w:before="0" w:after="0"/>
        <w:jc w:val="left"/>
        <w:rPr/>
      </w:pPr>
      <w:r>
        <w:rPr/>
        <w:t>D+7gGC+4M5GRIHoQtks0D2mpxgZ/EpS8pwO0hc2sDKL/APcLT7R7RIbncZ7yhlP7SLYK885hF/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pWLQtJWzvMzXNj2yo5bucwNCaha3Bxk5n3D6R6ius+nK8/cFxPgpE+k/6cda0y1DQ6gmti2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9RRTVbqWrJJZDsGO4/WdDS9NsFtQ1ADJVkKfkTT1HVdO6PW9l9iI5Gc+TPA9a/1HYb6tBXu8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9zZX0/p2pfWWFFsxjcx7D4nm+vf6h6XSA16JfVf5HafLupdZ13UbC2puZgfGeJz+/eB3Os/U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UuK1n+heBORUSc88ysDidHotdVmtVLyFrPBJ8RsZl32eTLAgH6zodS0Wn0GpZa9QlqnkFD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5Dwg4+TKGStyCwIAEDuPDcyiy4kYLHEyW6lU8yDcbtvn/MzX63GfdMD322j2+1fzEAA7+5vm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9t+cHavyTECpXzjc/wAmI7k+YvOIDFiTyYMn5hVS3AE6/Seh6nqD/wApDtHdj2EzcpPbUlrlV1s5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R9F+mb9Zh7QaqvLEcn9BPV9J+ndJokDOBbb8kdv0nf9PtsIxjtPPly2+MXXHjk9uToul6f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SMDBY9zN1d65xj3DyPM07vYQUH6zM1Kj38jHacbv26xbVeS3bH4MJX3ZIAJmRq7SfaRjvLt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EmzS1gCeQJU/tYHPPwIa7Fzh+w8x929iUXIHmApezO5R7MeY4YOMsJX6xrBUoSJFs24IXO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wB4Elweth5Q/EpY7qiWBGe0WrUNRgWISI2aWBGIVnJUfEdbwAyn3eAIos3AMTuzzj4liU0tl1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niP8AwV1210kNgqx8S25lNe6tuT4grrF3vtUAnxGrWtRtIDY7GEVNu2gk4x8Syu2vA+SOA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rKQIiIGAHPtPxAW/vudMg+DChQrlcceI7qSGD/b4MSqjaOOcwC1SXVEcrK/TsrXAt8dpatYf7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xClIAwQSPBgUsrlhufHEZbLK295D1wHcjbWG4eDCKy3tAODIqz1AyhkIx/wAyEEkqBkY4k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94SPTGUJb8S/+oRd/2Pn29mEtXB55IHzAufafJ4lhrKk85jQV1ViSozEq31ZUDI8S1Cg7Z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IJxJ/9D+sMjI57SFa2JKnDCKpTDKeee8Z3VcFVyB3lAVXJHGZeB7ef3ErFq2cIDmRHw+GH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sEEg9jGCZRgvbviAFO2ZWUc8qSuP+YF2FwChG/HIIgCljkAZieuFHK+4d4V1Ib2kbcdo3BYV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GDkjHmRlY4MtKMqg43QKFsuqc7QD+DNVGsYMrOpCngr8/mIvvYqfax+Y1dQD7bG4/xGlag1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58g+JmesVvhHO088xrK7KjvqIJ8xfW9Zdz1lbF747EQL2sFdgDhmTGJdUyV3hgDsIwQfExJq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xmbtRpbqnxaAPaCdvwZRfQSwf0m2g+PBk0+oFTlLycHsT4MXS0j08FiB/cIrUoBYATYfz4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92TuB5xOYiDT3/AN9ZOcES2hXNXJO3wZnfUXVttyMdpB0EtdtpRMbTOnVtdC2SCPicU2+oo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rma+nXkjI9u7gj4lHounNS2nNbMd2cHP/AJjnTtXdyN+eQT5nKrX1GIqs/mDmbntsFQL5OOf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hVaVXY42geJLGrNLIze1uxnNW8s338g4wZbqN5Umoe0f0mUQI1VoG9yM8Y7GC71EsZs4X5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2+9WB8Yl9dtllRDe5CMHIkFlVtp5GGU95sUrkcY3eZyq7bNNtDKAAcZnRFoICuvfyIGkVkqU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J7fzACQoyMgSLYuTgEj8QqWP6eDgYMqssZGUqpwZbgWJ7hkeMynft9rZx4gWNblcwJfu7j9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8j8RXRsBkYD4gaVsBJBjhlJxjmZArbftywHIEVLScZzA6KhkXKnK/EtDh1wf8TKbAtQIOR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zCPJfXH0VpuuUvqNMgr1ijIYDv+s+IdT6fqumapqNVU1bqfI7z9P7yh45HzPN/Wn0tpvqD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qMqR3nXj5NeK8fyPjTkm57fntXxLl1BBk6nodR07WWafUoyOhxyMZmYHM9c8vjZS43VdKrU57</w:t>
      </w:r>
    </w:p>
    <w:p>
      <w:pPr>
        <w:pStyle w:val="PreformattedText"/>
        <w:bidi w:val="0"/>
        <w:spacing w:before="0" w:after="0"/>
        <w:jc w:val="left"/>
        <w:rPr/>
      </w:pPr>
      <w:r>
        <w:rPr/>
        <w:t>y71UacoGOrN8xpJnXZpStu5mkIiL7DmcFbmXsZemqYHkyWOuPLI7VVo7GOzjPHE5VWrGctibB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Onox5JWgOIcykNW3ZpYmPmR1lPEs9wxLD2lLtgylVqm0y5TxEzGBhFgMhOIgMfxDQZzGEU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gIQIwEKAEYQZ5hzAkOMxM4hDZgMBzLFAlYjqZQ+0SYkBhEGnExFPEcnMrcz5z6oM0rYyMY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5iGQGA5jLFWWAQgiMIuIwlRIcyARHgNwY6D4lK5zxLlJhKuUxwZWJYBKzRzEaMYp4EqxWe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JGosBhJlIMIaTZpZHUyoGWCA0mYJDIIxiZkZsRM5MrWjx1lYliwLhIODApjGVkwMkiyHiA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7xovmQArII/iDEIBiYzLCJB2gVbeYY8mICcy2kcxcS2peRIN+mIQZM8L/qF1YMv8NW36z1fU9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0b2McYE+PdW1bazW2WM2QTxPRx47rhyZajn3jBV5oX7RK7E30sPMGnfdWPxxPQ8y4QiCEQNel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8zXQuCd+Jg07bZoawkZ8wNDnnb2WUAhVwOYrPukECEsfAgwPjmMWUdzmVtZ8QHFfGWOIrOAcL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It9QnvEY5iEyeIUIR3kkGZUHHMeq56CHpYq48iIIIGjWdQ1etKnVXvZtGBuOZmAjYkxAU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Mwfb+IHsCjmZrNUM7V5MDS9nHJ/5lD34zjn8Sgh35c7V/5hDrV/0xk/JgR/Wfv7F+TK8InI9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e1nPuMrhTtYT3i5OIACTxNek0duoYKiMxPwJm3SybZQCT2m/QdN1GttCU1lj+J6ro30ouB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52Cep09On0SBdPWFH/mcc+b+OuPH/Xnuk/SiU7H1fufvtHYT0lf8hPSrqVVHbAj+pk8CS23F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RPPllb7dpNIlm5eRJXZYp9oBU/MrV0UYbgfmaq7KXU+mQSO4EkVnpub1suPbnBxL9VeuQEBa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BP5gDKoGADCKEFjAF5prxWNxyB5MyW3uWKouR5iDVWUqA4UofELpvstpABVeD3zK7Xxt9IYT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OoQgKAO/aaa0AXDECPZ6U2O5G4AACMHV0DFuRGehgRt5HmVs404ZnQFYFlb55+4SLf6jNm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VZ2UKP/EtVKwfY6jPeAq1KGLZ2K3gQV1CqzKtkHwTH9LBLWPhfGPMqOCcJkk/8QJYudRuUl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VxjvtBzmFKlx7yQfmJe1iDbnKwi220Kikng9iJNPaLq8IDkHHMFHpFNoI298HxBfUEIagk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8+xoFin2upIHzAAC2UyqylmvVcFRuPmWLb/Lw42tLs0lyNjjA+cQJewUVnkY4Mfer1nbnI75l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PPMl/+BkZmHu2wGlipI4A+I7eTjI84lZaxSAgO2BAGZMNkMvY/Mrf2WI3nyJo3FvvADfMV0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IsEZmz/LUN+IttrbRhePPyIpQ/wDUrY48iXcenhjk9/1gCo1uAd2c8fkSxQFyuciUnTjbvr4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VsAQScnsfiBY6hc+nnJllYfJ3rlcSsCxBgjP5hS1ihwORAcoMgg7TLNvs+cSr7iCDgngiQE5I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wLWAZQS2D8wNY1ZG4Ej8QdgfIPiFLvcExz+YDpYjthkwZaQgJAXmUWIH5DDPmAkqysG4/E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KV/eWJdUKm75HcTF3z35lqqK/dkkMMHHMDSLEJUP27gxmtLHDKCfB+ZmFa5BU7h4mmtieG5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BkdEsG7Iz2MDMa7d4bKmBWr2lCMkHgwuoNRKH3f2yisgFzYpG9TkYm2zUW6pQ7vgqMETnu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VXmqzKe7P3CNjpaYWBdy8/Iliag1ksFVlYYIB5H5mTTWs5PpPtOexiqGNjLuAce4QrWlzb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mUarGAygYBzjwYiWW8reo5/qED7a22vwPOYDbgCGAwD3AmqhrEZXQblzypnPLqjKP6ewzN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K3uB7QOnptQptbdlePE6FWtW+hwvLDjA8icKvVVPqCbBsYjg9gZaG9K47WyreR3EK6lipd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9j455wTGGpur04ZX3AcMPM5yO9S7qzvUdwZa1zb+3sccfIPxA00617g6uCpHIz4Mei28gOVJ5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EtySrA54OY2l1ltFiqwye2BzmB2U1ZJBsr3cYM01t6qD0+w8eZiV1txZU5DY5UiWafVL6T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5HcQrq6ew7Oc4HBzH9PklGyPEyU6gv3UYIyGHmPyU9tmB+IVY9r1uAcEfEdrAV9yjGM5mS6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ZfIkpfK5U7sdx8QL2UA7kGFPkRLVK1lSRtP8AUPEptdqz7GIQ+PiWUtvXAbIMIeksV3K/vX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1La7xhgFYfiZLFasC0DIzhgJbWarCdpIaBZWQjmtuxlzBdpQ/sZW1RYA57DgwU3+8029iODA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DmNUcLuBOPIlbBmXAOSO0COUBLCB4z/Ur6Zr6tom1mkTGpr5OB3nxKyt6rCjqVYHBBn6kAUg8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M+Jf6qdFHT+qDU0rim3v+s9HDn/8Al8753x5lO89vECOJUDHWel8g0OYsIEII7RwSPJiYj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ynvNNesZfMxQiTTU5LHTGu45McagPOViMrFe0adJz39dhXHzGzmcpbWx3liag+ZNO2PPP10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kTnLeD3muu5QveNOuPJK0iMDKPUz2jBvmR0laBHEoVsy4GFDzI3aSQ8QrHf6u729oaDZ/V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GYTRUzLVi8CEGVYsAjiVjMdRA4kRhLDEafOfVVNFMdpXEUB3hxJ5gJlQ6ywGUA8xwZRaDG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Fu6AjMSFTzAdRiOIVGRDthkUlwEpXiWAyxDNEaEtKzKsAxTCYpPeRpDBmKTFzIq9TLAZQp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KTBmAyAEyCQCNiVTA8R0OZQTHrMIvEsEQdoQZUWJ8GRomcQ7syCZhgkgGDMIgxCJCsEmcQ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g8wLFE01gAZMoQcwdRvXTaKyxjjAmpGa8Z9edVO/+Grb9Z4Yj/M09TvbU6yx2JIJ4mcT14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5borKacpa6nycy9e8p1A2W1v4PBmmF4jCIp4jQLqRk4EuOBMoJB4h3EwLjYB+Yu8k8SvMIg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wDATBmSBJJDBmUGGLmMOYRIRAe8BIHeA0hOJns1Cp5BlW+23sMD5MDS9qqJnN7McICYu1F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EV7j/TgCQBkdv+q/HwIQyoMIMfmVFiYIU7MSeTFZuIvJ7CaNNo7b2wiM36CTeiS1nGT2E0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mwLWhYn4E9X0j6SNiizWWbEHO0d56jSdN02kT+QoH5nLLmk9O2PF/XmulfSLAK+tbYDztH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3T9NpqttFaqB58mWmw2PtTnHGZFUouGbnPOZ57lcvbtMZPRaqXbLA/tntDtycMefGJLLCBlP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/mNiZVUwdQQg48mRWFal8E8YxLfUADAdpWuoqrbFowD2kD03pePStrw/gmL/Cmhi1Fhwfu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6rkeCJUzWISyN37wqzUOasE85/EiDeFy2Mw0ar0zi3DFu2ecSWXZK5UKrHuYRdWvpDO394p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wOeRxEuosKi1bRx/T4lL2ahmyAFxKNbVlXVkyADzJqN96gD2Y/q+ZTXqLVGGXiXWeoEFhA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9Stl9x245lhZTxgOsq3i7lQSYEVgQVH6iBYKUt+0bZXboTtzW5yBxLd6gZfjPbEWmxwrB/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5OrH0VDDkd44f03UBMg+YF99bemMj8mBHKqRYMEQiyyoWDC2bW74grSxHK8MMdvmIEBXcw2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N3Hx5gAIjBthCkHlYybq8KuN3xCHqsUEqVMfdWMbiAfDQI1ly4ITP5itm4HfwTzHVSw+6D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8QGUqpU2ct8SWgFg/kfEgcMPauSsPqBHHHPxAZLg3YYI8GQsMe/IPgQemlpLB9rQM7sn2dv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dhhAdpcrz27QHaduw8jkiEYxkeZBCGUH0sY8iVO4XAfJz8DtLCQhHG7Ms3GxCNoTECteSS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KADPHcxVRl5IEYWod2ccwCtm7CkkYkNvpHDDiA7Rgg7gZCxXkgkeciBN1bncSQTGD4I7n9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AzK7V9IBhzjnEC5zsIZec+IzD1AWXGfAlVbrbnb9w5xFZyp3NkHxGxYiupO4SxLEVsMhK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1XXcjcfBj+oMdjuHeIHR0bcp4J7SICMhT3iZAK8BpYGGcoMH4MCBXrGATn4l6XMUxgbvMpB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GfNjh8bCIFld25woTa/kQnd/S2DEFiMxO3LD9pGJAAA+7nMoKvcjkWqGBEcqrKWVcEdjKxad2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itYyjKnIP/Eg0o4e4F1CE+RLrbU9MFWw69x8zMfTaoMre/wCMRxlsPsCsOCB5hWlLt+VyM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al3bD2FWI4kfjDBQCBLPTRqNyvl88yoytZnG8YQ8Zkr1NaKUsGfgxX3m3B+08GNbWq8AZP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cgyvbzL63rrGG7Hye4nKrv9P+XaCjeGm5WHphNRjJ5RvmVV6ar0rRuG5e3HxOhT1ChgEuQg+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zVkEKCQ3g/MZHwxS5gPGTA7d1O+wPVYAnmN6SfaW3A/wDE4d4c1+rpbgyj2sMy7S2ahcNkl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6qM9Pt2kWL2YdjNemsrtrc7vf5BHaYDqiFwCCw5mim9HZbK1VX8jwYVs0bOtZC2AMvO35E10X</w:t>
      </w:r>
    </w:p>
    <w:p>
      <w:pPr>
        <w:pStyle w:val="PreformattedText"/>
        <w:bidi w:val="0"/>
        <w:spacing w:before="0" w:after="0"/>
        <w:jc w:val="left"/>
        <w:rPr/>
      </w:pPr>
      <w:r>
        <w:rPr/>
        <w:t>0sFyDk8Ezlud4NiOEdeceZbRqQVAYqdx5HkSK6lDLRbZ7cpnsYLFIJfTjb348znV6x1tKMN1f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zuF9WlhZWPuHxKGsscV1suGQnBB8RqgELlByvJEruLAbawMkcg+ZTXbtcAq2T5/8AiUbWD7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cf8wCn1STnZavweGlL5NJNYyM848SKHwNzEoeP0gaNO9tDgMcq3Bye0vdfVGNvPyJkDhbFS5g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/M0+jtcNU52t/5gWBHRgVPPkHzLAxcZ28/EUcj3HmWlc1gq2DIDp2G7nt2xOL9c9BTrHRb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KNyGd6va4AIAbyRLcYXB5WJdXZljMpqvynqtO+mveq1drocEGKs+6fWf0Bp+rI+o0OKtV3/AAZ8</w:t>
      </w:r>
    </w:p>
    <w:p>
      <w:pPr>
        <w:pStyle w:val="PreformattedText"/>
        <w:bidi w:val="0"/>
        <w:spacing w:before="0" w:after="0"/>
        <w:jc w:val="left"/>
        <w:rPr/>
      </w:pPr>
      <w:r>
        <w:rPr/>
        <w:t>a6r0rV9K1LUaylq3B8jgz24ckyj4fyPi5cd3PTEDGEXEInR4qaMOYsinEIeSGCUNCIphBxGhY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5hdjkjsYy2EeYkOIWXS9NQRL11O4iYcSDIMabnLY7FVgmpGyJxariuJqq1QHeZserDmn66mYr8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1QM0LYrDvJp2mcvoy5EfdKmsCiItoY940vaL+T2jIDAmDLQIURLAZX2jAym3GiNCWxKy/x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qPmOxlZ5lCkxC0LCJjmA6nmWgytRiOIFgjRAYQZUNCIBzGAgW1GW5lCxwYQ8YGVgxsyoJM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ExGOJGMqYyNQHbmAHmIYVkaWgxg3MqzCDKaXgyZlQaODCaWAyExcyZgE8iFTiL4ggaVfiM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Qml5MimVbpN0g0EyAzObIUbMu000SRVMJhEMEBMhMgh4EapcmUM2WmzTr7cmJ5KLWCsbj2E8P</w:t>
      </w:r>
    </w:p>
    <w:p>
      <w:pPr>
        <w:pStyle w:val="PreformattedText"/>
        <w:bidi w:val="0"/>
        <w:spacing w:before="0" w:after="0"/>
        <w:jc w:val="left"/>
        <w:rPr/>
      </w:pPr>
      <w:r>
        <w:rPr/>
        <w:t>9YdfF1baek4GcGez1rqmnctwADPj/U39TXWspyNxnfjx3XHkuozZzye8YRYRPS8pouoG+ggdx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3HzASht1YMsEz0e1mT4M0CAQYYsaAYYJMwGzJF8w5gGDMBMGYDSGLniVPeq+YFuYGsCjJMyG5n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FK5+9ifxAvbUZ4TJikMw9zbfxKg+Pt4gLn5lFgCJz3PyYGsJ8yrOYJAxaJHVC3YTpdO6Lq9aw</w:t>
      </w:r>
    </w:p>
    <w:p>
      <w:pPr>
        <w:pStyle w:val="PreformattedText"/>
        <w:bidi w:val="0"/>
        <w:spacing w:before="0" w:after="0"/>
        <w:jc w:val="left"/>
        <w:rPr/>
      </w:pPr>
      <w:r>
        <w:rPr/>
        <w:t>9Kolfk8ASXKT2sxt9OYqk9hNej6fqNS4Wqtmz8Ce16b9I11BX1bhv+0T02m09FFQWlFVR8CcMu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v68f0n6SPtfVkgf2ieq0ugp0QxVSgX9O8vNnv2rwZHsbO1iAfzOOWVy9usxk9KbSWJVVIUw0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jwTLS67vawJHiUW22u3sGJloSWpDKhGe/5kFrNUFtXP8A3CGpccv3PmHeFfKDKeQe0AgkA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I3ggHyJFIJJHaCsMdxJGzwCZBZa1deMhjiUmtNRWTYeM5xH2WWYwAB+fMSxRWwC8n4hRUM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4x37y9FTcM8/PEr9L1SCDtPxEam1W5YEdwIGp9Oo/mLgsO0rVXuX3qv44k+1fuOT8RM2s6s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ULUtgszuyo/pmwscYKgHxKmQbTtYAmU0eqRsZwRngwezmt3yq2Yz5HiQC3S4XLOh/5jNU1b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/cI1L+mSXIYeFgHJcZVfd8CD1CGw67RGS9XbKDbLWKuuW5MDOyo2CSQPxHWkKm71MiEhQAF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rVc7WA85gVahAKA1LMGHxIL/5Y9fAyO4ly6ijZ7TlfPEqbSpf7kJ29xJ/4f8Aq5HDgGwjaO0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L7TWe0pqpQe2xiBEcikew70gaWp9V8DIBHeT0fQUEj1PHPiVjVu1S7FAaOhtZvcw58R4PKys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M8iOrBC4B4J4gx6aksPaeMiIiHa2CSMyosVMDKsM/EKlt2GGJXgBclicHBx4l1dnOM5X5M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Td/DqRuZgT2+I7ld21wceIpdFHu9y9jAK2K6jaMfmN6ajDEk/iILB6QNI3AfiDeS6srAY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WKnuLd/wAQFrHyAvY+YUaxyTam0eCp7xd3qKfTYgjtmBd6YYjJ/aQ004wBjPmKheyvccB/O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3MoWulFyR3j7t6nPMlvBzjEZCNp24x8mBUhCn2k5+I9LEghwQ3/mRkUkbDhvmWFGwAQCR5j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hCuJYCSPcM5MX01blhtaNyPaG4+ZBCwrf25P6RCSec7syZev7RkdjHVgo9wAz2gVqMORggH5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3cNn8SFQwwzDvxiFSQ2AMtmNB6bQD7iOZZuBOHIC/MqDbSSEUg9/xLCiWjHxyIDMq8ZYDHk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OItdexBnJWMw+OBKCxywK8D8yxgNoU7SfkSrYG7t3/wCIo9VfIKg+OZAcNSTgZEsr1C7cBTz5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w59QBlMtYo4GzbiAinexFhOB2MRdO4sbY5CmGxXDgjAxHUuRx3gU2BtuN+SPMUWWK+xuVP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Cz3Jx5jfeQVYFRABAZctw2ODLqLbGqNVrgpjjIlH2g5MchRt3Nz4MB2Fj87+VMOBa2LbCH8f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wY9fpPh8+4d1hWnS1CtibxhW4DL5/Wa6azW/qVZasnDoD4+ZxTbdU7ANlCexmrSay6hwyE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RtQF0NdmctjJ4xCM027WY4z3HiF9dTcpBqCOeeBBbturBrZSwwdp4IlG0JTZki3LDA/Jkc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uVv3lIVLE3gFbe+R2MdgW04YDOTwfIkG71E1JryQjlQcjt+hlgVKrc1syhxh1+DOI9+0EO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2/WdGvVN6YY7WYDnbzkSq1uzisDGQp455EV11Ochldfkxl1Vf3KvBHuB5gFpVi9YyowcQC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8TVprceyxufGZLFV0SzTMNrDlD3UxakLk5G5gfHiFXqqXVncAVU/uJaGFSqFO5CcZ+JRRb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wd8zXSuF2WqPdxnxAZmGQRyDxHRnP3AARUGx9rplfDASxl5yp7wpkbZbkEY8iWepycj9pk+99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YB+xl1YV14+4fnvINGTwyn2zmfUf0/ovqHQtVqqx6gHssHdTN62HcVKnHzLEO0e1uDEuvS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z6i6JqOi9Qs01wPtPtPyJy/14n6I+tfpyvr/Ti9ar/FVDKt8/ifD9VoTTbZXau11OCD8z28fJ</w:t>
      </w:r>
    </w:p>
    <w:p>
      <w:pPr>
        <w:pStyle w:val="PreformattedText"/>
        <w:bidi w:val="0"/>
        <w:spacing w:before="0" w:after="0"/>
        <w:jc w:val="left"/>
        <w:rPr/>
      </w:pPr>
      <w:r>
        <w:rPr/>
        <w:t>2j5HyPi9bvH048M1WabH2zMykTq8GWFhh2hijtDKxYkGYYMQDmMOYoEYQaERhFjCVBhEXzCIN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uzBpatrAd5SIQYWZVf6rHzHSwgyhZYsulmVb6dRjvNI1IPmcsGMrfmTq7Y81jqLcD5lqtm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qqsAjq7Y8u/bm2DMrxLiYhny33VZEGI5iwpCIMR8QYgKI4gxCIBAjCKI4lQwjiIIYRYPxH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MQgwSQCTFMJiMcQQGlTRmbMqYyNxDCIhaQNDSyERA0bMqGEsWVAyxTIGhiw5lQwMhiyZkD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AsDSEysRoEzLUlQliwi5TDuleZCYZMTFZopMrZpA6ctOlUMJMGlXLTo2eykk+BNYpk8v9Y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n3NxPmpJZix7kz0H1lrv4jXmtWyqzzwnr45qbebly3dDCIJJ0cTCEQCGBRd7L0bweDLwY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dxyJKG31qYFghEEIMBoIMwFwO8BoczO+oVeAcyhrXfhfaPzA2O4XuRMz6kZ9vMqKf3MTC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2P3O0QKqqPk/JkLRCYFhaVkwEwgE9oAzCMmadLob9TYEprZ2PhRPW9I+idRdtbWOKl/tHJm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3jhcnjq6XsOFUknxO70v6Z1mrwxr9ND5bifR+n9C6f0yoenUGcD7m5MuwAfb/icc+W/jrOKT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Y0ukYNcPVf8jid5dlKbUULj8RmuBfZjmUlmQhWXcp8mcLlb7dJNCb/AFDhRn5hDKnfkmQVV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ZWGZXAIA/JmVFaiz5BI+YXH3EckcQPv3e1u8lFqg+mwwSe/zApoUVhmcHee34j0sW4YYUy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Z8SthtT8mFWCtdpy4HxKlqVeFJZc8mIS+QzD258w5szmkZXyBALmuoqMn9BK7KjafUUYUH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2L9vJDRwbPtUqR8CUZ7bLPagYj4/EurdCPTtVSf7vmBTWXO8gEeJFq9QPtIHwTArtVkPpq5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xNa1Y2WgOQO8qQsVYP3U98eJYVrddmQ35kB/iqioKqR+kZbQeX3bO8T0fTr247eY1VpCgY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AlgDLnH4lb0jbnDAw1+oDt7H8dpGe0kiz7R5hCUAV7jbkr8xNSwd1dCcfiXq4tUADj5kStR/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8QqpbSzD2nHYy8beMMQZSVw/B9ss9JfuVwf3gM6lCCuYwZbfa4Jx3gdQEDBuY+nqFfLgtn8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BQF+YjJbZdhGIUDORCqP6jDn027fiQ2CoGtjhh2I8wFsyEZSQ7fiNp6doDWdsx6s43Csgnu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xvaxJ/Eg2LQiEkEYJziUk7LMr7WMWuuyqwJaMj+6bSu8bVAPHBl0MjagV3fzASp4wJrS1H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6yhKnFu91yvYj4iGkhGCKSue4jzDwYuwbBAxFYrauMYbPcQlXRQLBlfBEdBXQd39J4OZA6qdu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W0ozI6YzwPzBfYtPu3HafiWpbVqFA7keZRWXX1Qa1wc+I50+4sX/XECogLFQSTB7yN4JDYx+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ByH3DHYyxgmf5a95XWSSPUTORxiFT6WDg7TAOdvKk7hCuM4ckZ8wc8lWIPxDn1EbZ9w7wi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B/wAyNWGwynGfEqZbkVTncD3HxGVrCCGOB4MA+mwrznkGGu33dzFO5SULZHfMO0Bd1bZPm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jt8A/MAGwbd2R+naJvIZdy7kPB/EsVNrFs8QGHGSG3CTCOPcf1Er2kNkciDdhshc/IgW+l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DAZJGe0XYGyVJH4EC2KMAtg9jmBai2KMZyIFLC0Ed1k35I2MDx4jAbmDLAud943J+64kVS/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OfMLYUkFsY5A+ZRFRiSdsK5GV8nxFZ3xxwJPcRuXvADMqe21cDwRLNyAKVI2+YPTNi8tz+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QBx3kFjkHG0kjxKmtsU5AxiMFZGyRlfgQl1X3HPMoUudwOTu7j4loZGP24B54lLEFSa8Ej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e3EmxoetWrLAiU7mVMY3ARACM4LbTz+kdF2uDuyp7j4gFHRj71lqUj1A6Ng4/zK7AobDcA9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7QQHwy9vzAuWwWHa4GccNCBWcFk5X48yn1NuVWGklwV/q/EDoVpTZUzbiSvI+ZUwrLqyP7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BayBchD/SSIFfcjBlOF7lfEK26fU20llPKnkZ7zcLzWMgHB5zMFfp6ipArhj4Yf0/rLwxr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4I7wN2qc2Ij427hzjzMIFmnurYA4b2hvxE9a2kFHQsufHj9Jr0+oF+n2ZKOBxnsYFtRJcMG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+ketvWpSLVGChOAR+JytNeKShZR7sqx/8A58yDUWb227seD5EK7FRatcXpsZT2zNND1by1R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m0lhuqA1B3Ajk45Bl38MunC2pkqeDKL32NarWV4zxvzNiHaTVYcjurTEdQuw1WV4A4zNK31ekN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8K10s1bYbLVkZ7w2uuzcOOe8xLqqsgI/BOBNCk48N8iBamHX3kfgxGcHcFYblkFJxmtjtP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LsG9rYkUzNbgWUncB9ymaa2DYbaQfiY9P/I3BnyveWcspapsKeRA30t7iFOPxPlP+p/Sjp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EuHJA8z6fpij7TazBvkTlfXfSz1HoNpXBer3KZvjuq58mPbHT4aFyMGVvQp5mgjDEHuIthAE9</w:t>
      </w:r>
    </w:p>
    <w:p>
      <w:pPr>
        <w:pStyle w:val="PreformattedText"/>
        <w:bidi w:val="0"/>
        <w:spacing w:before="0" w:after="0"/>
        <w:jc w:val="left"/>
        <w:rPr/>
      </w:pPr>
      <w:r>
        <w:rPr/>
        <w:t>cr5uWMrEaB4ESzSsOROhUBnmaNoI/E1tyvDjXAZGU8iQDM7NlSeRMz6bJ9su3HL49npgAxDLb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R3BmnDLGz2cCGVhod0rBvMMTMYQDCIIYBAjCARpQwjCKIc4lU+ZBFBzGEps4Jl1dkpxxCD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gzBIJ8h+qQyYhkgDEmMQ5kzCBiQiHOICZQBDmDMgMCxTHBlQOIQ8IvEYSlXjhswHgkgJgQ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YvmFKRK3EviMMw1Ky85jrGKQ4kaQRxEjCUHzLF7SvEdYQWMgMDQZkD5g7xcwgwgjvLBKxG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mAtFByYFoMcGVrHEJT5kzxFkJxDIMYo5MVmhQ8yK6GjXkSde1I0vTrHPgRtEZ5r/UPWGrR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mE34YyuvL55qrTdqHcnOTEEQRsz2PFbu7GERcw5lQwhiZkzAsB4mfDUOfNZ/4j7oRYBw3I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WuUeYrConIGP0iewdlhUa9mOFBi4ZvuMO74gJ4g0gVV8SE4inMgBkELQZjismXU6VrCMCN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/MZKnc4AM7uj6QXI3Diej6f0mmvadgJ/M53lkdMeG328loui6nUkbKzj5M9T0v6TqBDatt3/a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SadUAwoE0kY7TllyWuuPHjC6HRabSgCitEA+BNnqAHiZkyxIzjiUWuyrwCZntpvTTqbLDy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OFOcyiu5iSGPtPiMFNX80EYHic7dmmgjHOMNAucYY5EqXVI2TwZK7hbkrhcfMiaQL6bF1b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Yo38fmV/9dwF4x3jX0lsKlmD+YCtp7UxtcFf8yi1gMIT7sxqq7q22lyefM0sKVx6uN58wr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jiFLLMe5MnOMyy60I4WoKx+QYxdwBuXj8QLPRNiZHkdjKRYdMxUDHyZnGosqdtoZkz2l1N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+R8QmkZK2BfeQ7d8xUrUt6tDkEcHPmaG9Fx7BzKbLK6wAhGDxAa3TrYgdipfvkQJdX6WAM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tLDI+AY66dAWZ1258ZlCEqxBxyfAgArBwFx8SW0d2Tk/r2i1UWVk87lPMir8ttBrfIiVuv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w2h6asVjOZUlTInqPncYEGsNWUAJCn4jNrEtAVkYE9467K03BN3PIjN6b4J2pjtB4CtAD/K4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dQeF9P2nv+JGTa4bP+IliO+cMNx8yoXUfyhurwV7yur07+Sdhlq0+mgU4YQ21KaTsGD8yK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3KPOZYtoYgVHJ/PiZqq+Mt7R+ZANuoYqApOO0Gmweo2d5zxxgymqxXsKWe5xypxiNWr125Y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2hrQDXhWXktCHU3qCWINee3kRkVgjvjJ/Epq9UZFzjvxGFx9QoGGBwYGlb1tAVshhCHCNsUnJ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OzHnMYUjduycgY5l8hja9ZwAdp7mIbsMCGwpPaAD0judt3EVUN6sa1xj5jyGJt9XDndS3/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c5B7QbSu0McjHOIraWu/DIWI+PiA3qVqStijA+2RFRwXrAH4leCtyq5DL2xjtLdieqpThl8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CrmoZPkfmQWi0cYDDxJ6OXJRgM91iPRlt1RwR/wCY8i1i/AIwO/7yCsp73OT4zBXYyZW4c/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v2BIHcGAqbwxYkHPGPiR0Nbb6j7yO3zHch330MAR/SYqUt6hLtjPIHxAsDvsJcYOORFBJq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0Bid+T+fMBDJYAcAHxKg7VLbidwxjbGdEUccE9pXswG8P3xBu4w3dvEgdlZUyuCD3ERCzDB9o8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ya2XAHaEuFZVfiFPVaawa2xt7gweoSBwNwhcBBuX3L5iNWCu5BiEOAGX4I+PMLopTkZJlQ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7cyxt527ew5gRfTGMAgxwWFh2gYEVnVgQU5IgVSh9p4+MwHDhnCNkE8Zh27eCM47GI20HbY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OOxDD5gMrFRnOD4jAsBkN38Stydm/BI+JFdThs8H/AIgW1qC4bfkHxFKlHDbj35lNjqrZAIB7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/EYrycHB5MbF+6xec5WWVt6itnAYHtKlYbfc3J5EQ1h2NiNiwQHZAN3t5zwREHD48Q7zwd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9TGeIADtjYQCB2MiMS2QAD8HzCUBswu4fMHoFs5bH6QGsUFN3jysQAAA1sUI5BEKD0yy2HI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w4G3xAAJ4Z1/eIzW7i9RwQf8AMNr2pyo3ITyPiT+IrY+0lfwRJVb67ntJFlfjmFVVa2G4f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OHB3IYQ6ux4l2NqaVT7qW2sfz5guDsV9RwH4ORxMSWMrlckL4Jm9k5RnYAMPu+YFtHUGX2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JH/maNRWhQlBtdGBwP/M514WtgUO8Dg/M0JrgRyCeMFjKNVKBWY3A5+/iaWtpyr1Nnn3A+R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q7uQc4P8A4ha3DfYpA+4CB3FXJ9Sqz2juB5EoGrbTPYoDlCew8TB0/Wii7Kpmpu6k9p2Ur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2EYbnaYX0eq9nAJAdSO5+JfTu9yKw555nOFrUM1dqbSOMkcMJoVM7WqbJUZPPMg1OqI6msAP2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VfXGHfJ/pJ7TM+tQhVvUEE4DjwYXAXa62n1FP+ZRv9f0ztJK47HMlupDMN/fGfkGc0s+o3I45</w:t>
      </w:r>
    </w:p>
    <w:p>
      <w:pPr>
        <w:pStyle w:val="PreformattedText"/>
        <w:bidi w:val="0"/>
        <w:spacing w:before="0" w:after="0"/>
        <w:jc w:val="left"/>
        <w:rPr/>
      </w:pPr>
      <w:r>
        <w:rPr/>
        <w:t>A3KwjMzCg4ZTYnuAPeFdGrVV2IGTG34/8yaW9C7VnjB4nPS+l9gddjHkFe2Y5v2akqO/g4kHd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tLXae2pvtZcYnNovLXKbskNwCO2fidKrKtjHt/pP/AMSj4L1aptP1C6s8FWImNmycZns/9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6bqRvrGPVG7E8QBzmezG7m3zOWdctNFcuBIlFXeXE4mmYPeMFxAozHK4EjUDardxK30yMDxL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ZcZfbmXaLysyNQ69xO+FB7xWrUntNTJwz+PL6efxjuIyzsvo0fnHMy36Ar9pmuzz5fHynpj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bDCMAZpxssQCOBFEYSpoRAY4EGJTQKJcg+ZWJYG4gW7QRKyuIN0m4yiuESGAT5D9YfxBAT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mTOZIAJhHMBEIgTEEMmIAzJmTEkqHUyxTKlMbMC/dxEYxQ0OMwATCIcSAQDiAiNAYVWe8B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IQBFjCRTYkkkMANFBkY8QLAaGLmAmBZmHMrUx9wgKZFMDGNWIRYssEVRLAIZqQERoGhFDQp3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QyRIrp6FfM8Z/qWcfw4/JnudEMCeN/wBTqWOlosA4VsH9524/Fjln6fPAYZWDDmep5DEyZ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90UvFJggMWPiJkmGSRdJJiSEGDSYk2wgy2tGc+0Zk2sitUzLa6snGJt0+iLd506NAB4nO5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1z9Jot3JnZ0mlVf6RLatNt4AnQ09OPE5ZZbd8cJD6agHHE62npCgcTPpauZ06l4x4mFpkXAi2c</w:t>
      </w:r>
    </w:p>
    <w:p>
      <w:pPr>
        <w:pStyle w:val="PreformattedText"/>
        <w:bidi w:val="0"/>
        <w:spacing w:before="0" w:after="0"/>
        <w:jc w:val="left"/>
        <w:rPr/>
      </w:pPr>
      <w:r>
        <w:rPr/>
        <w:t>S7GBKLTDMDdtrJ8ygt/3cHxF1T4rwDzKKwbkABHEzarQa6m5J7TPazYwo3COyrUmeSRDRfWx96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hFVTjC1tWoPzNJVMqqhd3kw2qlyZU+8eZlrpsoUta2QT4kPbY21ABXzg9xFsLKCzd/EWh22G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5jUv6nJ/5hEptWwfzNwft+kh0wsLKRuB8yalDuBX7fJinVCobVU8yn/grpwvtCncPMgZC4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3swLEHMK2AHeoAaQQIlZLP2PiQhBlkBA8mE6kWAqawT+IhQaithux8qDKEW4bzwCnzLdld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Wtah7lwv5MFlydgCFPkSKjUui7KiBj8yuq/a+28FmHmXVImwszNk9oxoQ15VuTAL6iuvhR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4sKcBSM/HiNXRYEJsIA8fMWuq3YfVVcHt+kHgQHBLKSWjtYzEKMD8mBTbWwUKcHj9Y1lbqu58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IjA+ywHcfIhGnAY85PcZmTbzu3EIDxzLluraxV3Ek8fpBo6izd7gM+APMBS1LQ54X4l59w9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os7cOd37SiLcmHzkGCrVKMCzt5iXUi2wFPaPiaTTRVVi0bs9iIPCXKbSfTA9Mc8+ZVYEUL6f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xCXoHqs3s/t/EiW0upsOcjwINNXqK64YbXH/MJ09gQkPjPxMh1IGCMEzTUhfIFmcjOITQFL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8YwY501ZQlAd4H7RavVqB3jcGlqZ3AIcbvMgp0+9QFs4Ge//AMS8gs23dgjnMqZXchs5UcExU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e+YFptFW0ON244i/xK7ygUqv48xqbEtry49w7DELFCcjAx4MoYvgEp7h8yKxVgwOAfEOUr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WItfGG/EBmIO42AbT2aZ6w1eoFgYlO3eLXeGBX47KfMvQGyk52ocx7PSy2th7wBn5BirvU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UO77jt/4k9V6izuAawf3AgKufczvhQZZ6ihTvHDeZM1Xk7Sdh7gwVBd5W3lR9v5gRgKSvp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YfzVLA8j/AIi1btpVfbyeDGFT0sdh3I3cwCtbBff58yMhC+4lpM2Jk5LD4MNL77AT8QiKqOg2</w:t>
      </w:r>
    </w:p>
    <w:p>
      <w:pPr>
        <w:pStyle w:val="PreformattedText"/>
        <w:bidi w:val="0"/>
        <w:spacing w:before="0" w:after="0"/>
        <w:jc w:val="left"/>
        <w:rPr/>
      </w:pPr>
      <w:r>
        <w:rPr/>
        <w:t>uS4gDKvFmT8GC/bUwfaQPBieqzoXTDL8eYVqNocKDw6+ZWy7m95DQVWVqq55J/4j+3nniX2hQ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U+IUY5PGM9xEym72gj8wPYK7ttnbGQZAwUA98r+YHsOw47ZgLCwHZ2MgrwBzxAKMXAh28h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25s4bGe4jqrKxBIIMinda7F2uRk9pKWCLh1xt78ytsN/TjEddrAhhyeIRaMEiytsqfAh9Ml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gpcqPtJ7Y7GXtYxJCkY7yh6TuQq4yBxmD0KuRj2mKpdDur/cHzGqsVyQTtbwIDhMEKeQO3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OcDwRKlZlOWO5fIjLts+wnafnxAiLyVJ4HaQuyN/L5k2mtu24Ef4lqFMZGIFa3lihcEEnH6R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ucfElqhh7hx8wKAy4JB4gGx8Fdw57fiF1sdvYfb348RXG/ajnIHGRFrN9A/lsD+vxAssVk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8xbKksXdUoH4jVfzkYscn4+JQtbMrbTyG+Yos07NUTXZ7qz5+JoKVjOw5z2/ESphZXttTY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qV1b+Yp7eCIkD0ErWR3x3MiKdxVjlcfbmVlytm9W/lsMNxLbG/lo6A7ge48iFD0GdA2eO0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xbv3hF38ps5Nb88eIy3J6IzYWTOCD3EeBfp7KrEC2EDe3H4MvRVR3LINuCP1nNatGqZhkEH/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ba1exSWwexgdL1NO+1FG3cMgn5+DCrWD2BiSO2DM1YruYeqCjLwRLyw0z+1h24B8QrdRff6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VeQT8S2p0Rv5bDDeMzImpy4JQnPBUjvHNK3L6NYIYncvyIHQZFNbEAFG+4fBHn8GV6esI+5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PKn5Ez0V6irUCyo7twIdPGfmSvVL62wA1vnH6fj9IG67UoBu2kN4KjERmsbsAGHY4zkTLX6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JRtr1n/yI9d7VFGT3ow+0/PxA0UHfV6dteyxOVI7TSK1ssrOcgjBHxBp7qdVSzJYBjsjjDD/7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IoAN3KNxjusDWLAgasqflfgzqaXWLYAvIbvicZmam9XXnnBz2M3JcpJCgC1feuP8AkQrif6n6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0ivUqM2VHG4fE+TKuDzPvPUE/j+kXVtXuDIcgT4jrKfQ1Nic+0kcienivjTx/Iw87U1rjt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OPxDgHvOrzkqtJH5l28kSnbtbjtLPELDiMoycxFPMsTd8HENHA4gIjKcd4WYHtKEDY4kzmA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hCPSrdxKm0gPaaAfxLkEsrncJXJs0xXtKgCD8TtvWGEzvpQfHM3Mnnz4P45+RiKZrfSHxK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45Xiyn4ohGYxrdD7lOIwI/eWOdxs9lkjGJ5hnQgZkIkHEk+S/WB3ikR4D2gLiECBY2YAIk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IMx5We8CFoAZCIp4gWZhzKwYRKi1ZasqWXJCCRBiWAcSQbV4itxLDK3MjUCDEKxsQqvbzD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MGeJCZICsZAZCIphTZzDFEOYQZDJDACjMvVZWveXpIlMojwARsSsBA3aOF4gcYEDJZ3lmn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wJwYadzSsAJj+pNAvUum2UkckZH4MmmfOJ0EO5cGdI55R8F1tFmj1T0XqVdDggyndPo/+o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bQv8ANQc48ifMt3ienHLceXPHVXbpN0p3SbpplaWg3SrdACT2hdL90G6Cup38GbtP09mIzM2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2sa7mOFEvq01jntOxp+nAY4nS0+h/E53N1x4v642m6cfInV02gCgcTp06THibKtP8AiYudr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0oHYTbVRgdprSj8TQlJmGmNaPxL6qiPE2pTx2jivmQ2GnTBm5FlNS4mhZYzRYDbMlpx3mt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Zw3AkySM71AneT+xkJrCbqR7/ACJm1GQ42MSvxDpUeskupH5mFXesLGG8du4jXDfj0yuMc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uMf8AmIdKa3LbiDntmVCLW4YFW/Yy+4tWmSQSPjmSuytFPqtkiU1g23Fqz7T2EAUFrW967V+O</w:t>
      </w:r>
    </w:p>
    <w:p>
      <w:pPr>
        <w:pStyle w:val="PreformattedText"/>
        <w:bidi w:val="0"/>
        <w:spacing w:before="0" w:after="0"/>
        <w:jc w:val="left"/>
        <w:rPr/>
      </w:pPr>
      <w:r>
        <w:rPr/>
        <w:t>0tIQthDgyq1SbMWuMfAiNQM7qXIx8mRWtA6kracrGasZHp4Mz2PhRuByOD+YKPXXJUcHzCLzY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tYsbjIlZtYISyhj5ETecBkbH4ga3WuteM7h8TL66hsqhDf+ZHsZXAIByMmaKGrO42YwRxC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7P+qMAiZm9NrPTUng5Bhe1wCgXKiOv2BdmH/SAgptDM6Of1hUXZLv2EtUmtslg2fES292cLXWf1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6p/VO9zx4zKyXew7x7R2OcSOjYGWxCoLgb2Gztgyoputsr4A4/WVG18gurNXjBx4m0tSX2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2h3oynZ7Wx2hdqKq6yMMcg8iGzTAVnbtGfjvJbhudp48iOL6WIUKdw8GQZ69MQPbYwx8GaqWS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+sVtwOU538Ygamu0hbMoRKLbNOj+8kj9JnrR1J3LuXx+Ixs9MBM7vyIjNbuBrbv4gjSiLcQL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S9u5RgY8eYA1vKtt4/wAyI20Dcv6witqK7WwgB47iVILdNqAVBYH/AIm3NWwCsjj/ADJey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LsE1psTJXBBx2lvpBwGU9+TiZ0tqspAB2n/zHNzVgbAdp7wjQliJVtzkHgSsKK87VBgSwEA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YwJO04HeBW14pddygA8E4mlfRtqOCMnxKr0R0JIyp7StFWoqg4PfJj0Lr1zWFJyfAiVVpvC2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VerbXaWIDqe34jMfUdTZ3PYwLCqq26tRj5EjUsc+m2S/OTCwVfahy5EoFj6cANk5b/EEaE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9xzwIKdOV3G2zv2HiKCSwIJA8kxwm77iGHdSDAVw6Irrjbnt8y60Ka8k7eMgjxKXLblzX7V8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m5cFW+DASo3lQSufGYy59Tbk5PbPzLUuDs1aYUDsfmKwY4O3JHPEaAWxmUB1OV7xmVtw2gBD2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Et9mPBi7m9wrYeme+fEB2L7gnJX89pMGt87Np+R2jrbsq2vgg9jImVUq7Z+MwjN6e5y5Jz3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7D9rTUChUr2Imf01GfUORGl2d7V2ZRd2O+IhZbFAbG08ASqspXlHz37wahVwMfbnJMmxYw2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7iLXYbGPux+sZHZaxnBz2PzKrQvBxhs5gPcrbckZJ/wCIa7MHL57f4ilmHsIyRFD7cbkyC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g0s5dFKHMCbs+4cxE9uWDAgdhLTqMsVKg7u34lBVhyWHuMcWDuoEqyuMZyfEsTAcbxhYDe0sr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EsbYqbzy3x8So1qHYgkZigK2STyJUaa7wq529+8HqVpZkPgN2lVVnHuxkSwJU4K7efgwG9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3EJHphh+4lao2eGOZYmXU7hgrAfcSoKkYPgwL7gSowREGWBLd/xCS4O7we8Anle+DBsJwVPa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lW1lJAb2nkQCtrVOxUYB4IhYOclD93MCgMSrH3ePzAc7SFyB/4gOzWbQw+9eIA7sCWTGBz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zGz29w/8AmOrnGQQceIU9fptWdlmP+0y6uxPTILbRjIHwZhesGzKHG6MgBQq/3DjPgxsbK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3RSgpsb1FJrcclfEoL5GByo/yIz2WVoMHK9swLarMVutVgA7jdHNti+nYFG8cMMcH8zOoF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84+ZcS4Q+324xxAvdi/vJ2nHIlzXMagb0UnGAw8zK6LbULaz7AAGXyJbQtVg2VW7g3JVv/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1RWY14yB5E0rqc0oufevY+QZVsFdoGNwYcAHkQ1oCockBuxaBr0912AxIfJJIHeWaqtN6uo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6h5B/MwljS5LMWpxklRggzoU21tSpWxTg557wDSvp2s1NgsRl3EN3MuQrizKjb3GPMy2t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6ZNbjKsvaAUsXtGDt7jPbBlFysiOGrAGc5B7gyIy2akbUK7gd35/IlVAKWc4bHjyJodnGpr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8+RIrRptbjZTcvtJwG/+DNttCo6uhAK/wDicvUj2ZQhxxyPEs0/q6in2FmYHBXzA7GmssrtIX3K</w:t>
      </w:r>
    </w:p>
    <w:p>
      <w:pPr>
        <w:pStyle w:val="PreformattedText"/>
        <w:bidi w:val="0"/>
        <w:spacing w:before="0" w:after="0"/>
        <w:jc w:val="left"/>
        <w:rPr/>
      </w:pPr>
      <w:r>
        <w:rPr/>
        <w:t>R48zm9b+jtL1gNdUfS1B8gcGXaHUgAEjbYnDqfP5noNPZ7A6/aeRNS2ekykvivjHWPpnX9KtK2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gODOE2UcqwwZ+jnWrU17bkV1PyJ4/6h+hNLrd9ukPp29wPE648v5Xnz4P3F8ixkcSZweZ0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PStSatQjKc8HHBmellYYZQZ33twss8VWolyW7RiQqPEQqDAsyDzDkZij2iQcygkxTGAzIVJ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kRc4jDtAeHdFEOJUQsCIoGTHAEOIUxRSuMCc+/SjdkcToAQMmZZdMZ4TKarl/w7fMrapge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ZcntNdnG/HjlbZMRiYJ8x90pEXEsikfEKrIi5xLSJW/ECA/MO6V5hEB8wQCSBDFMJgMAR1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mWKZSplid4ZXqYWirwJGaUAmIe8YSYhqAOICYxgxClMQxzEMlUDBIZIUYrCGRoQsmYCeZB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WWKIKZRLkBiIJcohmnAhEIGY4XEMoO0qslp7SsjMIzkQquY5TmW1pLGtlqypm+p8CUenkf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mbnhm3a3Vqt9TIQCCMT5V9Y/TtmivbU6ZCaDywA7GfVa1I7xdVpkvqKOoIIwczctnliyXw/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4hWuxuwM+m9S+lqFLGpABnsBOdX0Eofsm/sYnE8bRobHPIM6ml6YTj2z1mn6P/wBs309LC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dMeOR5rTdKxjInSp6cBjid1NIq9hNFem84mLdt+I5On0I8ibF0ijsJ0VpHxLVrA8SHZgr0o+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HE2rWMZAjKn4kZ2yCjtxLFpxNYAkxLo2zhMCLtmgiQLGjalVxHAjEfEkilY4E5fUHIHt7zo2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6pk53H3eBJkRjX1FXJHEc6lsZz28QHUj0zVwMyxdOhqB9RQ36zAfTvXYmWfY3iPkP7a23sO5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rfxY2T8RfRahd6ORBpqepXP8AMXGOMjzIG/h/+kuW+PxK9PbZf7bF4+fmX+l6Q3vnjtCM7Z1F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sPkmX/wAMKyMuWMc35QmtRx/zA7vag2EBvzKKKwwDCwbgT7czQbdw2lcfiUsLF5Y8jtAtq7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ILv4mpRtYFIyugGSMqfxK0I7kAp4JjZD8AnbKLUo9RfUHH4lDm5LMbR6f/mKRYOUswmexP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tvx3kFdXpu+O0t1FVj4NbHA4mZntdj6ADIO/EvXVlVC2KQDAqp9IblfJsXnOZK7yW2MGXH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1A785/MNlle7hR2jRtQthcYbLeAYtiuzBEHuPGTHW1AjNjAElLLZXusbDN2gVnR20uHTDkeY72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KPDXc9RZVzgdz3jH0bOGG4Hn9IC+oASQc57gyoV1Pko21vmXVitHOBz2IMa1admQvP4gIH9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5I8/Mg1IscZA+AYtdS7+OQfnxNJoqZcHJGPEHgqXLWApQHPmINPkvb6hx3/AEgdHCgVDP6yy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UgY5lFaKUsLht2R8yyrLsdjEn8xnrpABHtX5zJpnT1cL7R2/WEOAUGCAWPPAjbUJUJyx4I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7/wBM+IakDsTvGB5gLdp6tyen2XkxqiCp3H9JbW6UD3kYMlhqb3IuD4jRtShOM5xz/mOTjc2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YedwEdxtTDEc858QLaypqIcgAcDMpYo7qDziH0RaAS3tx2jbNlS7lCn5gFV3ZTbtxycStG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cy3LVjeSBxyfmUhhZls5PiCFIrVjYGyQeZaFTVKecMIlKhGYMhIJzzAdTSrtX6bKfmFWY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7e3EVKq623I2fjMRjYre4epWfIj2OqgZUDBkFw9RuXHPj9ItlaWkqGKnHMBsewrsO4niRtQ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3EqEOmO9TU2AJabzTbgqf2hXKAEHIPMVrxv4rII5OYF5bezEjGPEFjbgPTC8HmUB7Dkscqe0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+BWMOP+Y2C9iowBXgcQWoGUDcR5EQ1lnySS2eRLgVYbWOD4zAVQhX3Md3bJjY9MAsQyxbaA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rXauVfJx3xHoPYiGwNjKnzEYBlPORIrIAQxOJWa1wwRyT3kDoysmwN7l8QZIyGwxPMpYfz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vGDbrHZD+xkBRnVs47y/1AykWKMSlANuS2MdwYjMNxXdkQLiFBwpxnsI3sYAWZUfPxKGyN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jeeMZUwLBWcgqwyPMjixwVYduRKqattmC/EuWw7sD7h8wLKrckrarDHZvmWZHtYYK/EStg9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rJtcgPjmUXFaX+4kN8jxGWtmyysDtErVAxy32nzIQ6OdgODxkHvAvDsPuwT5iJaa7MLypP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nz3/WHaoBbdg/BlRdkh8r2iMbCMg5UeIisWO0g89jCqlGPcQBm3PIyssIIAwRjx+IPd/dx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/eAXCugY8MOMiQWFQMePOO8KFGLo4O5eY4NYAy2Ae0CvLJcHRsj4hIG/1B28iK2CSCxyOx+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8IDz3gW2updGTGQe3zFUtZYQoAz4MsZqX3DAVsdvzK7Cv3AncBx+sA24De3IYDtAoJA3OAjeD4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YsH+Il1QYHPA7iBXenp42nseDLlsNiqu/b4zFY4ReC2ODFeoIXwhUjkQHdFZsZ22DuPB/Il1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0q+nYjaNxK9wZm2B/TfceRmXbGVN9L8jv+QY0u2oJqBWjYVjtyLFODj8yG2wVspB9QEMp+Z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VY4+PBluk1GWFlh4B2svnEDbptQu8s1m3cuChHB/EFj11Xo+msCk84z2lf8KGdXqYEMMwX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yCncHzA6NL2NRuSxcEkgZ4HzDXqd+wWs2F9rEfE5+kdwu3ZgA9xL959DuARkceRCta21B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9wPeVXhCFJsJrLc8/bMup1FbAOn/AFAACoEiNWoK3A7iPPmEdWmtkOXYuhGCQf8ABlq0W1n1t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ZwTOfpiiVDZaXHgE8fpH0uuP8V6I/6vba3Y/pA6g1TsKrrqyW7FgP/M9DodR6tK8cCePp6mK7</w:t>
      </w:r>
    </w:p>
    <w:p>
      <w:pPr>
        <w:pStyle w:val="PreformattedText"/>
        <w:bidi w:val="0"/>
        <w:spacing w:before="0" w:after="0"/>
        <w:jc w:val="left"/>
        <w:rPr/>
      </w:pPr>
      <w:r>
        <w:rPr/>
        <w:t>ba7QUBODxnB+Z6PpVu+lhnK91YSxp3KHx2mtWnKoZ1GMggdptWwd+ZKrP1jpOl6tpXo1NYbI4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8d+ofprWdH1D5UvSOQ4Hifbq7AGyDkfEz66qnWVPXYoIII5m8M7i558cyfn/ADkYzCBjzOz9V9G/</w:t>
      </w:r>
    </w:p>
    <w:p>
      <w:pPr>
        <w:pStyle w:val="PreformattedText"/>
        <w:bidi w:val="0"/>
        <w:spacing w:before="0" w:after="0"/>
        <w:jc w:val="left"/>
        <w:rPr/>
      </w:pPr>
      <w:r>
        <w:rPr/>
        <w:t>2jqDKv8A039yzhjJnql3NvFlNXVWFuIy9oFHHMsAGJUV85jo+IrxU/MqLGIJzLExiUnmBSQYG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Y6GUWDBkORBj4hzAOYd8QsIo5lRZ3kxAOI2YVxTBLCMiIRPnPqFghIggQyl5aYhEKrhEJE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T2iQDmQyAQkQFjCKeIV7wLBLFMqEcGEXA8SY5laniWAwGEMXMMohimNiCRSGKYxiGGgMEM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xJmAmAnmOIo7x/EAiXIJSveXKYReglwWU1mXg8QzViiExVMbORKyBlfmMxhGJBAuZYi8iR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Sm2iOMASpT5ks93YzaLsDxJgGDHtkB45lRW9IbvKW06g8ATSzxC2YGJqsSBM9xNXGZNmfEy0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HZiWBTnmOEkFSpH2S5UjFcQilRgRsxyBFxAQ94Mx2xExIADmGL5k7QoiAwbsRHbiVVOobG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SozNupswCJkFhU4GOZiqRKKnB9QYb5md0G7YwOPBm2wAHPbMVkZF3bQ2e34mU2orr9Pyef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sQlfEpLtXhnU/piaK7mf3d1HYQEse1EBrQLjzLK9Q1nDg8yux3dv5iFVPH4jXbVryr5IgL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UlZCGG04IOcmatMx9LlwQRIxAQ7fdiE2Su31COe3BEJpU52rnPfMFda49TsYysy5KMDKKL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EpnxHy20CsisiO1gIyxwB8SsEuTZaMVj+qQMihWzau/J7yxkRgdrbV+Iq3rYo9JcgcZlR09j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3Cn7ZRemaEJGB8CLdY5QM4USsV+thck47gQ+nWBh2b2+DIAuXbk+09hHqzWxW4Hb4MZEULk8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1S1DY6bww4IgXE1NVipsc9sd4MK77eBiUVORtZKyV8Zmxra8BtoB/tgZ2tWggnOM98QjYc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38YgOupsc1YUk+SO0dNJ6Z9rqc9h3gWnaR+fmUNW5ckjA+I1hasMli8+MRErfZtaws57CBZSD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8ZjqbAWLMM/iZ7Kzv2liAO8qqyb2rYn017H5hdNiW2WLlh28wWW4BBBLeDDThhhW4j7CRwMw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KnGU7nM0Eocehwyc4lnpoAA2Q58yu2leCjAt5g2tU2XsobIJ7yWVMrYGQvzJp7a8FclXHz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4K7xKgFagK1s5B4zCaihIVvZK0IJYshJJwBGtSxECrhmHcfEBbNPnkEkd5Kqi6YZs44wYy6j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cZiahhjgEDHiBeo9NADjPgCJ6huBBXAX5lWhZ7EO5/t4Ge80G2sKdvI/WBTdZuZVdiQeITX6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PaMmSjsUOe4HxG9RnU7gBjnEDO4tbDLZwP8y+ob1GVXf258iDFV6jaSGzjA+ZXqRYiD2n2+R3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5qbBU4+MRbFqts2knBGJVWbbEyxJGeDLWapW9OwAMfMCOq1BUqYhh5ld2Lcmtv5iyOArDg2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XgV1YIIPyYFensDZLZUD9oXsYkqRlCJZmvPuwAw4MWoAN6S+7IyDAhzsXa+7HYQ7gHDdhjx4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2025xlO5B8SzFdgypwDAcB8g78knuIGC5OTlszParIu6rJ5iPfizFa8yGmj0Sx3b/+Ya62A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hnwhw3mF67F/r4/BgOiFmOPA7RDuDjIwPmI2c7wxyvaFXdqythBQ8gyKtKOqqFPtMVqjg7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cbm4B7H4jepttO5v5ZPB8QgGveBjhhx+scem67ymHHHEQNhiR3J4im0127X+w+fiFWpkMG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9gYbRgNnjEz7jam9SODxiT27A27DA8wNIRXUZ4cGB6mGHUksOxhfBClTyYTurIKn2whVsNuD9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4ksvuG5PJlbA7iygYPcQAtWQwP8s9wYGilwNyKcr4BliWk+3PHz+ZQqrkMrDjwI9joKwykAZ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9XYYLHJzjMV9xZs8sO2YjFd2RkA8x1dcBmPIhDesx7rtPyO0tNmEG7mICQhPDI0C1MMKWyPH6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8DgGEEAblGfmD0u/aVvU+TjtjxHkXWoCyshw2OCIpwBg94mnYqvpuTjwTC7MrhQASexz3g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rGAGTz8xVtOTWR7xyrfP4itW28EH3/H4hKeoGBOLFxjEKgzap3L7l5jDCIDzvjOrAgbgfGYjB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YQA2XwG2NLV1BsG24e8dmHaVcZO8AgHgxWqwSy5wfEgsPqOTgYlm57kDOSGTjHyIiPamA5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yPexYDGFPmUOW9Oz2+9COx8GRWZfdwDjt8xXZlCkr2HMqUllawHOe4PiBrGtZdu1Cc9h4z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ECnOCPiVaezZtUAEd+fEe8Gu9WClQ3LQApZKyPd37iaRY9BrZzu8CV+t7SyFWH4if7gtlR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2O0elX6fW4TlDt7nHgxnvS1dyjktyBKEFZUvW+UbwfBhqpW2pmTKsG9wB5/aBrUp6h489/M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Ibaex+DMlFNh9Q7t655OORLtPftYJZlQxABxmA2kKVOyWEhTwDH1NJptTU0DfgcEcytgpZ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2ZyDDpLNmlfYd4Rh7cwNVrtZZXb6ancM5A7/AIM7XQrR7/TGFPdc9jPPpe/8RWA5r92FHx+DPQ9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ytTtLDO4djLFdZbTjg5E002HaXr5XyM9py33KMI3tOecdjLqDYtZAPv8A+DDTqVWgZA5jFsH8</w:t>
      </w:r>
    </w:p>
    <w:p>
      <w:pPr>
        <w:pStyle w:val="PreformattedText"/>
        <w:bidi w:val="0"/>
        <w:spacing w:before="0" w:after="0"/>
        <w:jc w:val="left"/>
        <w:rPr/>
      </w:pPr>
      <w:r>
        <w:rPr/>
        <w:t>Gc+qzKArgN5HwZb6mVBwRnvJocf626UnUOmlwD6tXIInyZlKWFT4n2jWWE6O1eftPE+L69wNZYM4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TxXxp5OeSeV1ZGIWHmZK7xnuJrrO5czs8+5SN2iiMw92ISNpgQDEYYhyCJUx54MC/aCIuz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oOYAXMlrbRmPmJeu6szUSsgvy2AZrqOROOc124PzOnpnygmq44Z23VahBgyBhG3iZd44u6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5nzn1DGIYTFMAGKTCYphUgxBukBzAOIh4j54ikZgQDMYiBRiNArIhWEiQCA4EOJBGhAEcGJ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ZgJhTEwZiEwFoDMZWTITFMKmYCZIDCp4kgEkAyEwiQiAAeZfXKQsvrEFaKxLl7SlJcvMMV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rGVCseYVzKy3MsQyC1My1c55iJBY5WaiLHsCiCg7znxKEDOee010KFGJqXaXwuCyYHxLFG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m2FLgESsjAl7CIV5kVSBHUcyzZCFwZFKEzGCxxxAZAO0hPzAYhMbE8wNITFzJsQ9ohzCWi5hU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NKXfAkUzNgymywAGVPYQJmdmc8SbaV6l8tgnAMKAbMKNzSemM73GceIWsVBvrAB+JEJXuZ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Be9mnZW5I8weqx5K8/MKMzHNilk/SRDNc14zgBZUwZUBUHPzNVfokk1ttPxDuBb017HzCK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7AESl6jXb7yMeDLdRUKyvYExyUwosIJEKpQeoxCNg/EuFdxQjOMTMtnouzVoSSe/xNGn1W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5gTTo7li5O1Yr+mHJrY/mXtcEUBP6oxVHQhcbvMIFfo7CCcCRrK7VFYA29uZnKoynC4btm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MjsIFhRKSdhJHnBhNoDILFIX5EioQMsuD/wAZjJTZjcGVm/t+JQdxD5ThfkStbEa3DAk/J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0vbc4CeI1m0pvOFA8jzIqt0sIKnlT2/EIXYoV+TKhqSg92QTL1vRyFZwfiBDXclZdSGX4iV6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QZHGouICcKI9lCCneR/NUcwIKUuYgIE85Mzm51rZHQjZyGHmW6a1mrLWMNvbMsF1ONu7cD3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Lk+//ALjLEtQkixSMj7ge0FYoHt3ceBHL6cd1Pt5wfMIrsV9hev3ZMuq1VVgwaxvxgkyuv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3Z/+lZNRRWRuB78wf+m31Z9hwfxLardv3ciY0qVQPkyx3VFPHaDTbYEsUsDzjA/Eprp/lkEggc5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cb0Psx2+Zawtr2FF9meTmU9LCtb87dpHfEQNWDituY9tS2AOr4Hx5lPohl2qcEcgwNockJ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hWKOO/mZUVxYoZ+PmO+NwyQcd42mhur4YKRg9jGqZRWPWwWHGMRXCKxIJP4+IrP6bA1Ddkc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iscVVkDPeUpWa3LAHH6TSuotDHYoZceY3ql15GGb8R4PMQHIHJDAYiX2MtuNgYeYEIrYEP4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G4pgk8EQCpVtzZ2gHjHiQM9I3l1sHkfMoyyrlBuB7gDtCihzts9rHkSKufcGDVsQngRjQl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+XX5lW8aZtrgsviBna1WFK7S3mVF+8ms+kck+IK2WsgXYwPulVCPUUYHPgxvVq1DOhUc9zAf22s2</w:t>
      </w:r>
    </w:p>
    <w:p>
      <w:pPr>
        <w:pStyle w:val="PreformattedText"/>
        <w:bidi w:val="0"/>
        <w:spacing w:before="0" w:after="0"/>
        <w:jc w:val="left"/>
        <w:rPr/>
      </w:pPr>
      <w:r>
        <w:rPr/>
        <w:t>0+1e0rQNWGZT2+ZaVCVj08fmUWZfJOdvwJBoZ2YDPxzKjZWtoVcKp7/EGF2rtJzjBiuM5AUMsA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hdyt5EFoJZG4GeJU1rrYGQ5TyD4jF0YlmOPiFEODkbAOe8ZgoIJfI/wDErQV2Kcvgwuisu3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57wCAVZwG9plSPYDtsXz7R8x6jupUMOVzz8wk+uBuOCOP0kBvFW9RYNp7QNWK1IONme/wAwP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28ExlQeiQpyQeMwLGCsgIGCOIi0siliQymLXvXIbbz8QWZ/obgcwFClH2qcKYw2hSrk5zL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geOexlXKsxJBOIAGFUDJ/Evqd7t3bavGZVu20JkfvLdOyisqpHu8SBiX52nGO8sJLqAwHH/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P6vH5iOrK/vyMdpRqVfbuTxLUqzVvGP0mWp3J9/CkZyPMspdlbIBx8QL6j7dzYwviWlFuX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ckAqoI8/mVILNzLkjHbEqNnp4XAJwOIhJrHJ3DxjuIuntuBZLF7dj8x1wbDnOTzAZb07gn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/qzjHiAVrkn5hDBOQA2O4MvlEa4MBlc5P+JY2yxSU3KRyZVYys5KDjviV7m3kk8+BCtCkms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+4aF0IKuDlvx2lVRDqSwwR4kQcnn2twcQhzhgqu2Ax8+DGLFqttuPUXjI8xNqPWBuB8H8QtUrKF3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gwGO0LuOeO8UCyzPpsSp7j4lFdjKdtgOBwZYr7Se6nHBEirKybAVL5ZeIc4JSzz2/Ezkh7C3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5jrcrH3D245zGw9TsjWLYSU4xCBbTaduCD/yJD7gNhGMcyB0XAzkjuDKiol0U5Af+0j/xL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sSByM+Id9VgbYrBj4gUtUNwXKMu05k0oqSu41gH5BjbwwG+vkHnEUcD35z4I8wXWMrYHCue5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0ICtTLUcZbIz4i1WX2lnVgPDYEWpCto3NuQ88R6TV6jAPhzyp8MPgyKlepvpuJfgEdwe83sG1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QbhkY75nOt54bg+I2l1Ar3JeCu3hWHzKL6NfYG2agApnBzNenqR3Z0flhxzMNlX8SxZSApX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FlV+wsdpPcHsZPQ9O96m1VuqBfbtLD/id3pFez2K5srIyAf6Z46rVkep6ys1iY5Pedn6d6hV/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t/YTyD/TNSq71htsDANt8yuu9q2YBznA4MyWmxNQ6FgayNynP5lVlxNV2CBgcNFV1A+x7M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1rQLAQ/6iYa9YdRUisRyoOZTqWwrHPvxj9YTbp6nUJ/C2MDk7SRPh3WLw/U7WX2knkCfT+ta0U9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CVcptz+Z8d1FjPqWZu5M9PBHg+bnqSNRcg5BnQ0WsyNp7zlIQy/mNS+x8z0afPxzuNehDb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A7TlrqcAYjDUbzzJ1eicsdAHcOISvEq07DHeX54k06S7KoOYXcrzCCAIC6spEGwW3d2lwf2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NNCuGE1pjsx3177SRLdOpU4l23nMg4MrMx87WgRgIFaOpEy7RxiYp5hinvPnPqpIZIpgAx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FKYRFhEBx2kEixwIAAhxDjEkBcSAR4IEEaLIIBhBiwwGzFYyExGMCZkzFhEKaCAwZkUTEM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mSMo5lDCHEYDiTEaA/SW1xAJYghF6iWqcCVLHhmrMxGMGYDyY2EPeX1KSJEQGXLhe0RKdU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dxEY5MqGQDHE0Ur8yupJpC4E1GasUSY5MAOIMnM2gOOYoHMYkmL27yUMTIYuYRIqQExj2l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YcxGMgUnmCAwFoBJlbtiBnlLvxIqWPM7vBY/PBmd3kaS1gf1lbq9Y3dxKrWJHAzHUWkYzl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3qBF3dxF2ggkg4MlmKQF7kx1OMFzIgKluP5WCv5lq3uo2EAfrK7NyDuQsRXF6lM9vIgNZtB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8QVsHXCZz8mEFKwAFz+Y4PnbhRycQKVp9TO+w7h2j1PSi5LZYdwY1RrusJ5XbKtRShsJQ8H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6jhl8xSFJHs79olOnVRydy/GYAL2tKIdtffnxAtTT3ITuH/APCWC2pBtJx/cYtWsO8VMcxrq9PY</w:t>
      </w:r>
    </w:p>
    <w:p>
      <w:pPr>
        <w:pStyle w:val="PreformattedText"/>
        <w:bidi w:val="0"/>
        <w:spacing w:before="0" w:after="0"/>
        <w:jc w:val="left"/>
        <w:rPr/>
      </w:pPr>
      <w:r>
        <w:rPr/>
        <w:t>2CMEd4RPZy6c1/MleX3FTg/MAR0UpWvA5yZUisvuY8k9oUXa3eUIJU9mliJYRjBVvkGW121su0k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3ai3SjIA/aEUOLA4FoLLnPaWM+CDtOw8AS1bbW5UZB75is6hSNpLGFG5iCnsBVe4x2jJp62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8kRN4TCMcs3iVGgC0PWxXnLZMou9R0G6oMR5EsF9NmQ/n7hKtNcE3bgCxPiC2utyHK4A7ge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n8gBlPcYlR0osQkbR44mUagacgIHZT3M0tX6qixGKoPGYT0H8JWq4Zuw+YuBkBwMDsZKqT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3FAPJ8xH0tu0rvXAPnzCrrKBZaPSXDDzFNDU2H1CxLfngSyitthWyzkCJV6qEiwllJwID4CEb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Eggbvgyg6d/U9oIUdoLKGOcEhjA0V6lVuavHCjHHzDRqXdjWUG2Lp1X0gGA3g95Y685VsG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FFO6Ki7lQMfdnn8Rqq2CFt2TnmN7QhAHPzAU17f0PmFKEVXIYO2Myu1skemGO2AbgA6rtJ7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kZsllI7HxIdyVjZ9p/pMuWsty7+3+0eJXe5qdd2Ch7EeDICtjJjwuO0asW2At2+JAVT7lLZ8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24+7FajyPMBBW1l+GfAHM1JWA5ZGxM3qAuUHfGMwBGrY4bcw7iBpdP6FYAnyYj7cBSRvzi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7sYPYw5AYkHcw7iDTbvWqvKLvMWu1TmxsIRxiV02YoZtueeTEupwi5z7jmVFotI4HYDAiPUK0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98eZWd3x7pWbrFyLiQh7DHmRdNNCejusY70J7S1tVUEAGFY8iZnbZgWghfAEnpZy23cfn4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sIwCTz2lliIF3A8Dk4lAJDe5O3f8ASTeQxUZ2GRdLUZU3FV7jIzKXY3fegAHOYzH24fIXw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/YzBV858woUlBkLgndxkS3CoDubI+PiJaE24qG78j5lW52tUOpXHn5kPa6xAzVYbavcGS6wr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KWVjbWTg4yuf/AIhqNWwo5/mdh+sCxCpyGJP7wJufcCvCyFC7krwwHIkQgJuyQT4hAr5c4b9c</w:t>
      </w:r>
    </w:p>
    <w:p>
      <w:pPr>
        <w:pStyle w:val="PreformattedText"/>
        <w:bidi w:val="0"/>
        <w:spacing w:before="0" w:after="0"/>
        <w:jc w:val="left"/>
        <w:rPr/>
      </w:pPr>
      <w:r>
        <w:rPr/>
        <w:t>x2UFUU8E9jASQf5agmCti4IcEcgiALKWVsKcY4kocPQ4tIBB/eWu5LHcvjGRBWlbA57jnJgVq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+I9FNZsALjHPMiulasT3J4lRqJfdn2t/5hWkDOCD7u0Znc4U4fI7zH/MrbeOUJ7S1S6Ktl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g0vBwpB58iWVuCRkkE8iIpVskjkjj8Qsm+vYSc9gcdoRdvcKGTnBwwPmWF9xVlGGHeVVN6dKi3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8mGzdhbKcZU5IPn8Soe/wBTerI8lVzG0rYoyvkSM4ZdwGD5BirbU7Kc4I7EQFeptxIsIHcS1H3d</w:t>
      </w:r>
    </w:p>
    <w:p>
      <w:pPr>
        <w:pStyle w:val="PreformattedText"/>
        <w:bidi w:val="0"/>
        <w:spacing w:before="0" w:after="0"/>
        <w:jc w:val="left"/>
        <w:rPr/>
      </w:pPr>
      <w:r>
        <w:rPr/>
        <w:t>+47xXQkKM8eIVXeMqcOOCPmBYj7fwynmNYy2soUc+DKgtmNz4gNZ+6kkEc7YFxRlOEOPmKOSQO4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bKA5xkdvMUINu5eLPmUArXbWe6v5hpArt2KMkjk/BivvT3AbvmQuuGfJBPbEgsYGxjuGAB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Y7lPHPeWLZ61WcgAY7yljWSFb2leQfzH/ANF1yVFQeR+nzFtQcELgyhnYYyMhpb6jcKckd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MnEFYDF0sxv8AB+RGqYhjW5G09jEuqBcBsgeGECKAh9hO4eY+9zS205GexgNbAY43CSqxQ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MCUGz01x38GR3YArZ9h7wAsrlUI2Z5xLTaqgBwDiAmbEZRUSc/mBtKXZSre/9YQyOcglQO0L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sZ+DGgSLNqkjIA8wOVcZ53EYMpttawArmth3EcBmxyMwHrLBBmwgHj8S5LPaUuwwHnz+0y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urY/4kSytAFuzgniJ4Ggu7OG3ZfA5+R+Z2Pp/06tSFurOd2QROAqqDhGOD2/Sd/6YKWX7M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InsdaweraNnJVvJ7ic97vfZW2RzwPgS52ai0pacJnKN3yJRq2a3UBVC7j5HczQU20oGRbG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5mrR6w2IVbG/ticSy9Vv+zLDg54np/pfQDUA3WAAjgSbPbpp0ZdZ0q2i8DNgyPxPh/wBQd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b1K6i0EFT3+Z+jtP7VCkDieH/wBUOiLqdENbWnvr+7Anfhz1dV5/lcHfHx7j47X2jlJWfbYRj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2PiimRLQcSrPMYNKm14uZRwZfXrDjBmEnMAODGmpyWOymqVhgx1dVBPzOTUeZqZiQI06zl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LKWyeJjLYHMu0bAmNEz3XQUcRysrVxGZxiR3gfpHWVA57R1ysy3K5cBh8ST576xDEMsMRu0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OYsKAEYLDjEaAoGDHEEMCGSHEhgLJmQwQGggzDAMkmJDAUwYzCYQIC7ZMYjHtFJkUpMHeQ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gQJiESSCUMIcwCHEIZZaglaiWpAtWMIEEYjiVkrRC2JZg4lbpMhq7JpQ5mStOZrrWIU+Mw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ODN6Y2esYHMfP5iFsCLumvSLlYZjDMoTOZcrYjaaGA8wkiLmFQwDtBIYDZlbGE8RCZFQmI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BC0qZpHfEoZpNtC7cyl3JgdpUz4hSuZSbEzyeZLLMdxE9Os8jGZBclyMntH7mVNaz2bUxx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OIRs/9tDnyYZBss2bD9vaL/OYnAypjF6iSG+4SLaUbkELjiABUzDDAn8QsK6TnBUfAinU2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l/UID4I85ECViuzkHED7ipCvxHtqV131448CRVyN2NvyIFTXqlaoEAY8ZA7zXTemzaFUHt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sLlsVj/MqtoWvJDkY7SHhptpQDAbaxOcCMDtpKWd/keZlRLNnqMdzfENbWK4JUFPgwG9NA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2IgqelH9NyWf8AugZqmYqVwT5+I70qqD08FoFbNssG8kA9uZrsKvVuGAFlC0EqS3vJ8fErN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8eIEt9O51ZfYcTTlK1AYhvkmV7FNarhe3fPIMb01eorYw9sCP7/wDouVP4lbU2Ic5JJ8/EC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G09xNW9aK9rnf+cwKGKphgM2eTGVA6s4PA5PMYXVOj7VHblviVVXUqCqHcPmAUeprAUqO/H3S</w:t>
      </w:r>
    </w:p>
    <w:p>
      <w:pPr>
        <w:pStyle w:val="PreformattedText"/>
        <w:bidi w:val="0"/>
        <w:spacing w:before="0" w:after="0"/>
        <w:jc w:val="left"/>
        <w:rPr/>
      </w:pPr>
      <w:r>
        <w:rPr/>
        <w:t>8bms37ODwR8SC8um2gAg/wBWIDe1ZCsQ2f8AzAH37vTrBA7xNMzK4Hp8DwY5sde9ZVD3Iimpnf1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7ZgNqQ7MNrGtV5Jjg1Ogw/uHmK1jWM3rgBPgSmsVhy1SFgTgfEC8pW49XdlwMYjozHGMAS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yMGJznxLkVXPB2rjnnvAJdiuVJJiB3OSeCPmLVf6bMAAVBmn1qbU74b4hGFmfY5Ucg5zHpN7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DLLwHRQDgE8xltauvYrcD4hRw5B2H7eWg9cpZk4K4xiSteTzwe8jpWjjeCVY8GEGuxw2SMJ3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quRhgV8cYiAMyFD9g7mVKgbIPKeMd5Q2+xCxFeQfMLW0OoV6zkSp2cEBSw+BCS1bE3qAzD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D/ACyzL8SObUsQZ9r/APEenNCgtWvu7GEOrW77PaAOBiAz1MazkBWlaL/MAbg45OI63YfLMCW7</w:t>
      </w:r>
    </w:p>
    <w:p>
      <w:pPr>
        <w:pStyle w:val="PreformattedText"/>
        <w:bidi w:val="0"/>
        <w:spacing w:before="0" w:after="0"/>
        <w:jc w:val="left"/>
        <w:rPr/>
      </w:pPr>
      <w:r>
        <w:rPr/>
        <w:t>CR6rdm/x3gOKA9e2ojv3PcQ1hFJCgbh3PzKKbDWg3ISTwSI5f1AAg2sOeZRLLkDsxQhB358yVX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x7Z4EQ1tZ4BHY4llm2lPSrIGOcQNSsCdpABxKGABKtyvbJlCUtYFdmI57Ax7W3IxH2qOx8wm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HHmQrZVk1Pww5ErZ1atcjxkmUszD+YMqgHGZF0vCkuSnPyPiUgs2/1Me7/iLYXDK6t3HIg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92cYhSNY1aDcCyngfiNZV6yA1HD+BK0O2/ax/l/ntDaroSVOOfaBCrAloIVRgDk/rLHsJ2lm5A</w:t>
      </w:r>
    </w:p>
    <w:p>
      <w:pPr>
        <w:pStyle w:val="PreformattedText"/>
        <w:bidi w:val="0"/>
        <w:spacing w:before="0" w:after="0"/>
        <w:jc w:val="left"/>
        <w:rPr/>
      </w:pPr>
      <w:r>
        <w:rPr/>
        <w:t>5U+Jmt1FjKAvFh4Jjmt2pDWkYPBxBpYprs2vk7h4k9OuzcVB3f8AzKBUKz/LJZSIE3IwcBgwk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CezDgn5iXqz2BhhcdsSV6oOxFvDHmPprFFrm5cDECxXwFKngCLcfUqYkjd4lBtWm7nJRpey1MV</w:t>
      </w:r>
    </w:p>
    <w:p>
      <w:pPr>
        <w:pStyle w:val="PreformattedText"/>
        <w:bidi w:val="0"/>
        <w:spacing w:before="0" w:after="0"/>
        <w:jc w:val="left"/>
        <w:rPr/>
      </w:pPr>
      <w:r>
        <w:rPr/>
        <w:t>29zzmAXYAIysd233CS5SApB4Px4iEgWhwCVztYRnuTO0EjPAgOKhkqzDBwcGV7G3ELwAeYrix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yVtbYVyMI3c/EDWGRq9rcETPstLuqEisDPEZaBuG2wNxLA3pbST+o+YFeldyStg895sDkM3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mV9R/XWuVbj9I1VoGzCnDHDQlbNwRsN7snP6Ss7fU34I5xIj5LYIJ7frHce5ARz3xKgveAPY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JhbK+G8j8Qm3K+0YIislhKuGA8GASHxwePxAbTVaFccP2b4Mnpuo9TcTj4kW1bV22DDA8Z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k1lsbP+RGuDMivS3uznIlLNvyuMOOc/iWIhTaUP9O38QHrawDa6Fiw4PxBtbIJY5HGIK7rB7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Au3JDthhwJUXbzko2B4H5grdSihlO0SsoLCnuIYDvGGUswuNpHMoFgWwOaiUJPaMgBrKXfep5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yMcfd/wCZX6/81WYHB4JMirwzK20dvGfMJYglMgZPeS8qa/5Z3MncDuIlgbILggEQhnrI+85P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NtVqrCe2V+ZQ1nqKRkj4MisGcC1vcBwZFXNc27ce694c1v7txBI5xKrkBI55PxKdjYKng+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szurO4DmKwO7DZB7gw02Fc544/wCIQ4IO85XxnxKhUZc78YzwRGF6OprbxyCYGCs4xyPmB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I7yeRa6KDySc+RKd3fGAMypqrqkyMlZKrB6R3fd8Qq/eSoDNkDtAXDsEsHA7Y7wJYjjBGc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OPEAm1qnXd7lxjInofpW7bqcpgY9wb4xPOr/LyGIZW+Z3vpd9thyoAAPJ8/iXH2js3slqs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Ti6ut21AfABHmdAoFbIOMniazpiw921h8/gzVHCpCtZyuST3n0HpaBdMjLwCOQJ5uvpRSwY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6TUwo2kgle8jWLVVuD4ySh+fEXqdL36DUV7Q25CB/ibfSVqx7h+kqsZkqJxLFvl+cut6Y6b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DdviZUnrv9RhV/uthVcOTkzyCmfRwu4/P/Ix68lh4ZBAZrbgYGHHEQGWA5lQVJByJprs+ZQ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al0d8MIKiUMGY6yLto9U4hFpzKRGWXTXataPwJoVgROfuxLK7JLHXHk/rNmGL2gJnyn3xJ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FLIBJD+0AyQQQHEMURoBkIghzxABEGI0EAYkxGAkIkCyGEiDEoEIkgJgRjKzGJiEyKBMgi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hFEYQDAYTJCII4iCOBAcDMuUYlaS5RxKlMscCKstUQiY4ikZlpEKiRNlSuWgYkz8QZ+ZUMO8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GHeaQTIBDJiAQcR1ORF4jKRiA4MUmQCTHMIniASHiQQqGVtHMqYwEYytnhdhiZnaZqxLHl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Siw5kagl5W5MUtiVG45zgbYKPu74BH5lbo7ODWuCIzA2rw2B+IykoM7ifEJS73Zdrr7vmE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A95Kn3Fgc58CKlJXc9zEfAMIanTNeTjsOc/MeyvZ28eDCr/8A6ZKHHceZU11hbLoWGcQLFs3r</w:t>
      </w:r>
    </w:p>
    <w:p>
      <w:pPr>
        <w:pStyle w:val="PreformattedText"/>
        <w:bidi w:val="0"/>
        <w:spacing w:before="0" w:after="0"/>
        <w:jc w:val="left"/>
        <w:rPr/>
      </w:pPr>
      <w:r>
        <w:rPr/>
        <w:t>7wo+BFttxj2gE8ceZLKRvG5gAOe8sZa2wUOQsDKtu20VFm29wJp/hwcu1pA8CSz0rMEr+hEff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zmBn9U1gbSYxey9gH4A5x8yxaarG+4n4EDBqvt5H5gXVW1McYOB2ErsUMSCGx+JSjENvcE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YjcxUQK02EbccDvmOygkGvhZW2o3MMKufzxmWIzA/y2AY9x8QKC9qsRW/HmW1uycWuCrDE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4cYLSkVjfg5x35gXGlVICtz+Yq5dgqr3MFhRzkNt29pKbcHcjAn/AMyC01pu3WMFH6yO9TJ6an/9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b7nZNuGPJMuX06qwhTcwgSqlHBTjH/mRaKlRw67T447wWtWiq1RIf4jq5bDWjIHaBULP4c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KisxtJ2sO2ZZaKryGGU8Y+ZcahWoVyCD2gU16pmGCcIB5gax8q9bHdKrEKvzjZmXPbTbXir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ksqsb3Id3nJ7x7XUVkJWU+MfMxu4p9xbLDsJbpzbZg1jcTziDQ31i1MO7FiP8SuujYoFjnjt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/Sv6loBzyRAM3h3yFx/4gV2aWqse1jmGjT07sknd85li1dmRg5+JWxRWPqAg/AgM9biwhM7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zAirwO5gqsYMyq2V7iWAA85G6BHtXO1RgCWoPVZWIHHYTMw2hiT+hgD4UljgfiU016ouT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zKanKWjnZxKxb6lYwGyD3PxEtNaWBn5+BBp0bGG0kWBs8yk2rYorOCfkylVyFYfafIhbTF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+YRNQ29wjtlVl1iL6A9N/d4BEWyuo0Aji0dwYC5VPVUB3XusCpdNarF2IPnjxNKMGxucdux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9mdmHtBHY9pLqy4U+T2xIrR7dgFRyO2JVarWkgDkeJnqpsqUsh5JyR8CXpdjBz7wecwmjIlld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DHN/3mX3W1qd6AsPOJn3eo5ByFPb8ygIpAc5LITx+JGuCgqylRnAMVBZTuQZCjkA+ZouK2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k5+ZBVTUteWDlgTkgw2WBnVFXcp7g9ollnAZBgHuJS7cAVONp7g94U5rOo3qoCBTjOYmza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RbvTdsYjdyf1jJvrZGscAMPEKLKjhVIO9TjBjMm50UttYcxDeQrbcFjzkiLk31gdn78eIF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pOO5+ZWi2nKlvYI6sruFYYsUf5i2B/UO08eRnxAFpvQg18oTgZEv3+ooTgMT2PiLVc2whw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osd1ZOe8C9qlbDEY2nG4eYUw9pAxg+JQgYKtbHBPzHwQ1hdMcYBBkFnsdSLV+7gGSmuqlf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w8Sk3OalravkdjDaVtUqQfUIwcymmhgFXaW9vbP5kWjc4GQQexmeu1lITYGxjJB4xLhYot9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Du4qsIs7dhHssb09gx+JndTqK2J4KmKqtsBZ8MBjmE0tFJR1IOc88QI7qWVwG+DJp8qK2s/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1r1mxQrYPeAKjZUoPBGc7TLlcM5JAGewjgK9ec5zBV6T1sM/zVGYESr067GGRubjHiXhyt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BlQdyhIIwR2kHtw7n7eADKjQVc+4KMZxE3bbNhJwe36xfXsXaw+wntGNjMmNmCOQTAdGceT+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WY2Ac47RN2MHPuPEdLguVb5xkQK/fWHU4KsO8FdjbyDlawuZbXbTYeM4HPIhuQqd4wVP/A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ivNoyfkR7lrYcYP8AUGlRrK1NlvbnIMNfsRFc5yMgiEWoiMpO/kHErZgjFc7l/MVFxd7Tl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wYhf18ygsgyWQ+0+DKmrwTZknjkH4kap6yWAyMcRlsFibbVww7GRUCBs2Jw48fiRbAch8k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pG1coe8ZgjElRz5hCsyHtxzj9pPYC6kZIGQYoC7AOwJit7OM5HzCnX3lSjeeVkYCvPfvK23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sZggYjcM4MBiyDaVYHA7QrYN+SOCOJXQ9ZZ0ZPyDITkAK3PxIHDYVgvPMCWEN3wT3EBvVS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4YQPXtYOoy0B67bfUYE+w9hFxuPtYAjnEQ2qygEHK94DhTvBJ/ECOjO62Ku1geceYzo7IdowT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p7yV6jbgP2gCoB613n3Aczs9M9WrRsf6SQF/AnJTZaxKEYBwZ1kW2vSVhcMpPYd5YV01uY1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1dDZ/KUMCWI4HyJ5/1VF2QSPYMqfBm7p2t9ygDsCDg9ppHsdIUevB4PjM3Upj3A+4TzXTtS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4HM6yakquWIOeCAZWo7nqLg7hggymx+SGwV8TEurVkXecZHeDVXbKyHI2YyCDEha+W/6no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88zw4novrfXfxXVHAfconnl7T3Yf8AV8L5Vl5LpYvaDuYFMbM28yR1iiEGVFgliNKcxgZdq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d0dDmDa4QlsRe0Sw4E0bWF8+YVeZA+TL07SbNrDBDCBPkv1BcQESzEUwpBDiTEOICmQCRo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gEkIMEkkAiTEAjgQJAYTFMIkEhggQxTGMUyKUwYjSAQpcSYj4glCGFYSJJFEyCCESoaMogA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csVQI4hDqJaolayxZUNBmExDAcGQmVgwg5g0YHmWAyvEdYiLBHlaywTSAZE7wkQgYgWDtJ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gNBCeYpOBIpHMpYxnYTNa8lWA7fmZ3OTCzSh7AO8y1EczO7Y8wXWgDOZnNqOCCDAYFrSdj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4z+sr9JFYYfjzLEcO3J9ohFDsysAueZchJHIPEcL34H6xRknv28Qg3B9imshWlgX1EBubcw78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axxhsCSzTWq3tOUIgXN6RQFCBjjGY/qNt2rgzFXW3O1CVHcx1psc5q4x3gX+k5QtYcAybD9qD</w:t>
      </w:r>
    </w:p>
    <w:p>
      <w:pPr>
        <w:pStyle w:val="PreformattedText"/>
        <w:bidi w:val="0"/>
        <w:spacing w:before="0" w:after="0"/>
        <w:jc w:val="left"/>
        <w:rPr/>
      </w:pPr>
      <w:r>
        <w:rPr/>
        <w:t>2/MLO4TFx4+IqOLAU9QLntAL+npznIbPiULaLGbBAHgSzYqWbceo3zH/AIVcgoRu+IEq9g4BD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wblO0+B5iPW3fcePEZbMghhk/mBqFZdS47EcCUPQx+84J8RRay8g7Y66pX4bBPyIAXTkHK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N5HexvMt9LJDKTzyRKa2UlmOdwPmBYXK+2zBA7HzK7HWtTvOR8wOUsXcrZPx8QLSvp77CxB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+t6vSLMBg/iCys+iHoUEdsTOC/uIwAs1abXIuEb25/Egqe4tWURcWdjxFp0dyne7Zx3E1ipG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u/v37zLfZczlE9uYECHJYj2iMr7wSiHAPPiOq3VoCwB/WT1mwfaV/SA1ZS2vY/tYHiVWepW20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8Rbb63bsFbyBFNtajegII/MDaakenF3sYePmJTpqKCHUliTwJmW59Q5XBJHJBlwcsyoibSOQT2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ahfVLPjkStFs07Eb8Z7Yj2Fl5sUNn4lQsrK/aQc+YFiXMxZTyvkmEAlyaj7T3B8ypq3Ukgfy2</w:t>
      </w:r>
    </w:p>
    <w:p>
      <w:pPr>
        <w:pStyle w:val="PreformattedText"/>
        <w:bidi w:val="0"/>
        <w:spacing w:before="0" w:after="0"/>
        <w:jc w:val="left"/>
        <w:rPr/>
      </w:pPr>
      <w:r>
        <w:rPr/>
        <w:t>+I7qUrD1Hc3xANdZrtLnADdwJBpDZcTvHI4JlRe1R7lC/OZAC2CGOTAurRKGJL5PaKGRywTIJ+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ALZO3xENSthx7cQCm2tBVYfeRnMYlGUDAIHeC7Rs1gLuNuMgmIpRfYBwP+ZQxOMldpHwJF0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1pGGHH4hIVKiQMj4ERHNqYUnIPaBUKnqKqGO34mn+IKLhmORK33WD0y21s8GB0cgVgrvX/mR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itk9pUqlLGc8E/wDMSo71bPsYcmWstbqArc98ZhDIBtLPkg8AQb1WzGDk/wDEre61dipwo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ksMkQA2UG5G3Nnn9Irpkbh57wVGtWbduLN4+IqXrVaQT+MQDpxcrEpgqe6mXbyCfUAG0ZErs3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kL3B+ZZXZurGSAT3BgpzeHUMCOPMofUbbfaPdnmAFXsbAIAxxCUDncoxiApFgYFiMZ4Mte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RziVuFdMM2FHeDDOpas5YciAnDDLLwDjjvFuCscKTjGMHvI6B7gmGU4gSsKX927b3hVecth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AhFFoIO44IHeQgEjBJ+JWqAuTjt4gNYEFu4swYxFrIce8srQpbWW2uD+DLDYqJsXB4zmAX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2liW2KQrp7fmVW2FnGw8Y7xRc7LsIJYciBc6KTyffDaltm3ew2jGQPIlBBNrMzDgYhW3LA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wLHY12DGSo5hYqWLq36j4h9cemN+Ac4iLYh3qqBlPGYFo3Io2oMsJFK2e1Bh8E/pFS1lKo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yYpdUdH/qUkHjuIBDFHK87TjJlu6trCCNy44PwZGUBmdMHcMj9JXVWxuZW4GMwLA4rtJszsx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eo42YweIdpRCCcqfmQhVCEH3nlZAqixGwy4x2l2bEtS9MA4wV8GWCzfaFwC2JObMFhyneEP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u7g+ItpYFCwyp4yPMdU9PAB3LjzHz7dxXAXsJUKWzUBtz5GD2g3WvUBjleAYP/cbaRgjOI3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OR2IgLWHyfUwcxizVrkLnEDuAiFOCOGz5k9UA4OOeM/EB/cwDHCMf+Y5sKld6n0+2DKbSm0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H6SwAKgBJYCAlTFLmRuaj2/HxGNoVdpJG0jmQ7S3HIaMVWrItAZWHf4gLexOBU238/iFX3sN6</w:t>
      </w:r>
    </w:p>
    <w:p>
      <w:pPr>
        <w:pStyle w:val="PreformattedText"/>
        <w:bidi w:val="0"/>
        <w:spacing w:before="0" w:after="0"/>
        <w:jc w:val="left"/>
        <w:rPr/>
      </w:pPr>
      <w:r>
        <w:rPr/>
        <w:t>8pwfzIWRqgzKRkYErtZgFI5c8QLqrRubdnaftBi6hdoJQFs9xE9zLkKMDiGolg244KwaWJahr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zIwZPtIz5z5EqdDc3pk/mBN4ba5yMcZgBrQLHrIwO4IkLK+VLYX5jOQVCOvPcMBAlVbDcW7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UG8kj2gbRAVJJGfb8GTBXA+5JHKgqwOfn8QDt2fkjjMRQHyH4xzkSxASxA+1u+fEobK2BS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TG07+57NHUFVDMe3OZSD7SpPY8CFbgrhLOVMBif7hkHyJVlkXKc+RHyNxC5PHmBV4/XxAY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fEDtXYuBxEHB/4kZMqccESC2uoAgoOfP5nY0GqZrq61IynacrR2BWw/bvmatHtdrLRkN/S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4LOcgMvcTLptQzXNhtrfiZdbczWszNyQBn5mFLGrs4JJPYy2+Uken0WoZb23NnA7/AJnWr1r1</w:t>
      </w:r>
    </w:p>
    <w:p>
      <w:pPr>
        <w:pStyle w:val="PreformattedText"/>
        <w:bidi w:val="0"/>
        <w:spacing w:before="0" w:after="0"/>
        <w:jc w:val="left"/>
        <w:rPr/>
      </w:pPr>
      <w:r>
        <w:rPr/>
        <w:t>7HZsoDnGZ4ZtS/qDJO6am1VoTaW4MS7L4e/q16tSqu3JHkzB1/raabQOpOWxgc9p47UdVNQXe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2zOH1HX2at+WJE9HHhu7rzc/PMJqe2TU2G25nPk5iKYp4kzPVPD4+V3drQY/iUAx90rKzMMrD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8IIlZMmeIFwYS2siYc4PEvrfiXY1kym08Rg3ER+ZdorReZoQ4ErTiPCxfJJ5hAnyn6gYISMQ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SmTEbEmJAAIYcQ4gKeIpMsI4i7YAU/McGADEkAwSGAmESDMBgzCiTFgJkzAg7xhFEaFQxc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gMEbECLzHAgUSxRKIolqyvtLEhDiOIFEaEMvaWKZXCDKGJiySESBlGYwECnjEYSgiOsXEY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BKxxHBm2abEMXMhMAmTMUtEZpFWFpS7RWeUWPJaukseUO0DtKHeZakGxvzMlrw22TOzgmA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GTKmtAP2jHxGUgnOcCB1TGQdxhDD0goJBOfBgCg5wdqStgWcFTwYzA7Svx/zCHpDizn/pwak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SpsgIxOIXxuKr/mAqIyHgkyJqLdrKB7c95NrqNwYfpLa3pTAs4zAiixx/J4HkQBmoIBPPx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JPsHkxmtrcFmPugIS1xJtBA8SwaRX2kDafxFrsGCHPftGUtXn3kt4gWLSlW45JbtKALCxK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6xQ/24758xPUxnuCIBpvuJIde3zL2T1CGO39pSzi4c5XH9UCggexicd4DtpLPUAJ9p5jroa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LXXZG0E/BM0DD18sC5g8l9MoP5bksZLqzYgwPd8GVu4pJHLP4xDS72NlgR+YDaWnbkOQB5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qh4XxFIBI3YCD7oDt3Yqbt8QDWQ21VHY85lOpCZ2lCbDwMSCxCTnKssapmtffsKr/AHSCi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0HGO01aYbq9zkiwcgQrYzsQTlBK2sALAk5PaA1uoNijI+2MrnZ7jk54EgrFaKWYA98GI2pC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gO+n43thW7j8wI4rAwofJyeO0sB9RQV5b4MQ7qixK8nsIDrqEZidiqe2RAWNvCrgiE1h1G7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8GFkNoT0fHc57wGp9NMb9xbyCYXbTWNhQc/PxEOma5sWttP4M0BaKV2EH1e36wEoIq3qzbk8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1t9Z47hYdRpLi2/BFeeZFAGQrc+CYDuxsxlRkiV7SjDCn5wJZUyqSHIz4kWyxAQF3Z847QI2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5we8Q2vbYNnCD8d49IVmatfvI5MdWrr3BCMqIFe2z0y1r8fBlVaA24zhMZlgZrGVmx7uwib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GAiY52557ky5bkAIrAHzFZSDtRh+kFNSorA5D+cwpkZmc+mQx8Q73W0iwDP5HeVGplBavc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NxVW9QYPHMA6iw2YCVAHsSPIhQ1IC4zvHGRFT+WNpyX84llJrW3dnIbuIDafUeojLZjIGV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kM1nLE9syi9ALt4GGHAUxxvuAYpznIPxCLLCC+4IFyO8SlK3DeopZmOAYxTO5SfcO4k3OKgF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Sh7A6naG9gHaU2KWA42nwY25XbAc5aEcMUsOT4gJ704Yj/wC8Zq99e4vtYc8fELWBwFfx5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9MezJ57HvIHNnuwyZJ7xAFPtRtjjnvFYA1iwsS2ew8Sr1AeSnnGYVczWFjhgSeIlZG/FgwuO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Qh8YH4l4JsyRgqRAm8AYqPtEBcORkY8HErqVSAHBB5iqLFZm2nbAsYpt4XkdsxEIb2+T3x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m92PAjLktvTC5hT0KKqSwbdg4gFqqQ2MnPaCwLVWVOcfrItXPsbsu4gwgqBY717cFuZAFr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8/mHugfODjmLWdobeN2R3gKLDZYOP5YlylWbdUoXHx5kqakVkbfcf+IhrVULKxDeIE2G5x4+Y+</w:t>
      </w:r>
    </w:p>
    <w:p>
      <w:pPr>
        <w:pStyle w:val="PreformattedText"/>
        <w:bidi w:val="0"/>
        <w:spacing w:before="0" w:after="0"/>
        <w:jc w:val="left"/>
        <w:rPr/>
      </w:pPr>
      <w:r>
        <w:rPr/>
        <w:t>87HrI35wO3b8wCxcbs4eEOybmbbu7kQFotIVlfO5OBn4ljuWZGX7u0DZtt9Q8IRnMGM5K8jP/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UklVbuIwA5wOBwpMFab60sJ4B5/EtBNjEMwCdxAK1hrFKOBavY5jhbW/tD590yvjcv48iW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WOSOYRZbca0HB2njPxLSWtqG0ggQ1BWU5wQOCJWELcIw45wJRZY6kV7DtPniB6wz+w85yfg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2khhj9DKC7ppkA7k4P6wLfTOAFGRK3YBhlcbuB+sPrvQgFY585lj2V2AFjyOePBgANsLeo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gt7ew/wCZLsqAzDO6V1hA6r88iEWszFeVwpPBxzFcMw2P3Hn8Sxr1XKjBA7RTYMr5OIBaw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kAwVsgPuGFIz+8TJbG3BGO0BrfYOPafEBxnawyFUGVXEo/wB5yeciWkCxyje0MsQouwjPb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qVao7siVWMS4dQRGqt2KQ+Mg4Blll62IpAAx8eYQiHCDccr2g4CkjvntGBUj2/riIxBJIAw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ngkE4JxiI6uOaxnzCisSxDYGMcxy5rxgjtj9oFObOLM4BGcSwuTSd5yQc/tAT7AB8wM5rP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2ZSAQMgeYtqKyMFPPcRQzKmBj9PmQOWY4HI4gPWQKwh7/Mis4BLAEAykFiAe4MsDHDA9pBa65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3mHKkEqfcPEzrYwGM/iSgkvtbjMDSUVqmHIbE2dKXbpmVjjvgzFe3KBBz5M2VkIoA8jM1PaX0w</w:t>
      </w:r>
    </w:p>
    <w:p>
      <w:pPr>
        <w:pStyle w:val="PreformattedText"/>
        <w:bidi w:val="0"/>
        <w:spacing w:before="0" w:after="0"/>
        <w:jc w:val="left"/>
        <w:rPr/>
      </w:pPr>
      <w:r>
        <w:rPr/>
        <w:t>6vItI7j5mVzkgZyPmX3ncS3nzM4HkSBlBdwfM6Op0pq6c15JzKdHWGcZE9U2ir1HRbUs42jIP7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P14fMbrGdsEkgSDsI2prFWodFO4A95As+hPT4Wdu7spEGJYYjSsBCBBGXiEHEgOI/cRD5lD54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ojbIQmIy8Q4kxjEC5THzKM4h3/mUXRhKlaOplGsiERpJ8p+oAxYTBAkkOIcQBiHEOJDIqY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QESCQwgQGQwGUAmKTI0QmRRJgB4gkECHvBGkxCoI45ESEQgmIY0GIUBGxABGzKCI4iDmOI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EpUZlynEIs8QQAw5lQwhgEbECCGDEkAxhFjAQhgYwzEAlmYhRBjZiAw5mkHMbPEXOIM5hB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bEpZ5Ksgs0psbEjNKbG4mWtEd5ltf4htfEoauxxnPEBXbd2PMp8nBHEZ0fOOxhegVKLCS3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ocnmBAtTYxn8SnknNeZYjBebB7oRa21ULEd/jxJU4VBtGc/MViH4HOYQqqCMHI5GYEJYng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c7c/iKbFYYGQYUOQTxxAR2LttryceYWpOz3jmWJaEB2Jlj3hFqXE5JVu2IFBr3YUH9ZdtS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wPWg+x/2hFSE7nbdjxAtREf21kZA/zKbl2Avzx5EU7CSUYp4EuosWlStp3qYFC33H7c7T5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jz8yOUCkoBtPiZ67dlhB3FTyYBI3sNoO34hwfUCpx8y03GwbEXKfMK+mBjOD8wFa57F2rUVA8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nJRiCO4MuGrK1mtDz+kVXUsNwOW8iAFZNhz98rvuwQqDJPfEubT8jaSV7kmV2otfu4H794FK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2LSPxAgapSmCT8y5bEsryCRYI7Xb2G4dhgmA1tS1bMjcPMve5bKggA2/iZFADFyxIPiUIj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8Dc1CkcWY/BinStty4yo8yLUgObmPPaWkIgylhYH+nPaQZRTcWFh99Y4AMuW2tuDUFGY73i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Z/Qaxs5JIHAgOzJnFRIb5zBusYEZ3A8QNXtA3KQ3aFh6K5fhT4EKd6K1I9x3Y5Ge8dF2lN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98GVjaqraGBGcHPiX7a9jsXwTyB8whC5wdr7SOx+Zmqa43ljlm+T5l7MpwdhyPEsZw64Awx5G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+Ks891MQWOHxYoC55I8SndajYPc+RNVKBUPrMSp5MHpS1Qctj58mOhs3DDYJGMR3XaN1bD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Ku5h/MxAzpmpyV+/EmQwYuMNLDtLc/cYjm6vLenlDCqVI+3djyD8S9Xsf7mG0f1Qmui1d7e0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irX3J+JREtCqACCewMqw9luHPuH/MrUhiQPHY4l99bWgMhA/IkBXKOoSwhT3GZL3YWYQcA5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kJ5Eb10ddjHBHbjvAscNbau77T3Iiu6VFgATn7ZUxP2oG257zSiIzKrP7x8wKA5b3cs+eRL1d</w:t>
      </w:r>
    </w:p>
    <w:p>
      <w:pPr>
        <w:pStyle w:val="PreformattedText"/>
        <w:bidi w:val="0"/>
        <w:spacing w:before="0" w:after="0"/>
        <w:jc w:val="left"/>
        <w:rPr/>
      </w:pPr>
      <w:r>
        <w:rPr/>
        <w:t>2XAyQvP4jg1qd6AA9j+YhsByu8Krcj8whVsbaGDcnuBJcS1eXIUjn9Yuzc49Injv+ZA4D7WXJB7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NlZqXa2WI934g9EmvO4bvEpezkqBgE8xVbdtA3YB5xKL3qVwuRz+PmISa8HCn5hK5/r7duZ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/HEgrTVrjG0Lk9wO8ljszLhB6ffPzENdTg7uCDxiKpKkc7qh25lD+xuLM7ccGFiEVQg48wN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HMWyvcuPPaAxIySjezPBj/AMQSAowcc/rKPTZFwCDB4BZORxkSKstDP/MVcQNuQqX4yPEUs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3zHKmwjP8ASOIBQYXc3uXOZYzncr4wCOf0lSvtDYEJLPWCwwT/AOIDgkjcDn/7yxHCrmzt8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7HvApXO6w5X4hFjshYlUGO2YhrsCKW7Ew+nkHaML37x0ctcq/coGTAjKDtzjB8yED3nnOM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J+1TwBHrs9QBjgA8QClns2ds/8RAy1EBwfn9YSjFSQIAUZCXBJHaBbYnBKNgkZx8xkfFSh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K27Dk4x2jsu3JU/mBfW42Iqr7u26WekotyCTx3zM4tsavCrjmMdyYIJ/KmEW12HAI4OcGD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n74hNlYIY5XPGJc7EjuNsIqQEkPZgrjt5jMa7EIKYAOcSkIy7CTkmRAxLKf6eRCrXqNbgo++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+JQ1avaWqVgc9swobcbCcqOY5tZB9ntkFlSixG2ufbwQTIArMGAzt4YykJyz1n29zDX9xI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G21LYxGccMPzGSpWKWg4QHt+Yt6DC+m27jIIhZ0LDBI3DGPzICUJtJHBPMZjlSMnAldFrV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ODGRyCUZeDzmEOHYgZUH4MJJbIGPzmVMSPBzAC24A8AjJgMGRrirAcjiAVqM8nvnbFZRuDE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gM2fxCg2a8FTGAV+cntkiPWwbsueIlqf2+RAUAG4sCdpGMR+c/KDvKRlG54z3lofGUAGcQLK7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LkeJDWDgtjBlLuwC4HHmMiEqx3dv/ABArZQrA5PEHqkWblHulgAwATye0QKGyvmQWKw4wMZ/4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+rGB8SoB1U8ZhHCZGD8iBeVUMP7TyIprLMIiN7dp7jsY627FLdxKHrPqagKD28ToWLjlW7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/9Rmx7hzzN2oUl96+RyIiX2w2rgkgxUXJl1i5HENKZMDZoaxkT1lNHqdF1A/q2EjE85oVyw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9NTbobD/ANh/8TWHtnJ8W1nGqcHwcQKRiWdYXHUbsDGWJmVMifRnp8LkmsrFxMHBi5gIlcxI+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JiEWKZGECRweMSha+8vAmYghuJajcSItIiMOId0h5lVmclT+IVbPmWume8pdMDiEWo0tVp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5R2cyQQifLfqAxCBGAkxAEmIZPMCYgIjQ44kCYkxzCRBiFSKYxikwgRTCTzFJlUrRIzRJB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AwEmIRGAgLtk2x8SGUVkSYjYhxCkxBiWEQYgACMII6jmA6rHEix8SoAEaAR8SIglglaiP2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KZGhBEIMQGGBZCIoaTMoaTOIhMQtIaWFopfjvKyZWzQaOzZiMYuYjGRUdsTNdZgGNc+BMNr5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fnmIbCrdyIC2DzEJ3ZyIZXVWiw+8mRiMkBuJRt4znEX1MHgZMIue0cKBj8xgN/cDESvFqY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j/pk4HeAxAqOR/wAR/uxY32/EqB9vyY6W7ayCvEAu9TnanHPePwu3P2mVCtQA/aEHe+fAg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O/iM6oz5XG/zF9RTkge7tFQMO4gMunYnfuwPiJY2H5OD+Iz6lu7pjEIUXAsicYgPZWHCED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9Mrn84lXrJgqcjEddxwTgL8wJk7wFGVEll+3AUcGWooUEUtuZuMRW9OhALv+oYB3EkKnC+c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iT4EOxiw25CmHYNOR/EfrmANrAhmABI4gDXVkFQHJMf0je2UsBHgQgjT2ZLjI4IgFdXYLQ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WWfw5cDuo5JEz3H+JH8vlfkQ11ui42Ht8QaF6xW/qAe0+Iu42qUT25OcyLYbLGD/0+IVLM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+kBRUygKTzmXCw1gEIOeOZSbnUk1puxLa9SrAi0cngfiBcbK3TDg7h2mf+HCAu1m38GLctg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dCyb1/nHdjxmQXVuunrDABsjHMZbTjnAz2Myms7gxBKDtLfSZ3UHgHxAtUraNu/IB7nx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9oYncMcYmb+EdCdj4APMtpZl3BkIOeIFxOmZAdpJPcHxMrqMNtySvaXilrGyMDjOIlgUEbAd3b9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Njpl2Ib4likKoO4BhwBFUOoZdm7Pf5lOPTGWUsx8fEKtdbWbcuOPMhuc8Mpx+nEK+qtZcc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J4OMQAlu5cMMMI5sDKAy9vMJxgELk94j5IyB7YQwfzgZHaQalm4bsOwI4MGEKjk7j8SOAi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tVksUXAbnMUKasNzjsZSLbTkB8AHIEtd3sUAZI88QFdDw9YG0+IGS7h0UisHhcyn12osUZ9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Nzu+Vb2nuBCkq3GzdYMMc8iX1ms2AsAy4xmNlraGTAyOOPErKqqhBwR5gMbCiujrlRwMcS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65hsqKg7nD7hniVIbGG2xvwBAuoIewBwAolrqmcthscD8RHUPWUGRZ2i7tqoEUkr5lFil1V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/xGsrIwzEAg/vKbXNqkkkHPAHiVoLjdlclsSC93FRFjLuZxDXbvJBACsJWty2KUux6ngfEV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vgfEIssrwhVSM/MoFgRGU5wD5jh8qLHyrEcKZU5OFyAV+fiFNXUQmHYZbt+kpNu32hSQO5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12OAQRCrNW3YMplCmwjx3+PEmMZbcSe+ICR6pOB+kRgWwUOD5EKvPKBj3HiLuZioxxntHXFfB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kFcZkDKKuQfuEDEuw2AgDvFPtXDLlwe8NTkudo4x5gMEJrOePiBcs+c4KDzIxJA7giFceo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AwC7TjhjEKHaCwxmSxALD6Zz8RiocAF+SMwIK8ttVgQPmEAA9sL5z5g9TYdi458xy6EYP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2zj2qPEbC152HJ8DxFLDcT2GMjEiAFldTj5HzCGKk25VyB5E0MtfdTMob1C7L+2JKzhcjk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mODnEatlf24x3mdSd5ZuO2ZaSuQycDPaAxZtxr8CXFtxPtySJTyXAwcmFHZdQQo5AxCC6B3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yjeVRARkgEQqENisTg+RLLcjJT7x8QbIQ9BKsMqDxFuJAB3DJ74jsN/IyT3IlYBDncOGPE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6jgIR3AjPiraqNkPyJnZNgdWOc8AQVuAUDAk9s/EGlhGWYJ8cxzXl8owwMGFFTZZk8k5x+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WeFlFrpldynBziKckFQBkjP6SupizYAJIGeYUdHJVgQzcZkDLeWsC2jORgH8yxmIZVZeZR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4e5TjPzLNzLYNykjEBmf3LuyPyIfe1mWOVIiICQQ/Zux+JMOAec88QLWUbRxyJWXDcDseJWVd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5MKAL7SeR2Jg0HKlWAwTLAzKWB53dogPz8yEEWLg8HtAjn3FQOD5kONxU9u2YXJFfPeRDhVHj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ZPHxK97B8L54mg+9O3aV+eBxAQnIDeYxy9asvDHiDB9PHwcx1IP8AiAA2du/44gNecjz2k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2zBty2A2DiQEVsn/wBIguZSRUMhmEeutyOST8zO6P8AxBYAEjgQOl09DWrbjlsd5ocHP/OJW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/cy3OVljFUsDGqHmRyAv5jUYUc9pB0+mrm9QZ7PTKTorEqOGKHHmeP6VzaCCMj/me+6FVlN2OZ</w:t>
      </w:r>
    </w:p>
    <w:p>
      <w:pPr>
        <w:pStyle w:val="PreformattedText"/>
        <w:bidi w:val="0"/>
        <w:spacing w:before="0" w:after="0"/>
        <w:jc w:val="left"/>
        <w:rPr/>
      </w:pPr>
      <w:r>
        <w:rPr/>
        <w:t>0w8Fm3wjrpZepXCwYcHmYlYT3/8AqX0B06q2oorwtgzx2ngLaXrJDKQf0nuwy3HxvkcdxztHe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M55EbdNPM0gxjKq2/MtBGJQVEcARM4hDcyoLLmTaRGzzGg0XHzHURSYOQOIDNKWGYxJPmF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XM0bARCKoHTAkEOPmSfMfpxkMkh7wBJJDiBBCIMQjiQGDEkGYAYcSsywmVmULFYxjFIkUh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CMIBLVEACMJAI4WABDiNiTEoTEOI2JPMKXEhEcDMO2EUkRkEs2wFcQpljg5ErEYcSoeEGI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okaKuTGPEqIsaJnmHdiAx7xYdwIkMAGKWxCTEc5gHfmKTExzG7CFQmITAzYlbOPmRTswAlD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otcKDAW+wzMHZj+ksNinvAzr4EM2lPcFhxBY2SNvbzI1niITtU+SYQzWBxjaOJFBTleTF3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m9z/TgSh8lvu4EZVxkqQRKV3OTngSbyrhQuR5MgtKnuOIMjJAEloYYOYAd2cQI2ewPB8Ri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gVyG7w7g3bvAAYdhgZ5mhSvp5c8+JXhCmCBkSp7MlcePmBdtew+8cQrupU47/ABK01TWewYH5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1GG5MApUbecYUy61GWvAYFFg5rUYPB8SuuzNhQQFF7Ah0GGHmWVuuqtG9SWx3MZgFIRgR+0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TG8wDdatXtYk4jDUJdVtZcgjzEeliwNmGHcARj72VAoXEBEr9Hmts/AhelXKvYdue4gChbC2/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xq1UBtzP3gBF9JvYMA/bHbVWmwKDKXsNlm4Z/Cx/TO1XAyRAFhdnOwfqZetjWAq3tXtxFYvg+</w:t>
      </w:r>
    </w:p>
    <w:p>
      <w:pPr>
        <w:pStyle w:val="PreformattedText"/>
        <w:bidi w:val="0"/>
        <w:spacing w:before="0" w:after="0"/>
        <w:jc w:val="left"/>
        <w:rPr/>
      </w:pPr>
      <w:r>
        <w:rPr/>
        <w:t>3AiMhChUYknvAsWkqCK3wc8Z8yu5A3GQCO+JLEsCqVzgd8x6LdPWpYqTYTzAcXFSEDdx3xGT0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wRKmdhuNVYbPI/SRdQtzIBXtPYyC3+INSlVGaz2JHMgudtuAD+TKnu5IK4A8mNTfuBF4IQ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/qEX+5SZfZfuwGGG8Zlboch1JKjzFVmJ3EAj8wHNqrXuPJznAkW31lwRtJ5Ec6MnbYpGD8GB6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yR2g8A1pVtxJDDwPMssSywq6MASOR8TK/tYFwRnvnxLORz6mciBHZlwqnPy0AHv92NvzGUh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8iKhyd2fG2A1moSuvhMg8ZlIZkwwBVCPMBVAwDEnnialrNwO7sOBB6Ci2vcdp92OPxJYtj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Sl/4YOxQgOByINOz88FV7wICrA+0DHbEs5rUJZuGexHxFY12OvpkLjz+Zneyyy7DtwvGTC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3Jx4Mz2VACvxzzLuMMCO/eM6qNr+0r5gJvCZCDdjsYoVWRms3Kx/8QFbNzOgwg4z8wMWKe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7fxAsq9JlIRskD/ADJ6dagMXJfOeIhoyRs9u7kmFEZcblJBOP0lDlR7mZiD3wPMlZU2jLlN3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PnBHYmS/+HuXLsd48iRAarBUb9xHJxBYTwVO09h8yp2dceh7gP8wHJP8AM+8+fiVTq1eQL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3ecEjjmU+gbFd1zntzDtauoB8k/gZJEBvcz4tOQPtlbjaMlDgntDiw153EJ4z3ieoSNpOS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k8Rkb1BleSo+e0Z1DoGbv8CUqmLv5eVX+ofMC4OqqV2hmI7/EqZCDux+8cqvLKefzIa+38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7Bu5YRnJIBHtJ+JFG4sXwSOMw7iXwfjvAKk4yRzmMDg8rmICQw3D9Y7EDz37SCdm3uMr4x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PIzAp3YJ7Y8wcNwft8GFWoNzEgjiKq7XPYDmIDgeyMwBX25J/HzAbYqDkckd4FrAYBuQRJ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nGTC7bcoBkAcfrAA9rEHkds/EmPcACSIznKBMEHvzHZ9tZC43QFJWkjaMg94yECzn7SIuc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8wpWGxzjPP6Qi9grOFx7R2i49x242g9iYgcAEE/iMFDMDnkdxAsDncBjv5hRmRTu5/MVDtZ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XGwbzhT2hEDqmVIyM9zA9znKpkAjGZYxRatuQWzEDK+GC4/EAo2FDN93bI8xjZvU4X9PwZ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+DyO+JaCrHK/wCIFD2H28crLFYjD4GPIhesIuF5J8wAMynHYeIAUhvUB4J5WFFVtoXgeYNybff3</w:t>
      </w:r>
    </w:p>
    <w:p>
      <w:pPr>
        <w:pStyle w:val="PreformattedText"/>
        <w:bidi w:val="0"/>
        <w:spacing w:before="0" w:after="0"/>
        <w:jc w:val="left"/>
        <w:rPr/>
      </w:pPr>
      <w:r>
        <w:rPr/>
        <w:t>7SWIwQCvuOcyCFdgJHbtIwQsprOABzz/AMyK3qAA8MO4gqqFoNmeM4EBSxV/cScHP6ywWNlcHO45</w:t>
      </w:r>
    </w:p>
    <w:p>
      <w:pPr>
        <w:pStyle w:val="PreformattedText"/>
        <w:bidi w:val="0"/>
        <w:spacing w:before="0" w:after="0"/>
        <w:jc w:val="left"/>
        <w:rPr/>
      </w:pPr>
      <w:r>
        <w:rPr/>
        <w:t>kC+pYc9lGOREIbOFPbjMKu9xYjsuOIKQwVhu4HYQer7h3JHBgJ5AzjnmEPk7wftGMCRwVH5HO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68Hx2MqquYZUnPjmBb8E8ybgfwcxWLbSFwSOZAwJG7uOJA4ySCMYMV1PY9jz+kVyRgr2jo+d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0oPqbFIxxjEAsXaSBEfz8xM4O5F4xjEGltg2gk+RKxncr+RGZyByMn4MUtke3g/EirCQVYDGe8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p4IkIKhSMZ+YXKMR4J8yh2YqrMDKdOPUcc8ZyYLCfSRSfd5j6evZYWHKsPHiQbT7hhewmm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8GZK+M5IxjvN1BXGO0sYqi1TkxqTu+MzTZT7Tk9+0xVVvv2+ZL4I7PTBgrt75n0joimrTK7D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6DQX1Krjt8z6BoUsRQrZx8Te/C4+2b6w0S6/pDMmN6DcpE+OW6+lLmo1lYDZxzPvJpBrZGx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3/U/pz6Prdj1hhWeRO3FlfTnzYS+1tvS9Lqvdp7Av4nM1fS9RR/TuX5E4Gl6hfp2yrmd/RfU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3jI+Z2md/Xhy4MawnKnBBEsVuMzuLd03qAGSoc/tK7ehk86a0MPgmdJk8uXBlPTjmyAW8yzVaO7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YhH58TJzmXblljZ7bq3BlonPRiO00JafMrDR3hlItHeE2SqcwqZna38wJbgwjYDJuIlAtzD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Qki5hzPlv1Aw94ohJhE8xoojCAJIcSSAQGNAYFZimOYplCwYjQQpSIpEsgxCqgOZasIX8Rws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kVY+IQpEAjEQAQARE8y7bAVkNlUSwCRRHxKEkAzCRCsCBOINnMsB4kJlQm3EmI0gHMgcYx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DIe0DGLmRUzzGBlbQBoFjGVseZGPEr3YgWA4iO/ERnlLvmFRnlTNIxlTNiF2ctgTNeSVMD2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OTKzaCkbcY5kyY7KHXK8GVYKnBGYZMduc5i7wvOMqZGyCARxBv3qQBiARtOSuc/EGTnD5E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w5MJu3LtK8yCysK2ecD9YrWBMgcg95U+dowe0VUJaUP7jnBJEbnG4cY8RywUDHeIA1jccQK/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Y6g1MQvP5jp7QSx9w4EhsYqBtOfyICl+cY5k2/wB3JMspU2HJGCPmE1tWCDg/ECv09vtTue5j</w:t>
      </w:r>
    </w:p>
    <w:p>
      <w:pPr>
        <w:pStyle w:val="PreformattedText"/>
        <w:bidi w:val="0"/>
        <w:spacing w:before="0" w:after="0"/>
        <w:jc w:val="left"/>
        <w:rPr/>
      </w:pPr>
      <w:r>
        <w:rPr/>
        <w:t>+8jg5Ud/xAths4IAxFUvUdq8gmQWqRYpX4MscUaVcp7mPMp2n3MRgSUqc+87gOYF9dgvQgqQ3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9OwEjJHmC+4kj0l2/mD1ghAsy+fMBgDv3IxJlL2WMxWuslvmajagULWO/eBtYoTFa8jzAzu/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HMeuwKxdRuP8AafiXiyvUpu2guO+ZmLVhiSpyIFiMlgJHsf4MKNithY49vY/MqS6piVAPP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gD3ALnzAuOp2r3wreJRYjqu4P37Y7wPU1jDAGJorpVSD7iV/pPmBUj37cucjzHU12c425E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7fIhtat0AQYx2gU13FD7BsHY7poVKSu9Pume1PVO1ufEV9JbUAa2JSBbVqF9T07h384llv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mUKhvwwIDDuDwRLCbFG0kbRIG2W2LgW7V8jMD7kKkKSB3kas2Zs3hcf0DzLKDYxyeBAqqv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HbnzCXvJ3MSE8RrHrNhWtMEc/rGNrlPsyfwO0BmXkesfaRkGUqRvatBkHsImnucOcoWP5m1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1EIDY8QKfRXdschYUoUWeyzOPBg9TfgspFnaIgdycdh5hWlhh/tBGJU7ORwdoHxASRtIbdGPt52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lQm1EAbaCx8yOQ2AePxHG3Jwhye0VEKAs49w+fMKC0111HeufIzCjZrwKwPhotuGAssBX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yCOJBoK/yz6mD+koWpWZtz4rx8w4wCd3fsMx1pDVtyN58SoK2muolBuQH9YoKtgrwp/p/MR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aD2HzFT1c7QMj5+JA5d03NXWWJ4wYv8RYi/zE25/4jLcayW5yvf8AMHqrqHJc8fmFILEZdu0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aGCnd5l1qLYuNMQGxzKKbXXdXgMx7kiUHdsOFB3d4CS+AFG75lxvrQhb12tjGY1lleA1YwB5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RfUcZUg8EQK6qp3E7ojhmfClsnnmHZsAZviFVu2FKtz5H4kRFNbc+/wAR0UWcue3MS4qHG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2ujADkR6xhwT3z5iIzZx2kwzpnsYFjqCxOQT8QYCcADJ54iCr0juLEseMRksbksBkeYAO73An8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xChgCR3MpBC4Y/d+stXl2Ughjz+kCFSp+7JJwYiOd2LFyPiOoapGDcjvmAM3c4xILCVYYB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HjHBiNhjuB5/8R0cE7kOT3IMAcZ2jt8we5GJJwIwfamMYycmKMsM5H6GBbuBXbYpz3gLBBvU8</w:t>
      </w:r>
    </w:p>
    <w:p>
      <w:pPr>
        <w:pStyle w:val="PreformattedText"/>
        <w:bidi w:val="0"/>
        <w:spacing w:before="0" w:after="0"/>
        <w:jc w:val="left"/>
        <w:rPr/>
      </w:pPr>
      <w:r>
        <w:rPr/>
        <w:t>xR7WG7nPn8w7edo5+YUyLvrD55PeMtakZLc5lenYLX8Y4Mgya2YHGTxCGVTg4+3ECWmtQCMkn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tGwcARLEZypP7QqxhhAyqD2LfiMVHqZBAz5lW0jABxuOf1EtGAxDjkniEArl+5BXsRG9UFR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c1gf09gYK9uSv/mBKh/KYkcjvDvySKh47SKwrU7uSfEijYAQfaBAqZxkBQS3zLiMKMADPf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B7olZZg2DkgwLg4O3ntHYkZI5+MSj2qAcZx3ECOTYGIIUQaO9BxyTnuY26z4IWLZb6jKwzzD6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vyuMQhcbnY5Kk9sRqnsQbW+1eBI4DtisgbYrM+du3GOcmRTiwrkt2J7xmx8jIMRm3N2wMf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35hBJyznkA+RCvLjIzF3fygD3Em4jgd4U6sHYjEXbk8HGYFKs4CjBxzDzgtxntIhyoAAJ5i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mMqlsESEsEIODzwIALsK1JGQJFcd/6hDU+xsMPbjtFUBrjjgQqHDIWP7Rd+ft4/EsyEYDH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Gc8iBNzMSGHbzK2O0jH+Y7vhsDt2z8yEf1YgHPAhHIOQOIm4fHEZmwhIwQJUZl/65syT4x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WUEZ75mOhSFHnmajZg8cADkQtW5z54nU0yoVxnnE49bhgD8zpaEguPHmRmupXWWqIxkiUG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ToaOvcQBLdRpcFQ2Tk8TVm0jpfTVI2eoeCfmer0zWnO04x/zOTptL6OkqxkEj47zpaVSx4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pjPDoo6swOCG7T5h/rQgGkqbYMnzPptVjj/r4Pwwnjv8AVbpp6j9OWmoZsr935Am8PaZzw/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mZrt+nuZGzwY9dynvPVp4dtCWuh9pnU0XXNTpyPeSPiccEN2MbGRJo29vpPqWm9QmoUY85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07qHuqYIx/tnz3BByJfp9ZdQco5GJd2M5Y45e3rNZ0O+oFqiLF/E5bK1ZIsUqfyI+g+pLqyB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6podegW5VBPzNTN58vjS+nnHc57wBiZ6O7omnuXdprceQO4nK1HTr9MffWWX+4czcu3my4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WMozwefiVupHiXbnYtUyzMorOODLe8Jp3CYQYhknzX6laDDEUSxZEMBGxABDKgGCMRFkEz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xDLMQbYCyYlm3iDbiUJiTHMJkWFMBGxIojgSoAEaHbBiRUA5jBZFHMsUQhdsmyW4kl0ioj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2EAEKGBFxzGJ5kkCk4gBhMijmAYwgxCJUSK3eMx4lZ5hQaJGMQnEiiYjHEheV2NmAxsEqZsy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kxSZCRKLLAIBtsxKS+ZU7FomT8ypasIyeYOM4HMijI5MIYopwBz5hkB3/AEkewgggSvJyP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Am8WHkcwopfcAMGKiAGHcwfKQGWtyv4HeRcAkcHMHrMB3gC7+YD4BbntGTaoIzkGVlvnvF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kFm8LnAzLlce0MoAMpqsVFKuvuPmI5ORnt4xKL29PdgciRjhh2/EqrqYvkcCOxXIGfMgFjN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QLy2YmoDMD6cFFi1qBavu+TAb0z9ygAHxGLZGCPcIbLq7Nq1qS3wJAu2s7uHECAGzAY4Xz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cCJvNn4EtS4V43Kf/ALwK1RwmFPBloX0yN/f5kstyCxG3PAAiHc1O0mA5UZPjPxFKshD1g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e3hh85ljttJrVgOYFAdy25UwxHIEuahGTeFx8y3aa8ncCSO8qS195rwW85xArs3o2xANp7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N6rbR4luqd0Q1AKSfMoK2WLsbkqODAYbwWFYJ2niXqTbm3IVk7iILk0te0qSx8iF9jH1K8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e/wBFztJJbzNFNJtHqeoBiE2UEbrAASMAGUMCAfTyo8fmBdUHr3BXG8yLffjapIaVtlK91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9oU1G3G9cY8wL3LBSzYFh/5mdWTdi0tjyILrmvINeQAZapRmCkdx3hWmvU6ZfTZVxniG9DcxN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9TIxCr7RNFNhqAYMMHuITRxXZW2yzv/cJfRYuDlTu/8xQ9hXK4fPnyJmCs1zEE5HmQatUw3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pUVttbHf/AOYqothbLZK9yYd1Vag1jBHc/MC1r3A22V+49jKnqbAOMZ54j1uL8sxwfkxjV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8QK1JAAKwXC1fPB8RyqlztLcQsjnB4C/mVVK26jt6ftA7yWs1iDLHcJoa0KrIDx5lWOMj9Z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3JlV7CWeqHVmFQweP0krsYMwZRtYcecSixWxtZiFhTrUD7K8Y78+IGRq/ap3H5+IqVn+piG8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8Mq7UBJP8AmArHDjd3B4+Ixaxjs24UcsRAexUj3jHECOyjFh9vyIClgCFOSjHmG0IchBhQO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y+ozYU8YlQGOGI2A53QGqKhkAHjn8xrrRuylagYxkStzXuC1Z3fJ7QjKgK+MEYzKGSk25L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z1kq2HGBI+Dyr4I4I+Zd/LKAEkjHJ7QIGNi84wo7/ADKmyR7zjxFYDcVUkr3GIGsUqAe/g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GOPEFiK1hPYHtiArn3GIzH09hOSTwR3EBwpXnd+hgOTyGy0ADLtVzxAeLNqHB+IABbIZ+TIz5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H5ky245XjxB6hJx4HeBMMwCggASwuBjntwcQBgVJC4MUhdvY7j3gPU+znll+DHJXwCIiKc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xxgDJkCgqgLKucjkRmVQU2YAPeArwArc9zIw4Hz+IByHsbtheQfmRMWMxIxtHaK7YUYXGIUs3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Nx4H5gNWoYENx5zIDhSB7vkwldqDcfb/zIFZdwT7c5gIhByBwO8Z2zXtweO0KFQVYjJMbI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H7QFXuRGJIHOTiIePdjmRSxBZTkwGY5UYJODx+JbVaXd/W+3aNuB5lVZ9QjaQCB2+YbFYKF4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4GBuB8f4gTuT57QJnBHg8SFM4GYRCz7huUYz3kJBIXnJMlfORu57wAZbI+7PeFPt2nCkZb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Lj5i1g7nwd3kCWG9mT3jBEIpYOOV5hLscZXGIPUOTgcQs+ACRwTCrKyH4AwccRAPcd3Pcw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8HCntGf3KpHPPMgrQOxLjOVjtZuUE5yPIjlmV1yBt8gSWsMEKOO8AXMWXC8E8RQQUAY+4cZkz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5iONoK55gW7iOcg8QOclWHmQEFVGOTAftOBAjgo4K8k9/0jFt2CO3mITgn9IFyM8gZ5kFgJU8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PkDJPaZnJPHYjmXK4eoZGTjmBPVyQD48yVkMCG4IORKwOQR+wjspxlT+sByP5feVbV298m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7jtAynH/aIDNwoGM+ZCSFB8RC/Y47d4dwZgOQIBCgkeJVcQLwvx3MJbZknsvmZ6wHYt5+ZRs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N+kUsSxHnGJDjO2VleTg894RpTArHGGBzOjpX5RuczjqxUcnM36G05/Eg9j0oh8eCZ6DS6U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Ink+i3ZsSvPuBJnu+mHeBxkg8nE6Y+WXTepkT+SAVx2MygCwHeqjBxOkH/lcDIEoAXDNtJ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1lBKwtY5yp+DM3WKVu6Zco77DNasjV49Mq3/mUW++l8fBGJrFK/MP1PoiNZc6AYDkECcE1lfE9</w:t>
      </w:r>
    </w:p>
    <w:p>
      <w:pPr>
        <w:pStyle w:val="PreformattedText"/>
        <w:bidi w:val="0"/>
        <w:spacing w:before="0" w:after="0"/>
        <w:jc w:val="left"/>
        <w:rPr/>
      </w:pPr>
      <w:r>
        <w:rPr/>
        <w:t>p9cJ6fWbjXwpJ4+Z5wYIwyz2z08GftzgWUy1dQRwZrfTqw9pmezTMv5l0wdLQfMbgzIVKwh2H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4MZbGVsqeZQtuT7hiWAjxJYsrpaXqupoA22EY/M72h+pdwC3gEeczyQAPmTEkmvS+/b3+O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lh8jiZdT0W1ATQ4tX/meOqusrPsYidfRde1NGAzEj8yzK/rnlw45LranpYixGU/kQA84zO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VqF1SL+4lzdP0Os92ns2E/BmplHny+NZ6HbCFlm2TE8D7uwVZYBAsaESTMhggQxTGgMgGI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AXEmI0OJQoEhEfEhgUlZAstxFAhUUcRxIBHAhAkxGEmIEAjZkAkIlEzGidowhAMrY4lhiE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8gxwOJDIFMKiTxIDCCYIQYCZQrRZCYjNIpiZU5kLSpmzClcystmB2leYUxMUsBFZsTNbbzw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8TO+TFDZkNmJWdgcxRkmE2Zg3fiEP2kz4igEmAgkd8QHJAH5i94pIH5MH9PxAYc8Z4EGCBx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XvI9hP2wIUJOfiD1MHGYQ5xgmAKpbJgOnuzk95FBDjDZEdigHHeVY/WBba2R7Bkw028HemDC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5zzFsYsDx2gW78r7TyJWUBO7+qKntXgd+8cdsyDQtbAKW2jHeV6kVOT6YyfzAzlj7s4ij2v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nAqV9gwxkIezIdskyworecR66xXlyQceJBUQqgCRXs34K+38ywFXbkDPeR7SpwoyvkwH3K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7CwfYvbvGZkzuA7QrqEZe3I/wCYFaPbuKgEY8yw1q4GWAccy1nsaobF4mUozNufjzADswtCJ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PYADiSp9oBC8nzITvbccDEAMLrgGxt44/Mrre1H2uDt7FviXeq63h1+0eJa2qrv8AZjaT3g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zaufgwpvReeAwyI1tZZeAGA/4lKDYf5jEp8fEKuNtNqqLQA2O48SxaWtsTcxCIODKwtQOf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4KQrEKe35gFrWazbgsqycZItUDzGT2Jis+4nniLYBqCQzHcIAUpW2axnPiOBt5XAJOQDCtNda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WwE7HUbieCYBtvLr/ADECuOODwY9NakArXk+TAKRkm7247cyoi2ol0Y4+IF7o1bBh2+IPX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vJERcuwZsjjkRsUZB5B+RIg71B9PyZcmnJ5YDbntKnNDoSpywHEpXVvjhSPEK2NQzOQRtq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YnPwBGOpb0grDA/WOm1gu8gAQiulrFUF1wPmG9y7DDHA8Q32vu2qMoeBHSv0qwtp785+JR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4E/iM1u9N3AHwY76aruW936cQfwSH7rAT/wCJABYn3Kpyf+I7NvXLn2jvKhYqAiojC9894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T/iFWHZ33Nx2IhGFbcWJ4zn4iMykhQcCOlYKOqnn+rMoUM+ckYPzC1ntIDKVPJ/EOz1Kjg7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x6VgVjgeZBb6O58KeD5ldg7qzEgH/ADGF6hyhHDeZYWVNiVruye8oU3m1yNuD4xK2RA2bD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6tPcPiVl3YqbECgeD5gGxRWRt9wPaKuHKhxjJwIyL6YyzZ+ImGPu3Dv2+IDEekHVuRkAH4EQ7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SB5kckIw74PMTc6NtUew94Ba1G9o+e0WxFY5UkY5xHepFRLMjgd4oPc+T4gKXDMoGSo8xwR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PPxIQyIPbjHeKDlsnnP4gMthOCT+/bMBCl81r25PPeTjjIHEAOSSFIMBjndkdsYAhqJJC2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57diPMbcx/PwTAYsMgseYoYs2V8ycnGQPzLgamU+CJBWbCpx898QoAWOM/OTADuPjb3jF1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/d3PuH9JMAPqIy9ivYSDacZBBA7yemcjZwO+fmAU2nG49x/zGDMpIGSZXgkYBAxHrbx//A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Vc+cwUZ9Udz3zGYh3AXuo5MisFcleTAZTudw5wMcScrWV7mKXBB9vOO8sqYKAXU7oFDE1ANj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sVsbR44iWgMw3c/EKL9pPB8YgHJJwe+IULAnd2+Yn9xOfiWoNwC/PAMAecgZCyMXVgABzE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eY+8E7XzyMAwCGyqlO/mBgDknIlSKAvtbseRIcuSc4gWjAGPMUjnA8fMUKQQM8QtkA7TyY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fMgb2lQcYORGQADnjiVnhSxHc94ADneFbkd5cRlVK9vMpZcbWBjLZ7sf0mBBgADPmWMoI3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D8fAjA5XYOB8yCJlMgHmTcAQp7NJ7fV79xFJVmz8GAx2g/IAkKgY547wEDOM8RPAz+kC1g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FICE5zz8QKMEA9oSRmBLFwQd3PeKHLEjyYG54JxA+0E4P7wHVinH5jLbgkEZiEgYPcRc4c5+0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CggcHviLhVZSDxFzgYBGDGCDx2HMgXXBQuxD3MTTKPTlXL2sT4M0VYVNp/WVBzxzEPHb9I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3gOHHORNFTlcMBnExBs4ltZxkcyD1HR703BiAHOMH4nvuh6j+Wvu9x4P5ny/pdik1l2+3zPc9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pXk8jyJvGpXvagGQY7SPSwBYEYlXTmBVULZ47zdbWFGDlh+JqxZWNSB3btFfGSo5B8y00V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TNaoRQUJKr/mSRbXwf/VqqmrrbNSCjdivieCq1OPuM97/AKt6x6+p4vCtQ7cMP6T+s+bGy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8eMz2Yenj5fbqpYjdjtMsDMB4YTlIeBzL67mB7ze3JuYV2cEYma3SgH2kRkvU/cJauD9rc/B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T5MUErOnnj3rwfIlT0q/2RoZFsOeY4sGe8NlLDxM7KR3mdLtsDAwzGHIPmWLf8xpdtIOO0vo1</w:t>
      </w:r>
    </w:p>
    <w:p>
      <w:pPr>
        <w:pStyle w:val="PreformattedText"/>
        <w:bidi w:val="0"/>
        <w:spacing w:before="0" w:after="0"/>
        <w:jc w:val="left"/>
        <w:rPr/>
      </w:pPr>
      <w:r>
        <w:rPr/>
        <w:t>d1J9jkfvMgsBjggiTRt9DkhxJPE+iIhgBkgSSCEQJBGxJiBFEfEAEMCYhxiESGAMQGNiTEBII5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IwiR1hDCHEghlAj5lcYGEEgQEyExCcwCYphgMCZk8QZkzIIYIDBmFNnERmkYypjAYtKmaB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YU5aVsYpaVMxhRZsyt3AiWPiZnsyZUtPbZkcGUcmE4MnaGbUHEO6LwYJUMRk8Rl9o/MryZO8B9</w:t>
      </w:r>
    </w:p>
    <w:p>
      <w:pPr>
        <w:pStyle w:val="PreformattedText"/>
        <w:bidi w:val="0"/>
        <w:spacing w:before="0" w:after="0"/>
        <w:jc w:val="left"/>
        <w:rPr/>
      </w:pPr>
      <w:r>
        <w:rPr/>
        <w:t>+eO0Q8ngwHIHaKCSe2DAYjHOZA0YnPeIzYxxAIdSeRCXUduJWSPjmQA4yRgQi1QrjvzFIwcZih8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7jMKcIpwZdtrZeD7pmqySQ3Ec1leeSJAM2K2B/mXVONvuxmUrYWHIxHHeAzMPHIgYYXIJz8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CMkwFLvwP8wMLMfKxgcnB4AjE5+08QFTceQMgQl/UIUDvwYRcVQ+mPcYEL1kEDKnuYFgU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ABGdnbzGANz+0YrH/ACYLnapNoG3nEgp9Ox3K1tx+I9dbJhXAz4MZX9Fcg8/jzLCptwXIW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djHgS11DEAkKcZImdm22hSePmLdVY1obcCD+YFrAtYAuNokYrvKVjJ8yvBdMKTvEZd1abi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1l4x+8UuoyMDd5MsrR2DF2HPPeBKQW3IM7eSTANTM/JG3/5hFZBZSAQYFK2We47QI2/FgAO4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lSFVCP2gd7EAUDgGXYp9IrUx3Eyu9ClYOTmAi2kWhWG0tLgdqEKuWJ7/MVbq7SMgF8cQghcJ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Kottt3BhwYEtZrP5nf5l1qALwdzH/AIhRdoBdVUntmA9Gd38w+0dpLK8ksCZXbtJIsfBJx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rMSnyICLksMnJ8fmW2qzqfTGF8mV8EgJgkeY6FgcGBKaK63BHux3Bl6qDYSawB8zOM7idp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iMoc4GIFpQbyXbjuIWbIKoRgykWg1PuG4k4BjomUD5C7eSJA6Yrr2sMgeYLFNigk4X4zBY3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rR/AJx4gOgOWJB2eATKnLOu1S36S4F7TtJ2qO0RkLZOCD8iAfSdKRYMbicY+YrN7xuX2n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jBJZccn4illqbnlSJRGC4wrZXxK3OOVBDeMc5h9dGXbVWdx8y1LRWVOBkf0n5kFBrelg5P3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u3LkHiLa973Gy3lD4HiJZcRYFTt+JQ9SIdwbAOIBbYxAXGFGO0Vj9wIwo4zLBYK8VqcNjOYC2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ewPJAhZjcoJ4xwMxgyhSWGc9oM70KEgMDnMBKWCkhwSR5MRlD5ZRgZziQqSxGe8jEKVQA5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wBAVDqfcdvxIzKSS45lZP8wbW48wAi7QwflR9ssBX4AOO/wARGZHJUA8QEq2FXlu0BiWJO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42WRR4/MrIIBBPOZGdzgeIBXJGSM/EbJI/ETIDAZ4j7SMbTx3MBe6nI8wqcjK5H4gYtnvxIpJ+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gGsnJ3Hgw7ecHgfiAOpJIXmWEn08578QCuGX2gYEhJRQcRKyqrhRjPeNgglie/iQFcgfnzC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ZGKgcHvEUKxBIwPEC0VguMklcd5CngHgStmNeBkYJ5jjIyavdnsYE4GPd5xCzhSApyTxGV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3BEKhbF34wAPMCBMAE/cT2lhO47Secf4gABUWKCSwziBchtwH6wCwVcZJJhUkKDzyYcq1n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LbfGM5EAYwTnzIGIA79u0YOVD5wfiEtjDn9MQE9TBTcBtcf4MDBlzkZHiKdrKBnkHEZCy4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VuK1OF4PzLWwyIew/EqLVsqg+PHzIpTgeB4gEdj8eIeOMnzzFJ3EY7SGsnnPbnmA3qJna32+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IrOc+Ih5Ubh4zANqgkcGAbFymOxz2gAwVA4Ikr97nJyDGc4t7cwDw9mPMCllfjkfEm0D3d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g5IKn95BDnG7b35gQLnc364h94X5zEb7xkcZgHdufjgQlc4I5k25wR47wAFXIGYBHbH5zCCBn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GasMMcj8yCAKGO4kQOBsz3Eh92RkQHtkcDOIC9x5EhyS3/Ehxjg8eYMcc5gEADgDv3htYr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+kijxFuIchFlCUJuXcTLv/EYKEUD4ikwhGPMrY8RnMrJgA5GMS1TyJVnmMDKNmnbB5nruh6gDCZ5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xlDe8Z7Cd3p92CcNiSeKV9T6Pqz6eCc/kTvUu12MA89zPnPR9a6p9x/ees6frfWQBWYMOcq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M7dy9Cpx5meyvhyud2M4Ey/xZIy7N+8q6tcy6V7EOCF4ImpC1+cf9V+pNqOt307Cm1sMPBPg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Rjie5/wBSH0+v6hZehKamviwHs/8A9jPBMcz1Yenl5PbXp9a6cPkib6tQtnbicesTo6dMLN6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MT2MsV2BExOzKCQe0pTqABw8aTTsV6gjvNCPW/nafxOVVelnKmXB8SDp8r8MIjIjjkczIuoK44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agOMMBAD6byOZnepl7gzcvOCjc/EDHw4gc7DA+I62sO81GpW7Sp9OR4jQ+lkRSI8Bnz30y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RIJIDCGKDGEAySCGFEQ5iyZhDSRQYYEMUiNiHEKrAjiTEkBoRAIZUAyZkkhEghMECExWMh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5kzK88yFoUzHmIWgLRCYDM0QtFZpWzQoO3MQniFpW7QFZpU9gAMW2wATHY26Vm09lhY8ROD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xscQjiQGTMA5EnEEEBpBz3iyYzCn4+YV4leMdpAfntAjBt3fiAjj8SMwzDkEQE247Qe5u/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IMDtAVSFhLY5i493bIk2hj3wIRPUOfEbexHeI6AHvAiHJJPEBq9xYgy3BXBiJ7T3lzKTyp4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HaFGXzFT2ffyDFc88CBe44ye0QsAeIEbKgE8Q7efb2gWYStMtyO0vS5NhCkfv5mLLWnbjk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+/AgaHvYHj/AIgdi42ueYEG4bsZlhpJr3KOfiBUKyybd3A7RlDEFXbkcS1VTaADh4ltY3Ka34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ueYfVFfA+6B1GDnuPMiItzccuOJBYtwsUuAA0Vi7ENuwvxKjUEbIJXHdZZvVqgy8wGRa7D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8iaSrbSpOBjuPMxMEVFbOTH0+oLNtbdt+TAT0nRcAbiTG2vTWVI97eZe1prY8d+0rLklnPJ8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+4nuOwhq4txfyh4jGzZtCYLeMyDFz7ApDY5Pgwp2ahLMoMARTqaWPOcD4h9Kp1BZsFeCBD6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9u3eEQ2bhuQe3H7yMFYKHJPxK8lT7RhDwIz02bRsGSTCmVEdd7AYBwPzLfWRlC5G3t+ZmBLY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cLVXvZSR2BgM1SizjcA3Mln8tgUOfEdy7VKWYNUBgfiVNlSqp7t3b8QLkuABOMH8QHFj5t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2bf6gJP5aklidq8wGShWcYO1OwgsUDK8/mJU7PZuYnYPtEu9dQdpHfzIimqxEP4ENzs3uqU4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kYHHzLKNTtU1msY8GVVSWM4A5BHciMbQQFrfA8mNsYDJYYzniVhAL3KYY4yBAn8+t/vDL8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WdQzY5isw2EruLfEWhEKkspH/AN4BBtuYW6WvYvYkyem6kvYoJ/WMbdpIB2qPAiLdufIU88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af6Aox8SOqqilT7vMdzljtX/JiKjsP5nCQHDrj3BYq17iWbHbiRa0btlgJW78jb9ogO2BX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6q1SshyP/ADC6EACwe3HEQMoG0A48fiBZarbMVjB/EpZ3RcXDa/giWLgIF9Qg/MrJZnPqL6ij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7O8HIHA7ygZDD4jNXtcFLMZGcQtZlSvH6wFLKp7c5gLlXOFxILFA93nsZFIwWI4gQ4Vhht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knvAEyxKj2jvDk5GPMAuBk8cCQAgcHAPaLwHYbsjzAWyFDDue8CxRzhznjvG9qryRz2EQM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/ADC21j7gcZgHYSuQAIQxGEI9o54kUMnIJP8A9oewLeRAntBwvB+IrPt4IJY+IykhslfHe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7x7j2kDrWNq5Pu8wWc5HxFLEjIHePgcDHMoCIW3Bx4zLatqFdrc+BK13KzrYDk8j9IcAEELj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bg8CFhhtoIIih8H3c44/eNWrFmIU8iBKy1ZJBH6fiO1hQOc8t2HxF2q2CTjA/zCGUPuxnA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9WSuSAcQgBqgobac5IlSb0yBCAbHG724U8wLGXCnaM4iMhOdwIPeKVcqdhwoHf5j02lcF8MBA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kg9oVIYseRnxH9Q+Rnd2lahmJXIBEAYQkA8YPiNYF7Dt8wbRyufPeEgBtq5zAPAxjiBmGP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kABz8wLEbCsMePMVTuBzA27Ax93mBWKsGIPPBHxAYqFA25z5hWzAwRzjvACQSAR+IrrwJBZ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BigjHt7CKCw/IPaRBxAfeQRzxFdyy4HfOeYeAOe8UnAH68wLBYSMkcxvVHbHeUngkQ8ZGZ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HUEq2T27So9o2ckZJgE7gQTj8SEFSCBkHvBgbu5IHiTcwG0QJkDJC4B8Sbc/IEbAaDvkeI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qc84Eq0gJZnPzG1B2gKpyZZUgFfHBMoZznmVmMTFYyors4MrMdjzKzABPMme0B7yDvKNNc6Gm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6rxNdb4AmUel6fql3qrcJ+J3en6wo4Ac/ieKotwBzOvptUeCTialZr2ya4upVxyexx3lfX3s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7j1QMqjnAY/E5vS7zZsQ5JznImv6z/APT/AE5qL9wBRc5Pj8zriy/Mv1JqrbuqalrlZLt5V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eZt6xqbNXrGex957bvJlOmr3nE9cnh58vazT17j24nRRMLFoq2iaAs0il1ypnG1KbXPzO/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v8wy4pWap2VxgnE7NFxKAmcRe86NZ/kZzLlGW/wBVce4gRg/wZwrbHLHmRNVYmOczPUehW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kBuROLRrw3DjE2rYrDKtmTWkdJSjgYO1vxGG9e3unPViOQZYlzD5g2+m5gzBBmfOfUNJJD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YjCLGEKMkEkAmCTMkArGEAhzAMIiiNCJAYYMwIDGiw5xAMkBaKWlQSZMystBukUzStjCzS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JgMVjAJMUmKTFJhRYysnEjGIxgRmma2wgcR7HwOJktYmWM2q3csYshglYGEARYRAMOYIMw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MAyZ5gJgECzvJjIgEOPMKmAO8BA75kB+ZGUN3MBd3OMcSMGxxIFHjvIN6+IQig45hHBjhs5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yMHj5gQknnEIOeOcQKSeMxm4HxABTjiKGYHEZSD+sb9oA3Z7wqGz+JAMGMHVe4hTF1AhrsUd5</w:t>
      </w:r>
    </w:p>
    <w:p>
      <w:pPr>
        <w:pStyle w:val="PreformattedText"/>
        <w:bidi w:val="0"/>
        <w:spacing w:before="0" w:after="0"/>
        <w:jc w:val="left"/>
        <w:rPr/>
      </w:pPr>
      <w:r>
        <w:rPr/>
        <w:t>U5927xCq5GRILrArHg4MPoEr34iKN3dowsOAq8n4gMK2UYU+2VhrCTyQB5Eu2sSMnEOV5BOIF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nPeOxUHYuRjvGNuG2gdh3kSprDvzAm4k5Pn5kNWxfUrOD5jWgYGeDK2VSvD4z4kBYEjdyc95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fSGMfEtBCkDBKiWlCBuGP2gUV0McM/APaWOuBwRiFLSfay5HgytywzweD5gXekXAG4S6oY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ZnqRgQACS3OPiBrLU4IwucjMDQ2ly+cjnt+IbWNdDJXy/jEoR3cYbOPkeI9arSQ+7L/8Ai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V/WXk+cSVs4yVAOecGaAt1i8jIPmR6A4Cg5YcnEKBbcR7c/gRf5guDvuVQfmJWXpfPGfEtR8Y</w:t>
      </w:r>
    </w:p>
    <w:p>
      <w:pPr>
        <w:pStyle w:val="PreformattedText"/>
        <w:bidi w:val="0"/>
        <w:spacing w:before="0" w:after="0"/>
        <w:jc w:val="left"/>
        <w:rPr/>
      </w:pPr>
      <w:r>
        <w:rPr/>
        <w:t>e05JPaAllaXMzcqW7yKHqOLMtV3wJc1gsY4Q7e/HiVkBgSGOOwWA1NYs3FDtB5wYjD3kVngcR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MOMSPRZTtJJz3/WBoTIU5XiI1YtJyTgc4krtfOT2H/MdrMqw+35MCpRjgdzH3KoAxlvkwV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zCRgn/iBflGXJcDjtMzk5JDA/iBg2e2RCnBOFwPzAi2F6j6gIHaWKVqQWVk7zxnMRtrL6YbA+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ZGAHKwLaVexSS/wC0p2utjd8DyY1dtxc4GABziO1ofAOQB8wE2hxl/wBBCP5KlRhhnj8QU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FP+Yz1ruLI4YGBFS2wAl8LFBKrhs7R5+YDuQgMWHxLfWzgEHH5gVu7WHNbBQPnzB6i1nBBI8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bPqAqvjEbf6abalJX5I7wEFqOAhJA+cSu0AMfd44MbcoJYgyuy0YO8ZSAq2FMqwJ+MRlc7w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chgLAwIHBEJevcNqj88wKyQz5B93zIy+4cjmWgo2SmAR8yo1jax7sRxAmVQgMM4kJIPyDB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27SVBgA1gwfAgNsZrMDAHmIwYZEYsWztOPmEuBzgnjxAUAheRCVLDJxCbAyBlzg/MhOCGP7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nlm8QgYUKACTw0Rt5QPuC89pN2V3Jnk8wLNpyFQ5OJGQrXhjnnmRCB4kJ3ECAXY54HtxIC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K7sYxmBTtxkZHiBEYgFcExkYspO3kHiL9wJwRgwmwKoJyCf8AmANzu3f9/iXrYcjAzKHLK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iWkFeM8GQMG3EADgcw7yMFiQOcRCeCqE5x3hQjY2/JbxmBYqhVVm7f/EhKB2xg8cQK2Rhs4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kBYrweBAuJ3Fv8iVWknZk4IPIjZztCtkgc/iV2ZLNgfjMDQ+052H2/HxKEZVsAIyojgLkq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5NZHGUzyYEZyuCp4zCdobCj94tR9jMRkHtIwO0N5ECAENj94VPfJ5MDux7KMfMIwox5gJj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xwYoyDHYEjjiAgxk5ODGJyq7e8DgbRnv5hxg94CkYXOTmMSWXGJMQofcfn4gAghPnHiNwf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HEhIKjxiAHXIGTEZQcmPjnB8xR7c5PEgAz5k78xm5gxxABMgPb4gPMB7SAk8ERgRkAee8U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8wGAweI/BB+YoguO1JRUgLWAnwZp5iUrhP8AmNCUM8xG/EYwYlFZlZEuYCVkQKyOYrcRyDAYRZS3</w:t>
      </w:r>
    </w:p>
    <w:p>
      <w:pPr>
        <w:pStyle w:val="PreformattedText"/>
        <w:bidi w:val="0"/>
        <w:spacing w:before="0" w:after="0"/>
        <w:jc w:val="left"/>
        <w:rPr/>
      </w:pPr>
      <w:r>
        <w:rPr/>
        <w:t>E0K3MyJwZehgbqm7Toack4nIqbJE62hbBx3hK9V0IHKNjBB7z0P1Fpadb9M62jUHKPWQTPOdJv2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Z6bqTA9F1GDs/lnk+J2xYfkrqml/hdbbUHDBWOCPIh0a+8DE29WUX9W1HHG84j0VBBnE9mN8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KxFwJGIUcnEz6rVbOwnOs1DWTUm0dKzUovnMxa4bl3ATISS3Jm2wZ04/8zUiVzRwZuoG6o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16I5O2Wxlm1Aw0qCsxwBOw2jDHJEtTTKvgSbXTjjTP3PEId6G78zsmsTm6zTEtle8lNNGn1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3M0i5W7GcIhk4PiW0agjvJpNPtZkhIgxPmPpmEMAhxAmZJJIBEaLDAMkEkKJkzBATIHHaHMrz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cysGHPEIYmDMUmLmBZuk3SsmDdAs3QFpWWg3QHYxcwExCYDExC0BMQtCmzEYw5iMZQpMUm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QJ5lVlmO8LsJltYEy6ZtB7cmVl8xT3iwxsSfEEkkCQ5gzJAbMBhEIgLCJD3kgAgweYTJmU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BCeJFLgAfJgJP7w5+RIMGELk+cQZPzLCB+8TaM8kDECckfiPWygYZcn8xQceYQw8iASRkg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B5hrQOud2JMDcMGAeEXG3kQA7xxxG7kFuYCoLfA8QqBRiTZvyCBHBVYOSfaJAGrTGCe0g5+3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bNnHeJh1IXEos2ksfAhCM7ZXiAhgBgiKzMDgcfpILxuVu+cw+kG9znkTMmc5JM0cHA/wAwG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5HEqe5qkB8HsI4JWzk5XEFhVjhYBVg6DfkMYrgV+3G8/PxLEDOucdo2VRCeM/mAhrXIZdxHkR2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2kHI7Ra7tuDtx/d+ZPVVjle+e8BakYA7u2Ih3W2KGbAEssdt5VRuXHBlagIAXGSTzILqiaHcu+d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tCM2qWPYfMysfVtJUe0R1tLfgDjEC1LWUsi9mgUZAI5APMdKsVlvPgSseoGb2kLAseu2oq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e0sFhrXnhgeZWtppUbCCDFe5WOWAH5gXsXuBYEcfMp7nPPthtZmIZclTgZEhrZQQT3hSvb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+kK3bwPdtYHg4hTTOqh27fmV2Gtdp24I7wHexy3qE7mXAl6FLUL2WNuB+2U1tXbXuVsE8Yl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CW+eIFwwr452dyY2UdCwGfxK3YEbV5+fxGRWyQCBjn9YC78VggHJMbLYxjP5gFprbAXOYj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4yFHmAy2vyDjH6QkM3fOJMofnHzILMDjkwEGwoS2ciRriUGOB+Y9upPGFBMV3Wwe5eR4gMrMu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zC67gA3fPMpTeynYP0A7x/TsGPU/xAaytVPYbT8GBhlcKNuBEO7aS/BHbMKNuQlmAOOBAQFz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DgCPY9jlVG1QIdpUAsfZ+YPVAXAUDPYmArta7LntDuwSruYpYsByQcwsNhwfvPn5gAtWQB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qABSgECLuUr9h+TIpcgoccDg/MANQmnqzuLZ5zKKVDnK+ZcysP+4Y5zEO5TuIAJ7AQCdqg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kOnaKi4Qll5zGrfBJU/jEAMWyMHMO7PubmKynHtOSY4UIhBXmAjYBPOSRGQBQfJMX25zjnE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xAb1F2+8ftFFW9VsLYA8SbcjcRGyFABGYAQM7c/Z4lqouDjiAuuAFzIG5A7wIPcceIvpsH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6SK3B4lg4HJ5gEt7cKe0m/IwR+8mA36QFSp7iAUbI2ntGbaRtYDj7TKmQKAcktCqkHLZOYFtb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IjMWYEKODBVuZDv4XviTkDK9u0gettjbmGeOIpYkkEd5AxABYdvEs3bl7YJGcwFLe0DOTLC2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/ErRQ2R2I7SK3uwV4HMCzaCDldrHHaS1QUHux4kZsHLYxFK5r9QZz4EAkWIQQQfzH3Z4PO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FeQoyM84MAWAMT4UdhADkYU5I7x3Tgbe5z+wgCBCvkQKiTx+PEZeXY9sRrEO4EDgCAAhdz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Tx4kY5wCeYSwPEncwIMt90mOYB5kBxAZD7cwLw2fMAPP4jHEBgeAJIsIkBxuHBisMgSxR3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hhI5h28SCuA95YRjvFIz2gJ+IR/xJjEPiAyytiXsCjsO8sztQkxKFOSzdzKLOwhzxAeZJU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hGYpHEsxFMIqeVE8x7DM7viWC1TzLVaZFcESxHjSNaPgzoaS05HM5iETVQ2DwY0PWdIu94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5nofqbqC6b6X1drAYZMYM8r0awbwH/zOT/qV1bfXVoanygOWAM7cc2xfD5sKz6jsR3McjAjk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6pHD2z2UB85GZzrtGyH2idjzAVzNS6TThJRYzYAOJ0RQ38MVPebq6wvgRrUGxv0mpkmnmbF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K2CPq1C2kSms4cTbDvVnKgxzKNOxKAy3xMV0BhObqbgjkTosTg4nE1/8A1jES+lpau0YOJ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BK0PM26dfUX5l0w+y5ki5hWfKfUMIYIDCGzJmJmTMKeTMUGTMBsyZi5gziA+ZIgMOYBJkz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jBpVmHMIszBEzJugEmKTAWikwGJkBiZhzCiTEzITFJgRjFJkMUmUEmIzRWaU22BRkmA7vzMl1</w:t>
      </w:r>
    </w:p>
    <w:p>
      <w:pPr>
        <w:pStyle w:val="PreformattedText"/>
        <w:bidi w:val="0"/>
        <w:spacing w:before="0" w:after="0"/>
        <w:jc w:val="left"/>
        <w:rPr/>
      </w:pPr>
      <w:r>
        <w:rPr/>
        <w:t>2O0ps1iZIDDMzNcG8zUxYuc/FrXEnvIGPkyjMG4+JdMbXk8QZlYaEHmTSnkzBmQwowiLmGAw4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hi5hzIIYPMgkzAIJjbj5iZhzkcwCceRARntIYuSDAhJHeDBaHIP4k5HmA2MCTBI4kAJ7wM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c8AjiO2MZGcSpVYYhUkNjvAtqB5BPfxHrGM57fEUKMbieRHUKRu7N8GAxpRxnzKXQoeDIz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tvOHhUDWDtzLQ2R7u8AQjhTxFVDn3DtAJVV5J5+JM+cEyCsM2c8CPtB4BkCdu4kRxySO0t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FYpkHbAryQuT5libM8RhtLr7f5ZkupVWBT7YAsu2A4GB2/WMqgV5si7e2VyIlha0bRkGAN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HPiKdM9PcnGM/rLFqcV8nBHMl9l21cgkmAKrLBwVx8GWe3cC8sratkHqDbgcyt9iE7TvB7Zk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DVjjziVLtsXFa+cyxCDy6jafEQgpYPTAwe0Cmw3BSpbaMyxNQxT02PAHeWNt1Hts4ZfPiV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R8QHQNYcKuF8mV2Vg+xDnPEtGoY0FK/afORzKkKrkljuhVmnD1MRndiR7GsyyjtDXZhccH5MD</w:t>
      </w:r>
    </w:p>
    <w:p>
      <w:pPr>
        <w:pStyle w:val="PreformattedText"/>
        <w:bidi w:val="0"/>
        <w:spacing w:before="0" w:after="0"/>
        <w:jc w:val="left"/>
        <w:rPr/>
      </w:pPr>
      <w:r>
        <w:rPr/>
        <w:t>3qgAVc5HEB3ZkrRs5YeMyu4KSHs43R1atDttz6mMj4kYAgi0Y+MwKnSvko2FA4x8yytnCBRyx5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ZtFnjgS5G92WIGYAdqyoCE7yeYK0AtAycn8xwu7JC4A7cSoA4ZnIU+MxoO6OHwSSRzmMoRg/t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CWM4LOSAOMfMi2gAFBtJ7wCq8EZ5HiI1TIob+g/8AEBDF/n55htezZgYAgPQyqodgCf0gsO45</w:t>
      </w:r>
    </w:p>
    <w:p>
      <w:pPr>
        <w:pStyle w:val="PreformattedText"/>
        <w:bidi w:val="0"/>
        <w:spacing w:before="0" w:after="0"/>
        <w:jc w:val="left"/>
        <w:rPr/>
      </w:pPr>
      <w:r>
        <w:rPr/>
        <w:t>K+09pWXYY9uWHxGW0tkWDEBiwRPYcNIlm1R6nvz5+IuEr9wO7iV7GKlgAAT2gNbknFZV43pAYs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4ioVqOE5aRy4ywII7gQAjF323AhByJAFYBfAPeIjXFTuAOeTGSsklSeD/xAZnrDkDJHjHi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+CoyIdlaKFTkjuYbUDFNgI8H8yit9zNubtnxGNaPWFFhBzyZAcEp5PxEG4N9uAO8CemxQ+m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tzjG3xHDkqfTI3N3h4A3OR25Egrwxz8f+Y2FNRVQQ57ysMbSfT4EILLweTKGCqlYAY7hIW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xyP1zGJO5QggQALnjd8wswBBCnEjeO4PmTuRjmQNncNp4kwVBOQSe2YjuQ+GH6YjFSMMTx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MnvGALD3DAivYxztHIkDGysjBgWEBVyCMQYJ5EGQqhcZH5gCksccAQCScjIjHAXOeISfaR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3BHaA7Y9xwSccQqd2MkiLWSy5bjB4hUAKScd+MwGQsxY53AfMKgjhh3PB+Im1lyBjGcYjn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a0FrML47wozNYEIH6xUfCAjjPeBQzY2n9cyixvae3ftIAxPAEgu527favmEW98DA7YEgYH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3B1IPHkxEwDtBy2eY/sHLfpATdwgHIJ7QguG/7RzJ3zs798wnO4BjxiA4DAtg4z4iFQpPOS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juJEO5ACIDAHPJ/BEj4JwBwJDZwQsBYgBcQEIxxIBjmNjyYjNiAcZgxCDIICgYjxZMwGhE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oGPMG0jxFBxLAx28yBPMfEU4JGI+c4gI4lZ4l9hB7DmV7c94FRBzCBkxiv44jAQK7WyNvm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77mbxniWmEQwAyZ5klBzJJD4gDHErc8S09pnvYBTLEZb3wJjZsyXW5JEqDTcjK9DLVPMzq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tSHIE26fuCZgq7zpaRCwzjgdzGktdRNUuj07XN4GZ4brOtfX6prHRVbyR5nT691QlRRSRs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bp6OLDU245VXFjHzFBnZhMZjKJI4xKgdhAxhJlbGBytfpyzFh3nOAKvyJ6BwGEx6jTBjnzN4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0bZTEvmXTKUBE1CZvtYJM4nUebp2TzmcbXjFvM1j7TL0zATqdPT+X2nLE7HThinPE1l6Zj6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0AnyH0zZkMEkCSQeZBAeAyZggCGCQwJJmAmKTCnzIDK8w5hD5gzFzBmEMTFLQFopJhRLSZi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LmQmUEmAmKTKy0CwmVswis+Jj1eqWtTzLInpffata5Jnn+p9QLEqh4lOu6gXyFPBnMLbjk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w4/2vHz8/wCQ7WMSDmWpqXXzKIDmdtR5O1jo06zc21uJqVsjM4WSDmdLQWeomPics8deXo4uW26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4MQCMO05PTDZjCV+Y2ZGlkkUQyKMMXMIgQyCGL5gMJMRTxCDzAMMkhgAxTG/MBgIQZMRjB2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37R9x84MHYZiluDxAexmUceZFYnhjKwcjOZeKya+OTIIjbQfkR0Bc7s/rKVTYcHknxHOaxkf4gF8</w:t>
      </w:r>
    </w:p>
    <w:p>
      <w:pPr>
        <w:pStyle w:val="PreformattedText"/>
        <w:bidi w:val="0"/>
        <w:spacing w:before="0" w:after="0"/>
        <w:jc w:val="left"/>
        <w:rPr/>
      </w:pPr>
      <w:r>
        <w:rPr/>
        <w:t>gn58Ruw57wLZlvcJG2tk+YFlLEqSDJuVjgnBiisqBzyZGqOeD2hQyQ2PEYn4hazNW0AZgQtwh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OADiRd1nYcx1XYPyYxZhgjjEBxUqVlS2HPiVFnq/q4MFjHbvZsP4xFoU2k7yQp7EyCxbm2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6WEHsfiBq0QBKnyYDpyib1cZ8iAbLM8M2JKrPcTwUHbMqFNl/IH6iWGlQFDcBe/MAX2Pa3H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xYMSV2NXgoOM+ZaXV2yVHPiBnNu6/b3lttjL7VXdC4rbGwASMyEgL93mBFOQCQBAQQoakb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kEx9xDlEPHmQW+puIZtqt547wlK7GBH3fMrZM7WPfzBbhXATseIVXZVtbOcmWAsleW9w8CM1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nMp3sjlWHaBfWn8QwZlAbxnx+sYhA389twHHHaZ3dlxt4B7yA5TcRx4gXM29jsHGeIliM743Y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ZZse3j5lij2g9yfmUT+b6oCkt+kFiEkZ5/Ecbq7CxOOOMStEcndg7YDBSpwp4x2lajDZPJ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eJCUD5OQfiA2QpyAeYowzY5AjF7CuNvHxFFigYbAMgK7g244Ilm5LMlwFOMZlG4tznEjsB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1Pt5PzCR6mQrYWKCqDCgSB8du8BxmpjjufMDEYK+I5bzjOIqg2HhYAOf7pW29hkMAPPGIz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DEkKo/UyiVE5Ix2jh2ZiCMnvG4OcfcBzK+aydzZJ7YkAVicHsc4jvgkb8lfMR3cMuxMjzI9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tiAhs92FG3xIQQ+LO3j8xMO54OP1ljrzywJIlDZKKxIABPiLWRyfzAwxgEkjzJXsUDJ5gE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fJkAYEAYzAQwBA7Zg2FCGzz5gTJDn3Y/MapsZLdx2/MTIdjjx3joMoeOfEgjcfdzHChguJ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mWsNijEAMSMA4GIVfHbtI+Dye8mBgQC7Y54Oe0CHnvwZDt+OYQCRxxALHOPEiAAkASMCV5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7QCzZGDxiRBkjIyRzApB75MevjJ7QJazBtw4MsLsFwRkYzK93u4GY5cgcjJMgH3bQw9xPj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T27HtGTGGzjdFTuQ44zwR5lDbtqluAPiRNxXfniHCMcsec9orgqpA4B5AgRS27IGMy60qdu0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Yr5s4GMAS0r2AH3SCFjgY9uTkiMzEMOMj5i+kwU8gyDcEwPMAlhgY4xyZGY7cj9BIqkNkg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3DtAmVLe7gmOy7fd3HiKCDkgcnzITgKvxAB5Bz5iECP5iNAUQ5g7SDvmATF8xiIsomYAeYG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g/Mt3fEzA8xw3xAvHAhUyoNGVhnvILPmQcRQwkzALE9olhwnHcywcyuzkgQhKU2iRjzGHA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SKO0MoYRs8RJCYRHOBObrru4E1amzYs491m9zNYxCHvCsWMJpFi/iaKxM9fea6l3ECBqoq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+ra5NNpvQqPuI9xl191XT9KrOQbXHC+QPmeS1FpsvZic5nXjx255UHJY8wRcyZnojmbwIMd5M8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MBY8QMcRTAJbIikxSeIIVOYpGYYR+kGiYHiNB5jCDRlXInJ6muLMzrg8ZnM6kMtmbw9pfT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q6S0CrbOS3eOrkDAM6Wbc5X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616adcdc-6388-43a4-9f8e-17e2da517330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DGRXhpZgAATU0AKgAAAAgABQEAAAMAAAABC/QAAAEBAAMAAAABD/A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BaQDAAMAAAABAAAAAIgnAAMAAAABA/QAA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BAAAAjJIJAAMAAAABABAAAJIIAAQAAAABAAAAAAAAAAAAABWGAAAD6AADAQAAAwAAA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AAQEAAwAAAAEP8AAAATIAAgAAAAEAAAAAAAAAAP/gABBKRklGAAEBAAABAAEAAP/iAihJQ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PRklMRQABAQAAAhgAAAAABDAAAG1udHJSR0IgWFlaIAAAAAAAAAAAAAAAAGFjc3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BAAD21gABAAAAANMt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CWRlc2MAAADwAAAAdHJYWVoAAAFkAAAAFGdYW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4AAAAFGJYWVoAAAGMAAAAFHJUUkMAAAGgAAAAKGdUUkMAAAGgAAAAKGJUUkMAAAGgAAAAKH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AAAHIAAAAFGNwcnQAAAHcAAAAPG1sdWMAAAAAAAAAAQAAAAxlblVTAAAAWAAAABwAcwBSA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gAFQAcgBhAG4AcwBmAGUAcgAgAHcAaQB0AGgAIABEAGkAcwBwAGwAYQB5ACAAUAAzACAAR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dQB0AAAAAAAAAAAAAAAAAAAAAAAAWFlaIAAAAAAAAIPdAAA9vv///7tYWVogAAAAAAAASr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3AAAKuVhZWiAAAAAAAAAoOwAAEQsAAMjLcGFyYQAAAAAABAAAAAJmZgAA8qcAAA1ZAAAT0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AAAAAAAAAAFhZWiAAAAAAAAD21gABAAAAANMtbWx1YwAAAAAAAAABAAAADGVuVVMAAAA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HAG8AbwBnAGwAZQAgAEkAbgBjAC4AIAAyADAAMQA2/9sAQwAGBAUGBQQGBgUGBwcGCAoQC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UDg8MEBcUGBgXFBYWGh0lHxobIxwWFiAsICMmJykqKRkfLTAtKDAlKCko/9sAQwEHBwcKC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TKBoWGigoKCgoKCgoKCgoKCgoKCgoKCgo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/8AAEQgHgAWgAwEiAAIRAQMRAf/EABwAAAICAwEBAAAAAAAAAAAAAAMEAgUAAQYHCP/EAE4QA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DAgMGBAQFAQUCDwECAwAEERIhMQUTQSJRBmFxFCMygZGhB0KxwRUzUtEkYnLh8PEWJTRDg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ishc1RMJUcybSJ3SD/8QAGwEBAQEBAQEBAQAAAAAAAAAAAAECAwQFBgf/xAAtEQEBAA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BBAIDAQAAAQIRITEDEkFRBBMiMmEFFEJxgSMzUpGhQ//aAAwDAQACEQMRAD8A6pN+KLg4raR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8e3YArUcUwRQnUeKKGRvUgM1ILk1LZaCOkea0xCisc0Mg0UQHUNqDIuDk0SOiFNXNEBCbZ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3AAqBCHnmoqsmTK1XTKQTV5KB4qtuE9VYyjUV65zitSZU5pjQAa1Ku1Y0oMEhL1bQDIFU8Q+84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b/hwK140p2PC0wp2zSOhywIbAHIp2M+murKasDtQZjpOxogAHFBlXfNBinI3rGGBmoq29R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ElyRWtODUFmAJBoitnegmo2oibVFCDtRwm1AM7b1OEllzUVO+DWXLmKElBk+1QMAZqYAFDt9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+IjJoxogZ5rBzUm4oTtgigMRkUBoxqzRgagwoAvxgUCRtI4ppeDmgyJqopUbmjLsKzRitE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1BD3Vb2puFSYwTQrwfd5NMRf5KH5VFRYbUu64OaldSEEBa2p1DB5oJIo01pwdPtUox4qTg4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j0jk1YWsIWCMfKkrqLA1VYQvmFCPap8iMzhNveopAhfWOanKA29aQFBsaoj2wsmrzTCHFQG9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QGaAzHaoioNJ6Qa3nagnmq7qrusZ008WpW/AZKmXMJ2zp2r7MGbzTRag2hzCgHijMN6Y8Q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9XmsPNSArTDeqjRFaxWE7VHODvUVuVcilvWHGOKaZsih5+VETQ5qRHtUENZrBbAqKKOK0Tv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NiiGCdqgSRWBvTWg229Fb1bVAnNZnNbXY0GJW32qRIrTsKAEqGQYzijRRCOMDzUAcb0RX1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1BVDjJpwgUKQ7bVAHzW8b5rFGTRdHpqogHBGBWpzmMgVnb08VFucVFKQKVyTRCxAojgKKE3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2WNLMN6alxvSrbtUo3GN96Ky4qCrg0ZhtSIqOuNi0YDyK57qFtotg5NX/Xx9zj5VRdQY9pV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z4JS5BBIqzhJZgTVbKcyZp60YtitsOh6aNIBq5jGtapun8Cru3GFrn8tRddB9L0z1k5jYZ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TXWQOyx+VTSvJfjBvvGGfNcs0+mEjzXS/Fp1TSCuYkhPazipg1VU270xGDioiM6+KMFI2N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L9a9z/hWM2SfWvDkXLCvbv4TsRaxgb4NcPP0t6evRqRbgAULtnO9OW+8AB5rTRlhtXjIlF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VLcKomPvmuqtV/wCHII3rmOorou2HG9J2q1sAGRcCrYOEUAearujxloAw+lN5++APArN7P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96TvBiKmbj+WhXi/cioUtakE77bVW/EA9Yx7CnlG4NJ9bYMFAHq81Z2E+nsFIq7WdQoDDm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in7iNiwIGBWqG0jBkDLjepXMDyAHxWWSMyjNOXL9uIDzWKhK2DI1MXABt3PkjFLvMowBya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B8Vio5O6wL5vrV5aHMFUcu9xk7nNX9i6mILjeut6aqTSmNcRrk+9SgYtyN6wJhzq4qULDu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V5EQMnFIxxtqyOKsb8ngcVCzUAEtWhXdUA+z4aqjpyZuRirnrW6/Kqnp2BcrmtzodPdIF6R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1fMnVDjrd3/wDzW/rX1F1YBOhyEbErkV8r3r6utXB5+8P9a34Ox9FfwotJH+HoSEGCNjXex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2/wCauN/hT1Vbf4YgiEal1H4jXRdU6u5jOpifYDYVx839m5OF3bmy6epCMpYewrl/jfrC3Nm1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KeTjeqyK8e4lOtjjPFV/XshTUxxsTicq/pLaJyw5FXguO4Sx5FUnRozJIwAq1ezeNdvNdK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iQ43pHqTixQEjcniuj6esVnCZp2A2481WdThTqQaRRt4HtVh8l+jMLhw/vVz1Em3tiPfzVV0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3KJwBVr15R21BPNYyZvbmbhwEyTuaX7n3Ep9lp++toxCG842qtkGmznPgiukHjHxAQ3Vrgj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OsPq6lcf9ZpOuuPTq0M6gB716r8BIFjQ48V5dEhZ1+tesfBkZWOP6UyZy6dk4y4NFWItGSN8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TEJEcJz5rkwRuApVQOc71Z2DtqijUc1WN65QB71c2ttJBcwsynTzUpFzdO9pACnJqtMhkD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1g9yBNP1NI28a9g6iBXOGVO9Bixrc8modWlHcIpqxljgs8swH1qovLlJJSdWRS2OVqm6oxI4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Vr1J4mYBST+VVk+xFaxovPhrpxvXwB6RzXpHTbCKwgCooB8nFcr/DwZjkYjzXUdRvEtkLS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ldhX02WI4Arl+q9RZAy2/I/mNHPVGvJSsMBZQdsnmtnp8lzKDPpVTwoFcrkuOG3LLHNdz5Y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fWy7A+8HNdNH0RINyME+fAqu6u0UZEeolh5qW/Tdx1HO3bFG2zgUhdXrygLoAAq3ukBgY/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j51rx3bnt2Pww3YsizA771vqNyZnG/mt9NIi6emR4qvlbuXQ0+9LOXXHiOlgLCBNLCrNImk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cvJI0Srg71c9PvCYwGJJrFjEvIDxslydzil7uUAkZ3NWN2CWLgbYqnaB5ZtVI1ar75mhiYk81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vIa6nrcEiQ5YbVzOcPjFdMYxVt0iFQmZMbUSeULKQnFSsLd5IxpqF5btA41eaLEozqIzV3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qOMkstXvTwGBPyqreihUG+w3Gae65dxR2LICBlcCq7qJ0TZGxqn6wztENTE+wpcdt4X15I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8Cq6XJkbHGasowUtmpKNATv71vFyt5O2EJKA1dWkb4x4NL2UYWJcCre2HpG29ZrUjm+K1mo6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NfRaRJ3qB3NFxmtHAqKjwKG5IBwKkTk1AtiqNIG0+rms4FZqNa5ooybVIsKGDUByaIkzZo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SdqKTUGbFFDkNI3G1Ntk5pG4ySalIWaQA81F3yKFLGdVYM4rjttsDBzVlZHNVsfqberC1x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mQNpJGT4pqPYVTsg+1o/mrQZUCusZF1AcmhyEHigXMchACHmiacKB7UAWbBqEYBmyaI6nm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NtEHc1MDRsakBg1G53XagLGd802hyKQg4AByabj9I1MaIIF34rU6a0wK2j6uKluag3CCkSg8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5qI/DUQ+DvQFNBlj1EVMtUiRjNBrFQmJVdhk1JWyaLgEUAQMiosKOVobKfFAtyaXl1A4Wml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HG9VSN2D2t6JG6mJADvip3QDRHbelLSNjhidgcVFMiIHmghNLk00Kiw3qhaJJBMS34fFTu5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O1J36kw4FBI/eWeqp2LZtwPIqHTxmwKnmp9PGA6+xqQo5BNaouKgBvvVE0Xak79SxHtTyH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KgyMZjWsYbUWNR2hWtGaqAmg3K5iOKZdMUKYfdtUVuxUGIfKpt+Kh2TYjI81JjvSIwnFRX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YXNUaxjc8UCX1bKcUdwSMULQRUEoUIX1VJ101tTgVpt6g0BtWBApzUgPFaYE0GDmhuDr4q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feg0M4qJqbMKiSMUEeKkDWA5G9YRQYDmsah6tLUYYZaKH4qSqaIAK2aCBNQIzU2rQoIhQN63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ipKMc0EGoLHJ2o7b0Ht4OagFKMrS7ZwadZdqC6jBqoQcAilTs+KcmUgbUsBlqxVHRfTWyR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4K0OUYFaRQfE0umNQpqkvGLRKTzirb4oGIVPvVbcIDaKf+WrilUcwGqn+mRF3A96TjQPdKrcZq5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hCTufArTC5toO0q71Yxvhdqp7KRnAz4q0iO1c9tRd9EY97FOdZJ7Lj5Uh0VgLirDrJBjb6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RHuyH3qtmgKdP1EeK6XqUP2maTVgAe9UPWbyLtC3hwSvNc8b8NVzmytk1B5QzVC5YqSKBGd81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D0JBZa9q/hadEaj55rxCE4YV7d/Cf7yNc/SuHm6X4ezQDMOflU43AoWe3CBWRHJryJFlHI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dSy9wzHya6E7RGqC8/wAz86TsXXQ5SlqB86ZVfvAzNyeKr+l7Q0+hzMoNZy7US4Gy0G4BZ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FwNqjMiIgaQ4FRqwnDD5xmkOsBDxzVgbjWdKDSv8AWqvqxxj2rUZQ6fgNmrLKvtVTYP6vl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0irkHY10qMUl1F2J2O1MLN4I3pK7J1b1zrKKjbNQmGpCDU1OF4oNyToOKiOXknBv8AtgfzYq9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mqP7Pi/1Z/mq9VPw11rdWakOuQN6WXaemQmiHX+1QgTuuW4rmNXoAG1LkMEyODR71sNjGa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2qwVXVyez86r+kx67kZFWvXQEXT580h0ck3GfatxFp8SSv/hE4BI9OBXzHOP/AHrN7azX0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02YDjTXzZerp6vcKf9Zrp4Ox7l/DzUvSYzqIXFdddSRyQ8gmuS/h+A/RIhvjFdHJbrAhbck1y8</w:t>
      </w:r>
    </w:p>
    <w:p>
      <w:pPr>
        <w:pStyle w:val="PreformattedText"/>
        <w:bidi w:val="0"/>
        <w:spacing w:before="0" w:after="0"/>
        <w:jc w:val="left"/>
        <w:rPr/>
      </w:pPr>
      <w:r>
        <w:rPr/>
        <w:t>k/ksqXSolcE7c0n8RgBiBxRbGVkHppDrMjOfV70h8GegBRkDmrmZdKFjiqP4eJLkCrq5B0HNL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zSSnJJwPFa6dcdhiHGVPNEuHCoQRSOrIOKsW8VfQwBplmiAI5oXVmLuqmhdFuzFKFO6HxV7c2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J1DDxWb2jlurpptlxyao746OmzHPIrqviTp8lvEpzla5HrAKdJl1CtxHil82q7lPu5/rQBzU5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c+5JqArvj06mrJlFwuoea9U+Ep9M8MenZhivKrJdV3GPnXsPwhbodDsNxxWcr9M5duwvbd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mga2dAMV0CRpd2oRvxAbVVXFt9nyDXLbNmiUShLmNm3wa9Jtls7+wXSV1AV5zCuuUVZRyy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PsaxndMe2lv1BolYxKchfY1VSz+FGKa6bA0jEsM/WozWTPcYC4B965btYttKyeqIFmyfag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dPMCAucfKlGt5CPQDj3qaTVVlwhMvFJzLqlFXQtJMs0zCNP8AU1VNyE74ETFlB/FjGa64mnW9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Fj3GmWMHc5qHU+rfaY9KKAvljyaq1DSW6ajso2pGdzr052q63WpHQ/DbGS4KjOK60266lJ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fDE8cEjGRlGRtk12Vi/eLSZBXxXPOcu2F4B6vdRww6MjPtXD9SkYu0h8nar66AueoyKWzp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SsmldgKuMMutF7iYNaNvviqe1jLSrvnejOzGMjO1CtQwnXfzXTGacdOzmCw9OXHOKqrXUZM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dSmS3VQeKHYkiQLWXW9DXOrK7VY9HXMvrzigyks6rgE1cRWohhDjHFZ1tz6Myy27Loxg/O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QxgtEuT7UOU65Mg4Pzp21GB6iDViZKLrs0j2OGi0581x7j74DHmun+Lr06eyhwM1y1kGa4Ab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dHBC8bAVHq7q+nHIqVhcLDlNOTxQb+NgpdgQDWZ23G+nxo27VeWsIjhZhXOWAdzhAc5ro11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FW9pk56/ctdHJ2FVXU3MkiAcCnLyQd9j4zSiMksmBvvWmvgK5XRaUnZx9yQDNWPVQBAFHm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UHitTpj5dSLQwW0bYO4q76XaBbYyy4BPFESNJIoQRn0io3dyqlYVOAOaxt108+5WhrsaLt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9AbzgUNyTWM2ah9aCJNRAyaw1i7VVbYgVEMcVpjvWifFUSiXBJySTUn2FaXasc0GKMnetk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kw2oBOvpzSUi5Jp9jlcUJlAFQU7KdbZG1BYgNirR4wTxSM0GJCfeueWLUpcNjfFMW8pJrO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lHrM3FWFtGZJdTnjirPPFVtq24p9GBrrGKOhBFRJAOKgMg7cVPTuTVGjhhtS5GH+VG3Bpa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zHxURkR4bk1JRtQZMtIFB5qg9imJGNMyAu4GfTQ4Yu1HUg3vQMouMYqZGCKDFKuqpyyZIx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L8q3HvipHegAQDjUaNyBQBB97qY59hRyCBtRWAb0XIxQ12Xel7mR1OVBNEN5rWahGxZdxW8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BxzSxyxNGfmgttxRUHAEZzzS1qM6x86LcNhd6DYHLOKgNwakKJpXzQJp0j2NUakYAUJwGU6uK</w:t>
      </w:r>
    </w:p>
    <w:p>
      <w:pPr>
        <w:pStyle w:val="PreformattedText"/>
        <w:bidi w:val="0"/>
        <w:spacing w:before="0" w:after="0"/>
        <w:jc w:val="left"/>
        <w:rPr/>
      </w:pPr>
      <w:r>
        <w:rPr/>
        <w:t>2CsoJB2rZA0GitWGnDoDWrX0XLr70Kw/z3xxUpjoulI96gc1YNb5oTH1A0SPAOTVRB30Hepzbw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plnX2BzTLglKDIGxFRgRSaZCmjKfTQTc5FLMcGj+KEy0GowBkjzWHetA4reaDSjLGs1hWx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CcmgIF2rTKKhrwcVhOagHkgknisVtR2ogANZpAqK0Knjao5Aog4qgZFQKmjFcmtMMVADSQ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rRG9DRaTK8URN1yaIy5qSoMUCkg1HaiwjC1t4wDkViUEs4rNdTC5qDpjigjmtA5NSA2rAM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1nNTxmthaAQBzW9PvRSMChSNhScUEXFKTtimUOtCaQvCVU0ApGBFLkDO1RVtRwTUwtZ3sSjz4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7AZosI3o2MVUcl8WArbR5HmqyXJtE9sVd/GOPsw+RqoAzYRfSrizkpGQiXPFNxMzkFiTioyqNW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FaZXHTxhas4aQsAMCrGNSK53tqLPpW04qx6nvG30qt6dtMKe6m+Ij9KRa84+IrjsGTSfVi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WO5rq+uIZLiTJzsRXKyR6HzvUwWkrwEv8qHHirA25mO3NLzWkkJyQcV1lZRQHavbf4QvpQ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Y17H/AAmPpGPeuHn6Ph7bK2pKjCw2FYgJhFQjXDV40WDt90aobtvvKuW9UdU86juVqKtOlH7n</w:t>
      </w:r>
    </w:p>
    <w:p>
      <w:pPr>
        <w:pStyle w:val="PreformattedText"/>
        <w:bidi w:val="0"/>
        <w:spacing w:before="0" w:after="0"/>
        <w:jc w:val="left"/>
        <w:rPr/>
      </w:pPr>
      <w:r>
        <w:rPr/>
        <w:t>86aUsZxgUDppVIRTUb65lA2zWclPPJpjXAyarb8sw1NVlIBoWq7qRxHWYuRaE4NJ9YOSKctCr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45qv6wcEVuMo9OUM2Ku4YlRcmqHpBLS1YdYWZrXEUmgeatDDHVLlMYFBn9R3O9KdHEwhzLnHg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34wPNc6lSOAMUldEhTViq4GWpHqBGCBU0igOTP+dXG+hTVWR98PrV0FzANq6Vo1bTBoCG8UKyk/</w:t>
      </w:r>
    </w:p>
    <w:p>
      <w:pPr>
        <w:pStyle w:val="PreformattedText"/>
        <w:bidi w:val="0"/>
        <w:spacing w:before="0" w:after="0"/>
        <w:jc w:val="left"/>
        <w:rPr/>
      </w:pPr>
      <w:r>
        <w:rPr/>
        <w:t>4kj+XeguRBCfc1CzLM2VFYWHL4ZIJ4qFsVCkr+KoXJIcK3NHhhULktvQU3W2wN/NJdJbExxTvX1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zSPSV++rc6Rb9UIXpdwT/AKa+Z+q5brM5/wDxhr6U60D/AIbN/wBNfOPVkx1ebfcua6+Dsj23</w:t>
      </w:r>
    </w:p>
    <w:p>
      <w:pPr>
        <w:pStyle w:val="PreformattedText"/>
        <w:bidi w:val="0"/>
        <w:spacing w:before="0" w:after="0"/>
        <w:jc w:val="left"/>
        <w:rPr/>
      </w:pPr>
      <w:r>
        <w:rPr/>
        <w:t>+HB0dCg98V1PUZcw8b1yX8PiR0SEE74FdfeR/wDC5PtXPyf2WdELE7jIpDrgzJ+dWdimVBqs60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kFl8FQCS4YMfFW3W17EgUcGq/4IOm5b5in/idvv0PsK55f2bnSguxnNLAYXYUSWQs2BU4o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KP05cZYjimre6cXOpSVwalaaRbsMDPk0nCfvGztvTSJdf6jNPKFJBVeBXK/EUmOjSlucE1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5J5rnPi9wnQ5Tn+RjWpD5eNt+Nj86jWga2K7x1O9Jx9sjz717J8MgLbg58V470ZdV6nyr1D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8cQUCuedYzeh9NuMMADvTHWijRq2cbcVQ9LnKqHYb1PrFy7KCT9K5fLHvwlasO7kGrCOdFf1Y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KSW9NTubgyOUhzjgtWc3K10z9Yjh2jYavlQG6lJO+oNvXPQ2zMwxkk12Xwp0QTHuz50jj51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O070bpc98O5cO2n5mrDq1m9naMbWNXkxtnxV/CiQoEQAKKSvWjL51DI5FbuGpv5dOnlDXU1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6cs4OwzsPyoxg1Rlgdwan1WOOPrk4j2GfFQzn0g4zXbHpbFtZRlrc532qnuV0znPvXW9Jtt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XOdTiMd46kY3qTtbjqGemFXIUiuk+19m1KR51Y8VyljL2Tk1edLl78hLbipnGsOGunpIsjyO5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c1VdbfVNjSTXQtpErGqbqMmtysaDPuaQqkuIykeWGAaDYrquF+tS6gJF/Gc1nSBruBW2Pl0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zQ1YCfK7UeWHSuWpNPVNhd65tVdWqo7q8h4qwuLpWTthhVKjHZOKauYQqqaMVBCSTvmiGS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UBZUiYDPNbv7uEQEaxnHFTTO3N9buO9ODS/S8NdbDiozYlmJPFH6WuLg6N66SaixfWlv3J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pu7a9vSMqKNYjTHnGKDfoiozE81lras6TJ2nPzq6lfXat8xVBZELcgn8NXV3Kq2/o9qo5C/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VmT3wM1YXoLyH51u2tdLBjWyhdSydCih9NBF0uaLeN978hRejwNPd6gNhVZnbu4HWG0WR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5uTNcM+OTmmeqXeIVt0PqxvilLSPGCeaxI72ud4FDJojkDahctXvGEChMaP4oL4zQRFRPN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BEjNRJyaIUGa0VxVE14FbbB2rSGsag0o0g4qEdx3JDGBUl3BFBgAjuWzyaBgjbehSYFGc5G1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7VQBuaFIuRR3XA3oDnY1KIKyqDnikjIHkOnFZeMTE2DSnSgWQs3GcCuNy503JxtcW+wFOI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x12nTFOD8O1TBAG9AjfxU24oN532pWXZsmjrtWniDbmgVSTUDimLNA0oLUMRhCQBzU4zh9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wKTY74qZfGxNDdWbjagnEhBzmmAMmgRnSADR1qBmPYVLO9DUHG1Cl7usBOD5oGhgmszvWK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SOMUNgOannxWqCI4yajI2gZolDcAjeqIZ1DNDJ33rJJBGK1nUM4ooU6hhUYIwgJHJqbnA3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QcZqn6mpZlIq5fiq28XNSrEelqRG2o75pvGcg0KwUgtttRpFOduKTpKGItGdO1DnjLEEeKZ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DU5AzUS57gUcUbT7VFUGrJoJxgCincYqCjIyKInG9BDtio6fajsNqiMcCgGAaiwomd60dz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2qRjyBmihcGpEZFADTW96nit4qALR5rSJpGDRyMCtBc0A2UjitJ6s0wVyuKjHFgGooIUHe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6WqW1BFj7UPk71Ngc1pqDCtbG9bXetsMDNBF+Nq0D6K2NxWwNsUEORUcb0bTUSN6Da7Cou21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PNBBWw2KKBmoxr6s0wqUGlXapAVsjArSnbeiINzihyD0HNEYb5ocylojjmihxAaDikb5Mg4p2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seaUuDk1BUxRlXOqmFFFKDmoeakmjacYqT5xU0G2a2cVpHLfF4/4MZ96qkwenxke1XXxgM2DH</w:t>
      </w:r>
    </w:p>
    <w:p>
      <w:pPr>
        <w:pStyle w:val="PreformattedText"/>
        <w:bidi w:val="0"/>
        <w:spacing w:before="0" w:after="0"/>
        <w:jc w:val="left"/>
        <w:rPr/>
      </w:pPr>
      <w:r>
        <w:rPr/>
        <w:t>2qit8npyUiVXTn1Gj2jb0CdfWanaj1itMOhseBVlEciq6y2QGnYW3rna1itOm7zgU51cER/lS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KsesL93+VSLXlHXtSXDkbA1QlQ6nfmuk+Ix98R9a5eTKxg+1MVo8S6YC3kbUvBfa5DHOB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OJYSvvvVRdJouGFan+otJbVW9UbA16n/CdSmAa8agmdDhTXsv8J5e5jPIrl5pwfD21CO0B8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agxxEKDqydq8rK1iAZDVP1DSs+Fq2t0PZ3qkvs98/WrFPWr4izTllJmZPrSdpHqgFMRL2mU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crDQKqepuAq0yZGZVHgUh1XPpAHiswoUL4HpFV/V2ORVvZBWXHkCqzriYkrUQLpBOurWZW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rukjc1aKwDVMuxB17KAZ4oI9cmon6Vl05MmKATlgKyh8kHg0ndLqUkUyEZIx5pSeQrGxoi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j51eKfuRVIhBnBJHNXIcdkYNbvTSp6xPIZkjXjbNXPT4tMSfTeuf6pMovE3q/t7lBANxkCsL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6Ou4AoykfhzvSAuEa5Of1oklwiHOabTZTrSYpPpeBLQuv9UjCkE7+9VnTOpqWJGSM1qUtdN1e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5a+curnPWrj/rNe53/UQ9lLgZ2rwXqzZ6vKT5euvg/snw9x+Asf4RFvwBXXXUo+y4Jrz74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Cq8FRXTXk0jWx38Vy8mX8quNWVhIojJqj6zcp3sZFTsJHEWCa5br8ji7JDHmszLRvh6B8G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im/iy4VZVINcv8ET6HQ771bdekEjjUN98Vm3d23Lwpx1CNJTr4o03WIsaYVP1NUV6NMhxQ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1qZXpztdXFfGK0L/KoRXTSxl41zigvbsLAKBwN6f6HZSNCVC1rabcx1i9lE2G2rn/AIsuX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qa6b4jtu1d+sYJ8VyfxqQnSMD2rWMJd15zit1ma3jNel2Wfw8P+NFep9DgDjJ8V5h8PjFz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yxqBkVx8lc/I6GBWZgijYVDqyMAAasbVEtocndqq753nm/pXOOBa3GmNtqFHI3cCoNyabE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50CzEt0rMM71nKcM10vwz0YPGss67c7119uscCkIMGkYW7MIA2HAFF7mlNR81nWkPM/3TH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lmbPJo80/3PNK28oYGlTbgr4/+9LgnnJqFo2q4UHjNa6i3/vWfHljWrEE3iAVrDp6Ho3S1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01x/XWDX0hHGa6+D7qwUE7gVxXUMtOzHyamHbrl0X1hiqgb10vTYDFb5zgkVzSEd1cV0puA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+K1kzK2coxzvVbdMF1NVg0gYZqo6q4K4BqYpvlT3haaQnO1N9Gj0yaqWY6RTnTyRvXRPlaXDuRQ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EtW2fK70K3wWyDuK5tLGVgsgIH0oN/ds2kHYCiwxmSQFjtQbm3aScAVKxSUkjEhqBMutCx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6Uj2oyBnFU3UbY28LA+KRNOenfQhC4zT3w/6QZHGd6pbhvWauekyYhVa2OljudZ0kYHig3JD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9NRVl0jPPvQJpAoznisCM0SRFSvJqd4/btQWpQymWVQM0fq+TCigb1uNSKdlMsmfFGRwpINbU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oxW5eCSUsNq0XhW3j5dsVZ9EuVt7d2/m8VUSMNbUS3LE4AOmqzj2uoZC7GR9yTV3biMQq22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k+7XOwpwTBIwBWa6OdYZ3qGwNT5FCbOd69zbZNCfmpg1ojLUVH+Wo4xzRDUDg1RIjaogZNSP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7itkVnmprvmgCRg5FDeLM6vnijsK0BtVG9O1RZcVMZremik5lJ4pWUYzVi43xSciAtvUor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LZFjUqNsU+6qAaSG0zD3rGuV2ahYU3GNqQh5p2HxXSM0dVAORRsbUuVPcU+AabbGdqDXb9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78UQscUIH3oIkEUBm0OMc0xK4A2pYgFtXNAfRqwzbVMsoG1CL5WohiTiqgowTRlB/KhRimFG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UhuRQUODgUZTvQErAN6i+QM1iNqFEbA3rdbrWKDQqDiiYxvQyc1QvNHnesRMijsPTvQUbB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dJ5qIOKLJGrPqJ3qOn1gVFYCWFaeESYzxTOgBaHnA2oNJGFXAoZGNjR1NakRZFINAFVqYT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6CFc7+/vRcZFAPSMVBo9QxxRSMEVIDBoIRppGKlp3onisoiBGRQxHoBI5NGbAFCkPgc1VQ0Hm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8UbB96wKQc0EjitVFAdW/FTI9qg0BmtMPaiBa0woBHcVNMVqoM+gjFRUpTo5rcbalJFaux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Ni2EINETd8HetHfg1C7QnGK2qkRD3oovtWiKguds0bGVoBrkVthld6xQc78VKTZM0A41OPlW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LZFTIOKgmeK0BUVJAoiDIqjRXIoTJvTXihNzREEQiig1gO1aFFSzmosMb1ICtSHaoIrgg1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SCc1F80A9OAd6RuF3JppyfFLyH3qhbPNDYgGpTbGl2O+9ZtDWvArZfal5JQoArRfartFV8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GyGenDNX/AF8arFh8qobJSbLSPek7Sq6fGui2i4ao30Dp6yDjNStGzits1e2n4RTsK70ja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5ZLitOlj78VbdUXVF+VVXTD9+Kuuoj7jb2pFryf4oXTcfXNcw664SK674ojLXAzxk1ycmA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1J2pewJjnCng1LqkIE6MeDsaX7mmcHzmrS5UT24bnG9bvDKmdQsmBxXrn8JT5ryaRQGr1X+Ez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/1K9wTLwD6VCJMNvUoT90PpUe5vXkZiyik+7xVLff5x+tWUbfd5qouzmQ596Ttdrbpn+XvT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vSHTiRHmnNRaRB86ZVo6FxGMVX9UGFX6Vaqp7dVvVwdK1kyI2smk5pPrU4aQDban4bcnf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CSLvknmtRDHSGBJxT0pKvSPRgAwq1mAJUVMohaTfelhnuj61YzxYjyKrwwU8erNQWn44wBVd1</w:t>
      </w:r>
    </w:p>
    <w:p>
      <w:pPr>
        <w:pStyle w:val="PreformattedText"/>
        <w:bidi w:val="0"/>
        <w:spacing w:before="0" w:after="0"/>
        <w:jc w:val="left"/>
        <w:rPr/>
      </w:pPr>
      <w:r>
        <w:rPr/>
        <w:t>2JobPUB6QMmrKwjJALUD4ubR0qTHOK55XVak28x/xWT7XpB4PFdLBemSAEtviuMtotV/v7109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+ValrnvlX9UkdrhW1HA4qxtZJPsysWO4zVf1BAbtR4xV00IFmNI2xirra3oj0+aSS4ckkimb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XSo2DNtzTFzal5MmpYztyvWyzg581P4bhMmoUfr0Pb2NT+HDoBNa9Taw6hZ9uxlIHArwnqq/+</w:t>
      </w:r>
    </w:p>
    <w:p>
      <w:pPr>
        <w:pStyle w:val="PreformattedText"/>
        <w:bidi w:val="0"/>
        <w:spacing w:before="0" w:after="0"/>
        <w:jc w:val="left"/>
        <w:rPr/>
      </w:pPr>
      <w:r>
        <w:rPr/>
        <w:t>95gd8Oa+hLuUydOl+lfP3U5AvWrgMvMhrr+N/at/D1L4PjP+HwkcYFdddj/hfnVR8EWbN0OFy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1b9R1JDjFcvJP50k1EOnRdxcea5z4js2S5zjauu+GIzPPjH4Rk0n8VWhS5CEb6c0mMqf9pD4Y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Vv1X8aZpPo0JjZcjG4p/ralUVgKlmq1jdxzPVVy+woFnlZFCg6iabn1SSDI3OwFdF8M/Dz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qk+2Mlt0Xpcl1ApkBxXWWPTIraHJUAgUzEIrG1AwFwNqrH6jJeiUW26qCNfz+VdJw52vMv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ImMKPFcB8enHTVHviuu+IVK9ZdWJLeSa4z+IL/wDDxD/mrWDfj7cJmtgmoE1tfevQ9C9+HYy0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ldGuDAiqv4q4H4Tj1Zz713djHpkT2rz+Xty8jrLYs0WWJPzNAaZImLkZo0X+TgbDFKXEemM54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MQd3qDDAwPYV2nQuki3iViPVXP/CMWrBIrudYhtiTttWb2lJXM2q9jgU8U3dDJVF8CqPpL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0+kHANdAqgtk1icpfoleIwhwKWtI30nORmrGcgHBo1sI8b4pYzXDda6cLWVpc7txS/wAPx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866D400rGmB5qh6Er/bEaPOc1rDp3xdpeQyRxaRxiuV6nCUzmu3hP2q1OR6q43r6PHMwIO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2y6VUBVX9VWM8mUQLVLIzL9afSU9lGI4rpXNeJblbYM3tXPXw1TECunt5+/YAbYArmOoDTI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kJSAqcGrPp6Bo6rNQONVXNiAEBFapj2jdfdrUbXbcmi3bqYyPNatI9aisqs7ZgFA8VG5l0HKH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YSOlLjJjJrJrazsruRowS2qkfiJ9VtqH50j064k72jJ00b4hnWK2UPwwqxMZy4xzmQg+9dB0q</w:t>
      </w:r>
    </w:p>
    <w:p>
      <w:pPr>
        <w:pStyle w:val="PreformattedText"/>
        <w:bidi w:val="0"/>
        <w:spacing w:before="0" w:after="0"/>
        <w:jc w:val="left"/>
        <w:rPr/>
      </w:pPr>
      <w:r>
        <w:rPr/>
        <w:t>2eTQqg1SrFrnXTwTXe9Bt1iVDireDXJmPpZSFWkqu6hAq7KKvuoXRUBFxVLMzSMRisFJWcaLM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nRWGjimY4gzbikeqwBd/FbjUuik7iWDI/SoM7LasqjasSIlRimUCopXbJ960zeXNNkvv5q1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00ldx6boqPfxVxAI0t1B5rTMGWNpFGNgKkFAYBztR7Q7fKtXEGsZFZdHOjihvzRBxUGOOa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pIu9Z42qS8VRCVaFjBplhtQtO+aCLViDArHrFO29UbIA45rabVEnepA0GPUBUmORUWHooN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nFCXKgVMnIoBufSTSLSEscinn/DSZXDHapVLyEk7UpJtMpp5hvxSdwvrzWaDxrp5pmM5YU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NbtW5WVgWytZG580OM5FGRaonrAHG9DYFjnxRAo3JoefUR4qCDrkVFEGKK9aQYqgZBGw4r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v6d6IOlGBpWFtVMrsKCURbuYxtTAPqxQozvR6Cb8VBB7VKsyBtQbb8NKQzlrlkPApzGQRS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Pk0Iab8NDUE0dhUVHvREGTUuKSdCsgAqwNKTg9xSPehCs6OJNjRt1XIG9GkUHfzQ1IO1FB7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TfHvR5EXG1ARBryaAgzipqD5qagAVhoByoHXBANQiYx7McpnGTyPkaKag65BwM5GCPcUBWYA7</w:t>
      </w:r>
    </w:p>
    <w:p>
      <w:pPr>
        <w:pStyle w:val="PreformattedText"/>
        <w:bidi w:val="0"/>
        <w:spacing w:before="0" w:after="0"/>
        <w:jc w:val="left"/>
        <w:rPr/>
      </w:pPr>
      <w:r>
        <w:rPr/>
        <w:t>81DuAPhtgeDQInLEo3K8Z5Iop2U6lyp580B81oHB3pckxKMHUng8/lUkkDyFAd8ZBoDMMms0A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gA4OCCPY1PWHPbZgJCMgZ3NEQO74FTxtWKQc/6vNb4wD5qqhwaxiFQseBWS4CDxkbUGNjJ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f8qBhDlQSMZrbAYrR3ZQNqHLIFlVSeRmoINsa0TuKyXOkuOKijagCBQMMNS4NDWEKNqk7AL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HHioBTtpjJ9qy2fXECaWnuBKWVd0U4J9zU7ZsK2efaroMnFTBzS5kAGTtWCUY2OaimM1EnO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kcVNNxmg2IwpyK34NSPFRUVBCMlic0ZdtqxQBuKyqJZqL8VrVvW+RURBDtWaqkq81ox5G1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/NZGpUYNZJsRQQbaoyH01PathQwoEzxmlLh8bVZyIMVWXy4ORQIzHeoOpwDUZtROaNqzCB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lBqJWmIhiMCokb1rSK/qseuybNU3TLVjbPt5rob4arcilrNBHbHA3JzT5RSXtpLMoRtgKR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zq0vbvEugHG+Kn2mVAwAptNGrG1JXijNGUfFZZXIUhSDTV2o2YDms0gvTD98K6K9GbcfSu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0zr9a6e49VsPpTFa85+J4QWz8zXEFFBbVxk13nxMTqx8zXA3OysT7mp/3L8Ke5kHfwo2q86cR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smbNWti7IARxXXKcMBXcRSY+1emfwlOHIPuK4rsC4jJ813P8ADGMxXJHvXDyX+Oizh7fCAY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M1G1I7QyfFHGnxXmZiS7JVVdEa6tDwaqbz/M2qztYtOnf5NHjlH2lF+dK9PbEODW42BvY8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x0g/y81UdXkGtQParZtrcVz3VG+//ACqRchFnwmw3qm6o5eXLU/GSar+ogmUVuMm+leKsp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1WdN2xVgEMj7napQxJJmPBpeztlmmJP4RWrgEbA1O0k7SFcVCmw6xXAQcAVUfFtyGs2Qe2TT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3Jrn/iWT/h381i47WcRxlmV+0E+Sa6Cz3/AErloCRefnXUdMQuRjzWvhz+Vf1Bh9uB9qu3k02w</w:t>
      </w:r>
    </w:p>
    <w:p>
      <w:pPr>
        <w:pStyle w:val="PreformattedText"/>
        <w:bidi w:val="0"/>
        <w:spacing w:before="0" w:after="0"/>
        <w:jc w:val="left"/>
        <w:rPr/>
      </w:pPr>
      <w:r>
        <w:rPr/>
        <w:t>B4xVR1S2YXaY98VYyqwtd+cVcemr0n0kgufaidQcpJ6aB0r0mpdQY9we1GPhQ9d3Vd8k81Loa/c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tH8Io3Shi2GK18ML14wemS+MjmvnrreD1y5I47pr3uaQ/4TKGbG1eA9Uweszgcazit/j/A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D+GVxbn4et4ZQAdIAJFP/ABTbRgZjxgjG1c3/AA/fR0W31DfTmru4kMzBWJOTtXPyT+TW+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17cEsjDdjiua+Ir3u9bmz+EbV6DZQi16b7aUz+deadYjAvGYn1HxWMOctpnxgsYG0hGI22p/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3BH1qutMGNM7Cunt7NLuJQGB2rWTON4VHQuifarhHddhvmu7UQdPtwBgYFCtLdLKAADfFc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n7PESsXkjzU6Yy5qfV+sv1KcW1oToJwzDzV5aIlj0zSAMhaqul9GaAo+wPmnOuT9mwk8bY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cPKOtyCXrcpB/mxmuI/iCcGJfn/AGru2te/fM6g4zXB/wARBi9iT2JrpjNOnj7cVRI0Ljaou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nMR2Gc13d3WfCaaVx867exUtMg+dcj8MYkTWowK7npEJ7qN4FcPJzXHydugjhYRDY8UnfTHR29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/jK9jjxXPXx1XHp3GazHPTr/g23H2QPjc1ddUcCEpnkYFJ/CwEfTFJ9qFe3HcuwuPSNs1jIk3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I0hhVUGB/WmXlwwAqUUQWEN4xQYyrS5NSMZdhXbO3B3pLpt1cG6aORfTnY1bSIjyU3aQQjfC6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OS+K5y7IhHG9LfDzBZXLbCnPjJoxeRquPJ2pfoy5QsFzvW8enacOj6ddHv84XilfiuzLxC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g6BtsaubZo76xMbbnGKzeLt2x5mnnDqB43o8Lrp0sKl1e3NpduhBxnb6UKNC4GBXVhe28Y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QdS/ERV7Ge3aAHnFUVx95MRWZ2hHGdNdB0+I9oZHiqNFAmAJ810ouEjgCqBqI/SrVx7Jyw5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05BHGPwneq6QySS4GaejgaFNTZ4rOlOhMrlmGKBcT26xkEZpRrl8lRSzxO555qaBILmFJSy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8TerGo8e1Re2aNskbURQd2wNhVkZ6VkUTRzIpGK62wlKqg1ceK5hJTNeZbgeBXR9NhLfeb7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t859Tb5qvikkVsliasb2QEYxg0k8REWR5rOlZ3W7gKmh9S9USn51GCNskmo3RMiKF3OasAo3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+aVmfWxIok8DRLlhSTSYU7VqJSjqzTlvFNR62IyTS4ZlYFhsasbcCQDA3qpDdsronNMK7Fg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tjO1O9tWUHVg1G45bUcVp1LLipYxW87V7XVpVwKzG9bFYaCLEk4FbcbVlSxtvQKk71mam677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zvVGmUsw3opX2qKipg1RmkAUJmAwKMN6g0YLAn3oM0k/SoqQW053phAMULsBZS45NBBlxS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4xVhj3oEsYzmopJyAKSuFJzVi6ZOKi0AIqCuiU6BR4tjTAt8CoMmnekQ1CfTR1bFLwfgzRwQa0J6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OjdzIO1FAxWO4G2aIg52FRFafNaXVn5UBCu2aDMdqYc/d0m75GKCUUmDTCS70qg3pqGMHx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0OaBoOKmpIohjzUgKEGzUwd6Ag4qIUatXmtjcVs8VUazvWsVBHy5FEoqDGofi8VPk1pgAu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0vIQN1oswJ2FCKYG9QYrFhU1AoYYLtWKSWPtVDQG1QO3FR1YUCsDjVig3vWnYIMtsKmaFKuV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QuA8RAkG4+fyqcMgkU42YbEeQaBaSqGMWrccAncUSdCrq6EK52Gf5vlVEni5K7Z5Hg1UX7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IGSN98Y3X9M4+lOz3m7hNYki3ePHqx7j3FVHXeo28vTHl1Aog1a8Y0kc59qC0ivkkt4rlM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8/ehXlwrqLmMazbnXgclDsf0rkUvkh6Xcwo7CWLC4zqwDxnHjjf50Kz62JVvEjmVLrtdyNHY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3zVnKV1sHVoppsdwMHRlLDbDA8H5702/Uo5oAYj94hHn5f+teRdM62VvJTdbiQZYZx6uD9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+s3lqgXW2nWxVs5JBOBx9avqm3stxdI0dsSNOjVG4P+rGRVT0e8WQXMmrBV84+Vc7H8QL1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5QXkt2cx5/+ZEcHf5gikOj9XMFm8h0mAbuxffJ4q6NvQ5LuJDJLq9DaRnPjzVeLsGWZ3b0omhB8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/v+Vcva9UVjbxXEqiGYFiR/KK2t2YzHNKXMb5yn+rJ2/akxTbqlvkb7tDrJAUe3G9auL8W8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CAEUcj6159D1G4sILDvM5lUa+2x2UZIGfyo1z1cm3uJZHGS4YNnYgVfVPZ3MEiGMz3cxZs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51WT9cS4hP2dQIzJpDHbVXn111yS4TskySLkuUJwu/v8A7U7067hzay9SmTQq4CnwPoKvo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3H2hAIl/mIL+BTdvcgzMoJKj+bHNci/XUW1C2wZYi2xxv+lbvuuP09YEKEu6hjgYO+4FT0PZ2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Ic5KjOPAqUdxET+NQfavO4uvXtxqggUw6vxM2cnNXHTbyDvwwqkrsVJeRjuSPYeKzcLGpl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2FG3vTMWQN6TsLmOSMkjAT8RPvTMUwkJ0er6eK56b2LW+K1naoOxxtQHXcVo81GAnG9Y53q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/lU3IUVke5qMoDHFBgkoiNnegFMCiA6V2oCkgUGckjapIQ2ai59qAYyV35raMV2rM1NSMUEX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ampnAFI94atzQAmhBXilgukYpyVweKSlbBqUE1YFRLZpbUS49qO2yiku0CuT93QVcLatn3qc+</w:t>
      </w:r>
    </w:p>
    <w:p>
      <w:pPr>
        <w:pStyle w:val="PreformattedText"/>
        <w:bidi w:val="0"/>
        <w:spacing w:before="0" w:after="0"/>
        <w:jc w:val="left"/>
        <w:rPr/>
      </w:pPr>
      <w:r>
        <w:rPr/>
        <w:t>8ZoH/wAk1Ylc11NCzM2/NT6ZfyAdqQ6hwM0x1ZRo280p02A6wxppHTWCKzqxFPdRwFSq+0fSV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8moLWb0RG1/+IQ/OupPqtV+lcraH75frXVL/APCg/KsxqvPPiw6JR/1GuIljMit9a7P41fE4X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QpVhjzS9rOnIXfonI9qsLOUaFHmlOrx6L4jxmiMEjjUqwLGuvcY+Vylz2lBWvQP4bzd67BA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RIgBr0X+GS6bo4O1efyHw9liLaFA9qaiDeajZpmNT8qbVQK87ERZfTVXcJ696tyMiq68XB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22yU7YQhrqP60nAPu6f6cc3MYHvUqr6ZfuQBXPdUXEtdJKR2hXM9XYm5x4rOK5BjABNVd82Za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1W3Ry2a3GT1j+GrOAA81VWBylaueoNBMEUUXW12qBpN+KBdlYWFStZCVRjyRmhdXBIUjzWUQ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7cVz3xHJiEj3NXlupCb1RdfTMMrnnxVVxkBzen612HSWCOn0rjbIar010kDNFKpztisOW9VY9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9YZ1NtuMDFaumaWH96r5M9sA+9axXKnbIjORRZEMjjI5O1a6ZFqGo8CrEBY2xzIf2qM2uR67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fG1MdKUC2Fa+JAFuFQbkbmsswRaqTtXWT+LMPXUWOlv8A9NfP/Uj/AO/Zx/8AjDX0NcY/wiX3</w:t>
      </w:r>
    </w:p>
    <w:p>
      <w:pPr>
        <w:pStyle w:val="PreformattedText"/>
        <w:bidi w:val="0"/>
        <w:spacing w:before="0" w:after="0"/>
        <w:jc w:val="left"/>
        <w:rPr/>
      </w:pPr>
      <w:r>
        <w:rPr/>
        <w:t>0bV879Qz/jk//Wa14P7O86fQfwW6/wCAQHbV2wBVlYEydShiYZGd65r4HnZukxj2UV2Xw1CZL2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4B+Zrn5f7UnK+65dpa9NJzgsMAV5LfTNJesxJ3Ndz8Zzkz9pW9MaYP1NcEwJn396z44nlvOl/</w:t>
      </w:r>
    </w:p>
    <w:p>
      <w:pPr>
        <w:pStyle w:val="PreformattedText"/>
        <w:bidi w:val="0"/>
        <w:spacing w:before="0" w:after="0"/>
        <w:jc w:val="left"/>
        <w:rPr/>
      </w:pPr>
      <w:r>
        <w:rPr/>
        <w:t>Y5MChq7n4dtTFBrbOMZrm/h2x+0GPI9I3NdX1K6SwsNKnfGAPnWsmf8ACnW+q6X7Uberyfale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qmjDXExLHJJ3rqul2mhFNYOlrHgR1zvxLl4GHgV0T+lcVzXxI5W1fT9K0lm3nsLvFePhsA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6fudUTO+xNehPINTs2ARya8v8AiydZ+ptoOQNq64zmOnjilkOoDaopsa2TgVpN2FdXV3/w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8ePI3r0TpChQorg/hdCtrHgciu86OjZUeTXHLtxz7dAYmaA4BxiqJ1XvY3JzXZtCI+lszDG2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6Y7YzWIw7Xp7i36SgJ305NGs4Ip0ViQDzvVRYyCUCMnYVdWUJWUH+WudSH5W0w6fFJwuNZ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2wKBBEFBJ80jnew7q47KMy7sBVZ8P8AVLm9uZVkUBFOxFWNxHmOQ7YwcVD4YtQlvNIRuaNY9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2eTqxJOdqa6fNNbrlNxQOsBW6pKV4BxVlZBVtwTvW5xHSLO3kS6iII0v7U50aL7LcjJOljwa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6HSfFNQ3LaQCwJHms11iHxxYApHcINwd65MHSgCnB+Vek9QRb7o7ecr+9cG1lpYg/iBq41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2AMkk1VXgKSkYxV5HGYlBbxVP1OQSTkgbVqMBWNv3XYnxvVlBHl8Up01fvPlVu6CNcr5pW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YxmmLqYltB4pS0cLd6n4py4KvKGUUaKyxEENipQJqlXbajzOCuMViSIiYXd/lUEuoRLoAQ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wNpG/vTc8r9v1VS3d7KqFVNIxQ+lw6bpy29dfYOogKqMGuS6Vk6nY5NdJYMSudPilIFet68U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v96u2KTvGPdzij3Eh+wathtU0QkJU1yKgpKzcvPoJ4OaJZIXZ3JoaqYrgkea1o2Z6qpWIZ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B86e6ncO+FPFJJ6mUCkZo95CCiAAcVu0UgYFMS27YAzTtjbJGhLjJpSFtwN+aJ3o0gJY7j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2MhCVwKpJwVBLNRooBWHmsBFaJydq9rs2BQ520ITRM0KYF0IxQRsZDJbB25Jpg/KlbVSkWnGM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WMMGhtvWmck1B2ORVRMEA1IY96EfepHgVRPYGtE44oeok0TGobVBtGwd620m+1DbY1haip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70UGhyb0CbsQ1a7lElWl8b0BO9jmtE6lzitBRUjumPNQHgxoFGVd80GAELTKVUS8YoMkWogk4o</w:t>
      </w:r>
    </w:p>
    <w:p>
      <w:pPr>
        <w:pStyle w:val="PreformattedText"/>
        <w:bidi w:val="0"/>
        <w:spacing w:before="0" w:after="0"/>
        <w:jc w:val="left"/>
        <w:rPr/>
      </w:pPr>
      <w:r>
        <w:rPr/>
        <w:t>42NYQDVREABd6COTRiNt6AfTmg234aUYYNMg53NCljLDIoqKuAwFPW7DaqohlkpuOTSBUFt4q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mDADzTKyALvRlgQipHis15WtKSwxVE0NEOCKguBW8+k0AowBITRhVW14RedsCrPOVFJSxF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0ShOcVREilJ30k5poHNL3MYO5qBQyHO1HjbK0Mp7VtfSu9FHzUQ2DtUdyNq1HsfVzQH1gfi2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pBqBlZYsxnUDwPIojd0kbgEjS6/hcDdarJ+oodVpdFJC4wcbHPg48H51U9b+JYbFn7zmOT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fka4Hq3xBFcsocuJonI1owDDyCD5rciWut6h1fvSfZJH7F9ECYJkJAcj+V1+eK5m3+IpbiCY3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XQh4yMqTwc++xqhF65kR9by9tso2QGA5/8FbmtvtE0slnKMSKZu2FIK7b/ln2rfr9s7akv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CqlF3yGUHGnf5VOIl7y3NuhjDKVKcYY7g/TNU0M7Oq6ycKTjA8VlldvHMIQA6t+EE+PbNa0m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HU2ZSXjkOHzyc85qw+0pbSpbDSVidfvGOcN5H03quvG7V4sikvA+MM3OAePqKn1RFSV1U8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6mgtOjaBcXKvMUKPqTDkA/6h+n9KsYFMsNysYHad43DKcArkgDH54qijDW/S4wUJmuX1gkZwgO5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zZTx2sUyKwYyKAqE4xjcN+poLS5MVrbtDKRITxIBjAB/8/KhdT6zLCIJEcRQtH6FO7H6fWq8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t7A4zlmx8z+VDMUMttFNdmVYQ/wB5cds4x7Kf+1NmmdGvDPcOZAZYsYfLceQCT4zQOo3Qu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ZZyThfooqHUeowyN2ekxpDbgjMkzAFz74NJX912YkgR9bk62cEHPsPpRNNQzl3LeqSRm2U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OpeCEEH8DMWJx7gUjaTO0yl/fYDY/rTdwI7dwIxksTlSNx+dVHWWtg0qLNd3dlaYwxAYDT8tI</w:t>
      </w:r>
    </w:p>
    <w:p>
      <w:pPr>
        <w:pStyle w:val="PreformattedText"/>
        <w:bidi w:val="0"/>
        <w:spacing w:before="0" w:after="0"/>
        <w:jc w:val="left"/>
        <w:rPr/>
      </w:pPr>
      <w:r>
        <w:rPr/>
        <w:t>8/WleozO9/8A8LIbyTb7zTqz9PFc4t7PLGY2dYomOSuRsPp5NFi6lcwoyWB7apqYzFgrsPG5O35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djGF6XaIby5jt7mQFvUQz/IYG4/aqn7dC98XgMs9xKAHYjSM+3zrlTK3bEhnV3kwCigk/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FE9SxuTsMZz5+dS007CL4hNlMiW6l9GzbjQx/7V2/R+sxTiOPvxmV92+X1rxeS6z2kt2Ow0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0dkyQ28aTSSREbs4OS3sPrWbjKu7Hr0M0MpbDkgeeBRCFVgFrzXo/UL6THYRvskw065CT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6W2+IrO1ha3kcyXEY9QjUsQPcn2rnl47HSZ/bpgSPNbkbSKFBd2sqJol1ZxglSMnHgc1u7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9NbaWYA80QsSc1zN91WK3lCFsMTV1064E0IOc5qcBwNk4qTsFTJoGoK+Cd6hdHMJwaKMkoYH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rJsagaYzQEY7VHujScVEnxQ5FwpxUArmfEZ3rk+r9Y+yNtuT4q8vNZJA4qjvej/aW1HNZu6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UhdIGJ38in5TqORxVT9mjsIVEY9Xk0xb3Wob03ripofcOKY5FCTD7ijIKsiF7nZDigIQUI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aUmj0oSK1Eql6wgH4aX6fcKjBWHmnrqLvRn3qqKds/MGqjp7RA5DeKlfY1KB4pPp7yMg0i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zWMrtZBLY/er9a62MZs/yrkrYfeLXYQj/AIIfSsxa8z+NkJnB+dcvE+ht+K6742GCfrXHI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2fCr+IYRr7i+9VltGzyAbmul6gImjCn8XFBsLdEcHTmtzLUZsatbV1UMQa9E/hyuLkfWqCO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XS/A0ZjvAoPmuGd2t6ey2H+Wv0pvIpKy/yV+lMKd64OcHCZpO7iOaaVqWuZDmqrUUZ7VNd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5FDgOYqZsF+9FSrDzysWweKquoqDPk1cSIM5qovQWuCBUi0nMvpqvuFGaspFPBqvuhhhWoh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s0jeDF5v8qsLDHbNV98dV5t7gUaxXySKgQnGMCgX8quigHfNCdW7Yx4FIuSH3zUQ13SqEL7VU9Z</w:t>
      </w:r>
    </w:p>
    <w:p>
      <w:pPr>
        <w:pStyle w:val="PreformattedText"/>
        <w:bidi w:val="0"/>
        <w:spacing w:before="0" w:after="0"/>
        <w:jc w:val="left"/>
        <w:rPr/>
      </w:pPr>
      <w:r>
        <w:rPr/>
        <w:t>y1o4bYYqxtzlhq4qs+IH1RaV2AGaquQ6eo+1kiryWQL48Yqj6aD9qNW86sX29q5zpwyO20zSI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1Fatdo9+agj5m3rcRdRSLBa5HPgUKxcs7O2STvvWgmuIUSFdEbVnS2Oa6+5N2STv5qaufsQ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g5uTnkmmVGLIfSu86ZhiW5b/DHU86cV4R1XI63Oc/zGvcpCBYNn/TXiHWVP8Ai87DjUa34v7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4ex/AcoHR0J/07V6J8MsFiyf52zXmv8O8P0aMH2rtLW+7TdpBudvpXLyz+TUvInUwJ3llk/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49wDd7DbVXW9RbFsR8q5OIZuh9amEZ8nb0X4fxDZagPGaret3Mk1wdfA4HtTXTbtI7NUc4Hn5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792dnxydqzkYpdNU91TXZWJyornOlxrgEiujtSFGfFSJvkxdkRxlicVx/WblXikPIHA9zVz1y8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frXLXsqpbsW/eq1I4jqbGOCQn8RzXlXVX1XznnevTeu3C9qXBy2PFeV3ja7pz869OPTeE0Ed6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yKKxCuN6lDgzrj3quj1L4ViHZjBx4r0ro1krOje1ea/DJPajA52r1/wCGoG7AZx4rz5OGZr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6awHgVwcRMs+FHmu9+IMLYMPeuN6a8Zmx5zUjC+6Vb6HVia6CGZO4FB3Fc+8xjC6dqb6fqeUO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XiLe8YA5pf7RmM4rLkll0igtCyw7c1pzL3dyRayDyRTXR5e10hmO3zqK9P70BU8mo9UQdO6K6</w:t>
      </w:r>
    </w:p>
    <w:p>
      <w:pPr>
        <w:pStyle w:val="PreformattedText"/>
        <w:bidi w:val="0"/>
        <w:spacing w:before="0" w:after="0"/>
        <w:jc w:val="left"/>
        <w:rPr/>
      </w:pPr>
      <w:r>
        <w:rPr/>
        <w:t>k8LWeVxvDl5GV7l21Zy1W1sPux7Vxi3b94aRyav47t1iGAc10vEdMavZLzCGJeTzQo8hfaqyz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KM81eCPKZxvWZy6drz4bm7tq8LH8Piuc6yj23U3HCncVb9BcxXmnGA1a+K7XM6SgVJxWtbimlm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P4jV+9s32csB4rn5TmQg10jno90r8QyKsbmVSMeaSsnAwKZePumjWJOVxGNXzp21mRkBbm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PFQ7fbOBRdjXbEtgftTNhBpBdh9KFbR9wjIpu6kEceleSMVNrCtwU1EZyK5zqLKJTjira5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4RpXIHNWOd5WnSV1oCMV09s6JFpAH1rm+lppjUeavPs4RO4WOw4osBmXuynFA6k4SAJnOf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dB5ofU9tJJ3NNINYaUtWbzS0j9yXYURI9FoWVtj4oViFw5bnxQpe8UZFAgg7km22BmmZ+W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L1WTcNwxOkeNqPfTSR2/3edVJ2oIOoc0VpHnlAkbAqNNWjXFwh7z8VVXhdHZScjNdJHAgH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i6hHgt9aIUfO2KxGxzRiMihNGDiva9CQOTWzisC4oZB7mfFBvFYcVIbGsbFAMrmoFcGjnGNq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qNNvWY2rSnIzU6KCQc7UVGwKiRWYoNSEmsAOKkcYrFYUGsmoMDRNQFQZwagCynegNjVjzRy+a</w:t>
      </w:r>
    </w:p>
    <w:p>
      <w:pPr>
        <w:pStyle w:val="PreformattedText"/>
        <w:bidi w:val="0"/>
        <w:spacing w:before="0" w:after="0"/>
        <w:jc w:val="left"/>
        <w:rPr/>
      </w:pPr>
      <w:r>
        <w:rPr/>
        <w:t>W4fUaAqRnc1hXFRNxnaoGTJoG0OBRFbFKo+womqqDhyTRM7UrG2WpkcUQGRyM0GOTWhzzmmJF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lIqgyVNjhaiNq0MtnNQCIBbepuuE2rcceX3o06YiOKAVmTnerJCCN6q7TnerAPgbU2GWzo2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5qMT6hijx4oiLbNRAAVqEg1HapDYVUVn2dft4Y1YZxtS8hxMD86O53qRazNQfcVIbGo+9V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hycUVtqWmbAzQRk24oLNxmiK2paGynNFGjO9aKOxJxgihoxXkH8hVJ1vrH2e3MkLErnZs7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zuLntgl2CaeT7fWuX+KutPDa64JrXB2YOOduduPrXF/EfxHcdQDPCtwBGm5QAq319xXNXd9Jd</w:t>
      </w:r>
    </w:p>
    <w:p>
      <w:pPr>
        <w:pStyle w:val="PreformattedText"/>
        <w:bidi w:val="0"/>
        <w:spacing w:before="0" w:after="0"/>
        <w:jc w:val="left"/>
        <w:rPr/>
      </w:pPr>
      <w:r>
        <w:rPr/>
        <w:t>9PguJdHcQtC+RjP8y7D5Z/SukwZtWUvUblrlJlYMroRKjy61ZfmTvSXVbtJDFJFjsHYO3n/lI8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JUkqDjbamLN4lDQ3BUKxGqKX0Bh4IbwR4zW5NMt9zC5wpHuKJ067eOSGTUFRGYHA3AYYP5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dol2G+yOcq676l+XzpaZUjlYKCYXPpPkfWqNTwHLMuVGccYB+YoZs5eNGkodQY+R7U9cAx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1AidNwceD7GrTpB+02xjkj1Kp9JPGr22qW6XSmNnM6aJQNGdWAN1J8/nVoOnmaSF3y33agY8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ra8jijsl7ABYpoII3G/H5YNKm5EFrE0GpWhyTuVyMe/tuaztdMvbE2kAnl7kkxTEYx6VXw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2uJcvjXp9I5H1+gpu7APTJHWdXzIUUZI1ZGcD8qJAy2Fq0bp2JXjKDuKQNJH4ifbOKbQqCbxy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ulNRxqA5Y/U0l1G7uuow9qN2+xxHAVRpRR4+pojRQqixQnvvw0h2U/T3rck9v0qLZRcXx9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/ADH3qgPT+l29oFuOqNIineOEfjk+fyFCu0kvb7UttFHEmSiDYAe7Hk0vJdPeT/ab0udZyzn+</w:t>
      </w:r>
    </w:p>
    <w:p>
      <w:pPr>
        <w:pStyle w:val="PreformattedText"/>
        <w:bidi w:val="0"/>
        <w:spacing w:before="0" w:after="0"/>
        <w:jc w:val="left"/>
        <w:rPr/>
      </w:pPr>
      <w:r>
        <w:rPr/>
        <w:t>2TWnuVl0KoCoo/mwoI+fuaqCwm3tR9om1TS6iQkYwh+WaVubiS+k78iwxKmyqvP5+9T+0xhFW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Gvj2GaPaW9kria9trgRatwZRlj7fhohftx2saPOxEjDVpI/Sl7ZIrictc9zBOxXH96auxb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JKh3CuApUe3ONq3Hatc2pZpordf5UJAJ+vsKoblhEFvHJFLBbl/dtcmPfPj8qStrG2kvB37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zQpqb98Vv/DYbeIPLco+kbBM4b5AkUMO3YJytujHYnOT9KIv7Rvh2It2bi9SVVOnvQqfV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46l3sG7K6VOwALM35+BSd2sVzYre2qKsit27iNdvURs49g2/0NIQiWSUIiyAOQMDcmrsdH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RrNL9mXKxIv8AKPbPOKubO4ubmJ7eFtDMAkkcaks2/vVcyQdC7MTsTNOA5UqXK/uB+1XVt1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2Q7ESj8UgWPPzwN60lW/Sje2Dv3YO35QTuAP966mxvx1C3ycF+GC+K8pnmuFu+1F1Kdwi6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sM7/rQ36vKzDsXFzJMuxMzBf0UVnLGVZlp6Rd9DWeYyHYA07Zp9kUIv4a5LpfxLdRRIt2u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a6vpd0b5T+FePUzqAd8bb1wvj1y6TLZ9UJfUak42IqCscVLDYzg1zaDjTSTiiAHPNawfasoJ6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tsMihmQKNzUg4KjHFDZSdBzVbPc9okYzVtMPSao+oDc1MuEV17cmRSMbVWx3XbONW9MXJw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W6Irn23K7rpdx3FBNWYYVyPSLvQACa6KK5VlG9axqWG3bCmsswsoYPQSwK0G3uRCzZre0Du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2ng1XS9PLtrO9Ev+sRI7ZIJHikbXrXdkKtgCs2ml501AqBeCKJcRkE1WWt6DNpU80/I7Ebn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+0i/WuviP/BD6Vxtt+Nc118R/4IfSkSvP/jRSWO3muVhjHcx5rt/iiESg7VyqW6iV2yAPn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3cIlvAgB39qZcLaqARv7Uv1K7WO5xAOP5qRlnaU5YkmtSVFjJ1Ip+Dmuz/hzetNeLq5zXn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13X8L2UdSQHgms5zUHvlocQL9KKh3OaJaRA28ePatTpoORXlc41qOrFK3RIIzTMLAk55pe+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qmbU/dU9YZMtV9oQId6sOmODJUqw/ctpx9Kq9SfaTrOBVtcKGODVLeR/f7cVmLk1eOmv0Db3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JO1W725KZqvu8JzW4zE7BMJvSIiJ6gNttVP2UoKYFbAHe1Y3zRqGyg0HaqqVQGNWcj+nAqtn5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duAcnGwFUHXT921X1sSFIHmuZ+JZCoIB5q/A57pbf8WavX5z8q57pWftbfKugYZXb2rOPT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IV9qIozOaD0mLuTuSds1aXkCRHIO+K1IzpGKcqQuTinFZjHgeaqQ+lxtVuhH2fUKVZXJdTB+0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/+CA+VJdQOblvrTvFmK6zpkO5H/ASAc4rxzrbBbyZcevUa9o06rRvpXjHxGNPWpx/zVrx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v8N3x0hB8q6uzGq9J5rj/AOHRH+FL+ddn03e5NY8va/8AcsurJptDn2rkbYj7SPrXXdcfF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eTdqPnWcE8nbsbeMPCpxQype40+BVr0aANAC3FTjtVa7OnfB3rlby3rUGtIRGoz7VO76gs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9CvpDEjaeaoVV5rjyd6sYk5WEk+sEvya4z446j9ltiEbBNdhPCUTevMP4lEhBit4usUSztNa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My655Me9dfCQvSmPyrjmciV8Hk16dajcQIwcUexXVcIPnQM53p/pC6rxB86l6V6v8FWglm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7DZIYIFUe1ebfw4g13WT4r0rqNwLeBj58V5sq82V5U/wAU3pWAxpuSK5bpiES66c6pOZNTS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LlQNqTpmrdp9ThRuKvOmsQoJqhto8yZ8Vd2kmnAFcr2ZU/LJjc1CW5+7ABoNwxYACt9kya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rWb0rVF8ZXBlhEIOMmr2GAgDbYCuQ+J5s3eB/LVnNail6faZn1MNhVxKoCYUUpZTkruuTV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NzW8o6YzgCytWbcVaLO8I0netQYhABGxokyBmFZkdIHa388d2hYAJq9q6frWJrFZOcDNcr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4FdHbyd3pahtzjFTKN41RtdssbIOCMGufmUtOfmauL2F1JK0hFEWl9XIrcc6Nb27ooanofp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saMtzCBksAKVYJ/ljNJMTJLxtmii7hncojA49qyW5tYR6mGoeKhTLMsEYwPV4oDZk3NAfq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+VES+t9G2rP0qaNlrohRg0kvbRidiale3aykgDAqvDgyAZ81uMV0FkoYgqKuJlH2Q++Koo5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OK1P1Gf8ACDtTRsxbQMXz4oPUrd3mXFQhuLlgMMQPlQZpZO+CXYn61FOOhS20HY/Wl4gq7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86RvTI7ahqxSTB1OTmrILm8ESwnEik+wqnDac77UKacgYwaXEjOwWrpF7ayRABc5Y+KHLKltc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0TABHNbuoTJl3Y5qLoeXqUOPQrUs16r8RL+ZocVqXHBoV9EbdMqN6sNJ52qGd6nUCuTzXrd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HjmoOuxocClWO9FFbmtMcisJ3rXighk70JgWOKOF2qJGDQRUaRiszUiKgQaozXW87UIg1M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2oSsc1MrjJJqJFBstkVHxWYrYWoBtQnBpnRvWMqkUFfpJNT0MBTGgCtjFBCNeM0bANbAGK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uzUyrbUupBNGAoJ80NlAOakOa09BAmtxDJNR/mxWair0E2ZY2walI4MeM80rPl22rFRtqi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yoOKHF7GmlFEbgwophHBOKABvWmJV8imzRgtg1MtkUsDqNEzgGm00XmJEmaZaPUVal5iCR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T8qsK2VobDFFbilpZQrAZ3NVGm80CbGMZo0h2pC6fGceKKwRsMlJcfJhkVppmiH/EAKPDjiq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i8URkgCSso/wAvOGP5eap7nrPVFkjV+lTyRzKdQVlAUY+Z5qybS3S76l1mCzt2kaQaQDuuC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UfiaO6uGEV3Etu2QUniYDH04/aqz4hQyuwhN3bsSSbebdVPuGGxrnI1RVZJ5VLHj1V0xwY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LcyvGImj5AjYkAfnRLVe/Y3cStsVEgBOcFT/sTQChLAFU1Bd8HxW7TTEhZXUMdypzgj5Hj8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Wzooc6HC76ScirWWGG6skk06JYuVDatK+486fl4qpS4mKCOHOAc4XG9The7RxMqsHB2YLn8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tLYO1qzQSxSgOFY5T6jHB+dG6lZQSQNJDKqoo1PGoyVHnB8j96qJYnWMXEEY7bk5XfMbeV+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0nQulyXXT5u7IsLONlkUhHXyNf4R9CRxUo40s8Vwm+AADuNjXU9J6hBZ2wLwO1u5DZDbxv8/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SXEF5DLHLHJtgfyeD/eh2wkB7LYGv1BudQ81LyroYJlluzNK8UkDBiTnjPt+dIyQ3EUQ1+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4PqwBVbJHhQgJUPsfkR866G+eOH/jIyXXsAaAc6JDp0n9cn8jUUHrkYtlt42j7xtmAKE6Rr88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kmvZJWacuzSD8Tt6yDnhc7ACo9QvpLww26j8AYFmPJO5P1zW7CNnSKNO0rf6hufriiN9k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zx4fTCrbs7f7YqodhmUmSQl+QrEZ+pqw6pfLNKqRGYxD0o0ibEe4HzpBoTJICCZBxkjirE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3NeschRn9zTEf2XIaGwllGP5pMb/kK0llhwWYNk76TmrCOdgSiKsccYycHf86qFrm3XTIUt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lk1Ko9ztSFw0EjKGmklT5AgA+T86uLi9ea5kRChtzzrKZP+30qvGJnKq0chXfTqAH7UUtD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ruSdjsMVguVhVgrREnYFwSalJY3EzkxmMAHgNk1NukzaFlkIgxyZBpz/9rFEES8SC0zBdI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Pv9SDSLXEs5MUsisrHJfsrkH5HGaJdL9kJQzW8jOM+n1Y/Otpdwx26qkBMgO76TiqJ9Ngm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KUFWIGdvH70SW3uodKXIKqD6TnHHnFCTqUrMFlLmLGBjanI7mMRKI4I1kJ9bmbJx9DQAgk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REYek5AO/Bq6uuuqGjaHpligBJwsfO3vuaHbXfT4ZDNcyMAw3KRBjn5FiBTMnVejXEQQtd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AT7cA4qorppbrqNw1z9gRBxlQQv55pt7O4heOS5htTJIupQzjj3qvgWG5jeJryON8fzzsoYn2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JDeWsMafZZJmG6uH7igfLFQWnR4poyXmlhAbbeYDSKs/tgs5so7S4U7woPyrlzAxUSvaXe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Pyq66b1aLo0sFzaZvpHQpJHPBgJxWpyz07bo3X0e3g78cgkYDKnxXZ28qywKVAwRXmfS5Z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3CxpEcqzRW7ZX5DAPFdR0nq1msMcUvUlCj+Uwkf7Vzz8f03MnQSKAaXYjOKJFKbiNZFxpPF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pvZbqACw5FLWFzlAp8U1fjNu1Uds2GOP9VZt1VnK/kIKZFUfUfNXMZzCDVP1Ec0y6J2orn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G8ro5/Nc/djTcg/OucahiFilPQX7IQDxSUY1CpFNuKNOmtbkSxZzvVd1AuWOliBSVncGI4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okXNWM1QXkTkk5oNtGyyDJqznwRS2MsMV1jC4sbGTWGBO29XBBXAY0pZ3ZESjHqxgmmi2s5z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g/EK6uBs2X5VykHIrp7Vv+DP0qRa5nrzAByfFcXPNrkYZwK634jP4hXFygiR81L2s6VHUy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bk5wtPdbbG3mqVOa74Thg8ZCV5ruf4YOT1JBncGuBXcV3/wDC1R/ii/Wufl/qr6U6c/8Aw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+rOaF07a1TNMuueK8bBNRhiaXnOWpyWPAzScqYoo8J+5p/pI9ZpK1XMW9WHShiRs1KsWUrY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7px3qs7gDVVVcgd2swyGlI7BPyrnbxyzfnXRkaosfKufvYikp22rUqDWCaU1VJiSc1qyOVwT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KqsU5UZNRkVSDW1wVoTAnOKgLaoGJHyrmPii3xx712HSoSQWJ+VUHxZEFz8hRHFdNX/iWx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YHkUn0tQblqfuIg8m+1JOHIXpIwpNNSMZHweKy2hEcOx5rejetBaRNUuANhtVn+CAA+1Bh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7pCEI+VQjlLvJnY/OrHH/CjPypSVMzb+9WcqYtgK6/DKITNsQPavFfi4aOuS17nbxjs7+1eK/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bY9q34+28Xb/w19fTsfWu66XGRcE1wn8KiGtCM7Zr06zhVGDCufmuqX+xbro1RFV5rm7K3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2ttHcP68Gk762hiulCgLWMctGfN2tLFStsij2qytbXtxliNzSdkBld6d6h1KK2tyoxqxXN0yc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5WKQrneh9FzIwAG3mufvpJby+aRycZ2FdR0BREmT7VqMS8mb5MrgLgea8p/iJCrvpxXrd86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FeVfHTqbjCkE5rfj7dI4y5URdLYDwK4vTmQ5967fqsbp0x2KnGK4knyK9DcSZMHA3qw6Gp+2L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41muSrbiuhtreOG8TTgE+Pas5X4a+HqPwRcC1GrgkV1Mt412xZvwjgVwPS5TEiEb10cN67IF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475eaxrqCGRyF4pfp8emUg1Jr4rqDgA0O0WRnLg8mmtM10lpGAu9NRuiPkkVRBp0G2ak0U0q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U1t0YvbfUAzrmnre8t+Q6/rXEx9Jnd84bJq+sekTJDhhg/OmkmK6ueuWcalRIC3GBXG9Ul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M8nire56KbeMyuw965fqc2kgIM1rGTtv1mjFvnTtTkN2U/GDilunPgKHHPNXE9nA0etWBJ8V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qa6CAmT4zQZOoMWyVFDt40QEHmhYDzhAPNRRReuz7gU1DeXTnRCxx7AUpdQ6BkbVafCToL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tmpelk5IXM1wuVdm/OkmnZDnO9dB8agW5jkVcA7bCuUDdwZNMeZtcsdDh2lfOSTTa2jtGW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HUD4q4EqRpuaWpIqekWskRdiOfep3cakklhmiT3RfUI/SKrWZtRySabWjpbg43puOBVG5z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BzVhYTsy/eYzRm0veRac4oNlbdyQFjsDTfUHDH08VqwIJIyM1qMrWO1j296jcWwzkVqBj3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3LaQADzWaAs6xx6V5pVBqck1q4Y0xZqpUE70ajcqBYcaearpQobDVd3OnsjFUHUHTugKasKV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7UC10MScioToZsqOahY27RltZ81qsrm0kRTuanMhcalG1JBNBBzXQ2KIbAs9Za2h01ovs+ll9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8QEqceM040qpL6cgVXdbPdUHUK3ioak1EvhsVmr3oTbvXpdk3fgVtDUSKjqINAVq0orQ3rb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1onetNkCoE1QTNRZhUM7VrVvQYx3rakCoMQa2Btmg25FBZgBUyRQpKDayA1INvQE/FRf5qCZ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jOwVcmtKRIMgUAtOV3qSpUzWLtUGY2rTDK4qedqgW2qgUYCmmUIIpUH1UwoJXaiJmhvnPy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xrUowNqghnSM0Jn11PV71rAPim10yPfc1PV4rRwoqGcGgkHIcCmo5Mc0sRkZoiDagaDZOR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9LAe9NFfTUEYx6qlKSEOPatxj1VOcYQ/SkFdbBmcmQ1YQEmMAcCqyKTM5UcVZ2n4G+tWJkI2w</w:t>
      </w:r>
    </w:p>
    <w:p>
      <w:pPr>
        <w:pStyle w:val="PreformattedText"/>
        <w:bidi w:val="0"/>
        <w:spacing w:before="0" w:after="0"/>
        <w:jc w:val="left"/>
        <w:rPr/>
      </w:pPr>
      <w:r>
        <w:rPr/>
        <w:t>3paVMuGphwWxvUZOMAb1WQSMjelOoR2SRM0kui4AzjGQ30xQry7Nllpi+B5Clh+eOK5bq3xTa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t2XYn7OzE/QkYrUhaR671OO3RXtp0Bdh63XKKfIYHeuW6pdq9yskvU5UZHYxCG7aVEbG5C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XlmWRJbi4mMg5Z1x8tsVy0lyWdWRVDDyCRXXGaYt2vrnqNrBqjMJvn041mPRk++c5zVLcS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A/wDwjZwPrigtNcsRu5P1orQCWIF5tLjlGk3/ACrUZbtLq7tpla1ZonTcPG5Vv1HNWcXUlu0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NvPk5Msf3Mv1JUaT+YqutrFpd1Dog5Y8frT8/RzbJraSSPbIyuzfT3rUKlHZWk2WsZQ0gA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sD9c4b9aGGuJZDHK6ROp43UA0OKSLZkfSeCD5NGYEpIHXBO+rIFBsK8LsZzKZDhWXJII+dL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2Oe212752ZSVJ+po0dzJDjViWPgq3IFWNjFa31oO5cmJRkMkg1Y+YxvioLPpfWIbqRB1WEXE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7xfmCPGaX6j0uRAHs17keosgYDIUb/AN6ELQoVXWGbSRqQcijWTSvAsiyBlVsFdwQ3ufqKy0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owAHUNjwG84qZuiLS2IjDs8bxyqo5UHb6EbEU7PCssUpODj1kKcaT7fTFVtzBL0tS8cmqJ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3XI8j6iopYwGGaFsv2FyxlHLj3pie8eGz0xaYlc6WEexK/M+aZ6davNYSwCTURG5jJHuMkf3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7gWKIkzJwoHI8mgGLqEqmEAT3NAub5ZJAGRBCDsiA70M2sgOn8KjbLVJDFanuMVklH4QOAfn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HEQoUsM6M4wPfagvodvIHOkUNLWS9uSQ41Oc5O2adm6WO+kEEyyTAfeMCdKn2z8qqK4W7K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ceaGsE41AR8+PNXH+B3Udk93HJAYOO80mhTjwpbGr8s0jbToGj1TKCPmDQLOlwjgaSjew2xW4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iXVmDfiVW3NWP2np5Ul9TS/6nIA/bNClukX1W7qudsY3oIzra4ETWzFm3ysh1KPpTFrH0n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t92+VVvkTv/Slby6WSP0hu4p5GNxW4J4Z1ZZCUlAyrD+fHg/OiGL3pSurXENxbLCxGlUYsF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9V01r2c/fRP9N6JNeRTY1wscbg5AJ/QVBeoyJkrpBHjTk4+tBO3Ve8jyStGQdj281YPAjrpk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iK5P1xVXBeTRtrWJPkWXNMQ3UzOWkgEoPqIK5qhiC0uln0C0RmAO4bAI+uadh6T1O8lKQW+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4GP61IXUEVukv2uRFGQsZtgQD9c0jF1Ca3hjkht45Yy/4iuPyyKIclfqAhPfEiJH6X0OdqAl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DsTydlW1Aav6jzQYOtvavI8KOpk2dC2VPyINHa6F1GVazwg3xEdgfpVU90z4s6jZIyQ3N7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mZFcnkkZx+1XvTes3N7FCTLFfRxnSIblFZxn285+ea49Y7cXChO9gHDrp9SH86sOlLGepNF3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KvM4iwRwSTtRmx6t0hOpxQAukhgUkkKmSB7bVbLeC4AITtr4UVyv2q/6bYQx3S3KKra4pkl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2Yek/rVh0zqBCJ3rlCrjWupckj6jbNZzwncXGri8GYG+lc9D/nP9avixkiZjsDwDVApxcSf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6Yr2DeCqrqPBqztDmCq3qXBqZdLFDPzVHdrmerubk1T3Y+/wA1zjUHjUJHUDJnapKMpQGGC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NNW7CQEVXvTVg2DVjNDvG0ZwKjbgMMjmmeowgxMwpKzbC8711jFW9sdwM1cQLsDVFathhmr63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WcyG4uRV9Zhmgx4qhi8V0/Thm2/KsNOV62gLtmuM6iRHI2K7D4ofsliK8/vpzLIxqa5WdK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VicirDqO7UgBg16MemKaTFd5/C9tPVl+tcDEa7r+Gf/63SuXm/qPpWzOLNT8qlDPqzULAZ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u3hKyE42rxsjqC4JOwpWcAU8VIQkVWXDHJoHLFdQqzto9B2qu6b+GrSBgNyd6lbgkp3Oaqr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+SXkOeKxrdS2fHuamkqFuuV9VV3VY0DbkZ9qsWlWMYQ78Zqov1yxJ3JqxClipabA4zVkYiVNJ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JJ4q1gdHGARmtLtXGNgCBzWliIQluKspDFGcMQM0s8sROM7VE2haPJEp0eaovidJJI2zk5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T8AJ2qk651EdnQEGcYyaiXpzHTIiJ2NOTqWl2quiuDDISu5piK5kY6tIzVmnNc2o+7Gqmo4NR</w:t>
      </w:r>
    </w:p>
    <w:p>
      <w:pPr>
        <w:pStyle w:val="PreformattedText"/>
        <w:bidi w:val="0"/>
        <w:spacing w:before="0" w:after="0"/>
        <w:jc w:val="left"/>
        <w:rPr/>
      </w:pPr>
      <w:r>
        <w:rPr/>
        <w:t>2FVsDTyKCNvyq9tbGZrUvrIOPFLQW3tVUamwKheLFob1Dj3qqmjn1sDIxx86GltLKhOTt86HK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g7Zp0yRNGFLCqa8JjndD4NFVGMWo11jK6+0QrEQHHFeL/AB4VbqrMPpXqKRjtkk+K8p+Nx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HbeDr/wCGEyw2x1A816IvVVXZYyfqa8z/AIbjVD+del2dvGSCwrn5tb5WzdDuesTIMqukf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Syza2YlqtOvxxpbekbmufsodc4HisY60lx51XQQdRvGTUHI22xVbedQvDIdczVe20axxYQZ2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rGRJqIrK2K5rmcuCZG/Wum6U0skQy7ce9cwBqkG1dV037uIY5xQkNvCxUjJzXn/AMVpov0Vu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Noz5rzn4lZ5urISP5gK1heW4l8Wxxx/DTHSAdPtXj42Fes/HUwXoGgckV5N4rrj8tYdCWc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+qL8VXvQS8vUNUxLMaq+ix67vGNWfFdV0uweK6Lumg+BVyrd6dv04bIMV0kCKkYIG+K5vp50k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H5Vzrz1VXygzajT/S/U6Io871XXbhpRV78LRK82TUvSLySMCFdgKUjkHdwasOqMg2U8VSm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qWLm3cd0ajgCrmCaMY3FcaZXaQFTTVu02rcnFZZh34n6kJIjBEeeTXGHS84B5FWPUpszsM8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6WWumLp8LdfU4VKsYYWSM5Jqs6MwdyWO9XEk+4RRsK1a1OkIom1Ems6fCTdsz8Dijqx2J2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6jiptdqvqrjXgcCp9Ak7XUIj88Uj8RzCIZX3qPRJHkZH9jmrrhf9dn8bQCbpgcfynNcJFyB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+htn/AE155b5aRRWcOlzWkeI4xnmsJ1xkk1jQsxCk1NoQhA8VUitd3jLGhQ5cnPmj9SYBg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oGNWQVs0LCTNEzIse2wqyZEfc0G9ZY4dKjerpiwiZjIuKPYW7u+V5oNlAZWOKsOmgxXel8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KFkbDHeo3UjagAOKLOfvCV4FQUCbbO9RshcyHYUezdigFZd2ZT1MeK1ZfiAFVYcuWKQ71z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XnVGxFXPM4AYmpixQ7v0wFkbDfKgWTSOCWYkimY4+7GW8USwt2LlUAPua1UFsiZpAp4zXX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eQDvprno4jEQFXeridnitE1HJPJrMVVvZySws6bY965e/d1m0k5INdTd3rQRMA22K46eQy3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1K0uHG1RUUYgEVAjAr1OyJNQUZNZqy2KIi0GNtxWZ96JsRUHG1BE0JjUwdt6iQM0EQNs1o1P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0YNULSoxwAcUVdkxUmFSVcigWJy2BW3XK0Yx6VJFDX1AiiF0GGozDipJHlqOYsAUAGUMuGoi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kVhOKKE1YBtW8VrG+ag02wqABxUia0HAFBALh6YU4pfOWzRNVAcvtihO++M1Ev71hA580E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wcVCaTSa1AQ5zUDhwyioECos2OK2GyKomfwEiowy74NRB3xUGX15FQNMc7imbeYkYakEYj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RVih9QxRZQGSoRKCM1sNvppGVaseLjIq0RQiYFLaAJdXmmMnGasK3SN5JIDo1pGG2U7km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MM+B71zvxDf3bYS1Fq2M5U5Yj23Xit4zbNulZ8SdfEcJ6ZcSSvjDiRGCY9suu+Pka8v6vK1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cm6UHAMrl1H0q46v1B4DJI1ohlD6ZmkAZcj2yePyrlesdQ+1TNIREPmFCg/kK6yMK26lVj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WoWi0E9ku44y239Kmhglj/wAyPvHxIpA/I0IxOoLLjbY6TkfrWkSeW4eEeo9ocBdgPyqVj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wu5Xdsc4oaDAVX9KnzVhHO5t8xjGkYDYwf1qgzO882MSMviLJX9BUnu763jlhg1xwMN4yS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/lWW1/dMnrnB0nbWc4H6GrCzuHw8krarck6wrFB+R0n+lVFOrRvp70KPpO5HpP7VuUW5Zm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zVfyTdAv1VEna2u9/vpoyUPybT/XApC4iisGEd7YloZN1lhmJSQe6ncUCcShFSQ+vgBFbff3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GawmR0EkLHcE/0puD/AAmQMJPtUPsVcH9dqeku4bm0S0Ny0yKCEbZse23NArbdUhuYe1IgD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5T7YrLSVB3EYZWVdQDMcah/2zVPPa9uQjdWB2YDAPtUra8msrkSYyccNw2Kiug+zXV1G2pU2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8j5Ec0S0MlxbywSAtLgLqY5zvxVeyr3u506WWNWHcjj18j5fTjFOdM6lcLIEnDHJ8oCcZ9/es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6ZbabUkykQvEwb07xMOKrbO303TTNiN4VxIv9/0ro7W8tLpLkAlYdJQhuffNVfV37SF9AVtO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48VjbelLO7rIIpUJAOFZRQ5IYizBCWYcqFzTj3UcyBwpcj9qFCv2aI3fawynUoJ/FVZBWfDy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uHJGPltW7N7GKNmkgeSU50gkdvPjbzSgWefu3EpJJbU7FOc1rcyKkRDFd2J2ArSCK6d78CKV9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ogfLOcflWCz7jB407mokEtualJDPBM6IVYKckgZGPGKhH1i+iBK6Co9P4Qf1oARdNuDLJp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6SQtJiPABfZgdwRXQtLdT22p7ZAAM5EZUOD/f6VX3v2QWDaS0c4bBVmJB/UDFXaEo3hDju+h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1p2U2uhT9yVP4imQR+tJ/Z4HiGmX708gHioMjRIFaByx8sNqIYljiihM0Cu6g5GpePrWjN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2jwye8e6n8juKY6b1eW00RfZYXCjiVcHf51GWWISBxBFErknCtqx+VULzEwuESJJkK53Gcfp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jtRqyjGBmnAbJlDqHhkH8wfGr8sUW3mDa2bRJFnjSMk0Ffay6Q69psMdyi5xT1hDbzI8Lk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cCa/lg+aBdB4TFJbrNEGJwy7An28iotf3GsPMxkPnIGR+1A2t3H0+8DIiYK6St1EHz+u1RW8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wtu6vurrCFZTnwfFDbqMckUom3LNnRKMqPp7UvFHGIlkw7Rts2jwfaiLTqc3UJu211dNcI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A+NqZsAkawvH9mcKuW7mHGPmpAP6Gt9OtEawLRdMe43wzHIZD/eo/Z4SjRtF2pQOHdVP0A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B1nQruygXFjdTW6XCaZYVHchJ99BO1WHTx07pyzwX0EvryysrqI/kQfeuSg6PediOWKIIp2Vw4XH</w:t>
      </w:r>
    </w:p>
    <w:p>
      <w:pPr>
        <w:pStyle w:val="PreformattedText"/>
        <w:bidi w:val="0"/>
        <w:spacing w:before="0" w:after="0"/>
        <w:jc w:val="left"/>
        <w:rPr/>
      </w:pPr>
      <w:r>
        <w:rPr/>
        <w:t>58frirOa2vIJUQhpDIuVjm0gsQN9LDZvyOflWts6dhY9S+1RySIT2o/xMRv9MDb86Bb3CiXV2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c/XFczFeab9Y4bN4wAGKoMMrfPwat4epNdMVlCqwPGjSa5Z4bbxrqrNw8WRSHUhzTXS2zF8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1Jcg158um45ybk1TXu0wq3utmNVV2upx9a5x0gqfgoB5NHT8P5ULGWNFCZdqnaHD4rZ4NZZj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r0jskE/lVXZthiPnT3UG3IpKxj1S4JrpGKtbf1MNqu4BgCqy1RA2M1ZKeMUyZxWEfAxXS9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59q5aBtqube7FvHhjtiubal+LYtaNXm1yNMhr1PruJbct7ivLOp5W5xT5WdKHqBPdNKg5o9+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0steidMU1CMtXc/wANzjrEftmuFhNdr/DhsdWQe5rl5f6j6Z6fKq2iZNMC4Qear7JP+EQmp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8aaWBuUK1WzurOcDFTVtqr7stqOMgUFjBKUGAacWaQAEVTWD5kGsnFdLaIrqCBmpeGpCbTy8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YwSaspkAY7Cq27GZQBjNRLFeXmaXJZsfWhySkSeonPzqxeLShziqe7JEuQfNWIbQlqYtXZ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t6l2NN24Gs+9KrV6XOXY0hC/cYjNWfUZNVuVAA2qs6emZNxUQw20ZzXNdZBbUQa6i+wseA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ggYHyKJVBDGzzYJNXEcBAAWquxfM7HFWq3DrkCmLGltYusaqG3NXHekNsdBIX5VyVtIxnUH3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FT09M8sKmU26YzahaUkNRLMt2mzxW5owrGj2QUWzluTViVx97IDfyAj+araGFHtwAKo7k93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VtXX9J6ezxIfzrduo5y6J/wCHYhJIOccV458fxBeoY84r3zqUgS2KRgcbmvA/4g5+3E53z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sLtcfw1VhH7AtXqtlC5UEZrzr+F6h7UNpGQa9o6PZo1uhfc8ms/kXlvHHdcf8QoVhJPiqj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r/wCNAERkHyql+H4Szu1TDpnOaydN09lBwd6p/iSdBJpXGasrcCMuSfFct1uQvevk8VPha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866+xiygri+nnMy/Wu86aMQg1N8JBJ0CRmuN6tZJPeBxyDmuwv39GBXMzHE+9MKtcT/EN9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eZjivQ/4lS/dBR7ivPBXowdMej/SJTBcCQHGK7XpvUlu3UBfUNs1wdvsa6z4VUFyamf2t6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AFdLGQsOG9qpOjxgyAmryfCpWHC9qO6IMxK10nw8CkGsfWqB1V5TXVdFiH2Mge1S9Mhy3B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34hTM1voJNBiQtIM8Vg6OQqsa6mrQvANQXFLXsukBQar2lMZOazrlJA71iXY+9U0rMGwPN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7k+KFEn34LDauki7WfQYnZRlSKt5oJEwQp+tC6XcxR4CY2qykuDKNuKlalJ7nANPEMsWV9qU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eRs+nxRqOX6+rSFQQaN0YmAKDTfVQhfjNKWu+TWv8XfC863f6unrErbkVT9NhHcVnI23oF45Y</w:t>
      </w:r>
    </w:p>
    <w:p>
      <w:pPr>
        <w:pStyle w:val="PreformattedText"/>
        <w:bidi w:val="0"/>
        <w:spacing w:before="0" w:after="0"/>
        <w:jc w:val="left"/>
        <w:rPr/>
      </w:pPr>
      <w:r>
        <w:rPr/>
        <w:t>7miWqswGnmprR2fupCjjSaLERIu5qM0YjgGoZOKDbyaY8mo0T6hGTMaGjMi6TRLlyzFqWXUxLE8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y9k5ODSFzrkjfSDsNq0XbxR43EcDM/BFWMlulzOkLtnDDarK1yw1NyfNU1sRJKzLnSTXQQ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lGbZajZxFpcrU5F0rWrNu1Jk1CI9QWRn0gHFBto2jbJp6aYd3cZqMy4IbHNK2R6mxZdqrY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asbuTSeM0CV+5GAgwaSMUk9uwjKocCmYnW1gXAyw8UGUSRqCeKhAzSNuPSKtItLJ2uZAXG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IdsIfFV/TZYQyIB6s1dyRBny3tU0m+XFddwoKLmg9G6KbqHunwc0/19FaQiL1Aeaj8P35t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sikgdq3kEb0DJxUga9T0N6FU5rerFR1ZrKDaNnmtkgiocVnNBIYxWtIzWjsKBbyFp3U+KI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sY4rM0Gita4qedqE2aol4IoaIAxPvWxmtgGmxtMA0bkUEA1NcmoBttmhmjMpqGKoHnFaYn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PFQJyMdVRBo0kJJyKhoIqK1rxUe7q4rJFwKApwaqGFO9T1bUEGpgZoItF3GFGSHtrtRI02o2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gCRvUcHOKZ00PTh96ghpIqajeiMAMVhAAyKCLoQM1kZ0uDUtRcgVsrUVY27ZWtSA6wRQLVtO1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XarGbwERhxmjnGjfI+lCCnzQbudQpjbXjGW0A8VYig6+rwh7m2+0yMDsinCqPc15z1/4km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phIIEqgbedsZYcVe/FnUYEZ4e5LKqkMyZOpR742yaoL24gdYrrudhWGF72BI+P9Jb/fFdc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3V31K8lcC3TuAtho1QADwKrOyHuJHjgVo1GSWj4qw607sylbWeIjhpHB1fnx+lIB7mfCySu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0ZCke0gJKxNIx5z6Qv0H+9DjNtlnAcf8AKSN60irHI3cDOeMtUQIQ51AafkaqDmdm0ELGc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1tDlzmNSffSBUCYEXVGikY41k70ez03MoRYSCo55yaomF1RtqGgjcYGxrE1O0mVTJ5wKNL9m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kxuWJ2P0pR7pwxKaiccqMD9KI06x60SJFyTyx2py1vJungxRPA8LnDw7lT8/kfmKShkeRz3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RTGpV2BXA9kAqg0trFcFpOnEMBu8LbMv0/wBQqdm1tKgtZkhikB+7lZMFW9m+R/al4jCh1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DTchjuoD3iWxsrsPV+vmgjc3F1BJ2bhclBp7cgzj6Uu5guVj1oUw2CdWwBooP2zRA5YzRr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/pP8AalvsLEnWkivnhlO1QMWgCF7NXMki+uIjf8s10HSIzKysxlZfJX0lTVbYdMifS5LBl3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PNddYXNpbRLoLOwfJVT6n8VnJqBOY4YBGjMupTgqMsT9apesJMiQyyhShGnc/n+tdB1Zo4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qzsD6DpTO/tXMfEN39oVMtlXAJUjG49qxJtvZDptu0lnO0HcYK+ph4x86LKpm0xhhqzuDw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mTT6RjLc4AqzleO5L6BEAinL4wWIHIFWorI4ljiw8pj1EgKu7N9KXaMZYx2zySD/U39anJ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0b26u6xfhYLx70yZo5Ai3M9xb9wcBQNRoBJ1Yl9UtnanYKVdW/sRVfI578kiGKIv/Kisw+mDm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HIzlfLYOKGrkxGNN5SM6s7AD2rTNaR5QJFeN0hI9fbX0/pmlbm3jGnsOrKw2wMfqPFW3Tt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cHBy4P/eozWrQ3heK7t1lT+Ro3U/pp3qopGj+8CsRgcheKLGZATGJEXPCyDapX8TtOZiqKkh2</w:t>
      </w:r>
    </w:p>
    <w:p>
      <w:pPr>
        <w:pStyle w:val="PreformattedText"/>
        <w:bidi w:val="0"/>
        <w:spacing w:before="0" w:after="0"/>
        <w:jc w:val="left"/>
        <w:rPr/>
      </w:pPr>
      <w:r>
        <w:rPr/>
        <w:t>7f4PypZZHjGVKH5EZ/rVQSZ3eMl4kVs4JQVDMqAau2yjfGOf9qOs6yEkLCr+2rQD+R2pmGSK4L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xrcKB+YFACNVeJWeN1jxuQdY/7UzadrMslreLFKq+kMuzY8fKtQ2MwLvFvqOkNEQ6n64oU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qK6ttxv8AoaCytOo3ksLWdzaW11bn1sEUK4+anwaTnjSCUalla306kkQfiz5OaLH2RcKZE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nNWlvb217Zv2p3QRDUFmUOCPPGD/egpZ4YmjEkkaN/wAyek/mOKmlgoCyRO6OFBGQQQfkR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ptSe4ygMsw9AI/wBLbHH1pPtiOYLciSLJyHjYkAfTzQZ2LqPqXbuXMZlO8rgamX5muxtbWbp9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jtb7UdXanRXyo9s7/AL1VW3QYupFVsepxXccm2GBEu3gA8/QUCG3uui3clgzSSxnBKr6XBI8K</w:t>
      </w:r>
    </w:p>
    <w:p>
      <w:pPr>
        <w:pStyle w:val="PreformattedText"/>
        <w:bidi w:val="0"/>
        <w:spacing w:before="0" w:after="0"/>
        <w:jc w:val="left"/>
        <w:rPr/>
      </w:pPr>
      <w:r>
        <w:rPr/>
        <w:t>2PzFXSbX3SOsWyvGYLNEjmbJg1kYPy8j6HIp/qHR7e9Dzw2c1tbMAzKAvbzvvpHHHO1VEHVuj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HbXqYRbgKxzjwV5Brpek9Uufhp0uHMd3058N9pjXWgVtsOnIGdverErmv8Ouem6HljV7U4Dq5</w:t>
      </w:r>
    </w:p>
    <w:p>
      <w:pPr>
        <w:pStyle w:val="PreformattedText"/>
        <w:bidi w:val="0"/>
        <w:spacing w:before="0" w:after="0"/>
        <w:jc w:val="left"/>
        <w:rPr/>
      </w:pPr>
      <w:r>
        <w:rPr/>
        <w:t>1qhPtg7VY9Nki/wt49Cn1ZABwQc7EHFdd1Xrtv1G5i021q9t2QWFuAC42wRuAQP1HtXMXSKt00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5s5GGvIxgf82NxzzSxNrfpl/IsaIyBi+/dJGkD2+tN30imLY5OK52yt0cPAkhjYvlEyMMM8Dwf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WiOWACQNHgYOpcGuHkxdMa5S8kPcO1JSb71fdTkso0aOG3Lt/+EdjnPyFUM2wrzdO0ST8NDx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LWp1wKioBdSmox4hfIqcfFBu20qT7VYlbu3D70rC+lsjmgpcdxTWRE666yMVeWLkmrmIYAql6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1dH0qKzmkMxNjFdJ02zS5gBf2rmovFdf8P4+zGsNVQdfGgFRwK8v6yw+1YHvXq/xMmzkV5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T70+VnSh6jFhs0mq71c9VQGSNQQM8k0tNbrEU9QLHxXbG8MUGJCAK7H+H3p6xFvya5YYFdJ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8BH+oVz8n9ar6asULWS48VFl3xQLTqCw9JUvsfep2Ev2tGdMkDfPvXjNGraLVzxS/Uogg3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TmLO2/wA6QvZTI5JOSaolF6Y9Q8V0PQ5g1uM85rnYQWhIq76OgigDHk1Mlh2Zssaq7gss4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5+dWDHNI3uzAkb1mJRbgK8Oa5y7z3TVpNcEALg0jMgds+9aiGOlIZMimhG0UhzUuioEJyRRu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KmXYUmYMCM7UGyZEnG+cnFDmDkc1kMDBSab4Fj1CEGEkciuF68vJHiu3mmY2vq5xiuI+IJ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2qRmqnpYzIaeZtLkUh0rIZqeYgOxIq49M0xZHM4rr4r8R22gHhcCuR6fG8mp1U4zzT8chQkv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kLkhjU55THaSaeSMCkw/cBZfFGCsbR9X4v6UHLwj/AIvH/NXptkyxdPXjOmvNbZSbwY/1V2s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VV99quc4c7Nl+s3GmFj8q8O+Pm1XwFez3y9+E4rxf48UjqRB5rfgmq3hNR0/8OJmhsFCjc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TfZQpO+K8X/huuq2yeAcCvXejeoKo4FT8jtrG/wAlN8YMzOSwwNvzpLoMo0OMcU/8bemT8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0PdWrOH9TP8AsdnlYMcGudvctMSa6C6wqk+aoJzmQ1KlG6ZBmZa7myTEArkeklRIPeutgciIY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utjXM9R9N2BXVINmJrlepnN79BTFb085/iKxLqvua4cDFdj8fvm6QH51x5xXpw6bx6ETkV2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MnzXEocMK9C+EBmFSfapn0uXTtOmDQRVrMcx81X2KEkYp6dSE3rnXCkI1PeyPeus6S+iDF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3966KGYJbgj2qZMmr+ZQp96Sgk2JFDlLSrlqLaw/dEms6KRmLPcHfYUpeyBfrVhKhUsxqiu3Z</w:t>
      </w:r>
    </w:p>
    <w:p>
      <w:pPr>
        <w:pStyle w:val="PreformattedText"/>
        <w:bidi w:val="0"/>
        <w:spacing w:before="0" w:after="0"/>
        <w:jc w:val="left"/>
        <w:rPr/>
      </w:pPr>
      <w:r>
        <w:rPr/>
        <w:t>5CBSTlKLBOpbempZY2T0LvVba27NJkg6aedAgAU1tNmbQYGo7U5/iSRoYhu/v7VTySMiemiWk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6ljW1pb3LDLGrGG7BjPiqPD6tCimWXRDud6kagsjiRmJoUYCsfatQn/VUpCCPTVjRa5IaQA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CarAMSeqrbp6iTHgUEuqT6sKvGN6FGoNqWFHvrQkgg7UPtSJBpAOD8qmmoq3lxGan0qI3T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71swZyCKsLGExJlPPn2rUiWq+4g7dwUHAO9E6qiL0/A5NM3ehSPLGg30TSwKcE1vWmZltW9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51dg4AFL9PhAIBFNzKEkGKzYlu6JGNbAGtzL99jjFBklEYBBwa3A5lyTWdLDkcKyeoDOKFcE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RVbsIT70nM+csDzRsOXtOxX960kSJwK3DAfxc0cRYO9dMY5WgSWwnGDtQvs62upcg5qxQY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3NzhRyauUJSvR7Utcd1hgZ2prrF+VkMCH0+T701eRSQKscAwx9vAqivbeYSlpFP1rnGu+UO6C</w:t>
      </w:r>
    </w:p>
    <w:p>
      <w:pPr>
        <w:pStyle w:val="PreformattedText"/>
        <w:bidi w:val="0"/>
        <w:spacing w:before="0" w:after="0"/>
        <w:jc w:val="left"/>
        <w:rPr/>
      </w:pPr>
      <w:r>
        <w:rPr/>
        <w:t>2Gpzp9rFJLqziqG4m0SYFWvSZjgb10x1vlVNnFYDmhGtqa6vSLWyajmsJqo3zWZxUNW9ZnNQT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JqHNSHFTAqjRNbzQifViprQEHFZtmpIMiosMGiN4GKzAxUNzxUhkc0GcVgrTbmsFBhPioL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GDQYRmosMVJjUGaorQ5qDrvUlO9baoFZVOKTk2O1WEu60jIN6sKyNvem4+KTSm4aqQ0n4a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UlfDCoogSoyRnkUzjArYwRUCjJ6fnUCpxTMgxUdsVQKMYNE01gUZrHYgbUVtAQaet+N6r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iODtUiVu4d3IRfSo8jzVN1Tpdq1tK91cTamOwMpVf2Iq+kkMK6xGkjAH0txXFdV6rfS3cY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VXUxKqceB/wCtdMZusWqrqthYdNjMtuIY7h8BJZJCRn5ZNedddsriK9kmeN7yeQau5nUi/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c/FUV1aqp6xfRtdSqXVNQwi+wHg52/KuZbuu32lXnBJwSCQGH/VwK7xyVN69zLcd657rSn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+WOBWTi4dQ8zek8ZxVnepM2lHJXTuS76iaqpgq6wSHOdsCrAvpYkasY+tYUXPyqYUMfQhz5yam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kK/UYqoas4bZomMxC44x5ogaPT6JtwdgPFIqVRTlcnxiosxbdgR+VRViLVFhDuxIPGBt+t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I2pAdxq8UO2M+g9uV1VfrgUzFbXMzEAqSeWwP61UAlmV3LKFRTvt4rcQZ2AT1U2OmEFVe4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P7VamO06eB3oQZtHpRDnOfLHx9KBOy6UJ11SFYl8ySHC7eKekPToBEFS4utI3U4jQfTYmq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kJ7jBBhB/Ko9gKjawXV1lIY3YYyTnFUEuBbs4aKLsjPgk/lvVn027mmtyFkzMNhk8j86rF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/mn7wHBTVnHzqDPoLYQn207UV0dmtyLxpb1ou1GNZIKgEf3ozv8AaLkzzOjMWzojXK/QVzKXE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SNRBPHzqcF5dQ6lhuT9nUEF9ORzUs2i76rIs8zdgrCn4nWTjOK52SR5tGxbJ5WgydSbLGQ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1WH+OXEUMaWoitzpwxiQAkfWprS7PWyPHFNLoMStGdAbyMbUlHbXKQR3JmLjYZBxg01aq92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lhnc5OKjNHK9u1pLhYkyYyvB9s1mtwG0QqFJkkBcn1A7/AE2qC9PieQ9+dy5/DrY5H1qck7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sRSYI+R84/Oi95b8M5XTIwxgnmsqrLm1ghUmO9RRgkLghifastIZ7tQDjtLu0jgYQe+auo7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PGkryDClQcj5Ype5SFIlRbdVjxqdRKAc+9a2zYqpbvp5csIGULsAgAzjyT5JqMDiRiY5nj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f2/Kh3Fo8jO0Sl1Iz6Tq/9a0lq8caStrznAVCMj6jmtRlih9QBJZ2OdQGf1FTitTI+h01c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5qV5biKcFlniDDIL4/seKgk0tvdNDco4lT/5b7EexGaqEpDjKM5AG2GHH5VpFQMWhk7ZHL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NpmPfCgOSVkkYKaXuoRBJoQoXXkhSP60Ddy0V0olkZTcAAMdJUN88jzSYE/aclGeIDyT6f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8hM8hi9sDY0+9vNDb6rW4kkgfYgoGAPscUFdDNGNsFTn8eScVbWgnjmkaK5tpQ0bKMtjVkf1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JLZey9uCRnOMBvofHzFIzWNzE+XjKZ3G+QaC/suoXFhaPBc2/qcf/ADAOPce9SvAZogi2s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98mwX54HBqhku3lijgmkwiNkOcnTVlbWt7AzPFC8sZH4sZjcc7UD3TrlLWKL7RDp1L93Mh0F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mKup+oJ1KOK0vS90oGUaRisie3J0n9qDJHZ3Ng/2Y98Js9uH3DDGSo5wM0GyvIzFEIRGt5AH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njAyyt7n5fn4rcZrfV+kQW0SO82sPhiJ9pEztvtnmnulxXUPTZmjuDLZjAaC4GvAG/pYY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PhpunXqOIraZppYj3I0+9EbY3Ok8DjjkVltHd9Gm0XjQJCy5id94ptscnjbnP7c1dIobK5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7touGY65LfOBIPcA7H8sU+vVVuYUm6WHgmWQ5jQ5wPcD/arRYZLm7azt7aNbhhmO0fZl2z92x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9wptpdF3bhCx9YxhgRz+dSwSXrLvcTPdMs8b7uuykH3A966S168ZouyIbW6DqCrlCrn8wef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1NsGladTNIWJEkb8r4J25olncabiE20u5bKyMArr8vYis1Yu+oxgyMTGUz/KTnFVN0MJmugvI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t0aSMd3BLFfP5eKo7lG0ENzXizmq741CwbKb0W5/DtQLNCoppl1c1hsvD+Glr7Bianu3gHFV9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2VS25Idh86sIjuKRiGZG9809CNxXeOS76dytW8rbCqix2K4q2nOUBrGZDNscqDXYfDpzARXE2</w:t>
      </w:r>
    </w:p>
    <w:p>
      <w:pPr>
        <w:pStyle w:val="PreformattedText"/>
        <w:bidi w:val="0"/>
        <w:spacing w:before="0" w:after="0"/>
        <w:jc w:val="left"/>
        <w:rPr/>
      </w:pPr>
      <w:r>
        <w:rPr/>
        <w:t>z7AV2fwy2YSK5tFfiBNQevIOuDt3pxtvXtPXE9LGvHPidSvUG+ppPhY5nqMjMdznFJI51gkmmb/8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mvRj0xT4dTxXS/BLY6tB/1iuTiO1dR8Ff/riD/qFY8k/jVj6RtLVbnpyq/FW/SVjt4uwffmq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7Go8U4Thtq8VJdHrq1DjK8/KqW5hKH1Aius+HIu+p7m4HvQvi6zigtO4o9RIx8qxLyvbn7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szPFpVRsarrdyBtV9bojQKzDfFayWN27a0BI3pfqDqpA80ZSFyBVdffezY4rMSsVe6AQM0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9qvLdFSNR7Cqvq28mRWoyn0cZJzTUyZlO2aX6ICSatDGC+4rOXZSMcGo7ijOixRnA3osqlQ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pU1jaE7qTVEQBvXEdeDq7exr0CGDuBiR6RtXIfF8ax5QfiI3+VVKpuhRh3OeTV5H0/uS8Z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iPqOmumt5jBIrHfT+5rUuoxXS23TrW0sAJcaUXLH3Nct1JUZC0YxqbYU/PNNcxBWY4JyQKXv4</w:t>
      </w:r>
    </w:p>
    <w:p>
      <w:pPr>
        <w:pStyle w:val="PreformattedText"/>
        <w:bidi w:val="0"/>
        <w:spacing w:before="0" w:after="0"/>
        <w:jc w:val="left"/>
        <w:rPr/>
      </w:pPr>
      <w:r>
        <w:rPr/>
        <w:t>e3axscAA1ib26St9NtNVtrbAyeabvbcCxITYHknzSQuTFZx6ecZ34phJzLZK0rcZJPtXTRdOR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8NXRXERmiXVsK5yx9d9kcFjiuruC0VsDoJPufFbyYxgSkQxkctjj2rxP+ID6+tnf869djc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1HOa8d+Nif8ZJ8Cuni7bdP8AaorfC5wTXsPw8AFGr615F8BSCaAYHBr1jo7YGPYVn8jtJ/ZT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65wF/wBVJ9BjwjGifFz5ugBxWuiH/hiazj/Uy/sJfckVTPFlzVleu2o0gjkNvWUprpcJ+0A+1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Apqj6WoLZxVwVG2TRYZcqsLY9q5G6Oq5Ymr27u1jRl5rnJpA0rsKsnJXmPxzIG6iq+2a5Uk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7MnVmx7Vzr7HFd8OnXHoWM7ivR/hAf8Otebwj1LXqPwbHrgUfKmZl07TppGOKP1BgI61DGI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9lVyATtXH5cKr1YtOB866MDEC54rntCLcJobOTXSvHqtl+lWsFZbnHpUUx9rKxACk+368VK6H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GbvJjNVUkIW4CnzRkuQm2aDPKHkyvNXSn9CpESPAqvVgcmnYtRs5C3mqu3YGUjNWM1tn1Z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VY81UXUeJRinbJygCmoTtd9PjV5mdgAKV6nJGJwIznfFFaQx25KVV2StcXoLHOKy6G3BEe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riezPYGB4qlmjaMn2rWPK7bmYMw010PTLXTZCU+1cjDPqn0ea78QmLoAPnRVy4XDlUxzNL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uixnUNsVR2U50sQvnFNSzuISDVrOO9kbmYNPhBgU4snbgFVbNh84zTUsmYhWozQwrSzDzv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9jBb2qn6aqlweTV31ByloAKlu7oikkAjmOmphlk3PNSSPuAk80aO2WNNZrplNMyqW+1q55x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hqavFEgwBQUtNEeTXO4tynbsf8KGBpGNtSZPFDvbvRAIxuf6VOKRfsZzjOKz8t7NWs4OEx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kOkgGVieKcB7spC+K649OdHtYmkOlfNPztHYWrOQPSNh7mh2P3B9Q581X9fnZ45MjAAwKn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9L7UT+OnLq2SSJg2ASKq/hO3WO0Mh/E1PdSdjGVQ1nXLdmnH9Q6RKLkmP1LQ012pAbY059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shDL86jLcQXMg1jSavRKos1rODWnOKwb12eoXNbzQ6ku4oNHmp+K0RWxxQbU1OhgVMGqNMo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zmo43ogqbCpNvQ1bfFSJoiJODUc71t+M0JGzQTY7UNX9VTYbUNRjeoozGo1DXUtW1Bh3qD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Mc0AQcNRc5FLy53IrcLHTvUE5OKQnODTjmlZE1VYUNGpyAiklGDTEOc0Q+u4rRT1ZrUZ2r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HDvECaDE2GIqKSkrg0MsFNEHlYUHWAd6gp1GoSrvVDanIrWRuDQIHO4qRzk0BEUBsinItt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+oYpxeBUKD1iQmykEcgVgpOCcA15LJ1i5S8uJZ7ia71gphT20X6E7gfTFdz8Z3UslkbS1JjMh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5KBz864DrFvLFaolrYXMqoQfvoCo1eSa7YdOWfbl+rTMlz3giPdSnLMxMjgeDkk0O1kmjJ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PlYQ7/hP+rBoF7fyRs4DxszH1HRg5+tIRSs8mqSQsQNsgmuzDJp55CY5pWYAnk/1qFpBHL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blvJ+Q9zTQmtIGdu0s7/yls6Qf70m0rzSl2IJ8DgD6CqCXcySyKI42jjQYC53/P50L18is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+lbDLp2J1ecnaiGI7TMAlmuUjz+FQcsfyFQY+rAZmHuxoCuM4AG/uKnI2hvRvUU1AhKlgp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704pjiKtIrSTfyoTsv1paG8kSNYwAMHOARU3nyTqJVvrqJoBXRYzalQIefrTVvao6hp5EgU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WFmWJFZe5GNwJSNvpWWxiUPrxG/8AIVfg1UXHTn6RaRvHNbdQN5jIcGMoBjnBPNblvOlvaSm2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tm47rTKin5bDiqodOu4u6q20oHDM5zt9alItqLYxO87SjfC6dIP5Vdi0sHtII83HToGc+n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OcZFL/wCIyR9ztiCBSDq7Q07e1VxeItvIdgACR4qa9kRGSRtWfwjHNQaAQuGTuBXHq7h4+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/4CwTOfTwaNcuoKoTl8bDPFJs2iXYsWPjjegILN7ptSlVycerbJrVsjQ3KRS6VIOCGHFaS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fPg+9P306TSKzAO0g9ZQbg0U/0fqcFshLgtKG9WRnUM7Yq3mtmlBlOBBKQ6gHb3wa5mMSq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Qc4J/KrWC+eHpCWkjqDqJBkU/pWK1FddxSW95riP3IY6NXjJ4xSyrcglowqKXOQd96JOz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QJ0N70G0uCgB1aVfYMdwp+dCm4upXMN7GXVXAA2BwPyNT6ikclwxjUwODrXJIJB4pG5JCk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74piC5cW0U0h7iwgRO3/KTkEfMU0baLXodDNqdF3BRsHH196LeTW1yoZ5JZXzxJsV/SmOn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KQrxsx55x8qWu7WCcFrXuK4c61OxUHz8xSIV6hGn2dCSGhJODwR7ihXD93paWl8pBjwLe6O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K+3t9Kkl88NvpZNaqxDDO/wBajIizQBY5vQxyFI3U/T2rSUnZL22KMwI8ENsf7GnUT1ILiB2j</w:t>
      </w:r>
    </w:p>
    <w:p>
      <w:pPr>
        <w:pStyle w:val="PreformattedText"/>
        <w:bidi w:val="0"/>
        <w:spacing w:before="0" w:after="0"/>
        <w:jc w:val="left"/>
        <w:rPr/>
      </w:pPr>
      <w:r>
        <w:rPr/>
        <w:t>c8qATVa9q6SHBGQff96ZinmgYBwShGNzsfnnxVQGVdE7PF3HgO24wcfOjW/bdtENw8at4NEuY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6QkihlJ2PzH5UIxiRe4WVXU4JCfuaBy8DW1x3SvqYYcadUbkbaseDUUmn6eYpY5Ee3ca9GM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/SrfoMfcBLWK3PZj++VW9ZjO2tR8qq3jhjM8cNw7RL4eIjI8HbzV0Dz2CyRN1C1HdtXOJE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2+RpES3Fn93bysYwyyGF+AfpxTsMc9jGbmxfWjLpkQD0uvzFLx3S3MmGhZkXcoPxBfb54o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TJZbK66aIenXGGS5hZMcgY3B9QyNm5Fa67K90Laa8IF3GAe6BgSMN1bI5OwB/Wq/o3TLLqZW3</w:t>
      </w:r>
    </w:p>
    <w:p>
      <w:pPr>
        <w:pStyle w:val="PreformattedText"/>
        <w:bidi w:val="0"/>
        <w:spacing w:before="0" w:after="0"/>
        <w:jc w:val="left"/>
        <w:rPr/>
      </w:pPr>
      <w:r>
        <w:rPr/>
        <w:t>a4+y3MhzbTSjMTn/AEN/p+o2p6KW66VcXHTep20ctuSVlt5WxpYeY28GqhbpFxPa9SSe2lmt7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rqSd/kefzruP/AGsguopY+t26C5CaFcRfdT4PkfyHBO42+lcnF06G5jS5tZ20oRF3D+NSB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PyotvHNcTMsxYyA6lkgIYqfdl8itS2cFjr5rWylt4beK5mt5FZXiSbBCHGQUYcf0oHUu5f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2/UM4aZeJiB6X+TfTmq2KO8eGS1j/AM6J9SgISAPce6nkEcZq26R1JrnpbWHU17kC5EcyH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/mTP5ilZVItLeImSU6zjUZ03DD2K+aTv4bYXMRtlUwTMoIQEmM++k1LrjzWMxto7u2mjVVI2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diMUva9Q+w3TtLakLLs0bcR5HKn2rDS36fcXlpdmJL2Y2kZydJxgfSpdWkee4LmZp14DFQ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7xLa7GpkfcalU/jX5H3q6unimXNvr0cDUMV5/JHXApaDK0yVwKBbAoCDz5pnOVrz11AU74NJd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TjDeleqOFjXNJ2VQRqVkPzpyH8YFAbBZGB+tGSRRIuN67xyXtiuCtWsijQKqbV9WkircDM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Dauu+FWyCPauThwBXT/C7YmIrlWotetp9y1eN/FSEXrV7Z1hcwN9K8b+L1xcHHvVixw3UP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Oooc7VXjmvTj0xezEddL8HHHVIcchxXNRV0nweP8A3rCD/rFY8nVWPpX4cQtaIT4Gd6sWU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osEHyGaso99/evBUX/wANt2wc80v8XymVAg4zQunS9uTFC68+pQ1c/wDuanSu6ZCGOGq+e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ZHgCryUsLQkbmtZLiVWM4JpK4QLKSRVtYypoAk2YmjzWsMik5FTeixQrdAnSKU6gcmrU9P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2qp6sCj7DArUrOtDdElCyaT5q6Y5O1UXSlGc+auFOF+VTO8pWPKo2ak7mRcenzULtiWzUL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1ZxWZDR23Xt25LeBmuD+JN3eR+WNd91NhDaHPnxXnnxEGkBZuKM1D4Y+8lYAZ9q6K4tDrFU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nwa6zJlnwBtVvTOiRLRqFQb+TSXUdb9vWT52q3nA7qgDYe1IdUyHQkYAFYl3XTGIJZGSKP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7hWKyMZOkY4960t+Y4VVF3x+I1WdRllkQnJxXWUsKdHtw3UogN/VXoXxFZRx9IL4A0rXBf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61Ahzu1eg/Gkhj6KRySQoA80yvMMJxXBWqaomPyryH44j/8Aez6a9l6dCey2v24ryL49Xt9Yc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138XaSOg/hpDqgVRyWxXrFhA0Rb5bGvKf4ZOVCE/wCrNerJddwCNBpGck+9c/yLfbRjP5Ob+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1LpbqtryPnQviKINOD5xvS1muLZxncipjf4mX9j14yMfSd8UgYwN/NHEDatXjG1NwWnd55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ABmrGbJ4oUFg8UeoCht3JH0KCSfahFf1DOGqkd8B/pXU3/TpFtyWzjycVzU8BSOQ48VYV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HqsuPG1UxU5yatOu+rqs//VSJXNdsOnadMtxmRR869S+FNcUKFR4rzS1T79PrXrPwwgMCZ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00bNJFlqrJYHlkbTvirtVCwHbG1V9tcduSQgbGsR58iljba71FbfHiuxiiVlCE1yVjOW6i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LckSoAealQxPaxwvqzVR1RgWwKtrtySMmqe7ILGoFDEO3q9q3YIjyNr8VGZjowtCifSa0i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Adsc1XdHtY5SzagDnzQepSuLUKNgaj0iJxlmyFxSRaP1FBHMMb4rUBBkTzUpsO5BOcUGIq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c1bXcg+z6V81HpQRHLfzVhXMe/NKpKI3ZVP1qOq6m6syt21QH50neTgxFiuCaUtW7kpY8U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it4zhm1R2/puNR5zXpkEol6CBn+XFcBcW6IQVODXZ9FHc6KAT4NPJW/F2o7TSkhX51YOFK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n7QT8zWXk5TODS8pCly6ifC8VssXZVFKxI1xcemrC0RlulDCtMLDp0ZilTXtnxTHXrgxhF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CY/Ok+vSB5UUVPlvGbrdjcFjirGX/ACs8CkemQgbmmeoyaYtKmt27Ys5JPIvcABp3T3Ihj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zroLZRHa5bY4qkilv7RCAc/lQOyVh2O1N4NxckDii3EaxoVqXFZQOmL9254+dMWWUuM55N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5A5rLYYcE71Z0zXUlkESkAZxVZf2yzKQx5o0bagope6LdwDxWYpiKJbe2VI+KE4OnJoisWj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KYpO2rXN9ZT/iNQFJY1YI5FWd2huNWPFVy5hJDCrkRWOM1pRRG4ofFdHsTFTFCzWwaoIaxa2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cGiN5xtU+RUed60WxQSBred6hmpKaqJY3zUq1mt+KI0dxioBMVInehSM2dhUUQ8VAipb6d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tkVh+VYAaCB2NRzW5NqEd6gyRqgrVps5qPFBJzUQMisYZGaxKogyYNYpwaY05FQMRoNxz74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ljGEqanIqKNE1SkoEIYZzRZWwlBqJ8saJzS0H4iaYQb5qo1GcSYppkyMilgmXzRxJtgUGRj1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CtIKSGok8jhCEBLEbYoVyfxLf6L9k6fbxT3MQ/zHGQhPge1eY9dP264KzWImuQ2kvEdhvvg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SQpKqlkZn1SNnArk/iJUsbVI4LUh9GDcNJvv5CePzr0Y9ON7cv1OCC2aRFtpI2Xb1TAn9M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1lUD5xgZY/U+BW7dgUYOispONxl8/StX0Yj9Lq8eRkA4/cVtkru4BAAAraxOVYqCRjJ070x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vSgoh2XVtq+lY91MiNGjrFEwwVTzVCypqIBUjffNalZdZCbL4zWtR92NYq53/AK1ROJcsM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KiA4UlqjFJ2TqwcCoo2SW88moCrqYAgBB8hWTr20QLnPJPk1qORVYAhnJ8ZplYWeVRJjuM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3P6UEYY5ZNTyBu2vP+1Y9xKQTApiT5DBP51PqRYy9iMgQQnSMbaiNif1oHcdSDExAHzqoFbXLpK7</w:t>
      </w:r>
    </w:p>
    <w:p>
      <w:pPr>
        <w:pStyle w:val="PreformattedText"/>
        <w:bidi w:val="0"/>
        <w:spacing w:before="0" w:after="0"/>
        <w:jc w:val="left"/>
        <w:rPr/>
      </w:pPr>
      <w:r>
        <w:rPr/>
        <w:t>6QxYY9QzRB3HIyQMngbVmSzh5VBB535ogK5GhwD8t8UB1KRqAPxg5zWwZLmTMagEDjNC1aTvuM84</w:t>
      </w:r>
    </w:p>
    <w:p>
      <w:pPr>
        <w:pStyle w:val="PreformattedText"/>
        <w:bidi w:val="0"/>
        <w:spacing w:before="0" w:after="0"/>
        <w:jc w:val="left"/>
        <w:rPr/>
      </w:pPr>
      <w:r>
        <w:rPr/>
        <w:t>3NYpKEkMVP0oGoenzmIXElxbRrqwQ7gEflUrb7DFc67p5blfAhAG/wBTSUgwQWDF2GQB7VgJJ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5mgdyoikA8KWzQ44gJQY2MYI3HgVoA6zIxc+BtzTMMjFAnbxvnURmoqx6XNL3YnuSHSDC5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2qwaW3uYpXnCOFdwV9wQOKq0uZUkhiiAZZW3xy3y+lEuJOzN2XJVWOSiDdSOf2rNahVonggd5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9Y3x4NVjQaL0rbudMvA8E1fX0MSwxt9oBYgB485x7VUHuKyohBOv0kjHFSFChkcd13OHC53+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+7bysCFWQASKu3BBBqc8k8mFf06s425FLWkxtWbvrqt5PQ+g749x8xWmW40lRmjbTImNiN6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FpkilBwku+Poa29uLO6WNmV45BrhmU4DoePp/asuo9M+wGeWB2wao1M6SqQVWGZMhwo2J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RkYzp5BBosrKQTICrn8JA2I9jW7q3+zlNOrtyAFCRztREY53Dq7nuIG/mGaYmlRyqsMZPB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1CiJFqSI874LKdvzFalWS61yKuXjUH/AOkUDIlks4pLW4jD2znCazkIw4YHmiWh+yXBxpAbl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+jeDSfeme2MUpZlwPTjOf8AvWwpTdAxUjBD0FpbpcdJuobm0AjMmRrDegg7FWHgGleotI90by3t</w:t>
      </w:r>
    </w:p>
    <w:p>
      <w:pPr>
        <w:pStyle w:val="PreformattedText"/>
        <w:bidi w:val="0"/>
        <w:spacing w:before="0" w:after="0"/>
        <w:jc w:val="left"/>
        <w:rPr/>
      </w:pPr>
      <w:r>
        <w:rPr/>
        <w:t>3glLlZU5UfL51ISTW8fbiaN7S4GHRjsD5A/0n9qhPPcWLtHKW0yMrEOP8xOM/I42qoYt+oyW9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BI5O1cJjgng4/WpXMkYn/AMTsC/p3lTho87ah7jelDevNFdtoGJEAlAxsARhv2o0XTbm5j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MpB3244/OgsLa1t+pTRfYo+3K4I0u2FLAb4+fy8in4LG46jiDrEkg7cebeVm4x/Kx/TBqm6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4Rojc4aPnAG2fkR5otjdGRIlEzAwPgerIHyx5qosukXdxDc3dk/aE7YUSNhe4Afwk/MHNECz2</w:t>
      </w:r>
    </w:p>
    <w:p>
      <w:pPr>
        <w:pStyle w:val="PreformattedText"/>
        <w:bidi w:val="0"/>
        <w:spacing w:before="0" w:after="0"/>
        <w:jc w:val="left"/>
        <w:rPr/>
      </w:pPr>
      <w:r>
        <w:rPr/>
        <w:t>t5dsNWtWCuu2rB4IPv8APzUbXpsN+8F4rNBFtrfGVXG2orzjg/Q0H4ga86fKljeqRLCjKZ1ORNE3</w:t>
      </w:r>
    </w:p>
    <w:p>
      <w:pPr>
        <w:pStyle w:val="PreformattedText"/>
        <w:bidi w:val="0"/>
        <w:spacing w:before="0" w:after="0"/>
        <w:jc w:val="left"/>
        <w:rPr/>
      </w:pPr>
      <w:r>
        <w:rPr/>
        <w:t>4cHyPY1R13w9dwTBbW6uDANCvaSlSdBA3Hup+VMx9MtryxhljuEteoRtoS6LZiuQT+F/YngHiuV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9mS3g6nloNQMc+N1PjV/vV5NMlreyRTaTaysCY22TfjP8AZq1LEsU/UZpbi+dL+JBNAGjYa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4IJHJ2oFpPJFiMRwXdrEMoHPqA505q1a86c+uaZ3BZioY+R4GeGI/pSfcsL2d7e4b7PNxFOq41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f3rnWlBdGEXEUtvkJJvo8qQeDXSWs8d1GJLKSWRlH3qvyD7/SqS/tAFZlGiQHS8ZBBQ/TkA1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ccuplQMEdlz+YNcs8dxuXTpYv3opOFqEyCG4KB1ccgrwRWMdq8tjsE7Yaqb4imKxYB3xVu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4ncDQPerjOUvRW2cmNcmmoP8AMpG13jXFPwLgjNdnN0HThkDI4q6/+SDVP0w4Cg1fSIFt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tG+eK6b4W/wA+uUt+TXUfC7AXOK4tuo6r/wDDt9K8X+LyTfOPAr2bqjfcN9K8Y+L3xeMAN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9QdVQ5GTVPnJq06psKq13r0Y9MZdmrfjeui+E2C9WhPjUK5yIGr74ZJTqEZ9mBrPk6qx9Od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5CrSIHVSfwkyv0pSPKirFR62NfPqCQ5DZoXU21rjNGUg5xSF05LHNICWCZkUH3roJFxbYqh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pFq/mIEApk1CEY9RyaDdu6ZCsQKJGwLn60tfOFbBO2aiN2izudRdseAaS6upMg1Gugswv2fNc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ud9hxUl/kb3Vh0hVIxV0saYwTVH8N/fq7jxsKvO0QxHNTPtN6Rks0k32rdtZ9t9WRU0Q5w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1JvU5NsvLdZh6sYFcD8ZQdtGCY+WK7hpmYEGuT+Ioe9I37VcUtVPwbFgsW8neuyi7SqzKCxqk+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QfNdHAsauFZhn2rWUMYUW3lnUsAEz+tV95Yvq9WTXZwwp28jFKXHaV98ZrnjOXazUcS9pI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96fMtnkKd/NdNK8ayYwKavUjNgGYDGkmus4c9OG+FbWROrxySD8JzXVfFEhnjhiB9IyTVX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lAzTt5cxyEEjJrVm6mPRCwtPu2IBO1eJ/xIUr1s6vxFf7173HdrHAcDxXgn8RJBL1lnbY4/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q6f8AhlZmS1DY4J3r0i1tHSbJzjFcH/Cm40WA84Jr0qS9Qwkj8WKnlm8kjm+q2LTXIO+KLb9M</w:t>
      </w:r>
    </w:p>
    <w:p>
      <w:pPr>
        <w:pStyle w:val="PreformattedText"/>
        <w:bidi w:val="0"/>
        <w:spacing w:before="0" w:after="0"/>
        <w:jc w:val="left"/>
        <w:rPr/>
      </w:pPr>
      <w:r>
        <w:rPr/>
        <w:t>2A00WS5Yy5pqK6YsoxWJrSXvbf8AhmIxtitx2na3FMyTthRmoaXc4B5qJo7ahp0KKo+Zp206a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7GgWUiWcRaU8b4Fb/AMUW4yQCVHA8Vm0hbrWZk0g6YhwvvXJdUhRLGY5GcVfdSunlUjZV+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tyOnyGt4q8S6s+vq1zp41kUpI2NqJdOPtszHksaA7dx9q74zh1h3pWGuFB5zXsXwsoFsmR4r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Z+2oK9l6JFosVI5xWM+0q6lOYyBSUiokTHHqxW7WYuzLjfOBU5o9KsX2FYccppWWSn7TXU9P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AqgsNDTkjeug6b1AxXKowGmpe3PSzuemFsFTVJ1Hp7xAnFdU91Ft6hvQrpUeEk4IqDgo4y82g</w:t>
      </w:r>
    </w:p>
    <w:p>
      <w:pPr>
        <w:pStyle w:val="PreformattedText"/>
        <w:bidi w:val="0"/>
        <w:spacing w:before="0" w:after="0"/>
        <w:jc w:val="left"/>
        <w:rPr/>
      </w:pPr>
      <w:r>
        <w:rPr/>
        <w:t>08vStwSDjxWw8cd/kAAZrpkKNb6jjGK0jlL+1Dusedh7VGT7lFi2xT1wn3pfOw3qqupMsTmouU5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ZxzQrNWe6BaiWsDTNrIOKatYibnbmstYwzehxFhCRnzScdv6fUdzzVnekKFXzQY00pk1ZG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5HNDuAzLkE7UZ2ymBW9ltzqrcYVcJZ5dLZNdz8PoT0th864y2QtKSAa7v4d9FiQ1TPpvxd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nYZpW7TUCQaturhA7dvmqdslaYrWunQmIs5p+1QvKZCKTgkKjBq2tdoNq05oBtUmw4qp6nr74</w:t>
      </w:r>
    </w:p>
    <w:p>
      <w:pPr>
        <w:pStyle w:val="PreformattedText"/>
        <w:bidi w:val="0"/>
        <w:spacing w:before="0" w:after="0"/>
        <w:jc w:val="left"/>
        <w:rPr/>
      </w:pPr>
      <w:r>
        <w:rPr/>
        <w:t>1c1eWqhpCDtQ+t28QEZGNVGpdFbFykOT7UCeZnkxmiSssVvseBSlsC7amqxLTcEeHBNM385WIIp3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iQnceKhPEztgZNag1038RNbv9s0e1gaNMEYpW9yWxmmVSdowD0CjoQHUUJQUUAjekGvG/x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c0i63XXRbRAitXQPbDEUSNCYUol4B9mPvisrohb3IIKmleoMcGtW6Hub8VrqDDxWvlkpbM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uYGa6QAfiNNWmO4NQ2qyWESTLIo3UUyWOHxtQ2WjkUJua6PahitjY1IVvTUGw1DLYfFTqL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2rRFaQ5FSFVEVXfNEC1EtpqQfIoN4rfAoYbesdwKqJ81ogZrFO1QJ3qAhxUSM1o1vxVG1G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5wKmsgxUAZ4tQoAXTThcGhOAaBcoCag0dGxit7GooITasEdEJrWqgwJRAuRWKQamDVC8sWT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GYZrS54ogWkcVpkBGDUymGzWnB8VFC0aKnnasIyN62eKqIiTfFSU5YUILlqYCbZoGFQYzW5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fgA3oMbkms6g7pZt2U7kuPSmBv+tBQyxT3ry3ECRxqqEoVXOMfzNvsa8s+LRIt06Z7hY5k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5J/oK9A6l8XXFn8PjpdraKZ5HxJIoDADO52OSa46boUwUSdRdR3WDKWOlgOTseBtnPtXpnDhe3</w:t>
      </w:r>
    </w:p>
    <w:p>
      <w:pPr>
        <w:pStyle w:val="PreformattedText"/>
        <w:bidi w:val="0"/>
        <w:spacing w:before="0" w:after="0"/>
        <w:jc w:val="left"/>
        <w:rPr/>
      </w:pPr>
      <w:r>
        <w:rPr/>
        <w:t>H2sTC7jjSIygkA5GaekFyeoLDbRWsRZ9K4iXA398UzPfSOkxt07aSjtwBMHV4LfKlRqte0e688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xpH+9UMdXl6cJGW6kkvHUhe4JCofbfAAxgGqQi3dj2IRGvvLJn+1Suo2AjzA0ZbYMW1E/T2ol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aIh0r7AcsfmR4oEDkkHGhDtlRREQKpZoyQeNXmohC9xpLaV5O9T6nNmVY1HojGkDiqheYZ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1HfAokEb9ssrAAbDffNKktsSOaNBNJErFWwzbZA4qhhbY2+HmIDe3mrKHqF3dyZ7uiOFGdUVQ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84G++OaqoYGmbJDOffP96PpFvHqaQpqBUIDkt9flRC8xbGl3L48DYCorg4BBH0okJMrjSqheP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qrygMDup2FUJvA8m4GlPc+aZtLVipdQUReZHOKKLy3AZmBmI2UHZf96Ru7ua5Y6mCg7YUYFA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2yxKItRYE5kZjlvoKiDI8QB1AncLzQY4o4AGkbVIOBjYUxHdyjdUCj/U/J+lBOC3jhQ91ZG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4sH6VqOSIz9tY2Ucfi/rQXmDSF3CrkeDv+lTh0EKpKBfJxvQMSNrYRq4REOcncUxDLKqPLHKr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44pGVkG64Efz80TtNFCJJuNjppoPW8U8Vr/iKNGGQ4EhY7k+AKVEssn3sjZRdy2N2PtU5+o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x6Y12055byaIE7whhTSsanL71lqGrx0dCUVR3CMMNipA2BqnSYicCUF3BO3zp+8Ts2q6Qd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jGQapxKzTM2rSeSPmKSFHe5IdFbdUIK4OCu9Rm3jJGO3JnI9iDWXMsTTB8qGYZ24b/aoXy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yuSPB9qqIjUY5bds648tH8j5H5itGR3hVHGtgRokHgf6T71l1K0rLdYAaRATj3Gx/8+dMW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KVYTHKDOncjNERL/dKNEZI2OV5FYlxHDJHHdRs9hJ+NYz6kP+pPZh7cGhue1dlScgMRltt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smVxuAf6VQ3f2TWNwqRuJ45E1RTR/hnQ8MB4Pgjwan0W7e3mRch4t9SOMbEEFT9eKH0i6l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yxOuAn+R/YfJv61orMWefGmTVkjYb1AXqltFHOPs9yLiB+JB+JSB5paxlQzLFMC+ojQ6nBz4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NEomjRXzkSL6cn3xQ7RVF9EJ19IddQA/EM74qiyu+mMGnktwJkQ/eoowyEjnHt7481EqG6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4ZlTUd0OM6fkCP6UeBLi4kuFtpj3GCzwMPxDI/D8xsR+VAvG+1W1zKqGG5hKmeDHpffGoex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4e7bTJNZPrjPqCnlfkR+1M9PvHtl/4HB9Rk7TcnbBANRspPtCY19oruhA3Hv8AUVNrYSyOU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6R+V8uvuPcUFqNNzdNcQFmhl++MZOh/YgH3wKYv7SKL7PfxK62LyGMXSLl4JMfhceR9fyr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T28cZFzGhdMnHdC7Egf6h5HkVD4bvJx1B7eVFkMsei4tJvwXC4/Y+QeaqNWl1c9PvNUQjZ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+Y38fLxTHWrot0K3t7tF+y94G1k5MGoHUmfKE4+lUcMzwXBivg3BZd85zx/wCtNLeq9qbUw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JIIHLD2P+1Qi5+H71YLJrW/i71qygw+WAPIz8jVrZXSSTSQdQLPGi6AZBnCE+fcfOuQs7e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0FjAMybN6seSP71bYHUpYysoknZQIjnQWA8GlUVLAIZbSeZRatJ6SN1PsTTU3Tu90+N4tE7qC0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GxDVWXEF0kksgdZQyBtABBK5IOR4IIwaVh7z3Fvb2EnYW5OcltISTfKk+Aagtu63bEfUbd0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mBxxn2qFn0uZuo9iFsRnDyxuRumecn+tMpN1FCeldUwkjekGddvkQf2rdrP8AcyR9RiaSK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pLcjjI8qaxWoevbXsTGSNlaIkAaX1Y2obbrQmtIrWyintZxLBOcow2+oI8HmphsrXmyjrK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X4hmLzoDwK6i6JwTXHdRPevMZ4NMJyZdHbLaNDVlHICyjGBQrK3H2dfepIuJitdGHQdNZS6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/dOBBge1c90YAzjVtV/fAdrC+1ZyQjBzXT/AAyM3Qrl7Teuo+GTi6FcI6Ol6ttEfpXkPxXGG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3WB9yfpXk/xKh+2HIoRy3Uunq9sXG2BXPxQjVXXdUcixIUeK5eGNy9dsLwze0jHirX4cYLfL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iAKf6DCWv4duWFTO8EfS/wWzDpkY8BKtlY6yKr/hGMJ0tM/6RVkNpa8VSpxHAIpO5BL4pw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eDS10NLVAbpatq2q4kDiMZ2qu6Pu9WF1MAQv5UrUJW8TGYk8aiaB1KHVuPerKJSRxS0u8uPF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23rierq8/UCBwGNdwj/dYHgVyMhUdQYkZ5rOM/kT7WXw4xt0I966CNtQJzvXPWLam2q5gb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5dnaUkhDbURJFYYJzS9xpCEmlIpDq22FZSw7MqKM5rm+sMC+F4qzvJz+HO9U3UMg5Nak5Q30k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mN+m/ms6btbk/KoRNi+jPzrVI7S2TMGT7Vz/UiUu8A7V0sIP2MFRk4rl+qahPvz5rjh2759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FWvVGC9IbJx6KqB/m5NO9aXX09fV6dOoiujlHO2oJbbinpEJXPtQLNk0j/UfFOybRGukSI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30rwv8AiIhXq7bbY/vXuaP9030rxL+I8qnqRUfiIrp4+1dP/Cvfp/5mu+kyFOa4v+EMKv0/Gf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9LVoGYcgVPL/Znblf/mU1CQGFAmjKXLL7Gri26TLJGrgc8Vz3o2iI2lwE5p6OMW8Jdmx8/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blpThV5PufaqS+vJLmTUdkGyqPArPfQaLd1jvnNMCFYLfYeojc1XWGTJ6uKtr3eLb2prRFNe5</w:t>
      </w:r>
    </w:p>
    <w:p>
      <w:pPr>
        <w:pStyle w:val="PreformattedText"/>
        <w:bidi w:val="0"/>
        <w:spacing w:before="0" w:after="0"/>
        <w:jc w:val="left"/>
        <w:rPr/>
      </w:pPr>
      <w:r>
        <w:rPr/>
        <w:t>7Ywd8VzfxA/b6a+r2P8ASukvs6AB4Fcl8ZNo6S+/8preK/LxeY65nI8k1Aelhmohir1pmJbev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9ATu3yEDyK9l6YoS2VQPFeQfB3rvhnxXsFqCIFI9q55dpU7IYuNtvVR+sSBYSuMZPPvUejZm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0P4i/z1XO25rHy5eQn0ggudqt4YibhG8A5JqusLfQNQO1W0IIRifapWBp43klGkn8qs7jVB0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VRZ3bLJoABJOMmrPrrn/Dd+SMVEcfMxLZzvmukj1HpAbJ4rm0j1zBfc4rp+oMLbpIUewFV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9wRnf3pCJNQOeKKJA8ZXB1U7ZW+YvnStZ80exgHbHuaY7CWxLjGqlQJYnwDW7oyMoBJGaw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LijtERGB5rcNscKflRZFKqK3FoHb0Lml7p2KYHFG9TnSTtUb3QkeFO5rTNR6ayxHVIM5rs+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2JZRgZrh7cEoCa7Po5/91Cpl014u1J1BiblxnbNBdAI81u8bM7Y96IBiDLVcSkAxLbVe2KFo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ZJMjxVzYsQ+mrWRGh0HIO9VPUS2v1Nk071a5aM4XaqFrhpptztSJeBJizqAeKYtoiFGKLp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QDSy+1akQ1bxssealFKEk3GaZkmRYNscVXI5eWinLiXYkCqqFTJclj71Z3I0xb+1VEMv3p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bNXOGJIqtsIe/1Tjg0xLKVBxxUOha1ui+nk1dumLtII8RAGlb46UIo8Up7dK3I1HJ4rHyt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J8UrdAEkA71YbBSBVdkGf1nbNdI5MgjZRkirDpsuTJ7AUQ2zTRYjxUez9hs3Z+T5rOVWOG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WShmur3Ik4qSttvUcVILtQaPNacZFSK1mKI1GNIqYO1RrDQac5rBxWsZrYGKDAd6myaxWB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0i4XFR070cCouMUQKpKK0Kwc0Eiu1Cwc7UUNk4rROKAWlkbesG5ohOeaidjQb05oRQg0QP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XIoTA0yWFROKgFGT5ohOKh5qZ3WgkpyKJjbagJsaMG8VUQY1g3FSYDFRBAqK2FBqDrRY96i+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1XemVA0YoAYCto+dqomi4asvPu4JJRj0KWJdvSoHvWxQOqJ3rGSLOA4wTRHm3WbdbiWTqSX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jCjA8geT9a5b7VFGZrjqAlu4pWDMjjd/YZPGTjP0q96nPG+tIfS0B0shyV/WqOd7SAGacf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104SMZ2APnPvXpjhVc9/wBp/uNpTltxsp+XyFCZZLhlluXKkjgHFbMbd3UHDORkFcEAnx/2p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TOiYjTZSN2b3NaCtrAIriW6aUxCMZX0hvoBnzVVcSmZizuzMWzgjenDcE2wVcsQdZIG+f9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9pYWaeQ6i+Nx8qhQNLRSYKDuE7gnJrVw5eZiwBJJOBxTSwfZLRppiAz4CjO5pMOWGUU7+w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3O5yByakq8NpyPbFbCOv+aCo9mFTWIy+pVlfHOngVRF5ZWzqbA+lQ0q51M4NO2dtDOTHNdJbsd11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PsSOKjJBFFgd2CUkfyyqcf3oiMQKMOyyhxvq4C1FoNWXlcknct5NSCO9ykcMfcbkAeas7p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zs92XfQhLMg8ZHANUVojcxErGAo4/3ocDCKUFBqfjWeAaYe2LWhuO7AAG/wAt5PX9Qvmmr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6oTBbjuyKhcgMECgcnfYUCRlSHbAmlPvk4oB7sjksNA/SprLBEp7KtJI3DA7f96kyTXLKpYbc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wAvpjGpvemxGbeFnGkg7FuTTcNn2UUhtaDkA43/vSnVJtGq3jKgedNQBEyxxaUIkmY4yRw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VGzkjc7c0fp9lG0bSyPoiUepuWPyAqdw5uWCwqYLZNse5/uaBCOAk6jjnO1WnS7tLGXU0I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ea0tr9jSR3JzHu3tn2+tFeFFtI57p8faGDoh5IHnHtSgV83oCkeuNimsbavaqi4BIdgTnY7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GaWMlsZ1ZcbioxjNqUwDJnuZ+Q2x+9RSyaipbAyAN6OULRMH3wualACLY5HrdvQB4A5/rU4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cQsFRs77EY2oivB9KqWPuN/wBactoftMZCgam9KjGd/FL3EcTaTCxDBd1PvUrO5aGM6V3Jx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FxplgGpgLhW7cy5zlhw4PzAwaV1SIQCxIHvTE9ubWON3A0yqJFK+x963HCneQO2A2MZOzf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TD9quzEraZzGWiHhmG+n6kcfOrO9jiKx3Cn1SqJQW4YefoQapbqI2d+/bVlVWypOQQKPmSC2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9yBxgZGwOcmgI5SeyfTpWRTnTn8W/I+f9aj02RJSsc8yxYOFkdc/kT4paQ9ucpwkg1DHFR1xh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AHNBYWd7HFbxwy6o54ZiY7hd9I9j7jb96Yvbord/aXUOJA3cVTsynYj8vH5UvHa24tpXhl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t4/8A0oHcEfehlGJfI8MPcGqgsNmJIHn6bPreKQgxPs2nPpYVOBH+5mEpSRZdKSg405HDf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GO6o9EmQmDnccg1bdKmj7U9n1OPTDPDohnC57bEgrq/5cjGfFAXody0ZmkkiieSKPtFCgy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7UzeWDT9u8tg0F2q9yIE+mYKPUFPv8qU6faXsY732VhLEAZIJNnKkc4O+PnTsWodN+xGUq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6+V3yCp8GnQrutIbpre5cFZGAOTwwJ3yf8AzmrXo62UfUYVJktbjOgwzDWrA7MAfII4paVplvJ7</w:t>
      </w:r>
    </w:p>
    <w:p>
      <w:pPr>
        <w:pStyle w:val="PreformattedText"/>
        <w:bidi w:val="0"/>
        <w:spacing w:before="0" w:after="0"/>
        <w:jc w:val="left"/>
        <w:rPr/>
      </w:pPr>
      <w:r>
        <w:rPr/>
        <w:t>W7RVhc6tJGCudsj+uPrTttDHPbt07qLdi/tyGtrk/gdSdgT7cYNUHsbNemyz2sn3xUC4tJozn0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cZH1qtS0kPVG6ayxQx3Z1xMpyqsQcAe2Tx7GtXqtHBHZXpMDwE6ZA2cE7748EeePNKXEl00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lQ4SUcnJwN6lppd2qzfa1S7uHmlQFBqbnB3BPO/sfNTSCFrq4WINHh9QU/iG22P8Af8qSsg8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cGXWGLgt6t9yw9980x1CVjc2VzEpAK6GZd1J2w2fas1YKeoFmiVZXlhJ0zwkemNv8AUud1z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1iudPUFkt8SSygQvx94ANtQOxNJrA8/VpmktlTvQ9uRQdmIGQ1MRGIW91ZMYe+ADplOApxg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sAnliK9uS1MN3nPpTQMZ5I/2osY9FNdQt5HgtZpu80yLocyckeKGAojzXnz4rpipurzdmF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ae8yRtyatviS4DOIwd630q27cBkYbsNquPEL2ZRzHsOKg2O9qzueaFcE5qMeSd6sRedMY9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6x6rbJO+N65Pp5wy4rqI3Jt/yqZswpa7MfrXS/DZ/wCLFc3bj1t9a6D4fOLxa4Ojr+pjMX5V5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+ea9PvxmDPyry74shLTZzT4IoryFGtjkiqGZIovwnNWXUg62u7YFVbwgQZ1ZzW8UrFYMPl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N6DfRY965oqVH4q6L4ZUi7hPuaufRH0f8NvjpqD/AJRT4OWJpH4XGrp8Z/5RVsygHivJWQ4mJY7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63emBgUtOSWrKGOk5Eh9qfki1TgnxSlhtvTMkpEgNGp0su2I4CfOKpZWIl4zVgbnWhWq6Zg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0HxtXJTH/AI0++TXWL6o/liuTmGL8n5mrj21Fr0tCzVbqunFVnSN2q50Ejapl2gc4zHik4Y9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AME0CFss2KgBLBrkyfFV3WFC7VcyEJuao+rSB32rciCWMmYgvy3qEilbhD7EVCyYAVuSTL5q2</w:t>
      </w:r>
    </w:p>
    <w:p>
      <w:pPr>
        <w:pStyle w:val="PreformattedText"/>
        <w:bidi w:val="0"/>
        <w:spacing w:before="0" w:after="0"/>
        <w:jc w:val="left"/>
        <w:rPr/>
      </w:pPr>
      <w:r>
        <w:rPr/>
        <w:t>D0GzYCyNcr1Y6rkke9XNjdBrBfmtVMgEjsTzmuWM5dcrwrXBxTHU2/8AdyjP8lQnXS/yoHVJf+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LFbk5c96V3T/wAQzTty5wAKT6ePVTlyvpyK6JGkUmI/SvEP4iqF6vg84zXvFrHmFj8q8I/i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+R/y/3rfj7adh/CQkdMz/zH+teltfTLbsus4xivNf4ULjpOf+Y13s/+S1Y8n9mVeWLTZzuTX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EagAAN2NcdCNUo+tXUiSNAAc6RWMptEOp3bXTe0Y/CKRUZBqUpxt5qKkgVZNKYs19eKuJE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NZth807NO5IABosIdSXSDXDfHsmjpMu/8tdpesxO9ef8A8SnIsCo5bAqw+XljJ5oXJqzmt+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ti3k24zXojq6j4IjJvRtXslsn/DD6V5d8Fwr9oUj3r1qyTVEF+VcsryxldCfD9qNTM3gGq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9gDYV2HTYFjhYjk1zvVYtVyxAzvWJ2453YdkjLApI8U0ZMRU3ZRh4CWFK9Qj0IdNKyD05Q9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61bmSzGPFc90lGFxET71b/EcjiJQCcZrJFFYQBuoxpzvVr8RrpSCPwcmlvh+Et1DU2+kZN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3XXHKrV2uHaga1RIgynNM2bFTgjaq6KciXtk7A4q3ZQqpjYmrU3umhH3WG1DvrZokDGnLX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B1TuTDTvprDUiVkweDVyeKQu5GEhHirrpdqq241c4oF90/ILKM1uLVOsigE1XSMzSkjin7iB41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kzGbT861GMljlkjGK6Lot2fsnbY1zsz/cj3pvpUzA4ApZsxy0sJIA0pJ2yahfeiMKKOEaVi2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0SzhTSA/T4ikBc+aash94zk7Co6tFqo8YrcDjT6Rilu1V3Vpe65xziqWLIlq6vyom381WMR3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nTOXaxtVOBnzVjIgWMGk7SMtimJiRhc7VuIgNUrYztTVpDokyRQAACAKei9K5qWhTqzkJg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LmrS5YSTANxQL1VEWFrm3jwQ1a1INWnStC4x+dVCoSQo81ZQW8kQAwcmjcdNDPGVxtWpIx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YZFJLZFWkLFEOajROa3KoxzVWLctJtVreSMVIztVZE5DE1uVzpuC7FoQshyKs+7Be2+nII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CXqVjI/eQISCT4qWbZc81QxUzUSd66ve1ipCo5rYNUSIqBFTzQ2JzQSAqJGK1msoNrUjUAd6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napKaGKkKqCg71GQ1EnFaJ2ojQNb5oZNaJNFbVSrliaJkeKCXyKxWOaApqBNbztQid6gkW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omisZt6xWIO9CbZqmOM0RtzvRI21CgMcisjJ8UDGd6kDS4Zs1LUaApbasU55oQYmsDb0Uc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1DPmtd3fFBGTI4qUBOd6wHNTXY0QegXzKtpKzMQAvjmp5rUrYifKhxpOx81UeaRIscs0iw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6RoJPk+/0qg6rdIsUiws01wpHqkA2wfC8Vb9atbyKW5EC4i2Vyh17k7Fs8VUxwRWDpJeZk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CjZfc+5J969McKqI4Li3iSYR/ZnwTGW3YZ849zVfBm5Yqzu3LzMT49s1cXvUpLqzfKK8ru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B/vVKQtuBDG4knkIHpOy/960G7qdrJvRriYruinG/gflS3Top+pXneupZmjiUyzSE50IOcf0F</w:t>
      </w:r>
    </w:p>
    <w:p>
      <w:pPr>
        <w:pStyle w:val="PreformattedText"/>
        <w:bidi w:val="0"/>
        <w:spacing w:before="0" w:after="0"/>
        <w:jc w:val="left"/>
        <w:rPr/>
      </w:pPr>
      <w:r>
        <w:rPr/>
        <w:t>L3s6NIQTrkJwWPk0w9wbX4eW1VyrXkndkxzoU4UfQnJ/KgSvLo3dw8zjc7IvAQeABQftMzeh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/lDHH6VH7tRyzN9MCsjCsQqh2c7ALV0g0fbYD0EyA59R9IFba8kf0KxEWdlXYH8q3NY30aYawu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FuP0rcDC2ILRESeNQ/tQAKMFLSMQxOMeaLFE5Us3oQD8z9KYsx3Z3ZYTI4GRnfHzNO2NuLpy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aR6WAPenVAfovJ/IVURnm+x9RlEEcahPQCy6ip9/rSE5gSQMZJJWb8XuTVn1dLGOaV/tzXL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PzZv9qrIRGGDyalA3OkZoDosYtBO7MpLFUXGcY8mkJ8yrjSO3nfPLGivPrVRpGkfhBNS0TDT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ZQRgGgyFreKEF0ZpQdl8Yo81wxgbSBEu2yjAJ/vQAkaAiSQPJ/wAm4H51AOEZjuzEYBPiq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3ptbi6JyYkxlhkZOwFV4AjDF/UW5FW0gEPw/063hOWm13U7DwM6VB/RjVOTG/wCBtAG5dj/So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41KcDLZJ81bw20Vn0n7ZIUEhx2lY5OPkPc1Wo0f8Ah5jyNDzDJBzkBd/6inZ7eNeoIszgRQ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Wx/SqlT128Nt9ouI2meQHtxsNKIx8k+TVcl1P2HAlGNWruEAs2OBnnFL3MzzzhWb0KcAeB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1skaYUDk0qpyzyzMxdjrYbnYZpdTgsVOcbMRTdnC9wWwGKKCdQFRs4RJ91GNy2d/YDNZXQmhy8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Hf2qMsZMSBn0JnBbG9MWpkEzSFQQQRk7fSoSnPT9Tj153zznNTa6JFXCsrYJG+farqKzhaW37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iVnI3xsQcVX2r7OHIJVfUDVzAHS1Ru1iSID0sOV5B/elpIq7tmMscWvv2seoIRyM8j9uKT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0J2HOAeQRTTqpcug5zrTjf3FQVTJiVEBdcbrzn6VZUsE7ctzaaB94sOcMTk4PB/tQZXuLY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+7kADoR6TtsfkfnRftCwStPZHEciESR+YzncD5eatZoXktma49cWhSCN8pjZgfl5FDShImuQIyS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cnGPFAZTrwc6l5BoksckUuhWDBCdBB8fKmhP9og1BFM49Go/3981URe1lSD7daBxahtDnnQ3+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pYGg7kQImXaRSfB8j/anbSVp7R16e7xNOoSeB/wAEpXnB9/IpG5QI41ppkbI2GDRE+mCOW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NOoEJqO2Rx/tVl0i6CR3UckauI0aSPPO3Kg+M4yPmKSexT7OswXI9IfTtz5+tW3SwbZx3ZYwGX0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iP9JoaXf+KTtYW8DSLcCyZfst2v8Amxxn/wCU/uv+k+BtxQfiSEzWkWi0aDtgsxX8LZ3yv+1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Fklth2Y2ckpq3X6fL5Vdx9R7MOgyl4GTSVIOGGfHscVYmtK61mhRUg6mjyJpBjlG7KOfzG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tUgiH2qUxP9nlG4dDuB9QRx9aReXXbIjoxFuHAOnfTnYEfSq+ylnt7hRZlwTlolPIyf70V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iXRIAU9XBX2I+RpyCaH7OouUdtI0+hsGNh5x5HmlJJA15brKdj/Mvt/vT9xCqhmVk0OuD538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106cpei0k1RktqRyMEH3+hyatbOMpHLYzo+oShkjB2Gf9Py+VUtrHcXq9sqO6g9DE7j5Cust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3soWZYQAZF2Zd9ifoalWQsElXq6Q3MpjhCqI2b5Hb8xT9xDDJNBNJMIriJzHKdOQAeMjyn9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396iTlcSxkJMDnU/zFDidoOohb1QpCnQyjIJ8fUGopqyurk9FlEkym3V2CpjOgZ9OPlVP1C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1Y53xVvcQJ/ht3LZtF2F9ZAbdc+PpmuBlaW9n0LkjNcvJjutY3hKyie/vtb5IJ3roZAI0CrwB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W0gAwNZ5NSmya53JuRXXIJcYraoVxmtzNocE74rff7rKMYrUZq06YA0qqdq6fTogA81zljFj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TeE75NM2YDDs5q96Af+MWuegJ7jVd9DfF4lcK3He3Yza/lXl3xaSrk+1eoTnNrn5V5T8by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+CduH6ndM6kHgVT/ajxmnr45iJ9xVKBk12wnDOS0gmD810Pw9N/xkQ4GoVzNrGRj2q96G2i+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is+ScLH038Kkf4dHj/AEirZ33qo+DV1dOj/wCmrmVBqrxVmgl8UCU702iKzYxUL2LSuRUQW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0a4PpJ+VV1tKytg0zPcBIzkVYbTtnYqaTfuNcfnRrS6Uqc7VGSdQ5K0Y2dyY7dj5ArkZ31XUr5BI</w:t>
      </w:r>
    </w:p>
    <w:p>
      <w:pPr>
        <w:pStyle w:val="PreformattedText"/>
        <w:bidi w:val="0"/>
        <w:spacing w:before="0" w:after="0"/>
        <w:jc w:val="left"/>
        <w:rPr/>
      </w:pPr>
      <w:r>
        <w:rPr/>
        <w:t>2rpZblXspPG2K5JirTT5O4IpHTfC86JL6jvXQfaQq4rlOizospxuKuVuA8uNNMok5ZcyEzEji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lb1igXA9R3p7pal14qSAXUcrDmucuH39zXV9XiPZwKqIOlmaMMWAJPnwK7+PDcYyy1VbbN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OKtIemRiNiH1DfeqyWJFkO+RWv1sey46ddnsCMngUaIgy5NJ9Kg1jPinbZFaRs+DisXGSu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Fr9ZAqt6oIyuQw4onV8rJsdqo+oT4XmmMZuRm0AD7GnJjlQKqOnylsEGri3gkuCMDb3plNN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QC2rk+1fP38TWH/tCxH+n+9fSFtZAWzBv9NfN/8Uwq/E7qpGyjP608XOTW3oX8HLD7R0UPn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/c2SRQNnYckmuX/gYMfDiEcktn5b13XV4U+zsSc+a5+W33Zt046BQZtveulij1W4yPFc/Z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a7BO2sQJIFKW8OduLZtZOk4pSSMjkV011LAsROQR8qpJpEk/CuKkJQbOPU9Wxt8JSVomls1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/Olbjn+p7OAPeuC+M7N706E8EYruepMTJXL9d1hSyDJreMXHt5J1/uRy9p9tO2BSNlAZDkb7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sLt53mkU6fBqssZWjYqDjeu2PTrXe/BttJHJlt8V6V09nAGoYFcH8Hzd3SBvxk16RZprZF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riFgtp+VUWO5dMPBNdDNFptTiqPUqyZ/mrEcKZiUIQFGPlQOqJiPJ801Gv81VfVLhpX7QO3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RGZLiILwDvVl8SxhYIyfeodBhKMGI2AzVb8U9S1XCwgjA5qBv4cjyZZcbcCh9WuQxmwflU+hT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xHG9VV1IGV87kmmiKG3d3vgpG2a6KTXrQClLO1CyI5HJq6MYypxVyq4Qe2ibKmnp4FkCqBv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O1Ns/bkGR9BWHXQc8TwW+pdiKUtuppnRNgHjNH6nf4hKkAe1ctM3clwDW5EsXfVkWW3Zos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IJBelWHmur6KfW6PuMcVWdTKRdQJjGD7CtRzocsRwBTdiVVgBSzOXwab6fFls1WTxYqcrS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3pxxgHFI2qGW5I8Coqxk+80qMUSRkt4sE70B1KSgVO9tzoEhO2KjSlui8shY/lUreHSQzD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pX3q7hs9cPHFaY+S0EmfwihsxMhJNGkTtZUDelhE5JbetSmhY1d2yOBT4OEAJoFmSqEAZN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ZVZCd1GxlGnzUp4yIPVzW5wVf5ihsWkwpobb6bCHlBI2FXyQAkGk+mW24yKuJFEUdZrePJ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UpFxHnNSijLDPk1ksZ7bAmstqS8nLZVaTMvaQ55puSNVcknigTwiVSV8VuOe1TPK0kmM1b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1TgkbLvVUsf3+Paui6MAsch9qFcUTUSKJitEYFdXvD8VrOK3WqImDWHetCszVEfNSNYajqoMr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5oC5qSmoDipCiJMdqjq2rTGhSHFUTqQGagNhvUwagwJprRFSJ2rSjNBmNqhp3phQMVogA0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0UcgVmmgTlXatovpqcy1KFcigCyGsiXGc0yVqIXFEDA3qRUGtkVgoqOmtacUYLkVrHNAOtFR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9b05oBEhakjZrTxnNTiSiCAVqWJZoyjFgD5U4NEC1pw2khSAfc1R5d1eV+n9QvIkcJC+C4ff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eck1y73F5fXnZjI7sj6n9IGo+AT7fKvReudJmup5wm6IdTuQAGY8LmuS6r2LC2kgh0m4Ylp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sq/OvRjeHG9qkWPf6SHjVvSS07nHvwornbiFWjeeNZXizpyyDn8quSlxcta2ZLwwnJVXyox5z</w:t>
      </w:r>
    </w:p>
    <w:p>
      <w:pPr>
        <w:pStyle w:val="PreformattedText"/>
        <w:bidi w:val="0"/>
        <w:spacing w:before="0" w:after="0"/>
        <w:jc w:val="left"/>
        <w:rPr/>
      </w:pPr>
      <w:r>
        <w:rPr/>
        <w:t>5NH691GFukdM6fZRrEkJkldlXeQ50rn6YP61plzMEaaVZiGk3wm/70111S/UWQKAtvGkWF8YH+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9i4ubZZdVvbo4eaRsam85+lZ1G3ju+pdQu4HVLaSQlHc+px7qKuzTnWX/V6R7YrEXVwoI+Y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1Ai4MYLHyCN6HloSjBhrHAAzirtLGRq6OEjkZW/0oNOP0puC3aScm4b0qPWzsfTSURmXJGQvO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t+LtJnjO+I2C7/nmiCS5kKRWUjqkm2lc6mPz/ANq3e2C9MQrMshuSdgOB9fnT6dSsenWs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+kGtGkkMphXwx4Go+1Ud1fXN65e5naU5zljVE7OFbudu9KsQG+SuaYuiGcCJcRrwMc/M1C0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1ZeztEO3FkAcmorI5DrLsAWxhVAqd3a3CRfab4MpI9IIwT+VCsrm4ww1fi2BC7j6VHqSSw3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7SMuM6jnSfaqjG1ELkAbcCgE5O/FHs4jLLI7NhVUszeB8q2gTQZGYFFOMDk0EWmZkEKnKnkD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EZSGG3hQgeojLEfU0vEyo7zykKFGpI8ZLN4FNxtC1m0plDuFZ2QAjByMZ/WqARSRBY03zq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pSSTyyyM41qutz4HgCq8TE3CykHJOeMVJZGeOYgHS59bHipsStcmOaU7nGcnxWQ4aVVVNT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9hMK6CzNk7b/IUUL2WUgqrEY+Zopgs0EJRGA1bHB3NCjR4rdSTpBzlhzistrZmnRDuS2xP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6509Le2UQzxSNkBliJPPjPHNYtakAlgkurZ20EBsEYNLRxsoEVwCyLICDjn61fwKtsyRqrM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2dJ80C8WTVISvobVpdl9hxWfZrSqaNHuGZd0dsn2NWd689vZ2kyFJIpYey653BUkf0xULe0iWx9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giQeDjNJStOioEUsASc+QRV2mk7NIbmEySYzGrZxuflR7Pp6lAe4onjYESryM8H5jxStl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7bADgc0/ZRzK0KsNSSIyrpOx+QPjB3qbNFZLMN3iEjMqvksowaa6XLLbBrYZMbg6A4yFby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ry3nkiF1GusowLqBhthggj86UuXGmK4GrY4JHPyP1FUKXtgqJ3rVmC8mMnOg+w9xS9lZzs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xHLoTjIPkVY30peIS/hMsOrAGAHB3P0P96UF20dul1bHTLGdMiEZBB8H5GtRmhMvbt52mR4H7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C8Nwf1H9KBNgyPHrV0Z8g4p8dSDt2mQG3mQL2zvg/X3BFLpBHEutgwjdtB+Xvg+4qsnLWOO3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9yAqC8YOCN91P9qs1s4byeS0iljiNyv3LtsNWNj8s/1qqiUw30pOZD2xqB27g9x86eMEMAZ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CQd0blf8Ab86KWktHt3ms+pIIrxScFuD/ANj70Sxjknc2UJKXkanQH/DIBuVP5ZqfXr+4u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1Y4KK55AO4GfYHOPbOKVyo+xuWaG+gYKW8Ng+f/OK0yI10YLzUUB1DQ8bcge3zx/ShX1oI51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BkgcHcecCmfiJRcXxureMQSatTxqchX52+Ro9vc2sXTpxeRsUOJIWG2Cece3GfyoKm6ixKs2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3oiv/AOVj96KF+xdRxd6hbkAdweAeCf1q26PCt50666fJo+12sn2i3c/6TyPodv1pNGdyI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C2sbq2D6TU0qUP2qDqDpG+pxIXRvBH/pXRpD9ttXjcaI3YSK6nBU+dvqKS6NaJ2UMcqtKo06W</w:t>
      </w:r>
    </w:p>
    <w:p>
      <w:pPr>
        <w:pStyle w:val="PreformattedText"/>
        <w:bidi w:val="0"/>
        <w:spacing w:before="0" w:after="0"/>
        <w:jc w:val="left"/>
        <w:rPr/>
      </w:pPr>
      <w:r>
        <w:rPr/>
        <w:t>2wRVra2Eslg8okGrXnSf3FYrcAutHZb7TAkcgXUe3+HPvjwaatporpUabX2pPTgDg85HsRzSdw+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ZEYkEnZ1+fzFHtbeRI5HVi0YAOByuNwQPNQGiha1Nw0T64G2kjYY1gnP9ao1s7eG5drVWC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Kr+eCeWOIG4BidTIsgXbPn8j5HvSQgwK5eVvAuy5FBkWnpIzpoIiJNcG1HfDSanaW5dQwqfV1</w:t>
      </w:r>
    </w:p>
    <w:p>
      <w:pPr>
        <w:pStyle w:val="PreformattedText"/>
        <w:bidi w:val="0"/>
        <w:spacing w:before="0" w:after="0"/>
        <w:jc w:val="left"/>
        <w:rPr/>
      </w:pPr>
      <w:r>
        <w:rPr/>
        <w:t>0vQ7e7aODQo3NdsenO9r+zB7II+uatLJtUJzVPYXIW00eatum7wGmbECQ4ncfOrjop/41B86p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o212n1rhXSPQHI+yj6V5X8bx6p8njBr1AAtbj2xXmnx36Gz9avwTt5zfpiDOapkJBq6v8tDn5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YZgMb13w6Zy7O2x9G9XPQo83qMT5FUuAgGDVv0Jz9pQ/MGs59LH0x8HMR0yPH+kVdNLkmq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MRHlRVrLH6q8FZokbAHNRvJMrQZQ2kaa0ynt+qiBwYaUCnLiDWopCE6ZhirSLU8gzxW5Np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cjc0Ca2IzgVZykooxS7FnXI5qaZITQFbKQjmuTu4WXvcj1b120oZ7VlxXLdVQxE6ttTZpI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j0ISfNX0CDXmqfpv4VAOxrpLS3yoJ5q5RJSl/sueW/pT/AEN/u96H1FAlu2BzQeiPhCDzUx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5WHVJQImPgVUpdZGkbZpzqOXXc7VSy+hsivX48eHHK8rCd2ittK7bVSTA08kjS/iJNRulAUU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JEVPijhysurOSfFK2ZxGTTUe5Brnl23CN9IXO9U99au66hxVzeREb0rLeCOExlAxrMKU6T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qopo7SFdeC3+kVzfTw7yqwGN6uLsAIAPxVM+VnRu5v5XtZO36NvFfNnx7IT8STAnJ2yTX0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+UnbK5zXzZ8eqp+KbrTwCKvh7bxr1v+EkrQdDhw2lSM12nVbsyQ6EcnPOK4j+Hcen4et/mg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h6xn/AGak2roAe5tzV0NRiGtiduKr41H2r5Zq3lCiMYrKaVtxK4VUGSPFEtrdmjDNmo3BX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16ey9gK2xohKA+rAo1xlUo6W4ExbxQuovpUKvNGvhRXwy1cX1rqkdvPocgb+TXcXUeoEgV4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6uoz7nFdMYmF5X3V7uKTpcjDT6l2NcO1sFg7pI3Ow8msjup5rdYNyKfXpVxNGuVOld6307u6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ECMBzXpfSogZB8q4P4LjaOJVbwK9K6JD6SxrllXDMzcsqphuK569aITDQct7CrnreyaQcVW2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tbt6vArMc9tPLi322NUrNrnyferW9ASMgHiqa2RpZ8KCTmqzXZdJYfY2b2rkeoxibqErNv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ZEY7Bw3JNcvOB9qfP+qswvSx6YAlkyDxVTMfvGBOMGr7pyh7dyo3NVF5avrcgVo+DdiRKoH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28LvOoP4ar7WEwYx7CryzOj1GpXTDpZrCETYDOKUkiI1OxJYfoKDN1DQ+CfT5qS9RtbpDGz4X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rp5t8Udbmju2jt2CgHGrnNT6M87prmYsTvT/VujQ3nVQUXK6sgDgU49p9nVY1xgHxXSGdkm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NmWRvlzVXdL3L1z86vumkR2UmKpUcG4ckZOasea9sFuxGwosBdGApmBtVbSPMu1UGJAjOr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JmONqfuIFFtqbmlLVB2yeDmo1DTjXMDzUupE/ZcD2o9mgK5FD6jjt4HmpGr0pLKFjJkV0t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b784qriZYVwB6jVjqAt8/KrWcYrz65ST70eUKkW3NBhGSSaidTtg8UU902FWUs1FkaJARnest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+kUvcxnBNT5S8QkWWS4PtT1rbRtJqNJ26AMSadhfTmulcllBHhiRWT5YgUOylZgaPnLYrnXfD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UjLI51A8VZY0pVX1FsL6dqk7avEVsyEk4NThi1xso5NLtK2qnLGQFj7mtuSuFmIyzNTtmN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PcW5fIxua1cp9nsQnvtUWuHArOawHatV3e5Fl9q0FqZqI2qKwCsZdqw81niiIAHFRI9VEP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OoHmpA0JyTxVBM1MHagpsN6nnAoNOxB2reMgZrQO9SzQa81s8VEkVpHDEgeKIIuwog4qHF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yhiRj3qYNboMFTzUK3miIyDIqMYxUicUPO9FTNbWoA5FbBwaAhAqBxxW9QxUD70BVocmfF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DDWgaw7itigkBmsAwa0DRFwaCQGai4yuN/wAqKF22qDKSDiiOF6vc3cXUL0SBVtIwHjIJy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+a4nrsimaKQwi3SNg2uXOqRvkvgV6J8UslgHlCGScpqjXkauOK4SPpt51N3jmCRgjuSyOci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6MenHLtUdU6jL2XkhTPfJVHP4j4znwKqXtpbWK2VirA+jAyTk5PNdX1N+nrOq9Ot2fp6bJ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GdgcYXOd6qr0WjRSTQOdA3jz5b3A9q3tCEsEYQm4dIYUUYjAyZDjbf3qvuZpM4Q6FIGApy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3aEiphpJVUmQtxnxgUJIFz6dWcDOoYANBO1gAt9LkAsCcnekcOjZVgceaLdSKJFjiYswHPj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tOR4pCsnnnZ8SHUxHLHOKWmAYj8bt8zgUUJJI+tUH1LUUjTpX8beceKu0KBdsYA+lPWNsj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/U7UwlqkigjVnztgCiaUiXTqGr3qWrIfZoIIWCsBtXOSskuv8ROfyot5MA23qPH0pbOkYxpzz86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qnHIYSphdlkByCPFZJMzMArMTyxJySaCxIBCjLHg+1GtX7QyDhz5xxWmDRaC2mMM5LON20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Jz3BmbjQgPpXOwFaZdROASPfFb7S6d2IP0opXX6uDiphtiACM0TtDxn9Kkib8kflUNNxAC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hHvRDGyRafwg85OSTRYY2I2GAOSRim4I1kkVDkYGQfb61NtTEvDbjthiBsM0UW0krMI106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jB2V+8Y68DkDYUzb2sk8sTFWSEHuszeccbVm5NepfpgAkGQC7+w2QDzUb53yyFjhpFkb22I4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FlmedUBTBCY2AX/UaALQXEski5ZUYIB8sb1m1Qbh8LEEGpjKNvZj/AFo95btNGY0Lu2zZz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ShgiG2SNgTodXPk78UV3cTRQKBkElnzwOaioWoE/TpF0kHQATncb42FVlxHNHkDUwRsA53GN/</w:t>
      </w:r>
    </w:p>
    <w:p>
      <w:pPr>
        <w:pStyle w:val="PreformattedText"/>
        <w:bidi w:val="0"/>
        <w:spacing w:before="0" w:after="0"/>
        <w:jc w:val="left"/>
        <w:rPr/>
      </w:pPr>
      <w:r>
        <w:rPr/>
        <w:t>3pm8keG5VU1AFWViNsY80Q3HbTW7BjLsBnfIG4+tVCsES3jSpEe3Pyo/1Eb1aRaYhJDNFpLYJU8Z</w:t>
      </w:r>
    </w:p>
    <w:p>
      <w:pPr>
        <w:pStyle w:val="PreformattedText"/>
        <w:bidi w:val="0"/>
        <w:spacing w:before="0" w:after="0"/>
        <w:jc w:val="left"/>
        <w:rPr/>
      </w:pPr>
      <w:r>
        <w:rPr/>
        <w:t>2GR+eM1UXEWmUS25IIIyCdx86u5Z+7Dr0aJHUPIp/lYHBYfUY2qoYCyLZLcKp7upRKudvIJ/p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RM9s+pIyD6yAdOTkE/Kh9OuZdbpC4wQSqtwT5H7VJ2aKZJpM6JMppbfQfb6UgJJaoUmtoz6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8n+Vh/Tx8sVzsZks77RLGVYHtyI3kHwau5I/v5JYGKzYBA1cf8AaqrrE63UsbyIcAaWZfxD5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3GaHojlVlZCsgbKfruDVpYyCWzeKRSA5xIfGRwxH7GqpZWhdGIOn8QJ3BHvVpoDa5oN2A7iq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+1VErKBVuu1OxIbAGNiB/tQupWrd143XTp/C42z9DTcixymG5jlxGygEk74/82q2+HbuAw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+qxfabB2y4TAli8dyMnyPI80iXiOXdml6ehm9RjYkvncqT/UGrSeeS8tG76Il1Cyxs44bH4SR/f5</w:t>
      </w:r>
    </w:p>
    <w:p>
      <w:pPr>
        <w:pStyle w:val="PreformattedText"/>
        <w:bidi w:val="0"/>
        <w:spacing w:before="0" w:after="0"/>
        <w:jc w:val="left"/>
        <w:rPr/>
      </w:pPr>
      <w:r>
        <w:rPr/>
        <w:t>0C8trWK5lggmaSyDsutl0tlTgtpPGRg/Q1FYRCLmGeUalAMUzcEf6Sa0giAzw6e0TcsragDzt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TJI5tGt9BkMbagzHxnO1W/clt7UC/EkU8bs8ci/6Ttz8j+xpYWtzEk4eNsROjO4GQqk7H6E0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5V6oHtv8AMKnthjgYI3X+tWVoXup52uj6JypLjhHHDf7/ACqmgV2kwpCyBiYyu+N+Ktui/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uh0MSpUn8LfT2pVh0QvF1QNdKyqJAZlA9IbyRVrd3UsPUu7bYkjOVJGwcfOoWjyTCEuEDx4R8/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ldp2boyJEQqHJUbgjz/vXHKuuMRnSO6txLCcENq0+QDU4LiFEcTFn0rjSOcZ8f1pt2iitD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enx/vWrix06buMnTJjIx+H51mVbGdLjZIJIzMJou53I5EbY/X2phY10b7kVT9KVT1XSszI5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QJFJ59siry+MUFxJFA4dFONQNTycTaYq+QDVWKg3rTNlqIi53rzujnetL696rlGkbVcfEC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1LkV2w6c8u1vaKxQHHiuh6aQLc1UWMi/Z8HnFWtiMQEVcumIEpJmP1q56Rtdx/WqcbS1bd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61wydI9BJ02gPyrzL45Bd/lXok0v8AwYx7V5x8XsSavwTtw95Axt8jfIqkjgdWziugdiLIk74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02NOK64JTMSZxmrno8WbpNI81Swy/LJq++HpGW4BbgsKzn0kfSHwI2OkxqfC1dXJOdq5/4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+ldFMK8NS9hRbnesu9krEb1gVO8A7RNWBCDHdFWkThaoIp9M+PnVmJNSnHtXXCMVYSsGXnJ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WIPFBty+j1b7Vq3kPcwBvUyZ+VqU9Nch8UqTIANhnNdlCCyb1zvxJCDKpx8qxjeXSK/oqYC5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81S9MtiEXarxYj28CtZVmE+oXI7RGMkikemyFZB89qcvbYhfmaDaQFGGRV8fCZbOzKWjJqhu8</w:t>
      </w:r>
    </w:p>
    <w:p>
      <w:pPr>
        <w:pStyle w:val="PreformattedText"/>
        <w:bidi w:val="0"/>
        <w:spacing w:before="0" w:after="0"/>
        <w:jc w:val="left"/>
        <w:rPr/>
      </w:pPr>
      <w:r>
        <w:rPr/>
        <w:t>9zTXTsuYsCudv4ylxn513wynTnljrkxaW4EAduaVvWGceK3JcOVCKSBS8wJQVnfKDJIBGMeaY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EhYAD3qzt4ipAcVMq1iBf5EftXPSsTMAfeuo6jGDF865ySMGYb+aziZLy2hWOENtnFaMmu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aV+lbtYSZckVit3iHr2UJ0uXH+mvmf4ubufEV23/Pivo34gcQ9Kl+lfNHV5DP1e4I3LSHH6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9nje2/BERi6Fbgf/gx/SrvuFM5qu+GVMfTYEP8ApAq2uVQL9aznN11wrVirTT5xV3JBlN+cVW2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pG9GurxlU49qtxc7kSlxHcjJ4qyiZH06dqoO6ZJ8mrCOUgqBWscY52r0MAuBVffMN80zCC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ImaMkVz+XS3hWTzAI2PavGvjJVn6oWP4sV6devJGkpJOADXj/AF+6ZuryDOQtdYeLmgWU0N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eKvh1+DsqseSzbcVyV6/cIxtQ7FSbiMD3q3Hb0Pa/g1GkQORzXp9gnbt1I8CvO/g5dNrGA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PE+m2HuRXHKOOVUfW5G1bc1UrO7SBc+atb8juNrqrRAZyV8UjlORL5SYjg70j0QhLwmTJHyo95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h9MjPdZuKFdhCyvaEqMKa5OZfv3J966ywKixXUcDHmua6i0ZnPaORnmsxT/S54kg0Md/NK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dqADQ7eIg5A3oXUkZgM8VZ2Xo30JTeykycDmulljiji2xmuX6BJ2c581bTFpGzk6aze28O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mnY1H/DreEFnUsfn4qwsowIwSKB1J8KQKjcVc0kauAihV+VAmCyHIpWZ2L4+dPxQHtZA3r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s3x5qihT7xyfer6Ru3asp5qqiQnO3JrUc6Jb7ZJ4piE6pgRxUEjYoQBRIInQ4xVqG7tiYg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immgkIyc0SztDrBrDUh62t9EOaqrrLTlc7A1b3btHFhearoULMS3JpGsgI4w0gHmm7hwIw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wrEmtSQlnzjNWkBSMhc1ixlpAMUeRHUcbVG3k1Sacb1F0sIl0RgUlftn0irID0b1WXBJl2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xxgD50ZEzwK2ieTTFqwU7itbYkHs10DcUU7yDFTGHXI2oKA6652u+PEPMAI96o+pN4FWsp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+1eaYmXRMLqpu3i0rkc0nEcPg09ZzLJP2xuRXRiDxuS4BpfqzMzqvimZYwJ196y9MZKg41U+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rUxvUamK6x72iMVo8VsmtVUDPNSreKyorTCgMpJpg0M80RAjFaxW2O9QL4FBEtg4qdLGVW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9NUCkkKsKMjalFLsMyDIomccURNq1EApNaDA1Eg52opnO9boHcwcGi5yKIlqwa3qqFRJoCaq3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0x2oCF81AtihgmsY5ooqvkbVmqgqcbVsNvREy1SBoLb1Jc7UBakKEzYqSNkUE81hNRzQpG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waWR6IXxQMCfScGpCUUmx1GpDYVU0pvi6aQWJEEIkct6l8svnfxXmM0t2IniAiSyEg0oDh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vivR/jJC/SnZXZX4UJy3yrh+r26t0RJrmMyKuERQwA1eR8q7+Ppyz7M28S3XdF9DohjUxIB/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53rnZbd5pEijKlg+xfb0jyfyq7t7u6bpqWt+Ire1tv8i3UjMh8Mx843ql6rDIX3jEcp3O+5B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1UV3VIIRNGYpFCqDuOXPvSGkMWWWXQBv6v5jVtfxxz3OC6iQruW20KOKopVleY5OViO7L5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ikZYssV/n4qaaRGQmHcDI9qXnlV8rCmmMck8sfepJKe3pAxnzVQyAjxopQ6x+I+5oyQOMg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/X+tAgKwvlm1D2G5py5LaI5NDRxHjPJNStRqJC+UEgH54Fa+zaZ9GzAc6dyaxdyqohBxuT5op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FHLVlYXu2zIEVdOnkDehXEeqLUUxjg+TVjIYkXClBGvLeWNQtomuctghR7nAptdKspiMEr6j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l2WJ0yA/9I5q4MMev0AFvBqFzEsUoSPBdhuxNPZPVWygMVCKfpmomDQxD4z7VYNEInALam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ep2sWolyoCnbUf7U9j1IfZ2IzpZV+fmiR2wD/AICxHgU7eKZJCI1copwBn8RqQVwzhI325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6CWB2bDx5bkhuBUygZykeAoADfWnIFaPVlSHbBbWRt+VZb9szHWdBPCgbmptrSNqiowwCUU7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Rk7ncManIA/5T8qioVZe2q6CBn3/Oh2kyO6MwMieotmoDR3OqxSBlUFQV9Iwz7+fpWndha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wpHOfc0jczrGsq+kOBpGPG/8A6UdWZYVkJDJEMsT7ng/1oiMcjGd2kUCJmCkgc42o0xKX+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7ZHuCu396Bc5e2uVUvlCGQ8A7bmkXmdZHL+rXjGTvsQf8AeqGbqVZjIrk61XG/Oc0tpE8ely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OKaiGuZzJnRKpJK7kEcfnvS4I7qrcYOG0sw4b2OKIwI2FcgqQwU58rjg/mKbguoZI2inAD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/L9P7UOwZWWVJW1CRND+cMCRn9MVWXSPnQd31aWb3wK1EqwhnAEzR5zFnA41DzWSXCyLGx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PJIPB+dVsD5CtkazlX359q0Vf1AEqUKkfn5rWmdnftvZnjkQa4hkKGHKnlT+4rV3FE8qS2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66sZyV+tL6g9iFOC8RJ58E74/P8ArTHSr23iki9KiQHIDbB/dCfYjIz4zV0B2ZErSRoV7iOcK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6OBbt25VGEbKMf9B/EPy/3rV5DE95I1oXIVtSsRglc7Ej3xz9KZaSIWojkBEqkujruCp8H50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Xs2l3BqYyRuQcnIYZOD/AOe1LW0zAwzwFhcBsb/hz8/qKNKyS3ISXAcoIXkH4T5Rs++MD6iss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MuVdtmXgk4OCKo2Jo7e6F28bTduVe4CxyQdj/AGq2SOC3iLRsl3bNmERtjUUbdCPmMkfkK5+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3QMjaop9m1DhsYINE6YqzrBBL92oLHX/oB4/Q1ds6X1hNbrbzdM6mgktLo67a6Aw8DAY3HO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Fvls3u+mXTL2ZUe3iudOoKG/kYeVzgj2Pyqv8AiB5kb78BZ0bGV/mHv/3qVje5RImWNGbdZW4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3sD702eodtZZh+4zHdKdQA2II/uKu+lym4WW5mz9p3Rwu2GxzVT1R2iuRcAsk2vUyqc6T5P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D9oRw+SC2+GG/NS1qR0PTXInKSZyY86j/ADD/AHqxtX7luWUkNvh1PtxVdZM03ZQqM8BgO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gtoTDG2WOcNj38VwtdpCl9cDvAoNEE340AyM1Y2UcixGNfvIV3OfnScYRm7DAsEUFsDcD3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0gbILAAb7GsxbHIzo6dcdY4w8bDCJrwQfkacaKeHCSqwYDfPNZ1dtF2ZIlSUxuGKKPVp9w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sv2+MTyjJYcnzTPmM48VU+ryDU9TAbVZvEntQmjX2ri2pOpQtPEWxVDEhWTSRXcvArQnauV6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VG+a64X4cs58pQsVZQK6Lp5LRkVzNsxZsmun6IQwINby6YnYLAi4Oas+nti5joNxCBMSOK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K89dI7hm1Wg+lcR8UINJJFdnbZe0B+Vch8YDFu3vWr0k7cX2A0D54ztXO3lm0cpIGxq+eY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wMZ2+8IIBwBWsbopW0gKgFhvV50l4+8ij3oARXbGw2rdogjul9s7VMruEfRHwE3/u+P8A6a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kxXNfAG/TIyfaunYB3I9q8dZoMZ9Yo1yfu6xUw1RuTtigrY4gZicbk1bW0AB3FU8c3/ABGPn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ZrrLwxWXCrHFtyaXs4sy5pq7XKbUtGWUjTWWb2u1jATmqbq0aOdwCRVgut4dzg+1Vd4jox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d6ZZ5XAq1iDtjFVdtp1DB3qzWcxqMCrTFq7jKjJpVADxTdzOWhJI2qsimLEkDApKt7Pa8Lg1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XXgDem/tP3h7hwKqeoyBpTpreN5Zy6bjbUeKK6akoVlhvrijucbCt7cqHbgpKMHbNXUYDR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WDjarOBmIArOTWCPUf8vnxXOYDTgA+a6C/R+1ueapoYfvwTxmrjTLs9bxMSNTbZ4q1VVhT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fNAvZtY0K23msdrlNqj4xvcdMlIPpAJr57tT9p6unnXKP617l8bq8fQZWwQugkn8q8S+D4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p3zJmu/impWsOnvvSQI7GHUMbUe4m1MBUTEYrOPPtSsmcZrneyVaWkgFbvDqUnNK2LZXJp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mr4Ce4cCmoXLTgEVGyZFYgjUafsoVefOK1vhItEJWAH2FIzXgzoK5HvTl0/ahIwOKpX9Ss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QuurB/h8r5GcHavAOpOo6vc6999q9k62W+yy77Yrxa/XX1Cdj7muuDfjJXUg1HTsKb6Gncvo/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LuTVp8MD/AN4R/Wt3p1e7/CEX3MQxXbOQEArmfgyINbKT4FdJOANhXC9uFVt/GrgnO9VEW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yAcGqvcUZjckYfURU7EmNWAwCaZs7VpAwFGWxdJMMNqLR+qSGLpZCHcriubtg3p111l9biWA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+m5lUDipGdco2yMQCoOKS6iWZwoFdbDarHCABtVL1OAd7KjFI1lOALGzYRgrVrbwSMwBG1E6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NVW8UOKlaxnASR6UqtvYyxNXbDApKdBzWZ21bwovsepskU9HGI4sGjYANSdcrW2FZNEJTx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Tqrpasm4rW2C0CAeKaijBcbcUONfanY48LmpasEljXteKDbnTnajsPRSjEgkGstpzeul+0Q21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tvlRZMJVZvKCLhN63CQxwaiSWXasgQiiweZV08Vq0t0zqwM0GdiNs0e3kwlGkeoyiCP61X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805fYkQ6t6RgjIOeFFIxkdIBX2oUZzKFB5oUsmvCId61awyR3IL1WFzp0xgCtRqRvW9XpFT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7hybKc1S3041lRVvdtiMiuenI1knmt4MZVt0/Djk090uxjilMpbUxqlvJpRHqgGSKD0K/u3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KefatVrHHjbqzDqnLGlLmP77PtTlu5diCMUKaPMlJXPKPNwcipKc1AbCouxUbV2e8Ztqwbioo2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ig1Widqx6HnaglmoE71jMAKhqqjbUhfFljOnzTpNBkw6kGiOdlna3bOavLGbvQqfJFVl/Z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Ni4jAUeKzOKLQIKhIKzXqrZ4zWkBIINEOyjNDLDVzW2Yk70EH3dabQ5AoG2MmiRtQTZsVB3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GRtQZWHb+dFThmVnK5ozVS2Zf7UT4q5P4fnUl2NDeoHmtjbmouCRtVGxWuKxQQu9RJogqnIr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qbHSKKHIcnFFjGFocYLbmjhfTRGiKHINqmQamFBFAqgOaI+aIVArWKK0nzoh4qIrbAkbUQ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gNp8Z9q8yuLC1uOuGNdZHd0BWb0qB8/nXpt7MsEX3gY6tgAM1wknTZlimn7Ci2Vi7PLkV1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txWUl8zdPJcAhQ7bjb29hUBCZmhiYIg3kkmbk1dBrKdwscCQWlqusofxOx8VW9edb+BYrV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d3PnNdGHF3h7nUZRCwHqOHf+tJ3MUkLmDWGIOSV81dJbw/ZpZ5JPWpwEB5zxVFK0kcx0A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rUSpzwLFbICcudyB/KPn86BHgj5CiFH7mJAQTuQTxUCdbALx7DatIYtnCgdqMEg7nNPieV3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0gjIFKJGvaxqHtheP180yUMKZXCnGKzWo1ExcuCxVP5jjLMaaUAIcsR9eaBAmoal5+ewoi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6yDueRms1qNxopcgKhwMs774ojyAoMsdPAA2zSxCHJfJ34zzQiS1wRx+wAqCxWQxBiAuo7Zxx8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x2OxdtsnmhCQZxH4G5AzioBl1E744weaml2bWPSuNQ0/zuTzTplWRkC7KRhR7D3quLfcjA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OSSyqByPAoDWbRPcE+vA844piLJbECn1NhSW5+ZquZ0kyICwXG9FhuTCVMIYsq59Y2zTQZ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SEuPxY8n51OLTbt3Q2y7E85NKpKI5ZNbBtW7nGPy/elGuC5KodvI+VNLs5NIzFslt9ySfF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xsMYJ04oHdVrhSx2BJYA80RCrTnJ34X6VdM7bvJQbljHjBI0/M0yt2zWs8Z0hZXU4x7A/9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gRKdAx/3pkRa51VSAqaiQORtn/f8AWgjFNIIogMvHjJJPzoksSrPEBuFk4HsQQf0zWa44I3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PgjOx2IqRUQu4jIyjNpPPpPIP6g1AZ1WHAdFZtG2cYfGM0l1FVR0kh2Rh6Wz+H6/Q0C8eQ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R5+XIo0w7sKq4PbLgsByvgmqJRsCwdQUVj69P8jZ5Hy4oN4wkuWKgeoYPsSPNH6cramXIJ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2I+tKZdZhFs253xjOfBqxCN0jwFi40nIcH3H/AJ/Snpm7kTSEgSIiod85znB/pTt3HHJaQw3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7UnH4t8GqyDUNMTEllyuG5/6T/Y1rbOkCTEAVIGtfUMeflWmDaVYoRgZzj8Q96antwZD2W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ip8ip20klysNi4VlhDmM/zYOCR88bkfnVlBenTfaLj0gCVQQB4Yef33/OmmDO/bKnK5wPbfj+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ot5VzhHVtOofhNWkPdkmgkBZmJZiRucgZIHvsM/rSoXhuEUsrIGQjtuDvqX/sdxTc10l1P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IiqyjZnKglfzGBvVdcvHNfSS28OiLGSoOSPc1DuqbSRWOkA4V/wCn/n1oGbztPcRy2rI8M4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H87eN6nFbhipYmNidJ32b2B/880pYRssxfH4W14PBHDVbdDks26pPYXpEVreAokz/APyX20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4Pyqiu6xckQRRvkNGTkE5+RA/Og2RiMRWYkR5AZDyoP8w+VN34Q2snT7uEpcQSko4Gcg8g+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86q7eJSwSd9C/hSU/yN4z8jxmhoykqPcSxuFcp6Ayn0nxmr+36dG8Ujwrp0lTgn1DPt7g1zlh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7JHcIY5VyGXjfnzV8bx+3EBlNyQfp4PyrGVbxi86fc5jiLqYpQNXH4TW7idxdOqqwLkMyng/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T7wg7sNJPH/SacVu5dDDNpOAc+PauFdYc6W0hcyghkbKlDsV+VWcEiGFVbC6G2I8UmjogZ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1StJEl6dcPJpyzZJ+vFTa1UdTlNtfLLCWS41sG0j0sKveihvselhhs5xXM9aHblgZQVVgWK+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uVs4yd3YZGDkAVcv6sf8AcZdNs0u5pxxkYpSRfUcVyaRyTGQKoLyMyyFVXJroY0yCBVLeS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1qC7fPzXTBjMitlLEQSCAauOkAqxzSjX5nG6jNO9KyXNdL05aWbDJoSLidfrTJWgHImXA81xr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0H0rkvjBB2XzXX9JybQZrkfjraFsU+CdvNZDlnxxVRFdmK8JH4DyKsrh9COK56Q/eGuuET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0+afs59csWTXORHJ3qwsXxOnyNMseCV9P/wANyX6THnyK7ARhGPk1xf8AC19fR4foK7ab0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DTk0nfnSp98U9G4yQKUvrd5DkEBfNQUPTI2e+yckZrq1wiZ8Cqu0hWJvSN6tEXWmK6b4Yv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vig275l3oggESHByTQ4o/Vms2p8rDXwF5qp6pqaQFqsApDZFKdQGSM+Ky1emWEGSDzTl2r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09wMAU/cIXiOBmpas6IyMPs5z7UlbKMHIo82rTjG1QtxgbikKTu49IJqkuT6q6WaLuEg1S3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t41jJnT4y3FNzQFdzWunKVUbU1cOzkKFrW2KFCEC+rmjCTAyooMcLlwNJxVktrhBtUtaxI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8VXFvvsfOr6W3ymBtSS9OHcBOSaSpWm9MQ23NG6ZZ92YNIPT86NIsUa/eMoA96VuurxW6kQnU3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VF2ov403NrY/DMqBw0zIVVR4rw/8AhlGH+KLct+FQSa6/+LHUXurUhiSTgZrmf4VxF+vFv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2r0ePHWFanT6E6hHC9jHoIyVGAKppoCsY2q0jheSJcDiiNbgx4cb159kVVqmmMCizZMZA80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YUbU0LYleN6vsxpV29o/4hVn0oFZsNtTdtAUXSaPFbgSAqKXJZjy3d2wlTbNU11GYY8EYrp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q7y27lYxrplHCdfB+wyGvFL24VLicEZOo17x8WwCHpsp+VfPd0dV1KfdjXow5XxzRcEsxO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78NoPtseOciqVSATmuh+DUEnUlFby6dHv/whlbNPpXQSDVvVR8PRhLVMe1XGknzXnt5cKq5kL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t12q6+zZyaVltmLnFXbPQFhlHGKtpApQHG9L21oV3PNNPE2mpasV7I7zD1ekU7Co1DArFgI5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h3yalqyClcJVD1B1NwFFdFKMKapJbPVcaiM71nGrlOFhZjEanFOodsmgQLpjAPiiE5GBUta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bgnNOBdI3pScFm2qxKXO9FO0e9bjh96lLEdPyrW2VeZPWfaoySAmivbFjttQXhwwA3q7Y5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zoAoEFsRgmnlRQOalrUgE2VjqtnkbgVbyoGGKAtspOTUlWl7EMBkip3AJanIlj8ECtSBNX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stHgGqiaY8bkVJCmPTTak7uE4yPFBtGYsQfFWDqDya0saLuCKbUCVNQoLINJUU/6TtmsE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Spii0sT5pqBDJICfFNC3XepRqsRO9LSY8pFcACpqMCod+MeRQ36hCpwWH61l0CvNwaobuJg2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PFNwwobQxPzity6Ysqks7fU417g81dwWcFvGWjQAmsjiiRuQKZLxhd2GKltWbLWqN3Sxrc2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iaJRkMKDJcwhss61dpp5etSIoatipg16XtSAqa1DO1bQ5FBkv4dqBk0yd6Cy1QtK5GaHDL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8Udl1A0FY9OceaAqEEVCRcDIrSghqmwypxRFTPdL3hH54rI4mEmqgXVswuQy++asY/wjNZnPY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dSkUum3FEjcg4FaEXhIfNakHFHZ8jehN6htQQ0llxmtJlNjRI/apMu9EYG2pS7DaTppltq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FV9phTvzTYlIb5UtcQkNlK0JNK5bmp0G5ZQu5oRvEU4JFVPU79YkzneqKW6kncGMnINS5LJt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leK3nNVHR7lnTD81aDJPyqy7Zow2FEXcb0PPpxUlNUFGAK3q2qANayRQTJqCuS+KiCWJ8V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7CgKeKia2Kyg0KIvFCdsDasBfG1QSuVV4iDj86474ktbmVVniu1RI8sxbOlAPYe9dFdwXE4eO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6lzv8AKuK6t0K8sWke8luJ0O6LGfSW8ZrpjdMZTajhuTFEoc4jlJIUndj/AKiajd3kfTYC88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VVtvqaMkKqkMvUNJWMnS2QM4ONh+1UvxFci6kkw69y4cEqg9MYGw3rtrbkobuf7TfSOkKx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w/PPvRLICCGR3YrOwI7mASPkvt9a0lmIpCWYFScBQ2cn8qtbKxR4VmkjZ4d9eV0hPYZPvV3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cqWbSHGo7sWyTWG3kID4IjzjLbU/eqhl0mIJg/hjPJqEv2iSVYVUAqNk8/nVlTQUY0EhWV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80U7BTISx8Anj8qlCgUO7qe6NgQMgH6VooqKBM6iRjwfHzNTayN9wspC4+YHFMd2MqiISNPJGw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Y3YiXAZS7ewNDX0Pts3gY3qNDSsoJbGlB+ZP1pJ9ZmCkZZ9yecCmJWLMEQkk8keKHpGSQjIh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NySpFq0g4HBHmpmdCodUK52zjNLOo/E/qQ/hUDapShkjKsRqYbEcAUB5GJZQZScLqPsKG8v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uCViUSDBAAAHAHz+dAlYtJ93uQMbe9JEtF7xVCpYBcZJqYnwmnJxkEDPJpGRxq0Kcqo/U1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87VdJtZCXBPqJwN8e9bhRTE+o5xjJB53qsFwyIYz/ADHJ9z7U105GkyXHoG9NKkUzOBwDn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43Bz+AHznJpaSLM9xKp0Ig9I+lCiy8y5zg7sB4qC2A7ALEA6AAMjlvJqUMrTDukAZ1cfv/A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2o2kUkoIRpGOfccCh2U2PQoyAAMZ853/AGqKlMWW7uVUKE7r6QPKkkj9jQyGKkruyrqXPJ/8x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2FUAxsuP0NSliQLF2jnI0kE74/8zRSMyFTbHSe3IPT8tzT3Y1KpfCow09z2PANG6fJBd2otJ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ShPNO2dsbWd7e6ZBBINGvORhhsf181LTSsWzkgfUxjG+cg5Vj/as6hCAkMuhVKuSWX3/9c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OjI7MuAc+D8qHLKIreWDIbUwA8qTvnPsCMfQ02WFLjssWwfu2Olk50H/ahaTrjlDB5I9jn+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5ioSInexumcgatsf8AKf8AehmTtu8c5KIcBmI/CfcVuMUzcxtHKxIOn8SgnOV9vypKXUkvc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Lyvz/AEqyEqTs9o5BmiOqIjhx/Mo+vI+dV0sZKuqMNagZzsT7GrEXXT44rmGSdgs5XDyw+S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+tLC7NkQ9uSRBOskTkcjB3/LbP51ZWV6IT025sYh3oY3DqoyG3JKn8iR+QpCV0uWchRHBIQ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6U2D3l1bDqJuungxx6+4gxvGGA1R48gEnHypGyUi8ktJAqamLrkbatyMfI1jW72dy6v6tA1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wfpmlZ2KXcMzOTGW2PlPY/QVRkk2qYiDUhRsBTseOKsUAKd0HKONtW+D7Up1e6jvLx3ghW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OfJz+f7VkDymPs6gwJ3XnOfb50IPfSmeWJ32ZAqsxH4WG2T8sYpaRGk/kHcQEt5V196dLCS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ztnhv+U0K2glBZbeTBVWYIfYcrUXQTNK0qCZySq6VbHI8Z+lWkLkqhdsjG+B49q1b3KzR7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4Lac49jRLCLvPodyrDcrjGTWcq3jB0tJbpm7WQC2QPkd/2rpumdLLBgx0scHbwff9aJ0O2WC1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WR6h4zx+VdX0vol11PQyjsI2yBR6mzXKT2uo6/wBZy4H43SSxtkKf/tDkMRwPNC6BP3uns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DFfTvTv4edCtumIeswi8ljXU7SnYHzXlnxC3Rh1Z26NYw2trH6VIG7fP5V0z8cxx3XPx5fsy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7/AA71PqDxhIQsK5A1tjb3rprD4ZvLa2SKJk23PqzVtaXBlJC7/OrmyU6tzzXHe5p6f1Ttx1/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4TJNG7D3AzVWjM66mUgnwa9Zgg1ag6akPIIrkfi3ogtU+12w+6zhl/wBNZuLGWOnNW0gR96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vIpCgKKsBnX86pusEs5DVvBwzatYC0Pc/Orjo8THcDxSnTiD08DjY1Y9FvUSIxkYYcGrti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Kv3q/Whq4MpPg0Uuodcc5rFV2nTABZiuR+OFDQN8q6np0oNmPpXLfGKGS1kI8UvRO3k96c68e</w:t>
      </w:r>
    </w:p>
    <w:p>
      <w:pPr>
        <w:pStyle w:val="PreformattedText"/>
        <w:bidi w:val="0"/>
        <w:spacing w:before="0" w:after="0"/>
        <w:jc w:val="left"/>
        <w:rPr/>
      </w:pPr>
      <w:r>
        <w:rPr/>
        <w:t>9Uco9Zq8uwcuPnVJL/mEV1w6TJuI05bNiVT86ViTemYxpZTirUj6K/hN1JP8MiUsMjbFemGaO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8O9fl6YVMcmF8jNdpH/EZ0UapP2rw5+O7ase4B40GxFLS30X4dVeLXH8R5XQiM/nVQ3xteST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PrWP11NPoKGaEHJdaajvrYEDuLn2rwNPjibRhpDilx8ZOs2oNJzyTV9aej6Le4iYYDCtxa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w/H7xnJZiB8qaj/iXI/4BJ/8AZqetPR7q00a+RVZf3UZJAcZrxmf+IMz7FpAP+nek7n45d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8gJ4GBSYU9XuXTrhc/iBx86vbe8TZZMAV83Wv8Q5o92L/TAqyh/iXJJjSs36Cl8dPV9DyW8M6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rbhI4TgYrw8fxUmjyA0wx8hSk/8S57ggyGXA+gqemR6vcWkTTnIpN40lk3I5rx2P8AiDJPt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vcfxDnibGiQ/RhVmNS4be820MUa7lR+dMYt+SyfrXz4n8SbhjvFKPqwodx/EW6J9KPgf89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Qwltk31LUJOowDIXB/OvnGT+I164wImHz7lCH8Q71RtET9ZDT9eR6PoWbqe50aB86rbnqT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8M/8A0h37DHaH/wBul5fjq/YHVGuT/wAxrXpfo/W9sN+krHXJ+VJ3s8Y4YV4qPjC9DZCrn5k0</w:t>
      </w:r>
    </w:p>
    <w:p>
      <w:pPr>
        <w:pStyle w:val="PreformattedText"/>
        <w:bidi w:val="0"/>
        <w:spacing w:before="0" w:after="0"/>
        <w:jc w:val="left"/>
        <w:rPr/>
      </w:pPr>
      <w:r>
        <w:rPr/>
        <w:t>X/2x6hIyokSM7HAAzkmrMK16RefxKmVrbC+WApT+E7rDfTu5wPSP61QfEVzdz4N6ArD+UcVYf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3nWTXaf0T1+Hvtl1mBMhnXFNL1a3nbCEH6V5707oN9dqHy29dV8J/DM0d0XuGYjPvxXm0vr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csMVGTrFrGcMwyPnVvddEgkjwuQfeuN698GzSBmgdjn2NT1NNX/xnZ210I9an5LvV5Z/Ed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fnXi3xN8MdQsBJKMkLXCf4zexOVNxJgbYzWph7LqPqWX4mss4Eq/rS8nxHZ6Se4v618wN1m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/AFqR6ldsN55MfWn6bDT234z+IbSfp8ipIpOOAa8QlILsR70za3LSwkM5IzvmkpdnJrrhj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E10HwhcCC9Rycb1zhyzUxbSyQNlTit2bivoDpfxPFHEoLYxVl/wC2ECkAsDXgH+KXOkYlN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JmauX62fWPpW2+KLV03dcn2NHX4gshu8gH518yDrvUBslwwxWj1zqLHe6lP50/VT1j6dHx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20grJvimz8SCvmGTrN+BvcSfrWv8Vv5P/wBol/Wp+qnrH0lN8Y2aHAcGjWnxjaON3AHzr5re8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8/WlD1G5x/nSZ/wCqn6l9Y+pW+LbM/wDzBio/+1dgf5818ujqN2du/L/9qmo7u47ZLTyZ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6tHrH0ufi+zGwJ/UVA/GNmvDZ/OvmKS9uCf86T/AO0aCbucnHdf/wC0afqTT6euvje0CYVgT7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43tAPVpB/6q+bvtEuN5G/Whd6R23dj+dX9S6j6PHx3AJ/xJp/6qdk+OrExDDx59tYr5iZnz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vHIyE5NP1Go+iX+P7BEILxZ/6qRX476f3dbzpn21bV8/T615NRX3zV/Umo+iJv4jWATCSR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/ABFhB3nix9a8CZsDY1AMxcAZJNP1LqPoJ/4kWqLkyxn86Vf+Jts2yyrXhjhguGNDXY80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3FP4ixOW7ci596Wm/iRgkGZc140JWQ5U1sEuCxO9P1rw9cb+IwOczj9DTFr/ABGVF1CYlfpXi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ILoxwlMZJ81f1mo9kk/ijEDtJn5EUF/4oK3EuPyrxxm8mhlh70/XE1HssX8UFQ5MjH6imP/0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fyFeJc+ansBzT9cNR7M38VlZjh2A9tNLzfxP1jIdv0rx/V86l+dP1w09Qk/iUDx3Prilm+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kJrzuSBkAJFBY4NX9cV6bH/EUxDhyaYH8T5ANtX6V5f2m0aiMULUKfrg9Qb+JcxOoav0oL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87sPpXm3I2qBbFX9cOHpY/iRdKNs/mKHL/ABHun/HuPpXnAbNMdv7vUafrg9uXcVIUPOBmpo2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hFORvU12FQxtUgaglWmG1ZmtFtqogq80J9jtRTtQHbDYoI6qwHFRbc1rc0EXCsfnUWXAoS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7mmQcpRAQSOKNADjLc1oYHiirQQuPwbUrE7DINFumK4A3qKYPiiNFjqBFHMo0ZNR2K7UjcS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5oJG9QzaM+o0xHKM4zVG8YF6HyMinjKIgCxG9ZlVZt6hS0kIkyOKil0pHNMKQwyDV7HN9X6d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wskCejnzVz1SB5oiqbVX9OieCQq5rNnK74NWcHbbNWaHahotTG1ak0iQf1Yow3FIyko2fFMW8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OG3xUg29Vl1diBxmnLZu8gYGgZ2rAcVE5BqJJziqClsVFTqPO1QbLbVc9G6O1xD3pMiPVgZ/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NionKwx9xh9K57qPXLlciErEnvya6H4lURpdOGAKjSq/lXm/VroGyjbdRght981nLi6dfH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MrSM8rkg5BzzUrX4kvp0MXeMgcaR3DnFcfc3LOzKDsahBI0bqVbGCKsny63CXh1PXoVtzF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ct7LnxXNXcpu7otMoUqgTSv4RttXb/ELxtMLi4CGWZFCORtnArgr+YSXbJ2yi76iDjVj2F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3LilbBRFfNgZZGxgDzVvewSSWZzMsQLahH/ei2FgEtO+ulZpVyCD+EUW5ijW2jllQCXGxzv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xQ9OtF7aR/a5VGH/EQP7UpGkSK3cZlOnLAHdz86y6Ei2xlZlBb1BpD6j9BSjqskUbMx3OG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rStdgKP8ALXlUHFBaNYWDSIEX+UH+tTaV44e3CpWNjn0nc/WgPE7tqlJZmOME5IrSIySCR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25NFCFYdb4CnzWnjSEAYBlI4rZTI3y22wHFBtQpbJ/D48VGQYJdiGY7Ae1biUSjUy5A21Y2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bLznG5oN21uBN3JXLnGdPihhhLcEhhvt9KnJG3bBYYU+M7n60BE0MXB44wKCE4fvlBuvNA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84o0kTIzMSWLDepKp0hcHUeB7VUKquBkA48VNoGCEuMf1NGWIBmydRHAHFZrDc7gbGm00F2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zftRwHwiR5zycVo5OWCkn3PijI2krjYEeKKjoZV0licj1keKkkem6DvuuksfpRRjVJgZHj51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gGGySQhHtUXQUSv2S5JcRjGD+1NdO6e8t1MxGY1CsSDg5J2rSRu6EJkjOrjjFWUAaKF5UXK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jOf8Aepaulfcws165w6qQ2Djhs80xbhZJMPgIPUWx+B/9jTVyRIncjA0McrvwfbNKWSvPPM0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6ZYz+LR74rO10s/sMAVcRqkuCCQf5gcgg+DWmkf7IrOSANgSM6N91b5f0qLq0ccerMqSDG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f0rccrEhYz99yUkH4x7VFVhhnMhRVOw2GfbjH+9HhKXMbRn/OP+vbV8j8/Y0e2kVJG7cpl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0cYK/8AKfbFK3e93MJ1YYX14X1DPke9aSlI5jHIUuIzIB6CH2Y/L/qHg0xfLBdI0dsWlbGUD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5Ua+SJ7ZZGkVjlUEy7q//AFeQaSRHWUSH0am5OdOoeCf71YyrJYHIjmUl0UYIPK/9qZvJV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t6WPuM7HPuKcWWMztHcIda5wW2J+R9/rS76dMbKQJI32zwR7H51uVnQllcSLNHbqwEmovH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/Kidx/tiM8ZVi+WUbZ+lIKhc7ZLxsceDj2q3tZe/EsMyk6CXVxuwGP/T9KILNCklunabYH0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+lJ/Zy0cltMumaMkIT4PsflTdpEQNMbo7jJIPBGd8H2pq/gZ0Rgut1GGX+ZlB5z8qm2nMx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HVkafIPtRLeJUt31Z0E6WI/Eh8N+VWRtsmO6gfVKOQRggjbBqV0GhljnaIiNsGTbcDycVd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g7p0SEZJA/F41fWoW6SWt5rLIyn0FudXzFWM1u0dzKrYKHcH2b5fIipWVms8EiyydpididsH+</w:t>
      </w:r>
    </w:p>
    <w:p>
      <w:pPr>
        <w:pStyle w:val="PreformattedText"/>
        <w:bidi w:val="0"/>
        <w:spacing w:before="0" w:after="0"/>
        <w:jc w:val="left"/>
        <w:rPr/>
      </w:pPr>
      <w:r>
        <w:rPr/>
        <w:t>1ZtbmINsmqUshCTEHKng/Kuh6FapM/rjOfwuopG0sJg8jmEM6nToxnf/AL+K7H4f6biaCSONgsg9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jP8pH1rnbt2xmuVr03pPfaNphmGPwf5z4zXo3wDbi56rqIOi1XV8tXiqQJ9ms8DSulQM4z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4WQgfD9zectPIzZ+Q/8ASu/ix1XLy5fxR/ij1o2Pw28UbYluH0DB8ea8Fludb4J29q7f+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XktIyNFvH6sH+Y152mPtKgg4rl+VnvLUd/wATDWO66/o4yq/Sun6cisw98D+uK5bozxiBS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j6dKBJqQ5IU4z+tcsNO+To4VjRSsnIzg+9Vl6EmWaCVcxuCp+hor3AXtkEMGGQAc4+tKXUgZ1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3red4c9PNGtzFeywnco5X9Kpuv2+H2G5rqrgh+r3b7YMrHb60h1ZYnU5xms4Th5M+3PWgK2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U70q3ZhnG9ASSNTpG4roOlGMBQMVv1c7SEqPFKB4oik61zVj1CFWYECoCFBp9652LK6bpS6rU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E6g28i+4roulAC029q5r4tkEcEhNS9E7eX3cIMrqu5qomsHQ5bFW09yBM7DfehtcCbZhit42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1VY+eaJGFbzTRsvtJJjPFIyQyQS6SDWt7QxtnAphVytIgOG2FNCUhcaSKzVE1YGKiG3xQi59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yAY5qaU9rwtYHBXJrUilQoA3O1FW2ZhtxWREXSBMaMn3o9nNCqHVnNbXpbnGBzSt5bPCcFTU4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vcrnKqcfOl5pBJuTk0uxYLjBoZL+1WRNjl8CnumXCxwsWxnNVmmQr+E1vEipgZAprfALcTB5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NC71C7bnxWJBITsDV1A7Bc6M0OaRnbVmofZ5Mbg0VIHK8GpwMjYFd6hqLEgcUwLOQISEJq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QmmwAPp2IqAJJqU8Upc+kitxwXB/ClXgbCkDNao4SfTpZRWvs0jcA1NgI2BNdf8BdLE8z3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5e5qgj6PdyDZDj516V8L2LWHQ4lYerBY/U1zzy41Fjivjm7he/wDstsuI4Thm/wBTea10K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YdTyTgCqv4sHb6gyg+rVk090e1e9t9PcCLj9a3/2MfL0f4X+ODBPHaa+6ScEjiva+jdRim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r5h6P0hrfqsb68hfIBr0/pt7PHEvaZgq7Vxmq1p7CJVYbEVhwa80t/iqWB9EzZxzmr62+L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KCBxmmjSv/in1K06d0OZ5wuVU4+tfKZmM1w7n+Yk4r0v+LvxC/Wb0W8TE26HUceTXmRik7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iDbqwqUsoC7GhlJCNxvQmt5X4FdBZ9Kdu22+xNElI1b1PoNpIykN+lTvrYrMFX33rN7WF8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dQ2p6S1+5BPJoMdmSpbx70Cykkc1sAmm4LXW2AabTp7e9UVLHSagjfeDJ2q2uunBVznJqva2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IJeaRGCCKnZzRmIhgNVLy2zbbmopbsDkUXYly+DgcUKFsuNR5okiahgc0FbaRm2oLKFYdY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2RD91xQIrWQNnO1Fmg1LgmobJqS29a14YCnFh0jB2osVmp9RYfpVCbE6cnNBWT1c1czwJ2S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+xuW2GBSJtsSHOTTlnelTpI2oa2oC4Y70SOwyMhsChsw5SbjmlJVMZ42o6okewYk0dO04x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KM4rccvacNR5oolkypzQJtFVE7i77pGBgCgBznmpaFIFSWMMcKKaNo6iaaWZFtyD+KoGAg4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h5qLsvqyaiZNJpoRRk7GpGxL/AIQSKqFDLnzUdRzTsPTWeTQBvWrmwaBsNUNlNdaMhorRg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TONqujZRHyaaibLKfY1nYVeabsoO4x08LvUqyj306vbggYNUhl9eas7kevQaV+zIzYpDaU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QCkxLk1bx9IQoGJ2pa4to4TgYpwbLQyerB4ozxazla0sakZBGaJbMxlCAZqjLa2Zn3G1Rvj2/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q7cZAGD71TXKPJKSaTke3SHAqcJ2rHXIrIxgVh2HBrDUVrZO9FT4FDfJIxU87VHNBhNDdQ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UQMrmtgaaliovnG1AKQDmoSyLGqljjJxRdJ070C5t+7pJ8UBPFEQ7UOL8IBogGKDcihhvS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FCegFrCc0nMRKTpqPV5e1AzDkUPpkolhGTlqm+dCvu8WuuZifzpSS7+12x7ZOwq76jZ/ao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ndPW3ypG1YsWUGyileCPUTnzXQWwZEANQihVQMCmFrUmktbf8BNVMmo3Gw2q252oJRddLN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TA33qPbGK1rC1oSkQEbitQgAHFSJEi+k1iLpWgrOpoX/CMmmOkF0UK1MFRq3FSjUK2wrOudg8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Ypzua2pDUOVtAJNaB4UMkyqOScV6BYRR25tYycKiMxB+SmuC+HpVlvo2Y7Kc139xIkNlNe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nPuK3gPIfj7qBhu5o2Ixzgea8t6jMZpCTwfHtXYfF90t1cO5J1FjjPkVxc+5Ncrd17fHjrE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VhGKY05oUgwau2rHWdTnaSwtWcEp2Rj05ztXDmKQXZmjRh4GsekD3rvola46FZqgDFoQFzwK5</w:t>
      </w:r>
    </w:p>
    <w:p>
      <w:pPr>
        <w:pStyle w:val="PreformattedText"/>
        <w:bidi w:val="0"/>
        <w:spacing w:before="0" w:after="0"/>
        <w:jc w:val="left"/>
        <w:rPr/>
      </w:pPr>
      <w:r>
        <w:rPr/>
        <w:t>+4LpFcRzfeKFCBAMaz5A/vXfC8Pm+TH+VLm6lW3jkHqiB/GcZaiX1zFHC7snduTgIo4yff6Ct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aGMRt4VQTgewoJCxDRFq7q57rtjC/LFaYVMzSuw7ml5CMEN4H+3yqKYQ6GQufZfNYI/vZC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ByfrQodUUhb/VtjO9VEpp37x1kKRtsM4+QolrOYZC4QSHxqOayeHEGVhIkbcuT6QPYCoWs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gDOOP/QUEkjdiZJ8s7Hjz+dTZdWNWNI8e9SciLDajvwAMgmtqpMpk/E5HHAFFZ3D2tIGke2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KTiMKg5bG1HaPQutipyfwjxTap3ABHkv5C5wKm10SkiLlSzZwa1catlUADxtvTYh7ep5Tj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3GFwRjIPtU2aJiFtmYecfWmXVIIiSB3GGBtR1gYEbMSCeOKEkS/aWMzaQBnHOBV2aKwxltn2A</w:t>
      </w:r>
    </w:p>
    <w:p>
      <w:pPr>
        <w:pStyle w:val="PreformattedText"/>
        <w:bidi w:val="0"/>
        <w:spacing w:before="0" w:after="0"/>
        <w:jc w:val="left"/>
        <w:rPr/>
      </w:pPr>
      <w:r>
        <w:rPr/>
        <w:t>3J961KgyAo9OdhTs+gIG2wRqAFKhxKHyMgLnA96bNNKMhtXHzrSOyszk5xjHyNHEWADkZ1jj6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cKPTkbD3oaTzp3zkAEDHvRYhpd2G+kKfqc71CRO3KqqWZSc4x5FGtJMXbZKhQ+TkeDQMyS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aWOf19qg1yO3DEyto87cr/wBjTE8QnkK8Og4+XvWxbObcxSoTIc5wN8e6+9ZVo2k1vDJHb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/8/8A3+VYtvPoW4gDdxWCkocOPkRRof8ALEeo+lfIOGH9QaMxEM4MjsHAHqJww9ifDD580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bSIqrKhOtlXYj3OPFSe3MLpNMFmt8BRIucqP+YfL3rFeO1lluInBJOmRM4ZT/AEwfepx3jJ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rCTpJA2/+oVAS9t7VlZp9SbjEueT4z/vSXVIhKkbl99gkuM5A8GrKWIGFlZUWKQ4X1ZVv+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Q8JZFKrEW2EjYD/LPg1YUOCNzdSQSCNJSdIX+Vh7H5H3o9mzW/fsriPFu2GDNuYyP7U3dw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6XD+kuuCv/ACk+RQpmxL3WDdsbOoGSnz+laZV93auqiaMjuxHfyGHuKHIUlXWjZOymM7ah7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d4H1AkAf6W+h8VoPD9qjkKaXQ47bjGD5GfINWVC9zbuwDW4GoncY3Pyp60QCOTVq7gQsmj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C8r26qY22CE5ZT5oMatcQ92AgXMRLqud2Hkf9qbTSMZUQ7gF9fdilXkqfxD8/anrmQfZ40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1K2NmHG/5ZFKR9uO2hkj1MoywHgAncZ+VGmWOWbuo2G4KrwduRRRId+4UCnWN/njgj5jgin4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0WBDIu5xnb50p28riFSGYawf8AWBzj/mq/siI4e5qUsQASRjGfH51mtSELO3jRZrN1GtfTo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vajwWcbRm1mzIqnIPlaMbdJyWBGoAH5qPFN2dswuIJNyRsWHn5Vi10kWnQendqRY3y8bLgN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/lXZ9LtVWVWkUZj/mxxnzVP0rSoJQeg7Y9jV5aTAQyEc+SfpTGt6a6xciDptzJuNKPpGd66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xwfwvtLqdgiCN2ZieNzXm/wAVXRX4fmRRqnmXY/6VOSaseo3UnSv4L9Ps1yr3H3bY8Agk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+dd/HlrL/wBOfkw3jr/XDXvUm6v1O7v5OZ5Cw+nA/YCq3LfaBjwc0GyfDmMHatqxe6wuTj2rx55b</w:t>
      </w:r>
    </w:p>
    <w:p>
      <w:pPr>
        <w:pStyle w:val="PreformattedText"/>
        <w:bidi w:val="0"/>
        <w:spacing w:before="0" w:after="0"/>
        <w:jc w:val="left"/>
        <w:rPr/>
      </w:pPr>
      <w:r>
        <w:rPr/>
        <w:t>5e/DD14jq7KQiNEwNIBfI+ddB0mZGA0A4Bzk1QdMdBGmRnUKu4/RgoMDmphUqyDqAMMRg0C4u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BagNKWYr5O9V19LrZlBzmt27csrqKVwRls+o7mue6iZXLYY4zXTzR7EVQdQTGpVO5rpjHh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sCOPerjpcumXSTneqVHlgRlA9Jp7pZPeUmtVzrp5zkCgTMVAxU3bKg0ndOQBXPJY7HpMoF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+NCZoSq1bdMvQ1uF80K6sjcNuMg1jK8cNx5fH09mk9Q2p1+kR9olchveu+i+HgTnTTsHQVJ3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pw8ts7CeCUlQW/KiTdNkkk1yKR+Vevw9Ah9gPyppOhWw/EoNPdNPFzYxxg/d/tQXgiZ8aD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DVnIPwDNLv8ACtop20/pU9zTxqSxiWEHSd/lSghhjOrByPOK9uPw9ZkYZQR9KxPhawc4M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NPE0lRpRrRiB/y1aR3cCKp7LbeyV7MnwbYEAlEFMJ8H2GMaU/Wpc5TVeQQ38JXIikz/wBFV1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+uJ8fNK94i+ErJFwqLQ5vguxkOSi5qe0NV4J9oswf8sj/AOmi2SWl1dBO22P+mvbz8C2H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H4Ls4X1RxoDT2XVecQdCtAgIj58kUX/AbRhvGf0r09fheIjxRY/hiIckVjavHOp9DhiT7q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TOlqZfXC/Pla92X4atcjVpov/ALO2YGwQflV9k08pj6HCyZEAH5VWdY6Z9ljLx2+SPYV7R/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Dn6UObolpONLrqFT2V4SLqGO3zNC67bgCl7HqNk8h1xOqg8la9vn+D7OUHEab+9Kn4DsVU/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2ArXtE1XjF7c2kko7MErnyQKetLi1RMGyuSfkor1yD4Ms0/BCBTifCduP8A5aU9ocvGe2s2T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sBUIbN0ky1rMRzgCvcYvhm2XlF/SjnoNoF3jX9Kz7HLyPp6Sl1AtJMnwxrqLyGY9PKqhT0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m20BBWNV+dFaCB4ySM7cVJV1XzD8Vwtb9UKvnJOd663+H9rNcQFolUgnG4zVX/FGDT8QJp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9a7j+DkIPSyTg5c16f/wDNj5Wn+H3MaEl0X5hcUHphuFkuIXZmJ3Q13klhHKpyBilB0uJJQ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+defbenmPWbfqn2x5beR8N/Kd6HZydQjOLtBj5CvXV6bbt+IpmpN0ayP4+3+eKDwTrltJczs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q+GwnjBJtzn5ivok9D6fjmL9qSueh2JfA7RH5VuZaiWPAPsVzJN6YM5+VW9l0ibteq2BPjIr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diACBDt9KOthZLszRD5DFX3NPE4OiXyBjFEFz71KH4evHm1SxZx78V7itnYgcofzqX2K0I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p4lddBnIGlBScnRLvRp0MR7AV7t/htox301r/DbJecZp7Jp4LF0a8iY6YTTX+HXwXaI717c3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6a2LDp3kqabpp4WOjdSlb1R+mix/DN2TkxkV7ktp00HlP1oyQdOHmP8zT2pp4gfhi4K7x7/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7JOE2+le8LB0//wDFH86NHBYf/iv1p7Gnz9L8L3ajaPf6UBfh29XOISTX0X9i6c/iM/Q1ten9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Qn5mp7Gnz3J8P3otAO0Q2PAqlPRepxtgxSc+1fT5teme0X6ihmx6Wx3WL9RSZaLHzI3ROp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/pRU6X1CGIhlkzjgLX0wOm9NxskdDk6V01wcqn61fdNPm616beTRESLJj204osPQrhv/lvX0L/g</w:t>
      </w:r>
    </w:p>
    <w:p>
      <w:pPr>
        <w:pStyle w:val="PreformattedText"/>
        <w:bidi w:val="0"/>
        <w:spacing w:before="0" w:after="0"/>
        <w:jc w:val="left"/>
        <w:rPr/>
      </w:pPr>
      <w:r>
        <w:rPr/>
        <w:t>3TdwoX9RW4+jdNj8J+op7Lp87y/DF7qyoYD50L/B+pR5UK2PpX0j/hvTvIT9RUW6d0scrFn3zT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y9Jv1mYkPSknSuoM+6Sfoa+ph03pDNv2f2rZ6T0nnTD+orX7E9XzP0z4dup1JZXB+hp9Ph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519GL0zpSjAEYH/UKl9g6Sv8A+D/+1Uvkq6j50u/hiVYlEYct52o3Q/hl0m1XKPgcZFfQr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/UUN7XpC+Yh+dT3pp4fffDkcz/dIwHmqLqHwndh8QRPg+1fRi2/RwfxR/rRQvSIxkmLHzq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6L4LvtAPbkz5p+x6FeWg0yQSP9a+hEk6Sd1aL9a0T0cnfsk1bnamngNt0e7+0M6wOo+Ypz/2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mWFifmK9z19HTxDUkfpJ3Haqe1Hgs3whIXGIvyxTH/sxOYhGse30r3QydIB/+RWG56Sn/A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VeBSfBdzIdoT+tOdO+CrqEse0Rmvbj1DpK/zQioN1bpi8PF+lPajxa4+BZ3YsI8MaHF/D+6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Fe0nrXS1O7x1s9d6YBtJHV9qPKV+B5zHoGofSgN/DuVjlgSa9Yf4j6aDgOv6VA/E3T/DD9Km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w/wAPCjYZKetvgNbclliGT8q79/iCyZ9QcfktR/8AaSy4Of0q8mo4Sf4SJz91v9KrJfgmR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6Y3X7I8A/pUU63bO34f2q8jm62BWsYqQrTqgz6T8q1DKsoJB4NSkUMCKBBD2WOPNA0TtUS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2oKIwzqNAYHNbI2qK7VsmgytGt1mKCDcUpLIwlVRxmnSKgUX2oIhalWDat4oNE0KSi4oco22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fcUg1WWjG3uUUHbOK6CWHWN6SFiO7rrNiw+gytRaIZzUowVGK2TitIgfSKGk3qxRXGRQ1Q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rHTJzUFODRQc1RoHxSl1GSNjTeneoSrkbVAhDcGIhDVkh1YPiqaSGQ3QONs1dwriMVIVpw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PtU5N60AAMVRkcmlse9HkjEi4Pmlwg1A0yDtQa6YptroFeK6bqvUwvQZwXONI9JPz8flXN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6zcZsZkbJ2qzLTeM3w856/N9oupGGRhiKoZBg1c9RwXYruDvmqabYmuce+TgLO9BmO21EL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5s4zvitxK7z4akVvhy3LtpChl4zneqLrG84AIiRW1KuN6uvg5o7joeApCxStgcnik/iRo4yJ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o/wBRxXXF87yT+VUNtfizinkmEgmZvu2O+x5wPFVtvHJcSCOEep3yM+P9zVnfKLiVHZQUE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+30rUJ7MBk0duRDgOeB8lH9TW9uOlHcMFZk7p7hzrNDtkSR/vEZhn0qg3Jp6WPSuuVNIY7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vNSt2yqrbgKGOGc+fzq7NGrK1TDGUhF8Rkk7/Qcmkcx9+RCM84UD+pq5tkCu5ZSVYEEgfi+f0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tirkNgKRlCp8VmVrSs/wDmsTk7bu39BRI1LsFIIYjb51Ds6XUh8vnfPqApqIKql3/Cp4HJ+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+knB8+4oolaCE6XA1HzzUFkVmJzHtyM8USVF0rpH4vfasq0xWeNXcu/sOBmpxIdOV9OfP9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GygBPbwP96YVURUHJxhFP96ih3VyxTSudPAX3NANm7RM5cdxmxgef+1EfQ24YMB6UHuaYj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7MzKuBtk8DyabNKScNpKDx5+VRSIooJBBOD+dW9tAWRHCjDsDx4NZNF3Igy+k6ioBHmr7Gicc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TIz7AVCAcHThjuPnRrZ8dzvEqG/AcHamUgUx5LAqh1bjBWm00TMTNLHp1KNePoadW0lYnE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+McH8vesW3ySRqw+25yp/Or2CR4oChIzpzuM1LWpHOXkLpIJbfUHHq0Y4HtRgr3cOSNUKnUFx64z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uJkecsgw23sVP0NFZgCXeLTC4BLq+2f7U2misEzaiW+9wfUGByPmR/cU2tzri7TszRj/5b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RUpbHLAwy93bUFYAnHyI5rZtLeWDTFMUOcqrHIB849vpTaq+41wrgorQbAA52HsCN8fI0S2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bDKuNJDb/AJE+fzrJbaWPJkPb9X45FIVvka0kAaVu0Y5JMatGc/oaIPCz4kjVUWPIV9PB9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3gQZ29cTbg/MCnJEeRWWEaM+oxH+qn+1RRtIikk27bfiYYdD8/kaoFaTFo+y6ZhYAfi/D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4Aq9uXUN9mJwWHsf96C6hFkkiKlmfLKBtj2xxTcTCWE+kNb6wFYnJiPz/AOU/tRFKb1bO4e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E6XBXGoexHuPcUS7VJBrMTEL+EkZDr7fUe9bvulq9w7g4GrfB3U1vtyXMC25cjRtqG+a1tnQ9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t8lzrBA1HbPtmmrNibp20+uPJLIPUp9wPNQSzAtgJvxsBrVThjjyvv9KLbB7VtSt3oyMiR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bUiNza/8AEfaLZ0aGYHuouwDHkgVCS2EADROCYyGY8E/OraTRc2vdMZCyfzINwfmKySPU8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86dS8MKz7LotZIe3L2xjDCRQD+A53/Wr+zXRbaWw2oY1EZ54z+dJW8KIwlhXXERoIHOPf8AK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nSw2P9qbXSFswkZ8qFlX0kjyBVv06E4YPtkZBHmkbK1aJxqGqIjZ/Y10EMQSM5wTisWumM5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sd6hN1JILcqXxn50pcSNoYK2M+a4rq9+xvGiDEgHc1i3XT0Y4+3DvrOEdbnjj2Ke3so5q3/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zZQYGlS7Y+WwpP+F8Xe6fNdkD1N21P9ah/Eu5ZpI7ZSQkUXq/OvThx4915s+fLMZ8PMLV/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KsrXLMQAAcikYd5GxxxV10xSJCR7V48q+lV7b/AMv61dQuSvtgVW2UJIGRsBTkj4Gkc0xc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wgI/ENhSUQJBLHJNSK7b1HXjiusjx+TLZec4bFct1mVorkONgK6hstMCeK574rRRp08nmuu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5Kye9WdVVUx7mmrEHWpFUtsfViuh6cvFWsLct6AKBMMiiSnSKDq1sAK5ZNRK0EqSZTireK6mBA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qFUUSs6aMteXAT0MM/Slxf3ynPc2+lR14aiI6McGnagHql9qI7pH5Vpep3+rJm/ajywrgk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4rNlgcHU+oPxO1EW9vfM71K3hGAaZECmtTFKQl6jeA+mdgalB1K+1b3DU6bONt6HJaKoytPQ2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ef/xDVn+K3mP/AIhv2oDwkDNJyEg4q2SCxPXr9Thbj9hWl691It/8Qf0qthUM+Ks4rdAoy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2JnrnUcb3DfoK0vXb/VvOf0qYgQ+KUktcybDarcILAdc6gF9Nww/KsHXeoj/APaW/Sk0iwcGi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2p6QNp1vqJ//AGlv0FS/xrqX/wDEH9KXW301IxU9IMfrnUV5uW/SoH4g6hj/AOIb64pa7iIG1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yxkWLmPr/AFE//tLfpR1+Ib4DBuGqmixUpEzxT14FunxDeav89z+dZP129IyszfrVGseDzR87</w:t>
      </w:r>
    </w:p>
    <w:p>
      <w:pPr>
        <w:pStyle w:val="PreformattedText"/>
        <w:bidi w:val="0"/>
        <w:spacing w:before="0" w:after="0"/>
        <w:jc w:val="left"/>
        <w:rPr/>
      </w:pPr>
      <w:r>
        <w:rPr/>
        <w:t>b0mMFonXuoaf84il7jr3UcbXL5+goCD07Vrsh3Ap6Bifqd+0Klp3LY2qH+L36Rf575xR5oMRqKC8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inqbeRfFtzNP1R5Z2ZmJO5rrf4cX80dmUidl3/lOK574ptBJ1SRRtjJFXnwFH2o2Wut/ozr+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10y73Eh/+qoJNO0ygzSEZ39RoSb80e1XM61jTQl5cSxqNMjj6GlPtUzb91z+dOdQjzikWj0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7TNn8bfrUWmdz6iT+dEXSF3rFUE5q6RrW5G7N+tQEpB2zmjEbVDQM1fUZ3pPDEfnRVnkxtI/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6E8VpVZRvTQc+0yAbSN/9o0Jp5ZGwXf8AWgrk80RcKaml2N6tO5P60rO5XyaZBBWl5V1Gm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9STWDyf1o6xYFTRBmmkQVnx+Jv1qQllXhm/WiMgDbVGQYFNDPtsy/zt+tb/wAQm8u360vpJ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eKujY4u5XI9bfrRlmfH4m/Wox2xA2FHEBHNTUXYbXEnhm/WsSaU8u360Qw1GRNI4p6m2u7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UTNIf5m/WgkkURGFT1i7TDyeXbH1qDSMD+I/rWStnihspI2p6mxlnbH4jn61hnbO7t+tAi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+ydVT1NiGRv9R/Wsyzck1ERNnapsjKM1dGw5tS+SKigdtyxP1NZK2awOUTNNG2OG4yf1oLKT5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3OKzt/eAGpqG2RRtjaseNvnTiJprRdckHGaesNke02fNSVX4GabTS1QLqpNNKGsTHk1p0Y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UXlAXNNADgiogsdhWxJ3KKmE8VZEBETHesZGWn4lBGTtWzGpNb0hFIWbxR47QnmnVCqK2H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WulaTljKNVqXHk1X3rAttTQEu1SD445oRYAUW1jLtk8UDhFarORWVh2a81smotW0YHagwGt+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mtDmgkBUWGDRDxQzk0GZ2rQOa3xWDFBuoNUia1QRrYrRrVBs0F39QBo1CaLLZoMIGKEDg0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rvmgwigy7UeosoIoAISwrYFFVQKzAoAnmioc7VFgK1GME1BNyQK2oyK0TWwaCJQZopOFxUCN8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ggV3yawjNbNZig2tEA2odTU0EhzS3VIRJEN8A7GmCcVGUCWFkPPipWsbqvM+rQm3mZCdgx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q+J4iJjkVzEq5zWI+hjzFc5oDHIxTMy4NKnc4rrGcnbfw7kzZ3sRPDhwPyp7qUQuUnMiel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wKoPgGUx9YkiztLER+Y3rq7lUN1EjLkE6ifpxW48Xkn8lBdW7wsO5Cx7h0t9fA+QqN3ZRx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RpAulIV/CW9hV3fSyorCJdUrbuuNTsfYDwKrmWaPtyyIvc5CyHcVpxc7LbBolMyq0jNwFyc+1Y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o40Ul87cNirZlto7eSEO5lfdivn/YUpGVX120ZeTjU3j/AGHzqbALmKQKoKHLHlzz+VI3F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wzueAd8U/EZJbl2n9UmP8w7Kg+VRuYA7kudMa/hPl/wDam10qJFXUhC6gPO+PoPetTuwCh9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UHFM3MruiaAFTPo28f8o/vWzAXDSBlAQAsW/8AOa1tNFo4yGDD0k8AeDTDF4iBkM3JGc4Hu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mcLnO/JNaGNBIAHg/81NgkJQrrfAz+HV5+dTkzNF3EcHGUTIxn3NKzRMdWk+rI4/pRGYwA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PsSaipKEhgjk9J1E4OORRQA6YZjoYgEYzsKBJFp9IJIjQED8xmjWujYvnKMQT9aipBiIJ1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5JG//mKF3Q2YdJUjDKw5yPIo/wBpicus0e6voLDmoxxds6AQYzupf2oA28pSaUSDK5yfYn6Uw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rsNzq3x7VBu7EjSBkYZ8VFLlxpkjCasfhxz+tAx088lU0AfmrfI0211bsiCUBcHTlGIIpL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SBcA5VBj8xTsc3cQq4UqRvlBipViCWcbyF7O8IychJCMUK5imhmDJIkbt5HH574Iq2gjtz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yb4CuCp/I1v7O6SqCIvUNxnY/kamzSpiubmRQJowUQ4KqcEfMeRTLTpGWM6LOjLjMyYb8z/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ZNUa5GOUwwqqnFzG5ZJYCcYwWKH9CMVqXbNiwhuQ6hYpJgfKy4bA9tXmo3NoiMs1uohkH4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PH1FIwTPJKW7CI+MF43AB+oqztlixiORQxGCjc5+R4NVCFxNlwAnqU75G2PrgfrW2y+AxEg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QHyPkVYz2E8cRkT1DHqU7hT8xVeXMkSabOFWXyj7EedqqBwQKWC9oLGTthufp86Yc9tiGj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4qxD2bstvIGWXQNKuNJO3v5pO6RuCwCrsOf1qBaJVuYS6ppIJ2/1D6VCG3EcpZGHqGB7g/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STKtkgexpiO13dcAsd9JG9VQ5STEBIFlAOdWMMtJh8yTIwJBwQTsc1ZNsmp20qPScb6fr5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JFIaPwRwfofFQXSTxSMiyNp9A3GMGsQRCQLIpwWwGXwaUgjW4miCMVfTv4DflTJiCK8Qyx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P9RUrUh025jlR0I9RyccEnzT0cByCcFOCCKjbIGRFOQ+Pwnz8xVnboSVRvSTsCfNS1ZNtx2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6PwP+JT4+dMv6FwPpR44iiBiNsYFK3eoldI2JrFrtjAJo82zFvJ2rzbqZH2yUr4Jr0wnUhB/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+2ueXR+IsR+9Zrt4u3t38NIex8KdO9W8i90g/M1yvx5eGe+6gRwH0Y+gruvh6JbPpVtEcAQ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8hXkPX7vvLdPqyZZCf1NejO+uEjzeKe3ltVViCRkeTXQ2MTxqhKkBuPnVDaHSigDiuk6VIzxo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7V46+hl0vLWUrpU0YruzE7mshRXQMBjatOa6Yx4/LkjJ+GgEYGaM2SKgBkV0eall/FVN1+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KZIrnuqXErylVUYFbxc8lCYjE4NdJ0pV7SsTXMXc0nfCY3807FcTqgVTit1zdJesoj5pW1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lcqBIxJpy2kAxXHJ0kWST4YL4poyA4pVNOjVjepR+usKZxrFbjiw4OTW4xhazV6sVdAzNn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alpyM1EOQaqHE2AAqSuc0FX2rC4B5rQcDmpas0vG4IqeutIK2kriqq9iwcim9fq5qF2QUrN5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2U6hVopIAzSNru+KbuWKrtWceloyyAVNZFqq7jYo8DM3NWZJo3tqzRUO9BQYqevTWgUkms1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GQY3oITkNSMsYp84IzSFwSThazkQOMaamTtUVGBua2x2rCpopKk1JFJ5oaSkDSeKkJQBtW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jWQEl0PlvVa04AOTTXSJgZ2OfFNi1vSoKqOcUrI2Izj2od3OO9QJLgFDn2pB5h8YzMnUzp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fAOTZ6jzmuV+L5NfVXI+ldZ8AHPTznwa1f6s/LtENOWS/eajwKrYyzvgcU+z9qMAbmsqnd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gaN6irMdyprTlzwpqgJ5xRYl2qHbkz+E0VEk8Kf0pAXt7UPTvUzFcMNkNRFrcn+Q1doKiq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TtUfs1wDjBqZs7pl2Wmwpwal42ow6XdE/hoi9LuccVFJ6/AqYUmmF6XPq3FNJ02UDcUFfp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af4dLjilpbKbgA1dhPu4bBqf4qkOmzls6dqaTp048U2AwwjIzTYVF4FbFjMOal9jmPg1Nj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Bog6bMRnB/ShmxmBwAaoiZADWpCHFAmgkiY69qjFFNOcINqAVzsdqXV/VirGTp05H4TQR0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EDqGKZhjyu9bXpdynIqf2acLwagmqotYdNahsrhtyDTA6dORxRQNYHFakcFDRT0+bOADWpel3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4+lBVE6pMCjTr9yB5pqHpE+rOG/SmG6XKRvmgq7WNlNGkQiYE8VZw9IlI2zRf8CnY5OaBI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T3Ca6VehTY3zWj8OueQf1oOZ7pG1RLbZNdOPhg5yc/rU//ZoEYP8AWqjkTJUJpSVwK67/A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j9aJb/DMJbLEVFcZE2KYikBYZrsLr4etoY8jTvU7ToNtpDErSQ25UykjaoiVs+a7U9ItF5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WfxLVRyAZiODQZZ2TgH9K7tbCyA5U1CWx6eBuQMUHn7TTP/KcfSoaZWGSjfpXfLbdPzsRR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8e1TkeeLDKxx22/SrG3t5VUeg/pXbInT14C0TXYqdtNWQ24VazzWVrmsOzHOBUYsMuRUnXK1k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WqiN84rMb0EicVHOeK0RmtgYFBo1gqJBzWxQY42yKgjHO9FxUcYoNea3UTnNTFBhqNbNaz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4oqtvg1FxQCUVphRKh5oAudNajbOc0R1zUEG5AoMasYHG1bKmt0ECNq0GohGRQZDioCBsip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M5olUSzW6GxwuajFMrMVzuKgKa2DUDWA0BDvWDmtA7VmaCg+KLTWncC7EVwssWGNer3MAntn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rVv8AZ52GNs1jLivb4MtzTmrgbnNVpP3mPNXNwMk1UXCaZgfFbxdc4sugTm061aSA4GsA/Q13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yQpkMalhkg4rzlcqySLypBr0i/dZbGKUDJeMEbZ8VqPJ5seZVge0EjaOMa9Oosx3JrnOoqk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7a+E4BNO2tzJPaxmUCaRTwoxjfat3QJhcEaZWcac4LfkK6W7ebWqpEtWIldgujVhmbx8qC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yg4HAYVa9VgeExrIAGf8AlJ/ehTTSoqJFGHkI0hR6iPlWVU8VobktcTN20HCIf2osbhnAWL0t</w:t>
      </w:r>
    </w:p>
    <w:p>
      <w:pPr>
        <w:pStyle w:val="PreformattedText"/>
        <w:bidi w:val="0"/>
        <w:spacing w:before="0" w:after="0"/>
        <w:jc w:val="left"/>
        <w:rPr/>
      </w:pPr>
      <w:r>
        <w:rPr/>
        <w:t>6Qjb/tTckcxLJKFHuw2xS8cUcU3oOc4Jc7E1NrClxEImeRizTZ2xvS10HeIRsTGgOt35IHt8zVp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ZMQ41OMh88D3FIIAZcyHCDYA7nPv9aSlivusiMsiaCfflR/vUFLJGoZV1HjPj507e+vXoT0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al+0VyXGVU7kfzNWtpphYABQcgEZ+Z81kcDyzrrB7avqJGwNZDCAkauCWH4vfNOxSJGSCQ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8Z+dTa6CKM/cA08Yxjxnaptg4IRWJGBg1sIqhQo+YK8j/tUpvvFOIwvzx/aoF1ZYnIkjffYnm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OI6Rv6V/tSrgpL94JETyd81LuRsQ0U+2d8N/UVpDNsIpR94JMnwP/AEo0tuBjEbKByR/tUY52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WRwGHmpkSykE9x1J4IINQLCKYOHiYiMbgrnH6ZqztZ7qMoWlSdfYjJAoUNsqzaVkeNzz94R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GqYSSUEZzvsalrUhswRzYZbdLiJsFlG35gc5p9ujR6QYDIsZGQjsRijdK0W+hMKsmMBs5JH5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oWMyuVXgVla5qK3SFmWSAIx3LQuyf0NL3llGJNamUj/WJSfyJzTN1qN0waTSDvlSVP1Faj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4EgmOMjSmGx8x5qxNED0mMN3FS4jdTqDDDKaMsBkACTqD/Mjx6lbH14o8LdtWVSpGedJOPqPa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ODFKTnCZKn6VraWEZkmjAaIrJjbCsVKj5Z/pSaxLP6JEIydxjDZqymRA+EbQzHBV91f6Hwa0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CMvn35WrKhyzVGh7SGNtI/nGGFDvrfZAo+8k8jeoWsbd8NDqwNjnetyS9q4CXUJVM4EkR2J+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WaESIVYalBwB5/OiQqVIcNIY1OkhjuPzFPpbC4RsFJGVs6s4YGgtFLbE6l1ahjI2J+tBu3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2hFVXGA/wCIH5H/AL1p7GFJS0CBFblN9P1HtWobeR7rYj1b407MPNPJHJGwQEsn+lhuPzqKFb2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eMlGIyCNwDTWhzOM+edtjTVpEjtuSrj96ctkR5Ar7A7EEcGpYsbt4kaMKVAIGcGnoUAUCT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MAuNtiKPEAUAHncZrNrrjBvUyADGkbmq65b05I4O1MySGMnSdSnx7UldMsigoc+Nqy6SF9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8oU/ma84iTv9WiQD8c6j/8AKrvLuTt284HgGuO+HE7vxDYjn78Mfy3qOmHzXst9ci16J1CfO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+uK8XuCZHiVuBua9N+LZzF8KXIzvK6pj6mvNQAXJ9q6ea8SMfi490e0QEjbYV0XSYvUARsd6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5roumYXxXnnNenLpcLhbYgDcnagaTjempANCD5ZqDAYrvI+fnd0ArtUMYo2cCl3Yg0cw54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GMFmI5ropWJWqLqg0KWziumLnk5WQL9uYE0/ap3pSoGwqpmYm4JB3q26QxWYE+RW705iXa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70zbnYUHqj5mU/KtW0m1ccnSLeNjp2pmHYUlbuMU/CykVzaTEpG1YG9Wa2QKhj1bVUNRSe9R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wc8GpSAgjatfCJhjitjPmoAnHFT0uRsDVEhJpqRn2oJglPg1A2s58GpugrTjNCkuNW2aJH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2elT8hW/SpdqJZgc5o0hBNStumXCgZU0yOmTHkVqdIQIStxuqmnH6ROeFqI6NPng1FQEi4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6RIF3rQ6M5NVCAlFQklHvVunRG8mjDoa43O1TlVL3fRtSzyHPFdQnRYsbttU16RbLyaapt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7UUI5GyGur/w+1QeKFKLSJSOfkKnqbcrNmNckYNIG4dmwikmukuoUnb0qEX50eysbKFcys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7ct9nupV/DVn0fpt0s2pgcEV032uxhXCCMYqA67ax5AAFPWRPaqmTpNxLN5xRf8Dl0nOc4pw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Rj60VOvwTKwRgTj3pwPC/jiA2vWXQncnNegfwu6ct10lZMck5NcD/EKYTdfdgeNq7L+G/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9F0FgMEn9a63Xoxz7PR4+mIrEEjNOJ0uE7swrjn+In1ErqP5UJ/iO4P4dVcvfFvVd2nT7UcsB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3Zc1523Xrr/m/WhHrl03v+tP2YnrXojx2YO2M1pWs1P8AKfzrzl+q3bCgnqN2f5qn7MV9a9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sVH8tS+39PXkJXlBvrs/wA1Da4uyclzU/ZPo9a9VPULLXsq4pgdVsFA2SvIvtF1jeRqG9zdD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6vXpeuWCYGlaj/jdlpyFWvIUuLpjvKxpjvzhf8w0/aej1D/G7PPCitnrtp4K15LNNOW/zG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I/zWp+3/F9XrjdftAN2Wlz1uzZsgrXlJF03/wA1sfWppHOOZGP50/Z/h6vVF63aA8iinr1qB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N/rb9a0yzkfjb9afs/wAT1eonr9sTuVFSHxBaD+YV5K0VwTtI361LtzAfjb9av7P8PV68n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KiPiOy1ZJWvHpPtH8rt+tVdwLwufvJPyNP2Hq9F+KviSF7gLCQATuRVv0jr9nBaqXZdWPN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MhY/Wq97uZZcGRh+dXdqafQg+KLJiMuKOvxDaEZBFeF2IndQ2tiPrVpF9oxs7frU97GvV6u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wBke9b/xy3IySBXl6icYy7UQGQjdj+tT3T1epQddtlX8Qqf8A7R2wOAy15V97jAdv1qKJMD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P2Hq9Pf4it+5nO1Sn+J7fSACK8xcyaeTQe3MzZ1H9ae5p6b/7SwgbMTW1+JIW52+teadqU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+tR0Sk/ib9ae66enL8SxRtlWBFEHxfCOSteUvDMc+pv1oYtpc8n9av7E9XrZ+MIR5Whv8Ywj+ZR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/ZJCdyf1qX2FyKfsv0er01/jSMfzrQH+OIx/Ov615yentWv8ADz7VP2VfWO8u/jZZF9Mgz9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8aBU3b964penY5FNr05dGSKnvT1i/vfjUyYAcnFaHxxhQus5rl5bD1bCh/4e2DtvT3p6x08v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0obfGE2PSWz74rm0sZM7ijLYMTT3p6xdH4wuPdzQpfii6YHDPikF6fgcVI2Xyp7U1DUfxP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tZJ8T3fjX+tKizAHFRa0z4p7U1DQ+J7pj/ADZ+tE/9orojhv1qvFkBvijLbbcU9qajs6wc1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2x7VBwRxRVFZJgCggh9NSzmgo2pyM0ZRQYKyt1FmxQSxmoH01tWrTUGwcmtkVAHFTBoIHas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BoNsM1HipVAigwnAzQxL4NEP4TSZyZwtA3WjWwNq0xoIMagDhqmDqzQ5FOdqIJWjWL8622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4Hmi52oUoJBxUVqMjO1ENQij0jfmpmgXvJxFEapLC5ka+Zv5TxXQS2nfXBFStOh5IwtSy03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1CphWY7Cri26WIwNQpgR2kAJldBj51rSbUqwSEcGnLSwZ2Grio3vX7C2z28MRXO9Q+NHU4tx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HN6do9lBHG3ddV2815t8W2Td9nAyp9qUu+u314xJZhmrTpkj9S6S8Nx6potw3krWcrL07eC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dxFpc1XXUORXS9StdE5Uiqu7g9OwqSvo63FWgzFXf9HYXPQLZjvpUp+lcLGpAINdh8FyCT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5b5H510x7ebz4/x2e6RcWyveQ59aDVgj8VCjVxOGkVTISX0kZ38f+lAiZYfiVUkC9uRCO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3tTHMvcKhnGSfOP7Vr/HiymuVdracxrMh7vG5peTtwNKgXLjkIMc8b072zI7ySEDSfQOcUt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7nSAeWxx9PnRIXnCIqmY5yN0X9vrVa7yNG4ClXJyMjGPlV1LDHGVR0PcjH4yeKhL24bYl3w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5qbailt7Z+/ruQkj4O5GABSl1H2gX1sSxwoxx7mrExSM+ZUVUc6lUbkjG2o0N0QMWkw5Tcg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j1oDnCjVg+9GaMYbUMYxiiz6e6rdvBI23obZkIKMoHkf3q7QOUYxpDZ5PzNbgLPGRLHv4y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3mEh0ZbGxPg/lTffDRhWRs4ySozQILgSlNDIP5WXb9qaykbYkmkc8gMw/wBqmyqy40rKD74BF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8cm4KK67YDZxUXRiWVHyUdckcMciq+ZZpGUAB8edecVs28UWNTqGHlfH5UxhU0si6v8AmwB/S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qAs0ikfMEfpU117mBg59saf6VsFZTiSSMZ4CPufypgtFGyo00at/zKRUXQK903JEo1Jp4kX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dQPs2pMjhTt+ho9mELuxbugDA0A5FEMBE5laPSg3DSAkH9Km2pDvTGuOwBlGQ74YkEflT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lUUsMBkQjFL2zmGMdllf2Bzk/QkUyl5Ky9uaN4XBx+IVEoTRSB0OsOpP4M7/lQL22Qku0Q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X64rd1cSrONLgxZwHK4KkeG/3rJ7vVJqZQkysFznOQeCP9qqcjRw9uOOQqWJ27itg4+vkVtw2</w:t>
      </w:r>
    </w:p>
    <w:p>
      <w:pPr>
        <w:pStyle w:val="PreformattedText"/>
        <w:bidi w:val="0"/>
        <w:spacing w:before="0" w:after="0"/>
        <w:jc w:val="left"/>
        <w:rPr/>
      </w:pPr>
      <w:r>
        <w:rPr/>
        <w:t>+mQvpH4HxxUgSj9oKoRiCByN+R8t6xs4kHGAQrDcjaqhG6iuEdG9Ko+MNqyPz/8AM1YWsaOVj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9HDq2DilmkFxD2pmUPkLKF2AONm/MVljqz22LFlOkMfY+RViWCwu1rMYyzSoW9MgA1AfP3os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1Vo+HA8qf5qUDq0QZcnSBkEY3xuKd6ZHI02h2UxFSfmQfFXbOgI3k7HpJ70RGosMMfz88U2s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QCMjBQ+aNIqtJDpwwKHJA53oRgJulcK2MHPtsQaDHVY7kMpdcnJHgH3pgSgygnGARn2wdv61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K3pkVcb/r/ep2sWdIYHUM7fI0DtvGUPuAcr9KYAy2STjhvGQa3An3YVwRliwHyzR0i9S7Z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MSjQ6snc8E+/zphMkYHNDKD0jUcjmixjBIzXOu0CbAO22KrrwhCGG2T496s7kYQmqi7bMak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3FH1CYrDcAtkkGqb4Lwev2ufdz/8AkmnusuB3QON6p/gyYL8QWWfLMv7GkjpP613Xx1Njo9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+KbP6CuLXkGup+OT/w1l7az/SuZQbCnl/sv40/gctQdYxxXV9KiD4HvXLdPcFwp5zXXdKBVk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7dPJxDkh9R+W1Rbitk5Yke9Rbeu75lvIZGTUXjyKma0WwKIVdcc1znxISIsA10khzXO/EcZ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3ixm41STLvVpaSYcGq4D7wimrfdwK6uK8Wye8cMPNWEPRXGPNasrlLOFSxFWMPWoDj1CuFk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PjimYekyA70VOtQ45zUj1uICs6xa5MJ0glcmpp0jB3NLr19SMLWn64w4FN4nK1g6Qn8xo83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5qh/xuXGRQZetzscaqvtE1XRwdOtl5ptLWzTkCuLbqs5/nqJ6hOR+M1PaGq7Z/saeE/OoNc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+SuCuL6UA+s/rSf+ISnPqNPaL616P/iNnGOV/KonrVpnAYV5fdXUxQkOwpOxuZRP63JB9zU9j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162TbmhN8RWwHIrhlfWvNLXKkgjNPc9XcSfFduNgR+tCPxRGeMVwcVmC2ommkiyQBU96erso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2xEoP5VaW11I65fANL/AAx0hYoFlkTO2a38Tyx28WVUIw32rcv2zSnVOty2hO21U7fF0hOBq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/W5gOoZPvVFbgtOcjzUytnSyfbqz8T3BGwag/+0NzITsf1qtWLIpmG3GK5+1b1B36xdnj+t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4/mi9ke1EWAe1Z3V4JfbL1v5sVEzXjcymrIW49q32QKciqIuG/FIx+hoiW7kblj9TVokAxnF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KY2pOM71NLQrkirjsD2rDDhSaaNvH/AImz/iUgbnJrp/gmHXaE+K574yRV6vIF8neu2/h9AD0w</w:t>
      </w:r>
    </w:p>
    <w:p>
      <w:pPr>
        <w:pStyle w:val="PreformattedText"/>
        <w:bidi w:val="0"/>
        <w:spacing w:before="0" w:after="0"/>
        <w:jc w:val="left"/>
        <w:rPr/>
      </w:pPr>
      <w:r>
        <w:rPr/>
        <w:t>H3Jr0Z//AFxyn91sLcY4rf2Ye1WhhArXbFefTqq2th7VpbffirYQg1n2ffimhW/ZtuKj9nq1Z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TQTWAe1Y0I9qdKVrt5q6QmIAahJbDHFWQj2obrvTQQS2AHFbMANPLHUu1gUkFW1vvWxAMU8yb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T1NkxCPatiKmdBNFSEmtTFNk+yPat9oY4p1o8VApir6myYhGeKxoPlTUYGveiPjO1PWG1f9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tqrbaabI2otqgLU9Ym1TddKWRTgYrk+o/DszXQMYyM5r0uQCkbnSkbvjgZq3HXS7UfTen9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WCWekcVnR5TcMWYYFWkuNQAFSSXktVbWpI4oDW5DcV0UcY07igXEAzkCrcU2plhxzWzHmne1k</w:t>
      </w:r>
    </w:p>
    <w:p>
      <w:pPr>
        <w:pStyle w:val="PreformattedText"/>
        <w:bidi w:val="0"/>
        <w:spacing w:before="0" w:after="0"/>
        <w:jc w:val="left"/>
        <w:rPr/>
      </w:pPr>
      <w:r>
        <w:rPr/>
        <w:t>4FGjtTjcVn1XatSDJo62wHin0tdG5rCBmr6myX2bI4rBaj2qxjUMaOIAavrDanNuoHFaFuD4q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1BEFLjDZEWwHit9oDxVgQMUBhU9TZftA+K0YAeBRyRW0ar6w2W7W4GKMI9sUxGgO9EKe1PU2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z8qbKkHis2Xc09TYaWw0ZIqBiANMtJkYFC5NXUTYfbrYjHmmgnpob5B2FTSgGEVAxD2ptF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Rsl2h7VvtimigqDYFWRNr6WymRuM/SoCKQfiQ1qD4riOBNEQfpVpb9a6fMnqcAnwanDpyr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gqavC9lMPS6HNZ/h8Mg2xj5Gro25mIaZSaZDjFXLdDjJypYUlddHkiDMpyKmjZXVQJmwM05b2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AjmhXVlONilAvC4ZARTA3FV1pbXaSujIcA5G1WKxTY3jYflQaxitGtMSp359q16zwpNBvN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2ZeQf0oTPJo1BW2+VDZgGoF/VigwyO8oARsY9q3dOIRk80NmAagyqG1Ab0pFNM4GI2NPfZpW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0Dlc0F23xmm1tJVXGKC3TLidgY/feqAR+nPzohpuHo8y7OTR36YUUEmmk2qi1YMnxVzB0wH1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i1t4x6mQfnTRtQCJ24U1sWz53FWst9YW5OZFwKqL/AOI7RciIAn3qakWXZ6Kx1KCaMlpCh+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uWm+KpdJWMVS3PVLu4ckyNg1PaL616JLc2NsMtIm3tVfc/FdrbqeyoY1wLvO+xZjWltmbkk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7X3UPiy5mJ7bEfKuduep3twx1SHBppLPbiirZfKs7tXUitiV3PrJJo6WgPirBLTB4piO3x4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oParDpym1uldRtww9waKkWKYjQeRWpE9lL8T2/aus42O4qgkUFDXedUtVvem68ZeLYn5Vx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cVm8V9Lw5zPFSTx4Y1d/BDFby6izs8erH0qtnTmm/hh+11mEf6wU/UVcbyvlx3jTXV2KdZ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4AcAmr68jcyoyu+mRtzn8QA3P0qi+MF7ESyD8SuDmujgmNz8P29wPxGPSD7e9dfl87KfxlV3V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tqZTkcbkmmonK2oy2TjelJZlQHk6AAW53Ipe7kY2jMjKqRrj1HGWzU256NXt1GRpJ1BBuA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1VQ2zXRbuF9GcgZ323wasbGFdCB0QAjJAbzUpIZk/yY9CDwfPzrO25NKloAG+/difADHNDiD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69jjGB/tVgbUSLJmRs/iHyHtSNzqJXMQDnbIOTirtojKuqUtpy/k52/Kl5AFlG2T744p8gx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2bjNLoAWy66SSSSd81U0UmaQMBHwTucVNYgQSGIY+BxRpo8BQqg533FbjLkgOQwHsaGgu1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1yE7kYyBQ48O5ARUJ8nb9qZDOmzb54Ub5oR9Uue2UA54zQ0jc2gcYI1NjkHFKHpjllwzhTtg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61cjSIsDQ225kkApZU7c4dAP+jVtVlNIRI4TtzYKjYbBc/nTnaidNLQq2NwJAW3/AFqc8EL4k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wWzioIHjIWMR4znBJGf602aStLi2imCSwwRs2w+7xv9atYzIpfSMofKHO1V6BmkOgAuDuhGC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Uxdshu0wOGDDB3+VRTsfUVAcI/wDyspXH60WO5We2ZpQQMHI05xik4+0+mUf5mMSKDj60ye4E</w:t>
      </w:r>
    </w:p>
    <w:p>
      <w:pPr>
        <w:pStyle w:val="PreformattedText"/>
        <w:bidi w:val="0"/>
        <w:spacing w:before="0" w:after="0"/>
        <w:jc w:val="left"/>
        <w:rPr/>
      </w:pPr>
      <w:r>
        <w:rPr/>
        <w:t>9IXD+kAH25P6UTQVxETP3QpLFCHQbhhtv+VbtrHd1hYSqi6oyw+eV/SnLK2fuLIzFiMnY+COMU/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QoxEci7gtttVjNrQgCXGnSNA2Kfvz9ahOoeZQFbfIGB59jVjErAucLg7BgcjPFRFq0aEu5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rWmVTNCplyyI0mCvtkVOO3ljgdBsOFzzTkUXccEq5RfTtRVQmZ8jPgZ3wKmlVsVoo/wDhy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28/KrDt4jLFChAIUY3FaQN2vusdwjOByPyrWJ2MSk+rT6s71Zwl5C+yzDAMgCcAAeKZmcRouV4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NGtbV7eJWIPqPn58UGS170zFyNKZCqNsnyaqaQRElDahrwdzxRbaIJJmLgkLt4piC2AVl1M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3pu2gCsABhV4xUtak2mY0b0rtgYH0qQkYSqoU4oyoqoTndqyNQu/PzrFdZGCFlJcjY85oirk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SFP5VNVJIwODvUaJ3C5jC/wA3mqrqKaYsY85q7uSNRxzVZeLrR880ajguukxvKc+c1zvS5Ox1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U4AnTP0LYrpviePBYjyK4NpjFIGzjQ2r9DTGOvw9V+MwzWEb42R65uIntA++1dn8QBbj4a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ZB9Nq4hHJIXxTyzlr8X+tiyssCRTjeu36WubZmXfC5JriumICTqFd70NMdMuN8ntmsYdt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kVhqMf4d6kwrs+UGa024rZoTNRAZhVP1kg27L5NXEpyKqerRZt3b2Ga1izn04qYCOU5pm1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5yDce4qwgZAgHmutcRupy5jAJpK2lIPO1S6oSIwTSVvJsK5ZR0xX8NwMb02kgIqkSTjenYp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0WMcoDUb7QGOM1UGTfY0S2JL5NZ0q2M3pxWk3OaGqZWmbdKg1g+1EA2owQVhTaqisu8k4FH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G9Tlj3zipRS6NqBa8sgqE+Krltc/g5q8uJA8ZFKwhUcE8Uv8Ag1awuo9XFMGHPimmeMxjTzQ9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1pNl+wfFGsrYm4jz/AKqn3VxtRLGT/i4/+qkkHolqwhsVA9q8+/iF1FsdqM4LsB+VdnJNp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w+M7qM3iKSNQJNdZHOh2KE2wyc1JI8EkCg9Ol7sQC8CrWGMY3rnlxW4jA3vVhDpZeaT0DNSU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1jGakcCgwSahRipO9BJOakVrSHFTBzVE0AxUglYlEQ0G0XHNZOAImPyNbJ3qF02LaT/pNFeJ/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tT/WvR/4drjoqE+a80+IfX1WUk8sa9T+CE7XRYQPbNds/6Rzx/tXROM1ECpHcVtRmuDohn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KgBg0VjcUHG9HO4oZFEaxWsVICt1UaGwqBUk0WtjFBACs3xRgBWMB4oFGGTUhHkUZY8mji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HHvTAQAVMIBWtO9UAdd6Ey07pzQnSgQZd9q1g06I9632vlQJqDRIn0GmhEMcUJ4t9qDTzA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7EyjyKMYSKIiYFO0I2Nt2AQu1OCPDZNb4NbwTSfQIDip7MKXINYrFTVB1hUHNE2xQe5tWAsa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ApvRljJO9bZMHagyCLC5o6rQgSF2qOtzVG5zk4oSpU0BLb0YJtUC5XApSc4PFWQUZqElur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xqZURneneysaZ81XzN6qa0DrIBxRO7QIlyKOsWqgFJKc7Ujc95pRpB01a9tVIzRSBjYVm8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jNSyQwGKdWLJ4oq24znFVNFwDpG1bWInkU6IxUygFNrokISBQ3XennIAxSj802aAIxQSQ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0E1UKtbZNCltARtsauCgoZQVj1dNqlEnj/AASMPzo8d7fRH0zNTvbHtWu0Panquw0+IupQf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3+K711xKpx8qhJbg+KA1sPapq/ZwtLP4u7eBJHkfMVYJ8V2cjfeKfpXLNar/pqBs1/003ka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+mMwJIWmV6/wBKYbSgV51NYjScCub63by251RlgPkae1PWV6z1HqFnOy9maMHPJpyzvumRx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yDpUEl1bh9b5HzqwS0lB/zH/WnvT0epte9MY7TJ+lbW66WBgzIfyrzIWsn/4Rv1rZtpf9b/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v0nq9K+2dKVtpUz9KrOrz9PuFwsseOa4Q2kh/8AmP8ArWjZP5dv1p7/AOHq9Bsuo9JgiUPIr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4j6ai4Q6jXnbWDe7frUf8ADz7n9ae9X1juz8UWOkAgZ+tRHxnawrhYgfzriV6eBvvRlshjip70</w:t>
      </w:r>
    </w:p>
    <w:p>
      <w:pPr>
        <w:pStyle w:val="PreformattedText"/>
        <w:bidi w:val="0"/>
        <w:spacing w:before="0" w:after="0"/>
        <w:jc w:val="left"/>
        <w:rPr/>
      </w:pPr>
      <w:r>
        <w:rPr/>
        <w:t>9Y6af45z/lxgH2xSE/xlcy7CMfmKqRZD2qaWi53FPanrE7n4lv5MhSQPYGkT1G+lPrZsfWrIWS+1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B4purwqSJH/ETmoi2YnfNXItwPFEWAe1TWzanjtPlR1tR7VZ9oL4rAgNX1PZXCAA8UeKEY4o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Y1wKsibCEIHiiLGKKBWwKaTYXbHtUlQVJjWgTTQlpFYoxUhxWicVQazbEjRsfTINJFcn1m1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BwDXSK2WyORQ/iOETwR3CjJIw31rGc429X4ufrlpwc67mgWcn2fqNtL4SQE/rVjcx4NVtw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0dbdB8cR5tJsb7ZFMfCc4vPhgQoAShIYnxWdcxc9Ghl51wgn9Krv4Xz5k6hbEFlADgftXo/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jZ9LCS1YDDl5QW1hAcDPFES1aISNPG7rsdGkEGreRXiPceIqM4VR/eoRrKQxDKFJGRvkCs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aIsqIykcL4FORYVWRgWOnAPtWh21LRoxDo5GQMAiscM8hkHIGQDtn50CckLQy5jkCg+Cuc1V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9ye7p1DcYGB+VXfdGpHYqVJwrn51C5KGNwEUAjJcDao1FFeKXOsKApHIHkVWSyqG0Ow0g+1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lhiEgJ5zstKXPTo5mzIAT5CDGKsrWlbPcLI2FYkhcE5rQmIQkRArjwvH51YrZBQumABRxn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Ud1WMDk4A8U2aBiifUpCJuPfcURLIzM2p1UD3XNOw23aIBbOfYU5FbumphwfGKbNKYWUh9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cUT/Ck0h3mdmz6jVmgVGznJ9sZoMsbE4kJIJ54ps0XFjEpPbnYg+CKnGkUcRVk1JqwdsMp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yUmz/AMtHRTpAI1ArpORg1UagihE6RSQylgGGtTnI8ZqV1bIbXDCOViQoyPUN/f5VK1kEk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7LndfnUIlZ5AMtgnkcAg1U0aismzpjjjCshJB5UmjmwDSRsDoEZVsfIc0buPBGCdEh8H8Jp+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GCnGMNnjH96uozyB0+3kbV92DpYhWzyKf+zs0Yk05Ab24pqGBYowsYwqjg81hOlgxzjP4V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M0q7Rj7vJzjxW7oiSNBETqbAbV/p8mmQyOmoKpPDA7EnxS1vGYLhpVb8R3Rzn64ps0JoWN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2INV8ILyPKgBXWcE7596sZ3Vy7hQq84bx861HoWFI4wNftioaK91iqggas/Q01Aqrca2GNQ5O4</w:t>
      </w:r>
    </w:p>
    <w:p>
      <w:pPr>
        <w:pStyle w:val="PreformattedText"/>
        <w:bidi w:val="0"/>
        <w:spacing w:before="0" w:after="0"/>
        <w:jc w:val="left"/>
        <w:rPr/>
      </w:pPr>
      <w:r>
        <w:rPr/>
        <w:t>2oEEAdi+WznbI4JpuWQW8cYK5A2+pxVTQiRvOZAhOnUTn5VGOFUJCYzyc70S2d5AT+Ak6j/tm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WY5NS1qQtBC4GdiN84HmmREvpHnHiiImCw1VtIwG3GBms2tyBMeBj60dMad+ayaEoynSfr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jQirkA+RW1bdgBxQll1MiqRmiZJLAUUF9kAB33pC53Uj5U8TgYPJ2pC8wuMfnRXI/EMWpD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5p1JO3M48GvWeqIJFb5ivNviG30yMcUxvLc5j1Dpf8Ax3wIi5yXsR+oX/tXEWTF4Yi34sCut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+EbaIn8IeI/qf965a3j7bsh/kYr+9Xy9St/i3+WUXVluu3Nd78LxtJaSxjlkIrz21m7YzX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pUcGueF5d/LhcsWICh0tsRsamxxTvWoQl73F/DINX50i24rs+RlPW6BkaglgTRnTalZMq1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VjL2EmOSKal3FKdQm0WcmN/Sa1j2xl04Bj9+w+dMxnDLnikm/zyT70yjZYYrs4murhTajB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7YEinbzLQgfKlLYEVzybxNLsRTsJyMUmoyRVjaJnGRXLJ0jAhzvTkCYAqQhzTCR6RXO1uMVi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wu1aAKmsbDpepo+aTDZo0XNWVNCSYoYAJorqaiqb1UQddqFpzTMibUxaQqw3qyboQi9Jwa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05d2gX1KKJZoEXLVvXwztUyW7xrk5onSSTfxg+9OdQlQIQMUt0YZ6gmBUskq/DtLtsWf5V4t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3OtSb7ivZ+oDFkfpXiPWm/99Tn516MXLN0Hw6o7dXj+niqL4ebIAFdEBnmuHk7dMekIlJ3N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+KNGtGEYIrGmikQK0ykvg1p4wKGRis9KZJ2qcQyKXjY8UxFVnIKp3xRFOKBp9eaYUbCtImOKX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5UcClusejp8h+RqK8S6se51N/m1ew/DMZi6TAD/pFeQhe71dM/wAz17b0uLRZRgeABXXy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c2mAa2Dit6a3jauLqiWoTtiild6iyUC/cOa2zkCidvesePNEDRtqzXU9GBtUVjJNVETJWJ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2c1JIQKmqrFJreaKqVvt5qgatRdVa7dS7ZNaiNB6xnFa7RrO0RVRgcVFjUxFUZIyKDQIqYxQ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60BSRQZHC71jMaBKc80BRKCK0GyaAtHRdqQbUb70QVoLUgtVGiBmtiEtvQ5iV3olrNqODVGz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80SbAGaXaT2oGANtqGympwNlMmtmVF5NQALYODRVAIpSWXuS+nimYSSQKoIqgGpk7Vspnih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WYxvQmO9GTLCoPHQLSNk4oE0eSKd7HJoOnLVUDRcDApmIZFaZAuKLFUqwIwlnyTtR1jAFbY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UVNVAqXFQU7UNyQck7UDINYTtQQ21YGJ5qKHcNihgalo7hWXeogAbCiF+171gXBxRnoQBz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9arA4NazvRthFRxU6w4oBkVHSKyRsULX+9BIqK2IwTUPUW42o67miByRZFJXFik6kMAatSuRS7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UsNq2zsFtzpQYFHnh7e9PxjOCRvW549a09YbVsSahnFG7YoyxhRit4FZ0uy4hHtWzEMcUf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dBUxD2rXaFNYzxUdNNGy4jqXbpgrtS0s6xnBNTUg32q00WPFFt3EqhhxRXXamgvF+IA0wU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ZoyS52pBEpmo40mjDmtOM1dIBKdq1EMislHipIMDap8q0yDNY2AK2Tjmgy5I2qoKjZqRpe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NFSNa2FYDtUWogoIqLHahgnFbJ2oqcYxTsqxt0OfV+IN6fltVehwacDB+lXKHwQal6b8X9o4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rNVswBqwuvxkVXy+a88fai9jbv/C0XkxlozVL/AA3do/iqeEEjVG1Wvw83d6Zfw/6MOBVb8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+M5Gxsqt+9eif1eLOayyj0e41RufXuwxvxSkwcDWunCkYYDGPl86fmRZZ1DEqQNiRml7iZVkw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bBvnR47CRjiaZkkwucMAPP0NJXbNgqHKsOGHn2NPuutjqAXII0g848iqm7kcS6kAlCgehh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vHhdNwmpm5YbZ+eKK4XQmqNHZsLpI9K0T7QlyqqinjfHAoM6u/I0xRt+IVloWWLtuJFYA+wG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o+oAhs4wcYo8rRogEOWBHJHNDTZV1EYG5zRqINGrOFjTCYw8hoTW+4CqD7GrBUZtycR7n2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4MgAXnFFKQRBsFVyTRNbgOcEINjTCsmjGQuOABzUXGAASRkZ+VBXF1OdKsAOcCoM8TZVW48E0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Boog2TzqrHt47gkOEXGOdt6sNEm1dwo+EUH0kCtSSOAztqCe6jcipNCdf4iQNiDRY5A5VD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WoaRsYWwwJZmyN2GAf0qygjV29WFCH8iayCIrGpj1HVyfAphbfKaXJON9aVU0ZjzlgBsTk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OjBA9RI8UC1t3VdAy+/pOaPLaszgR6tY8+xq7TSxCZBVXLAHJOc7UOSESamUDcjUeDWo17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1H/AEniprqYtg74zjg02aLT27IgEWkvwuRvmptO2hLfQrMRgk7Y+dN59IcnUvOccUpLAyssj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zmiWFZNU57MbZYDDAeR7VFrntXaK4KE4G45zx/amyqiIOuQ7epGA49qTvrVp4I4ySG1ZDn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TPHHGDkqrlQw+poUkhuLqFQCQJArEcc5/qKlZyG6t0UApIjMkqg8MDv8A7/nU7WRX6jJE2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49Q3/t+9VNLSFfvwgYDbUBj50yItypIJPik7d3M4f8Ssd/kP8A1p3WmdQOD71K3IiIyrnYfP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MbDPg1JXbSdXNYSrEheQcmo0kJMRlQBp4NLHTgjbAFHbYEYwOdqCy5xmitKi7FRjb9K3nI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XIXB5obD51AK7xqBHI2pK5OoYpx/V6j7VXTyBFLNtUqxVXqek1xPxFbZRtuTXc3vkVznVYe5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Kz1W8TH8JJv8A3ZcW55iuCfyIBqtvx2OtX8RGAs7Ypj+HB7HVr+E7agr/AKbf3onxVF2/i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/6iuvk5w2vh48tn+Aq40bVd9GlOpCDiqCIZSrjpZ3Xbg1xj3W8O5v3ElhbMTlgSDVeOaMX1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OggZNd4+N5b/KjqgK0ndRAHNNKCKyYZXeq5qicYQ1TdSkzbuvuKv7hfSaobxA4YfKrj2xl04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jnNM2C639VQvIwlww+dEs9jtXauJu50nCihRQ+a22deTTSLhQa5ZV1xjIYMsKsoogo2paA04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XSDRjemAmRQIqbjFYVDRUWWmTQyN6yBKmDR41xWKBRRVGHitLzU1reN6qImtRStHIPajqm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32iwdw8QzSkkyopAoIlYLjNAkOTWrmmg5AZW52qw6NEFu1+VJxDFWnSRm5FZnarzqpxZN9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6qP/AHrcE/6q9q6y+myb6V411GMPfzN4LGvVg5Z9ug+G4j2w2NiK6JVqs+HU/wCCSrhF3rh5P7N4</w:t>
      </w:r>
    </w:p>
    <w:p>
      <w:pPr>
        <w:pStyle w:val="PreformattedText"/>
        <w:bidi w:val="0"/>
        <w:spacing w:before="0" w:after="0"/>
        <w:jc w:val="left"/>
        <w:rPr/>
      </w:pPr>
      <w:r>
        <w:rPr/>
        <w:t>9JxrRwu1QQUVd6zGgnWhMm1Nsu1DIqWBdFxRgcea2Y81rRg1OlMwqG3pjRS8WwpqM55rSIKhzV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P2+lSY/0mriVsEYrmPjecJ05g3kAAVSvOOjWxl67bj/AJ817daxabdBjxXkvwXEZ/iBWxsoz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+Vb8jOARjqLDFHNCfc1ybQUVMrkVIDahu+DiqMKUNhR13Fa070AtO3FYqYohraigHprYSi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qoArRG9EOMVDzRGAVPatqMisIqjWRWic1EjNEjTNVERW9GeakwxUlG1APtgUKWMGmStRK5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ZCasWizUexjmhoiqYNFApgxAVrRTZoNBRMY4qenC1irtU2ui8i6hSjAxvlas2Tak3QluKu2bA</w:t>
      </w:r>
    </w:p>
    <w:p>
      <w:pPr>
        <w:pStyle w:val="PreformattedText"/>
        <w:bidi w:val="0"/>
        <w:spacing w:before="0" w:after="0"/>
        <w:jc w:val="left"/>
        <w:rPr/>
      </w:pPr>
      <w:r>
        <w:rPr/>
        <w:t>+7JJtU9JAokSAUfSCKuzRJncDAFCYSNyasHj9q0Is02aKRJpG9N2u7b1sxVEqVORTZo/jk+Kr5W1</w:t>
      </w:r>
    </w:p>
    <w:p>
      <w:pPr>
        <w:pStyle w:val="PreformattedText"/>
        <w:bidi w:val="0"/>
        <w:spacing w:before="0" w:after="0"/>
        <w:jc w:val="left"/>
        <w:rPr/>
      </w:pPr>
      <w:r>
        <w:rPr/>
        <w:t>T0YXGlcGhRLrk1GmzRpQAorNq0/G1L62ycg4qKNJkKcUnhi21EN0D6aPCNQzimzQSq2N6IowK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tdBNk1mg4oumpqPemzQSjagTo7EAcU0djU1FNmgIoiq70TSBRNWTQ586fTsaKgyg1mnaox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VF05oANUfNHZKF2yWq7ZsKgYORWnON6wOM1GTcVVSEqk4PNYz4OKXWPD5NanLEYWipysG2oMS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paMKK3F6CfaoDu2F25qNqXLEsNqNbp3zgcCj9Rlg6bYNLKd8YVfJNaRoH2rRAPNU/TupPNwv6</w:t>
      </w:r>
    </w:p>
    <w:p>
      <w:pPr>
        <w:pStyle w:val="PreformattedText"/>
        <w:bidi w:val="0"/>
        <w:spacing w:before="0" w:after="0"/>
        <w:jc w:val="left"/>
        <w:rPr/>
      </w:pPr>
      <w:r>
        <w:rPr/>
        <w:t>06Lwfae034sZqSyh5VGKwjatK9R16WBI2qoiyGhrGWkCirGGHvbDzVpZ9G0EO65PO9NKpJOnz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p2LoUjW4MuzHxV5MskX4UUAe1VN51doDh/fFa1Gdq6XprwZzxSMq6TVm/VllBBquuZAxyK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42quu7YuxfwBVt6BAWYiqy/vVSMKm5PNZuP21KL0pNMODTb1WWV2FxkHFWqyo61IBqgcGhiEq+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QxOaLqXNNGwcGsxRmINBcirpEXUEVpVxUJGKkVtCTUVt1zQWGKPqxQpCDTQEWxWA1Ervmt1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6w1BWqWc1RHNYa2RWqgixwaYs3B1xNxIMfnSrnBqIfSwIO4qNY3V253qCaJ3GODVXN5rrep2v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jV5ArmrqFhkaa42ar63i80zg/wnKF6hPAT/nREY+m9E+FIe38RSyAb6sVWdJ1W/WLaQ7ev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6PB2evzgD+Y/lXSX+Lj5uMt/bqrmVBPCgB1sSfTSN+ES/SbQxGkDQwzvnkinWGmUyKMaNh86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IT6tODvxVeSxz11cKkSqgTVqPp8iqT7SftdxcSNojhQaUPEgPJrori20jvOigSjOWHAqi6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praM4Kjwp8/SokhqSWNoFWJtWpskDaihVVisKnOM5zmhm2aBTuAQMLtnNM2yvGpAQEkDnx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CkkhPI9qa7EaOhKxtv+A5xRUjZR6yXJ5J4rU0WgaEIxked/yopKd5OU39/b9K1cFpEC5H3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hX1EIsO69xzyfYe5oaorS6VVWB4+tNKqyzqQpI0jz71LXG49BZSdiCeaNcR+oalwB8+aEI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yQaigII13gUlOdzgZoVwCIydWXPAHimW30BgMD24oVw6kH0gs3pCjagSnmPYVY2y3k0pKW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/DbIiAagWO5A3waOLQSKVUqDjIyau14ittb6VAQrMFPiui6YxlQNqBBGMe1VNvYu0wyDufI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6SxBGCQa1KuWjEaSxhSCy54xTkBYqRv6jyfeoxxwuoUy5JGwJxTduiI2QMLjG/g+9aYBij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fG+PBo5tiiggNp8HFNtEunuBEYty6HGM0BTI6epicD6ftTQDDtEw1DUp9WKDHrMhGPTpPn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3iCzrtgkbnjNZMNEsa6ACDuAeaIXiVh6CgCoMAA7UG4V0kT/AEZDHPy3p8FVUsMjAywrJ4mc9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URTW7GG8ldAS0jDWMbMMD9xW7i303KOjFVxhlHnenkgQkg7MrnH1/8xTAjEmqY41qfUvua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lUjuRndfVj3pr8QBBGc50+awp2gxUEYxuKOzRKsQKgORk581K1I0FdmGhs/WtiMiTWxww2C0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qBj5FSyrAnJA8jyKKjp0ofH1rFAMfjI81LkAEgDx86i4VIm5zmgGTk/MUNm3JxUmzrOd6G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ALk6dxgmkbpA3pI2p6TON6Um3OTUVW3ign51STqTn64q+uV3yaqJf810xtnNYqyqv4fBtv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ZPzG/9qsPjRNPWoWxtJADn5gkVCSLt3drcKN0kBJ+XFdB8UdLa9j6bNEuWGpD9NjXWfyws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8kycnZxhmAroenWup1Cj6mj2nw9IihnKrVosaWyqkfJ5NYxwrfl/I44SZQoAHAqKc1InNRJwK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fA00GYgCl5ZypxmoFyy5zVRCfdTiuenPrIq9dsAiqS4X7w/WmPbOXTkOoqROx8VCzbBprqy6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21bBNdq5HmkJkpgSHABNKbc0QHauWTeJ+BwDT8RzVPGTkVa2nAzXHKOsPQjinUG1JoaOrnF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hqobsaipyagYU1MHNDTbmpqwogijfeiY3oQapq29UFBqMoyKkK052rcZpR9qjkZrJuaioz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l0cf8RVen4asOjA/aDmtTsP8AXI2ktSq+1eU9XtTbTEOdyc16z1qTt2xNeRdbumuLx8/6q9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26r4aObJPpV2Biqf4ejK2MZPtTF71BbeRUJAJ964Z9umPS2TGKPGBSNrIZYww800hIqRU5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4O9CLDNKJLUtOTWlFGUZqDFXAoqc1oCt6TiqC6QxG9cN/EiXRAq5812qkjNeZfxDuWkuVR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3Uyuoa/hlF3biaXHBxXpjAg1wv8LYcdNMhH43JrvGG9M+zHppTkVEjepLtWzuaw0iTUGUG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CK5FY5wM1vzUJtxtUVtDk0U7Cgw7c0ckYqiB5qQqBOKJHuag1Qi/qxTTLttSrphqqDodqm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OKIKohp3oinFZWURh3rYxWiKCWKvjxVDRIAqDDI2qO+KmvFBFRvW3rVZ9aCBrQArbA1oVlp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5rM0VJuKAwFH5FDcYFEDWiYqCipgbVUSra1DFSXiordaYZrQBJqVAHQCaLGoWs01ICqjGG9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gipVvOKBCeBYySKbtj92KG47r49qYjTSMCoN1HTvRMVm1FaAwK1kCsNDIJO9RUmYViNqqDA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6yMEDegICBzQ5WJG1TAzWPGcUCPcYSYPNWEO65pc26lwx5FNIuFpCtNUABmsc4NRY44rSKIS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6ShbUMii5x5qoaY54rajIzQVbIxUlYqeaokwJbfiiKozuKg8qrgtirXpdsl+RHCwZzyR4qyb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28ELOzDIGyiuens7rrPUddyToB9CLwBXX9R+GZbRUeF8vncHzVx03pXatw22sjfatalTas6L8M2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4BJ8UH4h6XBE0c0SBChxt5FXj9+FtmGPbFUnV5u65Vg7H9hRFXbRF3+VXsllbpApkO5FA6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bRjfel+vXaENpk0RoOaqMjmjivFWM5+lXt31JILMSORttgV59a3LwTagMk7gtTc3U5JkIZ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1y/Wnkd/SVQDYnzVRct9om1SyYX2xQbV2vJgoOWPirsdHKIJJQFAGdzVHKddkNlbmZM4XfHu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JGM5DYzvXR3dtHdg5KtEu3vmlE+H4r2VEQgY8cVNXuGwunf8AFayW2I2FWPSujxyzE3RQA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0K3s7YKramFKvaxmT0yaWHzpAy3RLThXTPikrrpHZU6D+lVHxAb3p0T3KT6o0GcUt0X4xW+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g2wRzVpymtrcLOQScZqwaFkQZpo3KsmrSN/NVt51DTKoC5FZ9ZF2JqIB34pBr9A+GIoU15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sgs7e7GQQD8jU/wDAZ+0xy8EUZJkjwG80pH0Yxy5jc6fIo99ZSMUVMjSm/wA6apsyMOMqc0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8VPoVszSiJ3yx4BrsP8BiaPcgtir67htwpbFaLVe9U6SLYsR+GqqK27r6UO9YuNalLocmmVQ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phJwR86sx05Uh1YqyaTbmWVhyKxVPnijdQvba0kInkVFzjJodxPHLaM9sQw/1CmjaEuhYy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K6CW+VZGuoAk5NEqWbXpGMkNzRWhhmwZYlb54rQWigVNLv6Jv0eydwyq6EHIw1SslK9Wmbn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7a3P2gNthxtUyn03jnbeatJMBFU7AnOfnQHjRmQuoydsUxJ97GBjHvn5UArJMjOgGQMDGCR86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7ndQxyZLxrpAPH1pJ7dZpA+GWRQQN8Y/3pm4lZrkrNjuou5XYN+tThjkkb0MdRGRrGMVntE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wfT+In3pyO1ICnAyd8Z3pq3t0SMHB3/m+dS7ed13bjPtWtBGeEhgjg5O4A5xQjDCpxMuoD+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mOMkvjAwfFL3b6yqMwDAEDHn/AL1Wik5V5GDYKL/MRnH5CgFntXYwtqLHc+P1ork26EKpx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l0k1ImsFQ26kcmoAQtM8rNIqnAySD+wqUm42K6c8eaYEa4YIBpFQ7AIOrYE5wRk1FLYPgc0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xoFWDRhE9CHPvQMZxhRnzQDjtz22yAzf0osFsyDEgGf8AlokUbktp2PvTUMROkvpJzyxxT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7TErIdznmrGOQSxgMmsrsDwRUCw1DZRg7r/AHoyhS5GnB2O3itQFtdTtgSK2nbS4wRT0Imx6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49jVbo2GoepCQSdiBTcUjxgK0rKcek52IrUB0uFDyAxIjedJwQaet8mMKVYq3ywDSLOwcN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jJ+lMxsyKBC5AZcBSc0SxERZxqUhgdIBHH50G7tzHIFcFcbjByRTSzEHErgNzzkflTCqhw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Sc5oE1hLox16nYbHzUpS4ysm+ncMu360RlWM4UEDO30oDxEk9wk4BK4omkRbK2vBxgg5G+9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PLcn50xaL243Dg5/Fvz9Kky7h0BbI4opeIBiYZG4OeKkykygghsHGSf8AzatxLkmXBK7gn/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8nDK24IOKiskhZCDGQSdyQdqiCHlEbkrq5IqUmVGk/iG29aAyN8fOgnLFoZU21DgnzWnCm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a1I7AhtQBXj50F5S0hUA4+fvQRAIU52zuaHjTt4Bz9aM+M80BwQx+W1AKfkbnPmgOuRRgQW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Q+1RVfONjmqqVPv8AV+VXM671WTL6zWbAFgO2wPFdqp/9wQyH+V1/cGuJc4Qj5V3YUD4PkkO+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9Wx/eu3h6rj5e4WWUMGXzik33f6Ua3IIbNAdhk1Iz5E8bUFxsamHzWs5Nac1dcA5rImJSm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9LURrQS+9V10NMpB96uV96p+osBPv/qqxK5rqdu0s7heBVG0bRTFWGK6k3AS/dSAc1T9ZIN2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cV0ciYY8UZDmggb0ePxXPJuGIs5FWUDYFV0fIqztl2FcsnWGo33puMZpRF3p2EbCuVabZN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PFAk5qWEYZMCtJKC2KnHDqGTWxbYbIpo4TDACiRNk0MxE7VOOMrRDGrFDkbatEEVBgSK1t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RNqXC4enIuKQrarVj0gffUmOKe6R/nGtkb+KHK2rY9q8huTm7OOM16x8XNptH/wCmvI5HBuD9</w:t>
      </w:r>
    </w:p>
    <w:p>
      <w:pPr>
        <w:pStyle w:val="PreformattedText"/>
        <w:bidi w:val="0"/>
        <w:spacing w:before="0" w:after="0"/>
        <w:jc w:val="left"/>
        <w:rPr/>
      </w:pPr>
      <w:r>
        <w:rPr/>
        <w:t>a7+Ppzz7ei9E3sYv+kUS7sIbmRWcbrUOijFjF/0ingAa45c1qdJwqI0CrwKOOKCuwqYJooTud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DmhnOazVMK21ER6WUHFEXNWBtXoykGlEJoynFUFnwsLt7CvGfjSbvdUkUe+BXrfUJtFo5+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ddaUZ/FJ/eunjnO2M69S+B7cWvRYPmuf1rpFYNVZ0mMRWMaDgACnFbBrne24ZxWAVFXGKk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eKga0eayoNYrCPepAVFjiitKuDRKitSPFBB6yNsVh3Nax7VA0GyKgwyajGaIOao2NhQZJM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I8mgxkOScVUFTcVs7VAtg1mrIoJg1AjJrA1bFBLjmt6gRtQ5clajGcUQYCsY1BnxUTkirsTZ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O1axgb1td6y1EgMDNQ81MmoVFS4FQc5FbFQx6qoki7UQCsWhNKA2KIJitgVg4zWwwPFBtc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M8VnitZ2qOd6DeaxjtWeKhIdqCMP4ifFMBqhEBip6d6DZNaxWsVvNRWAUK6JWI6PxUbxQ5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sFm1kyE4qwYnTtUUbbiiZqTgLRawSTmph3Lb0YsBWwurfFBka75NGBFCYaTiiJVQN0HJpG8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TT0zYOKXktUmIL0HIdOEwRQ6kE1YOCp3BropLS3BBjRM/Wl7q2jRdTEDHvXX1T22olkIbg1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7SwlgOBUbY2l1JiGQMc42q3htmZGhXOPlSRNqRbKW4TAQnFdj8GWqWMTOfxH9qehtYbXpwYjD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3nYl7dW7bDOasmktdD/nnLHajEJFGdxxVIs08MSq34gNzVN13rMttbsxfYA8VdG2+rfEKQ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qjkisj610+aQdwAfWvPJviq37TOUTOdyeRXN9U6sbl1e3uIotJyMNkmmzT3HqEqzW33LgJj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uST91kct2vAHmkvhj4pPbMUsoY4xVw95b3edRGT8qvFS7ivsuoRyIsWljIu3qHNMurksChyR4</w:t>
      </w:r>
    </w:p>
    <w:p>
      <w:pPr>
        <w:pStyle w:val="PreformattedText"/>
        <w:bidi w:val="0"/>
        <w:spacing w:before="0" w:after="0"/>
        <w:jc w:val="left"/>
        <w:rPr/>
      </w:pPr>
      <w:r>
        <w:rPr/>
        <w:t>q76KlkjhRGrsfDVdX9pEsBYLHGpHimkeU2nXrjoXWXkubVngB9LZ3H5Ux8a/HVx1Oxjg6aHQk+o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Z3aWc168LhH3yDnNHtfhy2mmDBUBNNVSvwdc3NxZBJ9z710k5NlJC6n1nNO2PSIbCPEaq1K3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QyoUVdsCrEWULXE9rqXIJ4qkv+nXqEtETrPvvVzH1FFAVFbtrsKD1DqaLEVU4mcYAPgU0rx74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16Cc21wVaBjjCjmrj4Q6dNMiS3C9oEZIxVl1KO0u7lUuuNWdqfvJUtoo/s8mFUYC+9SkXd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jEnQuwzVJdaBd4P4ajB1O5ZShAEfypa7kEjbbsab4NB9ctjJB9znOPFIdBjurSUl86Ttprqej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qEZPzpvqdilkmW05FPXfJtvovemmUMuxroruxhVdTEasYrnui3RSRWHirC+u5Z3wDoj9z5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Ip9UI+YxQLz4ouLA/eo+leSRTL3JiB7ZyT5Nc11hu433rFtRwaXpYa6x8U/4jEiQKTq5OM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1zpcEH6UCOOJECwQagBtQx3LNZriaVIx4BrOrvauq6hNK5CWx9R/ER4FM2HUALcRM2WXY5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muEDxKqjP845rdh1uCMsJGcuTljim4arofijpUHVrR1wAT7c1V9B6a1pZz27ZKkZGaeg6kk6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0/OmbS4UthiMmtIq419OPIrRU6qZmCiZ9HGaGXCbms2LtrSdtqaji1CqVetQzXLQp+JTgmrM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yTUgYliCLkmmLMLNbYQ+uNtq5TrnxBD0+ZIXcNMeRnirL4Q6j9suZgWXBXIAPmplG8Lyvr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GQGwy/wB6immK3dgQQzfT8qNOiyMqSDUppGJXWYiRwFQ+jWMhh865u6bRGYksg7oxn5Gmb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zsR4qI/EfR6hvqWjsCoV8c4Gx5oJwgEgEAn+lanWONAUUk587Z+laSOSI+gambcn+1QmL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nBqhe6uJGCKJCoAwMbH6ZoFzOkEJDJL3D+HGNvrTMi6FVnVs8k51BhSFw4ePVGh8ZTk0VF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RnOnFRYIzlnVPV4Q42qEkMqYJgZoidwv/AJmtRIob1Qumo+kFv61AYDt4DEL/AMq74qGoHI18</w:t>
      </w:r>
    </w:p>
    <w:p>
      <w:pPr>
        <w:pStyle w:val="PreformattedText"/>
        <w:bidi w:val="0"/>
        <w:spacing w:before="0" w:after="0"/>
        <w:jc w:val="left"/>
        <w:rPr/>
      </w:pPr>
      <w:r>
        <w:rPr/>
        <w:t>+/NbyRNp1Ak84GaJ28NmSPPtjmqASfhzoLH3zUOznfJ1c0wY9JLMNI+tbjAKtpfH13zU0NoEH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fKtH1toBQnnFQubpYwVbBI2wPFQjiBI7khwT7cCr/AIDKjM2VKEBt6P3NKldWDg8bAigko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74O2NqcQRygKANWNj4NWKlC7OwZSCW4JNaJkST1ah/KQRwffFREYSV9HpAxlM5ogeB20uxH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uwv7UtLHJM0UgOwbcn8qbkmQKGWEtgZ1KuM/WqqO1ieXWvbZlOdQH/hq1iTRh2OPociqXQ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C6qQ2QfIFERVySGxjYZOcUFbdA7lWUnP8mxPzo6Whb0rIyyDcal/EKiII3sMjjON6JIQUDg+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9aDSxbsmk5wc7D6iiALIctghec0QF2cBXIAJ2Iz8qYDB0GdSkAH86gqEzEDDbYyfNGKpqH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8ZxmiozK0cX3Zx7gfOgBQyszJyPB80ypAIwSD5OM1AKHZtGzfTYioF5EcbpvjjNbaNtOSuRRA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SdOD71GQyBvUq6frxQLu33eDuc7H2oradGcb+CfesliDsNTHTnPp4qEgYgqdtPAoFi7FtLcg8</w:t>
      </w:r>
    </w:p>
    <w:p>
      <w:pPr>
        <w:pStyle w:val="PreformattedText"/>
        <w:bidi w:val="0"/>
        <w:spacing w:before="0" w:after="0"/>
        <w:jc w:val="left"/>
        <w:rPr/>
      </w:pPr>
      <w:r>
        <w:rPr/>
        <w:t>VF1JLFjt4UUaXAKqCNTcmoy+mLSefegCRwaDIMqcUdvwn6ULSSpPjigXmwVU4warrhMMKsZgS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epRXuAdQ+Vd9aKG+B7onxFG36OK4cx6I3ON2ruLA6vgS/A/8A4Zf/AM4V28E7cPNeiPQbN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pzVvJ8MMckCpfAcQE9w58IAK7PamtOWeW684uehTw5OCfyqtlt5Im9SmvVnVXGCAaSuOl28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OGd15bOc7UpIhxtXoHUvhkMpMeK5m/wCkS2qMzg4FNLtUQg6ck1TXytLdsBxqFW6NrU6Nw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dS6/LCmxynWopYLx2U4IPNVDs8kmqQ5aur+Jwrztp3rm7hNABrrOnJuJQeaZSHG9J27+qrNT6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Ph0xQVd6srXcAUiopu3bBFca6RZIlNIu1LRNkUwjVzVOgsMtRzxQf56UhmEbUbSKHDxRs1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JqRNYBVQM1Ejailaiw2qAKplqMFxW41qbLikgwVYdI/zTVbg4qx6LvKasoS+ODjp7n5V5E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+detfHilrBwD4rydExKM+9enx9OWfb0zoxzYR/8ASKcB3pTpC6bGMD/SKa0kmuF7dIYj35qeK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UGm5rMCtAEmplSRUVJADRQlQjGKOKbNMVakVra1s0NKf4ik7XT5Poa8u6SpueuQgb4fNeg/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2+nuvkjFcf8BW4m6yztvpFdsOJa55dvU7NcQKPlRiADU1XTGB8qGQc5ri6JYoqnAoQzRFXI3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021aOxrTtioqakmsK1uPgVJ6AecVvO1axUtORQDzk0RKCQQ1FjNQEG1aDgtisJAqMaYYmqCuA64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MCsNYCaDTKPNRxWgGZ9+Km21BALvmiA1EGtgb1RttxUQKIa3p2ogTLk1ICt43rH2XNBB6i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VNiFGKitk+moA5qeMiohQKCQFRJwa3wKiTk0Ewa0I1LZPNbA23rQkUeRVRNlyuBUY4ynJq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pNvQYKytDapioqDCtYqTc1gFBrxQ5MZAouKWzqloDoNqmTUV2rDQbzmsWtZFZ52qKkTWlG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oJYXFDepAVpgaCGPej6sLtS+DqFMYAAzQKHuGTJ4oyuRtU2OeKGdqCeQ3IrMY+laUismk0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P029tZtTs2Pc1q7M06GLLbjGRXaxM/UI1kkQ4Pg1BunDuKxjVVHgV305bcD8P9FubG7BUu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+qu06ckUN8cu/OdjW/iC8tOnwle4ndI9IJxpry/rPVriHQ1tcOZWJ1FW2rO5i129uuGhmQa3A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80k/xNbW7rbQhio29IrzD4eXqvVE9dy24yAW8VWfFttPYzxvDfsniTQ22a1OeUvF09PvOuxyz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kvi3qBHTbhgdgpNcDB1j/AA6Uu1y0pbk5zT3xB1j7Z0GZoQ0hC+oAeKqac/Y3Ed8zQsAdW1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6JvvGbRyMUr/D2xguZ2knGll3G9ejdUurWyjjIZdRFXWje1R0voVvbAvINI8UeO0lmulWz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fSll61OohBMWeQK9F6T0KGxiVpANXvUmM7NofDXR4YIla4QGXFI/Hcf8A7vdYJWiODjBro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gU4dR+dcr19TfMF15XkA1anw8e+GbW9bqTfaNbnVuwOc13t7cXdo0LW1sz6fxazjNXPSunx2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yK1f9Ss4CQT3G9hSqP0Xqs8wUXFsQPcVb3r2DxZmZUI9ziuHu+u3LKRbII18VzXUri5mJa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86ly0sm3b9a6x062tzDb3AMh/0+K5qzvI7m4Zmugzj3OTXMhGY+kFqsem2VwJQ8cGCaz7Vr1kS6</w:t>
      </w:r>
    </w:p>
    <w:p>
      <w:pPr>
        <w:pStyle w:val="PreformattedText"/>
        <w:bidi w:val="0"/>
        <w:spacing w:before="0" w:after="0"/>
        <w:jc w:val="left"/>
        <w:rPr/>
      </w:pPr>
      <w:r>
        <w:rPr/>
        <w:t>/IYrjuq4+VT6Q3VOoDvTSxmIbAaQKJ1TpU92ixquGz5qxSJel9L0yelIxkkeTV77ZWrqsdrHk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4pW3sBJKJC35CuOv/jOKGSNIY+4oHqbV5p/pXxtbSEL2yrZ8nNX/wBD0O2ZbGMMfxeBVf1Sd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rpOqd1xIx2bitXMjyRgxc1faJpffDceQVCam8Zp02ryXbJIc+1J/C9/CgVSw7h2NPdTdo5i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rutWphibtbtiqa2hXQGnGX9jVtcXhkGHpKNO5LgUGIhBJUY+lJdVsHuoShXINd70noiNAs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XU4bCyhMkzKAopYPObP4QxaMzFtXNc1P0m4tL7LltBbH1Fep2l9Heo+lhHb+Pc1wvxJ1Uw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0aZOazZFlpvp8TCNQnNWkNi7YIJ1Uv0O4SdRIdOH4xXSxRYXnaqKKS2e3JZuCfNYIllBBHip/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Y0RNRyd8UPoKBpG7moY23p/g5nqnQm+1dyEMozkkVV/EnxBcWUX2WxRo3xpaY8j6V6H1ie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Ul10uyv4JWlALldsU1o28Zd3kmJdmZ2OSxOSa7D+HpmteuQSEsIicN7b0JfhvX1ELHqChuD7V</w:t>
      </w:r>
    </w:p>
    <w:p>
      <w:pPr>
        <w:pStyle w:val="PreformattedText"/>
        <w:bidi w:val="0"/>
        <w:spacing w:before="0" w:after="0"/>
        <w:jc w:val="left"/>
        <w:rPr/>
      </w:pPr>
      <w:r>
        <w:rPr/>
        <w:t>6N0v4eRbNViUKw31Uy5nBjxV7IC9xHg7rk/WhurSSOpyoG+w5+VEj9LANuVGM1uGQPI6HIfOR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GLVjH7UQBlH3almPA5xUlCkqZGfAO4Apnuu4K2cIBz6nJFULCSeGTRKmoNjnxS087IzLbK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8fnVtHDGys0762zv8AM+2KlPLDbwkx6QT/AKthVHNObgOXl1Rx43LHmkJrqAOCrSEZxsuxr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QXAkZTpwP96UaxiCODiMMd9//ADNTTSntpLd5tSMgI3Bc8Goz3EHc41yMfxjNTvOm25Okz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YJpdkkgxqJgQcDRljUu14HSXXLp9JHsRtRAoCt2ycgZ5pK3WSSbWqu4bnUmkj603FBNLssa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1EfU1IliWdH+dMucbjBNCMgUL2p1Vc75TcVbWXSocE3LyO3y3H50c9NsUPokRiD+EnFa0K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MUzuM5bPpokSymQLDDvnccj9aumt7Qx9xokONjg7NUleMIBDGR7Y4q6FcbGSY5LdvB4xgGi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ikDe+RnFHMjNguuU9xW45QH06gF8A1eBuO0AZTKdT4wcLip/4ehAUMobc8bfrU1kVctqYn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tgKWbfjiqJp0vtkGExYZclDyPoadisLYxcsTySTuKWe4O+Q+3p42x9aMJHGoAbYwPnVTk0/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G7Ljyp80E2GBpW4l7gOwPFQaSTAVcqRjbkH9Kx5WjILEqxbOcZGPlUB9DpH25Yw5bY481A2aM</w:t>
      </w:r>
    </w:p>
    <w:p>
      <w:pPr>
        <w:pStyle w:val="PreformattedText"/>
        <w:bidi w:val="0"/>
        <w:spacing w:before="0" w:after="0"/>
        <w:jc w:val="left"/>
        <w:rPr/>
      </w:pPr>
      <w:r>
        <w:rPr/>
        <w:t>4SNwrY2LDcfL51ss/pc5KsM7CgSZkOAR8sHeisxLHIwkU6lONaUxJJpXOC2fON63CzZ/zMMF2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BC7hxr3PvjOagFK4LLpYAcE45rcZcZ0upXHmsuLZQ4KAjfcZ5qMMKMpbJVvOagA7aw0hGB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0RAA34yayZNUYxg4YA/Kgykw9sxrgMcHHFAdic6UIyP3pfUTlzvnY/KjyjJXtkHPI4qBDAB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2FAvKno2BPkUIHuRNnn50yciNsc+KWJGoAcnf6UASCF5qJckafaiyrzjfzSrMQTnzQCblvO9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7UV206hUIR6waqUO7XTaufYV19kuj4Ivdtzbp+7CuUvh/wkv7V2cSafg+7U/wD4GMH/AO0te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NTXwghSPXghZNh866dW3INcHY9Qkt4oUQnCGu6ixJGknhgDW/L47jjK82OcuVbzvWztQ9R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yfFed0DnlxtjIqh+JZwthIoQElTiuhdFceoUpc2cMg0ugIqjgfhWxErMlwpBJ/KrLqnwpF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7V10NjbxgGOMKaPHbIa1uM8vGOv8AwrdEExg5+lcT1Do9/AD3YiQPavpqS2ViQQCKr7voV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4gCfIFamTNj5ijiaOQBgQfnVigwor2rqXwHazhjGFP5b1xnVvgee3z2gwH0rGc303jdduLBo8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0m7tSQ8ZIHkUOBWU+oEfWuOXDtLtZQcUyvNKW5ptcZ3rmtGztWlXJzWyRitxspPNAxGNq2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TmqjBUw1DAqWmglzW9O1bVcVMcVZEQRcGpnBFYeK15q9CLjC070MfeMaUlX07U50P/ManyR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mycV5bGNUwxyWr1D4+UtZvivMunKWu0HPqr0YdOWfb0rpS4tEz7U4MUvZLi3X6Udea42Nw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S0XxUVmmsAragmpAVFYBRFqIqYoqQqWM1i1LOFJoPPf4hz4CoD5NQ/hlAGM0x8nFVn8QbjVf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H9a6r+G9mYukq5GC+9dusHLvJ17nbFRrbjetKpNcHZsDejDihqpzRwuF3ogRXfNCYb0djQ25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KoqM1LGBQaYjFSi4rSrRAMCoAyKM1ijFbb8VS8UA3yaxZMHBqQ3NDkjzxzVDiYZc1plAoU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0TNBgrUudJxWs1sHaqiMY23qTbVoHetE1FSU0QNQQaIhBq7RhrDuK2TUSaARGDQ2UsRRTWY2q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Ws1pmwKEzlaiiPuu1QhjI5qStkUeMbUAp1YxHTzXPXRu1chTXUMMCodtCc4FLykV/TFkKZ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51YjitakU6RzW/FDTDW81FTmtkiqNHesBqNawaDUkmlSaUg1NKT4o8q6hipRJpWooimp0Leth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0RvWZzUXbSNzQSLYNTByKWVwxoynFRRAaxsYoZbNa1VUSG7bVp2wwBOKnGOTSNykrSHSTUU8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nJoVqrhPVzRWNVEwlYwGN6xGNbOG2orpbNUdF7ZGmp9St2No+lsEqRkV5Z0f+INsiACWN/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8cxXEJQvGpI/1Zr02OLgb21uL/qk1vPIxmjcoMnNVl50O/gcqIWYZ3rurB7Y9Re7Vld3Oc10E</w:t>
      </w:r>
    </w:p>
    <w:p>
      <w:pPr>
        <w:pStyle w:val="PreformattedText"/>
        <w:bidi w:val="0"/>
        <w:spacing w:before="0" w:after="0"/>
        <w:jc w:val="left"/>
        <w:rPr/>
      </w:pPr>
      <w:r>
        <w:rPr/>
        <w:t>t9Yafvzqb5Csframag+EEubexbMejC4z5qs+IOlf4hbSRMMFq6OfrlpEhSCI4Pk7VzfU+uquSE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TSXdu3CTfDE9vKokkGnO9df0qKyghaBihWRNByOaoeo9SkvJEB9CFv1q4iigtunk3E8QbO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Pf/C09rIZelSsp50g4/SqiKLqP+IKvUpJe3n+Y16j0W6t7i2Hrjkx5VgaD163triylwF42I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q+A1tLPpuF0ggZGfaqz4l+O4o7/8Aw+ybVOTgnwteafD3Weoy3C2KSldLacn2rseqfCUVuv2o</w:t>
      </w:r>
    </w:p>
    <w:p>
      <w:pPr>
        <w:pStyle w:val="PreformattedText"/>
        <w:bidi w:val="0"/>
        <w:spacing w:before="0" w:after="0"/>
        <w:jc w:val="left"/>
        <w:rPr/>
      </w:pPr>
      <w:r>
        <w:rPr/>
        <w:t>N9466i596cjn+t9Zvo71ZJ7xjHnOleKs4/im5ngV7KMMqDSSw3rhOnKL28ne6mIRGP4zgV0sH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ZmhK+dBzWeWou4Lu8uoS00rgk7jVWsb7DJpe365YXfpgICjmnoZ4pNoyKukBMLvycCgvax5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5M/bYa+KsrGyS4UON800m1dY9OVzkKB+VWMkkFgFEh3PAAq4SKK2iKrhpCNhSBtlkYmZQWz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l31kcsq4z70p1aw+32jRhiCR4q5eyBUsgG1A1qpAAzV/8o8Q6x0C8sJ2BjZo/eqImS3mDL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u7WC5Q9xBg/KuH+M/hKOXp7z2CZnjGogfzCrMtGth/DF8/U7WOEH7xBVqrX8ELC6ckA7Y9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6hvQY4pG0nDACvUbm0nurKQ9ll9Od655Yc8NS/bk06s/TOoo5cmN9zXpFv1NOoWMcisCcV4T1</w:t>
      </w:r>
    </w:p>
    <w:p>
      <w:pPr>
        <w:pStyle w:val="PreformattedText"/>
        <w:bidi w:val="0"/>
        <w:spacing w:before="0" w:after="0"/>
        <w:jc w:val="left"/>
        <w:rPr/>
      </w:pPr>
      <w:r>
        <w:rPr/>
        <w:t>k3Ssyyo4KnG4pz4Y+JLuxmSCRmKHYZq446iZXl7DKA4OOaUjnaCYEjNLWd934xIvHJpgskzAj3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P8X3CBIY4SANsniluppJ1Q655GK86QcCnYenwv09pWxrVhVlY2CSRljjata+0c90+JoXMSZ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OkxmBSoGWG9N9QuCl2I4lCqDjPvVRfdUljlYTg9tTgGpbFjmrCwvIupIyAmOJvFdwvULkq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asPhwwXgVe2mTzTnWbKGzjZ0/+zTRtQMZ5vxHmtRRvbksBikm+JLSCbtyI6vnGCMUbqvWo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mGcA8U3E0PdPDNC/ewSBsK5e0uJB1AR4bSTScnUma8VSxVGO5rsunWdu0McoIZgKdr0Yt+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d6sIpMegfhUb1XA3UrGNSdOdsU2YmsumyyzE6yMDNVC1rcGaWUHfBqxROZU9LBcZ8Vy3Te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94d66m2HeyqkaDzvzXHKcvRhdxlsJJY174QKdzjzTSs0SFFQaT9KIqklAPSR4xzRxEpk3AwR7</w:t>
      </w:r>
    </w:p>
    <w:p>
      <w:pPr>
        <w:pStyle w:val="PreformattedText"/>
        <w:bidi w:val="0"/>
        <w:spacing w:before="0" w:after="0"/>
        <w:jc w:val="left"/>
        <w:rPr/>
      </w:pPr>
      <w:r>
        <w:rPr/>
        <w:t>1HQvqaVUUvk44zuPlS7uMOWViA2MN/5vVm1uSAqLmQbDz+45oHY0s4kV853G360CaW7NFqOMnYM3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hPYoToeQnG+FOB+tPaWLMAR9RxWdsNKisjFscmik7bp0jZWBIkU8yFcn9aYTpUULlmxIfmKd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XICccj+lQfuBtiWBO+BnagCLWEKVkgj052AWiBURQIYo0I9lANafuZGFI/KtxwSFvIxzmg1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HV70sroS4eFXceWAOKbeEZ/DvUGhA9QU5O21AqeywDNAgPkKMUAwQbGOMIM+GNN9l2/GrA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7TLg6ST7+P2ooC26KGIUMPZuaE8YGWZAAp3BFPRhnJLLg43FaJGRlONjjmgSGJW0ofTzgnapwro9</w:t>
      </w:r>
    </w:p>
    <w:p>
      <w:pPr>
        <w:pStyle w:val="PreformattedText"/>
        <w:bidi w:val="0"/>
        <w:spacing w:before="0" w:after="0"/>
        <w:jc w:val="left"/>
        <w:rPr/>
      </w:pPr>
      <w:r>
        <w:rPr/>
        <w:t>e2M4003HHCmNipqSQLIWAwGx6TnGTVXbVtMoLAR5DckjmpyOrklM4Ht/5tUoEdZkyucjDY2P5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JT078cb1Ub1FhsRkcCpQOvcOrDNjJB32rIIXZyM58spG/0qTKsU2TnceNgKDJFBlDJE2fK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cElRjjStEDko4IYKeSTnNDKEnTH6Qd9xUG4VAjxpBHz5FDdsL2nIIO35e1N9jWykyaSdvr9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3JCMvBHsfeiAIjQppWQMvsd2ratA8ZwGO+++DRBEy4dBlM7kGotGN2VQGPk0VB4yseYyWU748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wqHSVByAfeoH/ADAASAD4ozaG9JGR4I2xUAe0Q2S2duKjjIwy4+VTnLKd9zzqHGKGh1sND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oyrBsKTtmq+bUmkkZVTjNNMwG+crx9KGRqbGORVQu5DJnzSc5OrI4oz50aiPUNjS0xBU4N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4rYDKgOMZpcsWkwBjNGyTjPAqxm1G5OpY4/LMK7q8Hb+GJwP5miT98/2rh7cd7qtpGN8vk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33VUZuhIkaFi067D5A16vBNvL+RdOeAALDGP7V3nR273SoCDwMVyidPmLlpQkQPljXYdLgFtZ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53yK9fnx343h8d/mN29K7bmoKdOdVMLQXRnbjavnWPXKkuCKVn1F8KDTqKMYxWmG+wobIaZe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DemJJo4gTLJGn/UwFCS9tXOBcRH/6hT1Ntwayx1bUwyjHNYCOVwfpW/xc1ek2A22w3oMke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ypwIAeKmijkimxz1x0W1ug2uIAn5VznVPgeOQM0Kj6CvQ0dGYg81PQDS8k4eHX3wrd2pJRT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W08Jw8bCvoGSCJ1w6K31qqv8A4fsrlT92FJrnfHK6TOvDZQzJheaFCky77mvTepfBWzNCP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N1bMRoJArF8dambnVkkB3Bo6yNjem3geNvWhH5UN1XwKxcbF2FHKSaMHoSoAaKqVlR0Oam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U8ZFbiMBzWE4NYBiotzTaJOwKU70T/Naq1s71ZdDHrakvJoD4phE8LKRmuMsOjLFKJGGMN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L5XiTKHBzXIr1CSVQuonBr049OeXbrISO2AKMmKQ6WSYBq3NO+a55NQQc0wq+mgR0cHbFZV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81grYrKpCprWhUloqQrcp0wOflWxxS3VJe1Yux2wKqPIPiV/tXXpAdxq01658OQLB0yFFGAFAr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9dXO+uTP717X09RHaoPlXXycYyMYdiTcbVkJ23rHIrIyK4Ooyrk1t1IFRD6TUi2RQBUZO9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oG9LX0bPH6TuKDUbEttxRiSaBaDtp66MHDHIqAi7CsJOK0W2okfFUKljqwaIKm6jVtUlX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Ivht6ZyKhJEGFEbVgRWMQeK0Fwu1aAOd6ozmsLAcmpYpeRcvmgYFRcenIqQH3YrSnagEgL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1aGxohGRQCLZNYeKWmcrJgUdclMmmxpjgVJGGN6HztRFSoob5LbDasKA4zUycGsxmg0q4o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Vstq2oNl81MDK0LHtUWnVDgmgxrdterO1GC7VFJNQBB2qWqgjjFZit1otVGYrVbzUSaghy9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zmige9FaBqLA+1TJFbU0EFzjeoOnc2pgjI2oeNO5oBxw6PNFIGKgG7h9PFYyMDzUG+K0Nj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zgLmg2kmK2TmgowY7VPSc7cUEZrhYdvJqIbWuRWTW6OdTZ2qMDoraQdhQEQkcmiJzmoOwY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IYZgDQfPvw9Zieb7w4C10U3TmYeh2FVfSfuICRyauLe6YkZNe7J58WWdjcwsW7zqPkcVaW9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9UjH6mpRsXTIFQwArFtq51uHIrvWcHemI7VLh/vAGB8VxtzftFMyg4xT9h17sqA7gN4zU0q/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CxhQU8Up1DoqvbFQCRjio2fUYMu4kDSN7VYW/UROSrDGKJy5PpXRr20vMxTkR53U5Ga6mO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uV+VSvZzBGJI1Em++OaTN/DMfUjoaUjdt0yNOqJdW8RJzxV98X9XuY+hMilIiFxqY5I+lU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4ZzVB1O+bqU7RqraAPrSUrken9MuepSyokjNpBbGeRTN58KXkPTPtqBtI3I9hRun9QmsL3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25FejdIk+29Na3m/CwI/I1u3XTOnlPQ4Z59Rhdhgc5roujWvUouoxkO7Ix3z4roPhv4Mng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dsciuts7GO0B7yhcb1m8rOC99ErWyK2zBearYOoT2UZSN854zTV9do7NhtqpJmMkwC/h8ms5f</w:t>
      </w:r>
    </w:p>
    <w:p>
      <w:pPr>
        <w:pStyle w:val="PreformattedText"/>
        <w:bidi w:val="0"/>
        <w:spacing w:before="0" w:after="0"/>
        <w:jc w:val="left"/>
        <w:rPr/>
      </w:pPr>
      <w:r>
        <w:rPr/>
        <w:t>41I6foMdzdSmV3Zs09NNiQjO4qstOrL0/p7qoJlIwtD7jy2qyrnPmtTpmrM3hQFc7GoLMjuqr55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7kx0iMn50WS1uIXWRImI802aWYtyHCsNm4Nb+yFWxINqesZVmtAsq6ZEOR70TrsiJBEI8mR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i2HTrDqMhkMYEp1Y43rpby/sUg7cLISRwK8p650TqvUL1p7eZk0jAG+1XXwhbyWRVOrOZC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8nR7XqE8glhVtRzuKQvfgSzh7s7RhYwuoH2ruOsQRJarcWox9Kob2/lmgMTBiMcVUc0vZs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L+H6VzHT+p3sFw4kBKA5FXs9jfPdRxRNhHfJWrqXoqxW5E6L88Vlra26Fd/a+mSY/mANZH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gcVWdEu44YpEUaVQ4+tGvQJUJXzvVl3GbG7xjLOJF+tL3YE2BLhVHuKQS7ZMg7keKhL1UI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0McfSptdO++FIrWRxMAFwOfenerzqrNrUFa8uHXLiyiY27ExxuTsfFXdp8V2/VLdQXAc7YJ3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+KuhW/VYdUB0SLuCtecdRg6j0uTTPqdBw1egXV1NBMWh3WnYo7fqkGmdASRuCKksp0896Pdx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Pmu1TrMNo0cSDQijfPmuR6j8OS2fUzLbK3a1cVfvYLcWIEmdQHPkU/wDCrGP4xt4Jj5Gec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9ftuo2xVZFORxXnE/R7tZ30gMoGVI80lb9VntCVNsBIu25rTLrruy0Sq4YgathXoXR1Bs0bbd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v3jSoZGJ32Wvd/h6Jk6Palz6tAZs/Ouec06+O7PwoU9RJH180aT0YIRsH/ScUPLFwSpOeK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Btz8/zrDsDJG7OoDfdryq/wDfmsNurIwGCM5PgfkOKaCuQTgk/wCjit6Mj2HsN6KWMZP+W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qYjAQLgfP5/X3o5YrjI/OotITuq6veigCJM5AGr3FS0jS2TtUiCuSRvW0YMNsA+c7UEV140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7AVpj6/ZfHvRNzyCCPFBLBpBqyPmKoxh6Mg7/XihPJIBgEEfSj5UKcjJ9+MUsz5YqTn2xUGlA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vihlDnCsaKM+QCRUpB6AckD2qgKBo2YjJxvgmp9xmbLADIxg1oYOnBwCPFbeMnHkUUPJV9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ms9Jx6cZ4ArNDrkYJXP5/pRFjbIdQpI35/tQTg1KxCkAY/DRljEjlwdyPVkefG9C7aMupQy+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KYAJIOOfeqjYQJgtu4yAaHcwdxdJG4xTQ16QH3zuD/wBqIYlZQze/4hQV0SFw4kAyhwCRn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FtI8ngAUx2lJkByB75rHgXbck+McGoAqAXIBDLnAYVBEZbjBGfOPcUYxldgG/KtAE5U7P/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2BJlcZ8E1F8D1YwM+OKLEnd4QsRsRWwuDoIwPn4ogOCFyCQT+9DT1EeDximMKTwdxzQpA+cL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I0swZcZ+fNQlID5UAEDx4o6sGTG222OaDMm2nY+x9vrQKqwcMNJDGgscNuSCPFFUMyYKkM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kdsBh+KqhKXBaQZ2bek5WwDjzTc+nk7H2pG5OASOBViVBNK7nmpK22Svigcrq8USd8W3p5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x8LRi46yz8iMfua9IuFVen241lCZM7ea5zofTo7GwsiCDPLmST3HsK6t0c21sEiV9ycnxX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R4PyM9wj2Yy82mN5TtkNV3ZjFrH6dO3HtS0wIkl7k6qoXYqMkfUU3GVitYsMWBHJGM16v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vi/sIvO9FcgJkUqHLEYrd5ci0tjK+/hV9z7V8jt7ULm+htItU5wT+FRyapZ+o3V2SEJhi9lO/</w:t>
      </w:r>
    </w:p>
    <w:p>
      <w:pPr>
        <w:pStyle w:val="PreformattedText"/>
        <w:bidi w:val="0"/>
        <w:spacing w:before="0" w:after="0"/>
        <w:jc w:val="left"/>
        <w:rPr/>
      </w:pPr>
      <w:r>
        <w:rPr/>
        <w:t>5mkXaS4mae4bVIf0A9hRrdXlwowBnfJwBXXHDRa00IG59RP501YgCZdS4A/1LkVMKqNhmGPcV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5aQvdldAB0nANdZixaiqZTZLdkzwvpNTaREAABR/CE5B/OrIrZo4VYu9/zaxWdQtYGtkYKI2Y</w:t>
      </w:r>
    </w:p>
    <w:p>
      <w:pPr>
        <w:pStyle w:val="PreformattedText"/>
        <w:bidi w:val="0"/>
        <w:spacing w:before="0" w:after="0"/>
        <w:jc w:val="left"/>
        <w:rPr/>
      </w:pPr>
      <w:r>
        <w:rPr/>
        <w:t>8E5H61MvHIzMlK12TJpVTnyDyKbDNiqm7t2tb1JjrR0GnnYqff3Hzqzt3E0QdfPI9q8+U06y7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gZrNkTJqMcgzWVY2c71AyYbFHOGNaKLncCg0MFcmgvbwzZDorfWjED8qxQq0FJefDtrcZI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5jq3wgyZaDj5V6JkVhUEcU0beL3PRbqDJKEgfKk+26HDKRj5V7XPaRSZEkYIPmqy5+GrWfJ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53xyte7ygDep4wK7TqPwi6sTDuPlVBe9FubfPoJx8qnpY17RVGo+KnJHJGSHRh+VD3IrFaj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0UEM2xFJwTxKMSNg1adNkjdm7ZBrWMXXCt+IbcXBYGuYj6WEkJHiux6qAXPvSEFsMHJrtL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NowT0imtW9RaARuSKkBXLLldaFjajKaXyFHNEQ5G1QHzW1qCZqRPtUEy2+KmppfcmiqdqKYU1</w:t>
      </w:r>
    </w:p>
    <w:p>
      <w:pPr>
        <w:pStyle w:val="PreformattedText"/>
        <w:bidi w:val="0"/>
        <w:spacing w:before="0" w:after="0"/>
        <w:jc w:val="left"/>
        <w:rPr/>
      </w:pPr>
      <w:r>
        <w:rPr/>
        <w:t>S/Fcxi6bLj/SauENc58YNmwlzxitY9pl04X4OiM/X0zuFya9iiAWMCvM/wCHVuHvriUj8OAK9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8s+PpsrmsUYqSnaonmuTowjepCsFZnxQSBrJN1rABUZWwtArMjMMLRLdNK4PNEjORUwKg0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qsNUaZsb1pZcnFb055rWgA5FRRghIzUG2GK2HIFBmyeDQTzgVNNxvQACBvRY96qJHeodsl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sc0Azxiog4qZG1Cb1cUGy2W2oo2FLbqaKCcUVB1BbJqXAxWVsjaggGA5qTSgptQpFyK2iaV3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LHJonmtLisJ3oNnfapAYFQG1SBoNscCqq9ikklBUnFWbDNCCerNLNqlbIViANFFDZ9IqUT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oatvvU34pY5VsniqGGOBUA+WxWagwqCj11FMA7VlaANZRGYJNEUYqCmpnig07BRmhPJqQ4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9YqgDHioqNt6RTOVahDHgVEAqx3qichArWQy4NaO9Z+Fc0G0jAG1SAIqEb6uKL3QmxFQaZN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9mETE6uaeMgIyKWf7xvagJCgI53qp6r06WR9attVug0ioyTE7AUslHinTLZXs0LDc0/FYbjB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9KEyYickKtdPZ4OK92TzwCeV7OHA3qhvetqCQmdVdFdsodlkAINcnf9GDyvJG3JyBUxn2tuu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hrQB/PzpC9nQTYUggUx0ywzOQ+xG1V19bGG7dPGa3MY53KnbC9KSAK2Mnmur6ZqnUsC4I5+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3ICSMc10tn1mOAx+o7jBC1nLD6bmfDpLSZkmMbAsvmrgWUEia9Nc90W+Sa6I0EFuCa6hpVjg9</w:t>
      </w:r>
    </w:p>
    <w:p>
      <w:pPr>
        <w:pStyle w:val="PreformattedText"/>
        <w:bidi w:val="0"/>
        <w:spacing w:before="0" w:after="0"/>
        <w:jc w:val="left"/>
        <w:rPr/>
      </w:pPr>
      <w:r>
        <w:rPr/>
        <w:t>Z0jHNY0tqpu7a1kQrEQG4xVVZ2DQa0iUySOd8eBV/aWME4MizZNNxvDC4t4AC7fze9TS7cbY9FW6</w:t>
      </w:r>
    </w:p>
    <w:p>
      <w:pPr>
        <w:pStyle w:val="PreformattedText"/>
        <w:bidi w:val="0"/>
        <w:spacing w:before="0" w:after="0"/>
        <w:jc w:val="left"/>
        <w:rPr/>
      </w:pPr>
      <w:r>
        <w:rPr/>
        <w:t>6oyuApU716L03oyWlp3tJMa7bUj/AIaLYmX/AOZycUaP4qtLWJ7W7LJq42yM1dydp30tem9UZ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c8+arvjV2uC/2fwuSF96QTrNsZC0ALH/Udqxb2OV8O4yxxuam5V1Y5OJrlMmfKkjIpNOuW8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jekcmu16nZobZwowSOa8d6hZsl1MCc6WNJjzyty4ek/410//DDcGRCw96h0H4gt54JEdlUE5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WRXY6B4q6s+ny3MiCzYEttpBrVx0zvb1Ow+Iem2UgE8rlj4Rc5rrbLr3T7qIaIpGUjyK8q6T0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v4Uu41ESbFjXunwfY9Nk6eAUQviszY5tp7Uq0iRurA7A7UrJdM5LCuy6102zWFtIC1xVvCr3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jB5qwrUXxHadPkP24qqYxv5pXqPWundTdPs6DQCDrXmuiuPhSyuUBkCvt5FcZ8U/Dv2CJz08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y1Lsd/AyT9Adj6UGCuTVPD1C0tY2knRW23qosb26k6LDbLklRmQ/2oCQtNJicELnzVlAek/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V3lRUw3oHsKuOrXiXSMiHZvakOpfDtvK0U0Mip74otvYiCIl5B9WOKzdqp0sMSZ1NzwDV3D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AHmkxeW1o7YYSyngeBU+o9Vni6XIyBGlZcKAOKzjqLeVT1sGEd6LxRekNB1KAqVUvjcGqa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hnQsce1S6ZnpszS3EvbVj6U8mrvna64PN0FopZtRJjfwDVAekNadQU27NscirDrfX7+aZL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2aQ7k/wC1dn8KfDL3dos0pYudzqrXfTJGxRewgmGp8b5ptCLcfdR7HyKvX6JFbzLGzDUaZ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7o745prR24+W4xMC8eaYu4O7AGhGByat7W0tXdorgjI81arZW4XQoBXHmqjz2yQ65DIfTn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WccM32gYxnce9d51zpgQZgAHkCuR61Y3L2bFomYY8VBUdLtIutdTtooUHqYZwK92t4tESx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/lXlv8GelGS4vL6RW0wnQhIxkmvWRgrx+RrGd507+OcbZpRQCcsfA9qkDjdWx8iOa1px5I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9ILHA+tYdUMqNlTSjew3NYqkIdAyp8ZxipRgka2zg8b1MEAY1DPtVAHwMkHHjBoKowIK/iz49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6mPp3/KhNnGW0gZ/SiphATpc/IVoRhdsgUNyCQMH3zisYksPOBQEbIO52oRYZI96hJLjcgke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uD7cVATKtkMdqXLRLqAFELncZ354rCUJyyHjgCqIKQwLbfLAqLklCWJKjjFY+cqFBUfKp90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8hQBiZi3kgcD2oypkjIyc/SoiTG7ZzmiLI2oADP0NAMA6mySDzvUo5u8SqKFPGqiMzMzEg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CECDUPIFXQ3GuUC4wflwKJGjE5J3G21RQ6QCrAEe5FGLnOrYkiiNhTsW9R+dSjjCggjLE7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UEE7+MijrKSQoQbVVQt7cxByWYknJHGK1HkyAsBseM7UUZYnkgHepqmRkBh9aaGjGpXI5H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s8Oh9ecqPfxTejAB4zWmwRkjO21QLkDOVycc4NQlUJsNw1MqgbOARnkUKWMlmO2B86aCeR3O0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VYkrHpANFljwFGBqHmoaCM5x+tRUHDK50hAAMGhnBXDZ1n28ijYDJuN6DgJ6cgYOwohRlK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JSJCcnB4zTs2c8Zbn8qQnY5zj9KqErg4UAjg7UjdKHU5yBTl2csMnOaVnzkKBnbNWM2lRs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3oVmnUurojyBUh9e4yCfY1XTSAFvltXUdFsxZWmVZHeYguVG4Fen8fx++X+R5vP5PXH/AF086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YRxKMj3NdTb2UElpbtKkrOWAGk7fnXLdJCSy6idyf2q/XrsVqQjM2iPwP5q+hhjblbHz88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btHPcmK2iUkY1HhqB1KLKWwkwDp4XiqWf4mkeRuxbhkY+ruNk/lVnLfJ1CK3kiUphcMp8Gp+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yz4cplnqIpEqfhFc71+5Mt8Is/dw7fVvNdCz6UO+ABkmuMdzPcMVJbLHB96+dhOXuGUlhn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0p4U4rGcbpHvjzW0RFx3DqY/yrzXZlhIK5ZzmtxRozjUzH605D6xohtol/5pDk07btPM+ClmM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lC1jXYxFlb3U1Zz3c9rGiXQaWNhqV8b0CK4ijkdZ7UZTYmM7D55FHuJU6gsAtHDNHHpaLz9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CmlSWIb6ouP8AppLpUklt1M2shzHKMxn5jxQX1QuSoIwd1NRuJA72csf4llVl/UAj9M1nK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6hl3oPZ3yGxTDg5NAUMWxXCxtLOkgA0TORQxF69zRNBNRWsZqRUYqIJGxrbn0871RhTbOax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4atSsVGVGRRBDlqkvzoMc+RvzQ7md1xoUmgYlBx6aWaBZAe8inNZJO6xglTvWi8jqCooK+76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yhTXN9V+FxFkwjP0ruWiYoCdjSdw6jncj2qWNS15dd9HniJGgmodOkjtp+0xUOfHmvS5I4W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+deaSwwyfFXdyBGCV+VZ9Z8Ne1+SfxZO1vbmROcZri+ndVvLhhmUqCeBXsPXPhcdTs/ujq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gq4sHyoYgcZFdJjNcp+yzoWzVniDSEk/OiyekGjJbSwJpZCKGVznNc7jpr22rzIzy43Ap+E6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qG2G9TjBJrlJprZlTmjxqPNDRcYo6qQN61pNtMmeKwADk0ZSMUhcB2kOnalDwACkiuL+Nr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V2AzHbermvNPjK7712IlOd8DHvW/Hjus53UX38O7bt2BlI3kJNdjq3wKq/hu2Ft0qGMDhR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ueXN21jNRPGlcmtJ6t6IV1DBrY0qMVlpEDJrCuDmpx4zUmwaABJrZXUN6IQK2AKKAg0nAo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SzQZWac1rFTj53oBkYNSJqTgZqD0G8bbUM871MbChNnNBMjaoox1Yqa8VNQOaCJzWw2DUnG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Q+KiGGbIxQ1GKkMYrWcVVClb14xU1BNZkFs0RNzQaxUTRWqONqALbVoNnapSA1qOMDmoNh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FO3FRG5oqBzito2Kmy+moBDig1qydq3WBMGt4oIlcnepr6alisxVRFjtS0gL5A2pojesZQ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jNSRt6hJ+KtRg680DYbAqJbG5rM7UKQMx2qAytk0UHNLxqRR12orCKgfbNEPFDKZOc0El4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YqMvG3NQbJ3rGYAeqgRM2rDUWSLWRvQTjAG4qcgUrk4oajQMVp91xQAluo4xucUml6Hl+7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1GyeckR5onSumNAv3mc871N3Ys4GZh6qKVAPFLwq4ffOKcAyK0Pne4nniuQIzgUzF1qe2kzIGI8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pLzqCAgAE10/UuhQPYgqctjOR4r3WydvNJb0o774hEmNjq80CDqitKNcnpqnurbRKQCTja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SRm2unjuIGlZ45QCeN6UumgVmctqdq57Eg4BqBmZT6wasjNpy5lLnbYCss3IlGMkmk3mBG1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05+p9ViiUZBO9Wk7eh/Bfw5d3tsJ1z7gV0fVfhm+ltiuCDjY16P8JdLj6f0qCIKAdIqx6mI4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Arz28u2uHglvBddFuQtwcqdjXSdOhSa5SdFDAbg+1VXxnc62lk2xk4oHwF1UTJplYekkEVe06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mUkmua+I+iidGkVcN9K69I9MgI3RuDWuqBI4RqA3OKlm1nDxWTqMnTJjBM23g0nd9WneZH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fnXs6/CvTup4ea3iJ5y1VfW/g+1DRQWEUYYtj0ipJpd7Vvw91OTrHT9MiYkAx9aZ6f8Ei67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Zs5Nd38MfBcPTrdCyHUR+EeavbuwdIysYYHGygVpHmMn8O7PlhGpqNp8Lx9Im7kYjcDfar7r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ahmhSIj2bOa4+4+LZ7abtdSttB4yKl0RZ9U6oGkbuW/oxg4HFWfw115bbCxkhfG9Vdn1Tpt/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Nwa5brXUY+mTytZq7xg4+QNTel06741651S9uoVsJ+zENnIAJNUsl11C1XUkxdxuT71x7/Fd2</w:t>
      </w:r>
    </w:p>
    <w:p>
      <w:pPr>
        <w:pStyle w:val="PreformattedText"/>
        <w:bidi w:val="0"/>
        <w:spacing w:before="0" w:after="0"/>
        <w:jc w:val="left"/>
        <w:rPr/>
      </w:pPr>
      <w:r>
        <w:rPr/>
        <w:t>4ICqufPNJy9du5RgyEfSnrassj1TpPxjcdoLdhgR58Gj3PXIrhi0zMUG+lRkmvHWvZ5Blp228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PBbMigMx21Md6usk4es9A+IrHuy9wpCrbaT4roJ73pc1sT34tX1r5xkup2cksRk52o0Ynb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62Jw9nsur28tw6RyxmJSRlqqriSS+vSkDNjOK84surNZyqrqpAPmrm1+KXg6t3bdFMJIyp/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pY9Rsvg52szPMDqxkGqO5s5YLloWBZfc1fWHxtHfWaRIxDY32xileozFonYblhzV1L0ltV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spLq4ChgNs1Q9Evre+6pqb7yRjspGwFcl8U9dmkl+yEFY4ic/8xpX4Uv3i6lG+dIzuTS48b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xYQpoYI845x4NHsL+9UlYW0wgbAVxsfWre4n0xamJOS5G1dPb3MMkYjjdhkZOPNYl21o3E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4Pc4BHilWu+p2TtGiiWL3NCgvLe1uAiEkkZOdqemv45YM5zkY2q7RSLNI/UBLJkMN8A7Gr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5Zcqo2wpqtMElyCsZ0LxnzV18M/8ABlh6iTtvTdTScsTxBFlU6c8mrKSPp01gRo9eMU5c2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67eCaqbewIvkRWxHnLfSrtZOT/AEHpy9L6cIUGC7F2+pqyVQBljWt84HFaVgz4AO3k8Vyt3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1GkPclYAZUeTtUymWGGJU+SKkxBBG2PpWgoIAGd/egmQCfxlgPAqOPT+HSPfk0WC3OpQo1Nvy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23LnChvcKK3MbU9pC7l9S5JYe5O9RVgVx6tvlTkfTLyU4ihkJ8kj+9Mp0C+0rqTAPnOK1PFneol8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qqUli2RkUvJxxge1dKnw5eOrR5jQjkefrR1+FGEamScDUdiATWp+Pnfhi/keOfLlkHpAxg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7rXZj4Wt1jlWWc4TcsCBR4+hdLt+z3CW7mcBm5x7e9an4udZv5WEcOQxzttxWzHLp/AR+Vd7H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7QiQgmE7A/wAx+XvRJL2zQRHtKAclyQBo4/EK7Y/hW9ud/Mxnw4Nen3cxGiJ/ntRouh3zS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12EnWrNGmXVGFkyIt8g4+nFCl67EQiRn7xSxIC/j42UnYmuk/Bny5382/Ec/a/DF42e6ox7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/C93sdUQQnAOas5OtSG5mEaSZdcsjAKYwQD7/ALUCXqcrWiEpKyg+g4wTq8sMbDOK6T8PF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51pfhNg7CS5AK76cZ8VL/wBl4Siym5ZSxC8YqZvrt52YvGrsMu2fSduAM84pdbuQWZk+0W6xp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A+DmtT8XCds/9T5D5+G7J5IopJifSGGMZOa2vQumi3Mrzu6hgCc0gbtvtEMP24ZdFZW/mI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5e9C/wARR4blllm7kPIVOPUM7Z3xyflV/wCnwZ/f5Ptc/wCCdLWRFJkw4z9KxOkdJXuYDh18a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9/CVtzEsrRyau4BnY7fiGNuKIOoQia6V4hp0uYZHf05xgY9ud/atf9Ph9J+/yfa3Fh0qLR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zuPrRDbdKDPiBd86SScE+KoT1JPs40wjvo41o77gafcc7/wBamnWY4LxbvthrYqMkKSw0jfb2</w:t>
      </w:r>
    </w:p>
    <w:p>
      <w:pPr>
        <w:pStyle w:val="PreformattedText"/>
        <w:bidi w:val="0"/>
        <w:spacing w:before="0" w:after="0"/>
        <w:jc w:val="left"/>
        <w:rPr/>
      </w:pPr>
      <w:r>
        <w:rPr/>
        <w:t>+dX/AKeT4Z/dn9rhYellR/wsQfOynyPeph+lawTBB2wMn05I8cfWucS+litHtpdHcGMEIdGVJJz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r1RC9szRgGMBWypyd8+n35rX6J9J+3L7dCZ7BVwtvbl/5MKN8HccbVqa4sSDItpAWUN3AV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vmufHVwLmTaMJcLmJgpJ9WCNQxt9aWfqbfZRGIYhNE+pxq2A8EHzxx9afqx+kvky+3TuOk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4DFkhX4ztnA/PagydP6Q1kZHthGoPqwWBAxuefBrnj1a1kuNTRAwldnDeknyMe+f60pF1eN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5ZYnD6UaUZ0jPke22KxcPH8tzPyfbppvh7pDyRAGVO6AV+83HuMYpd/hi1IkMU0ihcgscNjx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98WlWKG5j7jfeEu2GTVwVB98H9a0nV5U+0OwxAwbvNn8YxjUuKz+jw36a/d5Z8p3Xw1OV1QX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/Qdv/AAH86pLzofU4AzSWcmhdgyerNXa/EhEKoz5ETli8g2kXGCfr5q1s+twXXUFLemAhC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D+YNc8vxPH8OmP5Wc7eX3IxIqupU53DbGkrp8Sn/pxXrQXp3WenJLerFdKAoJACv+vv8ASuX6</w:t>
      </w:r>
    </w:p>
    <w:p>
      <w:pPr>
        <w:pStyle w:val="PreformattedText"/>
        <w:bidi w:val="0"/>
        <w:spacing w:before="0" w:after="0"/>
        <w:jc w:val="left"/>
        <w:rPr/>
      </w:pPr>
      <w:r>
        <w:rPr/>
        <w:t>z8CtNGZuj3A3APZnIycnA0t5+hrhn+JljzOXbH8rHLvhx/w9bRXd6xnZe3HvpJxqr0CC3xEmn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5riY7SyiRbGYXstxF/niNNLxMfdeSB/eq7qNve9Ntfti3wktNWDIr6GGNyCp3yeNuK34/J+vH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eTD9mXtt6K8Zgk1R+g75wKZ6b0/7XmW7LBD+FRsW+deW2XW7ohWjve4WGogPyfOBzgbAfrVp/7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jVQWkj2wTp2A5J+gG3zNXLz8anDM8G7y9atum2mnMdtr+bEmjdsfhVQoHgDFeVWnx/1uBQk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8bPGpxkZwdvA3PzNNj+IHXGA+5sWzjd4yDvvvg+29cs8pl81qYXH4eg9S9FhckciM1xULEKFX8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Vdz8edVeGWKS0sSJBjI1A78efbeqcfGD2rEvZxSMw9IDlSfb/AHrGNkb1XdW9s0riOM49z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6FXDeT5qq6Z1VZ+mwXTpGkcidwFZNQA+Z+VW9vMCA20kTjIIPIPkGussrFbBCMAKI6lFLcj5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kbU3DbBt9RqohBJNavqjJQkfkR/eh3IilUTRnszKwyF/qKZk1LH22wyj8J9qQjBWbVnPy8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XZjinCi4K6kl//Cr7H51Wk/fyQZ0ekup9mFEvjsApOEbUnypbqJaVI7oDGo6Gx/q/7is1Y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HIP50DfqM0FnOrai9sRxJGv8AKoX9BQQqhvUxzXnrpBn9Meo1kLllyOKxiHAA4rQfB0gYF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+9VsE1xLckaQI6dmi1NsaEgljcjTlfeppTKqg/FuakzqFwKAJdRwQaKsQY58VUZEisSdIF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1UKNqDIwLYIzQDmUuF0ijoulBnmtxnIrJD6duaKHNrZMKKA1ke1lVGqjRlsnVsKIrsTgVBUT9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RlZwoNU6/Byaye6Oc5rrWDseKxVIHNOi8q2Gxe0hCRvkD3ogi7kf3sammpdR4rcQJGCKbR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0wUANUHUPhUHPa/au0VAuSag7qFJ9qpy8xufhi5iJIDY+lVUllNbsQ6GvYUmWRcYyD8qVu+mW</w:t>
      </w:r>
    </w:p>
    <w:p>
      <w:pPr>
        <w:pStyle w:val="PreformattedText"/>
        <w:bidi w:val="0"/>
        <w:spacing w:before="0" w:after="0"/>
        <w:jc w:val="left"/>
        <w:rPr/>
      </w:pPr>
      <w:r>
        <w:rPr/>
        <w:t>84OqMAnyKx6yte1eTCTDbimlkVlArtLv4VikVjHjPtXOXHw5cwSHAOB8qlxsWZFIwAua0uNXF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GU4oavvvWWg+qOFtXPsK8qEf27r6R+75NejfEV6lvaOWOSRxXGfBUBueryzuNgdjXTDiWs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T0ayQJboPlTKHfFAU8AcVJW3ri6jXDaEJFVomkZ/lT8jaxihIqg8VKqcbHTRVOa0oHipkaait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0SSajKdCE0EztvUlOaThuC5wRTacVAQVvioAnNbOcVRjc1EitEmt5oMqDVJuK1QRBJqYJB3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1thUEy3poenfNbBArMiqNasVFmrCPVW8VFRWjJxQvNGj4ojYrTHArGbFaO9BrmtGsyBW1INAJy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3NbkwDioeaKLrHmtSuNOVpadiNhQ9ZxvQMq2qiqKXiNHB2oNnY1ompComqjAN81CQkmpnao+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1DetqmKlWtVFRPNawQakBWUG14qSmsAwK3tUEJXKjaoxSFuam4zW0UCgkK2RW62OaBdkbXkV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M/NbjO9ERMJJyajJHpXNHY1F/w0NqlZis+DVnGRpFVDxv9t49NW6J92M1IogZa3qFLSAji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57tYCQs0JJwa7KwulkstLnBxg5rj/AIZvownYnI3ORV31OMRWzvC+MDNejPtxw6c51qA2/U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OaJFbLJGGbzVO1zLNPlznfzV5BJ9yoPNdOoz3UPs0a+KSvbRGX0in5ZPalnbNWWmnPSRaJ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N6IZrv7Q6bA4BNeXQ2Ul31KOOMElmAxX1h/C/4eXpnRI2KgMVHirnlwxjOXVaAhCrwK5742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Gp9b7V0skejJrzH44ve71DtgjCbVw27V5x8X3Rjt3GNzXF9HvZba7WSJiMHcA816D1jp63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M4xzXLxdD+/TSwBY8DxVxuoaeo/B/VBfwBXzgftTvxNYyXVoqxsykHORVL0C5tejWYUEF/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p1WbqEgigOQeaJrTibxOvG47VnNcKnHpOBXqn8OejzhY5OoyPI4GSWq56V0qCERq6K0pAJJq4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YAGcHFJwH550Q6UAA+VKSXIT1aqqr+80Md6qLnqg0EaqaTa7uruCQEOqnPyrkfiHpXTb2F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7EVy3xT8XN0xwsSmSQ8KK866j8Y9TvZyzHSBwqk7VrtNO2j6TadLuGInjCNwpNI/FE/T7bp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0soxk8KPf61xA6hc3L65GJf35qwh6Nd9RQOQSCOWqa01FDqgIzkc1C4eJSO2Rijdf6LP05gW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MDOu4rc5ZrGky4w2xpu1iVjuc1Xz2zBxpNHg7iEDJrWkWU8SRpq9qWe6zEAnNbmctFpYb0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kVJFalzKo1cit2zvHcDG4orQyNkohIxnahxLLklI3fG50qTitaR6B0SWC2slmeQmVvwqBvV8/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Yr+JtPFcZ8NvdzyxmG1nkXBOUjLAD8hXb2XRry9iLGyuQpH4u0a4XDLfEdNzXLi7vpUV7I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/zoMfw/IJ4xagt5Jx4ruB8BddlnR7GxnljJxupGK66y/hz8Tm2KrZpExGMs4Fb9M78M3LG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CWSOb06RnmrSDr9rZSLHErnGxbFeidN/g31OOV2u7+2UMNwMmraP+DHSUif7X1Bg2nUxQAaR7</w:t>
      </w:r>
    </w:p>
    <w:p>
      <w:pPr>
        <w:pStyle w:val="PreformattedText"/>
        <w:bidi w:val="0"/>
        <w:spacing w:before="0" w:after="0"/>
        <w:jc w:val="left"/>
        <w:rPr/>
      </w:pPr>
      <w:r>
        <w:rPr/>
        <w:t>0n4+VS+bF4R1DqpczzuxDE7DPAo/QfibTbyjQ7uBhcDOTXvth/Cr4NtEjW4ikuywyWfO/wBfa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hXosAhsekQRhTnDqAQPfJ8V2x/ErnfyMXg3SbvqlxpAs7hnbOMIa9C+GemdRUL3LCYOd8s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6fDKywRWyZGmNgRufoKBN8SonbMYDlNigUkk+424reP4sndYv5H1FfP02/mj0xQiP3LHGKh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Qu4nL3FxGZH9uAKlN8TjRJqlZ11jVIoA0n/AE80rN8QXC3REZcyFd1LekL+Q5rf6PHO6k82f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6O3rkuBpzpwBzRh0Tp8Ql7lwSEGSc4rkm67K0EQGREr+gMSSnzPvQp+rszzlp0UoM6sjTJ82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4vDift8tdsth0qMxBvU0gzgkkfka33OlRRSsibqdONOWHz+dcH/jETLApvHcSk5A99tlPtS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7pzPKZYzoJA9SjPGM71qfrnUZuXkvdekjqHTYZhpiiCFfxYGC3t9aAeuW6xaViRZVfLJkAg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6hCk8DBGaMpk7goD8/Y/70tN1NjCIxCiT9wMgd8ZHuD+f5ite+PxGPXK916QfiVTO7x40MoC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0tJ1+QQx6NIGrZkUYcn29vrXCjrzSuzDQUddPoXL5x5HkUM9UnFloaR1jH/zY09DEnZflv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T/XfHrV1I9wQrsxXMiZwFBH8vzpaXrFxJbW79sgoTpLnOON29+K5MXl4bhsJLrmQ5jZvTp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++1amEr2MOhHmjjYaFLFXz5Jzz8/lT9muk/W6p+qPJLcCSSJZFzrIxiTbz7Ui3VdFrGZLwLDK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yUjcVSLC321WM8XcdAWlGNTj2K/Tz8qCpgSxlkF5GoRwjBFzGoOf0P9DU99/K+v8Ai6bqgS8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kZFTCDJGDjc5zvnFIS9Sj+zxSRWzyTa8yb4ZvHqFLTi1ElqjPM8LjI1jO+TuT4wDShCSWc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sR59LuM8KeDtT2vxV9Z9Lj/F+3dzGEILaRAqvqJXYYxp8efyoH+JSNZLFqijaNiQVXUoB29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E0ENxBNGkbBBomGrDKfIA81pbjtwzRLoA1dzUqEogz/OPBqe1NLeXqt3JeDS8zmZNSwMC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/L9TUFkuJbZlcXEiRvnUWw5PBHzHOaTeebNrIEmzjTGuBiTG+c+Oa2sNyyXMaQzMANTLIx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6Ul0aW7Jci9hKGMTugAlHAHsR+u9Qji0wXTCWBFT1NFyjZbAJ9vP0oAgmia0kkaCMDUqMW9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N/Vg7U1HHCJLtWulJiVpD2k3IA31DzueK6Y5f6zlE3MSfZsylllY425HGFI4rZdWmvFZ5j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3VgcH8J4J8g/Sl2a2NlBKs0h7jhWMaeljvx/pBpoC1S7lLCUoFzH3D6CxxgKfma6bZBbtNax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gZt8Fgd8uPb5U1BcW6dSJEGLcoArg5UZ4wvjf+1LRywCyZFtiLhWyVlkw5UeSRsd8/UUX7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axxtAkelip9QwDtgbc75+VJzeqMS4cWDwLBCZVOvQzEqR/wBXv5/SjpfSd22nWKMxqhDDT94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+R/t86XFzot51JgVmJ1eg6B5Or2J9vFSF04ktCr4QHQF7ee6efR+uPpXSTfwzaLJPcaLqM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/d/hzuNY+m1LNdSGO3JMJSNiT93jfH8n7j880zH1CRpZVIdWlQMYwmXjyMgn3oDXkr2kOl4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/mGP0Pnwvz2rNx38LL/AKi92ReSS9qELKq6Bo9fH83/AJ5qve5iFkIhDEDG4dgGIVPZgfNWz3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jjGZFAEZX1Jtj1f8AL/vVTPdxi2jM6QlIm1MwQhTtkaPfn965ZTU6bnINxNZy3LSiMtEFB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9s7Dwc5qtlmj7McizOJpW0kyjVt7EePl9KPNNbMZ/8AhkBcegK2Nhtk/wCk0lJ9kO3bYIykN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+9cLa6NMCskginUmEbSNuw3/D9OKGslzGoijBRJCGGltRB/PxzUMQaUPdYNkhiRsoz+E/l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48yJM4ZDgalyVHz+VZ2uhZOoyu8ZuUBSNdGGXLK2Pf55FBN2qoHDss2o6VLelPONvBqMxVVZ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Blzt7/MUvNInq+8RtS7ELufp8qmzSzHVbuLUsbnQpEgEWwVgePlV5ZfGOu8L3mUiSMEHO5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3/AK1wMl4rFAk8eWTOwznHt8/lVL1m2uuo2iC16kYJ9zGU21D/AJgfrV97D1jvvj3r/S/t1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ElOiWWD0yKM7MDzx/Srif4It/izoqTdA63B1az/EsNydMkZI4DrwfqK8J6j8OdavrBJrXqU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67eRsah7oaB/DLqvWumfGVilpcy28xkIurdiVOgAk6lPPHNcc8va7dMZqadj8U/BPXvh24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JAFK3EAnhb5ll3qil+Jb+yRUuOj2ypHgBreVkQgHPGG819Dr8XT2iWidSue39sXVFHLGWEi+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9X6L8OdatmmvemQRah6pomEW3vniuN8kncbkr586T8SpfXSwS9PmBc4BiuASMnJ5UV3E/R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8I7loirMXVlYj0knIznOBVj1T+FtjbXaXnRbjBDBkEwKZ+QkTb9RTjdW6h0Foo5+lNHKcnuy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4kGV9+cV1wvjy+WMrlOnLQpFNJkOzRkkncDfYD9qPf9UtulWlwLeO1hjWMie9mLF0JHCH2q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7onUY2ku+izRzlf/i7SdGTIHkqCDn51yXXGsOofB7w3N9NHfXBAhVo/T6W21Y8U8mMn9aY25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fWM3w9Z9Nv7y8Zuosr2kp4K6jkN7BuRV1/D65kturdS6Qk7TWMWp4CTnADY2+W9cb8K2j9V6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reWbpZgUop9WhQR5AzzXpPw18P/4RNNcMsqs40ANgggnPNZl0tjsIBnjmrS2j9O+BXC2/x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onVL6BgGD26oQVzyozk/tXKfxd+PZnsI+ldIsOsdMW63lmvIe0wUblVIJzmu0cq9H6x8R9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a66naRTD+QyClLLrFl1Bm+xXVvNp57bA4r5fwrz5AYnks2+aNaTTWo7kLSQy+ChKk1dD6fu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GdsB8eqhdPjM80cB/C7o4z8jv+2a8U6B/ETqXTYO1exi/gU8scOB5wfP51658K9Zs+uC0v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49JXBUhlbfYis5RqPRWKrksRVNfX8YuBHGCTnmtpFczN942PrTcNhCjanGpvevPp02La+qMG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0gYXYVjo2MrREGgJYFTWyhHkVFQ4qQJI3NBsIpG4FRzg4FEjAIxmoOm/NFZvWKgO9bA0jc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ldlrATisdtzkgKNyT4FO9Dtoup2IutTCNydGNsgeasxtLdK5kZjzTEYCL86rOjdf6N1hmXp9/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T9zMQj7eQM7j6VbPA4XUVOn/UNx+tS42Gw+6DWvNTWMYya2wGKgFpzQ2DK+w2oqowPyqRF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3oXbG4I2NMhgNjUwoxnFAvHEqgYFSbGcVppBrxS9z3A4K5/KgZ0jFDKA5yAfrWI50jVzU8gbk0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dLt586kAz7CqS++GEYns4rrGIYbGtxrqFNK8Z+MPg+8liYQg8bbVT/DHw/ddMibvp6ickgV7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dmAI9jSlx0+2nUgxqM+RVs3NJ87eU6GXkVtVNd3efDsbBjGRn2xXOXvS5Y2IVTt8q43Cx0m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53qTAcipS28qcoaDuDvWLG5R4iBUncE0BWoF7N24yV5rLR4AHg1G5AMRHyqmsLyV5CCNqsZHYg0l</w:t>
      </w:r>
    </w:p>
    <w:p>
      <w:pPr>
        <w:pStyle w:val="PreformattedText"/>
        <w:bidi w:val="0"/>
        <w:spacing w:before="0" w:after="0"/>
        <w:jc w:val="left"/>
        <w:rPr/>
      </w:pPr>
      <w:r>
        <w:rPr/>
        <w:t>2MsogDvTpXB2pOB8Ham1fI3oCKBiouQK0X2obnUKCOrUdq2R5rSDTWMc0G9WayoAVhNBJeaIQ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U1c0Vt0bScUBXIODTQkBXBoTICcgVBFTk1InFYgxW2xighneiK9CNZyaArtmhyk6DjmtgY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+VAOEOT6qYQaTzWcCtZoMmYBhWs6jitlA5yaKqhRQDeJcZpVgCaecZFLFQGoIx7UZHGcVE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Q5NA6WGK0N6FuTUlJAq7GnfBrRJO9bbB5qLHAoNas7VNI/NBTmja9K0EztxUGBPFRWUGpB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tFjmthq1UEzxUVO9a1ZNboCCpLQVzmjqNqCD81OOtHGakNqqJHBrGAxUCd62TtQQaME5xU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wKCIXNRZlU4og3oMkeWzk0HzDZQs8wEeea6SGG4lhMMjHBGKtLdelyMzo0QfwOKNH2VZ5A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03LbnMdON6p057GZSB6T70z0/NxhdwRTfUJ2vZy8o28D2rfT3S2JYDBrW+E1yE8RUkEcUuy5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/AFW7wszsAaThtO7KpUZ34FZ9jTrf4X/C/wBt6lHOyhsN7V9O2lslvaRxDACivPv4S9JFv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5r0S4OlDS1Ipev3CWlrI+oDArxjrUvdleRj6ic13Hx5fNqEKn5mvJPibqf2WE4PqNZaiN91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YhdOB4I5rlrzrVw02uMKh9gKXlvHlbU7ZBoAKmUFgAK1MS36Fuur3k+nLHbwNq7r+GHX4xeGK7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a4xGgjPqGRQmukhvEntV0FT4q6iPptuprDIkysCjAb0pf/Edtb3K9yRd99zXm9l8VQy9HA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ya5rrHVvtkZZQ742rN4HpvUfia1mlcJMmCdt65LrXxMsD4Rga88huJprjC+nxppm6h5WeY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3q6pwtLrqkV3Ossr4ZhgKOapLqOKGQuRqz4FIB1STIZnYbb8VjyTXMmkBmzsAq5rUwvwXJ13w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LJuK7O7aO3gEcShVA8VRfC3T5OndNWSUaZn8NsQKsrr71SO4oJrrPxfLeZjXHL8jxzi5Rz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Brmo4dTdtBlicACuxl6UJGOq6jA+hrqv4WfDFhd/Eg+0IZUiUyMxxggfKtf8ATeTGbyhPy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01/D/+CQ6hZp1L4gunhglXMcSD1Gu8X+CvwOFAaK5LAbkzNv8AlXWX/UI4srGHAAwqrwB4FVB6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ClXOWJ1ZwABzW8fWTlzyuVvCsg/g98DIVMsN1cFBtrmI2/vTcP8LPgG2maVek6zjV6piRj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gqxmWN12J9TDAHjNDk+IIQRtGBGuXJb8JPA53rcyx+mf5/Z0fBXwNEQV6BZO67qWGT+tWVj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bsU02PR7CFcZX7rn5GuSf4kZTEqxxLgF3YHUR7Y96jF165dITqiIDFiFU4b2A25q++P0nrl9u8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Wa4tbW2hXgBIQMN86mvxARkCLQBs2FHp+fzrzmX4iuGTLNobuEvpTb/pPzqMvXJ2EokNwF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Y8D51ffH6PS/b0Z+uzthVViygk+AR7j50o/VpmYKWIX8Skudj/wA1edP1WeUsE7od14Z8D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50ql7cMVlVW1KNMbMTsP+YVn9uul/W9Ek6tIYzIZolVmwQzZyfcb/tVdedZ0d5vtymWEatgP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p5Z+2YgY1SI6gmdif9VQlyZY1e7VnlGSwGCfl8xS+bI/XHVydZtXmt1mupWhuFLacs2/1J2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6tbC2JtzJI4lwQAFLAe49q5wmMwMzzlir4kCDb6AeK25tgZfU4XTlHz+H5A1i+S35a9JFtP1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O26YBDnST7D2pc9ZkMls8iRh4hg7epR7A+are/bosGiFVcD1KxHHv7GtxysY5VS2zEzak9J2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2tHD1W5k70WvTq9S6U/CM8kea01/dytbyAs+fQgx6X+vtSqXM7mKZEBB+7BA/Gfr4rbLdl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1ELsT8h7ihpIrN2pI3jZ0ibUdR9Rb5H2oiwymcEuitKoy+c5A8YrQtp5JGDuitIu7Z2+mP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62njj7bBDvnQPkfegOVhEWsTqqq2llABVRnx7Gi6beK5aJpnYhC0W+GXb34NLNDAkrKJ9w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J963ALT7gvrkDZ1jxn3PtVlQwslsY4WCyOc+sY/F8yKIJIdFyiwR4k2Qs2Q2+eeV4oCtbg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f0anxrGfB9qciuYobjuLAgQppIXds440+frVEvtzLPbSdlO4q6GKjfP8AynzWlnu+3LFkq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oHOCvBrS3Ti0UAxKsTfjVPR/0jyDTPduZ52RUlDyrsrYGgHyGqo0sl4wtyBJkjSq5yhwOT7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7hobiGSItAvqKNJuW8FW8UNYbx7ZJHE2I34zhtzuWHttTQtJBdzgSrpkTWzfiVxyRjxVlR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7d7mWESnKo6ndVG2B771KNUMl6vfH3QJKom5231Dz9PNBKobFZXuYI9DhdJOVTbPpI8kEUeJ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knJZkDaG2Pvkt7VqIlm3NpFKrTMJH+907gn3I8A1opaJPOvY1Ky/dMzZU7YAU/wAtDRoT0+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4a4LDOr0yMPpwQOKbivLeO5jlVYlg0hXwd0Ptp/LmtaqbI/dpBGVghSaNtTat/HORyaNFO89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4aYZACYdMjYtnn+9aRwlrNbvEkWHzqVC8Y3854P9KKs07XcR0sHKYWNlA1gbE6v7fOp6rstB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jTlFbSNI0h8nO48DNNw2sr3UwmAUSqTKGYshHOB7e9YkF3Jazq6Tv2n/mOl2PG23FM2llOb2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skgGpg2W0+2n6DmkhsGK2J6fbGeWBE7mI0kwxjONyG8n/AL1ZRRwp1FoJZy7oA+FGkk48ke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4lsHd7mIwo4UCNdSDf8AUH+hNWCx2i31ujGVo9AYnlNvc+/AxXTH/wAs1ivbixLqJ3mZgpK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/AKT48VNZLOG+ikWLRCmnDlgyBufwnzkftUQYWguYZbWRZyRojlkAYjOThvbbap92FJbeR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SAblfJx4Pj967Sbc7Q0bTZS281vGrnBUFyV5yfVyBtt9KKb3Q1rOkaYT0sCvqJyCdJ8j/A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e+VRGSS2oqmdHzcf+Cgm4mWG0KFQqtpB7fpfb+XPH+2asn+FEF2we7QBT3wzKyxbxg4PrH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XFzJaRCMlVUkBlj9MhYYAHsc7Z9ia2s9wb6b0SEyoD2wgBjDDPPmowzXDWkTI0xRZFGsLg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K42HjNakn0loonuhedzRIWYDEePwDGMg/vj5mtiadrbALiNXUmQxcnjGPB/vRA14LkMYZhI65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4zgHPg48UYJeCGWJhdaFYsZTuykEDAGNxvzQhd3uftG8OHZdk0Z0jcZz7bZx86SM90DAUiV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+Lj8I/l5q5MV8XQMkpkKYwG9OASNX1+VLvBeyLHgPr49ewIyN29jvWMpKsrmLoyaBpijlV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GfYD325qtuXeXufcDMpxq0ncYPp+tdHJa3zLGQJMaTjWMZ4/F7Gq6W0u1VMsymMFsuRjH/N+</w:t>
      </w:r>
    </w:p>
    <w:p>
      <w:pPr>
        <w:pStyle w:val="PreformattedText"/>
        <w:bidi w:val="0"/>
        <w:spacing w:before="0" w:after="0"/>
        <w:jc w:val="left"/>
        <w:rPr/>
      </w:pPr>
      <w:r>
        <w:rPr/>
        <w:t>9eXLHTtKpm7hclbZRr9HH4ccj/vUGE4OREi5OgYUZX6e4puS0uAY1MgVlTUuWyVHz96SNsWMK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15KgHOD8jXPTQErTRoQFQafQNIGx/wCWqm5uLqJmIVGEXIwPY7j/AJqbuYl7QbvjDS6cYOx9/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1SBY/tOZwdBGQ+QH8Asf9qihyzTemOW3VgMuxVcGTjfbg/KhRGKYjFuyux14U+n5Y+fvUSlys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GCSD4PGB7/OnrP7Q0mHjXCjAPmoqp6obi3uENpqhaLGll5zz+lWXTuo21/fW81xbQx9VVd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HAPI+lK9btrlpS/cCplQTq9xXPqTDKkkcuHQ5BHAIqZY7WXT0Drlzfz9PsrdYLm6NtE4t5I9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Ok+w35NU/8Q7+4m+G/h/4XubgtKy929YnIwBhQfcZOf8A6aYtPiq5+ziOKK3SYgL3TkgZ86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0zXP/Ffwx1SSz/xHp9+3UOoSPrlcYXuKBsqDxj2rz3C75dZZpUdP651z4It5k6Pfa4ZfSIWk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JnFWcfx58UfHFuvw3HYWby3ALSvGWTKKMkkZ2Fea3U080hMzSdxdnRtip+le3/wAAPhl7bp9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6+/cgxWoVdXoB9W3kk+PYV38Xh97I5Z+T1m3B3vwR8XdEd51sZnjxrLW7dzK+5HNW/wAFde6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8XSpLd55QjMwSIakVRncGvoVUVZWKSXWpV1IcAazkk/pnj5VY9Lt7GO6M8dqFnkUDuhVBf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tz/Dxrz4+evJJLMJbTD/CZVneJk7whVSpIIzkEmue6bZ/EMXws8adZvBcW7ania4H366CF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r58GvYr2E2l9LHG2UB9PzU7ihm1s71FW4WEMm6CRNgfkfFeLLx+vDvMt80l8D31ubGytLK9Nw</w:t>
      </w:r>
    </w:p>
    <w:p>
      <w:pPr>
        <w:pStyle w:val="PreformattedText"/>
        <w:bidi w:val="0"/>
        <w:spacing w:before="0" w:after="0"/>
        <w:jc w:val="left"/>
        <w:rPr/>
      </w:pPr>
      <w:r>
        <w:rPr/>
        <w:t>8cQi7fZKyNgbZ+lecfx86t1WHqlpB1DpV5b9PjOIpZI/TIx9jXf3XSrW1cy27zQyg5DRyH9q8T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1vr891B0m+vml6PkS24K/zecnyRSZWXRrbn7bqNvJJpik0yYxpbaoRG69RuNWAxA1b+nxiuT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nNXvRuqrp7F4xK8BvlXSVmxbqwZSG2DDBwMYproXVusfDfUEuujXTRTx76c5SUezr5+vNL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hkb1agfHg0x0Dpdz1vrUNlbyxRSSNp1zOFUD+9W9I+iPgb+KPRPiKVLS41dO6iRntzkBHPn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LhxsQR7ivmbqn8Luq2YZYrq1uZF3KFWiP5ZzSXRvin4u+Cb0W/wBouBHggW14CyNjyp9voa80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9K6b+31No0nY1NGOa8m+GP429GvmEPXreXps5xiQAvG36bivTundRs+p2wuenXUN1Af54m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WWNSw1Lk8VAKScGtGTesWQMdqgIqYO1SKDkmtB8bYrTNmoqMgyRiiDYVFBk70r1rqCdK6d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pjU/zOeB/f6Cgofi3qeZG6fbHAX/Pb3P+n/eu4+Fz2PhS1YD8MJb+9eO2kkk1ss0rF5JRr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5P717h0OIJ0a0jI27Sgj8q7YcMZvmO0hgto7WGMAllByPevVfhAyRdJungkeJxp0sPl4PvT3Xf</w:t>
      </w:r>
    </w:p>
    <w:p>
      <w:pPr>
        <w:pStyle w:val="PreformattedText"/>
        <w:bidi w:val="0"/>
        <w:spacing w:before="0" w:after="0"/>
        <w:jc w:val="left"/>
        <w:rPr/>
      </w:pPr>
      <w:r>
        <w:rPr/>
        <w:t>4WWdz1EXvSbprNs5MLLqj/LyKsLT4Uu7DpcsfcSdzvhMjOPrXSSVxy3Aei9YXqOqGVBHdxjJU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/uKsya5xOkvfW7XXTHP2qB9M1ufTJE45x8qZtOtFFEfU4n1A47yDf/AOoeaxn4/p0xz+11v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rPB3rd1mi/wBS+PqOR+dQYmuNljpLsUJk5NEJGmgKxO1ECkc1FDEZ1ZonbJG1Sz4FFUjFAo1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WDUxB4Jo/BrGbbaoFuxpPuKi5aPZaYDgfiNZrQnwaoXUlhvWs6NqJPtgrQ1jZm34ojeAwq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VT+VGdRwDUlGBvRSVz0u2mBzGB9KpL74YjcEx4+ldWpz5rGQHzUslJbHml30CeJjpU4qi6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5V0OK9m7a4OQD9ar7rpVtcscxgH5Vi+OVuZ15JawLGM6cGjSEadq9AvvhiJlzHiuav/AIfmh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1Y/XZ037xRQimQdq19kli/EprAwGxrGtNbSzmtAEVrUPFbLUVpjWlqOcmiAbUGNsKHmjYBFRI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ZbAwKiSM4rYqDamsZ8VvxQiMnOaKkGJrZasGAKixoMLVJOaAM5oq1AwSoXesjKt4oRXIra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oxSjOA+Fok7M4wtDiiwcsd6lDEQJ3PFamfB2rNRAwKged6Amr00Jxk1jNttWBqozitgVrmt8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Gs1bVFmFaUUEiaGd61LqB2rFz5oienA2qLHIxU8bUJhvRS8rHOFokTNtmthATU1XFZ0J6y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itaMmqqcecb0XO1QG21TxtUGlY5o4bA3oCjFbNVEmPqzUtWdqDk5qYb3oCNnFaGTW8gihS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cVFpPFRjbWKhIN6qCBqwkGoIBjmsbag8MtOmxFtK4yd8miSiSG3aEKQCdzVbBfFbuIEnTt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9n9oiXUoG5r0ViOZdcgDG9EFhcNFrWIlfkKPbqJpwOBmu8tHtLPpvrAzjdjTaPNVRi+McV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S6vELR532qlvp7H7UzIVwT4r13+Flml5LE6IFRR+tCx6p8PWK2PTYowMEjJqXWpRFbOxOABk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KLjgCuM+NuomO1aJWwW2p2nTz34hvzPPJI52J/avIvia9+0X7p4B8V33xFcabaQjnFeTdQZ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5Jq4zdPg12DJD6eaVmWSEAPmmenykrkHceKLdqZ2C43rSFrckjc0dQrnHmo/YbiMZVCR71Cy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tnfNFHNnOcERkr4rrOi2xlijEkH4fIHNSTqVrDCn3WoAe1X/w7e2l64EYC49zxWe2rNPP+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uEtoRH6sAKOK6HonwB1Xqtq1yMKq7yPIcBB7kmup6hJ0y0Ml1cBFt4/xOPxSN7LXDfE/xn1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kbfZOmJ+C1iOAfmx/mNe/8X8PLy/yy4jx+f8AImH8ce07ux6B0iUpLct1GZT6lh2TP181E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10dOsbe2QbDC7/rXMjfmsbFfcw8eHjmsY+Zlcs7vKuhPxZdSHMio35UVPiUMfXCPyNctitE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x+rF2P8AiVvdKMjS1ez/AMILCODod1eSAlpm0Kc+K+brDW91HGp3Zgor63+G7cdL+Fen2xRQw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vF+f5NeLU+Xb8bxaz2B1CWAPnBP0bjbNUc7WilsQnlR+L38VaX1zCjN6Yg3sQfeqaW7jDK32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QWPgf7nxXxX0gHntEYGO116ZdIyfxD3+lQa9hDxssKemQ6Tnxxk1D7VqUBrdDlSrf2H1oM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yYxpIC7M3gVAeXqEZULboiqjll1Dj3pd79yrqiKpZw+Sn4fnUDcyk5EQ/D22GnlvatLLdA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E6eT7GijNfXUjytErKZcNjQM/X51BLq7kmVtUuHGlAOPr8qHqvVUDLAxnLfPPj5isMd4V0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4PPyFBk0k5+8XWREdIzyT7n5UHtTboSMD16S34j8jWdmaRfvJlHeO51cfKhmEY1yTAaTobB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nY1kNJOv3mzNq3z/pxwaiYYhDJqnTWhwy6cgD5fOpNDbxtLG0uCoypxsP+9aT7KkkRCuyk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MaDMW6lD960enIwcFPnmh92MBNMPrU5y38w9zUjJGkbIkTMS2pWJ3P184qYuZO6SluD3Fxx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UGmuFbuRx2wCy/hXTyffHtRYrq6ZU0ghEOg4XZj/aoFrzQCIziI4JA/t7VKO3uneZWcgka/S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Wi8LPEcr/ADHBwfopqX2eZ3VmnAWX0klvw/LHvUJYJHEcjzKhPpzq3T5fOjCCMRSnvxhoy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8/cGqB/ZSI9RmjHZbSPUToHvn3ov2S3Wd0adQSutWHk+7e9YILcSKonf1JrX07k+5PBrFjt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33xIuP3I8CqIqtoqxMdb5PrTGx+fuBW+5CiOVSSRy2VbXuw9vpU3+zKsmIS2pvQzSbtv7+B9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yhbVDqj0kDn8h/cURAzW6PIy28ZjddPv6se3j61KO6I+zsI4VMWxbBP5A1Jbg64GjihwhK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lU+9bRp3gmQoYxG2twIt4x9PNXQkLi4kE4GVz6yFj3Uc+oeaL/x7tbyIZAh/CrfgY45b25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WRCsbBnTAB2XHGSfB+VTjguGtAJg4WN8epsOuf5j7gc1URHTp2huInYtGjcSSeokcEH2og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1CzXcYlkXTrVvXjwuOCP9qKtor3EqyXMfbdNbb51nGcEcgUNY7SK1hdrqNlLFMhdQHyRvFaiI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6qzJpVjhFTKjfkr/qpnTaBLVSJBEwOofygnzkbjb+1T7duk0kDGV9K5UkadyPDcEmoIlqI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liZFd9LccsD48/lW4lEme0VrtTCHZie0XYeoeykcD2+tZ9rTNpIkMWYzobI9Sk+F/1ZqX2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W3iaJwEWQb76cY08j50E3rNaQJGsEbxPkZQlM+Are9a1tkwbuWQXSwhcvl20RYaLzlh5zWB7y</w:t>
      </w:r>
    </w:p>
    <w:p>
      <w:pPr>
        <w:pStyle w:val="PreformattedText"/>
        <w:bidi w:val="0"/>
        <w:spacing w:before="0" w:after="0"/>
        <w:jc w:val="left"/>
        <w:rPr/>
      </w:pPr>
      <w:r>
        <w:rPr/>
        <w:t>Q2kod0QDAXGUYjy3tzU+/dSX03bikDuuTDtqQcZDDmh9ueWGFpe6scb5V2OGOTy49hgU0u0/s8jC</w:t>
      </w:r>
    </w:p>
    <w:p>
      <w:pPr>
        <w:pStyle w:val="PreformattedText"/>
        <w:bidi w:val="0"/>
        <w:spacing w:before="0" w:after="0"/>
        <w:jc w:val="left"/>
        <w:rPr/>
      </w:pPr>
      <w:r>
        <w:rPr/>
        <w:t>8jnOpNWphK+zY40n+UA0TtxCSzbuRF2GkNnDoDn8PvQRbt9pue92R3Y8yNr1KxxkjHgf7io/dLa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w6XYooQal/wClD4rIaKKhvtEjBoyVXtLgjfyOGNSklhSW2CwSvGEzIWI0g531A75wf3+VD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JuZGi/wAsKOP+k+TUmaJHtSlszFf87W4BAyM6h52/etS3XCDrewg3KrbR6pSSjPJkMPy4G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9XezKRwHtkB0AOrP/IfptScUkSS3IhhtwrqdDKdQOQMEjwMVt7tmSEBkQITuqekkjA0k8cYzX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9bmZr68MKYMnASIK8YYZBPvttUVnuW6cutmKhgBJEuA+rbSR4458VH7TePfvkS91gG7OnBU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6VrFy9szqbl0jbLMo0uTwRp9v/AFrck+k2cMt496jyB1Zwcox+7UD05B8HYfrUokuGt7iIy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7mr1g7AY+XNLLFeNPaykSZKhdj6Bj/AFDwea2LeUrcwqJEjIzjuYYnOQUPjcVuWM3Zh4rlZ7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cChQVfKYByNQxzuaLHb3Gi5jUytDsxxJ6lIORo9t6XFtcI0EihRJ6lUM20Y8Z333P6019lu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hz3Dq2kwM4G/p3x+dXj/EMRW1wGXUpVtGkZk20/P57mhi2uQsQDuUwVzI2cJtnV7+cUVLe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PpIUGT8C7bHffzW0tXzCFlhTUSF9YOF2yPnnepwKy4spm0MXjUGM4y+SF22PuT71Wy2ClM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xknBydAz6fmPnV2LZTHHieNQykjTvsMbCgPbQSdo/aCA668xj2/lHy+VLjKstc8enwExaplG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6d8DbZT7c0obCBki1SsVlJDjTjb5e1dCltAUtmdnZZSdeFwMjH/2RtQJorcQmRVnaTugFdgxG+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b4m5m5qawt3Nxp7glD6UA2yueB77Y3+dV930m1MjgI4RV1LvsrY4rtl+yrNIVReyyKscmf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f6VBhARApgQSRZMiHfKkeD5OAan6V/Y8q6l0yOFQVd1YqS+oYJPz+XypXp+pJWDT7cHLV3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E33SgO5dSCc6ef/BXnsi28d0NTSKCfbjavPlj63TrLuHLuKB4wZp99JPHkbY/2qivo4AS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8n2q9tjb3IGiF3OF0g+COB/emrjp8t2gURLApfIfHHv8ArU1s3py/SpYY76NpI27YYkn+9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6fY9VsNEMnZlOAG/lbb+b/cb15hP0N4G1GfLZOQB+E/7VYdG6/c9HmQSM/ZADYI3xx+9axkn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lJ8V/B4j6hPbXYPfRwe8pBeNW3Gr/AFL8/wClS+D/AIp6n/DO+HTev2hv+gTtqiZCT2ieW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V9Y6jadV6tD1BXUMbcQPKD/llSSNS+xBx+VJW81lI8nSOswxyQXK4SFzlGJ4aJv7c+1c//ry/</w:t>
      </w:r>
    </w:p>
    <w:p>
      <w:pPr>
        <w:pStyle w:val="PreformattedText"/>
        <w:bidi w:val="0"/>
        <w:spacing w:before="0" w:after="0"/>
        <w:jc w:val="left"/>
        <w:rPr/>
      </w:pPr>
      <w:r>
        <w:rPr/>
        <w:t>jW9++PL2PpvUOm9WsYuodIaCe1mjxHIhOxGchh/Kd6sIXClikUaggFW32wcnPy2O9eO2Xw58Q/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tLe/Dc3+J/DEya5MOHV1x+IEZG2+/PvXpvwr8T2nxZ0yW76S+Qq9ueIuA0PPI9/2Ne7x+eZ8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/HceZ0J8QzRm4E2kBcesAcDwarwFkUMjB18EUbrN1N9pzPGSh3KnGccD9qR6RcQWdy0c8ZNp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8xXm88/ldO3jvBTrT9qNTnY1xfX+n2XWrJrbqEeuMHKnOCp9wfeu/+PrNbfpkc8SsF7mnff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W9S6za2S5u5grEbIoLMfyFePO/LvjHlPX/he86RcSGPNxbZ9MijfHzFUQUYyAVbwRXpU/x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yRAnbuKRmvPbxj9rmdVGhmJGOMVfHncu0zx0tej3OqcmWYqdONAGxNWyZjcOv4c7gnZh7V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2RlfarXp3VTFiO59cZ2yfFdt/Fc7H0p/Cf4s6nBZfZkjk6h00egxAa3gOOVz4+VdD1qDpfW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gtZ4nPoYroOr2xyjV47/CP4zT4V68L/DTWsq6JFB4HvivXut/G3wt8YTQ29vbSL1BvwSoAX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pvXDy+CZdNR4t/EH4Mn+GJXuIA130hmxqYfeQHwG9/rXLdH6n1Ho9x9p6F1C4sZSRIyxOV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LfmK9zuIrhIbmxvT37d1KOjZIZT7g7g14D1G2Fj1a6toiGSGUxrk5yM7Vvw23+OSZTXL2L4Z/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jRw/E9iHGrD3VspGB7lP9jXtPQOrdO630+O+6Tcx3NvIMhkO4+RHivjUNkH0AlsbjmnekdR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d10a+uLadTn0sQD+XBrpl4peiZ6fZwbJomK8k/hz/ABatepdnpnxL/wAL1NjoW4wBFKfA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rIbUMqcj3Feeyzt0l2mMCvO/ivqo6n1eOKJs2lu2lfZm/mb+1XXxj1WSxtBbxtie4BAwd1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wMzCO1ncnAWJ2z7YUmrJ8qsujqT0uwB5MEWf8A7Ir3m2IgsIy2ypGCfyFeFGeDpFjFNdHEU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GAAPmcV1q/wATrG66HeG+tZLFDby6H19wZCHnAGK6YueYnwT/ABOPWulC86nYdhTO0OYWL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9a9C6f1G06jF3LKeOVfOk7j6ivm7+GfUbM/C1vBb31pPcPJJK8UTgumWwNueB7V1css8F6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kJkuh1amz/wCbVrTG3qPxB0WS4mXqHS2EPUo8b5wJQP5Wqkuuq2LssHxHaGxum21kbH554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PZraRbbrkBdsBu9CPBOMkf+h+Vdoj9M+ILA6ezd2zbEHfHyI5BrWOWkuO3H3Pw7dW7i86NcF/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2Pn7j5VkXXo1lEXU4GikzhpYx6Qf+ZeR+VWr9Av8ApEhm6Dcs8WN7aZsjA8A/71XXvVem38gs</w:t>
      </w:r>
    </w:p>
    <w:p>
      <w:pPr>
        <w:pStyle w:val="PreformattedText"/>
        <w:bidi w:val="0"/>
        <w:spacing w:before="0" w:after="0"/>
        <w:jc w:val="left"/>
        <w:rPr/>
      </w:pPr>
      <w:r>
        <w:rPr/>
        <w:t>+s28lh1F9g3bP7/L5/vS4+3RL6rHCtGs0LLJE3EiHINaaTbBNUdzY9S6G3e6d/xFsSNAjOoOT4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he77HUIZenXA5LDKH6+313FcsvHrp0xz2tZHYAaRmsSc5weaPHEUjUkhkYZVlOQw+RqPaQ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zTbYkJFSOdNSCgDaoyHGNuailpEaQbHBqKwMu5JzTax43qZAIoEVLnajouRuTRQgzxWwvt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d61IGHFSkfS2KIpBTJooIVsZzWAMeTW0lBbSKKQDQBUkbGpK4HFT0A8UFlKHigk0hLaSNq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MGpqmsZIqRGBigTfpVrMh1Rjf2qg6l8ORsSIcb+9dQrENpFTZRy3NTWzenndz8NXEQ1KCR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H1Ka9ZwpGKWubK3mB7iDfzWbhK3M7Hkrhh43raHbevQbv4bt5gTHsao734ZmiyY1JHyrF8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g1onNNTWM0RIZTtSrgp+IEViyxqXYTJ6s1i7tiiZBrQ0rvUVkx9OFFCiRvNEDajUxtTSoa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6O1AcEtTQ2oFSxitoNq2RTQ0DtWtQ96xjgUqdRaoGg4Fb1A0EKa2ARQHBqLHJqIzUS1BLaok71B9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gobzQHDVpn22oQBogXagGmSc0fgVpVAqRFBEc71uQjGBQ3zWlbJxVBFrTCsHPNbIwKKgoq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FQSzg4reN6EDlqIGFQTFbqBNb1UVPxWA1rORWuBUEsVsitK2+9SbBogbSKmxqIVXOTWSR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QBRUlIGwrTLqFbwKj3QrYqoxVIqRYD8daLjmoOBJyaDzHrtl0e1tojE8RmXgLvQ4+r272bW6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BQVyF7eIYtI3alY2CgSIcNXp9HLbpI/uzriSlb2a/mDAFtHsOKzp90rIytnUw2zWxNJDLp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+aaVz0juJArA5JxX03/Ae1dOnxtJkgCvGui9Is+sXaLpBYckGvpj4F6anSuioqgA42xVuSa5X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xHgV5J8VdRM9y+TsK734juilvIc+K8g65dAM7sduakRz/AFa+hdjExGc4rkeuWEfdPZIbb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xtuomaWRvUfwjNIXXTIrSQaX28hjUl03pydlC8co1Aj609KFRgw5q3urNCpZDjbzXP3LdskE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9sa06jpHUbIQ6LhQX43p7p3w5Z9QvhMpAjJ3XxXmc8pZzpYirXpnUeo2UXcinkMS7kb0uKez2C</w:t>
      </w:r>
    </w:p>
    <w:p>
      <w:pPr>
        <w:pStyle w:val="PreformattedText"/>
        <w:bidi w:val="0"/>
        <w:spacing w:before="0" w:after="0"/>
        <w:jc w:val="left"/>
        <w:rPr/>
      </w:pPr>
      <w:r>
        <w:rPr/>
        <w:t>7+GrGS1MUarxjPtXIXHw3ddIlZ4pvuW5JPApey+Np+2oOGbzmmOufEjXvQJE0aJHYKCD4rt+N4/2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sebP1wuTmviHqZ6jdCNCwtoPTGuf1b6mqxQeF3NR4NXnw1FFFP9uvjps4Dl9t3P8ApHzNf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1Hxrdc0nB0q+nQOltNoP8xUgfrRv8JCL9/NGje2cmrX4y+Nr74kmSNESx6dCNMNpBsqj3J/m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x3O9bx1rmM3dvF4PS2SqPQ4akpY2Q4rReRTsabtbuBspfRlkP8y7MKvFXmLT+HnTZOq/Ft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3gY7ZwAa+seoytEmhF9KjSBp+VeL/wF6Cr9Xm6nFLmKEEKTsWr13qQuCW0t7nY/wDntXxv+Q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6/T3fjz+O1Dd3U2oNpBywZiE8Ywf3qpmu5wWQxAjggptnwPyp6+W5XVgtkEk+ry39hVW0V05Ku+</w:t>
      </w:r>
    </w:p>
    <w:p>
      <w:pPr>
        <w:pStyle w:val="PreformattedText"/>
        <w:bidi w:val="0"/>
        <w:spacing w:before="0" w:after="0"/>
        <w:jc w:val="left"/>
        <w:rPr/>
      </w:pPr>
      <w:r>
        <w:rPr/>
        <w:t>gH0ZZuMf3NfPegN57pndQoyMLnT/ADDmgSNdSSHBIDnG4G2PP1rcscxdj31XWRkavI8VBYjrX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nlh4oIym8kkJWTBfYbgacf3rCt027SFQ/pOW2X/uah2kcIftIOolgf+ce/wAqiI4HKapyQ+S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efpVVjRykZaYeIyC34R86g8ZXUTcqrJ6TvnSp81IpbMEDOxDAknG+fc/KhBLbTGx1sSTkeT8</w:t>
      </w:r>
    </w:p>
    <w:p>
      <w:pPr>
        <w:pStyle w:val="PreformattedText"/>
        <w:bidi w:val="0"/>
        <w:spacing w:before="0" w:after="0"/>
        <w:jc w:val="left"/>
        <w:rPr/>
      </w:pPr>
      <w:r>
        <w:rPr/>
        <w:t>6DZgiV2XvKCq6k22HufrWKttmI6nKEZPup9zQ9Vuqt6XYh9iTjUP9ql3kcSCK31B/wAAwck/L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tKkRuzBsnPD/M1LMTmRUttSyfhB3JPy+VEWaQ4cQeNDenGo+3yrWq9VQukfdnOVwD9B8qD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CNMJ93qCfi+X0qRW80soBXtnUcYGfp8q2YbtnKGRfX6iQ2x+QrBBM0igzp96MbnOPlQba3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FGtckatj8hUo4AyxSPcoC3oyDunyB81DtDSryToqq3b230j2B96wW9uomzMQUI0YXj8vJqjb2</w:t>
      </w:r>
    </w:p>
    <w:p>
      <w:pPr>
        <w:pStyle w:val="PreformattedText"/>
        <w:bidi w:val="0"/>
        <w:spacing w:before="0" w:after="0"/>
        <w:jc w:val="left"/>
        <w:rPr/>
      </w:pPr>
      <w:r>
        <w:rPr/>
        <w:t>8Q7wEyK0RGBp9IHzHvRY7e2jnUd2QroLr4IbHJPn6Gt6bXVzKECZ320t9ff5USA247IeFiQSZNR8</w:t>
      </w:r>
    </w:p>
    <w:p>
      <w:pPr>
        <w:pStyle w:val="PreformattedText"/>
        <w:bidi w:val="0"/>
        <w:spacing w:before="0" w:after="0"/>
        <w:jc w:val="left"/>
        <w:rPr/>
      </w:pPr>
      <w:r>
        <w:rPr/>
        <w:t>e7CgjEtsUhcq7aiTICMavmw8flUi8CxH7pjIr5jJfBI+R9vka2ssIjYdlSe5qTMnIz7+3yoj3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50QxlJBjGCd/mPA+Yq6Rv7RGJLgwxR6ZF0lcHc/9PgfMVtLqXu2pWNMqNIZV/Ef9KmtpeS9+3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K6V/zP+k+1S7kzWSkF1Ecnr0x4wc8Y8fWqNdy6MEgYFQjhnKRj0fLHv8AOig38ksuO5rdc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Cr7g+/yrH+3yPOpjkXX6iFP4R/ynya3HHfCaNlX8Q0q7E6QP+YeDVGBLj7hwz4OymRslT7uKH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MIu2jBijvs7ZxnPjmprbSiDLCJND+lXlyR/zZzuPlRBb/AH11DLcwnWncZgMl9s7r7Dai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7RBqukZpFwHAAcjPA9xWIltHbSOlwwZZQhMaenHtp9/nQc28cFu73CNrYx+jcfRD4onbiR7oF5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AAr8lPDGrAxG9nHNAmJey0QbQ5zGrfM+/ioa7c2pjNsWmMgIWV8MV3/m9t+PaopLaBICtq5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scFePUwqcd3AWvIUtomjlz2zktr87+VG1dJyzTYugLqKeGGMkR6dSjDn3AHBG9Q+2sttKo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xRelcY2K++4OaE1/KI7VgkQEZwcLkPnwjfkRRVmunku4kWTUV1FQuGj87f6iaukbV7t7iJ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rEx9H1J8HHigNDKtrIskTOkTgqkz+pjxz7fLzRgL6RLSTTJgfgYnj5uKi9oQt73zF4LIzalc5</w:t>
      </w:r>
    </w:p>
    <w:p>
      <w:pPr>
        <w:pStyle w:val="PreformattedText"/>
        <w:bidi w:val="0"/>
        <w:spacing w:before="0" w:after="0"/>
        <w:jc w:val="left"/>
        <w:rPr/>
      </w:pPr>
      <w:r>
        <w:rPr/>
        <w:t>2J/0jNBNbSEXsRNyjTPFln37hG+BjOMY/pUY0gWxaSOeTOsIewm2PkPBOwz70WKGJZ7TXcAiV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/yn2qSSW0kErwNO7iXQoVNLgewHn60BNNiJW9EjxqmkM7ZXVjx5yagZAlrb9m3VXRiwZ29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zHn9KJH9kF0jrEhi7fqcNsr77affPmoq7x9O7aRwoRJrOoF0C/X3zg4rUSmzeD/EpJIYlVZ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jG2T7jY0EXMw6fpXSsauMyRxZXc4wB4OeDR5LyQ3tscqpddKwNgMduVbPFBivFNndoL0zd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dCNsADkb8/Kukx38MXL/TglvzeRyIsoZgSsZI7Z3xn5HHj51BobnsXSKJ9C6mLF/vAwO2k/t8</w:t>
      </w:r>
    </w:p>
    <w:p>
      <w:pPr>
        <w:pStyle w:val="PreformattedText"/>
        <w:bidi w:val="0"/>
        <w:spacing w:before="0" w:after="0"/>
        <w:jc w:val="left"/>
        <w:rPr/>
      </w:pPr>
      <w:r>
        <w:rPr/>
        <w:t>6UbqlvHDaT959GNKaTkIBgfeD3BqFx1vptpPdRTXkKIUZ5C8g0uF5wc7YJH0zXWYf4z7LBbe6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GX0xlGxpAwNx5ANGitJUnu01RKjZaYncONO+3j/1rm2+Kejw2ui4u7dZIpSgieVcxkDWcHO5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etp8c/DcV8JZOrWuCvrmWQZY6dWkj6Vv9eSe0dAbFzb27s0XoYLGrt/l5GTv58U2tlIJZij2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nbUfvPSc5Hjj964pv4hfDawuF6lZsyMrLFrymNOdSnx/ucfKpJ/Er4XS5TT1WLtiP1MrAu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fb67U9Molyjv7e1JW1IkgjLfgwMmIYGQp877UZLZe5EO9GvcchdI43GcH3NcFH/EboBWMRX0B</w:t>
      </w:r>
    </w:p>
    <w:p>
      <w:pPr>
        <w:pStyle w:val="PreformattedText"/>
        <w:bidi w:val="0"/>
        <w:spacing w:before="0" w:after="0"/>
        <w:jc w:val="left"/>
        <w:rPr/>
      </w:pPr>
      <w:r>
        <w:rPr/>
        <w:t>0Nhu0cqq45Q+5z+eDU2/iP0tziFL2ca9zDZyv6OSdl5xkk+ympcMtp7T4dpHFCyxgTnTIeFTS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8ZoRt4DpDySmORzrAyPpnfYfOuQk+M7iQEQfD/AF+SRiSy/YJF9P8Ap3AGRnGR7VD/AB74l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uqqXb0vM0cY08BTk8ZPtxvV9dd03fp1M0MbJJkSvI0mlgcepQTsPkNqBcwwmO4xHkuNMRD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8bA1zs8nxvdCQwfD9vCJMBDNfKugDOOAcbAfnS9xYfH8zBxB0W0cp2dLTs4wSAWwB43P7Vf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y+nTK8MM8TiGMIg0vjcqScnA8880J7pUgeBkt9aydwEjK4B/mzxzXGT9B+M2hiT/GOkQBG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2KZOcZJGcD+tAk+GviFldr/AOLLaKOUapRDbgfh9XJPvgH5VzuXj+2vXKum61OsySehAXVdiu5x</w:t>
      </w:r>
    </w:p>
    <w:p>
      <w:pPr>
        <w:pStyle w:val="PreformattedText"/>
        <w:bidi w:val="0"/>
        <w:spacing w:before="0" w:after="0"/>
        <w:jc w:val="left"/>
        <w:rPr/>
      </w:pPr>
      <w:r>
        <w:rPr/>
        <w:t>/N8xXmvXkijllkaKMKNyePSeP3q6n+E7UY+3/F/UpmCBToZU8ZxsPcmuf6p8P9AjBAPU784wA8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1efy4y84umF1xVeOtW1oxH2iJZNQDJGMnONyAKven9RvbvQY+nOiasmS5btoR4x5/aqax6b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0/p0Fgg2Ejrl8e9dHZwx269zqUolI5eVsAVznkxxW43Izb9DkvwBP1KVmGfRYRhefdmz/amY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ixDHH+ZezNK36E4qFv8Y2cTiLpEEt9LwBbLlB9W4o0/WPii9cFVtLCIrkhyXccngbeK1+7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9evlC5+CLa1QszwQ7biGBVz+1cb1jpVt09GiW5iuLLzaykek+6n+U0/13ofWr7Wbvr1yyDJZI1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Nvoa5C9+CZNRaSSZi2GbWx8kD+pFcMpa6Y2R23wzedT6UVlW5nltHXKpI+5yP5vDfXGfcmrv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PpXWb7q1pFPbveJ2nijbCc5LAePp9a4f4QkvelKti8b3Nlt6JDntg4I0nxyNq9G6ZBBOyk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2Zfw1iTV2tvGj/UGMl1GqNIDsuS2QB4FSv1awkjhmmWSORRvjGlsnYj8qtb62tun3WqXE8QQ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+lcSl19s6/epeTyRwRh7mMDdjGANh74x+9XLO3mJI6L4i6wF+Cru1ljee7i0mCNNy2/wDQV4vD</w:t>
      </w:r>
    </w:p>
    <w:p>
      <w:pPr>
        <w:pStyle w:val="PreformattedText"/>
        <w:bidi w:val="0"/>
        <w:spacing w:before="0" w:after="0"/>
        <w:jc w:val="left"/>
        <w:rPr/>
      </w:pPr>
      <w:r>
        <w:rPr/>
        <w:t>01r2dpbl0MrZyCdxXedR6le3Nm8nTDFPCEJxjTIV9wfcexqxs+mdN61FC0kBSTT6Z4/Sw24Y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5N+r1eOTDt5lf/AAmk0DGJ0DY4NcF1vot70865In7X+obivoCfosdlJ2nh7w4LMx5pDq3w/b3F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KSHI/kbUPzBrXhx8uPPaeTLDLivnpSJQFkwG8NQ3VomKuPzr0O0/hzedbm61B0sB+oWcK3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PJDac8HONvyrg2DB2t7pXjljJRlcYKkeCK9mOW3ns1RbC/ktXyrbeCfFdDa3SXqjQ4Eh/l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uRdWiO/FFgmMTh4mw3seK1Kjvz8RdXUNFLf3rKRpYNOzbfmaq2QSv3VcfmOT86r7Pqscrdu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85/Cf8AanzDohaVSzIeMDY1vGT4ZoLwkSAMNWn8x+VQUvFnTgqx3wKYU6kJUNp4B9/zqLaCD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WxJVBVgwBGRgg4xXs/wDA3+IV1L1iP4Z61cPcJPk2c8pywYDJQnzsNq8U2wmRjbcn3odne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X0BIktJ0nTHPpYHH54rnnjMouN1X0j8YXJf4m6iZGyEk7a/IKAMfrmqq4US9Ou0xnXA8YH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3Iqr+KerxT9cujHKjiW6dtSMGBBbbf6Yq4tmUrH5Hci/P71M1559O1a/iE+iysUH89zn8gp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B8FXzH+a2ZV+rsF/vXTfxCcPc9JiB/lllP5YH965P+IUwh+DJ0/1LAgHz7gP9Aa64OWfbg/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euzwWnSIUmu9BkRDIEY+o/hJ5P0rrum/EvxV8I9cXp/X4p5eyAz2l0RrUEellfke9cXbyyW0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yvHKiK6OpwVPOQac+IOtdQ+IL6W/6nP3rtkjiZ8YLBcAVeJE529A6X/FW0leE9atJ4pxGs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D4/mI2OfNem/wr+Jul9Q+LI/8Lv43Esb96PBQ4AyCQfnXjf8AByToqdc6nB8SW9jLZyWUh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gnShPBOf2rm/hqRB8RWv2Rpord7g6AT6wmhyASPoKXnk2+91ZXGVIYe4OaT6p0uz6pD2r6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1bhlPuDyK+dul3fWou7J0me8CxAM3bkJIGfbzXR9L/iR161Omd4bpRtplTB/UYNX1s5hvb0u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50eRRbSNdWQkDlDjuDHz80v8bXVre9CwsbGYyKA+j1Q75J+XGPzqp6X/ABOt7tlhubGSCU8sjB1+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6uHqHR+qKyi4hLsPUjEK35ilu7/I1rp5lB1q76PKVjkHbO7RtvG/zx4+orouk/FfS7+RIp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gkh9DH5N/vRviT4KN+qQW0ixWxYuJsZMYxx9Ca8E/ib0br3wt1myivnT/AA+cMY54z6W04JB9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ykvSyvpopgD57gjzUNJIr5g+FP4q9a+H0jgikF7ZjZobglh9VPIr274J/iN0P4pVYo5hZX52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BqP8Ayng1wywsdJdurcSE/KiKCF3o5GnkVrmsN6COcHHNCiDhjqphgcbViIaBcxAnJrYj8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GBXigEIkU5xvWkkGTk1j6sUCaF2Hp2ohoMDxWMc0KLMaANuamxoChgBQ5HAO9aCtjNY0YY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R86zVq2raRqBUsBeBQaEeN6BOSxwDgijl87VsBRueaAULqBgneikBtgaG1uS2VO1BZzE2M1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KRz3EU1W3Pw9aT5IOk1bsSw1MdqVZ1BODWtS9sy2OS6h8PNEx7W4+VU83TpoicqTXo0bqR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J7gXFc745W55LHmeUifTKdJ+dYzrn0naqf+J8sbdUhgtGKkuMlT4rpOmdCZ+nRuhZjgb1y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P7KZFSAFSuen3EDbqcUFcg4YYrNlnbUsvQucCog5qLOMc1FWBNQZJQ0XJo+kEVpQAaKwCt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QZScspWXHimyRQmRWbOKipISwGaJpFaAxxUvFAGT8QxRFGRUG5qYOBQbxit4qINbztQaYC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hahs3tQYcisyTzW1+dZtUVrFbIrYrDQYoArNs1rNQzg0BSajrwd6xTWygNQFVhit4zQhtU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amdhUdW1CeU0G5XIG1YhJFaRtfjFbziglvQGQmTNHBrGPtQQKnHNYuRWAnzWA75oPnoWDk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Sa1MMWo8eaYspRcb5x8qn1DIiKseRXt24aJWkqjBzU7m5LBkY5VqUtk1EgH1D380cQa3VMEl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3efwa6RJcdW1gntZxX0zIwtbeOJf5RXm38F+hLZWKysvAzXfdSlyWPtXPLmtTpzPxfeabYg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ja/MNkwQ4Ztq9C+LL3XKy52U1458YXn2q5CJuF5rU5ZV1lJO0ICTsp870G3E7XpDSOyg7kkml7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B8KKeg6lBDkKmc8mt6SVeQxSXIEeo59qF1bowt4GaVvX4FBtesIrPKv48en5UG9uLq4gE8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2rGq3tWWXTTNchRpDE/wA1d3J0kdqCKWeIKV+8VFxiuSs5RGVcbsu9Wc3WpzblmCr445q3aSQ1</w:t>
      </w:r>
    </w:p>
    <w:p>
      <w:pPr>
        <w:pStyle w:val="PreformattedText"/>
        <w:bidi w:val="0"/>
        <w:spacing w:before="0" w:after="0"/>
        <w:jc w:val="left"/>
        <w:rPr/>
      </w:pPr>
      <w:r>
        <w:rPr/>
        <w:t>0no9m3V5ERFkXPp17ikfjK0/w65itgVII1+n51W2/VpILvuoxBBzRPiC9fqJguZPxFcV7v8Aj5/8</w:t>
      </w:r>
    </w:p>
    <w:p>
      <w:pPr>
        <w:pStyle w:val="PreformattedText"/>
        <w:bidi w:val="0"/>
        <w:spacing w:before="0" w:after="0"/>
        <w:jc w:val="left"/>
        <w:rPr/>
      </w:pPr>
      <w:r>
        <w:rPr/>
        <w:t>u3l/Lv8A8elYF1MAKf6nLoihtYzhUGph7saStgzzIqjLE7CvSfhb+GXUur3S3nUlNrZEg+r8Tj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5eTHx47yunzPW5WSOB6Z0i/wCpzCOxtpJWPsNhXTf/AKOeuLFrf7Ou2dJfevb/APBbTp1mt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Bj07E1z12z25Y6mK+xNeWflzL+jdwuPbwvqvTLvpkxjvIih8HkH6Gq9j7c17D1hLe9hZZk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4Nc18M/Adze9Wmaa1nm6dHlg0YP5AkV1/wCoxmO8jHC5XUevfwR6V9i+ClvHZUN0cgYzgCuk6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4QHkZGB7f3pnotpbdM+HrOyt9fbiTwarb8wvIVbvgDPjPG+9fG83k/Zncnuwx9ZIpr20Op0+0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yfqPzNVkkKrIA9yjamLAAbFgP6CrC57BYsTPsuogjfJ8n5mkLk2okkUpLhcbg8Z/lrk2Xk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jILA6fPk0NBa42aQkLqGfHuPzo8r2yBlWIlgwC6n5+X0oaywBgyQq57m2o7Aec0EZFtQHy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j5UMm1UOBEdsad/Pt9KaWTSxAtlUIxYZ3wp96iXmAGmEKY2yfTwp/3qBWV7fUwFvsygDB8+30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JuPs4Ksuk48n2FNOblfSE3Q6tlHpB8fOh4u2GMaf5+Rt8hVAe9LqUrboCg0k6f2rYW8A06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B+g+VFMVy+zSIO4M7nGMePrURAXKGS4GJPQSrbj5Cg0Y7hyQ7J6/UcNjPyHtWxC7oqtPGO4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9q2lvGIwDPurFDpGcD5VNooEEjGZ8ocbJz9PnQAEKHSzXABVtG2+kfKpdqGMMwnGYzjTp4H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O2XWA0p0r6SPHy+ZrAlqrZCygaNt/wN/vVA2S3RpVEr5VQVOn9j7miqbUMFdZCgTOM/gb/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g7ByqnWC2SPY/OtRtHiEC3TOry+dv7n5VUbR7ddDdn1Ddwzbke5HmtCeBECi3iJ161y2cD3J/</w:t>
      </w:r>
    </w:p>
    <w:p>
      <w:pPr>
        <w:pStyle w:val="PreformattedText"/>
        <w:bidi w:val="0"/>
        <w:spacing w:before="0" w:after="0"/>
        <w:jc w:val="left"/>
        <w:rPr/>
      </w:pPr>
      <w:r>
        <w:rPr/>
        <w:t>sa33MIzCCMIH1If9I+ftUpJixnVYU1SJq06d8e5+VNUSe61NcCO2hKyKDgpu3jJHgfMVKO9m7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poAVd3+QPkfWhp1BzLburqQyaFGAO7/0n+1Qe9SGBWkuPRFJhm22b/SR7fOrpNiLc3IjiR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2wSkeBq/048fWikdQlkmRzOpPqYA4Kgb4U+aTk6gAbmNpwsm0rgHgc+k+eaFN1i1WWMNfoouF0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oHjDf6Wq6ptadi5kaIgsupdIBf0geNQ/wBVCWCURRv6AYn0rqfdP+bPn6VQy/FPR4I45Hvox23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yucnXnPqG1IXPxv0GLvIeoWraDqXfKynIG+ODvVmNNx1r2JBuIXltwv8AmMM5Eh5yR4qQt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YbujB2wzYOMA+1ca/x50hnBia6njK5dkhYure2w3A2/LFDHxhNc20Zs+h9UnnyQdFo+hxx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2z4q+tTbt9FoltMyzy9xW0HtpgY9gP7/OjKLITxakdoAuRrbMaHH6g8CuLHWOvyu4svhTqh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FRoiduSd/nniph/jaYW/a+HoomhO5muUAkHuwGfH70190/wDTrUeFLMKtvqkWTUO63rYf6iw5</w:t>
      </w:r>
    </w:p>
    <w:p>
      <w:pPr>
        <w:pStyle w:val="PreformattedText"/>
        <w:bidi w:val="0"/>
        <w:spacing w:before="0" w:after="0"/>
        <w:jc w:val="left"/>
        <w:rPr/>
      </w:pPr>
      <w:r>
        <w:rPr/>
        <w:t>+lORXKC7d4UQK0ejCL6m2x+HjGa4pOl/Gtw06zf4RZxTsXZWlaQqc6sbD6DY/OpD4a+Ju4kl38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fheODJXHjc7jJwflWp6/ac/Trk6gFstPfhijjfLNGgKD5YPFMP1KP7Y0Ul0FMsWNDP6ACNyp8</w:t>
      </w:r>
    </w:p>
    <w:p>
      <w:pPr>
        <w:pStyle w:val="PreformattedText"/>
        <w:bidi w:val="0"/>
        <w:spacing w:before="0" w:after="0"/>
        <w:jc w:val="left"/>
        <w:rPr/>
      </w:pPr>
      <w:r>
        <w:rPr/>
        <w:t>HG/5VxbfBdtHMX6h8W3siHKskehMgHG+Bzkmjx/DXwlFhZ5b26AIBMk7nG+Ntx4/Y1uTFOfld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4+nxSS3qsIZCNMkmJEbksTtnbelLn446EtxdoLmOfVGxEkS6u42Ngwwc5zsPlULTpXwlaeq0+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4GHQsc5+eeNsfKuhsO6qKvTegQQDgMIwMYBHgeGINb9b9M7n25hfjCWeG3Fh0W/mYH7xIr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2xpO2ARk0UXvxNeSSi3+GblY3I0NM6RGP1DOCT7Y/Ou2x16RNLNbwA+Bj07Af2zRP8ADrycn7T1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zqC+OD/UVbx8yf+2e/uuPtOk/Gk80M0n+GWkkQ0ozXBYsAd84GDnj6iip8J9c0yx3PxH06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9xokttaMckA+ojnfP0GK7CPoNu4Jmv5pc6jscAZOf61L/AukpIut2cMQBqOf/N6nvj/+X/8AF9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+EoQI4r74wv5EhOIu0kaEBTtnY8HP1GKYf4U+Gm3ub/rVyxAy32tlOzZH4QPwn1Cuvhs+l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533zmmhP0+HQUWFfOdPGdqs8uE+aemV+I4qL4X+D4226XdXC5JxJcytud/LcMck+53pu16B8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0fDNvIutTmVNZ34OWz559/Oa6R+vdGtTokuLONlAGGdQfTsOTSb/G/w2gfHVemBQCGP2hMD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f+o8c+//ANr+vMja2HRLUfcfCdgpIUem2TbDZI/D45pxEs4o2aP4atFG7EC3TBw2o+PoaDdfxK+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JOt9OBb1DTMrYyN+KRP8AGP4NicB+rKcnfRE7jjB3C4qf9R4//wAf/wCn6s/t0BuXR2Rei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jXffW3jzz9az7VIpUt0eEAHWxKD+Vgc8e5BrmG/jX8GxkBupSZ0gZFvKf/wB2g3n8b/g9E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5BBRLZ88fMCn/AFOH/wCJ+vL7dtDe3YJKdMRG/CQqeASP65/WiG66wQwitUjB28/P/wA/O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oQXKWHVpDufTCoz+rUnL/AByjkb/hOg38gPAkkVd8/LNT/qMfjE/Vb8vWBN1yUgr21BA3I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9/2oEsfWGyxuIkIXIAxyN8f1rhek/HXxR1UD7L8KmJSdIaa6043xt6flXQwXHX7iEm4ksreQ7B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IG5x8yduBVnnt6xiXx67qwlteoksj9QIBJ3U/PH9Kqb6wuMOz9SbIG2G3z/5mn/sjykia+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8BQu22Dt8gT+lRktrZRk6dCgtIz7kLyf2AH51v9uf1Inpi5S86VACS9/NKFJyRk5xt/TaqM21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55QMbHO/INehXTLFGhCqG/wBORksdzt9Tj8qqL+SONiQmpNJJOnGNv/PzNYyzzvyuOOP05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0WNVLqMqYwTLkeTv++9B6h8VdHs42WMamVWwI0ycrx+oq4ki+13q2s1vEhkU7EZwAdznHyx+VI9</w:t>
      </w:r>
    </w:p>
    <w:p>
      <w:pPr>
        <w:pStyle w:val="PreformattedText"/>
        <w:bidi w:val="0"/>
        <w:spacing w:before="0" w:after="0"/>
        <w:jc w:val="left"/>
        <w:rPr/>
      </w:pPr>
      <w:r>
        <w:rPr/>
        <w:t>d6J06SZI+mDuSjIlIOVDnCrn82G3yrzZ5ZW+trtjJJuRxHVfi67nLDpdjpBxiSY74PnAqkMF11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9QmluZc+mNjhFB2Hp/Ou3uelpHEe3FgFgAMbgb4/ZV/WqO8iW3kZ1jymyN49SgnHzzpH61z9NL7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0eEwgdsRqn4lCjACkkj/84Vf2bs10Fmj9BIGdXjIzn964sdUW1lKRo4CDtjSfIJA//Mq3s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zOVbBzkgEECQ5/YV0xumbNuktYDIkXc9TYBb6lU/uxrcnTmAKsAdBXVkZ1Asm370nJ1mID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43XanuldUjupYhqI1MoGr5NHW/aVjVUHTrLUFjRV0hQpcctgKvP5VdQxLbQEJnO/NTjWC1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Ac54J5wKpur3k4OLaN5WYkBRz4rF4b7P9W6tNB09ltoo5WC7o55+lU3SOs9IuriA9TupOm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4r2IZMDe5B3A8EHbBqpub17H/8AW/VOn2pxns5Mj/oKqh1G361ct9lEWhMA3aho2Ye2kj1fn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Lrjht0t1PJ1D4p6o1ollD0xwsaXNqcRzvjdkHjO23g1Z/DsNxZ5MQeIa8aNWRpGBn865/p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QnTFF+EV2nTpEgj13Eg7ajO53Pyrw3zbtmMen9f2sOoRK0rMcb7n5Vkdukloykbmqq7+Ike8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3lYj1SyHSgPsMc1YQdUcBUMUTDG5GRivT4vNjjJja8+fjyt3I8++MP8Q6HcxX3SL1rGcs0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GcH81FeZ9fsLvq9xJe3d5DNetjUyrp1/X516//EtDcfDnUJNGntIJR5IwQa8TF4dQAYHbP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YxqztRPqRjDOpDA43oEiaGq9vQl2DqA1+G4xVRIrRtok3FblQENnGTVh06/e0kIYkxsNLb8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0xuOK0GxzVR1sUyXKCSNwH4dcYDfMYrYfCaZvOced65i3uXhP3Z2Hiryz6jHPHpmHqAxq4Ir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6Mu6nJXk7DGN6hY2xvuq29ssqxNK+kSONl2Jyf0qMpEUmWCb/hFKyMpdpASFBGMHzSkXnR55/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yHU4dtA2yTk17l0uHJtsj+cfsCf7CvDOiDV1G3I/5P7V9BdIjyYNvBb9sf3rjY6OT+NH1/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F09nx/wBUmP7Vzf8AFdwvw7Gg5NxGD+StV58UkyfxJuxnaGxgjx8yS3965X+MMp+w2ka5X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D+9dMZw53tD4F+EIvixL21PVYOn3dtZxvbd9gElfYFTn+1cp1WxuunXF1ZXymG5hYK4BBHng+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rND9rdY4ykaEBcnVjYeaRc5iYsSfUu+c+9MvpZB7e3ubiK4liglligUPMypqCDOMn23q2+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LRkXUFdmPy9DD+9dF/Dr4j6D0r4V+KOl9bS4guOpW3ahureMyMw/0EcDB3BOPNUXwUSnVot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4JG3P60knFS3t7T0CPX8PdfYsUJtwAwOCvPBrhEvesdEEQ6tBJ1Ppr40XSEd5PYM3DfRt/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//pD4glY4BjVR+h/3rjLjuGDtBpEjkX1AHAZa1nbJNJjrlfdEuoupS56ZMJ2wcxkaZFPsVO9N</w:t>
      </w:r>
    </w:p>
    <w:p>
      <w:pPr>
        <w:pStyle w:val="PreformattedText"/>
        <w:bidi w:val="0"/>
        <w:spacing w:before="0" w:after="0"/>
        <w:jc w:val="left"/>
        <w:rPr/>
      </w:pPr>
      <w:r>
        <w:rPr/>
        <w:t>47ckhmaeO5A9LDYn5VxfQVWD4itZVZo3SQBJM4ZQdua66TqN6sY/xsfaokm0C5jTEinj1L/MP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0D4i65BZWc3TbjWTD3JLaZy4O/Izv+lE+Lrvovx90odH+JvtPSblGEkU9sxKq5HJH+9I/D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/LPBcWRzF3QQNBz+E+xHsd67TrHQoOqdOS4njRC28VwmwI8BjXfDx4XHcuq8+Xkzxy5nD5p+M/</w:t>
      </w:r>
    </w:p>
    <w:p>
      <w:pPr>
        <w:pStyle w:val="PreformattedText"/>
        <w:bidi w:val="0"/>
        <w:spacing w:before="0" w:after="0"/>
        <w:jc w:val="left"/>
        <w:rPr/>
      </w:pPr>
      <w:r>
        <w:rPr/>
        <w:t>4c9d+E/+JKr1TpBzovrXLDH/ADD+WuQtZwcnWTk7j2r666TcAdJaJI2hYeiSI7qT744INcL/A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dH6xaN1fpbfYeqxQSSypDGNE4VSdx4O2MivP/AJXpl3NuJ+DP4sda+G4hBMf8TsfENw51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OPlXrfwZ/GLonXrmO16jE3S7qRgqdxtUbH/q8fnXyWl33VUjPq3p+3l5BGPfNc7hK3MrH3g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qRkEcEVISrjavGv4EfGE3VunP0C+dpJ7VNdvIxyTH5U/Tx8q9U0yKwwdq461w6y7MmX1H2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mon1Lg80tLBJGPuR6jRTjpUc1GPWqAOd63qwcYqI3gE7jNRKnXnG1TBPgVtTk71RBiSwA4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iYGaGsRDls7UEJtSj05oPebginNQ80CRAzekUiWBDJNGA0jc1uOILyd6hKpZhirtNDBttj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25ppI9IrTxhs6qSlisdpiNA3qPYKqWfmjlJFZtIz7UrJHct+IbV0c6W7rCXA4qq67dSxxEI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H4SDSssKscSLmpZsl08supUe9BlhlZ8/i05rueh3ki26akKr4zT0tjBnPbXP0p+zt4mTBA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9mYUhuoh3lX9KRvOiWsoJQgGnZI9CYXYUKFgG9R2q2S9kyscpf/D8yktHnTVQ9tLA2HU16X9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kYpW4trO8/EADXLLxS9Ok8tnbz5XqQNdB1PoGjLW4BHyqgmhkgbDqRXHLC4u2OUy6Qdqxd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T4rDaZArQXesNZq8VFbJqOqsLVDNBhO9S8VA1maonmszUQa34qDCajW81rNFSrXmszWqglW+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uKDCKg1YzVEHJoJpRRtvQlohIxQaYE1IDatA1uoNZwcVhANYR5rQYZwDQbG3FaHO9TOMVH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iohwTWiR5NDaEkoBxUlbbJqIVWOam6jTig+crCUxkLq3pl7x1l0yEE/2qrttTSgjY01exS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vseaXhO4Ro5RJGfSa6P4JtD1PrCJgsARmuWMjNGFzXtH8Bfh9pZ/tEiHLHO/tWbxDb3H4dsV6</w:t>
      </w:r>
    </w:p>
    <w:p>
      <w:pPr>
        <w:pStyle w:val="PreformattedText"/>
        <w:bidi w:val="0"/>
        <w:spacing w:before="0" w:after="0"/>
        <w:jc w:val="left"/>
        <w:rPr/>
      </w:pPr>
      <w:r>
        <w:rPr/>
        <w:t>Z0SNAoDEVUdeuuzC5B3rqOpypDEEGwUYrzL4rv8ALlEPJrj3dtuG+K7029tPOx23ryX7QbkyS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P+IXUtVuLUEaj4rz5NUbZA2rrhPli3XB+OMPEcnFJXYMZ0+KPA5cafJqN2hRh3DvW0T6fbS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FdJf3nasIrRIslfxMR5pL4dvoLCIuE1y421cCr/okf+KzMWUYJyzHxWMm8enJEyhs4K1OA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rjg103xPcWNkpgt41JAxq965aHUz6iMA0nJVn0nob9Qm9BxH5Jq2/9lby+uYbHpyGeYtgA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AfTbi+dba0QvJIcbV798L/DVr8O2h0gPduPvJSP2Hyrr4fJl48vaOXlxmWOq5f4D/hp07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ool31HGfUMrGflXaXDUWaTJ2pV8sa3n5MvJfbKuMxmM1FXeZbNc11aEBHZtgBzXXXYigiMk7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70G06TbyW7dX69ILfpcRyqHdnPgY8k+1Mc9XguG3IfCnwbN1WR73qkn2TosfqZydJYf2FXE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+o/EEPQ/h+UdP6PbETTx6vvZgOCfIB9vag/FnxJf9ZvYukdGhjimK64bdjhIF8SSf6m9gNqPF0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yKHq9pKL/APE97GxWRm8nUK6XLLy3dJjPHNOp6jeRFsFEKjOANsAVz080Lz+qHJyFxr2Oe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lK0n/AAPxTfRgcJOEkx+ozVbc9H6wY2EfxZaAEAZNqM4H/wBVZshLtdPNbl01QgqWYDUc5X5/</w:t>
      </w:r>
    </w:p>
    <w:p>
      <w:pPr>
        <w:pStyle w:val="PreformattedText"/>
        <w:bidi w:val="0"/>
        <w:spacing w:before="0" w:after="0"/>
        <w:jc w:val="left"/>
        <w:rPr/>
      </w:pPr>
      <w:r>
        <w:rPr/>
        <w:t>2oKXESMP+Hi8qfOQeB9a52boPVZWY3HxZbZOD93bKM487mgP8Os+o3Pxdcgk6j2o0UZ9/rU1G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o00QkhdGcf/k/WhG+OUxNFkgoNgAW9vlXMN8NdMy32n4i6pcajkjuBcn8hUv/AGd+GlABi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+S07nP709Ym143VolVS93GhIK+pgN/nST/EXTiQD1WGPUCvqcek/OlE6J8NqMJ8PtM3u4Lf1p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3TEGIvhu3x7GIGmjZR/inpIYa+oxAj7s+vOn5/OlpPi3pClMTysUyvoRmwPce/0roIrZhgwfD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A/wBqbSPqCkFOmwoPklNG3Hp8VQOMW1neylGITTA2GX3G2xop65esD9n6D1N8n0Ew42+f+9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2dMcMfyyKkbfrDf8Az4l+YNUcYeodfZc2/wAOXiKw9GtlBU+c78VL7V8TsD2vh11GnADTq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6w2F6xxL1BVPsBUW6RPy3U3PyApx9nP05SNfjElT/AIXZIQCG13C4fPkj3ra2vxl6CIulo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1fJtt66k9IGnU3UJTUD0iAfivpmB8f+Gm59rq/TmounfGWEVrzpECo2tTrZip9uNx8q2/Q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0m6/06NXfWQkTHB9xk7V0UvS7FV9c0x/8AqoRsOnBvV3fzantPtNX6c/L8NdYlMrXHxZFqk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1AbbjOM0NfhiVG1yfFty0ippVhEowPbnjfiumSx6YF/AW+r0KZejwg60hGP8AVJinvPs9b9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4VswoS4+JeolV3CoyAD5gY24orfC/Qfx3HWOryyAbsLjGf0Hzq6W96Am4lsgR7zL/vWDr/QE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59u4p/vT3n2etUx+GfhJFw8d9Oqj0hrlyP2pm36J8JqhT/AAMSgruZNT/1NPD4v+H4JNMlz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4Az/AErbfH/QIthcp/8ATC3+1PeL61OK36FDgwfDdkDwD9lXjP0p1LhVTRa9ChRRwBCoAONjx/5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/4m9EUHTJOR7C3bf8Aalz/ABR6YpASK9IPkRgY/U0959L637dOvUOrZxb9PCAcDjH5ftWG46+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igEHBPzz/AE2ri5/4rRI5EXT7uT2JdRmqy5/ireNns9LVW/8Axk2f6Cnv9RPW/b0QQ9fdB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I8f8Aapf4d1OQ4uOpYGMek87YxXlTfxQ602e30+0H/wBo4/elJf4kfEchOhbVMHfRGTj9TU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rPt7F/gbPj7T1GaQecA7+P6UaP4f6cEAeWZxyRnGff9q8S/8Abb4wutoJ3xjP3VuDt+lab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6jL1NUPtEVzwPb5ir+3P4PTF7xH0jpcSBZImbH8znmmIpOkWoYabUYxu5B+Xk187S2Hxjd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3VGA2+8kI849/elv/ZXrLAGRTk+ohpS2wUn+gpfJnfk9cZ8Po0fFfQ7KIl+pWMKaiBpZRg8eP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N+G7YFpepJIcHHaBffFfP0vwxdwqSyICrENt8gf7is/8AZ+5IcqynTt6fqB/esW29taj1q5/j</w:t>
      </w:r>
    </w:p>
    <w:p>
      <w:pPr>
        <w:pStyle w:val="PreformattedText"/>
        <w:bidi w:val="0"/>
        <w:spacing w:before="0" w:after="0"/>
        <w:jc w:val="left"/>
        <w:rPr/>
      </w:pPr>
      <w:r>
        <w:rPr/>
        <w:t>F0eMnsW15Pg7YQKD+tVE/wDGy5DkWnR0KnzNNvznwK87ToM7gMQwBxjOx5P+1F/wDKs7DUQdxn5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pr7+MPxFMcWsdlbDHlC5/ciqO6/iN8V3WQervEM8RRIv9s0qOlQBTxqHsPYf96IOmRLg5IyH8</w:t>
      </w:r>
    </w:p>
    <w:p>
      <w:pPr>
        <w:pStyle w:val="PreformattedText"/>
        <w:bidi w:val="0"/>
        <w:spacing w:before="0" w:after="0"/>
        <w:jc w:val="left"/>
        <w:rPr/>
      </w:pPr>
      <w:r>
        <w:rPr/>
        <w:t>e2BTg5JXPxT1+6QiXrHUiGP8szKP2xVTL9om/wA4zSMfLsWP6muhaxRS+FJAYjYcY2on+Glhg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53OKuzTmFtXbcIBnzip/YSBllAx8q6SOyk75Chd2IAJ+YH5cU8tmZrjSqjS2Aflk7kfpTZ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BBGOaYXpykLktuNvzOK6OOz1NG69sqVDHUwxncnNSjtDK+dYRR6gSpONI3psUMdimttIUgH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/AHp61sGcqFVSvLH5E5/oK6vonwzNMiu8RAUhD6gOF+nzruPhr4VFkCkyhJNbLkoCDggDc+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alunH/DfwRe9Q03F3KLeBiWcAb75OP6V6V8P/AA507pEgltooiunJLnOpgDg/qavrGwsoI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1ycnfn9B+9WMLRom2nTheF9OF9WP1xXfDCOeWZW3usJA0TSqAulI5FOwHpH55osLzTQYZO3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8t6R+g1GmVRE0hpPUCqDVschM5/Mn9qm0luIZEBBAVizDcKcBc/ua6TUc0I11WwSWV8sqkl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HO3pA2+dCIhCiJu5Kw8PuCwIAyOD6mH6UWQxFnkSRQrswy2wByF8/IVqXLqgUKJAQ+fGxL5/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0DOqBnVMlQx3PPOkH9mP50KQxouY4leUEPuNjgFgP1K/pU5J8yNHpyyYBbG522OPqaJLII3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Qb5zgZzn9FNZt2ulXfWEErLbSxpKq4ALrkbAD9cljQ30R6xGihQNRUDkjJA+uSv6U+blO2H9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MZzqbGc/TJpYMsyoX0hgQTgc+rP8ARaxVUs8BkUqsZyVwPbAwuf8A8k1WXnThcemIKVICj6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WumljZ0GThSQCPOdOf6tVW8MsXemIGlWIGPbDnPy8Vmxrbzu76beHXiLaRVLHzr06v6tV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rSREOytrI5xofJ/SvRp7R2KjdlViuQfxY0jb8xSM3w+bm2lDHQzxtpOrzoAx+rVzuK7c5a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o7nGoYOdQFWvQTdjqDNKrdsMukgbDBj/rV5b9DnhkAiRJXWSQZY7KO4+//wCTVnHYNA6bK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gHY/eINv0q6ptB2UWx1qWYKBn/Ts2PzrgPjfqpgjlhtjINS4Zy3yO230ruJ2eSx0ISNeDlhn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9cV8TdNaS2lk9LyZOw2AGlyf6VKseW37SM8gOlVJPA+dR6VdXFtOkcDsAx4zVj1WzMU02ck59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HE8bF4zgjk/LI/wB64ZYzp2xtdr0/qv2VlMx1t7CrWS6u+qXkBmIhiUa4VUnOSCMn51wtn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K4B+m1dP0y4ka7VhIcKlfO8uHpzHtwvs7vo7zxsq3End2wMgbV0dnqmXMLxmQfysn9xVH0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55zp29IHn51f9P6beCYmGdFUnIBXeuOGOd5jOWUnFZdxF4jHfWuq2kUq7odQwec+RXzl8S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WryyGTFDIe03uh3X9q+qJoL20VftKxyI25dPA+lcT8TfDlt1a+cdsHMaaWA3wSR+2f2r2/j3KZ</w:t>
      </w:r>
    </w:p>
    <w:p>
      <w:pPr>
        <w:pStyle w:val="PreformattedText"/>
        <w:bidi w:val="0"/>
        <w:spacing w:before="0" w:after="0"/>
        <w:jc w:val="left"/>
        <w:rPr/>
      </w:pPr>
      <w:r>
        <w:rPr/>
        <w:t>+tcPLq47fOkgZdvPmgyeob16z1b4BEkeqEettgM/Q/3/AGriuo/CN/a8JqBOMe31r3+tjzbjk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2Wnp7aWP8AGjDPuKVYYNEA4ORRY5CCCOf61oj2rdtbzXEhS3ieVwCxCDOwqi4tLpZYu2xwRuv1</w:t>
      </w:r>
    </w:p>
    <w:p>
      <w:pPr>
        <w:pStyle w:val="PreformattedText"/>
        <w:bidi w:val="0"/>
        <w:spacing w:before="0" w:after="0"/>
        <w:jc w:val="left"/>
        <w:rPr/>
      </w:pPr>
      <w:r>
        <w:rPr/>
        <w:t>ol3AYul2btnVcO7bjkDYVVdOLPeRRoPW7BAD7k4rufjiyNv1bpFgMYhgC4HyNak3E3yN8H2hn6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2U19AdGhOmMngJXl3wF0sosZZfU5zXsvR4AWfPCYB/SudbeU9RDN/Eb4in0sUSaGHI+Uaj+oq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l0ua6vukd1e1aLdYuHY4EaMV9R9hgNvV/8Axf6Vd9M6ncdY6aXNlckNcaOYnwBk/wDKcc+KqL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1aWtp8QW0PoXQt1pVGKnwSzIpH610wsvbnlLtH+H8vQbT48ux1L/D+odEmSaKK4uEDKcg6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7DNcT1a2Xp3Uby0Ns0LRzBok1iTSM5AyNm2wK7K7+D+m9U13XwzeaZmyx+zlWQj/mUEg/ka43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9Jk1dStzFobIvLb1Rg+NQ/lP1xW8pxqJLyW6hY33THVOo2VxbFgCBLGUyDVz8FgHqOpVbA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d3F/EWy+ILSRfi6EXEX2TsloU7iMwGzYG6nPuPzrk/g+CaKVmWPSrQ64zkepSx35+Vc527+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u3p1tkfw/62/BdlXHtsP96r72/tf8DhgRG1FRpEy5I+an9afkXT/DS/ycl7oZI/8Apqm6x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WVvbFg7AAht/Tjwce9Y8/eLj4/kHp8FobVe9BNHJ3AVuY1LfkRxj6V6J1mwlvGga1Re6AHZ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jwa4rosttB0pGl6g0UyykdpPxqDj1AcMPcV6NLb3t1bR33T4xcKItIdTxkYOV+hPFfQnjw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3i98/bLTlfg21i/9tJmaKPM9u4lyPx4Ixn3r2/pUkNr0m0hl0orIVAP4RivHvh2COL4pKquGE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G1epzgjo1nHJD3otJLsvgAg4B+YyK+f5I9uHKqu7awk6vPBCDazg7FTqik2z/APSaQu7GU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5LaZQM7Nt/tVD1CXsfGL3MMjrGDF+I5OO2v4hXbQBZ7y0b0khJlyPmBWY3XwJZMUijB2IG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TbbOaT6hH2Oq30X/4O5lT9HIrcJLMAK3R67/Aad1/iD00Rndw6N9NJzX1Bch1xpG1eDf/A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ru5+JbhcW8Ya3tSf534dh8hx9c+1fQDNtvXHLt0x6CQ+kFuaKhJ5peeXQuQM0SCTWgPFYa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y4PFQDEPzRcjzQQJ9hWxgDfmsJxxWifNAIZMvyqbyaTihZbXtxRJACATQbGk71vxtUVGRW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ISISM5xW4weDU9iajISMYqjb58cVgGRgmohjjesjbLUE1XT7VPKHYgVHTg5JoTqdWQaI1cIh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W1RwTp3o7M4PFEz6fVW4xY58wmSUjgColTESAKtrqFHGVwMVC3RZhjSPrV2zpWhiwwc1rs5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4k6euMg4pZ7Nl4JNXcT1qsa3yeaYtbVeWODRXt5QMhSRW44iw9WRQQZSDpU5pO86ZHcKcqA1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Sc0SQL4pZsm50886p0iS0YkA4qsAwd69KurZZVxINQrlus9HMX3ka5Hyrz5+L5j0YeTfFU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vSSDzWxxXB3QIqOKm1RqiBzWAVMc1M4AoIYrWa2zYrS71BoisArZzWCorBW8Vqt6qDYFYRU1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FUBIobAjijYNQKnzURpDtvUzvUSMVMcUVg4rNWK0xwKjq96DZJIoG6vmjkjFKyygPiiDmQ4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QwcjNbU0QUYHFRkNQLYNRfJFNG0llANED6qQdTmioSF3q6Xb5+spY0cMcZFWckqXYwVz86T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A+9Nki3yqrvXrtcIjYdJa6v440OxPFfWP8MOjL0voaOVwdO1eEfwo6TJ1Hqiu6ZXVtX1BoW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oxpXeueeTeM5UPxFd6I3Oa8r6zcEvI7HIrtPiq7BDLmvNPiK6EVlLlsHBrEWvL/im7a76r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qu3YiTS65Bo/UImJacZJJ3qUJQadfNeidOd7TKIoGNqy5gEoDBgTRpIY5F9D7VXtI0Lac5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NoZsGus+H71LOKRNeGdcCuPcKRrzQUnlVshjmpZtZdLnrccz3ik5ZOa6bpvQpL3pkDwQNI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51E7CuStr+R8I4BJ8+a+m/4HdGhfocM0sa9yMiQav9RzvU0W/K/wD4e/CMHwn0VBIFa/kXMr/6</w:t>
      </w:r>
    </w:p>
    <w:p>
      <w:pPr>
        <w:pStyle w:val="PreformattedText"/>
        <w:bidi w:val="0"/>
        <w:spacing w:before="0" w:after="0"/>
        <w:jc w:val="left"/>
        <w:rPr/>
      </w:pPr>
      <w:r>
        <w:rPr/>
        <w:t>f+UVdXMxLECnOsx3kL6Rbtp/15Gmg9J6TcdRWR3nSMLtgLnP51qcuVuyAVnOFyaD1CcWLKjKX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9/ajHqEsl9crYTWItoNiFXOvH4mB9vnUx1OwsUF5Npu+qSjXFbcdtTwz/6R/XxTVSF36Xb2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SRu4+0NtGfUfkP96856l11j1oQlHaCN8ASsWSDOd1XgccgZrtJ7LqXW5WvjdxiVuHlQkEf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mesdIuLW9lkSFY7wry26t8x71nPc6dMdfKr6r1V+l9XS7t27ssYDMjHbSeMewrqrP42sL6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yklXXIAHJrzC4t5Y5Lj7TP3LiZgZDpxgDgAe1cH174xnEd7YdPIVG+573nQOQPqc1nHK3L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6+iLjqXw/djKS2Uhbgq4/3pKS26Iyn/K39pK+UFTU/o1Z+RxTyWlwyj1SgHg6zXfeX246n0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9GjXJVAf8AmkoEh6BFgM9opPgyD/evn2z+Heq3xCwpdSkf85x/WruP+G3WZIw0sQDZwA77i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9mpPh69c9Y+HLRctP09QP/xgP96rZfjz4Zg2W/tPoi5/tXAp/C27MCM/ZV9+Dqp+H+F7IoN3No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U5vdXh0cv8TuiKxEU80mPCRGk5P4p9Nz93DfOfkmP6mhWX8NrQPkzOVA9WdsirL/2A6XAP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z5NTRtXp/E6KQaU6bdnPBJUf3pxfjuVlIHSbn0+CymrW3+E7OFliFtko+2fbyaubfoNuqaY4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M8ewp6r7OXh+J+s3aZtujaVzgapcE/limoLv4nuEDNFZ2yYJwWZjt+ldVHYj0HOoouAMbU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4UR68s5bJAPyqzFPZz4i6xNGyz3lujnzHESR+ppmOwungIfqV2CTjCqoPn5H2qyuERpH7O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CRkbbYzWR3HbZFxG5bYh2wdXANWYpuqSb4VuJGLL17qkeHKkakxyRn8Pype7+DC8oV/iTq2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bg8cAV08usxyRuTLNjJSLB2/Kt9PimlglftHBARj7YI8/lV1EcyfgC3lLK3XOrsGUMNVwR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4edMK739+JAQP/AIhsGukuZ+xAWETYwFUj+cAY/PilF6iFlWKSOTS4J3GCpBBH9K1wbqkP8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F7nEmw1yMcnGd6kn8N/h5BqELSEAkZJ9j5/KrWXqgRQseSRjn8xmt/wCNiW2dFwpB1Aj23BH7</w:t>
      </w:r>
    </w:p>
    <w:p>
      <w:pPr>
        <w:pStyle w:val="PreformattedText"/>
        <w:bidi w:val="0"/>
        <w:spacing w:before="0" w:after="0"/>
        <w:jc w:val="left"/>
        <w:rPr/>
      </w:pPr>
      <w:r>
        <w:rPr/>
        <w:t>04N1Vf8A6POgdyUdpgoJAyc4IOP71M/w56C4yI11BNeeOBmmk6q0rtOi6eWK+/BNHN+oijjMp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6SDv5GKcJyrG+AOhF15QcZUk8Ec5+tQ/9gOiZ1a3IOTpB3xgnNNDqJeN3hI7chwNZ84H7bVCa+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mj1x4BxvqGSCB8sNV4OSz/wAPOh94sJZO2ueDkNsP96hJ8B/DiRhpDM5IJVdWNWAT/apPc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2l8DAYKPyPPzAqctyqx9yQSHbORkgDJzv42NODkB/gj4djkVha3PaO2Gk25HH61n/sj8ORMJo7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65WIB0Njz7imPtdzbQqWhcInqyxxg4wTv9KIlwssfd7kK4AdRrUkjOd154JoBQdA6HJDt063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x5JXSpH1PNWtlZdLtS5t7G3iXWuSkSrj1Ee3zFVlx1BA0aR3EJkRQCAG3xkE8b0peX88sD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XJYpH6NiGPPyB8UR0S38NvBbgoFJhUMSP+Qrv88ioS9RjaEshyqozacDOBpP9qrHlYO8aW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CwlZlCnfzvtzRO3cSxu3YihfRg4fUSuNx4HFBZuBcDLK3cdzpOfAkNVdxFE0QXUupxpCk4yd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oa2Y70SbzrEzSHSyrjGCM5yceaAbUXjhZ5y7xSK6MmFwckZ28c0UrdfZZUAyrszkgoudXoHP6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9LQwXJjhUOxB0HbI1qc/lVottFc2sRlJDAB1IJ1ZKn/ait0uBdUjGR0Yg6ic6MFd6mjbi7zpp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U9O+xAJz/AFoUsca25RMamTK5O+dOP6118llbwxtnRqVm0McZK6moMkEcUcrxxployDgcei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kZbURXUw7jO6g+tV28UvJFjBdGZgxGoLtkkeK7WWK1MkquiuI298AkqvmhyWNuZdTFjl2Z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25ho2ZtBiIGWVm41erc/rtQZNaSNpj2BHbDE7DNdasNsbx9ULNgyaQRz6h4o8lkg7AW3JD6G2</w:t>
      </w:r>
    </w:p>
    <w:p>
      <w:pPr>
        <w:pStyle w:val="PreformattedText"/>
        <w:bidi w:val="0"/>
        <w:spacing w:before="0" w:after="0"/>
        <w:jc w:val="left"/>
        <w:rPr/>
      </w:pPr>
      <w:r>
        <w:rPr/>
        <w:t>G/4jtT1NuGhikDq/bxuCcrxnJwKnb2TusmgsHBLEZOMaCTXax9OYIjmM6pAMueB6T4/On4emtpl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UJY4G40YI/etTFPZyVh8OyThmlTAU7ge2heP1rpelfDQ7rDQoUs6jVgjBKiryDpwhaQu5O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BVT9at7e1CNFpKkR6GPnVmQjJrcxjNyL2/S1iKoNI1MwXA49WB+wpwzRJIi3LFkLYIPBI1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FLl5Y5W7oLSPpdNPCgsTt+n7VPA7GkwEgAtnwToJzXScMU7aNHEYg7r3cDUeM+jI+nP8ASpT3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7ozEOmxzjYAUC/tC0s6qmGKnDLyQNNaSzSOCTSAFVgxkJJ0DVimzSUNzcTN28hm9QDMfxE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3klAcjExGo/8A1E4/agvpjnQwxglQDnzgsxz+1DuIpTbsFz6cyAx/zYUn+9TYKsrs0RlRd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gt/etvMuxlcNHHlZCDuM4FbSN44yoXWrkhRndSAq4/XNYkRXWO0ul2GphjYbk/wBK0CAQa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7ksW5OCxxv9BWTQrcJOpyE0YPjkAf3NTBZoVVlZAAuSVzn0jYD/AOrmj2tvb3Dx6pT2i66xn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5NWcoQjVo3ZVlyzAnBHKeD+i0rcJciOIRBHY5UHjYjAA993q0az7SZdh3CoXPshjB/qawW6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jI7qgHVx94P7CrpNq2UXDTa1QjMj8nn14/wD3aVmiAjCa8F1LY5ydA/u1WmbnsEuuNShgoO+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T+tDEfe0NpJdCFGP5hrjGP0BprYRFpl3AwQJHZcDcDuHf9qYj6ce0jKAVyqrn5tGD+2aYjg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qUzg++qQ/0xTdpG0soAU4LoPfOJUH9qnqBW9ng6WTZhlifHqlI/rS9xYmVmKR5BmRgAePvV/2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o5ntLeVSQWRSwP/QxNFgkmW4ZiAFSRCB7juZ/t+9PXa7c63T0aBXYBNMCYVTjfSP96rJel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La85A4b0yV19osjwRaFXOlXUEDH+Wnp/cUG7DLCo0r6gSCOAdD7f1qeh7PJvi74YMsrmGJVZ8</w:t>
      </w:r>
    </w:p>
    <w:p>
      <w:pPr>
        <w:pStyle w:val="PreformattedText"/>
        <w:bidi w:val="0"/>
        <w:spacing w:before="0" w:after="0"/>
        <w:jc w:val="left"/>
        <w:rPr/>
      </w:pPr>
      <w:r>
        <w:rPr/>
        <w:t>6sHjGmvOeq9Me0lIdNOk8A7nivo64tZZHl2jBU5G+dvRvVXcfD9pciZ7iFSwiY407YC5z+qmu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26TPT5tmkuLdPxMoK8Cr7oN+plQ5/En7g16F8Z/A1vJ3ZbNRHhyuAueHPt/1CvOOqfDt/wBLlDj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PzO3+9eTzeHc09Pi8urt790BBNZQOu6sisPoRXRWaaZVrj/4UXEt78JWjXChZomaJgPkcj9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pYisgOPnU8OOppz8l/lV5cWqz9NBxuu1cS9qUur6MKwfAWPwCMEjHzDEfrXovSlEtpJGeSu31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uj+hQTrBG2+fH7qB+denHDH2lcrldWOXvLSKdTImfxZAPjk/0YfpVV1LpsLQHuLqBZQpH4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Wu2NvqUJpOhlJzjHBwP20VpbIZQmMMQcrj/V4/dV/WvX6bcvZ5P1T4MtJRLhUdSxCjwM8E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r/wAOZF1NCdBwSu+Rgf8Ahr6Fl6XDO7Io0qjHBxsM8ftpoK9BBiYNiZtLEf8AKfGPzAH51i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+75N6p8L9T6fvJAWXPK1r4P61J8NfEEHUPs4njXKyxH+ZT7fOvpzq/wsk8EqxjOpApHjHAb6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ofwxvYeol4dLRNk6XGMcefzFYy8djUyldZYWXwl11rT4gtumxwXBJliYppXPB1eNjxmuY6v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4/iFb3EmGgkR8DOeBz7Y3FXnUvipOg9KitbfoV0IhGAiFcKNh8vp+lVv8K3k611nq3VbpdEM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mr1Nj9FqZbkWTl6D8LWX3qkLwMAVf3t8eg9QxdsB0+9CgTHiGUDGGPgMMYPvTPRkigiMoX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2aB1aaO5jeGVEkjcYZHGQR8xXGusL3EhndtQBU7EHcEVwnxH/Dmxvmaforjpl025RdQiY/RSCD+3</w:t>
      </w:r>
    </w:p>
    <w:p>
      <w:pPr>
        <w:pStyle w:val="PreformattedText"/>
        <w:bidi w:val="0"/>
        <w:spacing w:before="0" w:after="0"/>
        <w:jc w:val="left"/>
        <w:rPr/>
      </w:pPr>
      <w:r>
        <w:rPr/>
        <w:t>yq2Nj1PpGW6FKlzag5PT7luPlG/I+h2pzpHxFZdRujZP3LPqajLWV0uiT6r4YfMZrHTTxXqVh1z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3kcib+mU/eIw+RZWH61c9J+MBORF1KPXqGksNAyPniNR+RzXs1xBFcwtDcxJLE2zJIuQfyrz3</w:t>
      </w:r>
    </w:p>
    <w:p>
      <w:pPr>
        <w:pStyle w:val="PreformattedText"/>
        <w:bidi w:val="0"/>
        <w:spacing w:before="0" w:after="0"/>
        <w:jc w:val="left"/>
        <w:rPr/>
      </w:pPr>
      <w:r>
        <w:rPr/>
        <w:t>4k/hlaXRafoUq2kx3MEgzG3yB/lrePksYuErnLv4X6V1Fzc9BuhYXB30xHKH6oNv0/Smvhjo15YR</w:t>
      </w:r>
    </w:p>
    <w:p>
      <w:pPr>
        <w:pStyle w:val="PreformattedText"/>
        <w:bidi w:val="0"/>
        <w:spacing w:before="0" w:after="0"/>
        <w:jc w:val="left"/>
        <w:rPr/>
      </w:pPr>
      <w:r>
        <w:rPr/>
        <w:t>3T9Ue2V2KqnZXBYDPqI2xzXJXtr1f4auxHfRy2jjgsQEb/pbZT+VdD0X4ujllSPqTRYO3dLKx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3f7V2meOTlcco6yXr0XT+nR9P6iP/d9xN6FOQ4fkEHxx5GKd6uZ+p9O7lq/2uMAMBHs23/Kfl5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1XpsfW47a46dPJcNby95GVMKSARg/Leq7pVvL0oxJfXy26W9hPMZQwC/aAQUTUw5O+KnkmMm8</w:t>
      </w:r>
    </w:p>
    <w:p>
      <w:pPr>
        <w:pStyle w:val="PreformattedText"/>
        <w:bidi w:val="0"/>
        <w:spacing w:before="0" w:after="0"/>
        <w:jc w:val="left"/>
        <w:rPr/>
      </w:pPr>
      <w:r>
        <w:rPr/>
        <w:t>p0mEtuo7I9LltLCG3dbQPKNQaVBvqwfxnBDDjB2rsWWW26dZwWquJXi9BDjK45O2x4rzmz+Mf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1lXuNMcd0ZHwujI2Grzvtg816VJNDP0m1fpxSF4kYoCuxVsggjxXsyz8fkkxkeTHHyeO20x0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iJrLq0EZ/wCH1LcwjD4BA9XvXo/2k2PT7cAC4t2UgsByPp/avKPh+WT/ANpltLhEMbWzP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1KPxDwc16R1MSr0ezSAEgoQUPHI3z7jevneaet1Xt8d3zHC/FkTf8AtBcSWqYiIjKYAG2gY+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0ovpsC64Olx884Ga4Pqd2B1x7a2ytzHFFrgYHJOgHIU8jfxvXcdEuDNadNdlCuzMDvtuN6zi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9Iv3+N+vQWthdyk9RuNAjhY6gZGIxtXon8Nv4J9Y63dRXPxNFJ0rpAILRttPMP9IH8oPvXe9W</w:t>
      </w:r>
    </w:p>
    <w:p>
      <w:pPr>
        <w:pStyle w:val="PreformattedText"/>
        <w:bidi w:val="0"/>
        <w:spacing w:before="0" w:after="0"/>
        <w:jc w:val="left"/>
        <w:rPr/>
      </w:pPr>
      <w:r>
        <w:rPr/>
        <w:t>/javw58RdQ6PL8Pd6GxmMPfjnwzY8kafOferzon8bvhTqWhb6afps7HGmZC6/wD2l8fWrl7fSzT0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lZ9J6fbWHTreO2s7dBHFEgwFUUc6WOc1U2fX+jdRWI2PVrG4Ev4O3MpLfQVZqhG+Dj3rk22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E4QVMHBqEoB3NBisDv5oMtxpbaiDil2CmTBoo8c5YZND77F8AbUOZwoCqeaZhACjagmjZ5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bHagPmQaQKgkrlyMcVK4lMagAb1qNREoFallA5FUQhL8tRWZSajE4kFankSMEttQGBUDFa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oJu6/oyRTMgcr6djTSbEk45rSg6aFACG+8IJpouCNK80UHmsaIuOdqKkeN2pe7n0YVRRNN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JzRBCka+kAVqAejPmtiTUdNNrpB5N8VtGHgVPtKOaizKudK5NBFkZz8qXa2JbemRrbfisXJb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qYNJ3rTQ5banvSa2UAGRzV9mfUi0WCBQ57dZYijjINOMhO/mgsW/CabNacB8QdGa3cyRj081Q</w:t>
      </w:r>
    </w:p>
    <w:p>
      <w:pPr>
        <w:pStyle w:val="PreformattedText"/>
        <w:bidi w:val="0"/>
        <w:spacing w:before="0" w:after="0"/>
        <w:jc w:val="left"/>
        <w:rPr/>
      </w:pPr>
      <w:r>
        <w:rPr/>
        <w:t>8HBr0nqttNPGUVcoRXA9VtHtJiGFcPLh8x38eW5qlW3oZ2rWupbGuLsEJfVgUQk4oZjwxIFad9I3</w:t>
      </w:r>
    </w:p>
    <w:p>
      <w:pPr>
        <w:pStyle w:val="PreformattedText"/>
        <w:bidi w:val="0"/>
        <w:spacing w:before="0" w:after="0"/>
        <w:jc w:val="left"/>
        <w:rPr/>
      </w:pPr>
      <w:r>
        <w:rPr/>
        <w:t>4qCWCTmiLUY21DNbNUSNRrVYTQYOalpGaip3qRYUEwQBWavah5zWzUEqiTWs1o0GGtZwK3WjQYd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O9EzWmXVQQR9QqIiUtk81MpgbVigioNsvtUMEc0Qk1onNVEDgbmoGZCcZFbkGoYqtubV1O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sVxsaGzUvHlUAO9bLVpHG3vQrKJXlsMbfyiuakWCe5CbCTOCBXYS2E8UrBWwh5FVPRugSX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cBxkAc11xrNmntf8ACDoSW1ss5TAA5xzXc9bn0o1F+HbJem9Gijxhiu9U3xFchY3Oazeas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v3GucjNeWfG9+A4hUj513fXbkRiR2PzryHq1wnU+rSEOAvAINaxnLNvCvMmttBOFPFbaxuM6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1G8sJolDIc4prp3U5IlCSqT88V239Mf+SY7sB9QIqUcIuXzxXU9P6evVlZo0ORzQ774avLZTJ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m10oT0xguSc/IV2PwN/Dt+sr9u6k7WvTQeceqT6Uf4F+HJup9XjS9Ui2T1yMeMV7PbO/Urg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1iht7ZcFmGwFcvJ5fXidt44bcPb/AXw1F1CE2a3PpYalZ9Qf8jxXpPw+RayXdogCRSaDoA8D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CLS1uonLytI8ZOkAYC5pi2gkXqlqe2wDwsSccAb1fH7a/kxnZvUek3drJc9NiiDLqAGWb6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uW8rWnSL2ztrFlK3F06kso8ld8Z+ddC3XGezFsv4saSwPiqfqMlrf9EktbF0ErHSZxvg+wH96</w:t>
      </w:r>
    </w:p>
    <w:p>
      <w:pPr>
        <w:pStyle w:val="PreformattedText"/>
        <w:bidi w:val="0"/>
        <w:spacing w:before="0" w:after="0"/>
        <w:jc w:val="left"/>
        <w:rPr/>
      </w:pPr>
      <w:r>
        <w:rPr/>
        <w:t>6XP6cpi4m76tbLB9g6BDLDZk/f3UxzJcsPP0+VdJ8KdGWSNr2/VpA51BXO7n3b5fKq/pfQUS8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fA/Co/vXXX95FZw9uEqQi4ABxW5N80t1xBLqeKJNTERkDIA/sK8X/AIu9fvbj7N0fpFxIt1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7SISCig7AHxk/sK7Tqt/czT6gF0geSeK43qsQS5k6hcGNpPwxgL+D55pneExnLjf4jX9x0zp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J4wiSLtrbGC39TXlfTunT3JGhGbPnFeg9Rt7j41+JVkZXHTLNRDFtsSOT+temfC3wbbW0K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Bj+lMMfWbazy282+EfgKa7nQ3cbKhr2Cx+DrC0hjVbVGCgAkj966C2t1gXCREaUB2/l/Om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OiYsQx8jj2rTGy1t020hwEgUYXnG4xWSxIzDMgB543pqHSXw8mosuMDgVvMKK7xYZjnOBn6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unQ9oMQ2Tv7eeKnNZrG2kqmMc5pmQpkIzyM0i5UYxigy27rgyECNhnJPH/maqoCzgC6lOt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SW1KljGNIXhio585qavEunsts3t+9aDMwwsmpmOXAO+PnRBVttKkyuqjO4BqHat3k0Rj1E4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9AtbZzcK8gKgD3yDTiwgTZLqNOSp44B/7VQCWRI41eOPCsu2Bk4FLq0skrGVVCYBw39x+tP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8M6mR9lOwOcmlhaRTqhkkkaQkofVyPn+tUYMdoPrjYn8IUf+fOoTQxGLudvuENsW/wDPlTEYMLa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Y3ORwPH9RQmvY9QikUBicIw4Ocf70QleJaBe1HZx5RtIzHnONif2paaxiuojqtkWJQSEOF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48eKfSRVHqJfKAjPgnfP71s4eWR3QLrTSN9jkgVRTjpnamyk0i4yAhkYhQMjH7Ur/h4hlMqz3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ZGYrkNwSfpV7IZpIyyRLtyAvByeajFZTFmCq0gbJ4+Rpoc+nR3gEjl7x2C47nfYswyNs5o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1Ldl5YlY5JB1HOM53z7V00ttcrqRZQqup06xjBBXY+1LP8AbMHSoyoPcB9tO5ppdq9fh2WCR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lto1BPgjcbcUJfh6eJYyl66aCXKFUPsfariWG9eQZdQXJ04P4hqO4odzDcmAykMzjIbwyg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VzdJWF2jM4jR2bSmhcEauOPnQ/sNnHCrLJ3Y49S4ZQfHv8quLuEPJPgPJqJIHhfUMY9vNQt49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gZUaMo2BuPR/t5po2q7m2tQRDAJDuEhDOSCARz+RpQdMEytFGrCFlKNqkcBPTuAM8bGul+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V0Ij6UwNvHmskliLzRSOjBUIbfzpO1U25OLpPS7ZpCVTUjYQlNyuo+foaYXXLZube2ftIp0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q+tdBLZRtdJoVdeSZdI4OQMAUQwXQiYq2jQrA6MDI05xTSbUX2V27bdkl0L5yP+YfpzQoZ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24vQjEtg5x6T/SrxIZ7S9uUkcSKy5zIfwjIzj86la2cUsbujMAYznbcjST/AFxV0K25aV7qT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3/DnHyqunhuJrYJGAzmXAYZwfS2x966236MkcjgpIzqxChgcEenj8zRYbcr9mhMCp97q1A4/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oOVdJ5pJwn3auM4PglAf7UB7SeFNagnGCQQDkBv8AvXWfZUks1kG2MR4G52jA3pa5tEKSI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9nGwPjimjbmodhpcAYAUKPH4hR3hb7NM5KqyQsRvnUNINWq9GV+7qRihIIKncEs39sURul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tBHHjRxTQ5p4ixhMjAszFEONsayDUbe27VlONJcktg5wfwH/aurTogSZZHMYXu4Zc/gOv++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FAVdMYGoYPHpP9jQcz9gklmuJREO259Wdv5E3P7URumy/fRu27O2MLsQGUflzV9dAQPNCp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+FeaTvHdwTA5QGZlDIOfUBn6b0NkE6cxmGB6S8uoFiAcSY2P70W06Xrj0TSgI+ncfiXDHajCR2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ckRNJgDl/WODVlZQCeaBos49J99/UcY/KrIbIr0whFkmmGntrpKjxpO37UxJar2rhgD6YH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D9Tua0n2h7eGAdtMRpg7kkaWp6IETFHZT6Niv8x0rsf3qoBbW6F4xujqrnQ253ZRmrOFir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VUM584cn9ahojS5gkkVnKlvSDz6hUEfLK/Y7hV8pH7kAnn86qNBlbsPHJluyiMmM8Bv23r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8qkGF9AG38gH96KixwwQMxXC4RSPP3fH0rLm2gJiBfSEbdtWAo1LnHy2qjcc6sRqLYlLkrnj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FTtriKFoJGKvEgCsPfduf2pW4jEHribUyvqG+2DI3+1bEIEMvdQArg4DYzlSf22NBu2li7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xoHJ22CE/3pwPG4DZOkjtgZ+i4HzpG5t1lll+y5xkc52wgH+9NWsOmXRK2I2IxvnHr/7U2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27RE9q3cjVg5JLkn68c0bupGJg7Np0MVPODp5+nqrEhWO0t2jRmZlXKrzkgkk/mf3rU3dmY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YA4UjuKzgbfkK1GaZaRDIHVmXSDqJXYnIUH9FpYJMltJpZVZIndVPkaD+/q/et6GWVQ/pE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cMQKhPrS0QnPcKsh8nACjB9uaAswlmkYmUFn1b4wQRpX+1FTUl9bhnZkBTDHf+ZyaAYZPt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kz7qe4KOg+7tJo5sypKAVxj06X3qgEEiR2dsXlBzDGoPk/dnb8807bGJ5XHpVyybY4+8z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raXMKOcRldBPuEX/emLeNoLwSdwPqZSwAyfxH+1UvKf2pfsttKxBbQpYkb/5ZP6ZNMwzRv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eRHU6R6R3MkftVcbcx2aIjDIjRN98egb/AL09BFp6jbwiAqhYDuEf8zY/WqiCsPsEEgfC6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6Of3o8YjuJ3MrlcOucHkayR/SquNZF6ZEjpgrpPqG4+7X9qYgCLe6JCUd3Q/Uam3H7U2CQR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0WJcmJFJHviNBSjmObspL/NlsDY40yYpoKsyEEqkYjBVs7/5aUOIQdy0ldQSD208bEON/wBf2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kkbBi8elvYEBK3cofsMgXTvEwxjn0tS8aQCAxW50snrCr80Q5+fmmJ01iJTq3UEj3/wAwV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L69BUtqwMEZwp2/U1wHx50/u2hdIiCuSCRngD/wDtr0OeYjW4DNjAPzARP+9c/wDFLGSx+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M/NZM/ntXHyTcdMaqP4UTYF9atgD/ADFGOMOwP9q9REeqKNvyrx74G6gtr8QwROBGsskkWH2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f/nV7RaDMDKeQc15MeHXJa9CYCVQeKT63CYnnK7MgLKfmPUP3AqfTm0TDxvT3W4u4mWGzLg1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25yaZho7bgo2T+YzgY/JaSkkuFjZyWJGW29znH7oKZu0jWeN2aTCPpbP83pX/AGNBaWMldch7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Rp3bDKcD8i1eyVz0gxkeMvbxlVbLbHxvv/wDm0ukjwvoGTKo1YB4J/D+6r+tMlHQIgOSiq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gj9UofbZG16kMsgO+cEkDIH6rj862iMkkzIJICdMq5RSM43yP2Zf0qLaniXvnIYHukD8PHH/2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6aYXu6IgrIEBKKAd8cAfoV/StTuBDguEXOwHudiP0f8AapRyHxBcR2/TppZrcgIjswYZwd/7</w:t>
      </w:r>
    </w:p>
    <w:p>
      <w:pPr>
        <w:pStyle w:val="PreformattedText"/>
        <w:bidi w:val="0"/>
        <w:spacing w:before="0" w:after="0"/>
        <w:jc w:val="left"/>
        <w:rPr/>
      </w:pPr>
      <w:r>
        <w:rPr/>
        <w:t>6q5P+DVqH+H7u+bYXl5I5250nA/pVj/FS9ls/h+7ZpQGkwFUeGPI/XVVF/Bv4is5ukr0OaRYr+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cd5Sc5HuR5FeTyV2wj0+abSuBSRyzZNTkbLEHmtCuDtEQaR6z0mx6zbCDqVuk6LuhOzxn3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PsAASxAA3JPAoCvJOMwjRH4dhu3zA8D61Fc6V+Ivh8ZtZH6901f8A5M5xdRj5Nw/571cdC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BW1lKXK7PbTDRKh+ammxGyElJHJ/5jmqzrHROn9ZKnqFtouU3S5hbTIvzDD+9Bd3dvDeWzW95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C3KSLkV518S/w0EivN8P3Dodz9lnkJB/6WOcfQ1cmb4i+HVLOD8Q9KXlkGm6iHzHD1efD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6/Cz9Ku0lZP8yI+mSP/qU7im9Gng88fUug3nZuoHgmU7CWNGGf+UtER+ldV0z4uiu1Fv1WF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Vz9cKB+1es9RsLTqVuYL+3juIj/K4zj6e1ecfEf8ADJvVN8PyhgP/ANlmIB/JyD+9dMfI53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/6LD1OQXfT5lAZFSRY1L6lVsgcgD6113wabjqo6n0qUvDewyNddPff29SA/MHb6V5CLrqHw9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Wk6HBSf0Z+mQMj5iuo6N8ZQpJHJJPBa3KMGEqyxqc/VnArruZRysuL1n4Xmil68q3jxrev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Awyp8Z4r12CCC+6LCrYLxpgFSNSH+1fNTXPSetWfbt761s+oAHt3EN0kinJBJYKxIOw3G1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8PUOmSSMOrxzzsdegP+JcDbBO/1rl5ZvtrDU6P9es0/xO6WZ5dS6BG48YQDII/Af2qztbqe06N0</w:t>
      </w:r>
    </w:p>
    <w:p>
      <w:pPr>
        <w:pStyle w:val="PreformattedText"/>
        <w:bidi w:val="0"/>
        <w:spacing w:before="0" w:after="0"/>
        <w:jc w:val="left"/>
        <w:rPr/>
      </w:pPr>
      <w:r>
        <w:rPr/>
        <w:t>+4lczyK59TYBYY/rR7qWy6q7tcI1leMoy5/Axx5FQ6vFHY9AtzcNDDbW+uWScMNAQKSWrljdW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xR0j+InWniwI5jHKM/ONf7g1zUZLEnUpJG++f0pzr3Vm6/wBYuepuBCJ8duLb0oNgCTyce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I2IBYHBLc/pzXq+GEysXcDBGLDcNjBX51d9M+KuvWEiNYfEfUoGUYX/iCw/8AstkftVLGj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jYBD+uTxV90L4dg6lEHm6jLE+MmO2g1kL7sWwv6ZrOWp2sdfY/wAZvjG1jWOSaxvlXYvLF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37VcXH8eetdiMRdBsQ3LFpm3/aqCH+G3T5oMRda6okunUnetVZR9dDE4/KuN630DqHRJP+I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e3zpJ/wCZW3Fc9Y34XdelN/HXr1wsYg6TYwFHDStqL5XyozjH1qn6t/HL4mubh2sIem2ce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AfXIH7V51CBKkiERuByCxBx9KrYEXWQmhSD5cj9616SEyr02P+LHxhcP3G6hbbHIVrddI/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Gf42dQt5f/AOpLeK4hyAZLcFSo8nFeLwMdbBhjH834gfz8UzO0jwvuclT+KQZ/KnpD2r7bs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5jOYpVDofcHcGjZAXiq34eZP/AGe6YI8aBbR4wcjGkU/JIAmAK87og7gke9aKB+aggY5JF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WowVbA4rU8SzDS+R9KJIpA9PNQDnhuaiJW8KwLhP1NEaT3FDllESjPJqJlDKPnVBFCk580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3oUafOtsTnTUGpZm1BVG1baESYLc1EqAw3qTyFcYooyrpXFaARTnG9ajkyN62QOaDCRmtHGMm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ETq9NI2xfwDipacrnG9b7oAFDnmIXK1dG0CzK3BoiMx5NV8l3If5SKPbyMy+qszmtXofuF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jnFRdVblsVtQAMCumnPYczE7CuL+MrbDB/euzlBxgVzPxiQtkuo1nKcNY3VcMBtQZJSr4HF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ISqzbivG9KT3QQb7VCRxKgwarerSKhydqF025Mj7H0is286a+F9bqQlEagpcqAB5qeotWk23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xWc0Gq3WsGsoqQNSJ2qNZig0TUS2BWmzmtge9QbVia3WAYFaNBBs6tqmBtWVvUKg1WVhOa1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CZMHFFzQ2UE5oIF6FI2raisoApZm3xViVpjih6q25ofmm0D+Ir21sYTqaMyHYDzV//C3p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4k4T0DfOK8xit7jrfUlW5kXAO6qK+kv4d9HTpvSEIQLkbV2ZXt/J2osLsMYFec/E94SxQGu665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2PAFeU9UnM07uTtmpIWuL+NbporJ1T8TZFeY2PRrmZy8YbBOc12fxle9y+WEbheap7jqzQW4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bbV0w3GbDNjYGJQLpl29zVoLTpskZGuPP/KRXGStdXbFpGYA+M0BIJYjkO+PYGtaTbprPr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+pyww6niYb4rrel9dgv3EbKVyOW815amlZw0gPPmrdeqQxTRFGwq7mr0R7bOY+kdCQQqFkmIZ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+Abwt/ibf6guf3rn+sz/bILcRHMZRSvzGK674e6Mlj8KSXwkInmcRhPBGCTXyvfLyebc6j26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8k+odRuYpMQyZsgjbavwSHGT+gqwtviVhffeyjtrB21PlgRXH3s0lpO/q84PzpVL6GMtM0K90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b6V6MfP68PPfFt0HWviyWSZ7OzDQodpXz6m24HtUvhPqum+aAnZkOB7EVwjTM4a8VQsKvp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iesPZ35nRsBFON+SfFTDPLLybbvjkw0956NfW2Z2yHl4wDwKjfTFlLaQdXO/Arzf4A6jcXSl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zxivRWiQQM5Ods48V9LHmbeHLi6cj1PqFysjxwEljycVQT9Oveptie5KW3BQbk10y2vcui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+tukRIqI+NTHYjfHvW/WJtT/DPQra1jTSmmBRhUA2/wDWu0jt41iYKMYHpyPPg1G3t4beA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nx86i87PnUD93gggEZ/7VETLaHdBqydxttilr7qD28BfQdAYavrT5YxoHYgqudvNV3cjAa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piRnfFNDLeODUHYHWfVqz4PkUU3gSYKnqXO58Af3pFhmDXrUIg3A5+mKXGiVg4SXCAlSTpU7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lY6Y2WXPKDAx9aDJFLOrGR/Q2T9Nv+1SjuGVGMaxaFOc8kD2NDnmuDG6IQiOPPIGaaBFtY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1A0jx9KHIn+aVi0vjIOcZ9yKiJZYZB6kO2QOag8qyIGnlz6SwwfG9UEFzltb5VGGwHNCE/c1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/zHg5A/StxHRMDCM5APq9znajG7jE+GG7LhlPjce1ELpDpgLtGzH0kYHBOKadkSJlYOrKo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mumeNQgJLb6QcEcY/pUFkOcuY9eDnJznY70UZr0NGqtC7jIBYDPgeKxgsbM0SAbErkAcZ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JMupu1IXGDlh5FQU6VdhC7jtlvVyMBqqIp9qlhtxI4BAxlI9jjAwaZNvqQF1caBjSzZwSRwaY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qUKSfywTz+lLpdao3kkOyvg59/Uf9qCcGuMiHZlWMamU87ef1qAiZIXjk1nBMmSf+U4/rUZJ4</w:t>
      </w:r>
    </w:p>
    <w:p>
      <w:pPr>
        <w:pStyle w:val="PreformattedText"/>
        <w:bidi w:val="0"/>
        <w:spacing w:before="0" w:after="0"/>
        <w:jc w:val="left"/>
        <w:rPr/>
      </w:pPr>
      <w:r>
        <w:rPr/>
        <w:t>0nkkd4w+wKqd9sD+1L3V4biGYxsXHCtuFJ9IxVDUkamYksH1blT53/rtU2mMZE0cISUjBwOOB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DEqsgTcs2+ctRI5pZ57QlwwDYOPOD/wBqCaSS5OpotABZSNiNWTQrYq8ki93UqrvkHOcqK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zBiQCcDcbc0VIuy0boBjuAn3PqyP6VUNOYY2aQ+rU5ZcDOAWJwf0qFwp7oeDK4T1lRjb0j86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xMsoVAcPnOcDBOMe9ESZspFCdsgYVc7ah/tUUy0MUkscczAtMNZIOMYY+PyocdnbGOPuxx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yDgc++9QV0cgEENgKhI4A1UWBEFozySQg9wRlS2d9S8e1VGz2EjJjjCEvqAU+csf6ClpVV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rZUY28qAa0SGUsrkgABcD5GmJTIytqzhioYHwNY4oB9sudXbBJJIJGTs5/Xiho8qduOFVi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GGB6cfnW5O5JGhDhTFsoB35b9a0s5MzQPpOUGG049W2woGbq9KTTSSSHtNIQukElfXjH54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9bVEhTdSXI0/8jURJreWQrsrFsMrMN21HigGcRW8neRnaNSM+c6DkH5YoJRTRiNtIbA2BY/8g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Jpuu2Yhu33i6ufXyPetytCy3LRW7BnBDrqwVGFwcUVZY1mhMKASJjSCdyCx4NBH7RMAyxq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3Jwv4tvrSck80yqGbsjtN6ccnSuMfOn3dEgTVKFRl5wMhsE4/egRSpPEE1Au2Ewvj8IyKDTyr3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cJKcovk6zz70vLCktvPHIr5WNnBJ2z29sfOiv2oNbM7tHCzZkKkDJZiQfc5NQe1QWtysU50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8HQPNUMXcEK3U8keTIQwyxO2NG9DWOETZkZT25g2Pf7xcijXDwSNJpJlbQWBUHbjn9KCJO48k</w:t>
      </w:r>
    </w:p>
    <w:p>
      <w:pPr>
        <w:pStyle w:val="PreformattedText"/>
        <w:bidi w:val="0"/>
        <w:spacing w:before="0" w:after="0"/>
        <w:jc w:val="left"/>
        <w:rPr/>
      </w:pPr>
      <w:r>
        <w:rPr/>
        <w:t>q2qhA65c+2sAk+1ASKC3W5jG4DNIWI8Du+P2ovT4HWOIowQibYEeN8k0v05me5PdyuqVyBp5X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ijMIXUHz+AcnKtv8ATNAFojJawlsKyII8qxHp7dZGqW5jZRl5A6Eg7qMqB/Wh28iPbKSCo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l7UzE8bRlXGdEr6T7+tOaqCRSnVlZCqhmDMefx4qBeJIWeJGDLJqI9vuzv8AQ1B7iJRcm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kDf8AG+Tn23FQgvGkDFrcqzR6Wfx+Dn5cVROAPcRu07spUgsuMYIRQRWCzW47lvJnsyOoL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j8xW7iK4H2iMJ6gdTMdt9KCmoop/thVxGImCg/MFmFQU/2HTCmqUCRoo2BYnB2Y/rUzGBFd28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32Yvn5hBuP1p+O1jMUBkbUe2oBx+EaCR/XFDaG2haaRiWyGRW1fICqN/ZwzsgaTEmdJ9sF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Q3ISTOcklsgfiPFNQSCdVnRwcO2APIL+KFJdvbwoJELFlbCjGwx/3oBQ2xMLtEzxSOgABY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1t5ZBc2794shOmQ+RgO2f2pye5iaRmjKtiQqw/MAj9hQmAMs+EUlF7gAPACE71QEGGG3w8hPbI0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dAOf3o8dyiRSGVtTa8Phcba0BzUbi3eRLh1iADrhR5XAUf2rYhlRLg4BdirjByWzICQBSc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9z7sIzKZmUEHG3cNDmQiBy+e5G4JGdsBGocYukmIKADSsgIO25J/vQ7m4kVJjqTUyM2gHBPoO/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HLiPsy3QGoNgByR/yoMgUdWjRY2AzlQeN+GyT+9VsVzK9wpZwdBIOPJ23+dRjeeWwcSqyx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BXNalTSw9BVVjGECjccE6VpjvSJd2q5VVZ/xEZ04LHikpXmWST0iNXTGhjuuAoz/SsPemmt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g3A3xhz/arsFtLtZenIWI1sBkNzgou9SYQR9RiLFmRSMhffU2/wCVLCFjE7EKEZFGP/8A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uRHe25ZT6MBvmNR3/AEptNE4GZLEFExGqLobGM+hf9qZgbuXluAjEphxtuTmT/ag2bo/TY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0+3o5+lWEc4trtpQMdoqG1eRrPH60FQyAQKYYyjllDMP9Pb8U5Gkepo4zJhygJz/znJ/c0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rEWJEasWB5Xt4/tRYu1DbzSKygd1QCzc5cAZ/WnYAFiNiXjdgTHHk+SNB8flVbcRC5Sdda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4y2c/rVp9nijRQzgr2FIwcerDZ29qSa2GlXQgsSMamGPxjn9aznzGo82ZRH1Lv9xe+jo4Ur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K9r6bIJBG/iRQf1rx3rizW0sb/ZgPwg4OdtJr0j4Lvlu+i27LkGMmMg+McftXhy4ydvh0i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/cL3umq3kVQSHLBqvumN3bN4/lXXGudcj1G47F522jBh7esk++SP9qjLcQMjR9tRhsazyp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13FWXUoYz/nAGPODmqKU/wDExokRbTvKF3woKkH9jXq8d3HPI015E7FiRyGGByDpbP19ZpSGZ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hisZWUb7jSQxA+oVqgLYg4iI+6YAjnVsy/lwKJIZgZ4gYSuCjahgOCGH5fiFb2mjE9xHE8al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NS5H/ANlaWvZLeFDGFw2SVfOcnBGP107Vtp5J3k78YIUAk/XS39zVRfvEiSEfgRe6WbjYhs5+</w:t>
      </w:r>
    </w:p>
    <w:p>
      <w:pPr>
        <w:pStyle w:val="PreformattedText"/>
        <w:bidi w:val="0"/>
        <w:spacing w:before="0" w:after="0"/>
        <w:jc w:val="left"/>
        <w:rPr/>
      </w:pPr>
      <w:r>
        <w:rPr/>
        <w:t>WD+lS5LI82/jBcxXdqI4wpUtrDrvkZzj/wDLrxe52lDqWSRSCrKcFT7gjiva/iu0tJo1VZcoU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f/u15z1PocSh2V2VlGSTvjYkA/pXlz7dsT/wz/E7qnTtMPVlPUrYYAkJ0zKPrw357/OvU+g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uRarC6BmAybdvTIPljzXgdz0/thwrggNgEDkZNKtF2ZFkhcq6HIdTpYGudjUr6VVReyF7l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9WRkck+D7U8TXiXw1/EnqHTgsPV4R1C2G2tfTKo/ofzr1D4c+Kuj/ABCNPTbxDcYybeT0Sj/6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RmprTW9rw1r61vFaqKi0iRNkuEPPOK5L43tuj2nRrj4jng+zdQt1JtriBu3I8h2Ubc5ONj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e7hlI3UFc+wNI/FNlbdRtWs+s20h6W2lUmTdUI3BPtvQc5/D3+Il911mtepdLklliUF7q0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j8q9GtbmG6jL28iuAcEDkH2I8VSfDXSOk/D/RynTSkVouZZJmbOr3YmvFvin44vn+MJ+o9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hI2Uf5irwWHBzzV1vpOnv3VOm2XVrfs9Qt1mXHpbhk/6WG4/KvOev/wAOru21T9CupriMc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Pk2sA1r4U/ixbXIWH4giEDZx9qhGUP/UvK/WvTrO6gvLZLi0mjngcZWSNgyn8xU5h28Ej6p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wy3F5GynDRyzS5H0y9dV0D4pMoSGdYZgOUlLMfyJO35V6P1no3T+sw9vqFskhxhZMYdfoa81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d9Qsi03SHN/AOI+Jl/cA10xz+KxcN9O3s+sSTSgdLv8atxaXLBgD7K3OPltR/jR+odc/h9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EryIyo7nEgVgSuPbIrxuy63N06cxXUp9Bw8csgVlP0Mq71bfGHxKOrdGjh70jyOyaHLEEKu5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42Y1fWW8M8ztw4jMcjEBUKnf04rRDKVddWnVgnIXP+9TiDEDSkjahuO2cj65qYBGoOJMng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u0ijkuY45GKxswUlnJKg/XxXqPwHA0l/PBGzBlYKVPqwANsD2ryxWbW5CggjcdwHFdZ8Jf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6KR5xDIiaO4MkN/1exrGX2se9dM6CvV5JIrdES5XcpkBfmVGOPlV1ffw2SWxfEUAndNLjOoP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z+HN9YXXQornXbrcvkt6t8fU8j6VZ9Z+KLSyidOno/U74D029oO4R82I2UfM0yylvBMbO3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Fx8KdaaBgwt5iWjRj+DB4965WV5RNIWJGRwCCB+Rr0v8AjR8RL8R9UstQja5hVjcdnBCnj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I2FwrKTIrjYqA3HvVnML2ZiJOHYekrvgac/pTciFLcllQoRkejO1J2kiovb1YYH8IHq/Q1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3CuNstx+VB9cfAEiSfAvw+ynINjDjP/SKvmTI2rmf4akTfAPw7JqyfsMQP1CgV1CKV5Nea9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QTK7NWBVQ5PJrTSZfGKm5BXONxUVB9eNjQQCG1ZyaKAx3J/KhTyrChIBY/KoqbnWBkZFaBQj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7a9eWXSyYWnj2xvnerErMsq7GpxsWOPNaDIRsaE0mh8iiGTDvkmhkeqtq7SD2FAa5iVygbL+w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+cVoyZ81EZZM1ELp3NXTO2TIsgwTiodvRjBzRdm3qSFfNUQ3qS7jeo3FxGmB71qNtW4qDbIvO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pxvTLbLvSyPG0h0r6qo3IgJGDWgSpopXfehSkA7URtjkVx/xxIO2iZrrHbTGWNeb/ABZ1A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FZzuo3hN1S6ARvWu0PFD7wAGTUu9gZryPQquqWLzHHitWtp9mTSPNOtc6nxWnbNZ9Zva7v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mntlGBSUL4FMBs1uRNp81IDAqIYVpmqaXaROajWlbNTyKDBUs1HUKgxzQEyDWEUNdqwuBQ2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1Z+Vb7tYXBrNXbOVqCrg1st7VHPzqKIK2TtQScVIHagw1EHHNTPG9Cdc0EZH1DAoDDaildI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CY1AbmpHepRrigq/4RdNm6nfJK65BbfIr6YEa2lkqDbSMV59/B7oS2NmJmUADcV2/XLoJE1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OT+K7zMJVTua8+vyUhdvlmui61PrmO/muH+Lerw2Fr9627bAe9bnTLzbqUrT380h5LGq2Q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8qemuYpJjK2wPAottJE7h8BR863AxZWuEBk5xQ7+aCAbBc1C7viDoi/8AtUg8SH1SNqPzp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2S7PpGD8qlaWXdkCYzUZJ0iGIgN66T+G1t9u+JI5J0D21sO7IDwfYfrVyymM3UxntdPafgXpc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l6qEefT6BIM6V8bUz1LrUYz20DH/Uw2H0FJ3sPVepgzrERGdlJ2AHyFU910e4KkyysSPFfF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t9Jw+hjhJP5VUdWvg07NIwYE525qvvFlmhUwHKHyfFWn+EiWzdMBZkb25pOSJ+nxMZt4/I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ukyknSv60RB0WK0ibMjnP19zVf0fo83UJ1Axhd2JG1W/TbP/Fr9rlTmEfdxg8geT9a9D+H+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SgEckc19D8bw2815fP5JOIH8L9Na2jWOLEKeWPkV0UrAgQwq0icE8CnLDpqqAwfUx8Y2FN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lQ42FfQ08RGw6Z9+XkPoUbBRsDVyscSQhO4ysTswpeEdsKpJJbc44onbd9JeMaQ2zece+K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5fUF96BcsZPQrgKec7ZqRgSNm0sAR43NbK92PIXceSPFAq5iJfttI7JjGRt+VJvBcsrCHGZ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iRhCuvQdI3HvSsKrGzjWxc4wSaIVgs+zbhbnVJKOd91pdpNJREt+5ypPP7VaR6d3BGvyXO5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1CBFXXlsHGaKQaJ5YgGV1UFsEDYb+9DmhIiIe40nA0lNyrZ4qwW5SOFdZUqRkLmkwuW1cD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BixroQTKrHSM58nHO1TeFWiRw+CRsCvFEurZoYtTSYcjCKeaC0bqkWsNqZ8nJzRGxCfU+O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R7eORZpEVmX387jANSMEv2dszdtM5OTgMfahy2zPEWZtQwN0G6f8AmKDUt1blA7JsmV+pO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jdtKKE9WWPjFCkijlWQTgehgoI4PO9MJBFqwXLYbT6j8vNUCDokjJoB1bqRt6d+P0pmOXG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o5yuDtQRJmPSY1aV2KL9Mnih5EepcgvnbA3+n70ErkoT6Yl+8dncFfJJ2B+VRjmWOKRJF1E6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wnSd9/rR0mTvA4A1OQRvgHfehiV7juo6Rqu4AI3O3OfFAvbNEWcJCzvG2DqG+frUoo7mNm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/CuBv6l5piKaNS693IfUEwQdwflSn2iRY0eUFVB1Mw45HP7VRpIZSp3VmJzrblck+miC1iGp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UHbOaTkmQ2rpGZS3c16lOQRk/963riZLoQRnLMpMh2DHI4NA7AY1tk0LpxjUVGCV0jY/Ko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9wSXRVZlwCcaSCeaXurgSW6iOVUdYwH4/wBP71VRTJrOqVpULgtgcHWOf1oLn7RC5E7hpNUYU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Kd/pQRcM8i7K/hfVgH1Uhb3kcMSwaNTBcE45G9CjeaOSN3Q9sMBHoOWHqByR7UFrDJErI0pV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chvNTAVBLqmOTIC+kbfjGPpVY6QqzPOjmJCA2Bgg5YcUabqlm0DosRd1Yfh21+pTuaCa34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0sAAxOMHB4+VTa5kSPXFrd4ipfH8w1jilVvsMO1EFkXfDAY2JGPpQj1CWWF1laKNS2XK/yg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uJp7uRHLQjGVY7Ej1EVDMS9kBwwlY58lfw77/AJ0ts9yFnkDgoCH3wvqbbP5it3MkawXDK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0jcsdIwaBvqCsB65HDL/lsfK6jW0QGN1timgoWyAdWoJz9aVkElsYo5VLyKSFU7ZGof71q2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EvZbUFcDcHQRsaosyYxiO5Z2RsrK4OCcaSDj86FLAgn1Ln8KqCDvuzDOf0pCVrqRZVj0leWJ3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T/UU507SbzTLIwTCjOdk9Tc/t+tBOxs829sBLpBiV3x4bTvjFSdy6tBCcMhByBuPUpBNBt5I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kjnGSql11YAyu/P5VE4kklCSMksYzqXn+XOfcYqoZDvLcSxsoYsxP4dvxNvv5qMhiis5I0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rPHozmoPCZJYtDMS4ZgxOP5zitwxMbad5gdlZSM5IXRz/AOe9A/JIVkk+zFAramEnkHK/r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mScKFEZKocBiZRuaDcdoyT5D4CsqqfG6jahYiKpqlKgKqsxP/AOMyMfpQWMbLkSA6YxyDx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pKY26mHuIokjkVgwO4ARiKHbtCtszx5ZQkecnk5OKCmuQtFJGGl0mUnPGIziiLF3iUyRZUq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/yCto+YZAUT0zHG2x+8Xn60vGFkMtyJFC69J34wi/8ApU7hYRJNmddKzA6AcFiZF8VQ5FcR/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e2NJPuTJt+wpCa9ZrGRNCd1UZsZyCNAwf2IrEmJQxqvdVcYZBzu3P0rHXMs5hGdVs/pAGRhR/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3MyTSXihCWKalLE5B9PNT+1v9stJY0BWLSjjwx1N/v+1CvXKzjtIR3InIJbYepeajaWzrdW7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cZXcfzZH6ZoN29ukFqiyFdayLjJ8aBULhC91MdTKC4VQoGAS2KnKoWxBRAX7gdiVOxCAYH6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5CFbJkVkGOT3B/vQJqqIzLHnKMXJO2CWOwqZMwLvLoYMuNWM4zpGfypuNYXDNHIFQHSScYB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OsUGqNTkK7IPdlxigClv3FmKJpdpS2TwR3DyPfFFW3MDTnIYfZmKnOd9FZN24DIjy4LPqU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/7VtpLZu/peR8xEKQu2dGKoXmMjoRusbq4YAnYAjiivJ+BEVsroAYtyNfmtytCrxHOThgw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EMml8Y1EcnGMaiNvqOaoTEKqdDhhb9pWUe59Xt9KZngWXXIqgSLbOc4ADHSuBmk1Wae9t1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hb5Mc0aHuNBCLgNl9aEHz+FcH8jQFRdMUDKijMxX0jGMP4/WtksVmhlLj7tipxtq0n/z8q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HZXE7FMjYesk/l86JcyOkVwYwMaMDUOW0nFEbnedpmV0bSV1YJ3IwuwHjegW00+mPX6VLD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96Y0Tm4aQuvqBAJz/AMu9bilVDaNKY00E5HGdmH96oXkYlHYHIzsCMfyKPy4FMW69y+QOx0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xNDe4Rl0uuDrGcDle2D/ajx3sAux24yDI2F23Prxj96AMAAsoZWwjYQZ4z92alJC0zzYkkZQ6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f5gzRGlEsEEaAHREGOCMY0kYHz2qCtK5ywZBkLqxsB3AM/uP3qoHEggkhkOVjMAJAG/DU3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Aojd9SknHDIcGoyorJHIpYlAIiMfNhmgy+pFUqdcTAllH/Mv9qdBxQk5GphpUYDAepd3GM0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W7ahkkGkYwEGtcmpWzxfa2g1NodckEbltTbilL6WIw+kSrKcrggnfUuP7ftUvMVy3xKe1I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4HOQpA/pV1/DK+aRry3caScSAHyeD/aqn4h0XEbYDBo1CPtkhhqx9aQ+BbxbL4gh7upSXE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A/qRXj8k5dsXtecxirXoMuJtPvtVPCcqQfFNdPk7dwpz5q41ii9at9QlXAyDkauMjeuUW47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8d3SdW/nSwA+nFd31Vctq8MK4p4IoOoP3GA9QGPYerH9a9PjvOnO9FneRJu2ZUJfUzH5a8/0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FLhhknUwB2AUoRUEaF5i5dSCgwdPyAP7gVB0Uh5C/3iKXBGd1xv8A0rptNBm7kitgoP3pw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P/wB2qa8kfvEEks4IJAxgEMAP6VbXyoou3hdklkctGCM6cMRjHjOarnWWWVXLhWcKd1PpII5/</w:t>
      </w:r>
    </w:p>
    <w:p>
      <w:pPr>
        <w:pStyle w:val="PreformattedText"/>
        <w:bidi w:val="0"/>
        <w:spacing w:before="0" w:after="0"/>
        <w:jc w:val="left"/>
        <w:rPr/>
      </w:pPr>
      <w:r>
        <w:rPr/>
        <w:t>Ws5NYua6pAJJO6pRUZlYenGF2OB/9o/pXP39rHJNJmFDG5AJKg7fL5+qu1vLYrHbhQXTQsYDD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/T01VyKQVEkaqgJbYfzfT8q5Wbb2836rYspBa2Z0dRvyScKf71zd/0+MkmFXUBd8/Q/wC1et3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qMlVTKKx/mIyM/Q6aqr7oolEnb0dwgYwwCk7A/wBTWNNSvHriB486g4229qUYMsisCVkU5V1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cHxXovVujyRREvbvoK54zpG3+9czd9M2YhGBBHOOKgufhr+JfWOllYupZ6najYGQ4lUfJv5v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vWPhv4s6P8QoBY3IWfHqt5fTIPy8/lXzvNEUY6tiQMD2oaRsr61JR13DqcEH5EVNSrMq+qG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9yIkxtgHkHcGvE/hf+JfVOlBIOqqeo2Y21E4lUfJvP51638PfEPS/iO3MnSrpZHUZeFvTIn1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+KxY1LtnU+kWXUbOa3dDAky6ZEUntv9V/2rzP4j/hlLboZOlOAp/wDkSeqI/wDS3K17AVqI1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ncGkV8sdR6ZcdPuTFPE9tMP5XOx+jea7r+EXSutXN28vTOpS9OsYd53RQ4mcn8Ok7HA816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uswGG8t0RjnGRt/2/Kt9LtYPhrpkNlFbiG0j/AAvHllz7k+/1q7SYrBL6e3IW+VHT/wDDRDA/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71ZQSJPGJIHV0PDKc1zk3UUv2+z2BE7sudSHIUHyTUbu26V8MdH+3dY6nNZBeJEk0s5/0qn8x</w:t>
      </w:r>
    </w:p>
    <w:p>
      <w:pPr>
        <w:pStyle w:val="PreformattedText"/>
        <w:bidi w:val="0"/>
        <w:spacing w:before="0" w:after="0"/>
        <w:jc w:val="left"/>
        <w:rPr/>
      </w:pPr>
      <w:r>
        <w:rPr/>
        <w:t>+WKz2q5+I+n9Efpk198QxL2LZS5lDtG4+QZSDXzj1XqdrfX7zww9m1Zz20DElV8ZJOSfJNNfx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/FOiziaZOlQnKpLjXKfDPjb8q4wyL/AKea64zTnlduh7cL6Xim0jP83FHkh7WNMcD/APMqg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GFdgDyDxTS30qRhEZceN8109mNLkEKgJUYHhlH9q0s2nSQ5bB3y2dqQj6vJ2irgF+Rldqb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qLXINEi8lTjNNw0uum/EF5ZR5sr2eH1YxFI4/MjOKZvfiPrlzHJE/WOoNE2zBJ9AYfMD8X51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RTCQE8Z3P5CsdJopMGLPgrg/3qesXdSMmGCyHJVvOWFC6iELRFgRkcnIH1yKI8kgciZXUDg6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7uR5LMdr1IG9WDx9QeaqNQu6yONUgTwM7H/wCqrAvG6jUqK5H8xyT+dVlsPxKQyOw/CNh+l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JCgAXZlA3pSPqj+DFx3P4bdGLkZRXj2/5XYV2kkxB2G1cL/BFI/8A9G3TWRmdS8p1EYydZ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1IIANee9ukDluBGpdhsKUTq0Lvp3zTahXBWQAj2NAPT7fXqVAKzf8aicMnck9JOKMdfc42ra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1UJ5XbgYFWFEKBmyMD6Vv7Mp3JNLwtob1E0Se4GQoNEE0AjSNqkIoyRkZIqMch08ZqHcwT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eQq2nG1K/Yo9ZlGdR35qaMWlwaNMNK7nAp2dIqzKuBRB6h6qDF6hsaxmKHeiCOyRjfYUMO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2rTqJF33qKKIxttTa6Fkt0Zd1yalDGQPas7w07c0LuuD8qAzEk4NbVVT1YGaxCCN+ag3qzvt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Q5FQIWyNt6VlkWI5dsVV9Q6qmhgCAmNzVCfXeriKMlG2GwGea83v5jPO0hzmmev8AUe/cM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BZiQBzXn8me+HbDHTJGdiAtMplY/VQu26gNimFYNEc81ykbLgBnLAVMVsIRHlRQbdm7vrq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1PJAxRNeFGK0JFI3remUUetSSYpd5NMm1SB7hoCLLvRDJ6c0pOCh2o0RDR780XbO8ScCpB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RRk4pW7kx+Gmk2k8+DWu9nmg28Rk3aizR6Vpo2kZfnUTNjzSSlnfAoxhYLvWe1MCcGtrLk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K0bIuammtjtLWLPikWkOajqLVDax7wJqXcFVwLDzU1cmro2adtR+VQbFD1YFREgOaCe1bB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ANB7z0SBen9GhjAwSMmuf+Jb8KrDNdJ1aYQxEDbAwK80+ILkyyMM8VqXlKpb24LFmNeVfHc4v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wowHa3/Ou+63dfZ7OR/YV5Ut5FJeyTXIJZmzmusu2NE7m1fthcEr7isWwuEUEBitdJYdTs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KquGzk7VL4gvrJJ9Nk6ykDDaNxmtS005NXKymNxgjyaKsYkO7gfKgdQOtzIfQDR+k9qTZiS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08qQ2ck1338KoJIerTIFRhKgyD8jkVxt7FLFJ6ASh4r13+A3Qn6l1kXMgIjhG/wBaznj74+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1u3oXVOmdWiskuJ7twrDIjjGAo8VQizvZYZJTLlEGTrr1P4xmAhitE9tTAftXIdaxB0xLVAA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/Gxt5dZ5rpwN1KY7lW0jJ/ERwa5/4kn1jtx+pmOABXT9Rt8Rsx2wM0h8N9Ie/6qLqRfQpH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9Zw8N9/Vu+Sa9ll8I/DzQQxiZSWbDH3Jr0CGyMKqoBwfA8Vlp0941DQ7su/wBKtHyqgFhqO2T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PGTGajw5ZXK7pZonQkxFVGM4xwPaoqgik1kKFIzj3NMX5cqgTSCSBucAilykjrnOtyRgLxj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oij0RxAacgA1p7l0jAzgsMn2BqE0bsGMRPc34P5VtYHkeJQ5Gw1jjFAWUa4yyyqP5jp33p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F5YzpJwTU7mC3iWRjkerTgnjPFDhuC4QxEKAxJH+r2NEDkyHKGQqGf045I/8ADQpHQhtDg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eYIkwLknSuGxuDS4ljcyRxxlIjvlzzjf8uKBtIWWHd1EgABPjBoMdnb6XZj3UB4GRnnf+l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RLHSQG4H5/pQVLKjxoS7MABkEYPsPegNIqzW7BLdUzu3g770BbNniPcZjt6ATtwcUSeS6k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bGdJ3HH9q02pwgeTQY8gjB2oI3FvmNWlkbWr7MST+VacW4nRmkb32GMHbetSRFtI0SuobJ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WjMk7BGCgKDpJ32+f5VQWIu0zCSRmRhgZPGw5rLWVprqY6vuwMBc4xzUE7DktI2cnPG+fY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JAQqRRas77HPv9KDdwB6MKp0sQ+rfO5qTTIT9xCWkzsPc+3zqEDR9sAOJFDkHfkUSQd14JI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wPG1AsO6YoiZdGGzhRjTtv/WtW6xqmS5T1Z1E88bVB5kFvGS2dBJP1ON6hMEQMzTJ2mVTj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LFlXufeI4fg9zYge4IqukgLNJlgSo1ljzoG+DUJOpr6g8gk1pgbb8DG/vQNF1cN3d417ZQH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86oNc2/ckcJcBUmy4xsEw2wpeaBYlTU2oSn7wauQGXGBUFR4ZndpS0ighs/hfff6bUuZIZor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1Y1FtRU6l3zQFtAqNpkl9KkKufG7YBossECtkylQfxqDsfUKQDzyTMVCsifdajtn1NuT+dS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dGInUsc6hyPNBsxwwssavrXAc778bj6UNzEZZ8LqWR8kcjGobfpWmkjaQYIRMjL48b040l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Fl3X084KnagF3oFfLrpk0KvpXA5apuhULrBMyLqWNeNPpJzRnupG128MYIbkuoJJ1GlNdx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/pkKuqlSdyU2AoNm3IlWQR7SuWwx3/Ef9xQ8ZinW204CNkOchSADmtlLuQv3mzJExEigYyMj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0ErR50sGDD5FD/ALUAAZp2bttlgW1YGAfVyB45oQtJWiIMqpGmXWReWIXOPptRbZnguo3lh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2BG2KOA32E9hMozfmCVOdqBdpAt1NGx+6MhDY5O+dvlvQu/IDPGhYmQYGf9Olhj9qsbm2z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tuDyDsvilz3O9F9o0Yj2ZkXb+YbGgV7jJqMgOiXJK6t0zpJAPz5olv35tK99gHkUKoTAUe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LGw9eFOcf8q06zljb+jYEMSdtw+AP3oILDayRzmaYuVVGAJPqJUcVI9tyiR2xx8ySM6uTU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OZSFc41MSPwAEbChPdxIXK3QKSb6V3x6h/3qhqC27+hchlIGD7HBzmmY7USP2o5wCwILZ2bA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aXax6wNRiI1BthsSaWWPQUKk4UFtG5zsDg0F08JtbWVFGvSwVgW49RG2OB5qN1bCZriKK4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0rwfRxQWun7UoAAy51gDzrNLxzvNDJpDamU7LnJxHnH02oiymhKSFXkLNqcfuppQ2kCOXKy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9+7/2phbadJ5GnZGR2POxH4eKNJcskbyqikL2wAOP80ePfeqFIwV7cZC4ECZZRnjVj896hH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rSKVTDRnYH7s7n3GBxRIp44BHt6QEVyx/0sQKJLPI0UsMWDLjJGeR2zQSa1MME4Y6g2+rP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3qSyJLczK0fpDL6yNz94pzUZO47trnAgkOFyM4yq7bf8Am1HS0UPMwz6Tpf2clwN/aglJc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qFCkKf+oDb86WMki2M/cQRt9mkA23b0U1PbuzBopQo7YY740/i9NIMJOyGMoZ2hfccZ05o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jU9xG0A7Y3Xn2oc9xIGjEegMHxkSbEYYf+fWhJbI084Vg3aDKVJ3O6jNFS1aJLZ2i0xmQRk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9W/1qiayyRxvFkPGCNGDwNKjarGGNp8DVpwRgk8nVt+9V9p017aMxxvmSPk+G2GOeKetFKXE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LqI30nJOP2ogENtJiHMvobdw2+cgnJNHliR5REdOl2jOo8FQ65+mQMUB4QIf81sxgE44/DjP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JredBKSfuwF8EdyqFJB3bRyFYy6UKAblUyc4/MZpm3lTVMAjBXtnEagYw+gYoue28OggDs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qH6VHVGjBWDSalkVSoxnIFQMIVC2qyAaow6uMbltYrFmQy2hkRtDSjUMc/i2/cVXJczpKv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8Q3Y6z/tSw6hOJ9oJBFHIrFzsA2DV9jS2gQrbwKYwWjGhmzuFA5/cn860zCSaTtuQ4YNGC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C3v0WNsKurOD8/TQZ70I0giyJ2ZQu2y+scn8s1eA2+Wdo4+1rjfLYGT+LbBrdzq7F0gkDB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9zoNLyzRkSqupXyHLKCSTk+3NbQLpfKsdcZUpjO+nBx+pqbNJ22UubcMVG5VzuSdx+vipWqpE8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eQBUcZHD0SCOM3ERMeys+oEb5LDb9qi6aE0SnT96CCDnTs1aRN3iUYggA3Hq/FwnmptMjo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8mMDY5Dr+9IxBUlOqUFnIXUvH4AR/WmZbbBdNbGMyK2c4A+8Ap2GEmgE0TxRR7QhDjgjDfvUbp0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Jk0jXpYZwD6lqsa2DkdvWpPqOPJyxP5VGXs9tA6PpmOQGONOCh/3pKaWUTvKGzLmbVpUZO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3cRTLa6YWUZ4+uVpMzJFJJJ6jHH6HIG5bURn+lHLh4vSzjTgggHAHpqypoYIe8yqVGI9K+5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e3hSbdnzqZRgE+g7fPaipOY5nQY1IufVtsWbg+21AuL6YCIGNghXVHpGcH0/+fnSaLHN9e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2DcgYwBrxn865EzvFcYyQQwwWH4jrUg/lXofU7sJLK6RGRGXDYHnUw/vXBdUuWW5hKojPqw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I3HvXl8sdsK9u6VdC8sre5X8M0Yf6Hz+9OqdMgNcl/D29Nz0Z4mZS1vMyDB/lO4/vXWHgG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67d6zRuSBiuV61FGLy3cx5JIBPGdxgV0fT31WzL7VUfEMbNYyFDhkIbb5GvRjXJQQSKlmRJ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rgZwfTj8q2WjOtX0qAmkgcgEMMfqRWo4XZ21PpRQWbIzpILc1n2b1LIr/AHnqwxOASSOfl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Zw1uzE5Uls55yFbf9aR7Grtu7aXGp8e+3n34qY7UdsROWQatmB1DZQB/+bWT2fft37THXp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gM/PelUBkJeYZ1juMBv8AiXLA/QVXXUBdiN1Q5ACjfGGH96sZLZ/tKmOT1OGPsdyp/vQ5b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LIuQrKp53G39axpVXcRrNCSDqUuAp4zwT/wDnVWT2kbyaUIOSRkHgDOP6iuisrG6ayUSR6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yqMH/wCzQPsbQFsoZX1BlwMa9wNI+dSxduSlUsWJ9QLHZvIyf+1U1x05ZztEoQh1UKDnOM53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5MFtLKTLFqZB4XycbA/LNDksoEZ0DEFGBz/b9BWLF28jv+kRzq2ldOtQyllwcZx/audnsW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3O4r2S66apgkiE6uhUpke/P965bqnQZtLPCqNjSRkncn3+lYsaeZlDkAitRSS2t0lxaySW9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xVl+hFdPedLnjDmWFgQcY08nzj5VUXMRDEekN4qDvPhf+KM8Oi3+JIjOmwF5EuGH/AFKOfqK9</w:t>
      </w:r>
    </w:p>
    <w:p>
      <w:pPr>
        <w:pStyle w:val="PreformattedText"/>
        <w:bidi w:val="0"/>
        <w:spacing w:before="0" w:after="0"/>
        <w:jc w:val="left"/>
        <w:rPr/>
      </w:pPr>
      <w:r>
        <w:rPr/>
        <w:t>S6de2nU7VbmwuI7iFv5kOf19q+cFijOhSME+fY1e/Ds170m7W56dM8DHOQDlX+q8GpZtZXvJQ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EbX6CQa5b4f+MIL4LD1VBZ3P+sf5Tfn/L+ddR/i/S7K3lnmvISsYyVRgzN8gB5qaa2rviXqvS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t88EYmkJ7NvEAplf6D9zXz98efFl38W3UMt5ZxWoiGAquz/ueB8hXY/Ehv/i7qT3lxE7rj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T2+vua5W5sBCxRl34IK4I3rUmmbduOCg1hQY5rqmihDMNC/mtMwW0KDU0cRzuPTnNXbOnF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+1bGkHZgCK+iP4eJYy2KBrK1ZkP8ANECdqsOvQdLuOvGJrCyMcEXcf7pcjbP9K6Y47m2bd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n8Wr862H08Ar9DXTdavbSXrEscHTLeKAxmRtKYIyNt/0rqLf+GUE1nBNL1X7ITEJJFmQELkZ5</w:t>
      </w:r>
    </w:p>
    <w:p>
      <w:pPr>
        <w:pStyle w:val="PreformattedText"/>
        <w:bidi w:val="0"/>
        <w:spacing w:before="0" w:after="0"/>
        <w:jc w:val="left"/>
        <w:rPr/>
      </w:pPr>
      <w:r>
        <w:rPr/>
        <w:t>2rE5aecw3bpH2xIcH2GDTcF+whIJJcHIDb5qF/01ba6lhjuI7hUYhZIwQG+dISRPG3qBU/Omx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P3Yk9+M1t73v2zxOQETcAea6rp/8AD+4vv4ajrNvbtL1B8uiqdwgbyB5I4FedvrgmaN1ZJV2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V+oNSZbLiu7WS1kV9ZVGA8gEE/XxT8UaGIPDKG08nuZx+VcxDks2FJJ2Cjckn2q16vZT/AA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29/Ksd1PCJpIQfVECdlb5kb1fY0+tf4RD7J/DnoqBQFeMygD/mYmu0WQHgVy38MbWa1/h98P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WiHBGCAdxke+K6lXTUBwa5NQN2JeiJqI3qZUE5BFY2RUVgVSNzWmVQajzt5qZIUYPNBrSv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AIUZFaeRQwHmozzsjABdvegxCRsBQja6WLBm3pmFg65ohUY3NSqpzciKbSc/WrERi4jBJI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DFQTRY/QvGwqSVaBHGYshaXWK4kmYyfgztTE1yiH1HFba5AUaN6qJ/gWlpJF5Y0ZmLpmlV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9Rz8qBmNVMeVNREmltPmpxro2OwqEnbQdx2AFBMMx2G1L3V0IVIBBaq2+6qFJWI4+dcH8X/xA6X8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biZZLjHpQHJzWtI6P4g67BYW0k95KqIozua8ut/jtfiG6mgtciNDjbzXknxp8b9R+Jrty7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MeR86b/hXKF63JEeWXIplLolm3rYjyPnWkAEozTJwozS6kNLkV47NPQdcgpjFJtlc0xkAb0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qQS3b071CUAtkCpRMAhzQpZQpp8AolAXBockmNxW0CyLvzWpIhjGaBctk5pi1kGrehR25J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hJpNgt5IGOF5oaiRVzSxDq2TmrCCQOuCKd0L952ODUpCCtQuVw3pFC0v86nQcgk0LihXMj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Z5o7KSNhV+BK2RY0y3NblmUjFCYNp80IDfepvSnLcKd6heSr+EVESBV2pOUl3JNLeCRpjW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kLQQ+DisqYWUY3qJmAaoAgiolRmmwWWY42pb7QQcUUkY3oEjLyKBhJyRWw5JpTVttW0mAP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QXI0sSa85v5TJKxHFdL8UXZAKA1x1zKEQsTW8YWuI+PusCyjSIjIkOCPlXHp9jv1xGAGPtW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7rEin8EXpH181z1tJ25w8ZJwciu2OPG3O3nTqIfhG4vJF+zaseTXSj4Ekt7HuB/vFGcDg0n8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t4Qs6u2n/AECrLqnxpNcWjwWcLKWGNTeKzbWpI5aXoRvbczE8HGKRs+lzW12pJAUHzVtB1J7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S7b5xQBe9+UHUGzwK1LSyLNoDM0aKuTnxX0t/BvoS9I+HUeRNMkmXb/wA+leSfwr6EOo34u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8UQ1YI2r6FUiz6GdIALDSK38OeV5VF0ft3U5Hf8ACDn8qoesQd93cDYGr6H0QSOfxNVbdrkKn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yuS6j07uwaSDgnBxV98OdOWGBHKKFOwGNzQesEII4AcZ3NXFuDFbxr+FUXHHJrWE+Uyvwfj9I</w:t>
      </w:r>
    </w:p>
    <w:p>
      <w:pPr>
        <w:pStyle w:val="PreformattedText"/>
        <w:bidi w:val="0"/>
        <w:spacing w:before="0" w:after="0"/>
        <w:jc w:val="left"/>
        <w:rPr/>
      </w:pPr>
      <w:r>
        <w:rPr/>
        <w:t>0sDwTtSE9wqkvk5UZA8msMz6idTdtsBmBzQ3iAlGSNGME+ea6MJJctPEdKEbbaxUQ5RSWZ3Zj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gBQrBVJ5HmgRzSGRmbBGwO26/lVG4+6oUpgM2/FTWSVn0lyG/nU4x9aLI8yxoqL89xvS1y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qJGeTjc/KiA3OZHJlIZeNT76j7/StxTGKFVldcLsQo8bD+9b7UboGyF0oAGatG3jEsp1AI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eqIyXki22lAzNqAJI2z7Vn3s0R7gSJm2Ynz8/eiLdKqEi3Kn5/hO+xoct5IzhW7QkjPCjJ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lwMLGxAGnGcfuaE0rSKxijJbVnOeDWBJZ9TGbC5zgDOaiwhjiULMXYndQdx9aDI2dkI1opY51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JNAnJRmGGbAyCvGPJ/aiRae6ksojxICQBz+n5VJpo+8ihXyFCkEbA5/pQAkMgl7ZhYksWwWx6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TUkSHuqCwOQvOBvQpp3klU22TvhnIwfrRYzcCRWlYAnIyd+fNA0oOsyhQN84C4B/70GWSL7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qHyAMnfxtW4pDGkizOcowOOQRgUNpVeUrDBuOWP5UGdj7MB2kjVU9Q0Ltk4/wB6lBNMzsrEsB4b</w:t>
      </w:r>
    </w:p>
    <w:p>
      <w:pPr>
        <w:pStyle w:val="PreformattedText"/>
        <w:bidi w:val="0"/>
        <w:spacing w:before="0" w:after="0"/>
        <w:jc w:val="left"/>
        <w:rPr/>
      </w:pPr>
      <w:r>
        <w:rPr/>
        <w:t>+XOM4+dAaaRyoypKDLKDseKEGkW5VlZEjBA3Oc1QZwJCY2EIwAAQOeP7VBLW3klLKMsGGSB7E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DAwVUYA4Ow80BO5JJpeUqWOVOfxbjigIrwCBSNKrgKMe+BS87yOhGZQC3IHAweKJcIYoIkJ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5C+xxuaUaa57SM+oppIwpHsaCN1qMR7rLHGWxnWdWM81CRLYROFwQq/hOQPB8VsEXFvDq7bas8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h6zHaO5USCQtGcAjScA/2oNSxqQ6CIoshycNnSdRwcUbt9yN1lZtLKB+EHOCN8VtzNKHxp15I</w:t>
      </w:r>
    </w:p>
    <w:p>
      <w:pPr>
        <w:pStyle w:val="PreformattedText"/>
        <w:bidi w:val="0"/>
        <w:spacing w:before="0" w:after="0"/>
        <w:jc w:val="left"/>
        <w:rPr/>
      </w:pPr>
      <w:r>
        <w:rPr/>
        <w:t>Q8FsMP8AetXTSC5btMukx6WDbFNsk/tVBJLcqrqhLBQq6W22y1TKqkbaI41Ohj6jq4Ubg+9Bj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gzHlBkZzv+/JqSRC2UiWcRggghthuvj57UAWnkknRIyT62O3g6wcfvW0gmihyznSSVK74/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61KSVYrqZY84QllOfPpbn86JJctPCkaY3YZYHIP4hg0BGto47m40GRw2w1E+nZf1zW+1LHcro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cbMcNvSUziVJHOtE20hm/m0jzRLQSnqFpJMw0g6WBPn1bUErnUIogR/mbekfgPp8+aUbvs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oY52bZgPzp8YktoQ8h0A6gccnSNqWu7afvpJHKPxD2wNm8eaAH2f7KJI5C6SRDWcvnPpHF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AXXSWdWZ2GCo1eRTEtsGIE76oWjGkk7k6c80GeK1E5VzqJOhkDc7mgTTQ8YEUjtKEGtHXb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57iWLM8ihW0LpPqX1Dn9aYtrBHtIJFMo+7QqAD6vQdvemcuhdViKPI4eXP8o1qP7igWtkI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lAIyDk/iyT+lSgEa64UiVe4PQ2PPpP96sVi0PpLgzDABXgrlhUHSJXgzoWJ30uM5IXSMmg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YNI7DFCgAwx1EZrUvcjMbEqHCkALvuVGaPI0UL3EQkCMXGhjtkaqBdlZe6sKHSYSMnY50k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TwYZgPxzHRts2X3J/Whv6VCoWIZCQ2BnOkigMdNtDHM2A2WA1YxuOcfX9qlAVu417WFdBsA3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qhiRi+p/SJiSdTPu7ELsaCoMMsr9wKYiof6mQf3oAss6DDKAsgBUnYhtC5z+dTafQ9wMki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mPcFETFhE0zI+XD+c/hyx2FZNcm3tRNLqyJREJAgB3Q4H9N6It00c+h4iWDkKx9g53+lAu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TUGmQADjOlgTRRlnZxJG0fZUAYXwvpHFEzOk8ywPgF/SGGQ2GHNaW9YzMJoGx6WGBtuu4F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4gDEuSVx+EahjFVAUjlkmOtzqWHAHufVQo4RFZx+lnleORW249A/SmALl71SrIoKFgc7keo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kkMbAOWZoXDAn8PpxmgaLtDI0caYUayWO/lTRFuHSVHYacLz+R/3qqQyWt/6mLiUuoXORyM/2</w:t>
      </w:r>
    </w:p>
    <w:p>
      <w:pPr>
        <w:pStyle w:val="PreformattedText"/>
        <w:bidi w:val="0"/>
        <w:spacing w:before="0" w:after="0"/>
        <w:jc w:val="left"/>
        <w:rPr/>
      </w:pPr>
      <w:r>
        <w:rPr/>
        <w:t>qx7cMhVmDBg/pOdtgf8Ac1Q1LPE8iASFmxnY/h4G36UKUErA3dYSRnUp52w3+/NDl7CBdL6WB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/F+IDP6VjsqFwATF28KP5vwk/vQamlWG2lQtIzZGk5yR6RyaEiAS3zLKVdwmrB2f7z/apS2zG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4KuAdxuNC4H70WGz7M8ndwmAMAnx3B/tQBtQsv2YJMSwiBMjHfbV6ce29RS31xHDlEcvud9I9OD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W8MTwnUoR4VKsTgAYOKUuWtltEUSAGRmUr5xldv8Az2qCL5tXMqMX7chAAGxzKcGo3kUi20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kWfbnAB2/eizwxOS0rsUEjABef8w/7VOdoFilSNjtHgnGcejYn86il1tjPPM0n+bJg41YG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23NNS2Ts0vbUsU0bZG33g/X60KCXuzkKTjRkY220pvv86YD/wDFqELhiQdJ4PqOa1EaMTzSq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WA27HDEHNNW7yx2tuGUoWByc+cDn5VWQTsgtGLEZjw/tkI2f3qBukS3jdnkZy5jOPIOmhoz/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1t21WYhmB49dN3UsOhnJDEerB3Dek7/Wqu8S3P2hDI2nv+tsbfjzipiJWs5MJl1zgD/8Al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1q7Ts3EVVJo41YrnIOc4OhfNNRuJpWTurEjAFlwDlhIKV0aY2YodDR7L54X/AHNEe1jaVdCHZ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/vQTVQILTN4ElIw5UA42O39qXn6c0qT4uWOli6bYzuvNQit1KI6lWU4HpOcZB/tv8AnT8Vu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DEYw3/MNjQLwIzLctK5bWSEBTGNzx+VSikEQhikQIiKQ4HgnTRUjTShNyVRtsnO25wP0/p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qjI51gfuvH6fvVEY3iiecFDJIWLZAx/O2303rU86XEb+vQQhCkE5XZeKi0yQau6SGK6h5ONR5</w:t>
      </w:r>
    </w:p>
    <w:p>
      <w:pPr>
        <w:pStyle w:val="PreformattedText"/>
        <w:bidi w:val="0"/>
        <w:spacing w:before="0" w:after="0"/>
        <w:jc w:val="left"/>
        <w:rPr/>
      </w:pPr>
      <w:r>
        <w:rPr/>
        <w:t>/Iil5bhIlRQExoLkt4GBx78UQC/W3kuLkOrAjKMBkZ3O9cB1ONobhmYJJAygqNOlidS4+nNd51Fo</w:t>
      </w:r>
    </w:p>
    <w:p>
      <w:pPr>
        <w:pStyle w:val="PreformattedText"/>
        <w:bidi w:val="0"/>
        <w:spacing w:before="0" w:after="0"/>
        <w:jc w:val="left"/>
        <w:rPr/>
      </w:pPr>
      <w:r>
        <w:rPr/>
        <w:t>7lrkhtAkJf1cj1H+5rj/AImtz2I9B4Xbf+YaTg+3Fcc5w3ivv4Z3xXrNzakoO7GSwB4dWO36Z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+fvhSafpvXrWdmOPtGZDnJOW8/rXv0Zxwa887byWXTX0uV9xUr6ISo6NsGBGR4pS2fTIDV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fGuVcHNfSROIFOJ0c6/ScZZs4z+eKGl1cFdEpL6fUAARng7GrHq8MSX5RnZpGYyD0nCgkbZ/I</w:t>
      </w:r>
    </w:p>
    <w:p>
      <w:pPr>
        <w:pStyle w:val="PreformattedText"/>
        <w:bidi w:val="0"/>
        <w:spacing w:before="0" w:after="0"/>
        <w:jc w:val="left"/>
        <w:rPr/>
      </w:pPr>
      <w:r>
        <w:rPr/>
        <w:t>1WCVLaGQSO2ofh874zgH32NdpyhiWYuqQvF2cHWuo+cnb9+KVeRZDMqKFGsYGPmR/enZ5Y3ik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zsn/AHG9EijiMPcc5mBTOoY/mTP12NbTamSUGEzFNLFARnOScL+1Ra51rE6IfSCQoP8AM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Q1YP2IYRHKw1RxqV9zgEb/LaokW5MqwMrAIXXG++ltv6frUUj9r0al/EFkOrO2GDMP71KZEuJ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VV1EfP/wU+baGVplSMaJT39QG+rnP70NhBvjDSs2Rgbk4ODU0K+aN0Ys8wZsEjPvuM/8A5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CHLOJlJJJOwJIP6c10EslpJcqHVjJrLA4xtv+1D0w5LhxsMsCM4yRz/tUqxyt1atbtp7ZAc+p</w:t>
      </w:r>
    </w:p>
    <w:p>
      <w:pPr>
        <w:pStyle w:val="PreformattedText"/>
        <w:bidi w:val="0"/>
        <w:spacing w:before="0" w:after="0"/>
        <w:jc w:val="left"/>
        <w:rPr/>
      </w:pPr>
      <w:r>
        <w:rPr/>
        <w:t>s5AyTxn6VTz23fgmJmaNigGBsAQQP3zXdl451xMmpgoViu4GRuc/nSNxZWlxbgcqST+Hx53HJ2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NurxSR98Sh9ONIIAxqySKob+xR7ghFBUsoyR4BH7Zr0KewWNsn8LqMk+rGlQBtSd302B0kZl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W42G9c7GpXnL9MkYAJj16m32ximI43heKMplRkZxz9a6K76RlSI5lZg7HDbbHGM1Wi2uYk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Bp/c1lVx8L2WuGVZASxUbDfI3rurf4fR7TRHBEGwy4VSo3Xmqz4OgjJIbUroSCCNuTj68C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0UIMyAgg+rbJ9vn9K7+PHbGV04uX4ehtbE9pWaQgE6xjcDfcfOuP6x8PKctJFGXbGptWTX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qxZCNsjj38Vy/xB08zRECNGJGAUH5CtZePhMcnhN70xYppVzrGSVO4z7UhJbCNQBrBJ4N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6QWRg+F0jGrniuLv7S4ij0DEqLyw2wCa81mnRYfBXU/sl2sUmSsh5J4NW/W79On/AB1JdXB+5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0D+UjGCD+9cXDqjnDH0sDt8sV0PxraydY+HLW+syftdmQWxyU8/pzW8MtcM5QPqMPwxZ3KXcEV3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1R20kgMSEcbYycfMmuc691e86pJI9xJ24T/LnArnp/iGeSEJoCyLtqYb/pScbTXLFpGYj5mpf8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XUMBzCpkf3I4quv76e6nVXVTp/CuM4/Omo0OAkYyTsTWrzpl1JLDHYwTzTXB7YjjXLMayrO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ug3Ibol7JbMCTKUOUmP8AzKdiBXo/8PunfEv8TOohL+WKHo8ZJmuEtIwXbBwNxuM81b/w7/gU</w:t>
      </w:r>
    </w:p>
    <w:p>
      <w:pPr>
        <w:pStyle w:val="PreformattedText"/>
        <w:bidi w:val="0"/>
        <w:spacing w:before="0" w:after="0"/>
        <w:jc w:val="left"/>
        <w:rPr/>
      </w:pPr>
      <w:r>
        <w:rPr/>
        <w:t>86Q33xfIYkOGFmh3/wDqNfQfS7Oz6VZJadOgSCBBgKoxWbfpY8x+Dv4O2Hw9fteX80F9PqyrLDp0</w:t>
      </w:r>
    </w:p>
    <w:p>
      <w:pPr>
        <w:pStyle w:val="PreformattedText"/>
        <w:bidi w:val="0"/>
        <w:spacing w:before="0" w:after="0"/>
        <w:jc w:val="left"/>
        <w:rPr/>
      </w:pPr>
      <w:r>
        <w:rPr/>
        <w:t>j/lB2X613vSvhbotheT3tv022F7OcvcSJrkb/wCpsmraacoQqjJNMKCQNqz8qxifah9rL5qfe0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rEodJ3oMWMK2rNSILfhpRA+kF2poNgDB2oIu3aGpqB9pjbcmlOtXDZCJx70ksimPDZGauk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gjBNElC6MeaorWQoQFO1WyMSoJpo2xT29lHNF1gjetKMjNDcqDnzUUyoPg7UpeSusgUfgo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ozSbY0g00u0DHFIoZ1yRSt1dCFgI0OKKbtADnCge5pC66rbLksVbFTWzaygn7kXBBqAkSD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1zkvXGc6YFwKquqdXgtUaW9uVRRuctV6O3S9Q6mWyIXIqg6r12CxgMl/dLGoGd2ryX4u/i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o/wB/JwWB2H515F134i6l1uZnvrhmU/yA7VqY/KXJ6f8AHH8WGdpLXogyODL4ryC+u7i+u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lY7ljQRtWVthquy/harN8SAjhUOa4016P/CPp7Mbu+IwoIRTWcuquPb1OTBGKWUYfahNOc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rw16TDGtSkaMea0WGmgux1CloPH+Gt9tWO9aVtq2JADVBFUINqwDJqGvVUi+gfOqibyCJC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lwOKD1SYiKk+kkuSzc5qWrIvCEZd62kYG4qMa5ohcKcVUaMQJ3rbIuKxm9qgWoNaQKkCBW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zDFKuoJ2qZqJqWtRoRgioGHeiDNSOagD26BNDjJpwnFDbDVFIou9SEeaI0YDc0QKAtJDZO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ls2PNO4AbNEyCKaNqsRkLvQxESaspIwRxUETHimh2nWbk3FyxB2rlPiG7+z2z/SukmXILG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j28OoQRnnc11k+GXAdViQRyS4y7EmuejmcNzXWi1e5XGNjVbd9HaOYal016Ma55Sneiwyy2zNHz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Le5D7FiaZ+GAia4s+rmuhHaQ74Brne3SdOWu+mXNwo1nH51H4f6LcXfUkgj1H1Abc81eX90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9M/gn8Os8s3UrqEdsHCah5rWDOXHL0v4S6JD0TpltZQIRka2Lbk/Wun60+EhgB2AyaD0yJ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QbyQzXrt4BwK18uWw5NowtJY7k5J4FMXDYFKSN2rSV8ZOMD86UinuJFuerxqvqUsBnFdA8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1f6AMVz/S3QXhZMNLuoxvg1eOIrVg8r6pOTqPBreM1ErRgRLYr+GM78eKUikKSaCSVOwY7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7+SWaON29Eag4LeQPal7G6tmiZ0kweCzbgnHtVjI8Oxd4lVyTkF+MVGZ3SMKAC+CTg0uXZ/Sj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6ccVt0eRlkkBPbXSPGa0NQ3srHOPSByuxFa7hjyCzEE59Ryc1r7OqZVmyhG+GwAKMIEjdX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nPzoEHXVchZFLNnOONvApspIq4jxFkYHyHnPuaUnn+/1kyPliUK8UwLaV31M222M/vVQCR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9eQNtvpRoGBjKQfeFQcvwaH2QZSY4zMuSwXTkEcZrEW5Hc+zlY9O+MYznx+VBqZpyVJfUW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ERF0sDMSVOrwcGp3AMRTWRJJnIBGwrUaBiGmj0sTnOOTQblXI7wy0i7HbbTnYgVrM080Ty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kL9KldTIVaNJiCQAQq1EyyOhiRCuSBucY3oIskkUMYjjJQbnB+nNYq3KKxi7YVRuD5yRU5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I7wQFcHSM+1a7arE7juStHtgAgHPvQLuGKfiJZsEgDjYbUJreTRKqu6hsHffGCDTU2Y4XMDR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3BO2cVmvuxyyP3WJYA8AKNqorXjSNtc5yJAMqgxjGN6JbzxvKTHGdC+oEnJ5FGns2RiCmZkA8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iAqiRhVLjCrjzuDQCea5DRsuiGEDwBtkCtCF5NBaV2A3IAGPHBoty84ZllSKNSMLk88UNHV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1CthV0ncHb9qBSe1mDAsdTYJBO5XY/ttQ1EynI0SMy6N1wQN8kZ801cd5ZY3ALoVCegcnejWAi7</w:t>
      </w:r>
    </w:p>
    <w:p>
      <w:pPr>
        <w:pStyle w:val="PreformattedText"/>
        <w:bidi w:val="0"/>
        <w:spacing w:before="0" w:after="0"/>
        <w:jc w:val="left"/>
        <w:rPr/>
      </w:pPr>
      <w:r>
        <w:rPr/>
        <w:t>n30TIysVOdzwfNUV9rCkxiEheNQSqa2/DxmpjCSsE9YLdspjII0kEmm7fpzzNGGYK6gbsR6jgVo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8kroVL49LE4O+1BCSyCsZCwUAkg/6dhwaRitUuIXZUDFtW8mxGx9VWriLU4U7AbgncbDf51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2XtjQsWDqKDgEHk+KASW/bjYqUcj8OTupyM/WkTDLJOryACPOsDACjZhvTeh0KKGB7bH1Y8b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/ZldEmnDqxB9JPO/PsKDNCRQ6kIbWMEH+X0jesFuZJ4tZx2SEUKMa8k4NAlvobeMR5MjIoJbH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RfqSs0ckK5VihLgHYZO370EobRXtk76FkyHQcHVp80aNx9/EoBIcaiB+A5/ehO8+uOUI+w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EaqYjRxKDFEda505IyxyOaCF88skTJHPzGBhVGCMcD50qyhShuHcOukhix+73IIqyNk0lq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wwIYYJwfasubZZLf7xgrPjSSMgesb/vQILdnKOQNZCgjlcafHsa0kLvLqGkRMw7WdyTqB3/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Zl+zxqsCHSB6vdtwTW8PMpRCiCMlgrbeV5+W9AlDcaY1WNCjAAHzg4aiQxONbyMwmb1HDekbr4/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CSGjiZFyQ2wO+GbNJywFY3cStIGVyjDbfSOfkP7VBu8WZZRJqXGrTHgbadWxIoEWt0DGR9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50/L6U9FbMLiGN5gSJGXLEeGFDt7ZwoICuDKwGf+lt/pxVAvscDyMkkh1H8W5x42FRNu0WWb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W8Ybapx2irKxWQuFH3bY/ESBR5ox90zSM0ecsjDHqww/uKBZrd4olU4OnSc6dsEKef1pSG2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SASI+geBjDbU/d3HYuAwyZVGptRwBgLzQIuourRxzhI0dzKq5zk77j5UAQxRTJoLKyej3V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oMvdBXDZGeCda8/nj96Y+zQyQRl7kdouFBXwe2OcVl9bRCWTDdzEjBQTscMv+9Bqy7cknc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Rq+Unt+lTi7SWbAjiYE4HnS37VO2sVgu7cQoCyySYI+Ug59zijW1sWiEc2lVklyQeT6WP9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zXMiaUcY1AjV/IMYrTO95E0LSFWlOJCnJAcYxR9LZftQriRsZ1gahoGxpeVWUTCWNYx3gQ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OKA9qe3C3eLBwugLnfSNYBz9KHbumJM47RhfTnnZP9xRGhUrHCHzIsQyfoXz/AGoUZaBGV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kknBAOMk+Rt/WqgpMGoKZcYJUOB+E6hnegOxeWYLIywopYsw59B4/WjmK3EujturFjoGeT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7D9a09hBGtw0zSZkXSVUkgDAyR88E1RGNGZJ9csbIGYqQPxAvsT77UOVmtopmTttD2t1+ejmmLq2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0Cv2IiFIx+L1tv+n9KjOFMEg04VYyc/6j2ztUE+oshkeJHfvICzSZ/EQqgUS2kIu0eWXUr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n+1J3G0mIWJ0ISmtc6c6M/wBaaCLJ9n0xr6mXOrydTcfLagjpjkt7RHfUVIfHkDDEZ+VQl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VkLNmQMRpxp3/ACzWQRyvJbTFlRWVFIxkH0HampLNjK7jTpZ2ycb/AIlFKFNIBnLTemOQq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9sVhVo4JAhOgITnGf5PP9KO0Kos8hYYaTJOMb6ql3ApnlCAxfZyAGbk6ByKitxW6rNLMgV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0sR4wq7D9KKQP+GgAXUxDYb6nNEjJVNYVD21J22BOx/Tx+VC70JntmlT0lFLBfJ1n9qqFGmM9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4reojcMNDVCKGdorU6m/ETJ50jK/8Af9KYgAxFKiF9eC23A0Gjq5S3iMSkAv5+qniqEj2i1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0ySnBx/z8000kBhyIZMaC25xwOf/PepXcrQpfdxIwom1ICOfXzVa012iGK6uHdSpZEIAIUqcr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tdd0OI45FRoyEAO59KnB/I1O3uC19AWSRW9MejO2NWx+dQiu5hmWdIjHoBXCH0nSBissbm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kVg0brq539R/3oD2MSmzRQzpHkONJ34P8AanmKSs2CdOVRh5OWHH6UnMJRalcgSlVIUf8ATW7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ikYsQSMsDx6vaglClvG0CA65cat98jB3rIoEnszqGFlckk/ybrv8AKgCN/s1uQpVgV2B3U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LKksihGkILOcDld/1pEp9oYmd+5HvpC6dO/4jvmgJYB4YoRH3SoY6vJGOPl/3o9xPJFM5V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2GRqPj86XgmkWMSKG0IusE+OP+9DQEsSQyXStEwZnKtg5Aw5/aqD4mQNFrW3AIjLgj+YhR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9om7cxGXJ98+reqTrM/2i1KggOqOce/prOSxxxCrcyg6gQxP4sb6iK9v+Hbv7Z0aynb8TRL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eG3YV5GBc6ZG9tz6s16f/AAwvO/0aaDUW7MgIB5AI/wB815r26/DuBswqzjbVEKqSeKsLN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lVN8RpIs1tLCgLgkaj+RH9KoFjDQlWUKzsD6jjfDefFdb1+B5unyiLaQDKnGcH3rjGjnZV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k5BOGx/Su2N4ZNSJG0qgkkSAtxnO64z+tTeX7vKka9OwIxnGP9qDJCYJLcswKYIU+f5aIs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B222HjY7itqxpULu8yDb0AYzsGYfnQ7XsGV37JGh/UM7gZAP15plXOl4HkUaickDcnVz/A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NopVYMwGByd15/SqjUUmI2co+cBs+w0rjFakdV1PCmrG2k7HPtmtQytDaxgH0k9rJGchRjA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NpMythC2XUb8FStUILEzKZpQVnLYJQ5XFHWS30oWhUMyn1EbjzgfpRI+46sCykggSDjBwMfI5</w:t>
      </w:r>
    </w:p>
    <w:p>
      <w:pPr>
        <w:pStyle w:val="PreformattedText"/>
        <w:bidi w:val="0"/>
        <w:spacing w:before="0" w:after="0"/>
        <w:jc w:val="left"/>
        <w:rPr/>
      </w:pPr>
      <w:r>
        <w:rPr/>
        <w:t>qQ1fcrGq6wTkkjIGDt9aaCDJA8YEatGQQQOMDbx9KC1vGVQaldS2liRnIwc1aOwW3y0RJ5JIG42o</w:t>
      </w:r>
    </w:p>
    <w:p>
      <w:pPr>
        <w:pStyle w:val="PreformattedText"/>
        <w:bidi w:val="0"/>
        <w:spacing w:before="0" w:after="0"/>
        <w:jc w:val="left"/>
        <w:rPr/>
      </w:pPr>
      <w:r>
        <w:rPr/>
        <w:t>N7CukmNAzkFsA43K+KxYu1J9kjOdWlQmSVHHjxSd3bCSJ9JGylcHzjcCruW0Itwx1qcAaD7+5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mw0d1WGoBfxNxnbzWbF25S86YSWyFLAKx+ZJHNJCyKXGmRJGwcEoT5IzXUXFrK0zLg6g5X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8tqla2DfaRGwJYfeHB5AYb5/Ksaa2L8OWKyCIKzRsqjnfG5P8ASu9srN4rZiksTqAXIcHOM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+dIdMsFRY5FYYIwRjBHp/wC9WZt5YywUsAFG6nncDivR4ppyzozRSLkdz084UA4GOfrmq69gl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N2B3zvVmHdFDKGEisQ2rYH3xQrlo5AREzF/8AUFJGNW52/vXXTLheq2Ehk+6j0RFRsM5O/n51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ummPXJoyEyCDjc/L3NeuXtvMdDjcNuTjJ324+lc31fpneVtgNPKn254rz54OmOTxzqdpGG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OR70/0q6C9NmhfZdJBHyqy670lrYM6giRRkDjNVE5NuhynIGsj6YrhrVdO3mfVbVYrqQaS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dtKjarrr0AKmQDO/6VTxOdOMUQ1ArawBsTvtXr38D2K/EEyOqyM8OpGIzpIPivJLVXf8AAPw7</w:t>
      </w:r>
    </w:p>
    <w:p>
      <w:pPr>
        <w:pStyle w:val="PreformattedText"/>
        <w:bidi w:val="0"/>
        <w:spacing w:before="0" w:after="0"/>
        <w:jc w:val="left"/>
        <w:rPr/>
      </w:pPr>
      <w:r>
        <w:rPr/>
        <w:t>7c4r2D+CtuV67E/8m+T75FSxXtDXwWcoyMcec81O3unkkw6aBnbNOrDG7bqM1uWCMbtWNNXIC7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CmtqW6fdXkszGYaVFPgBcEHatE9wkKRTSba0BnyDuaYjg33aoIgQVhmAPIH1NNBTqjzwTo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8ime6QijTuag95AN5JEJHzzSkvWrOGUa3Gn3qa01vaV/BJJggVXhTEw7wOK1ffF/T4saWDfQ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aSYIj1H5CrGbF7EVkcBFIFWkQ0pvxXBv8WMR9xBg/Pal7n4l6hKmlcKKu009De5jRd3AH1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0aE90ZFeZdR6tcLEzz3QXbOM4qlb4l6fHBrurtc+cmo1rh6o/xLBCuVfUfaq2f4luJZD2V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P4k9ItsrBmZx/prmuofxUvXytlbCP2ZjV5Th7vcdQmKlp5wi/XFc71X4w6R0xSJ7lXb2Bz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/i7rXUtp7xwvsm1VUcjyMWkZmb3Y5po29k6l/E4SM0fToiF41HavL/irqXUOoXLPeXMrqdwucD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vhhR+pp3bUN5FWJtzwGBUhWjscVsVpGVlZWicDegnBE88yQxKWkdgqgea+hvh3pC9E+Fre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06m+ZNcN/Cf4SeeVerX0ZCf/ACVYfvXqnxB91Zoo2ArGd4ax7UCMDvRQ4FIhjisLt4rwberR8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DkUujE81MjNA6soC0v3/vsE1BdhihkanzRD7zKMYNS168b0lposRxVlQDrDgRgGs6amiIHzS3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koQcA09b+mMCr8r8HFmK0u85aXANbLChaQXzUpDazbbmpCTNKHisDGmw6HrYOaTEhqYlwN6b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NC72fNaElS1TGoA1IuNNKMx5rFfI5psEdieK1natZrNvNAGQnOah3TW52A2oS8UVJnzU42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o3tQHzUkUUHk0ZDiqjoeqSCG3Yk+K8f6jcnqHVLhjuinSK7/+IV+9r0i4aLdwuBXknRbgo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9ya7Scsyr2wPblUFMKDTfxFCJLJmjX1AZFKdJk+1y4I0jxVrfwvHCVOSMVd6Wx5/066ltL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10K9WWdgAMfOqFSkd5Ij8Z2FXfSumxXMud/cAV0umcTFlby3fVLeKBSzSOFGK+p/h/py9H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Kpqcn3rzj+E3w1B9rfqFxCGS3AKk8Bq9YmcSgFTqDVZOGM7zpYdPPbs5JTscbUgp3JPJpu4bt</w:t>
      </w:r>
    </w:p>
    <w:p>
      <w:pPr>
        <w:pStyle w:val="PreformattedText"/>
        <w:bidi w:val="0"/>
        <w:spacing w:before="0" w:after="0"/>
        <w:jc w:val="left"/>
        <w:rPr/>
      </w:pPr>
      <w:r>
        <w:rPr/>
        <w:t>2KJwW3pEnakYoVy2SAKruuzGGzSND6myadHrlxVH8TzkShBgADBPsKnysR+Hi1urykgs/g+ad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ZGbPHAoPTIle1XVtgbHOM00RoiEYVWmYZyePrXRkVIpmRRIfQV3yePlS8qwB2jt0QMBzjH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10euUMRvudPNLzXD9tNL4H4dQH7/OqhrVpVo1UaNtzjwK2VEoX1BQSGYUkbggKoOtguNeOaW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Ox3BY4H5VRYyyxM4iUd1wPy0+M1gBwEDKZMfoKUgdpJC6gruQducbURjCkuty+o7b+MVQQ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jSRknOecUKe9DgLCjLDpJyNy3vQDcJqcoNQYHbxzTAdJIfvIwhXBwo3xQTF40UaRW6YCpqUj5</w:t>
      </w:r>
    </w:p>
    <w:p>
      <w:pPr>
        <w:pStyle w:val="PreformattedText"/>
        <w:bidi w:val="0"/>
        <w:spacing w:before="0" w:after="0"/>
        <w:jc w:val="left"/>
        <w:rPr/>
      </w:pPr>
      <w:r>
        <w:rPr/>
        <w:t>+K0Lhkib1B2wR6hkcGkYXfugRox9JxkjbNHeF0UFmIY4GDtmqjcr3B3OQCNsnYb1t8xRa5ArO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sZyyyZcMnGVOce9QmaGTEeWZcAHGf0oJLPMqhwsTsTsfPAqOu4uGHdIQDJIxuDRHjT0ssOFZ9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W5TIgbsgnklWHjBxQQKIz6pWLuu2GY6Tv7VE3A7mN3wcqqnAB+lbugDMA6oC3qIUkj2/Kp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2caip9ROPTQBjIBHai0Jp/ETnPHitmZXRwUKkEYwoxn32+VKXTWpxlyxXnQ3p8c1BLz7FHJFB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WyfNUPwyO6Yijw2QVfO52Gc5qUMLK2ZnHcT1DJ43FVhup55ijER8bce1OCKaPBYl9WDqxw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27UKDJGzNGQQGOME4rU7whwseiPG+cfSk5gTJIzTK5IHoB/tWSBVt5Ac6yBoBO2dqglJcQKV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0r8sZzU4XWaVtCMV1EavPB3oSzlZpIhF6TCAxx/Nvk/KpxF0e0eMjGghlDjfneqNRQXKoH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9XB2H+1aa4WNNbqNSnBXGd8HelkupnggaJlUZwPOPyovoKzieaHXrGx2yPl86oBcyK0kwQj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bCl5HmMRhV2eEjVpYeknfem+zHnDZ9Kghm22Axk/KhRXNuY5R3ECZBbt76Tv/AFoBwtNdW+qR</w:t>
      </w:r>
    </w:p>
    <w:p>
      <w:pPr>
        <w:pStyle w:val="PreformattedText"/>
        <w:bidi w:val="0"/>
        <w:spacing w:before="0" w:after="0"/>
        <w:jc w:val="left"/>
        <w:rPr/>
      </w:pPr>
      <w:r>
        <w:rPr/>
        <w:t>8IAfwjcHat21jaNKgYSuQckZ2JGd6LDIzoVxqIGoodsAgeKyM3UTxi3wryY0EjKqMnOaACWYF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4BGWBxg6d6cS1dVcKVRSU05b/mH71KSSRQHBWOJWA05yQcYJ2ojNaxkh5db6tiv/UP7ZoIK0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chowxK8IRq2qErLFLE66mViBs3B2qQv8Ap8Uh7MXbZB6yVwM6iD/Whi7t+8kcIwMFvURt+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86A0ywRRFWdkJbIXGcDffNAR7ePXEBLIoBOrP4RkeKNeXMZLCNdZzpO+d8n5UoZZn7y4AcLhV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Ja3dWIuViiBG5GDkE/qOKTuUjZmY3DlkGoqCQMYH9act7F7mA99HGl8OOcEOak1oT3osBG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Jx896CFuYl0aQcJlQOQcMd80I3SyWcweErGUdc53GU5+lMyRqJmbB0SswzjghvJ+dKuHaC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SO278rp5GPpQTu7yKOSZYwvd1HAYbNuv6VP7dC0sKxjuBlKllGMEqwx9M0NrHsa5JJEYMS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vmsuIYpWhIVEiDKxVffDEAAe9EaSVQFhJ7BGG1f6iVHmoTsVEMaKMlwzFhkcnc+9SewYTS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AG3K+kHA9+aZKRzNGQDpBCsx2wd8CigSR99ZI5iqKDhmxzsprQtke6hBKmCRxkMNxpLYx7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xqkqhipDZ1520r+tbt2VJ4y34TKrH2ALHA/egHbOiWSFYe7KyKSOP/lgZ/aiPIIhG+hVxJI7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pxSoW5WGJZ/8AMEShipx6QvtQpJFkW1UtqBaUf9X4ds++9AyTdM4maRVWSRj6QfSNYzSts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yLLryfbTvTVxLHHIsMbE6TI7qN9PrU/3FCUdy3ij1BWzrznGsZNBXvFInZjspGe2Oys5Gp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mW1uWk9bxzLpGM6vWorVlDCiw9pnxg5BGw9JyaaUq7oRJ6klOMHn7xSKA6oHuA0chjTskE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+9CsbZ2t4SSDK0ZRiTyCAP+9HkVY59MhYRzAkjG4bLePAqrhnYRKyMup1KuDzjYD6c0RbP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JJiNgeAG4/ah3NyY8NEUjEeSVcf8ATvSqu0sTwswjy2IyBtpDnj57GlUAkWFZdbozNG7Kc+n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qjonvFaV0VwdTKARxjUdj+360jcSTrA7qEEZHDYwMJn+1V8pliN+yRsFWcKjHOANZ34qLyX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6MqJDrAIz/IQT+lA/eSQmaQg4Vo2CEHklUOaBaFJLi1MrEDOnK+BqY7/pRJY7iaOPRblWWI/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0KzgdXtpEAGl9LLj/qoNwFoemWis692PQXxxp0YyKm1wHkuohJKqu+VKj+UEefFRYmC2Ldt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/ACcD9KIjyKriFVDkZIxuBrAP5b0AZXRleVmYIMRmMc6tR3/YUfACSpCitotnlLHjHb/rml5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KPXpLgPk/zbsf7UPU8bSLKWUJA2f+YaKC1WaNAkikyYUhVzwML/samJ0ilSZogxQhVHGxY/0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LGzue4oiYkQt/qG3ise5Lva9w76wp9X/Mcf2oGYbye3SHGyMq6GC7E6CMY/Soy3FybeEvF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7Bt1paGaKWxsdMzadiTjO+knHyqU7xxwyJJ3GbuekkZ0jUpqglzNNdGaNyuln1BsZ0jXsKh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msupQqVGQAp9VTuJou5J2UbAbDDnBDnejy3JRd4VD9s5B2B9J2/8APeoK6TvLrhcjSy6dQ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beeNraTUAda+o7gDLf0pp5H+3LHGoJJZT8iCBSQWWNSJSMI+rAO+PUaoPDPOWLMxDvGuGxk5C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RIr6JRC+CzMwDJnfOWA/ejRhQsccs2p41wWXgjAFRNvZ6YFYjU0wfO2cZYgftQRt51fQNW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nRRbgWqwt31LpGwGkjOSSvIpN54Gh1LGW9SOANjnRvTwntrm4ZJFKAtpdgODqXH9v3oGpF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0gjHI3I/tSj20axs4j3kTAAO2wHAokzQ20EcqagpQKBj3ZuaBbJKp3wGCsQGOc4Cjj3qCN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3iFGFXIP/Vq81WXEIWCNgVlQH7wFt2GP7DNWd7bu0k2nBVvXsxxkuf8Aaqxopo1mLMqRtGQDz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c1Kscv1aHtXMrrGZNL5ABIx6q6H+G15JbfEa2zqEhuoSoX/APGAFv6A1V/ESzpAmp1y5AIOx/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h+8is+o2l532d7WZWIDjdQN/2zXmz4rpHvo4py0bBFJHGTg5Hg0xbNj8q1jXOn50Dxsp2D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9Q6axWSCK4mUuPUykBsjVg/Ku9zqSuU+IpYra/h1jBYqc/L1V6MPpgvchLho2eQg4yPOdlP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NCDJ2wRqBB52bYUpNcRJmXUWCqdGRyAqjxQXfWWjZXYBN8DOnIJ3rqGbjKSBkdczNuD/Kd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M0TnJ0sCTnOd1G/wA6l34G7DduQjBJwM/6d6IZ1WQ5jbEpC7LwRpxn9amwKVjJGqlQ4VtYI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1kgSPtaYs6QWwm5c+nb5/+lBtLiJ7hCq6U/CNX82QTTsktkIo3ZtOMtgZJBBXGBzvigS6d1OO9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xbTRLKQHR9sNsM49qIGMdyVyO2ZCRv/Nv+2KLbqv4df8AL6gwwQcAYrctuzSHK6SijG35f3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8NxRyaHjifZRldJ2yfFLXDspZ5lYaUfGDjVhcMf6VO2t5badVA0xr6STnJyFOf/AMr9qNLbm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V0gMM4GN/lvtVQAqkqqgkK5w3k7ZzsfApSW3XUoWUMBrYZOedP9s08YxDlHdcqNvHpGMUtLZ9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gdcsdmHscbVKqrkErTNIi49CHDexLYp2zj+/CysNQDBsHlt9vpipxYVDHMELKulds5Go4z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7mRe3LqCbHnncipo2srPuqQ0DMkexdSfxbDY1ZPcXCLgprkJCjBwcZG5NVLRsY1ayuQwPqK8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am4ZJzKkassrc6Qd9WsEfpXbFzpgzoydyVHjD8KRtqyMn9/NTbC9wwyq7eogZ2ONuPrQop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9tSG1jbnfx70V1SQtGsYUkMcryRtv/wCe1XYTlL6FkeJRCc7HORk5H51VyRdycmN33GkZ4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WGRMLIoAz6QDtVZNblGLZJA4JwQB7/wDapZtZdOM+IOnSSMryIuNWNWefyrjOtdPeOV5Ek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5V6pcgTskWlWjUZJPOa5Pr3TSrDcmMnGw4rzZ4uuNeR9Xsy8cwYFcjUNI2rk4Ym1+Tp3OK9P6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Q2k7RQl4UBywG31rkLSGR55FgjwGGMqMn3/2rlOWrwL0bp85YiOMlicaflXs/8Obb7A3dM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AYyQM/wBq4z4etXtSO7HnSSus+3Gr88V6Z0LWrqsbxnVGUwp3YkY2rpIzanc/H0IJEUbZ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/xFxlVgdnHuK8T6h8ZNa9Qu7ftamhleMnxkHFJL8eiAEmAtIT5FcLK6TT3dvja6lUhYiM/OlT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U+nA+pNeITfxJnK/c2oU/M0jN/EPqsnCxrTVTce7T/EvVJGz3Qv0FLHrfUpCc3O9eCXPxp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B8qQk+IequCDeSDPsavrTce+T30pk1T37Z9u5ScvWbOLIlu1/Nq8Dk6heSNqe5lJ/6qEZp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9TV9U29tufizo9oSWnDH/lqtuv4j9NiX7iJ3NeSbHmt4FPU29FuP4ozg/8NaAfWqS+/iD1u5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B9q5QrWwmRV9Ybp28691S8/8AiLyVh7A4qudmc5kZmPzOa2y4rVVGVlZW6DKNDQaLHQNRn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bS2jjSeKqYd5FHzr0jothCejyPIoyEP9KxbpZNvKZ1KyEHxQ6a6nj7ZIF4zQbeGW5mWG3ja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ya2gdeg/BX8Pry/MN91NOzbn1LEw9TD3PtV9/Dv8Ah0VuIr7rADuvqWHwD869WjiKnSBhR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dOto7W3jijXSqjAFK/EkDzRqE9quI0GRmkuq3Ijk0iplONNTiuQaxuF8ChNDMnKEj5V0huF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0zwsN1Fee+KOvu5rLjlCK2Gb2NdEI4T4rRtYW9qzfEe7nu7jmsSUcmug/w+FvAoE/SUb8OKn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T3RU1kFHborA5Un9ag/S5QNmNT0yXcVrHVck/OnVY0Jun3EbEjB+orQiuRyn6VNWLuDl8C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Mo9UbfpQlmKnDKw/KsqsC9RDilPtC45qP2hPeho8HFY7jG1JidP8AVW+6v+oUBixraM3mg9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JVxUUWSQ45oSzFfNQkkBG1CByeRQOpcVMzZpDOKzukGiG5W80LXihNNmtagaoKTqokeAaX1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DWaIlLq9EWTFBz/8AEHrGq7+wpgkjLH5VzfSujv1KURWzBSTu2Nh9aR6zdm867c3GM6nwv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ll0sTwyrqI1aF8tXo6jEd/wDCXwJ/7qcnS86DOQOarfiLpohhKleBR/gP+IU9qrjqYxIONC+k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XWOrN1m8me2jCoeATzUyk0Te3j1906V+psg2BNd58NdFEEUZlI1vsq53PzqkuXe3uZbgxZk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3rqP4TWPUOrfEyy3uoqDqORtt4qy26hZI90+Funjp/RILbABca3296s4ItMwVc6QdgfFTUYU4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VLpo7t1knODgmurj2P1A/eKn+kYpNjhSaJcv3Jnb3NLTNhajKMJ9RY+N65LqTNLdE6VO+f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iZxFZSuRnbFciEe6vkZVHbB5OwNJ21Ol7bOkcIZPVtsceflRzchEJyFlPp3GaBHqSErDHlx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Q49IYK3ruNgWI2GfNbZDmZjOcIZNtWojGD7VhimmQq4VNtmxuFx+1Gue3DKAXbWfbaoPPiNh3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243NVATGUdIECnIwcjPPBrc1uFDMxDuq+lTtuOBU5nIm7kI0nTkFvAG2aA0RjXcNIGYZJ2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3ldyO8IV29EYyc+d6KJIolCJOJNWSFfknzQYmmuYZFkgUMDvIPTgfKjvbKgRUVSVIIDc/rV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m7aiNFAOAuAK0JNIXVICGJwzcVkss6YZR2vfV5X3ok2loMIgdMalPk/QUGF5mkHbAih059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+9MRquUWTTg7s7HOD70s1wrWz5iKvpwc+R70raMXt2jWJ3BOFLCqLSWZAPSEyy+vYbUNJo20Zch1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/1pJJmjLaUUKds5Gw+lSSRMsZIyzA4AXggiiGZp0RQpIfTwfPNKTLcTZZnLR+7DnbxTfpZ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4J+tLXKK/dkHc1KSq44zvvQblmZppfUQ2rIXGKFMZZ5oy6hFBJDEeDU3uZg5+6WUj0gkhTjJ8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DMGIYSZ2ZQc4qjcpIgiWYRqQB+GlzbIjq4dmy2cHx9KLGFConaQqAB6m42FRWb7PMC5RI9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g2Ze1InbGWA3X/VxxWR60hkQDun8Q1DJB9vlzUb427NbOV1DP4wfkN9qBK7x3McvZRWU/j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OEvKvfwrgakA2x8jWpFkE0m+rJGcbhNvxCpXd6JAO6qFj5VsZPyFAlYPbzR2dpcElMZJwM4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3PbDNGxkbfkbYyeTSqy6oZVKLE0xCx6PAzvUESUK8khRSpxuePypa7ID9xB3CoAOeANuDQP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iNXAxqB8NjFQlinmBkIiDOfwldsZoaXJhUFxHpD5O2fPmjp1JZ2DIvpzuCpydxVAY45ypN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pY8b+K13AioUiTQw/05zg8mizh7m6aSKJljzpTPsM1owxmJpcOmgcEYHIoFVMwT1zsG0ggA4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StS3bSLHKXeTtt6gABtkf702RA8scTJrbTqLBuOePlSsiRpbruPxM2VOfYgfWoIgSRQM51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5XJ8f+cVlxPDdpO00jKqRkYQ4Hjj50S4VjlQoABOtV5G/v+dJrEGQrpYgA7YxqyOP2qhi0a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6zpU8D1nbFbWWDLOIY+yWCacfKgSzQ2vUFYQKfUWZcZ0HYjJ/OsKPPdd1ToDofQF9JGDQXC3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AXShPoJySSTj9KF9u++0YTP8AIVTcHAOf1FVbB4EglJURplXXbKA4Iz9a0JH0gxB39JJI2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oLO4vZddykcxjAcmT/mJbNCkeVYWljkLtjILjUQQu25qudpZNUsqBRGxOSc75B/M0xHPLI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CXJO+rBxigYl7k8KM5b051gnJzqBG1Sku30PEAqvIhTIHjSRSFu1yYzPIC0qjDalwDsNq2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nLKXOQM4xzmgaSSdu2GkaNJdQT/SoOmo6Vt10aS7Ryqcr55xUpVENhbkzKYy2hXPj0g1MT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zKwDA439RGfnzUA1uGmdgkcihnDNliGHp3NNme5WQvA6huFGNWckjik2MyzNHqUHtKWORv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UG0vZIbjvqQwU4KkE49Q/sTQFgFyyG4d9QKAktu2dI4py1uHjMYAZyZFXcDH4vNKW95avayR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oVGAvpxvVc8rx3J9biE4I98hxuKou4LyGazjjYlPQOTuRox/albuSBLQmMemESuABkj0g5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H2hNnV29Sg8AYYb1JJYJLF8ErqjZckY5TwPNQOLC012pSQMzhivjkjn35ocNokc6NMQHDj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+W2+lBe5S3dljmde2CrM/sQtbtLiNruMO5xkMmrx6iP70DlzapCqlZCY9sAH8J0HahtbwhJ5Q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+QV2/nTO/vQI7g3EkTAEI0QTSfPoO9FjmItNYgLdl39JPJyu599qobVe48LLryIsEk87vyaSS1i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MlW7jLIfbDIKPb3MiNPC6owU9wHONvV+29DeJJY3AbSJHDNjYfiWgK8XqIjIRQxZdPIHcc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50wtuWaEqRpA/D+HcH3qPYmkCnuENwpHtqfb96C1vNDBHFCrsSXGB42U0FlBd4llaWNtCu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GTv+9K30/ftSGB1KrlMnBz2zj+lEltbpXnVnAYOMAndhr5rb2pa1eTIWDSWBbnIRt6I28jS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23dUq6nOMEKaJCZGeGVIwhSVVCsTnGWOfpjNSWSKM4mQARRZkUjOfSOP2ost3EpVDllkdSJOFX0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52opVy0tuFEWB6cIdhgR1KGe7WeTt2wCkKDjBJGvG35Zoc88oaQSoyphdjyD2xR4ppcoMD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11QnC1xdQWrtpRWRWDc5PqIXf8qY7ONEs6j7RKkivg5yNI3qDRSvaWohkBU4wfb0sahGGa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KyIrYzvpGf/PlRELZlikjRoVRFZ0G24GV/sKcimtO9ba4iVEoGSvG7H8qWVLXvIHndmkdw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49qJFPDHeWkyqXHdVCvnOWFBkV3BDa2wjVQCFwTjjQaFcXMjxSTKCQHGjP/UmcVCIxSWqCK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1Y/+k8VNbhY45ILmFu2XB9Pghl/TxQFFxFCkpXGoSZI5Y/eHmmEvIj3mn3btZYasDTpFJvca7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YjPkg6m/uKMoSV1leJVCRlT8xpHP70DTXls+hljRXUl9ec/zDI/8AWgQXUUqXCqFAKliVG/4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JLMRrcbgI0pJPODrNBaAapoowPXbvgcb9s/vQEjt3eCBBIANGAQeT6c5oX2J3VXgkAKsuCf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iiKONbNBLkISGJ2wPTmoGIJE2ZFT1hQpPuH3oIPb3fraNh34FVnGQBnR4/WidPEpve1PGB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31DBNHkeMvPEraRGigEHn0A/3oCydqVHWRmaQgMT/1jGKoVhe5eJO6SQ+EPnG7Zpp7W4cOE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zuu4pfpt5LLPcKFQGNVDecnDfvirJZwU7TEdwscMPbUvP9KDUNtKk2FlyNB/H59TEfXmq5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1SXUZ1ghgRkhTij3kqsYzErgsdJOc+XyR+lV0itrhAZlQkHEg8ekb/nUpCHWen65jGl4Rg+h9iV</w:t>
      </w:r>
    </w:p>
    <w:p>
      <w:pPr>
        <w:pStyle w:val="PreformattedText"/>
        <w:bidi w:val="0"/>
        <w:spacing w:before="0" w:after="0"/>
        <w:jc w:val="left"/>
        <w:rPr/>
      </w:pPr>
      <w:r>
        <w:rPr/>
        <w:t>3yQM1zTxxRCUJMGLqyu2nBX04P8AU1f9SjUTTMw1hiRnGzHUc8Vz91AizFXZVdR3GJONgnmvN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8KXhvvh2wmc6pBH2pD/zL6T/SrmFtL/KuJ/hjeQy9NureKTViTvKM++x/f+tdoDgg1MWcl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viyEr9luEA1CTtHJ8EE/71eW75UUt163Nz02VUIV1KyK2M40kE/tkfnXeXTn8vP42kEdt2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nfUML/wB61aPO0M69wqVLOzJsSAHwP/PamGjmR0KiTVgGPnbCrnP71Jy0c02qPRCVJ1LwT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22C4d4i0sjLlyQM/hwR4/Wom4k0L6W3YEYODyvn863DLGjyKNLhi2CfqBW7eUa44io9MgUM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BGRc9iWA9pEy2ldhuBTojhzvBEdCEIfO/JP6UvbBHtsaiBpC78b6f96NpVow2ogY0HbOMB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2qwpW+tzEzGBH7kTgRuXPqQ+SaejDC8i0yH0nUwzkEEjP7UaaLufcnBZmYNgEgDLbfrWrm1Re5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61Q4B/CTjj9sVrX0m0LrU0cCa2DLpQlTuSMc0ZJVkzHJq06gACdgNO/wBBSMepPQQ2obfMeN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FuYGjzGWJyuQM5yp3x+QpCq+9dJpwoZWKh5CR7enxUGSPVI2DkAZz9AR+tE0RXF33EAjVlB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3tIVV3OpZMEkg7YGN/wBM1NbXovF23Zix7crbKR4BLbflmm47OMTxq7gAcF8nODv/AFqR6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1WTAVmO+/J4pmKG5SWEKjMVwxyMHlcn9Ksx4ZtAtbKNyCjqAqjI58YB+u1NTWt0FJJXTg40j9j7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wBmCoFRwCPYYyd/yzRohLFEHkLMGOe4m+RitRKH9nkiWTVcFD6lKk77tk/rW5bqUSGLCSK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9bkuZFl1a9S5Zs6Ryc4U/+Z5pWC6VJ0fsJHlgCcHnHFUWM8oBR9SiQtvlckDbFDmRkyI0RtJ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AMHIYaSVRAGycHc78U1Hh4wkjfeED08aiRnA/SqhOeBXd5oZM5/lIxn51X3ls0yP3MSahh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tBBrTH4x/Kc4xt/5+lIMZIYX1AaTuM8j6VzzxbxrgOsx3UNg1noh06Chk3LEfSue6J0l4Jj9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ZwDvj6emu/6rELlyQNgM5Hnxz+VS6TYCOQu2DjA24z71xmGm7lshB0lHiiRmbSgKliNyP/A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W0FsHBBYRIWHjgcUpa2aSQEK6lTkerYkjxVlZ27W9vcSM2omNtQzgDYDGfzrWkfJPxzatY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SPt4u5GVSc+ljkfsa524TJyteg/xu6TPYfHE963qg6ki3EbePwgEftXAgVyvbRPjmsptol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UAa3WypFaqjK3Wq3QZUlbFQrdAwjr5ooRW4pGpJIVOxoGZIsUuy4plJg4weajIvtUQtW62y1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c0dBQ4xR4keWQRxIzueFUZNShixXVcxj516NeXaWXw80aMDLIMBRuap/hn4I6nduslyv2W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O6R8L2Vkql17sg5Z96xZtqcPJPhz4E6n1y571yjW1qTnLD1EfSvWfh34Q6b0OICCBTL5dt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1CKFQAAeBUwuTWk01GWTHbFNrnRk80NFwKI7YWiog5cVyHxF1EQ3pBNdfCdRYnwK8k+MLz/3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2wPvUotX6nk7NRP8SUL+KuLF43vWxeN5NZV3UPUVbHqp77aoUb157F1Ar5ptOqnA9VB3SXo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zzXEjqxUfiqP+Kkts1DbvUu8jmix3IPJriIeqHG5pqLqoDbnamjbse4p8CtYQ8oK5gdZQM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1WIoCWU/nU0u1o6xEbqKW+zW7HikpupxtspFC+3AfzUuMNrF+lW8nhf0peToMDHYY+hqMV+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U0l4P8AVU9IvtVfJ8PIB6GYfU5paToUgHpcH6irl70Dg1KO6DDms3xRfeudfpFyn4SpoX2G8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/Q11X2oewrYnjIwVFZ/TGv2VyDrcLsYj9ahrkGzKw/KuwPYP8tDMNu3IFZ/Sv7HKh/cEVsyp710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yHhaXk6Rbk5GKn6qvvFEXGcA1hPzq2fo8f8pxQm6Ww4Ymp+vI94rgxNHjf3qbdOkQ8igvD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42LuU0GqRcAb0BRLj8FDk7gU6lOKaHLf+zqm9jEcgdnUMR4WurWyhtbWOIJ3pFG4A9Irjvh97</w:t>
      </w:r>
    </w:p>
    <w:p>
      <w:pPr>
        <w:pStyle w:val="PreformattedText"/>
        <w:bidi w:val="0"/>
        <w:spacing w:before="0" w:after="0"/>
        <w:jc w:val="left"/>
        <w:rPr/>
      </w:pPr>
      <w:r>
        <w:rPr/>
        <w:t>m5ulCE5/1Zrpb2LqkdsxQSMP5pFGCPlXovDEU/WZHgkDFgP+UbYpfpnxDNZzMYow7Hgk8UlNd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2rO4NWEUdlpDRRoCajR2O8a7uhJOq+o17b/DWyEdq90qYDgKteI2dsZ7qKOIaizAACvpT4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bW3xuqAHB8mtYsZ09I6jJYg4GM+1N9GAS2eTjCk/2quuk0qFbYHzVlH9105gP5sCtVzKua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80u+8gFGSHxFN2emKuQC58n2rm7NybhWeQIV49qvPihw2mPIGhMn86pemR5Y9tAScZZhnS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kkaJdQwu7YHJ+tBmmkMyyW8ZXcbnzTTRWscaNKXb8+aFLcwPGyBRFpOQo5I+VdGQLxpZH1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Qh3AqKQmPEmpsDbP/AC+2K0pMikpG0S52dm/FUxdRygRR5VFPqLbZPtVA0TWyKzME1HGs0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7syKdz8qVbRJIQilwFyT4BpkJFCg1EM2Qp3zVRHurloVEgU7/AIs5/KoXKlYiFZ/Tg5/tU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4lEaaiCTzv8qUa9UgxqrFtXIG23OaBhZEOGY4xnAbeoNOYpVBl2PpA88Z2qSmMxlpxtkE4G9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GqSMkAFlUDeqNpM7CNmidAU9Tnjetq0sk2hmxCV5UfvSoZblsZDIy5GNwvyqU2ARGWklVd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tRDT3NtHKgmYaSAMCgJd92VUgUCMZy3H61v7KpWIREMQNwVyw/OgyW7LlA+kA4bwWzQNHQ9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8igsDn57UGO6uRHqRIQCCjZ5Gc7ioKBCzxDU5LLpz7Gg3MbB5yhKoSGJA8VQxLKDK4uRI5XAU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81DviKUJHChL+Rtj60O1YTazKWZseWwrccVkiNJG0ywoIl9P48kGgHBbyTRKksgSIkfh3JN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U0EspA3OARtQxezQRRroXS4AX2OwoYuppAJZpDIYsjBODp9qCw+yxxxwtHhInHA8keaBLM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qJkNrzwB4FCjv1S10ypjR603zz4rFvwVCkKNY/l5Jqjcsy4JgtlViuzEAY52pOGW5SJkjm0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zvxRkljW5/wAw7k6lc8n5GizLbZlfJaRH3077b7UCLh0VtOppfLEZzx5/OgyRxQlyyGVSN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xd9QcFFt1wEAOWB9ew4oymQynRCnYddXGSGIPFULyC3aVWCkI+SwA2znmgzykyRZVi2rAY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3WIbXtRK0m+HUDjbkeKXkRu23fUPhsEauTg0EJGkjuZomZzGjHJzkZ5/vW4pHEcyyEqwUkE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5hBqiUZ1k5J/Fwf71ksMpj7crajyoznPP7UBkKARdyWaZWQkKNgGz7Vt5bf7KUjQrpJOSo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8Vq2hkjiyq6pCDgHb2qUcXdPbd0EhXZVIzjBGagi9w0AaMeoAagdOxyAahJKs9sWaHIBAbfGe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B22bUjrpAB+enioXFxaMD2m1SI64U7ed9v1oE50YetFAIwFYe+kc1IyRRIBcAFs5bU2dRzt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UFjt0VAzKuSVBOeRRfscUjs7qpO2kH6gmgp57lGiEYy76VPBOokDb9qNLqKoqKYdl1kcjkYH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SFZlImVCqAHHJIz4pRphLAX1SBMqCWQgn1+P1oGnWUyFZsaiuoHOcgoP9qy31W17CDFqcE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6uT+tJZmE8TL68oAHxjgEY/aixzvFmeVT3D6mUnb+Xf96CcbXElsEYhHXclfAC480SORzdJIJs9w</w:t>
      </w:r>
    </w:p>
    <w:p>
      <w:pPr>
        <w:pStyle w:val="PreformattedText"/>
        <w:bidi w:val="0"/>
        <w:spacing w:before="0" w:after="0"/>
        <w:jc w:val="left"/>
        <w:rPr/>
      </w:pPr>
      <w:r>
        <w:rPr/>
        <w:t>+kk/gXP/AHpeSWc6o4oRIzevkgZJO39dqFa21ycuFKK5IwRn1ZWgZtFWS0XujSBkBMknyM/tU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4sY5JABBoNva3znML+nutHkrtjURWgAk1wJC7vowp8cCgaMUJ7JlbLIg3Ptg43/KmH7aFy0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ShOOSDn86VGY5kaEIwUaCpOd8n+1R+0m7m09kgRqSzY2IwNqBlbaIy6wYnBymknPBbcUGd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alJDHHg4oEEE/2yXQVILMSBwPU3+9bltnuVLdxghO5XlyCu1AUyDunUmGAIBPkamxSbwvP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JsHTg7xn3p1oSkk8rRlnV2RiT+IB24qNmJmt7gTNqdkZgWOMDRxQJLYjCqzAiRdA9wAo/fc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hJoK9p1RV5Bw43NM3M1sVZ0kKlhgYGTH6QM4rLaOH0O7SGPUMY/m9fJ88mgRSCW2t4njOk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Lobb60fpcSyWEncZkLsRoYnIyVFOiF5Dbp6TCIw+M7jZjv+taaCSWO5RjoMkgEZztgMufpw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RJJCwQMpyOMgsx/pRgkKu/cOpi48n8IZOKLIHn6Y8raURwFUnlRp/p8/nUY4PXnUG7RACk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vQQsO0k4DbxaP0Ylv3zTySxLbhcEBQd9Ryclefyqtt2hiuRAD3dZ7hII5y2370S70elI9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nwv8At+9ENSJG88h1llRgDknJw3IqN0ImsJBpy5jONzhToIzj86Inbt4riNIu6GYgNnGPv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c3C6Q8BA9x6c7/pRTNwqmWSV/UQC3p99KbfOoB7dJYUeMqxcMB4H4sUCJ0yWyV1x6sZ2X0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gdgFTZyc/9WB896oCs8axSNO2t5AoHnThBn+lQkvBJJKUjwgcBN8ZAcZqEpaSCSRQclFAA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08ii28LXREbDQUHJGTs39TQbtooljtgc6QFBDHHhufnxUltmeNAJFVVD6R7jC+aC1q7xxICzN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BP96ksBtlt1fCxAsrDklcDO1AzHDD90yMnpaQkAedQoFoqRvHGsiamlznG59TUSO1uVSR4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UqMA778/+bUOOEr1CE4DKWHzwTq/bNBkMEi20TvOpYFc6VwMaWpzUrrcoZNcucJjx61zS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mUOwUFtA3YafH60WENcGMh0jA9Gf9WTsSPqKBdIcTlBIxj7YOwwSxZj+laMcoFvnJEiOCP/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AWWOEQya9wO6OSPVtWCVvvMOSEOU9W25UGiMue+5mEQYEysgJPPr5P5VC5S5iaRoSGmEQOx3J</w:t>
      </w:r>
    </w:p>
    <w:p>
      <w:pPr>
        <w:pStyle w:val="PreformattedText"/>
        <w:bidi w:val="0"/>
        <w:spacing w:before="0" w:after="0"/>
        <w:jc w:val="left"/>
        <w:rPr/>
      </w:pPr>
      <w:r>
        <w:rPr/>
        <w:t>07f2rdzIhGru5YkuSON2P+1aSUSWzFvTIY8Ak7nKeKAjTOkZWcKcsC6kZyTpziiGKDtbyauGJ9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pxbtCGlUF0YqTnHLDFDIjOFBCKkbE+/4Dt+9UOoITKzRlXR01LkcHSo/tWoisRtSV1BSN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ZL2IykUCFSxZSoHsF/tWoLIvEAzuI1kXJJ53bb+lACG0WPp6o8TAekhs8HRnb9f3pu3jaS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OACTz6l/2odtBOSyENojRSGJ8aM8fnTi2szrHGcxljq5yfxc/sKATMZUJdVWTA2BPHqpJ3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iGW9h6lp2OExrIwcE+hTvnICcj9ayUwd2QEAggJuPOoZqCp6kNLMUCsHUksds+on/AHrje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80avbahvsDkg4GP7V2XUUgkhVe5lRyAMEt6ufltXI9VsZRI8i4kdlOygAk+muWcbxXv8NeqGP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RKjxM4/C7ZGMD8q9cPFfP3w7cvbXtpOAyC2lHcb56vHvX0ArCRVdfwuAw+hrlO1yN2r7AU6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B5+lVtucNVlHgrXbFyrz+VnguBbMCVgZotucKFFbieeTTnDICSduRhv8AtVh1+CSLrf3Ma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cYOwP9P3oUNszaWVijkkID8sb/Su0Nk5k7t7OujuSLIzoflqbY/LahTQgCHEcoYSCQgEjI9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NYaZGGS+kfM5Yml7triJH0NwSRuMk4YY59yKb2JCNEE6lGWQHzt54+oxTEEysjsjE6gSTnj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+eKC1w/3rEF5CWL5UbjLYx+Vasu0zh5U0Fiq+gcLnbb6mgenmmGvttoyS2D4BOcD9aBHPIYpi8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wP5xhj/b9qEElktlmb1ag2cg7ZAP6b1uyBguAszKwkAdhvkLuNv19q188IOup3nPqGg61z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6CmreeWFAGkYtGDgc+5z9eKS1N3fuJSqsBr1KQMncfLyana3M8Dq4aOaRX8Dbc71ZdAr4M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4QjWNwMDb5/nQLmRNCl0OWAU6T+Ln9sZosulU+9DZSJAyDB4FTCW17mOM6ZCQi5GNznigyG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rr6zjO2Nxg5/P/tWoHuGtQXZWbS5wfbH/AGrTWjzyrJFL925DKrNgFdC75/WoJLqncvGZE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pIJ/pVtBZZZRdXEip3VyTJjzwdvrmiRvMQDGJAH0MyNt8jn32P7UoqtAjJFqaTA1KeWOP/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ZUbUp3VsY3305H6YoJxXXaWONBnSxX1NjIG398UVxCGLOpyoz6D6Tjn+9R1G4hVVEZbA07A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658Vt9BjWTBRs4IYZwTsN6sZZERBcPGCoSMnUANsEcfuKLmzdWRQEmB05A4O3g1GKcxxEgId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QK3NJAzDMSGQsFIOwBJ5/IZNNmkJ7WQys0GkDBX6bn/al7s9iNVuIjITsFBxv9aYiWRJwu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z4/vzUrm5aSIh1ifLAbcjJ5H7VeyOcvo45SyRkhDq0ggDG+1FsXkDss0WpcjJU7t43pqe2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gIIwp9vFTtmxNHHC/4XBbUMDGM7Vzsa2nIWkw2WEhyCj8Akbf0qMrtB06f7v1OAo1bruR4/Kj</w:t>
      </w:r>
    </w:p>
    <w:p>
      <w:pPr>
        <w:pStyle w:val="PreformattedText"/>
        <w:bidi w:val="0"/>
        <w:spacing w:before="0" w:after="0"/>
        <w:jc w:val="left"/>
        <w:rPr/>
      </w:pPr>
      <w:r>
        <w:rPr/>
        <w:t>3Ehl7iOusZB1A7jbO/8AtSfVJtHTY48tGZZcJkZzg7CpSOT/AIo/DB+KPhAwwpqvrVe/bY2OQN1+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LnqVisilXU4ZTyD7V9qxu0Iid1JbRkk+/tXzD/Gvor9I+Np7lIgln1Ad+IqMDP8w+ua42N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2KBrreqsqk2DUCgNbzW80AjGaiQRR81nPNAvWZozIDUDF7UEKytMCvO1SiiklIESM5PAAoN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1eW3wZ164RXFkUVuNR3rpOi/wxu55FbqE3bj8heam4uq4DOo4G59hT1n0TqF2yCK1cBuCw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fBvR+lMVjhWSUfzNuauoulI10soULpG2BU9l9XmnRv4aTyKr9Rn0g/wAif716F0L4asekR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vLEbmr8RquKkeKgjGVAwMD5CiICTvQljOvPimIxvVBkjwmqog70aRhoAFaZFEYI5oJIBp+d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RTIrbtjiqgpQrbyafxY2rxn4l+G+p3HUpJo01AkmvbbIa1Oam9tGx3UfpXPOtSPnGXonVYe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kkV9EfvIXH5V9IyWEJzlBSM/RrSX8USn8qxK1qPnoTyJ+JDWxeb8Yr3Wf4SsJuYU/Squ6+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xgfSr7GnkQvFI3NS+0r4Neg3n8N4jntMy1U3H8Oblc9uQ/mKbhpzUd3g/iojXeeGp+4+Bu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6SGqvm+F+rQn/JZvpV3E02Lg45o8V4RyaqpundSgJ1wOPypYm6j/ABxMKbTToftxDZU0ROose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/a3GzKRW1vd6o66LqLAfipqPqpA3Ncat6vvRBeL/AKqDrv8AFSxG9NR9Uwv4q4pLoFvxUU3RH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0XqoJ5ow6ov+quGW8Ycmii9PvQduOqL/AKqInUlP81cOL751Nb/Hmmx3i3ynzU1uwfNcMvUT/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P5qDthdA7ZqXfx5rjv8TPIapf4o2PxU0bdVNcZHIpR7tAd8ZrnW6k5/mpeS+92rPqu3UC/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F2jRMBjNcp9u3/FTtvPqXLHapcVlch0TqTW0qFW0lTnNd7cfHFtPbLEkMjADBGwBPvXm03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O1O9NtpJGCkGrdVubWHVWXqd2ZtGjVwB4otv010CsmT+dWtt0vSAcFj742q2htCukYwTWd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0s/4ddGe561FJIpCR+rJr3VQVCENk4wK4v4E6a1r09Zm/wDmcfSuyEpQa5MFQNsbYrcmnLK7pW7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tbuSGY8e/zq6uTpgjX8657piCXqwnI1OQTqPj5Cr68O6j2FVko7UKH1S71NjWrbZifzpWY5v4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vJN8DODvzWWOqG2URDSGO5pLqt0rXfaVGdixy3inLaf7MojUh5TxtsKYtU/30VQd2IUbtQ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AEMcY48c1B0OzXTapCOFGAPrWG1w+stkEbLW2Wu9IY3KKSq5GTwu1LyvH6QwwMAucfiGKd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Rq2+nGc4oU8tu7OiEK8QBIPP6VQtGkrRBVzoxjJPioNcrADECveJAwRmgm5JuQ0kuF4ZFO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z9lljZE9bZ07Z3zVQ52jMuqPJycsGFMxKqKXnRWYI2S2d1qvSecKpZSCpywG29SdJJw3dfT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2+goDN9oLsY2VIymRkZDCgw24lLPJk6h6c7KwoBVoxGk1yUUg4VRkkioxyRxrgq2lt1DMR+f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DAsjyR9rRsU5BHiird56eX7Fvo0ZDKMsarGEc0UaLG2hI8KVBwxrdqsvqVYnA07qdgKBs6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I1lUAAt5xzQV+ybhpHBH8wO4oNzFIWj78f82NRfG3vWWca63DFSJNioHgYqh57i3t4wz7t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b1u4SSUS9sGGFUByeWFKC5jljRpSAFOG9Oc01KomQhhKdIDMufB+VBGOytkkRJL0awgIVd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B9iCorBlbICr/AD8fvScf3GhYY0BI2bGSfrRbtzBHCzSI0gOSpHGfNBqbuOBHJExRsAYABX5k</w:t>
      </w:r>
    </w:p>
    <w:p>
      <w:pPr>
        <w:pStyle w:val="PreformattedText"/>
        <w:bidi w:val="0"/>
        <w:spacing w:before="0" w:after="0"/>
        <w:jc w:val="left"/>
        <w:rPr/>
      </w:pPr>
      <w:r>
        <w:rPr/>
        <w:t>+1Dnso2GSmkaT6vcYqEgmUMftRVsaip22yaxb+Dtdu4uChVcLgasZzQY9u3o7MgeNRhlxjfejS2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TBzhMc+/kYpN527faswx5ywU8USFnXtjUdeDgsQM1UakulSBIUaNVH4SyftUhBJPgrKUjY+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eTUJmzDCW05K+kEYwf70NW1xSED1qCQF/egIVKaMOC6tjMjZ2G2cVKJoBKvduGxq30ZH6V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uE6pE2xwcE0KOF5YxqhwHwNRP4RkeKAkUkUUCoYiWDes7+rajJIFikke3Bw+VdgBge1BZi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EZy2MgUC4usxSwxDMasGDHcqaByad7hywkjjGMsMZGMDj9KkrQqydxoireok/nVKyNOrgC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0nb2FPWtgqMomcsQcKAck71QVWguFgDzfznbPjHmsBhj7kqrI08TgAg+M8fSoRdiC8f7NaZ1Y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ajzXhhMmmFAE9S7ZyM1BKaN0ujiPMjxgkqB7H/alRG0iY0njEgK5KYIOxrPts6ZVVkiJRc58g</w:t>
      </w:r>
    </w:p>
    <w:p>
      <w:pPr>
        <w:pStyle w:val="PreformattedText"/>
        <w:bidi w:val="0"/>
        <w:spacing w:before="0" w:after="0"/>
        <w:jc w:val="left"/>
        <w:rPr/>
      </w:pPr>
      <w:r>
        <w:rPr/>
        <w:t>5/SpWjzBlVmZmfOCeTkCqC20ZeVmjUIjJj2Hkf7UNCbezlGFaVV3Zm+Y4HHFQk1xs0aTEQ7qRz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bgFLft6PWEOCTsfTtQTt1h7Mq24Bl3V2UZIIJ4ob21zIFi0viZwNjjOGB2p5FltxIQpQhj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jMqrMFG5A1AtvnYHb57UFcenv9nkw2kRFFKgcEFgRWhZufxSEOibAb7YB5PPFXpk0yHCjSxO+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UaB3C8BiiADeoBgc59BoK2TNtIJpTlAdAI3P4j/vTTo8bMIGJTQcqwzp9IOfnxUHQ4lWUL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5Derj68UKSRlG6amCsCpOMen2/WgLG8hR1MqDMjZ8H8ZpS6LW9yxVkEhhOUAyQQuc5/KnZngS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FmcsfODqG1CtyHLFlRS0bqdR5GkgGoAizcgHvMvdbJbyPUOR+dZDY3AlZCTGgBKnxnHk81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lymqJmVyw85GMVu4KRw6pZCyjA0gckjY1QCLpojeRnVWmOpzg8777Um2qC2RdeJFySFG+CF/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6mhXWZHQSBnDEHJbf+mDSsMsEbK7OdWODvn0g4qBa9nYySvEDgOxUDj/MOx/WhSvqEwaNs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PH609ciErclAxRpjtjIGHNLXyoqzswKsig4xt/l5zQLS60VG1AIQobO5OF2/rVl08zOPs7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2IUuP+9BniU+ns/dMMgZ9WdI59jxRFk0zkRQAyMVXOcHGrc/kN/yoJnTHHE4nIT0x6FYjBw29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VyQ8uoFsMpbckMD/aq+eL/ggSASjaiw8rg8/PepwQGaZNKle6oOc84O9USHcV7hZZMdwBQ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/y8VC5iUPcAPjBXYHdjrXehSWxRbppGLM65BMnICL+22K1LbBsqpxPgdvVwQXXf8AKgnDb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O0aupXjcnP61BoT6BGJdev8RbAz6f2FHnXTGO3KBo3J88ttilorliyR90aLpmXSwx/p8/p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980UZOiQ6l9zrO4+WBUWW6kjk7bgr2i3qbORoJIpmZY2N07MU0HR8saz/6UqkkSrPAUz27Z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/d5/WiGJUZblYGdQJcgYOFB0oKnNrnaJwGjRG7K54OzYx++9LzwyTSWvqUek4XPB9A/tUpjM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lQ7+Bpf8A2qqJERAhVRqkt0U58H7sEf1pgtquYlRtpEDNjhTrJoVwkcc8kXdEb43GDwEX/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RZOBqAJO2QWJz+370CkVxL9nsnC+pwEONhjS+P7UeWC6ZXJul1RhsqPIIH/akbFmFuijuN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k6SaZjf8ToQTGGDEb6WwP+9A52poO0Wkz3GYsB4OQKk0TRxap8gGdfqfxYoFzK0xQqXZBMw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6xSq3c8qykGVo1ccLnHpb++KA8aAa1jbOlF0+59A2NOr1KNZNHbKuZkUH39W9VNxc3MSvG0Z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5IVRWxBdSTW2n8QlDDIxsSSc/oKB5Jbe4t4mjiIAVQm3J0nf9yfzpZmV1mgkQ6kYEqBuQX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9tP2yUcKBgg+50Dj9aJLCI71e4w1Oy6yDufXQDkiR5f8A4dZIpUJZiSCm7EHb9MUOyhCJZ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YjGBpAyKlBrRIWzliF1oDn06WO1LXkoLW/ZZsxk+rOzAhdv3oH7sRNJcwoqtmY51Hc+qlF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Q+7D6VAAH4PJpqW6XOsw9uVpDkck+psmlZpZO08sCKjxRyMuogavQP1oiwR5Fu4idOzuo9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pt9pWWRmbSo5UccNwPpSs80iz6pBgIzYPzLjmoNDM5llMjDKk7nj0N4/OqLGW8lhYxd5B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/AOWMn+tLm8aOeCU3Jd02IUjjUf8AvSxsGuEiYOwckpGx8gaVzUrXpxjjYldQEgXOMktuagn9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MDBtADIQPU3oHPt5rVzPi4QlWUEjXnwdQpiGzWC5liDAEKFz4GEXG5osiIXRyR6XGvfk6v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7QINTae4XGvPLLht6perMx7yxxyaZBsBjOMrXUXMkccawD1dsBjIBn+Xj9/wB6q72QPcMoG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PqHNYyixzMLusndmGImXAx5yTvXtfwlefbvhyxm1amVO2x+a7V4o9yJ4oHZAgz29JOwxqz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4YXIfpl5biQOI5e4u2PS3/AHBrz/LpZw7aE+urG3O9VmrBBFPQNkg12xrjYpfjG2aQWkqED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G37iqiyCRdsucAShG8/zD/aup+IoGn6RcLH+PTqU+xBrz955baMiZScP6h9QxzXTFFkw0p9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oZ33Xb896BAXdCrI+kbrjZiTjetCF2kaMBlAA1+5xgD/800Z7Rl1SCUgkByv0/wDStwSkd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QDZ99uf3rZneFIlMWol8Aj5YP9qG0Nw0ICNhggKE75XAB/pWLLcW0MrMVZVOsH3GD/wBqo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NABwCFPAA8ft+1aF5ALklSp0FQyA4wCV/71sXQfX24k0sxK5GCAWY4/cVF7m3UTI0Khhg5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23A9qQTiukuZWLRHDRqSx2wQq4qVmbVpVkUCNsastzgFdvpzQbSWJruZWgPa7nvvp9v2rV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CrRy9pwueTkbfltWtofETd0KGJEQ04xt5og1hldl0u0uTtkD1D/egRQlJ3kLtpIKqDwTqbO/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XeZlQnKKQhzzwc1AEK6RRgYVVGVbcHyNsU3A8wm1MzMFGWB3yfHzzUEkmCqbhCd9sDOMOQdh9</w:t>
      </w:r>
    </w:p>
    <w:p>
      <w:pPr>
        <w:pStyle w:val="PreformattedText"/>
        <w:bidi w:val="0"/>
        <w:spacing w:before="0" w:after="0"/>
        <w:jc w:val="left"/>
        <w:rPr/>
      </w:pPr>
      <w:r>
        <w:rPr/>
        <w:t>f2oq3ZS3dljzpiLu2MHYePrirBGdm1GRycAkuPfB32NDN28YOphJG4AcY+RB/LFZcx/aA5kjKB2J</w:t>
      </w:r>
    </w:p>
    <w:p>
      <w:pPr>
        <w:pStyle w:val="PreformattedText"/>
        <w:bidi w:val="0"/>
        <w:spacing w:before="0" w:after="0"/>
        <w:jc w:val="left"/>
        <w:rPr/>
      </w:pPr>
      <w:r>
        <w:rPr/>
        <w:t>9J1YyBjH50Mp2VYBy4YnCkbnJ4+e9LROCaHRlpCJI1I9WOVODn3+VOZWQARsSuV9O2Cc7Z/MCq9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DyxugIyQu5LEYOwqUtq0WIwxCkH3B23zSUWMio6q7JpZ8EFP3+nFYqGNlTEZjcHbGcHmk4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Gp0OwPGRjYfrTsN2qSOLhBGFOnK7jOP0/pV3tAp7VlQS+rI8Y1Yzj+woIilZVb09wLjPyBzn6</w:t>
      </w:r>
    </w:p>
    <w:p>
      <w:pPr>
        <w:pStyle w:val="PreformattedText"/>
        <w:bidi w:val="0"/>
        <w:spacing w:before="0" w:after="0"/>
        <w:jc w:val="left"/>
        <w:rPr/>
      </w:pPr>
      <w:r>
        <w:rPr/>
        <w:t>1YOgcERMQca2Ib8ONhn9arpImtZW0TFjvqzg5Gk5x7+DWmUWHbLKrNETkgkZAzk0e3DW8hXQsyn1</w:t>
      </w:r>
    </w:p>
    <w:p>
      <w:pPr>
        <w:pStyle w:val="PreformattedText"/>
        <w:bidi w:val="0"/>
        <w:spacing w:before="0" w:after="0"/>
        <w:jc w:val="left"/>
        <w:rPr/>
      </w:pPr>
      <w:r>
        <w:rPr/>
        <w:t>ZB+VLyzTgJ3Yu4qgLp078AD86n09sSgBgpKnIb0ms7aFMdtJLH21YMu+FO6cCqv4gUvcW9sXY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TVnLETJmLCZGPScnB+dVV9cJPfldIynpV1GTkAbVzyrUh+QGS1jyNwdznwa4j+L/ww/xB8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vbA/aYhyWUfiX8x/Su8sbmGJLiO4wFdFUIRwcbUnHLm6ctjR+EqPI81z22+JlbIBqWa9m6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9p1q6XWwhZy8Y/5TuMUC2+AumRSZkDOPY1zuUlamFryANRESRvwxu30Fe3/wDsv0lECrbKMU5Y</w:t>
      </w:r>
    </w:p>
    <w:p>
      <w:pPr>
        <w:pStyle w:val="PreformattedText"/>
        <w:bidi w:val="0"/>
        <w:spacing w:before="0" w:after="0"/>
        <w:jc w:val="left"/>
        <w:rPr/>
      </w:pPr>
      <w:r>
        <w:rPr/>
        <w:t>9GsLYei3Qn5jNZ92v114hD0u/mx27SU5+VWdt8IdZnxi1Kg+Wr2xYo0HojRfoKYiRpM4H4anu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/hx1CXBnnSP6Cryy/hnbLg3V07/IHFd8Bg4o0aF9qm19Y5iz+B+iWxz9mEh923qzTonTYNLR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6dwccVcOgQACoMoIwaGhAyvEuk7VJAANqHGukYFEG1BBYFMpc8mmF24qA5qYqolzW6EHIbGK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KIm1B3oke9VBs5AqTHK4qGcVgO+9BMcVEj3qaDNaK71UWfSoHlXCinZrGaPcqcUf4XX178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LhwDXHyXlvFwUkbDkGg9sk137WFtKN1ApG56FC2TFgGue2nH6CKzFXlx0KdDldx9KQlsZ4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SJAqJQHwKLIjLsQRQCSDVGmiT/SKE1rE3KiilqxTk1AlL0y3fmNf0pOb4fspfxQofqoq9K1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38H9Plz/w6DPsMVVT/wAP+nyE4jI+hr0CswKux5Zc/wAN4N+2zCqu7/hzMqkwyn6Yr2Vkz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7U2mnhLfAvUgCU3xSdx8J9YiP+WT9K97tolYkECjG1jPKim6afN8vSupQ51wSYHypZ1uo/x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+k5OmwON4x+lJT9BtX5hX9Kvser51NxKv4kI/Ktrd++a93uPhOxlBBgT9KrZ/gKwkz91g/K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Hhdr71Nbpf9Vel3P8ADe2YkoxWqe6/hw65Mcv6insaceLoeGqYvDjmra5+BOoR50HV8qqbv4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eNsVdxNUNr1vegveOfNAl6ffREhoW2pZ451zqjcf/AE1eE0sY7h2dQN8muzsLHuQpqOMiu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lTzvXb9Pu3wqg/Kpk1itJ+gq8GlWy68kCrT4a+GVh+/dcjO7NwKPAXJONqeS7nEZjjQgHZj71</w:t>
      </w:r>
    </w:p>
    <w:p>
      <w:pPr>
        <w:pStyle w:val="PreformattedText"/>
        <w:bidi w:val="0"/>
        <w:spacing w:before="0" w:after="0"/>
        <w:jc w:val="left"/>
        <w:rPr/>
      </w:pPr>
      <w:r>
        <w:rPr/>
        <w:t>58c/t3sXF/ZdPs7QzEqSq7nxn2rlujx/4l1ZUQN942xPtTd3bS36xrM7CKP8KDj6103wX0iCG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2zXSZbvDFmo7O1hEMMcS7BAABW+oupBRmxkDK+9RiY99Vx6Tvmo9SlUylIxwPUa6uJnoas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NgB4qyuz62pH4fUdlmHk0zcnLGnylKyHY1ouY7OZxyENRlPpxQ79tHTJT74FKRw99PJNeC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/ERwavunoYkXS3yZyN6oZDGZgVI052xzVoXOPuzqZBuud8VYtOu6qjPcSZhJ2GM71C2uhOW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0Gy45pSVtUweQqyscBQdh/3raBChZ2CJ4y2M7+1aQa7MYQyI5f04GDvVdOXcMoU6TkaXOCQRT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9vDFJj1M2Mk7H5YoRma4ImiCRFQASwySP7VUasYWEbrdqigH8R3OBxTJKMESOQSNgZfHH50mV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EUlgzDx7U1GtvbPqBdsErlhjx4+VBjSQiRiJCSQMgLn86HdS2wRo0Vnk06iSNhttil5ruQ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Y9Ixn55rem4ZPv4dC5C6tt6ocgSCRFkmQFxsTnxRIba3DXEsAyykbSHOn6ZpKyQCQqsbsRkZ8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5MG/kzKI4wBgKMkkeM1UW8zsJQsKqCRgNkDJpWS5jHpLesb5G+SPFJQKyynUkj4kLkg5/K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laLBOTiMDf86BMzJd2al4iC/rUlthULeKSTDuUC4IyrHOaaSMprWC1PaH4ZMjb8qKkUkaI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Hj5UC8dsrrIjJjldZbSMZ9qMWbUIok1xABf8AST880pOiOq938eCCQdjniganEGlJNWB6fnz5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KeXtECNSAxxtkgZNaljaRZC7FyT6Q3kb7VCzVHIVrrRIHyq7ZIxWm6hbhpdMTz/lsD/60G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7T6NjoLDf6fvQoYA5jLyLE2neQjZd9s0OWa7mKo8XYJ4JG/6UwvTnmkKPh1ZRqA21cUE4WQ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llOH7Z2PHFZctCYo5EXGPJ9qQ7QsyojUMC4Awc5PsaMtrORsD2w2DvspPv8qIEtwO20i28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OAv0p6HthBIzBFKmNxyTnxSkiQrIFjLAKd05yfep/ZWe5UrDI0bHIbTtke9UNQXMCrcRW4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5wM0Gb75yQ2dIyMEY2qEtoyQxqqGM6/W3JAxzmgvZouDGcgNkoG5+dAzJJ2ywBBy3tnBPu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QTu8ig6gMcUS5tHYyLArswOdJO5+laEMiPGJpB3FGQGOTxxQWAS0R2SPCRhdlXgtvufnSt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iJMpG3t4NAa2g7BaSSTvlg2kAjA+dGiaBEi0QEx5LYfc7D/tQQftRP6pWXVCAuBn1DIoDF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GRcekcb00THLKSEQx6zjY8Z22ph+7btO4gQIVGv04AFUV8cqqjBo5JHwdyOfUaagtkCj7K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29R/C+nxmmZbkwtCysnbk1KM7hfVQ/tkhUBUUEZYn/T6Tv/AEoNGGVymASFY9wHHrOrxRG0q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dRLedjtihfa9XbMTYVixD43bcfpzULi7upLZiIUbLHdjghcMKgNc93uMS7b5OnOVUZFQSz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MRMVweCQN/wB6ZguZruR3URrrxnK8HCnehSd1XZkYuCSoB3Gcc/TaqMcxGS2UtIY86WYHA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xPHH9pCJlijAMw3zpO3zphbYiNkcRhNerGrOd87/PmhzRMYmKSxJpViCvJwhwKDIpI2f0o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96AvAyAB8qXMSySyxDSZkjaQg5yRpzg+9ad7gw5f0lydYXk7rgfXegrEBqM2rvboX4yCpxmgY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hBKe87cfUYz+lbhaNbWaQK7Kw7WGOP5T+uKYETRKyxkO0TerLcZI8UG7UxW8mjJ+7JxjGG0Hj</w:t>
      </w:r>
    </w:p>
    <w:p>
      <w:pPr>
        <w:pStyle w:val="PreformattedText"/>
        <w:bidi w:val="0"/>
        <w:spacing w:before="0" w:after="0"/>
        <w:jc w:val="left"/>
        <w:rPr/>
      </w:pPr>
      <w:r>
        <w:rPr/>
        <w:t>96CbQKEEoCgrqyT/AD5Ix+nFQS2ISYyuxRhgbY3KmhRXqIwMsbmTDEDTvyuNvnQ5ep3c5IliJ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wVIIz42GaDclnGLlHBciEPkDj+XYUnHHpWAjfQS6Hn1YBFZNdTRLG5izGQwCDc743+dMTSys4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GiLVHGF4bSu/13oITOD3Ywf8A5zB159QcjeptBK7Sp4CjfGOV960wuTNOzRcO51Nj1YkbB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saTAMclMjzt2s/lxUEJYBHIFOrVHpbWWOWOgZpkBGMesatTjOOfxE1OfMk8rI8ZQHZgf8Al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g3Wt7SJ7UKlwr6iCeRhsn9M/pVEbuaa7iuHICsQC+kbcDP8AWtWQn+0RxmUEkgI5TdBvsP05r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UABjdMBsYDHSv6U5bmVZ7ITrHGFGSp5J9WN/1qBPtSLZsq6QpVVYgZydAzQeoWrlGaU6xDo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4owf6UcySLbykEMMggDj/ACwdqmZpe9ltLN6QEY7MdY2qhKyt9U8ZVdLNFnJ4OS5J/OoPb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wWBwfw5KCmb4TwmBy6mPtgKwGcsC2wH7UvqlS1Eksi6WYgrwTuuP3FA3eQRSSuuoGJssRx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hNJZs5kye20DjHue1il1kWWWVC3pTzzsHP+1FKmV1aCFDbmFkYcsPR5oD/a4RNqgGGy2C31U/</w:t>
      </w:r>
    </w:p>
    <w:p>
      <w:pPr>
        <w:pStyle w:val="PreformattedText"/>
        <w:bidi w:val="0"/>
        <w:spacing w:before="0" w:after="0"/>
        <w:jc w:val="left"/>
        <w:rPr/>
      </w:pPr>
      <w:r>
        <w:rPr/>
        <w:t>3qcgggKzuJJJTjIJzyr4P0oarOWjEiRphiEGOQdO9Jy9yO1kmeUBgcAMfGG2GaBmNTcTyyFRr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2hMGmIpI/tcPdGSWVs/wD1H/elRLMLrKSrHbsAFZuPwrjFC+1RJcQTSOocyqN98+s1QxLJC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BvnYek+Peo2bpHaT6I2KISSD54/70ibiNk0KrOmUKlTsx0Ek/tT7SkLLrzpf1gbbYYc1Aea4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kjUN3mdccj7yioGjdpYM6xHq+RGg0shMzyyllGH9Sjk5Y4qMpbuTgK4JiYnH84CH01Qaa6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kAYE45/B5rVs7zpiSQpJ3ABvkEYbf674rasOzBqiKEMynPK5K7Vp5gsWVBhwwJBGNtz/vQ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0OYsq0cakNnGfQAcCpw20knUYrmSQhnGFHsNW/9KVhu5fUGVtMiYHyGFrffZskOY31jSAckb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f7ptKvGuBgc6Tz8t6DaqY0ZlZJdB+8ZhnP4ePalYoJC8zkykxxgk876Bt+9MyWy4XU0pMz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bVUMrhoUd2QyKdsb5XLVX3Ln7sxKpIZl3GeQBj5b0SK2iPT+6pDSRv68NsF32FM20MTOyg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Pv+Jdv2qCEMzdy6hZg7mRnOF49Z/vWnMkzSxk7MmkEcDKYx+9MGJHjFwCAJMqD5wGY5ody0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NSMWUk/iwAKKnCSsCxl9IjkYYOPT6hya3BdKIJQ8xMgkBCZzkYO9a7UWq8R4igZ2f1D/nq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86TKhXWgDNjgBG2FVBI7uBSZO4kgKBWb2wq0tcT2+pysuxkAIH1PH70aLp1s1u8kKkxpJgf8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1FDvIraCWQPGCAAQTvnkgCoFLqSKEkamciHIKnbOkf71U3M+i4t1w5LsMyAf83n8s1b2+JLZ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hycBf1pOeMOVYppYDARjgY3JPy4rNajiLm4fVpeAFAucKuMHB/35rtP4XdUeL4iitJo+2l5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Dww9Qz+WaoHIQsWMbwoA6lPxSDSv8A3rfw9dpZ9StLqI47VwszsW3Cb5H0xXnyjo96B9NNW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Ow8UW1OCa3i51ZSIJYSp4YEGvMr2ykkkkjGsgMYvkBspHy8mvTo94sVw/xEps+rSurHtyF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5P7Cu2LCqS5LrKgjmO2w+eWOTTLyK7XGttJWEg5HjS3Pz3oHfuIgSpVmkUGQkjKkAbfLcmtN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QSZSS50oDp9KMCBv9QTW1HeYaYkMoUgsBk49GSAf2FbLKxSLuASyHCqRsSMbb++aO5iuoQ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41wdPnY/wB6jqt2ZhIhjPplUAHPpwdvzFEDtbmUImlVk1Lp9JycbfrzWMCRPriziFiCRydL7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Sn7tCkh0yRnOBgDGPodNOwpIsDGQAlSzhRvqXDen96sRoOBPMoXGkszEbZ9Tgf0qFyz5R1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2fPkerf60YazNOGjwckBvfclR+9ZE/ckAkYxhmT1e7FgD/WiiLIhui6OuJNW3ggkYP71jsrxg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8mwmQKRghIFugZRq06ifHpWj/YAkQMkoVcEb+DpP8AtxV5oYiVu1oUkszd0ktzkgke2K3oLAE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yPcEkb/tS08eE7kh2JGwOADjj9uKJbXXcciYloyGTI2AOdqInbQ3OUIZHg7aHS3DHj9f9qZ0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9fpKqBgHyG3yKjNNIkbASLglmUe3/hzUYEd0USnAaUIcedQ/8AWqB3Fon2plglkUmRmwMY3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1GeO5jV4zIG1KW1E6uAdvn4piZgXyFAOCxLfI4x+gqckYJbSq9qQEA4zgnHHz/ANqmgJQkT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kE4xnIG396lGwQpoGPwgspORv7/PNRMLCNmaRe2Sp1kj1Aenn8qgzPAutwsqE5Hj+YbVQb7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bUrDTpzjABxW3aVkKsfuztlcZ2G+RSxkVw+lwFDONOdzvkYFbS90th8/dnOQcfy8f+fpTa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GRnYnC41Nnx/fmsm7dxDJG0YEhyqlPAxvxUBHHcmXVKpznSdtvbetdtxHGsJDZGC+QME8k/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kRVu2ZCSoWJTnPAA/9KqIHWa4ErKoZhrOkYwfy5p3q0qJYNHIoXuEIfBYcn/z50hbIDMGA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2Huaxa1I6CAJLKCQutVGNuDikHDLKCSSxIGcbb04xCzREDSTgkjztS9yo7+QSoUZJ8E1FU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WkN0MaoiY3+niuSVvFei3Fv8Aaun3UUh3ZOfmBXnJUo2kjcVx8k5264XjTJFDYDHAqaoEH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9yjSLpBxRokKoATvXN0FBABzW4mZWJQnBobAgZG9GViQDjFETCnO9GiYqaEWZsUwE0R5bk1U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rnih75qa1YympGd6MYz44oKKHODxTlvgoRnigABg70QEYrQUsx2zWwviqjWKlWYxWZGaqN0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AUe0hMzgDYeaIZkh0ICcUv5py9GgAZ2FI/iNWFEB9q2uSd60KNCMsKqOm+HRoQmr0yE1Vd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lkjxXn8nbcHEhAqSSnPNIyrI34K3CsifiNYaWTTlRtSxkV2+8jB/Oh6znFFij1UA5rG2uF/Dg</w:t>
      </w:r>
    </w:p>
    <w:p>
      <w:pPr>
        <w:pStyle w:val="PreformattedText"/>
        <w:bidi w:val="0"/>
        <w:spacing w:before="0" w:after="0"/>
        <w:jc w:val="left"/>
        <w:rPr/>
      </w:pPr>
      <w:r>
        <w:rPr/>
        <w:t>1U3PQSSTH+1dGkOBUXyh+Vag4i66PcRnZcikXglhPqQivRQyNs4Bpe8tIJ1wFGaWkcHqytQB3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IOgDNIy9GlUZXFTbWlUBmthaLLbyxH1IaioI5qohp3rTp6TRjUCRvQJWn4yKdxSkahJCc0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RGKia2Mnmphc1AMAGs0iiaMVtULGigGMGgywqRuKtorPX5qM1oqqcmg52aFBnYVWXccQBy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kkeaSn6asgySK0ztycttbyE5jU/lSkvS7Nzhok3rrV6LHvg7/AFpC66OyPqVjgVNU3HG9V6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o4wCfNV3TOnNLKWXZFrqeo2V1IhURMw+VKwxz2duQ1u/6U2p63jOciri1CIhLjUfako8LR0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muE4duzBwTnAArqOgaUsg2gsXYLke1UfT+lS3TjOfpXYdOgS0gSLAyvNdfHLvbnneNDxKB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JmEj5LZc7AeMe9W4cRQOzbjfeqtRGke6lncElvb5V3cXQ9CBFiGbk5NbmNT6avb6eg/5RQ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rKd8Up1/P+Fqozkt4+lMyN6wKrfii4eK2gSPBJycHzTIxcvoEboVPcbyParGCMkr92VZmOd9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0yLXMzybZ5NWsM4UMbcEhcjW3BNai0di5UIkaoRycDB/Oqy9Qfag2glgcFh5pq4mmLhWbJ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3E7rCBGm25G/FVCstxC0sR7HqGMsWzj8vNFgtszDuiOTJGACQOfNNxW0NsTJKweTYgY24p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oYaVU4MmMYrSHmuAhMWFIcZBX+Ue1ASQKczZaPOAo3z7GhoY07mqRpVUtggYJHiprIt1Ip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8+1A3DcNKhbSGIAA2G9S16dLOhYAjOahE62w0qdII/DjODQJ3dlURqzNnI1Nv+lAO41tM5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fGPlQobbLKHYMdWoZGwp2GbtCKN/XJuvbU7jPn8qhcOqFHwEGcYO5I96o2Pu2ieJAXX8Qb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VLlUBPso2FV817ocN23JOdiOPYk0Jer3LE4hEat6Bg/iPvVRayxziLJnICgYJOD89qXtoi8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2PLDFAkutNs33gaUHOSfHsRUYupnSHPob39j+VAWRJSQY20xg4bUMUUW0bXS6DqI3GB/X5V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dLuwxqHv74oKSyJcaUbtqM6n5yKCdzH3IndUQjOchcVGLCbtEpG2M7e1DnljZGcOxEeA4U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ohjTbnQTpOD8vFA5EbqXEocLGSVA87cn9qZlWSRVIkOBvjHike2CWEpwV9SLnOfltRNY0HuF4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XfYjfj3qhlrhFDgQroRjhl8VhMcwMpZkhYEONWP8A1qvlkjeR0TVpYhsgE/malcxy4kVnL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fagcebFswSNcAbFhnIoc8rZBSVxgZG/4jS8c0MEv/ABE2lWQMNQ1EHAyKbmWKbSEIY4yMe2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cMSzsAwA05xqNFEEMaorM/cVcFRggH3oVnJbRyljHJudnIO31ok17D3owY8q5ILYxpx5qo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CiSSoWxqz+I0jc3DlT27VmkEgGsk7LvyaO9/cTMHhjjJZwoVQRpGOaK8E86uGchy4BTbH1o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xIGCNIcom+BjHPmtytJowWIj0HAUerOk7jPiirAVkcGTUGTK+d8DbbxtW2kEbwlFMzhCCB+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2ubw9tIiuk/hCjCyDA3NY5knjcyyNgBgBnO+PNTQyRRwL6CwQKTnk7cCogi4ik1admKAA40sVO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jUkzSxNE8gJBKsvOdxjmi9PHbuEgLRBWQuSR7A7USbt6GSYAMuxwvJwDk/rULaLR67cyNl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/FAYyNFDE6sDIfxbbjYUk91EskqSh/xDYDJLZIwflQzdKTBobJBxls7HSOf0or273E6so163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+f0oHYrgS3DGHCR6FO+4zpH+1Tht4AZGMrldJY74PB/aqyARm3R1UgsmGXOQQFAFatHMuw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404begtCYmZVBwsjehwed1oAFsEYpGzIoI1ckthqXUhrhtMcqxREFCwPkDfFReeaBz9zlBG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3igsYyqBIydSplonzuc42+danELxBtLqAd1x50n1Z96rLLv3SI6K/o2XbAU4XzRbu5lHdc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qDk50nBoLGbR9plZ0PdQg8/5mMbn570vNbxJYN2mPqzvnO5QikXv2EpOS2kAH3H4aItyjx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ONLDP5VA1I0cMq+v74kliF+a7D38VBZUckySFnUZ17AYwdvrSVy0bT+mNmaIntljjTnTUUg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JJB92c5bSC2ljn6+KBme6tmJRUCBG0ayOD6ax7yIPOwCidY9iTuNhSt2kCO4xh9zIrfyH0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ZD3VUzlAzlh+JAo/SqNT3RdZVaM6HkfUPpKSDUrnqLm3LLpaZ1Iyo2OIzt9NqZmkiic/Zl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5T1Y0/Ohu04E4aBVDwkNkYOO3vj50AlnlE8xiiGmdNAUDjAUbDx/3pchmjR5GZdOQQpwMA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1ZWiXAuLUaEVgWEWDyAVGDSs3aMNzHcyFFRiwULySrZGfzoIkNJakJnvRpqfIySAqePemNRD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CtnBAycj5VB7lIb1plXUwjOrHnZM/3qEimcwDttFg52J4OoH6UDFsy20FxDI8YYRqNPOG7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yOXITSEwV32DjP64rbWKGW7DalIVcatz+Bd/nzQ5IY4xb6Yy2WRif9XrOc0AenLaPFbwXY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bk77025tjGUhg1rIdj55Ub0tFaxRyWkrkSRpbooGeW0tv/SnIgfsi9pVDA51eSSwxigl31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iFmXSVJx5ao3DLFHE4EauykZGQNQXj6YzQJYj3IpZWU5G5j8jLbVlymvXAh0RhGxJyRlRv+9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mYXDJrVgrkhccgEDArDG6TXAmUOna1Jkbg6T5qd7bvC6GNleZnb1A55K/1oQluGWRtWYGIXQ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k0ARbg9p7iPYbt6clQAox/StC01OG05fWCu38mSauHtnnKxGQ4jP4j/MCFpYWs8DKiL+Ehy3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D/wA80FeenyG3hOoIoPoxtkaSMfvTEvT9Fvdo0rKSF3Q4x6x5/KiAu0UQ17sDjuD8G3Jx70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NIzZWMqHVRu2JBjH61QKNTbzrjP4FzjcHBO+9KO8oUPE7KJlYA6jt6ff86tFOoIq5XEXcI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2pGKULFbxi2lLza1G2Quy4NA7HJLkhUJbVgnnOGApeS9MkzIUIXtMAxPpPoNNTSmN59C4EcrK2f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oczF0kjWFVHZdl286B/vQQnuHjt4CgysYKoMfhB07USKbVgLGoIYFvbOD+/NTjZngSFSrO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v71pBhJUUpqwCACPxaWoHxMsMb5XCmPDe4+7XeikRvLAmoI7sGBxsRq33qilvZJZpRLkaEx8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BrHncS26aXdtXGCdtRoixt40azkjSRAXQegcfhpmK0gF2hdsscYGB/r/ptVNbpMuknBZ1UI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ztTiy3MNxBL2y0YYIwC+7Ec+KDYt4Gt7dgRhEHG24B/wB6OXiaF4SqqrEaxjfdgBtSqq6wM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WYePwDatTxMwlR9KSyMCvy9YoHJZZGjZ4ZEyWOnP/AFn99qQ1PFCzSb5UnbwdB/3qKoXjg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Rt5rSW8mMDOllIJY8ekA/1FUWHTUkCXIadCjudRwPB/7UKRVWJZJ3JQ5DBhkqArYNLCFC8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5z76vH6GjXSSSQorICZ0cHbGPQP8AvUVtpO4bjDGR0kYALtncD+1I9QjeSJcts6sCeCDoY/3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ikeNU9Oonb31Y/sKSu1l+zsEzhNWdtj6cZqDnZ7TswFQf8j0qdON9qQNuTkaMFjwNtWwq065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0kow1nJG34ttvPFc8WuvtKburD1b8kbcfWuGbpHvXw/d/bug9OushjJAuoj/UBg/uKsojh64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33vhpoGYF4ZNWM/hDjOP1zXYqcGpizkuLdtSgfKqD4qgzNbyAL6lZCT42OP8A841dWbZApD4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+ls8Y9cUiSflqGa7Y1zcXpEhdZEOlyzHGMfibB/pt8qlmKGFG1A7DLkeRk5P6VUs9y6INYUvk6</w:t>
      </w:r>
    </w:p>
    <w:p>
      <w:pPr>
        <w:pStyle w:val="PreformattedText"/>
        <w:bidi w:val="0"/>
        <w:spacing w:before="0" w:after="0"/>
        <w:jc w:val="left"/>
        <w:rPr/>
      </w:pPr>
      <w:r>
        <w:rPr/>
        <w:t>s4GRj/c7U1bXJKqrRFnIzkj0jgfrua6Kt4ZFRUGMEDbHjgf/ALtRjn7aXUjIGcIdCnldiP0Oaq7a</w:t>
      </w:r>
    </w:p>
    <w:p>
      <w:pPr>
        <w:pStyle w:val="PreformattedText"/>
        <w:bidi w:val="0"/>
        <w:spacing w:before="0" w:after="0"/>
        <w:jc w:val="left"/>
        <w:rPr/>
      </w:pPr>
      <w:r>
        <w:rPr/>
        <w:t>6+0ssnrUY1ZBwBnJGf8A7WKtYO1KImGH8EL/ADZIAH/5QpAZ75JWYyFm9RGPYZbf9xRI5BJqty5R</w:t>
      </w:r>
    </w:p>
    <w:p>
      <w:pPr>
        <w:pStyle w:val="PreformattedText"/>
        <w:bidi w:val="0"/>
        <w:spacing w:before="0" w:after="0"/>
        <w:jc w:val="left"/>
        <w:rPr/>
      </w:pPr>
      <w:r>
        <w:rPr/>
        <w:t>g65IwNjp/wB6SihhUDtnunQVfJOCdiN/zp63eF9IeEdwR5fBxvlcZ/IVraaC1PLHjBzpUDG++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mj7pLqXByBnOCtNW04QIiqyt2w7DTtnCjH5VCe3ZkKidQFB9IPn0kH9jVAO5HIIe5nUqjUx8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9qaldQ3aZiFI0JsfOf70klncrKEcZ0nOCR/wAwP71Yx20txNEk6YVnZhvn0j39v/Sp0BxiL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1KjIDuDlTnf8qmsTtKFjkT1OCQTtgrvWoUZHhCswjCKSzY3Yc7H8/1obynJMca+nGQOfxb/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zyrCZUXU0ceSBjJOc/T3pdBIsmSzaxxqGc4b+m9OR3sfqysiqQRgjO+RijOluZZZDKEyHBHs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507QBLjuTuWYKuCgB225qUED9l5QyvkISM/ixyD+QpS41apAoDRH8IB4x4/7UqkmmTBUpIA2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61NqsLpyFljaMMFUqCdsYOPHzqEQjVSC7LobUAMn6ijiZHLrEwfGCARgtkZ3/APBQjKFZhhO4</w:t>
      </w:r>
    </w:p>
    <w:p>
      <w:pPr>
        <w:pStyle w:val="PreformattedText"/>
        <w:bidi w:val="0"/>
        <w:spacing w:before="0" w:after="0"/>
        <w:jc w:val="left"/>
        <w:rPr/>
      </w:pPr>
      <w:r>
        <w:rPr/>
        <w:t>Bk7H0nFAOS4jIzGqaTpLekZyRnx9aBdMkKtPIugHIJbl8AnH7VO3ZYlRZUIJ3398bVjQrPC3b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3Knx/wCb1ne1SOkxiRDpIyOeRuB/586lb9xF9OlVzyRn55/WtQSqO5qj4IBbGaLoMrokcgjA2+R4</w:t>
      </w:r>
    </w:p>
    <w:p>
      <w:pPr>
        <w:pStyle w:val="PreformattedText"/>
        <w:bidi w:val="0"/>
        <w:spacing w:before="0" w:after="0"/>
        <w:jc w:val="left"/>
        <w:rPr/>
      </w:pPr>
      <w:r>
        <w:rPr/>
        <w:t>8isqq+tSvJcW6Mq+mP8A0/iJ9vbYVGMMEjebCn8ARSMD5ml57iaa5kcHVErelt2B8bYpq2kV50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ByF2zUWLpSDMMqcgAE+5oN5GGLMo4wQD5qcxVrlFVsEDO396HcsyyRKoHOc55oNKzSS6mTEY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ILdbfrE6RvqTOobcZru7hSGOMgjkeK5L4u1fbIWIA1R+PlWPJOGsO1Fj1596KqgjJNAZwq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UlTxXB2YxCjNTMwdF9OMUJh4rEeNX0tQMWrHVqO4FMyuHbI49qWh9BJHBo2CdxVSsrM4rW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sIYYWtO4H9fkUNX7YIAyD5pRchCAealbFwmH3oHIJSgcEc1oNzQwawGqlSJrWd6zNaNVG85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p2owW5NV1jalmEknpT5+asJnXhDkD2qVZEOoSBmOKTWpOdZPvWlGOas4SpLnxTNmCZN6Ah9Qp</w:t>
      </w:r>
    </w:p>
    <w:p>
      <w:pPr>
        <w:pStyle w:val="PreformattedText"/>
        <w:bidi w:val="0"/>
        <w:spacing w:before="0" w:after="0"/>
        <w:jc w:val="left"/>
        <w:rPr/>
      </w:pPr>
      <w:r>
        <w:rPr/>
        <w:t>+1UF9q0y6vpRCwAUxIx1ecUHpwUQLmm/Sa82XbpG0bAqY9VbAUioHUDtWVFWPyaIPRvQu4cb1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6oKsmax8NyaCTita/eqgpgVuDUlgxuGoB9X4TUVkeNuaBiVNA96BqXO4GKN3dY9VRljUplam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wUX9Kq7no6vkx7VZRrijqao5a46RNGNhmqua3dGwVIr0HIYYIoL9OhmySB+lStR500RaTB2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5ro+ofDrFy8J/Sqe6s7m2GGXIqhYqwOBRUjPmoRs+fUKMznFQBkIVsVOPHOapepX6wuSx4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9L211eXZxGCqngCrIlrplnYHTmtzBiuc1VQ2Nzsztj6mp3JntxkZI+RoE76RopMnOK2b9GhGO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QsJBuPNcyvUkW57bN5rpJtiuriucnmslnwMtVMb1I8EEEUredVTTgGtaTbo454mAygNNLB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K5bp9+rFcmugjuU7fNZsWVXdJ6RJeOF3X5Yrsun/DlrbAG4OPlVlY2a2oCxAbDdjzQOp2z3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pp4wa4SR6KPdRW9rH91gZG2KUhym+T6uaBFC3p7hLAcE0ywPejAYqPO2c11xmnLK7QviqW4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sjY1XqxUqp3OdyBsBRetTM0iaV9KDilo5CZEUvpO3pI962w6+D02oFJTnfFO8W4pCTmpEp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8XSATRKxxhNvqavEH3tc58Yyxi8VWILKAal7IrrNmEoZCdR222Apz1yyPqBCAZz4HzFVlgTO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GSFCGrjWUkEkw0BcKfVyPNbi0qIisSs76fIJO5opuD2WWJslhgE+fBo0kPdjcyMDEN0fG49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MccazK2wGQc7n32qoFkiP75tOgkA5ztmse6lkJSJI/I9IzkYoM8qRk9rWzsvtzvTFrJPKpEa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ltxzVRluJDFpmcLhQ23nxR+1GYu0kpViNRwcAfLNAuJLe3ljiWVbi6ACMiHcH5j6USWCUo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2V0nfP0qhe4LwoNLqN8HJ8fKoq008aaSzLnOk4GPoaMY4kg9RZm8ljwfkKBca5oDGkRdQB+E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gIJUks9ZMvr1MuRnyKCtxbEn/ABBlRQc5xz8qG0c8SKJG7YUEgZ3oXbkmz2lEhwGGrbVvV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0zlC2VY6S3keKWbeTWWbCbgqMb/On7u2MmgKGjBOHc+r8sVDsxrKfvmbS3q2wAPagiWtoo2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5yNW/vWm1pFsykvvoxgHPNTMqx3RiGwQkFgN8fKj3MsQVSCWDY3I4qorNMryF1ij1g+lQS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1qrvMFLq+jKjbcVuN4yrjVtIPxMMDbHmhzNLKWXWqjYsFPIHGKAxiS3yJA+X5B2HP8A3rcy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7RsRhitBjtJppwzSu7EDk7fSnvssoOmU6Ao4O2ON6BTtywSAdyNiB+LGSQaalijcv68tEAV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+5pGWcGUJkuwOnPgj2ptWz3GSJi4y2M4GB4+lUZqkinZAqmCRACwJ3+VZCs4jBRNIB/EwyTTFtI5</w:t>
      </w:r>
    </w:p>
    <w:p>
      <w:pPr>
        <w:pStyle w:val="PreformattedText"/>
        <w:bidi w:val="0"/>
        <w:spacing w:before="0" w:after="0"/>
        <w:jc w:val="left"/>
        <w:rPr/>
      </w:pPr>
      <w:r>
        <w:rPr/>
        <w:t>Vy4Ua5SQo3GmtTXTxxFGiUxs/wB0S+NhQJf4fI8hJbGT53BFM/ZQZVRsrGdg+rGk8DitWySzSO7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xKeR7Yoc3fEsSSyF4kbLBSPVQMzXTvF27h2d4wEwG/CB/WsuJEW2RyyknZsHcgYpKUIZkM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H1qMcDrBMrLsW0gBvfO9UWtvNGGdVcai2BhcY5pa5EuqQdo6lK68kHIpeWX7CzoSurUdOG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rUbl8eol9B3yPB23JogtvEWYGYiMtGCrE4GccfWpJaRNOrvK5VfTkeMn2pNpUKkXCa5FfKE7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rdvbmUySTyuylgY0zjSCRtQHsVgtoEVXI0gbr4JUGthraZgGOVb+Rtzk53z70eGCGNHHbds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GBTEUcPpMcEYRiA2d/Vk7igRSBTaoU1M2r14PJ0j9tqHBjvSQyNKykgrh8DOfB8YpoPJNHGY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AYOMeRQpbJ3kkbuyER7jYYYZB2oAStIrpIsY9JDaifGOMe2RRw6iCZjMIu+4woGApyD+Qq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JASEC4J5zqFZHZoIomnmQrqwVJyM5X/egWtO0CI3b1fhOfYZGRvvxT7LJ2/uQuF9IbODjf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GujSSDryF1HBz+1MRgu6SaxHHMwHq+p/3oFobVi4kbAV8sWGCW4OKKYrh0VUmVQrgg53GNR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cbK1tEvfUquFKqRsdI3pl44jNqbZS4AGdm3O5/WqBtb9+9uJIJGEbkBlJ42Xb50jd29tAo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DPHof/tR+8ncUQ/gwMY5BwCfzqfcTVKmjLk6Sy7k7NtQRm7SXjgRowD4cD+bATiohbVI2+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hzlWoltbE3FxJDsF0sASNwVXOByT70ZERGU4jJY5AzhsYbxQIyuzXj3WnXhcp7EYXOKnbXBd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ZMHfwCQRxRkniktgxQDAOjfbhf9qEL1F9DIw9ZYbbEb4/rigMtvLchpVQg4OssePwYz70M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3oZhoIB49IGa3LdDQuSY43TDb8kkEf2pe3eNopEMg1hNZHGAF8f+eKgbPahZ0IBMDlBqO7H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G6nQTThkU24g7iv/MSIxjGPFK3IjWfRqLGRnbPzD+aFFd6kchUaTBBXGBo0e9BYwqsV0krlR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+epf1rL+5tTZue2nbYtlsb6tDcfpVeboy3T6iOyzsUQDjdf+9Lz3+lSFjjZFI9OcY9Lb0Fq8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bQMAvpOMAAhTt+9aKA2AyQzs4ypbfG+9VU8kyNcLCgd2T0jP4hhBt+eaYtpJTHDpZTtgtzh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leJpZXR3dlVSx5b0Lz+1PLcFBYaTltOeM+W2qukklwTLpQuoEsec42U7fPcVljBMDF97qR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Cktsfc/71QxYie5WJgQgMQOo7DGljW4pmWVwpzHrVSeNI1D+9LNIToidXEYCHQg2X0nJqU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jJyykg7H8anf9qgZhBa1CFcayZCo2PBxUVV2tYs6VEoKkg7KMLg/WtXUcqNGJVaNgBq38HO9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HbxKc4JKjXsDsoqi1tYGz3JJEVopiBvjI1AZx+VCu89maONl0qGkGD/8Ai23oKu0ivNrX7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OMj38Vq4nj+0S6dZVrds7Ywe2f96BmR7hJUcuMsxCkDB/l3NQkuLiIyNIymFTgAHcthv7VC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gh2ZsgsN/9OTQYoYWsZ8oxdGOSx3A0MePNBK7nd07TIpkRPO2CFHPy3rLaQF5hk96aPgHAPr8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pmVZZVw0o0EjBHrAC8ftS9m2q7tpJYWVTKApU7oCx2P5gUDkM4laN1kwixFdWfxHLbfvUo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KhULayvIBCj9aqxEBLC0YCKSo7YJwF9W+femOokRySLDJK0QJAJG+cp+tBY3U4a8u1O2s5U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/AFoNxcDWqSDTLLG42HOI/wB6WvHZ5gGZsKoJYjbOtsb/AL0KOTH2JiuqTTI2WOSPSvJoLJ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wVlZJSu2/q1AHNHiubeSU9wmMEadSjJ/A2+KWlEzQXUkQGWuGypA510uqTq80kgRFhgdtv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uO3H926thMjWRznT/AGpgSOvrwASQpA9vVQIhpt0Lsr5c6gTud148UvOkx7wfCoQG3OMfi4+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XyI0UccbSOsY0sVwoyFoRuJY40JRgDKPOw/ET/Y0CCd2t1Zhj+UeBjC0BZXkbTNhYy2F88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jln+zyGNPWwViWPqB0L/22+dLXMs80wYsQNact51jOP0qcbvcq7opLKqnUG2J0KCMUOFXm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7E5iSZCwHg6yf7CgyxaaWGMMmMoDxjJAbGKDIt1AZF3Mf4W86TlRmmbGScWEX2l1DkgIc4wAp5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biXDKyu4yxOw9a7UQmiXkmWSElguHHGMsx1VKWO4igA1MzKTpZj+L8Ipj7XOclwN0yWAOCB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WkmurmKHDESDwNl9Q59uKCD3F0TKvdTWN8N5GW2qEktysjxhcoYwQSfoKyRZYtCrECchcn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7e9zMQ8EegNpQEecjmoqkvz3OwYWypGSxG7EluKp7xFh7mo5wfxE5Lsc4HyFdFI8JtbcAB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/mIO371QdYI7iFVAczBgpGM7HwPFcs28XX/wAMr1E6rddPjIwIt8DALjGa9HBzXiPwVdta/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0Ky3BD6fGSR/SvbeGI9q5zsyh+yfxTV7H37WWPb1oVGfmKrrVsNVopzGPlXWOdeXTwMzvNO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05b8OScj9qxpreGOVNIZo8tjOMY3wD+Qq26rHFB1OWIjCdxi35jI/8Azqq2t455lCKwjlVky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zXYCWaOJFaYJFEE0kg7FwcZ//ACae6d1CNdGZkRcByxHkEH/92qkWpnZ+9GCADjfA8nI8fzU1</w:t>
      </w:r>
    </w:p>
    <w:p>
      <w:pPr>
        <w:pStyle w:val="PreformattedText"/>
        <w:bidi w:val="0"/>
        <w:spacing w:before="0" w:after="0"/>
        <w:jc w:val="left"/>
        <w:rPr/>
      </w:pPr>
      <w:r>
        <w:rPr/>
        <w:t>b28SKqrpOUwcAHfBx9DvQWtvJDJaxlO0WKD1cZYgChRSG0jaNh6oxrIB2ONWdvypdrKNi0Kyk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gsP7VMWh1SmR/8uA8bnht/rvVBbmXDM0kzIVb0gHg+oZ/PFG7ixQNGNLyaXVDn8JKt/tW5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Im7jT5A5/3qGiL8fZGz7EEkkjIwP1oGnk1nSAdLb/ACxqO/8A+VUJJLiUKutoWZGZfywc/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ZKhwxXdQ2+DpI/wDPnTCylrpUJ4HZ0HgkgjmrKGgS6SukpKPlwCATwDkn5nzQuzKBLpXQx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QalJar21eIMrtpGAediMftRYzKk2Ywq7gkPznR4qoGkQk2YKQzEnHI43+u1MtErsrKzZBXY/9</w:t>
      </w:r>
    </w:p>
    <w:p>
      <w:pPr>
        <w:pStyle w:val="PreformattedText"/>
        <w:bidi w:val="0"/>
        <w:spacing w:before="0" w:after="0"/>
        <w:jc w:val="left"/>
        <w:rPr/>
      </w:pPr>
      <w:r>
        <w:rPr/>
        <w:t>Wc/2qaXMDx6HUD06kJOM1ghSFGaAsp0vhs5GkHIP9aIX+/Fw2MkB35G2+GBra3g74kkjJRSC2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4/I0SaQh5AZMqdy48A4O5pXvxK6JHpXQSoyfxEDnH/pUU1IltNBGEZ1fAQEDGQv9OaXk7K9pF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DJ4J5rdvLArSAuEGoEAngHbH/AJ70WUKpXSVLuQUI2xvUql5YnaTS4RY1cacDOQMA/wB6m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OhfSRnYb+B5rPsYeVXjcjUQThs7kn8qGkUkcjhhGBn8WfnWVQaVmZsoYnB9TE5yeSaIZmi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fhGF3ydv96CrO8Dq2CdX4s5/b86V6hO6RxwlpFk1hiAORg4zWQmsZWRoyVWJR6SH8j3H0q9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1vFPK4LzD0oP5F8ZrnpZDMj9qMlgCrMF8nn86s+kJLFFFHK8jMm7azxWa1Fj+O5GF3xjYc1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4VVY8+djihBpF1SIVLaTtU0l77wzsrIxG6jmtIld6oVySGyuMVzPxcjSW1rMoJwSprorvDQl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iZmHSo8cGTnHyrOXTWPbk5I9aYNZAnaGAakjZoqY8153ZocVmhS2ojeiOirGS3J4rIUYIT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timIvwkUtbuXRgy4IogyRVRJvSawVEjAra1YzRBU1OKGKmKqJ6qwZPFGtIBK2W/DT4tbZl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53qbi6qrUEnABJphI1jGqQ5PtU5JIocrEMn3pVmLgkmtRlOWV5n0g+mmLY6YiKTj+VNwZEOT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AtW2cOcilbxWkCBdt6YgTTGM80QZOQPerawj9a1WwLlhmr/pUZaQHGwq26iReQx4iwNtqE0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4plTgVIvXmvLrEYi4HqphGoQOa3nFEEcVDURWtWTWMcVRhlPmtdwGoatVbVBmgIp9qlsai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fjath8CtAk+K2FNBiZNEANYgooAoqIFTDYrWPatMCBUE2kIFKTssylXUH6ip687UGUAGgT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5KgA1WX3TWjVim9XuoCtFgRvvV2PIr6zmk6qTMrCNT+tdDZNHEiqgArrLvpsE5JCgMaqpukCI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mtgK+V5oUmTnBp5bPC8VFrYYJqymnF/EKdmN5Ihjb1L715Jf9RZbxzqIOa9w67bq9tICN8V4x</w:t>
      </w:r>
    </w:p>
    <w:p>
      <w:pPr>
        <w:pStyle w:val="PreformattedText"/>
        <w:bidi w:val="0"/>
        <w:spacing w:before="0" w:after="0"/>
        <w:jc w:val="left"/>
        <w:rPr/>
      </w:pPr>
      <w:r>
        <w:rPr/>
        <w:t>1b4Z6jNdySW0BdCT5xW5dM1GHrjlQpfIqMnUS7DL1Xy9B6rDgNZy/kM05D8MdXeIP9mK/Jjg1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E33asrfvVknWkh9LtXLRdN6paxaXt5Py3pGf7Uj/eQSrj3U1n2XT6Ti6o8UZ1BieAFG+aW+1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LldRzimLaNZSCoOofz42FENnpRiDknljXOO1RByqmtrJoLOTkgbCoIq6SdwijA+dQkdShG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rrHKqmSX7RcMGBODvjgVO1Ky30RkAYlwAB4FBnvCoU24DKrFXPjFZ0uZJ+pxBVGzjBFVl28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bc1YXB+6X6VXHk1IlQhOZq5X4sYydRkTHyFdXbD77865X4gf/AN5Sb8ttUvawl0gOo9JOB8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3MQZAmoynklG/rQLUxRxqrHP0oiyKZAIFeMZw0h4+lbhW7vVKqCPudxAARn00GB44rlEmbUF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YdGmkCymRiABjjHFTgtCVLzMEVc4I5qoBI3djZSCseTpONwK3MGEam0ciVNldcjxToSOMz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2ctpGTS0bLIx7QLP8AzHOw96oUiiMd0J9euYnLs25yB70xLcTRTCcsBIDhfOx9geKiQWlWJ4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N6ncwssx+9TjK4GQPlQDiaeaWLuLg6SWdjtv5pnusqyRxBSSu7ryMcYpeV4ogrFtQOc4Gc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mt1fBP0AFVDN7fTdhdSoWVQwQjP1JNYzmQq8qMDkaGQYFJvdXLhoYYzoYZLMucH5Gi25kW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B6QNvrQZddwMyOxAzg+rBBoxmVRJEsmshQSQOPzoV5cq6rCkYLoTmQnc5FDt7iOGHDSa2b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n+lUMzpPI8kpwVXSQS2TigJAnZeTWW31HVvg1ks/cjI0sGGFZcfiFRjd0EfZjTCHDaz4oJ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jcEYzk770eUOATNGuopjUF3x70jGj6l0y6mBIxwBTM4uHjkN23+Uoxg+PlRGx1BoE1asEZ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+9aa+dUQmUsy4JOc5qBgtXjc3DlQukjPJo8ctpoCJDqRW/EfOaoGeoRa5JI4wcvnGPPvQHu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oUL+LJAGfkKcRIcOYkQ5ClQBvwK08qqJNSMGwORigLETGFaWZjhdgBz9KjbyO0pKxqQBgB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+dLFZ7pFIJiUYxt4omI0kZC5Mx/kYYzsdx+lBOK5k7pW4kfP/KB6T9axxGXdTM8m3Bxt8xUUj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FOAUbYge1HNtKhYxRoCdiSPBqg9stvEFLRtqcBdUm/wD2pi79UbHug6GC4U4A8b/rVZPYTS5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nyEG2ADTEiQRpKZpRltIIAyRv5+dXaMurGN2aSaZQFAZ0QcDA2oLhAViLO7qnc1njRjinn7E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B+2WjCk4+XP1rTMAjqiMwMXaBA/EMEUAbaQSqO4g07ElhtzRS0qMrMgJU6jpAwcEHalIzNI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WJVWxvv5/OiSXTgSRxBlfQQdWMHbxj3xQO5+1uF2DetsDfAyf3O9b+xdu0kjDqqnS2X2Aww2/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IbpJGPqCljsg/Cc7b/U0eKSaXTK4j0KAX9Yw24/vQPKEW20pLkqoyVO2PVt+1JRzt2VGWa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lXAP9aDNdNB3BHEGWQsvb+rE7HzzUY3lFtgxtucEHbG3BoGHkt5jMyBiNfoyMaRqz/ek5L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/+HMbRgL4O2T+wpqN7j7RIsKo6hyUweRkUvbzSRwM0wU4LYA4U6Sf7UBLl7mSdWbASMmIK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8/rQlLqxQu6RwEAKOCSR+vNRkhu8ymR2UpJvGBnXuOD7VZGPuwFpJI1wwAB2Y+oc/KgSjjjj0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W+YwRtTNrFEZZ1aVjEWBOdseoH/alTGX3DERABVI3zu2//ntWr8GMSlywyoJI5O68fOgk1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uD8QPjK4yKh2pY2Z4SWn7oxqPIzg5/Wo2rTFNUinWGCfP+bb+1EnlaCWfLjMTrnTz+MUEI5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E6IQgI24GkCpay0kXdJJzwo4G+aTS4VpWTTgGEM2Btncc/UU/a3AdrZND6WYayF/DufP6UG7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dKRg60B3H4fSPH/nNTikRWj7kYWVwSM8nGf2pSJWcf5mhlUEg7ZAQ0UW+ueAmRXYjIwfBb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3MkzRgxSnEYYedI3oNs0s0SvpWJS5j7ajYDQ2aEslw0qGJdEY0hV8KdO+DUHdo8lXJIfOM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Pz2sKy3CyE5WUqrE48gmgS2YjnlaE5RY9WBvj7vOfnRHkFxNP3XUSagy5HPH71tGZlmlLh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2SgFPaRz+rWSuX0YxliHXelYbUOtzEzA4UuGby2lgB+9PCwkaaItKAEDAIPqoP9AaDNbGE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3B9vO1FZiE/Z2K+tshSPkFx+WKwFms4zbDQxlKFcbfzHOaYeODXbmTTGVQlUByQSF/wC9K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sMmxm3BO2N6CT2s8RlhLaikarGxPLCNctRrL7toVx96NJII9LEMR/59KjBcRSPceonTGBG3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HJcwJf2+WK6BhwfB1HGPrqojLaacW9v30UBo1VWJ86D/bFE70ZcIwGrK6yFwGOob0uFFxB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IWQEH8QwRino9DTTwvGUbUAvnOGGAPzxQKJJJoh78gcBQynVuMA81AIt1pV4FYZ1YB/Fx/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SCG5bZZUEYB4xpb+9St1toLdGtVbWpzk8H8PH5ZoECro9xlVAMpJPBB7hOP3qzntg5YtErN2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vu8ZNKz/fXUkmnSElKv8A82H5pq5uGgVwSmntsqONwxKYAqiL2oyyxqSYm0DHnddxWrmPt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29QYDYkKw3pbuzPJ6HIALawuxJyuP70eO5la3uA+klFLacbkYOKDaRmf1s+tZR6iRjwo2/Q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Ey6CZVBbn+YkfuKnBMHIaIelE+6A87Kc/oajDqlvba2OBHJINQPOck5oBtZQWtskhyrLoLg+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9TTrrbmSQwosmRnHGcsu5NIW6abX7zLZ0438BPNQWa4terXHbkUQMp9LDIwSBQTl7SziJA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+Zzj9qXknRJrYTRagTJqQcAAJ/vU5dJe3cnShQb+49e9Siw6vKuhkhyMsME6tIB4oGLm1Ja47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y7jzu/wDvUjY3Ktcx9tGEsBjyeM6NgP8AzxWRtcKJIwACzdwEeBrY8/TFRdZZZJpHmdNY2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2H6UBms3eNWIkIVym7bfiAP9KlL09jH2+2p05OCMgjSf96DKZo5pI0lcw5yhJ2B1cftU1ebQTJk9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CjPpOnn+lAaSDEKyTJpy2/jHGaFZorxlWwojYSrucnZv96yRGBL6Xc7hgR51DOKUheLuaT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0g5wQdJxtQNuQrQFH09wHZTsuABQ4b0xrIVk9RlA1Y3UYasDhXgD6VSEnuADO2RjFSksrc2b4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Uad+GwP61RlvcGWLJRTFoyoxuxxufpRLgJFOpYFgxDYXZca/+1CijghYSRuew64VdzoAVf+9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jhX9RUErnb07neg1DezIiKqZTtAb59JAO/wC9aF9LK6lUVW16dl9jz9a3biNWMDMzLhTkA+n0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GXUpeOGNvvWDA4zvhiaAguZZpolK50KCT/wAxQf70SIBT641ckFiST6SNRB/UUmxmwuVP4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yNIrdwWEDMJW1NGQQRgKNLf71AK5tYnt48tqlRQAB5OkZ/rXLX1lbxFTraJkOfxcHI3x5rr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tLgk5I9jz+1U3UrS3ZC8n42YH6EHIB/SuebWLmraUWkjTRKzNHiUZO+rkg/rX0LaXAubWC4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+orwe6tEdpFR8dzclf5T6Qf6V6/8ABcxl+GbJWILRKYic54Ncflq9Olt29VW0BylUcZwRV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uLlXP/EdrCbrXIgIlxk53J4/oBVEYIScwoV1SYDKdwRk/p6a6T4uhZorZ1YriQgkfMbVxg0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mH3jK25J4YbfqK7ToNlEDwoqejDjf+UjAIP6VkD6pLZHQDIIYYAGrUv8AYUGRpVlcRBn/A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FmzgeeKyWJ2RxLGxKD1EHx6jmqEftU7wRSHStyVBYgfLYY/8AqO9MRRtIqTCQj+Vxnw2kAn8z</w:t>
      </w:r>
    </w:p>
    <w:p>
      <w:pPr>
        <w:pStyle w:val="PreformattedText"/>
        <w:bidi w:val="0"/>
        <w:spacing w:before="0" w:after="0"/>
        <w:jc w:val="left"/>
        <w:rPr/>
      </w:pPr>
      <w:r>
        <w:rPr/>
        <w:t>U4EMUh+0KgdlI39s4B/aoFlt3BUkkruPBxk5/wDyags7SWW4tUMsqhh6NvcgH9d+KPHFIzICi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Zf7Gq5LkF4tBVHkbOk8ZGB+vpq11oXcpOcoyjbnfGcfmBVgJBBElvJJMNJMa+cYzt4+lSW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4nDsrbZOM7g4/rSDLJI0qyMujLIu+5ClwCfrTUBjdWZkyjAMCvG6DP74rUSmkjdHWJR3FGS2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JWWRA2GIMewG+DnP9hSkJfvaoG9aochgSPxD/AL0xFLLDcrJ21YvoUsOB9P1/aqhZIIzLI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nVkDDHbf8qaWGctoRi4/CxJznI8fnQryVm1BoXjZw68ZwSx2+uRQzJLb4ZHAJUFv/AM4/n4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seqEMunfG3sxB/vQ1tEkjxMdRVlbB32zz9aJNdPEVBXLasaRuRwSM/nUIJ4zIscoOWTSw3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rNbQoRHnGTqJJ/DuT9fam4VSMrJq1rnKjH6f04qckGp1lKDTjO3tS0qvCzTGcghhoDePba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4Rpyjp2ymNJ8U1CsTR5YgENjI5+pqnEzT9rKrqOV284zTUIManX3Ap4IXbJqwBurRIZQVkUo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+eapZCZbyYBlXPpGWPHvXT/ELxx9KuJ1j0zA4TTgHJNcq2prUSCLBx+EbknyazWoIiCOYounQ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x996tLYdsNuNTZxk5AFVkcZDiJWJY8kjFWwAWCEghtydIG/wBTWVTtC0gEbKdRyxAqRkEdr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bOQNuWC7ZwT+KsuMLBpCkBjnnfNVGppVNsNa58DeqT4tcR9DVHZldpPSB5+tXcpLQ265wC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xy2Es48jfLYrOXTWPbl7cZOKciQFytLyR9sKVIyRWQ3sdtMDcHCnzXndhpNXcCn3pmSRUV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9ie6BQ+k1q5bVcI0Tekc1NqZG2cea2GoYbAqS771WRDx86IYyqgttQElEc6qw54pu5JLVq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3ooU6gPehR01bjVMAfFEWEIEUIpOZtJJGxNMzuEQk8CqWW5aSbA4qSbat0a55qW2KgMkCpgV0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HjB7KH3oQTUhxzR4g2FU+KDYA07jeiRKSd+Kn2yRRoUxigPbw5IwN66Hp5EKAEb0r0yJAut+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CsdhXPPLfDUnyMrhtxS9yXU5WjFMDahsrYwTXNWW8khxqp4Nnmk4iVGGowcEZFRaMQM5qQU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68eau00noVTUxSrli2RvRFYgDNNmhxipAqTQ1IPNEUL71UFAAFZkGo6h71rY0VMEVvUKEd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1DY/cxxWGbI3pZc+a3TRtJ29qG2WFFAzU1QCpo2QYODxUlLHkU6wX2oZdV8U0bB3A4xUVUO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EkGMYNBaNgfSaaGmhXBGKUmsyVOj9KejyAdVRD7nFIbch1WzlXUGU4pKyhiWPS6Ln5iu3n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1X3XRkZNUZ3q3kjnZLa3bmNaksMQGAi4+lRvrS4ticAkCqh+pGN9L5U/Ooq2ltIHG8amlW6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xCl06qvBIqY6lH/AKhTYvbc3c/ohLKD5q2ls5YbUGZyaN02IxEF9yOPYVvrVwBEq5zvk1J26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41IqoGyOcGq3qEoSA6GJPlh4o7zFrkkqSMYBJ4pLqPqRl1Yzz9K7OKrWPuIdJVEJyxxyKb6D2h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WBtQyQc+2KBclYVHkldlB5o3wxGf8AHYmwFAB9P5UR3V2cIn0qvc4BJp+8Oyj5VXTHak6Sp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ddXPUJn9ROs7V2lmfXXEdc2vypYYZyeeaze2p03YRo7q2lscaR708Hjt5ssvqJ/ywdjQb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Y8Lq8+aMHihVpZE1MPTqbYA1tEWM5lkn7aLqAI4UCk/tMdtIqxN3psjUTvjPitG8luZX2+7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1it5Hkb0I6nCnVsfrVQAyzxgq7atWSqk5ANTLBbhg8mHZNmI2GfFRnRJXYQnYNgk+1An9E0Xb</w:t>
      </w:r>
    </w:p>
    <w:p>
      <w:pPr>
        <w:pStyle w:val="PreformattedText"/>
        <w:bidi w:val="0"/>
        <w:spacing w:before="0" w:after="0"/>
        <w:jc w:val="left"/>
        <w:rPr/>
      </w:pPr>
      <w:r>
        <w:rPr/>
        <w:t>9WoHJ5AIqhk9wxNGFPcOB3C39qHBaTCdQVNxgj0Z/F+lQkvBC0XdlxI2+gqeKIL3QhmUFHI1K3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Chk1xyRncDAyT5qKPHIVVS7q23qOaSNw5ug2vWhJOoHKnPNMq94sZ7axpH4KjJA+tVGAEZ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ucGoXBEjyBToUEEFDnal7WHJyzyFUGBnfNTW5HdaMKX0erSCBkUEZDFIJFEhDD+bG9ZGNb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Aj3z8qXa6hCCRs77tgcilZriRZAbdWV1cFSRg6aosRcYmKyIcucY4xQblXmfTECdYKg8YoNz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o68NnJBI3zU47lpFIDYyMqo96DLa3d4EwSTjSCPP1ph7SRUCyOdKEbE+aAqTxmMRu4ONWj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dFyTIkjPoDDfIJHNAVbaN4WWVxrZwQ3mmVgjV3ZI9QI0kH/v9KrbjqFxJdvItu6JIAcMBl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V08suoLP6yAQF2xvQNTuS6gRehMLg+3tWNJGrkmERldlBOdJ9x70mraLiXuzExhcnH8x+lJFh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SNsjcDyaC5lupZGb7wSPoKMQfSRnO4peGW3j7bSACRMYPOKC4it1Drq7ZAYKvDVGC5gMwZo3y</w:t>
      </w:r>
    </w:p>
    <w:p>
      <w:pPr>
        <w:pStyle w:val="PreformattedText"/>
        <w:bidi w:val="0"/>
        <w:spacing w:before="0" w:after="0"/>
        <w:jc w:val="left"/>
        <w:rPr/>
      </w:pPr>
      <w:r>
        <w:rPr/>
        <w:t>p1BQp3PgUNHGue72jGVZm/1DBzRrYTzSqJpG7knpUjAAx4pb7QqTMvZVnGWGASASaJE9yhZfQ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84PtVRZQuYoI1RgCxIJ85pW0tgCNUxMjnfVxyKRvJ2BBOrdApVdzqHmhz3Ld5ZEhKsE41jjy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t1iVCzuxJBAAyNtyTRWuBAMW8QYlNIx6s8/vXKx9RjDxyLpjWVfxM3jOMH50w/UAlyhhdl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7qo8fvV2mlit1d3MaYUGKQEjIwRxzQ7VCiNh1Rgck87YO2KDbzTTQSPIJDIBhgOCABwPyqW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JCyjUcj8Jydv0qg8TxXUsgdZTqOpW1YC8bCpxGJJ37XbUaDqyuwGOf2pMOGgdTIRlQCF9s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AcMY5BjOc8A7EUF3PexxL2jIZIgx0hjkHgn+tL3F0iw6ldge4oO+ABuOKr7SRZYp2tx3I1/CR5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finbSCR5Eftr22YagfJzz+9QNXtzILlhHGGA4JH/SdjQZOo9pQUAw2FbG5/mGD8+KWh76W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J0sxJBOMe3tQJ3RYypA153bHLZNAa8vLmAlWC5TTqI+eDtQFnlnk0yMZFX1grznbbHtSj2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cle2uMc40g5z5o0KQidhCHULFksfIweKqrDurCBGrYJbOGOQPUcjP51kb27MB2mcy+kMeM7H8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oLSOBuyxZ5Gc6SRvjIP8Aepl0gBRO2FYFQSfOngfPagISkbtHNGV0t6RnblhQWjWO4LxxayT6</w:t>
      </w:r>
    </w:p>
    <w:p>
      <w:pPr>
        <w:pStyle w:val="PreformattedText"/>
        <w:bidi w:val="0"/>
        <w:spacing w:before="0" w:after="0"/>
        <w:jc w:val="left"/>
        <w:rPr/>
      </w:pPr>
      <w:r>
        <w:rPr/>
        <w:t>Qy5DZK55+lZPcyRNMkwXC5wQM4Gr3/Oh3MrvGIw4VkTOoHg4B/tUG5YWXH3ICBfVq8bsP12zTK3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N84bI8epf96QFy2LlSZJHWTSqkcjJoX2lpAPQe5ExK5/+nY1Ra9xSWikDJlMrj6MAKhZGT7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YOSw9IDDP55NIG5Ly9mWFhGCx1/RjtnzRoo5pFAKOEkUackYyCOKA8MrG3jfRjtk88Kd8n86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0LJLEpYSEYzk/zf7ioBZlPZYKBupOrxlhmtzMr4MUgBQ6QOdRyd6gLMGwdMQKhwA5PIGnepy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ZQA0JTSB/yc/pSmtnWNDgMg0jB5yFOP3oc7M00qL6VVQpGd8FCCf3qhv7XKs8aqN3jLb/A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kjaaR9KSuQwHkENUFiJurgS3AHbTA078hcD9qnZyw4SKVzJpIBUj/AKsUGTLEJZZSwKlAY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NDgmd1gLKHkVdKgD5nH74rLlLfXKusd3UurTwRp8DxsKjbtBDfPHrZ0kII0nGn7wDA/M0E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SK1jbGFUt/rOnH9qMzRpeF2iAKnONj/ONv3pZFJi1qrRu4Awf5hgj8jUWtnha6lIMhD4I1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voaCVrAGMSxO2VVSc7kA6tv2q1isgTOJnEgkbUo1YIIdePakpEMLRsg0ZQByp2GC1REs8s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ID+dyv/agdRI40tiNGjQoxjODg/3pOQ9lpgragxYaccelR/eh2biKWFbjWVxhscn1vkitT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Z0uVYn1HCg5/ag3cXFslwokEnfjdwyqPGocH23qVncRXVsq4KoMuBnP8A8s5/pWrkhZopl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9Mg7/ALUcRSLGFhiREG2PK5Q7/wDaqiTyMmZI4109zSSRsfw4/Ol45BI1xrbDlDz7aW2qd/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R1VTPx4O61ltGALiSQNltj9NDbUG5JwOw5ZwAmAFOMDCVu0kH2hZMtqSQEHycMcD9zW55E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pOSNl2SpW8YW5jdGBXKtkb5GonagTCStbkYIwFUqD7qTRzloAWV+4oGpc4BGof0okQVYrV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RO2PR5+dFv3ihecI2vtsNhvn1rgfvSBSUPMlsrgiWEFgrcEZJGPyoluWb0yAYk06vmCy8H8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PJCJQ4TQH4wf5tvptRJ441y76iGT0qP8AqXFBruXMlwhD6pO2AH8FSWwP0oz2najfVKFZC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84FKxJHFoDkqpTSjFvZn/wC1TWSGNrjvPlz6Rn/qTf8AIUBLxHBZckxtySc79xq0106rHr3Kr6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/AHo9v9lneBNb4GpmJ2BOpjgfqaHHJZGJlQ7oGPtgekH8/agXlmn+1S/fZRWwBn/mNLw2q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GMk78ejkfPmnZunmW6YKCquzN+Wo80O1sEt3LSEvqifOTsBoG4/8APNAbuozFdWI9TDB3P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NftIWRnBiILb4J0NsP3qAsfXMyPhlldVIH/MOaBJa6UZcM8aozKPdtDf70BrR42sbcorgh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l3PzxWnVC+p4WaMA/LOzc0srS28iSSiNkXPc0Nt/KKal+0pbK0hUJpeQFjgEaG/3FAzb6I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JyB52GM/pQZL6SNEEURLLkhhyRpJoYu7pgUVUKnOW3zyOR5oUU0rRwOy6iCVJVc+BvQOx3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GuRpF+WW4PzpOWcqAsi6i508cZA5P50MXE8iIDoj7kjavf8bcfkBTN1KscaqypklW1fLUO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XqxgSSjSXY4UjGPxYqnv5BNC0oCiNWKc43wTmrSdyWV3AGFBAI49Izn9TScrpdROmlJFuE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Ns8VnJqOWN1l7lUwSWOkk5I3PNejfwo6kLnp19a5bVbyqd/Yj/tXB/ZjLJIVWLSwIyvluQR+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4YXoj69PA0Yja4jbOBszLg5/rXnrfw9WQ1bWL5QVSoasbB8bV0xrlUviOBp+lzKjFWGGBA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UTLI5YBnKqAdwDsBn616Lcr3bZ1/1KR+1eaMGt5UUyDSjAn6hh/tXbFBblIzCzOWIKg4X8z/+</w:t>
      </w:r>
    </w:p>
    <w:p>
      <w:pPr>
        <w:pStyle w:val="PreformattedText"/>
        <w:bidi w:val="0"/>
        <w:spacing w:before="0" w:after="0"/>
        <w:jc w:val="left"/>
        <w:rPr/>
      </w:pPr>
      <w:r>
        <w:rPr/>
        <w:t>9TGmJi6q+WCqvyIJAA+fNLQfe2q6i2sgH1DbYKKWjLxTJJKWWISq3H8upd/2/eqJzSyPbKYWy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K2dq3NayXEmCTGN0O2yrg5yfzoUly06IbdXOvQVwvgIhP9adW5VomLdwqzqXLDfGpcbfrQ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CWQrGSYvkCdgPbYiiS2s0CF3xmNSxI98Nj+lTS+d7l0LRqvaRhtu3pXf9vFbublnQI66tT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8j9c1YHgYpZ5InXS2tmRgMYOeP3pdbcNaMBM8QUFlGdshQR9a0k8LMZSFLFlYZyCQdO/700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y5jXUMexOkAf1rUQ3G3ZM3ryuMYPJy3P7UWG8DSxqypp1AggYIwPf6/Oq2buRosiAvEx3Q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f3FFx27nS0GQSSBndRt4960lWR1hlNuC4Cnnx5/fNVJLrNGZ3YJ+HGMFvOKeil57WvKnJDDG42</w:t>
      </w:r>
    </w:p>
    <w:p>
      <w:pPr>
        <w:pStyle w:val="PreformattedText"/>
        <w:bidi w:val="0"/>
        <w:spacing w:before="0" w:after="0"/>
        <w:jc w:val="left"/>
        <w:rPr/>
      </w:pPr>
      <w:r>
        <w:rPr/>
        <w:t>38VKZC0Q1RbFicZBODgbY9/7VLyRWqCrGQqGYg4wfkMZ/apSGK4MQmVQ2oYNFmRe8GSIgg+tfYf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EM2SFCL6Qc55NYaSa10RAwn1jJIIoNyzRoplzIW4OOP0oiyBV0s5lOrAK8/WoPdMi9uc6V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aopf7TFIvdVfSST6RuadsZASfW7Z/18ge/wBaropRIRJ6E3yABtjG+/1ptZAk5dSFXSfSu+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+InlMNvEpDEjuEN5Aqpa4wVMDRxquVJyMA+TtVh1mZ0v3nZlYqoiQAauNsfrmqmIB9QkAVX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UtWLFQGhiC/jIyyk50++9P3AYxaULEgADxtilbWNjG6at9WTv/T5US7nOtUwrKNmIPJqDd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sdjTlyF0IJNlY43G9QtAqKpUZbyF3FavGZ3CuQNJx71QeU6wuFKjGwrz/AOKpxddSkUH0R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68ftWTy+I0Jry+SQktJJuSSSa5eS8abwiC+gDUdqFPbrcsoPGaYeMPEDnmsRlt3jDDIY1xdk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4qaJg4oszYnVk4NZOdD7b5q6SpLxvUtXtUAC4zxW1GKqDwgPhmG4qcj6juaHFspqLH1VYl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suJxmllbapQnM6iqk7P9QOpMA7UhDCFbPmnJd9qii4pEra80UDPihnmjDbFaZFhGk8c0yqe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3IzTOl5PTEMmg00gPpFWPTLQyOGkGw4olj0gookk3arG3KxNg7CuWWf03MRGVUAAG1NwadIw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IqabDaucWpu2FOarnkfu5DbVY7EYNBa0DHKmrUjISWX1VsqybioOGgUb0eFta5NFCWX3FZ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HaVvFa7Wnipo2Dblxs1NZBoWMGpYxVEtWDU9e1CxmsINEb741YoizDjNV5Vu6aOkZ5NF0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vUBSh1e9bCseTVTRjuDPNbDb0uEwc5qQegY14rO5QGesDjPNAxkmhEEtjG1Ejep9wDkUQHQO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ung1EOpbA5qbXTRFYqCtyMiHDsoPzNaRlb8LZFaRhUVrTRBg7ZrZSqgEkCSIQ6hh865zrP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QDV7V1QGBisKig8V6t8N9QsmJhDMo8Vzs081u5WYNGw8GvoeaJJFxIgYfMVzXXfhS16jGw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ueXhl5jcz12a6j1WG1hxqGT4HNJLKZrQzPjBGQK4ye4kkYO5LHNdSU/4FFGVBXmt4wyocGd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nfxSnVHAkBXBYD32o9k/dVi3IGACOaSuggZ10ZIGRitsKuQmK3zIAd/xYyRVp8IhX6ukiZ0hG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RmBMTo+4yMY8VYfCTFOqrEpBXBP7UHaXf4l+gqruGqzvD6h/01UXB3NJ0zRLP8VcL1N0/x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IzXb2R9VcR1Qxw3uXGp9RIPtWb23j0aBZogRk4XI9qhPaNOgYAsGwWVm2/Ki20yGNQ67fP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Yu6oZQCx4xgAVtEUtxb6mGkQhvSByM81ItwEiBU5OngE+9bumddKIFUsM6jv+dDXXEQxdTj1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AVDTGYEPyi7Y2qP8AlvG0aDDcE+5qDfeFidJOMZHIxSy5ncdotgZAJ8VUSmBSdzqacYxqx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ElxOExGixDBAPsKaSMxmRZWSOMfhJPIobDuovZkBjAwSKAM6NHNq7CFwTkcDeghLgjRI3pPq0p</w:t>
      </w:r>
    </w:p>
    <w:p>
      <w:pPr>
        <w:pStyle w:val="PreformattedText"/>
        <w:bidi w:val="0"/>
        <w:spacing w:before="0" w:after="0"/>
        <w:jc w:val="left"/>
        <w:rPr/>
      </w:pPr>
      <w:r>
        <w:rPr/>
        <w:t>5+VWWq2WDQzsZtQJH8p25zQrmSPtpNr0kHGlRuKoC0jJGdCsGx6sc0vDYCWQSmIqAp3zvg09J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SnzjmhJFLM8egnUcgA+RRAk6eXICtoQDG25x86jJbx6QGZ20N7c1tSfQyOxIQtgbD6Gp/e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gUMpz580BoovuV1RKd8hid/pS+VgDA+AdXuK1MysxRWbGAwwKiwDSpiMa8gktQDk6rDHEw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GcUteM91FEqOUzjHpwfnTpaKFtbBRk6sBdsmgCdp+2Fjb0kkFhzQRW5uJVcQoyrnd/cfKt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qsVBGSd8+9bdLlopNUixxsDnSeflS+mCOQtI+oOunSRuD5oGzcBo4g8cedJVnAzk480pDA8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xGxAXGBttmnPtFtGQYEJOPyNTW7uZ4Q0Idf5d14HH96Dckw7jKqcDwMZoaSlkYgOSBjbYr9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0a3ZTJsCB4/wDM1qVlJJNxEPSWxqAxj/wUG+40crhoy/BAxjG1Yl3JISWUrGTgb8eNxSrdSJ0t</w:t>
      </w:r>
    </w:p>
    <w:p>
      <w:pPr>
        <w:pStyle w:val="PreformattedText"/>
        <w:bidi w:val="0"/>
        <w:spacing w:before="0" w:after="0"/>
        <w:jc w:val="left"/>
        <w:rPr/>
      </w:pPr>
      <w:r>
        <w:rPr/>
        <w:t>2mZgACPrvz+dbkuLjRINDRnZSQuQc8f2oqwaOZn7qMqqFyy/0/rQbizW5UyThdWkKdTEZHzx43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7zrJ6uFYj/AM44oU8MkzTIoOhRgknb5U2IBo4b2LUFLomDo3zxjFW8U3ahzFCO4gzktzSNp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9KsItBTHJxznxQbVnt7lO4e4dOhyR/T9asqaWb3LO6hpABp0qAfmd/3rclzHhWD6jApY+nGc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RkqAcaT7HAP8AvW5kn7cmjSJ1OgKuNwVI/wBqu00aW7hhjZo4hJ6gDt6sknffxxTP2xiSy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0gZyfn9aq4YXkcylX7UmZGI58Hb96ZmCdsaky4BZ9+Vxn+1Ng3+bbdtARMMMQvGDnfP5f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4o01MVYAqjKc4ORSySYhMkBCIT6Sx4XP8A3rU0Pq2k1M0Z38D08j57Zq7DTzFYgkjFFU40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xss1lMpjCBAHJA3zqBoGuzw0Rm1SMwOD7ZyMfOorcntSiKJgvacHYnG2d/wBKA080zMgZdP3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tpAI2rcBbUncVirqRsu3nn9aVuXuJoGjU4kDaFDD04B8GmrWWaNsuNaZXSB54yaAd1cSNK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R6mXcbDP9KOkaaGUw4Zm3HzwwoEaziNpDgBs/g5zk/wC1ZNduiEQrpkikGS459Q2/c0DJY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DKpUkbbhTxQZSWZ3uFUsqNgIMDOkj+1RhhDJE0z69EWVJ2P4f+1FSGN3hOolHQ5Un8Jww/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Q7aZBlQQPxHUD/c0pcSOZSgAMckZAHG+kZP7Uaymii7BaF+4Tvq3IOFwfzorzTTqA2gBm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0sMfnQEhRpg+BrCscN5Jzn+9KtPLCpjbuKj+llYEkHHJ/SmXAaSWQThV1A4GwXOk/rUrq/V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C6aVwufVggUA2m7kXrDgE9sEKcE5bcfLestlUzLHG2powUJxjffgUxDexiALLGwZMpjOxb6/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uzMZYxkggPp3zluR70BVs5HlRmyGQBm8ZOFyKh9kj0xAzknuqD4wMNiipcSGRsupIGCwPJ0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9sX16eA7EZAYswG350GPIzAhSRlgrAHZfQvFAtrYK5YqS6tllY4H4/wCu9NtBGios3+aCH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+E0aUWzi6JYnUy4Pz1g/2oFobaJWiUh/wKcEgnOlhg0ezFtEZZJmC92Qk58etOPzIrUbwwzW0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4S3GzAGgOgltoDpVipfXnhidOx+VA1CsRASMr5dSeeW/2pZbgRm4LRSPhx3GJ2/Eo2/Wtt3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MZ0yF0K/8AU37ZzSrNddqfWc4JaRMbOcpgVRaSSo6ugiUkspwOMam3/cUD1raSSbqJGJBx81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McuO4x0nH4R3CMVHqKTiJ5UfbQToYey+B9cUDIVl6g7SKcBHjz/p3OMUDtyTKgn1A9pwAp2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/pW7O4dLmU3DARsGAHJxq2/ap3F2qWyNCcqkTNq/8ApPNBG5tV7aMUKsHOfVjG42+dLxxyZ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kMg4wAd6aEn2vsMwwmo5Y7YGQaFI9zpla1jxjMeeNfpO31ojFnVbmJpYdKMW3xnT+H+5qX+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WNyjZ0grwdDD9ai6XBQEwktMTjPCepc/0ooe4tmNwU0MjDCkZ4VsmqMkuSxBkT1aSWYgYO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2SK0QMCWeRWGBwdRwKCs9p9uePLMqJ6cYwfSoxk/SgSys8qpGWaNWVgfIOTn8qg0v31oiOz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6dyNWk5/PanVSOMMYYWZ2OcAZP4hk1UwdTn04gh0IWCnI/Ds2/z4p3p15PBeTNrOHTSxPgsw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NdbDMmrGgDx6gf3rVzcduKUiJ3dCMKWxnLqNqGsqzFTLhQ+5YYxy2wzRrkqpJYqERh6v/AKh4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N20kVos6K0iHCjOw3b/aiyiJnaTsBpC2CucAElaGjxtBbSshiDAsFcEls6iD+9LPqlZo0J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3/rVDkYiVIPtCJ6lBYLwCdVatruK26lC1oyGVclNagg7LwPcUkbeSZYO84IHpKg4zu39K1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9uMyTKk1sSYpQcA5Cnf9KC4e+E13PLGxAXKsfCkM2BQTIkcNvJctlYixfH8wKgYpYdNs40iube/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54w4AJByWYkkfU1Jo4BGrOdaspOkeePFTZoWe5PcyAAJy0qlfm2cGlJBO0zku8cekhxzhdG+P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+oxO2ntDVGxU5xjGrj61lxc6oCw4ClffcqNqIwk+tJIs6zqGTtn0/7UmROUYanZLgGMhicDK4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mZrhnnkUSA4IXOMaDq3FGMffiZEJDIDpx4/Dk1QtIstrM7wqGfdVLHAI1U1ayNCkYjQ6ozu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/Wk9cs2yu4iCFlZhn+Yn9dqcs5WM4QMqsQrFnA3weKATvMXjLKraWySN8kgn+9akvrcRsJAr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3OScH9M1Pp80CQ25mclmAYL8yBn+tLT9gvOyjKu7aAV4bB5qBotbXEsbSBNkzgDzhef0/alZ44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Kqp3BrAA8ZG37UQrHIDJFpiOopnGSdz/tSF+SoMsCNK6rjcEjG+9Sqqha9qJI4pW49LMuT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n8LSPa/EHTJHk1aZdydtmIUg/vQLqC+eRRCMrq084OAd/6VVyxXYmdIkcliXVgfIydvzxXDJ1j3</w:t>
      </w:r>
    </w:p>
    <w:p>
      <w:pPr>
        <w:pStyle w:val="PreformattedText"/>
        <w:bidi w:val="0"/>
        <w:spacing w:before="0" w:after="0"/>
        <w:jc w:val="left"/>
        <w:rPr/>
      </w:pPr>
      <w:r>
        <w:rPr/>
        <w:t>5TuR7GnbJvXVZazd+CGbGO7GsmPbIzT9o+mTNaxc6vUOUrgb9Y4Or3KPEcoxkG4C4yTnH5V3c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jJmtb6WUQala3LavmFbA+e9dcWFTG8ZlKooJjXB2zgbDI+lZHO8Ai1BdKjRkAZZSeR/54o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0VzJiFtekqCPfJ2P6VszFoZC6BGjUhTjOG0tzWxGC5aAIiKo0rpDDyAqg/8A5tMPNObWZnTKI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kqCf7UMXCMNKFWVcq5C7Bsnf5gj+lSiYyWkscDaXlZlYsMYwDtv4oIQBy8yqpWRlEYx9Wyf2/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cMzRZA0lPopTNVjBpNLRylZCdQx43Of6mhvcyiORBKy+sMreccn/82guIuwqaUVizKrBzy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bhjt3dFBIaM6SGHIJG/wC1UduXCOyysrDZE8BPTmmLctLKuqUr3iYdQ5A9R/tVlDukoq5d9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Gn6Df96dtwveQlpNJdTgrt5z/alFjcRxdxi0jLtvt6QBn86J9okXsN69LOAQoyOM71ucMrGyk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MjG/qwMkKBn5ClpmfuqQXdYlOogckfP8AKiWutLnVIpdcZXO3POfzo0xOsESdtCcNkbflS8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DSlyhQqMk43I4piPtGNSAV7jZYbHHPGfO2PzqMscMroNKSY59WCB/ehMuk6Y1fGsaSTjU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W5PQWUjOlwuDg5pe+Z57b8SOmdww3HtiivErQks4yv4vGfNKdS1JEZFBiwuwwNzWasJYkg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tuTj5cVaoIx94EjJQZx5GKrWupWliTSRnc7ZP0/empxix1hNDMwBGeV5I/pWVU926nQFWW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GnB8EfvQhK6FVhUKQcZBxqJ5FHnuT6ndT6j6TgbfKlVlXQqyagWOlVOxxzkEVFXPTQBOr6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7ljuPlWpwJGyjr62Oc1Lp4j+zMYlbuNxqOaWOhCuWGsEbcb0RbWobQ2nSFUgcnet37qyoAAAW8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zKScbe2KkcSyxRjODk7jegW+KJGg+H7gocnAB+dcHdBpLSNtGAcZxXc/GJA6JIuoDONj5r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gRhkN59hXHy9uvjHmgzDGEPIpKdGjkUMRtU76dmKrEeKE6tMoLncea5tmFWaQB1UaanuWA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+nyuJJEBOgHg1YRFdRL81YlRlIjXIoK3HuKLcqHHpNI9qQHitJs/bTh9QHg4o2CTSVhCY9RP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SUYoluP8AigfYVpMGtW4P2pseBVDj5JraDAwagWy1THI9z4qxK2qFnAApiROABvTvTemXEz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Vxa9H0TB5Mk/Opck0rundNmmxqXStXlpYC24GasUj0AADaoyFlGRvXO21qcIpJ/KRQ5IF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3Vzgjeskcx742rOl2WEbRNtxTKS6eayKZJNjRGCrueKDO8MVJZCRtWII2GRWwyA4FECkV5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tYZQPapxvqFFYGNT1HFQY4rYO1UbrMVEtWa8CpoYzhTitahQDlnz4rbhsbU0CAevIoucUq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tRDaWFA+N6w7VCCQHeiyMrcVURDVBtjkVjKRxWhx6qokrKdjWBQG2qAwDRlZcVAROK224q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igSuHaCQMclflVR1/4gWwtmkjR9WOcV0WAdmGRSPUel215EyMgyazprbyro3xF1Lr3WHUS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U8ncmvRbc3FrEGVtR+RzXF9U6FJ0i7ae0TAzuBV18OdcVvu5m0txhqsmu02voequJB3tvmKuLW9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s0hLZwXsepCAxHIqjkivOnXWEyQTTmLxXZEkb1oSHNR6Ra31zYidowV9s7miBcnjB9q3NsWN9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KwzWzHtQyuDVZeRuNMqA/hyK629x9k0An8I3qp6l014plwDpzzTnUGIsi2rTheamLeQXSl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icZ9qDekGcRplQoyzAZzWdGYx9OUHOGkOW/tS3WJJIpSQMONgvv8AWtITurjXCrquCWI39/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8Igf4sjuQZCpFUVzMqPpDgnPttmrj4RYydajJYHAPA+VEd3fcj/AKRVLcH1VcX3j/pFUk/NM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2NZnDGuLvwi3byBdbEkV2Vnu9cX1OJheOF9JLYyeKze28eho2XViYKFxnA96FPHNeuVRtCKPx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CMyyMSPJz/aiPNGutYw2oJkBff51uCC2qiNe0cygAapBnat3CvGqdwRls4ATkmmlWRlBdi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8EWSQDvjLc5+VVCNwW7jSPCdh/MuDuamJblsJskYOR7UW7uhksqNMxODnPt4pAygq6XRkDHdV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Z5S0wVHDsP5QNs1oyOE0uUjVd8Z3NLd1UbUH7YzgtjJX8qD2RI7GOR2862XGR7gVQWDsyT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77iiHsYYOHYryfFM2dnCpZWkaMFchmXz7YpaVIo4XDN3I9JySMYoBL1ER6kdQ0QOfSBsc7Vo3</w:t>
      </w:r>
    </w:p>
    <w:p>
      <w:pPr>
        <w:pStyle w:val="PreformattedText"/>
        <w:bidi w:val="0"/>
        <w:spacing w:before="0" w:after="0"/>
        <w:jc w:val="left"/>
        <w:rPr/>
      </w:pPr>
      <w:r>
        <w:rPr/>
        <w:t>kj3CrExRdXcOece1QVYiQDo0bceTWmMZmk0xaAR+Ing0EkKoZWRjHpyVA3znkUxBK6JG4kOkD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5oLwXDW6YWPQ6hTpbJHzottbRW/qk0sMEkZ8+KoBJJNO8siNpiJOnC7kUayihYL9pm7cgUkK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odxekErB+ErggDGKWKSzIHuWVVYZyTwKB5rtSmIgMYxuNwflScSanfuzaS2F0jjOeR7UCU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RfVpC7mpwdtu4+hioTILbCgeuLa1KOX06tsktxjztSb29uwDMe7GQTxsf96Ut5wsspfBVU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faFtEVEAhc+gg5I+R+VEORSxOpGhFjYaQynG1OW5JZoo5Muu4L+n6cVUxJdxQiE+ok5ckb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7EjODOdZRssQPA80U5CAjFZWUE5PpOckmtS26d5XCjDDSwAwTip9lUcFVXKg6S3I+VNxpI8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xEeaBaK10I6swwAVGDggZ2qMaSMHEucAZJJ4xvx5o94pSQsis7HA08g7Af2oQkuTJGNMSy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50C12CspEbMQ65Yj6f9qwq8RUrK4jZP9XJ+YqEy3UMkaM6IyA/PUD7foaXkQuVmScPo/nBy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l/rQTkucJIYirLx6Tzgn/akI7m7J7UUEklwxwAGyMZzn9hR5rIvg20TIvjOwT3O/0rFDtNpgk7U5</w:t>
      </w:r>
    </w:p>
    <w:p>
      <w:pPr>
        <w:pStyle w:val="PreformattedText"/>
        <w:bidi w:val="0"/>
        <w:spacing w:before="0" w:after="0"/>
        <w:jc w:val="left"/>
        <w:rPr/>
      </w:pPr>
      <w:r>
        <w:rPr/>
        <w:t>05K5wE+vzxQNYu4Z7gyzKRkEKE8Hk/vTP2tAki6zqlAKuB+HGD/SkJImEgiE7ElMavpt+fimI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Dh1wQDgnYj+hoJu7LIHE7qAgBYAZyCRx+lRe2edB2Zm1MRuPPIz+9SSRlnRXij0AZLM++Nj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EsayBl1hVGR6dseT+1VC1vazQppjUnADjOScED/amJopJpkJPZL4BK+CcrkA+d6kLmKVmN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zsDzQobks0LM2snVpAH+nBoAzWA0xlpO2y4L4IB4B2/MUxJKwto1hnJDtj1ex1DFRnt5SM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f8pBP+9RitHmkjjkLqrfkF3Bz/WqF1uHn+zSSxSB85yMDQCBmnpLtltCRGmtSwC8Z22/pW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4UYRCUJHyzv+1DuFka30KmFDYJHPBGMfnQHCXPbmCgdssNKht+T/vQcXbEOM6jkkecbH/vUbt2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KxaXT6Qdt8HP9amk0zLcvqUD/ACxqOCfSRREnkuNMhKqdOVV/BUMR5+tbhuVJdCV0tgrIoB0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OPNDkbRbu8s6dsqCByDkgnH6mhyfZWtmCAAMnpVfLY2/cUEZlEMwMlwXGjGpT6gd/UP0xT1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EzI8f8z4wwz525xQn+yxhppFYGPKYIz/Ofb60VO5H2GgIxE2tgByuVwP0zQEt7GNIyBEBj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/tRJE2xD8xufmRml4vtMytGymAaQVz+ItuD+Vbgtn+1IXl9LD1MDgg/Sg1DG6FhI2qAPgEf6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1/rW8xwzWoVmXD6fVuD6hj+taWBsRR9whZDqKY+S+ax1fOWTSM5AzwQVO/t5oF2tD9nVO8G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Y+MaTkj9MVu5sY3a7DasAjSQOBrBppnit5lheI4TcnHnLitmZp+4ApTVnf3Awdj4oIRWWiONV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yIz+1ShUJDoiJkSTAbVypyP8AeiQFzPK7PoCHtnfwHIH7UVo0DuyFTojaXGdgQgI/pVCsw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6ERoo5K6sVk1sEuJpDKe0IiwAzgnSPFPXFsPtFu6sEeeRmJ8j1Db9c0q/2eZWfuhm1YJJ2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0BbQNHEIhL6AnqAGMtqOajE4hgkB9T9tmy3GcKf9qXjkjEw0XGtdTBs7YORt+9CeZHDxwq5D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Ccn9KCyNwI2bI1HvyFvcZkyP2NQnus+lUGVUsc+2B/tVPaSTrPqABlDM0nzJKn+9FkEz6i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HbfS3/AGqiy71uYmE2FTUTjVz6vf8ASlu3DcR3Qd2FuqNgKMZzGcihyQzNaQ92FQxc6lxz6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DJJHcSllQdtiRx6dLbUBrO4Fs8YmOqSLOWA/Fup/vTF1dR6X0ZCFTsP5TobcfOq+4glF5E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0k/wDSv/ao2vT51EplmCx/hyQT6hnfags5SpCMkj6QxZzIdznSd6HLEHidnkyxG4PtpbNBk6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I40H1b/i2WjwWcKxEmZpMNksRkAYbb9aDaLAcB0VdceMDbPpWpiWNZbdI2VWDc/LUaV1Rm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YZt9lXc/rQ+3DJOpR8hSDjOM+o5/LigJCI5rcLAToOnYjcDRz+1MKttCe2CPU4JyPOoYP1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hUsd9kyBsRoyKjLbaGnMpfUxXAB49a8fpQPSQxMkaa91IC7+fVvQ79HXI1qIBpV986jqGT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7aMhG/wAzUu+/DGiRz6o2Qpqd8Eg+PXQbS+udMMborEIM5GdOxxj2rFmWJ5ZmIVH9Tvnzq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uLSNigDMgOoecg/8AalJbfuGZzGzIvKnj8SmglLM+IpLVUMYA1bc7tk0rfyvdRqkOkNgupc5D</w:t>
      </w:r>
    </w:p>
    <w:p>
      <w:pPr>
        <w:pStyle w:val="PreformattedText"/>
        <w:bidi w:val="0"/>
        <w:spacing w:before="0" w:after="0"/>
        <w:jc w:val="left"/>
        <w:rPr/>
      </w:pPr>
      <w:r>
        <w:rPr/>
        <w:t>H0/tvT627CSElVRCoVUBH/NqOPqaAbV5YSq4GNgfzX/ag1BAq2cUICqhChmHJO+2KVN00U9wC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7D8WSoIqxuLWOCMvEMjgg+MFt6wwviSTQCukHcfiOVxVA+3C4IOWJcyecDLE02h0WuNaks4AI5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WgzRHTFIWCZ9B25OWpKeE2rO9xOQoG+kHb8PFQWUgt3u3XRrUZ1Kd87kZ/asto3R0yMFW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GxoDMitbJATnkk+Rlv3qbNcRYYlXVnUkefxb/ALUQ5ISlu5VQ2nSfmRv/AN6lFFA4aQYU8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4IycZqsgmCG4YuxIRW0ckHH/AHokc6zGVe2wZU1LkfI/70D/AGVWPUgQSMmWLc7BQBWJInYjx22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5wcf70t3wbxo5ie2FJPjB1Hb9qIsUTy28iIdSgehvJyNz+lFbLK8LmOIanyRt58k/rVffTrh9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yaY/A1Af0yaKGMcaoyMpwucZwdhS19p1xRRRuEkBOT8iMn+lSivXqDm4lUBtP4gCNi2Wzv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38zHACBMn16dwfamrqXIBghc9wALqGM7YrmbgzRugdGBclBk7HGM/1rjk6R7j8JXP2roNq+R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sTj9sVewnDiuE/hjetP0q6gdQrQzZwP8Am/8ASu3jOCKmLOS/tWytUHxrK8SWemMursytj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5s34pT4p1L05JFTX25oyQPYsB/cV2jm4GS+kLSTdohC2QN992/feorO+h8wjQ2FIO2c8/s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8kMDsgBb8agY25/qazM0jLpYsCA2CvG+/5bc1tQb1ohHcsgYCRANhgknJ4xtzUGkTSZVlCKu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J9OcfrRUAktfTpLhRu382QM/pRREqxbIPQhwQOQP5j+lULI+lVeMkkk7kYHC5P50ZGMpXWVU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8DDUe3t+0/351owOlc8A/8ApURabDuq2e22CBs2M/70RBo5objVGyYfLZ9xn+m1ThlkhlkkLxF9</w:t>
      </w:r>
    </w:p>
    <w:p>
      <w:pPr>
        <w:pStyle w:val="PreformattedText"/>
        <w:bidi w:val="0"/>
        <w:spacing w:before="0" w:after="0"/>
        <w:jc w:val="left"/>
        <w:rPr/>
      </w:pPr>
      <w:r>
        <w:rPr/>
        <w:t>2VM4AJGM/vRLkRvcspYoJCwYEHdctsPahR2SyOFLhmYgK4PKjH9KC8trxihZQe2oPGNx5O/0o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rrwC2QMbHKjmudsVkhLAsTvlkb3IHn2q3sZWLa1RMAKx34OSoH9auxYQ3BXXKzIVR2AJ5OT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DC76lOCRpP0/9KqLeBdS6rdggb1ZbOCNv13FWE1oxQfZfS5fUNX0xitTdTgxEkUz6pQQgx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WljmWcpHgxowJxvj9aZZgkiLMrBGOQRtt/wCGmpkk0hgRpB/VcVdG1XaooRVc4dFOW+WaD1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2YJ23UjcHY8VZ2pM4VNAKMScD2pDqsCQWxKFmLZKgbDYcVixZVMblUuiyqw0gk6uNttqNfyC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R3Hx/KMc1WPBM06kdp1jyFVj8gMfOrDrBwgTBEmyYHAA96w0oJrlZEMcYZo4zyw2NSszLI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pyN8D2zSt3cCJHit8AFsA+5HNPdJVdZU7uRqJ40n2rKr6IOlvpQgqBuoGP3qruH1lmYHfG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TM0MAjLsjvsAd8g0vbpiSJSiaQRzyDVD8eI120484FYCDfah+FBkEUGV/+J0AgngqDTKPH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OlQfnnigqfjmRfsDHODrVAPnXJTQ7Rq7AAVffHZL2KrCSFM2cflXM6tSL33A8DJrh5Ly64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1jjVSjZzUAm1bCosa+rI+tbQhjhayrSIFGwrar5prsBU1O35VHCaMrWkB070TAxvWgNt6kCG2Xc</w:t>
      </w:r>
    </w:p>
    <w:p>
      <w:pPr>
        <w:pStyle w:val="PreformattedText"/>
        <w:bidi w:val="0"/>
        <w:spacing w:before="0" w:after="0"/>
        <w:jc w:val="left"/>
        <w:rPr/>
      </w:pPr>
      <w:r>
        <w:rPr/>
        <w:t>/IZqo3GvtxUpmCLxvRbKyup3wsLgHgsMVZt8N3jj70hV+VTcFJHNvTHTopZ7mTtIzZ4rp+ndD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DuPeruyghiXUsQU/Ss+2xz1p8N3MnrmfSPYVe2XSLeEAFAWHmrWNgy7VoAqTmpuiS9tEKx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n11BnXXnGDU9SSLgncUBteR8qixpVbjQxBGaOAJ1GNqCIADajtRiVZcEitdnbGaDJAw4NA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oqMsq6WODQkZ0OGGRQ45F7pB2qKeih0ecipmEHcc1FDkDBzWdwq2DRG+zqX51OIBBg0QEF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0ApJfVxQ1uFJxg0SRPalm0q4yMVdA4OTtUjvUAgIyppeaZ4zgDNA4oAqYwaQjuxnD7U5G6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Vag9sjHOK0ynlTW43K7Mail5fueKJE+VzRZwki0uDoqoOre9SYBuKDqzU1bHmqiLJg1Fycb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w3oLgZ2oIIWI3NMwnSN6CBipq1NBoFTUGAU7ULXUS9TRsK9t47lCHANcf1n4cIYyQZU/Ku1B8</w:t>
      </w:r>
    </w:p>
    <w:p>
      <w:pPr>
        <w:pStyle w:val="PreformattedText"/>
        <w:bidi w:val="0"/>
        <w:spacing w:before="0" w:after="0"/>
        <w:jc w:val="left"/>
        <w:rPr/>
      </w:pPr>
      <w:r>
        <w:rPr/>
        <w:t>1IaJRpOKo8zs+p9S6XOEn1NGDzmu16d1K26nAqysNXv5FF6l0aG5U5UVyl70G7smMlmxGOAKmtL2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rk/S7Y274liP4W80O06mbhizYyea4a26hf3H/AA08RLJtmrnp0FycEqV+tal2mnaxyq1bY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aKCWB+hp6GdXAGd6ztdKKdFliI5Pg1RX6lLVlfHON6tLO4DqATVd144iY42zVhVbcyvFb2+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hxWuoTxpbpLIFaWQbZ96BfPotocKwYLvvzQftKSdMc4BaL3qoo7mVpLkYfSF2yferz4QlA65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IIOPpXLdUcPaK8syKWb1BQcgeKuPgRGj61bOThScbnnarB6nfn0If+WqSWru//wAqL6VST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7Esm+8Fcb1dy3UZFViAG22zXYWZ+8H1rkuuJpvptLAbn61m9tYoLMsWlWOsuM4Xx9ayQqZ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8e5qVtEDHG0qhcgYzvvTuqJGMQAaTIPGAPzrUCUpma3bbSS2Ag3NLm21ZMmoedOfNOTTM0h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+Tzg0vCGc53cZO3GRVRuOf7vUow2SN+RQlt7mcl1/n2zximGAAxbRgHcFiPNAmlkjjC3DMVx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rCJFiMJclss2OTitLeGMKYYlRgSQMb4G1KLr7qgMVUHG53Y1MpcySJnUpGQCw5zVBleJpka4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pA8ClZI4D3pB+JDt/zCp9OtUZfWTGGDZJPBqJMXcYW+GKnxQLxJIRrjjOk5C5HNEjmjghL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yFf5H3o07yG2UKjAKdW54qFrLDcMRMCowcg7aiPnQV4uLgysIEYIMk4HipRm6mkXCntrznxT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RxRjGNO3it/aFKMI4HGTgsx4IoFpoZQ+DknUOKlMkpZBknBBP/AE+1Hjma4jTtqD4DA8mp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FDeonk0FbLmbCREhyuoA7bcVKKK4WEwXHa7TbKW3PzFN3aGKEB9yqenB3JodlYtdYaR1hd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VE7WArH2WhSRWBUEDehR2uO1ErlQx2AGcYp6O1RDrkuCGXftg4OfrUyUR+1boFC+pnLZJz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3ZbzLsUjbLMPIO2/70zEipOBKS7jcoMkEcipSRpNJrVtWV0uoPjx/WmLeP0lYywc7bj8Wx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jiHCZOTqY7nFFla40xxyy+g5B0bDHjf8AOmJrdRbodTLqyVIbb/zekpo1LQxlyXc+eD9KA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LsvDAZ2ock8bkxo8jkkY22P50sIjJJ6CeTjUdgBU4W1wrolA2O4Pt70Grq5CxYgQoQRjIy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AXRG/G2Qc/iyCD9OatcrArHaWRhnfgHxW7Ea1V4rXSqqS2RjDH2oEY5LhXeJdUmkDCu2cbe/6</w:t>
      </w:r>
    </w:p>
    <w:p>
      <w:pPr>
        <w:pStyle w:val="PreformattedText"/>
        <w:bidi w:val="0"/>
        <w:spacing w:before="0" w:after="0"/>
        <w:jc w:val="left"/>
        <w:rPr/>
      </w:pPr>
      <w:r>
        <w:rPr/>
        <w:t>0z9nSVYnmUqF9IIbf6GmVtTHKXaMKo4JPO//AHpS7tpu8Gt8Ey5BU8Z4/vQTie3jmKK7GRTgK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/pR2e3jQu0YEjp6TjJ23z+1VlvbMj3F669oDOxOdv7c1YWgh1a5iSFXZMY0j3/eiCPLGZogy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AyNP1/OhnqCNbRPGrLG+YyWGceP71GQqoPZUGRvWCTgHYf7UCG3Dw/wDERHtnLg59IyfH6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3kjulljlCKHJAH/N8qd0SRqmhF9DhQBjONxt+1KvbwW+JFjPpUhQm+WPn96LDHLD9nlmkLOhy/z4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BWu5Z31ldKTDfPjIBA/rQZbqdmKxmNWIxk74ODgfqKHJaF7mFGlxGpMhCn5sAB+WKwSQKp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05XOSDux+e9UQU37pmRhCAGklVcnSSc/nnNHtrK6gkkZJRrlwwLcg7f8AeiPcXTQ95ZcLp9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XGD+YraTIVEsrySOyfhAOz+DQDePu3ISRj6YxueBgEce+aJHYCN1WZi+pwMnYE6vP61JUK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6MowyPVk/1rLmSOC0LSEu65dMnliAcZ/KgWme3SOJpAXywBXGrBx+24p5BHIsgWJCQdwy+MEf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2a3jZiQV0ksVzk5LH2+tbeaOAzgj1qFIGrxqHP60DAkjnVlRV0OSQx3BGxz/WppcwpGyKQCQ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p5H6UusT3DII4mih7KqgPK5Bzke+1S+zTRSgLEHddK+OSSP70AnZpnGgnU5LKfGxJP9anCJL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uPxf6cFaIIZHV2txplOBttuQucfvQonxKIizekhVZTnJ9OaBoqrxqJWYMF21b6dv+1at2Kw9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6gltXAAGf7Um+qV5I4Q+qI9tAwxhhkEn3HFHlsL2SJi4xuMYxudLftnFBO4hSWWWR5GAb8P01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Ut5DcMWMii30uMD30qd/0prqXZR5XyNDHLKGzuSp/wB6RtY4zBMHwiONKKDvnQ2/7UD0kNu5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fhJ1BScN6gdvyP71qWJBFIIpNOsFM4wN1Yaf+9JXV2sMcsdpE2Vizq050ZCnP50Symke4QS4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Yn+XJJ2+lBtJzLdWqqDojy0gJ/DspAB996NcW0MrOE3DHWSPBAbn9arms1jd2RpC7gBRn07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Tkduq3cbK2r0AHSdiQxGP3oMMEKXIjBfQmMjA5whH7U7YRwmEjT98zbseT6WAFBSGCNZQr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nckKM/wBK3HeQw3Nqj5Acguv5lfy3Iqof12+sOukIeBjj0rzQ/tVoVK28bZDfixk59Q2/O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2mJBBEfvyBgHGAVzTDRywXP2eODbOQRgbZPH60EL2+xO2kNJ2iHydhkhTn96DdXVzPboERg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Gz8UyJRe28yBURpFHPyVRt+lD1M6W8QQbOqHHyJ/3oNxvcwSlpI1KCP077n0r+nFam6oxU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gjnA0vn+lahkmeIm5OlZI8Ng75081oWyl4vvVEpYLx49Q/vQWC3IaZGCrHj8APuVWlNbyX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gcKNj+Ic0rOoWaEG4BZhpQAZ30jesgadY449YKCYFTnzqYH+tUOTWKzK5WVkKKGYg7NlF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CyAozYLrx/wBXB+W1KqQEYSz79pRtuc6R+tGQMtx2ZGyhAbIbBJyagnbWk4tV1XLNsNTHY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2xTYt9NzITIHZVXTqGcjWMVVtFNGUSWZ1j0D1DHz9P6Yqf2clZ+3cs2thjzpAddv0qiwe3jjl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N8Ebhs7fnUFFsbpAGJVFA25/Fn9OKTV+2yLE+oN92ud+Q2f7VtrNw05gjZu3pXHv6xnB+g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tYI4yXmjbW7Z/Gu+35U2JIJY5UGoGYqNz+E6hk1VRwKbqF5mYFEAdRnbTq2NFiktnlIhiL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/h2/agkLq3MqmMjusgHuGOW3qSznLPhsruB+Q5oUFzbm5zBFHIy4U42AOWNGecLDMwjEZJ8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NA3dKgZkDamDM2/zztQUmKzLGGYoT60c5B9QG361LuGRQWXdlwCB59W9akLKk0bYLt+FgN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tQFmQSCMK2Ywxfbbf1bUH7PJK5kZyAhVs+3qXb5+a1bXc0iGKNAIl3Vickfiz+VMJJdh4PSp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nUN6AP2eA6QgPpbyePxZ3/OgR2vcmkjYFY0k1I3+oAk/2okObmFY3eMO5A2ONWx3H1qZSW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Hk0aVOMjB2+u9AGWAwxBgQxQgAgY1cDP61sE6YWZcAHDvxzj/AHo91LJoKrEBmUooyDpwf3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GFQo5Mihce4IOD+lBpG7ikyg6zn5YG5H15qEamOQshJXI1EjwNRP9K3cTskhKAEjSHc+fS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4y7yd9yCTq32VNuf3oDTKrSH1E5bOfr4/almbNzFjDKpOr5kbj9xR5o1kMAgLs4ZmI9xvv9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/APMcDIBU48DDb1BTdQW6EwVZRjPOM52GxrmrpZmDRzkHTJhTjORtXaMpFtKgIBjbSBjx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9gBQvE8JIHp0nJG4ztXLKNyuh/hq6w31zCAAskQKqBsuD/wBzXoq815b8D3Sf+0iqj+liR9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6ktYnZktrA0x1VDL0y5UDLGJsD3IGR+9JWLb1bAalwfO1do5V53E7R3WSYtLP8AdkY9KnA/a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0IkKl3dog3/ACBWOT+eKRntHt2bQr6BIynJGcAnf9uK321V2MfdLFgDjkD5frW1Ea3gMqIr6A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F+QJ3P6VARdu5VZJm0EsoAOxHG/y3oUgi1NPIspUHDFBnVk5GPzNabQiOZQWRWCZJ33Ixt8v7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4mCQx9p2K6skk7sMn0/Teiw32m5haPWz4w2vjcjx7YzVfLEFT8TgaxHpIwDsBn6bUPWvYkZi6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1MuMHOxz+dTZpbDq87QxiQAMxwcD5D/AHNEg6oyR9qRWC6GYHGCSQ24/aqSdO5EzCb0LuHJxg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KCeQ6gskcnbTWNZAwAd6bXToDe2/dfWoLoANxkjff+oq36fJazdsIUQtLjb5ZOT+Yrlo7k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9lsYGC3jYb/pTYnYSqyxK2U0+g5bGoePHNWVNOztoVmSAAgIyDUwI58/vRxFLG0QkIk9RYjVgkc1</w:t>
      </w:r>
    </w:p>
    <w:p>
      <w:pPr>
        <w:pStyle w:val="PreformattedText"/>
        <w:bidi w:val="0"/>
        <w:spacing w:before="0" w:after="0"/>
        <w:jc w:val="left"/>
        <w:rPr/>
      </w:pPr>
      <w:r>
        <w:rPr/>
        <w:t>y1jdlYBqjZAFLFc50kAZB/c109qUkhyr5Y8Dnjb+4rrhYxYsMxyRJIH9/SVBxQ5YjGQyygBtsZ3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yQnWSM7qM75yc1MrMz6ZlRkB9HvW2UbWNRq0yEOMg4PIztWr6AzWLR7O6qwU8EH+9GhVhqM0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2bPP1qMLnWYlO+/jOflU1tduQUMl5D3VxlgMqeKR66yvPI4PpBZMLsRV/c2clvdlnVQieos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71xmHnkMgwzMxbfYk158uHWXYVvpaYlgQD45KjGOKs7KJYtIjUjU2596W/zJBwHHgDgfXzTt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DjTG2NQrCmuosBOiEgqoGN8HepWUeksVDMBnTmkepzLPeyKhVtIAI4p6EMII00lTJyfAHn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l37pXEpJx8vajsf8AJXALdzP1rIdP2XVjBB2+QoTYN1GmQXCFxioOe+KJsRorEN3JGbfxX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oznZfarr4t0re28asW0RDOfcnNc8L9rW9QYBTO4rjnzXTHpYLEwVV0tj3xVjF024Kgwxlx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SJbS+tFKKpyOKtYY1iGFAxWV24tulXskeGULTfS/h2SX0zykAe1deVDDigRaopMkU0bL2nwz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+Xx/q3q0gsbWNsJEo+gottcLJsdjR1UKc0ZqElsgXMaAGpxZZNMgFE15rCtNBcRRLJsR9KOY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70CWEjLLzUo3Ypg81BBInUnSaYjJH46HFN6sGslbUSFNASRVO45qHZUb0oJ2jfB4ptZQ67UUr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bUzaz+gArg1kcx14YbVIzR6sBf2qaNmA4rbMCKFjUNqzPbXLVRFyq80B4Y5DldjRmC3C7ZU1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c0ERmNPTUQNRy53phh8qE8ZJ5oCg+jCmhx6gTk1JY2AocgcHAoGFYeTvULkKUzjehRQtqy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STvREYN0BrUuBgkUONmTaisNQ3qgMqROPANbjj0L6TtWzEKkFIG1FaDkVkh1ocbGpaM1Fk1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CiXLo2lqO0upMrzSU8EiEkHIolqWP4j+VRTMDMeaMc1AHFT1akIqoxNycVI5BoUAMZ3NGf1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basqP4RvW85oNM2BUlUtW9INGRcDagEkTZ34oiRaG2qSq5PNEKnFRWfWhvGsikGpjPmpAU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jk7truecDmgG7vI1McsP6jFdPtWNpPKg/Wml25y3vpVXR2FH0q2tVOASCCab0J/oX9Klt4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vo/U3XAckfKrbqUhuLJim52rmIotG4Jq46VcBtUTncjakapbrUgitY9erUVGMDzVJ0eY3F1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LqQB4Jq5+J2aK0B2wq+fauKtbgQdThfUNiHODVZN9SsUMkiMx0Zz+dWPwrPjrFkP5RIu+ed6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C9lsGb1LoGdqU+F+3H1KFjPmRXB0Ecb1R7T1D/wCHjP1qjm5NXl5var/1GqOc7mmLGXbVq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61zvXk/94TY51Zq/gOHqg+JUI6k5P4Svipe1xAtSswAIyeMCpG3LDKsFHkHmg2bxRIGbkH9Kk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hV1cnzWoqcVqFuMsdca781n2lHmk0AxaRu2dh+VAF3M6yLbpqYbMSOKTSPTODK+VfYFTuc87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MWdkR9UY3B8E0k47ty6yOcashQNvrmnXLQweiNW0nkjG1QEsR9cigY32HzqjRSDtmNgzSD8LZ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CZiJmJKrkb/6alEqmdpEjdwBsR4NaZUVmM51CQZ0r71ULShSrSAlVDefOanasgDCELknJU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UIo/Sy49XtSFvG0WrL6mX54qKsJnkkh7QiKYOSxPI+VBNs82V1dqMKBq/PkVpZhInoYyHH4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0W7nn7MIC6QMlttveqgklmiyOzSEqTv6vA80RdCLHF2gVIIyTjPzqvdTbuoklVyxIyDjUKd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NWMAc0VOWWcD7gosanGMbke9DuHnOksQRycnkVtiBLnVhhsFqJugpiWTAAypJ4+VEQ7Ykt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BUFSTtnDZAbBB9qC9xBBJomuDjBX07ZP51KBg0Rx3AMZGR+1AfSiTS9sekSAbeRQ53jt5V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SBjGQdsf0pmQmGEuqxooADFjvngbUrPcNcgx3DKqhxGu+CDz/AGqg0cohb/hETUG3B5/Os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9WZFgbxx9RS8TxQu2pggBJbbOceags32oae2e2TqYMcZ+lBKMyTXIWRvRrILA7ADP+1GgSO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nShY6iScqf/SpPEzMqiRFIGnEY9+c/vWpobiNYYiraN8kjx4oNQw27Rq8cjGMNkr/AKvkB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pSBNIcjSwwCM0KJ5GEa9rtlxq1D5Vs3LjDdlimSXJ/QfnvQbuezawl9QBRhyN2OOK0k8wQ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3zhBucDFDe5SSCMSRMrkgkyDejlZQQqOA4IUN4IP/Y0GrhZGMTAtI2c4zjj/ANK1ouEhYsDGU9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/AF2rHDCU65ECPsgO5/8AOaLcmPsgTGTSTyozuKIVjgKiRZpwcgqyBcEDwCP70pJ93dOWD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+rByP7ijJK6gsAzlF/wAxhsxG2P2rLWQSTM/bdJCvcVsgZI5H7VRBFd44UZTrDEE+Dk5A/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nZe3KJCoYBCRtkf+tGt5dGhVVSikNk76WO2DRRJJLOoI1A54/lNAnPC8jzAL+IDDg8eOPyNH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2QEuuuNu22o+nfbNQfVOZikgEeseeP+24oNzA8z3cZdQsqAkBiNZABH03FA+8VvEkjFlyg1q5G4</w:t>
      </w:r>
    </w:p>
    <w:p>
      <w:pPr>
        <w:pStyle w:val="PreformattedText"/>
        <w:bidi w:val="0"/>
        <w:spacing w:before="0" w:after="0"/>
        <w:jc w:val="left"/>
        <w:rPr/>
      </w:pPr>
      <w:r>
        <w:rPr/>
        <w:t>2GR/Woo8MZ9GMNGWHzOMj+lKQ28SCLu3DOHgA9exOkn/AHFEiMMb2kWvOSQpxvz/AN6Ab3TTaO0W</w:t>
      </w:r>
    </w:p>
    <w:p>
      <w:pPr>
        <w:pStyle w:val="PreformattedText"/>
        <w:bidi w:val="0"/>
        <w:spacing w:before="0" w:after="0"/>
        <w:jc w:val="left"/>
        <w:rPr/>
      </w:pPr>
      <w:r>
        <w:rPr/>
        <w:t>1BmVgTsW28/nUdLwRLJqBRjpzq44yT+pqVovceZkYKGOcAZ0nG/55Fblt3a0IVo3JkGDgDT/A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yxo0TP6VyPSd8H/uK3IkBwzIzEMPSDwdx/el7i0gYSNJlvvMKynGxPv8AQ0WPp/ZeUa2cN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H+9BKK+huXaWO1ULMusk+BgbitSSqZHaQKCseo75IAH/atNaSiMxrMyGJtlC4GkZGPnxRI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71gjOzsCXI331Lt8t6CUMryXAEbxrAVOrbG4J4/Wi28xEtveSv8AgOW8nkUN4kQ4jOrX6849IJ0n</w:t>
      </w:r>
    </w:p>
    <w:p>
      <w:pPr>
        <w:pStyle w:val="PreformattedText"/>
        <w:bidi w:val="0"/>
        <w:spacing w:before="0" w:after="0"/>
        <w:jc w:val="left"/>
        <w:rPr/>
      </w:pPr>
      <w:r>
        <w:rPr/>
        <w:t>x4o3UJII4rpnZVPaAAxtkY23qgfTo4/s8LSSEyawST5Okcj22qM8caxloW0LDl2UeosMHP8Aal2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MQk0toznjUQWBB9htTC2aOVDEh1GGVD+InP7UADfSTTmTw7FtJbfnj8s009xNJcQnSEiLA4J9</w:t>
      </w:r>
    </w:p>
    <w:p>
      <w:pPr>
        <w:pStyle w:val="PreformattedText"/>
        <w:bidi w:val="0"/>
        <w:spacing w:before="0" w:after="0"/>
        <w:jc w:val="left"/>
        <w:rPr/>
      </w:pPr>
      <w:r>
        <w:rPr/>
        <w:t>zj9dxSq2OFQklANJbyR6VP8AUmiS2pWNQCwKetSd8kYP9jQV6pLNZWzM7SToMO4bY5Ubn9KhL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ZfSwLKPBLMuP0NOG3SGb7PHLokePcgbEgtTgeBIFmYK7AgDcZYh1NAnCskMEcnbDO8asQe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MVkV2jXccs0bIWbMY8L6hsP1o8d6pcpcFlRFxnTgDkD9c0nPLAyRCKNnfJIIOyY07/v8At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LxRJFnI04xvkahj9hQbrqJjDypCe5GQe2fOWG360CRGe+mCxOqMSIiBtu7bn25GKYSyRZI45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KXUP5bCnf9aAL3t4UMYjGt5AM7ZAwRn+n60Ro5tD/AIfWwCNnBzrG39asOxGsrkK0nqwd/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3rb28fZ0sGYKSyKN9WCDt9KIrIvtMk0WsIumIFWB/F+IEfpRITefaW9evCDSp45H+9HjtGuZl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dXzGf96ikckccLWznWxKuCfkP0qqmpmKOg7eBvjceDz78VMo8nb7jRCXuBFIzgAnf896rr2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TqcxBQrAD2LZP9K0s0rzpJAHKKpOCuCSGX/v+tQOqXa3PecMrhVAxuMLg/v8A0o9ix+0Sxto1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o7kDUf+1U0Mdy0EURZo5BI2wPOC29NNFcStKUYerSAByfWtVDMdsqQsUI1EBwfYFdv6UR4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yQWUhTxnUd/1paaaSGCNJnwzIEAQc7EZJ/KltriWRXLKInARuMYYH+9A1HHBbwxsW7ghw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aiTXUUV1GpRirJq1nx6sY/pSvTzC1uy5LhVXIztgKQDj8jRZ542uVVDkOPRgZOA4oCrew/Z0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TUFA2J9WP6UzZzrr7ulFcblgPcjaq5Z7TsxSw62VB2dxj1DUDzQ/tohVXdCqjLOCdgPTjJ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wsZUj8Hn/AFDP9aj3JQZJAoYjBjbJGPUo3H5mshnWeTLRMulyoxjcZYA1KVzDNdO74AGApI91</w:t>
      </w:r>
    </w:p>
    <w:p>
      <w:pPr>
        <w:pStyle w:val="PreformattedText"/>
        <w:bidi w:val="0"/>
        <w:spacing w:before="0" w:after="0"/>
        <w:jc w:val="left"/>
        <w:rPr/>
      </w:pPr>
      <w:r>
        <w:rPr/>
        <w:t>4/OgnaWhKd04LEHUAdwctkkUaK2YmKNtBDHVq9hqWl55JWlQx4HoGMeR6v8AahyXSNFoV27iA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4Zcr7ZoDRx/Zl0Quo1OTnAG/qrUjI6NJPJoDHDY5xlaDKkKziIFQXTWwJ4zq4/Opma1FsXZ0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yAV/2oIPcrE6K2Q7qDpzzs2P2qfflaJU9arnOojOnJG39aLL9leVHBViuDqXfnUcH9aUku2N2</w:t>
      </w:r>
    </w:p>
    <w:p>
      <w:pPr>
        <w:pStyle w:val="PreformattedText"/>
        <w:bidi w:val="0"/>
        <w:spacing w:before="0" w:after="0"/>
        <w:jc w:val="left"/>
        <w:rPr/>
      </w:pPr>
      <w:r>
        <w:rPr/>
        <w:t>2O3oyCQTgD1A/wBKA7yRw2hIbQg9AUb+9Rs8i7i7asWdQVU7ZGec0vHE11Ckqyh/vO25HATB3H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zPra4tmhckQjQDzgHONqoJZxkmGSNQxCbfI4G4FbWYF7Z2jZideSWxuMb4paxhlgSM9yQtCM6z5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/lTMjd5Fghz38HY7Z4P70GppbiSRlELICxbOc8k0UFkkyvgbBR533/aq+CWe0llgRnIWPP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7ieNyIyGBhYb+WwcfuRUFskipHkR7jGon32G36UOxUJIys+tXIG/zI8fnSX2iVpQJHGjLBgq8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Z445LWMgqzucnGdIyKA9rIwlVWVDK2zY/mG+KFIXS0kLhiiuTsPkaLbzFuxIVRSq+oKeNhj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nnFnKzevJdguNzscUCkqOZZkVpCZJCT4AHG9Vd/D2WjkmjBWMgnJ43H7U/dzXIkcqoLAnO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1fP2plu3VUk0MM54z/v8A0rnk3Eel3ckPU4JXBXS6uVGcBcgV7YpzvXgzvNNfiWMelsIF8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9u6dIZbG3kblo1J+uK5ztauLM4NXMZygqgtjuKu7c5QV1jlXD9eaaHqd0EQlY5C238wYZx+9U8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oxiPdcg628Hj9MGrz4xuWtuuxRKuppY9a5G2Rsfz2qgnbTqwSr859t8Z/etkTVbmKAKrIpU4A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BkfqKr4n7kj6kBD5GWXO1OTGZBHEyECT1q5bAyfP70mIXA0NIqYB3XfDePyopeGdAj20iL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ahxvkYxQ42FvNHqmJjRSoGP5jwTWntiZF7k6oUjBZ8Y+v8AepEoJpg7FmDqVIGQTjaooD3Ym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J1ADY4PtWreQaYzLGuH3wVwQM/wBcitqzhRpibuAkbDbJ5rUjyERYhZ1JwSRso87+9ZU0J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Gql2JLcDHgn/zzWhcG3lMSTBXPAGwODuaTFwDLlo2QscgAbZ/9Kx5Y51VJEAZN9gP1ps0u7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E5kCouQGI9J1f+tdd0y+WeJiVCgHS2k8ZOCf0NeYqEZAMshB1sGPv7+1WFjcXNmjo0kZiZ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sZNaxz0lxewWiw3UYk0jUCVyDk7HFGljwiKrFlHOBxXJfDfVEeZSznMhyfUcg7Dj611huZ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DgtgHI/KvTjluONmqJFq7QOIwmDsTuNqHKoYxnTJqBGNIrEdu0+ncqxBG24zz+9aZ9MjFn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Mj5VpA+o26SWc7Nn1KdjwdvNeVl+1GGPAJXYfhFetoXkiVHB0kYGa8h6qzQ3sySDSiylT5A3r</w:t>
      </w:r>
    </w:p>
    <w:p>
      <w:pPr>
        <w:pStyle w:val="PreformattedText"/>
        <w:bidi w:val="0"/>
        <w:spacing w:before="0" w:after="0"/>
        <w:jc w:val="left"/>
        <w:rPr/>
      </w:pPr>
      <w:r>
        <w:rPr/>
        <w:t>j5nTxshZpJVCKo8K2dxXR9LjLP3ZGAwpIH+9c5bxsJNWdTZxpz7eMVfMJE6XK4Ajc7BedvrXG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cK6ZGrcnb8quGjClSZQqn+U77+Kq+nlmkIdQTnBJ4p9iROgkJwp2A3OflVQ0rlodUgUBjg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9TnYHGmMqD8z4ol9KIYXZ84Rdl85PFC+HEYwmVxgyN+1ByXxXpHXJgp3HpI9sVy3Uwe9mr/r04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dSA5HcIBqg6o2Grhl23Fv8I9Ze0uhGx9DbCvUbaXuxh/BrwmCQpIrKcYOQa9c+EeoredPT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6V0QbFSO9DPFbU1UbCAHK7U/GxEfuaTFSSRs/KgO+tlz5rcM2+GO9TV1I3NDuLcONcRGr2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iQu9AtWfGGFTulYplaDQ0M2RzU1iA3pWFWVScHNNQOXGCKAU0aucZFLFHjORkimzAe4SDt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agDF60yRvQx+PcbU4Ih42qJULnUKKirg7CtMNXNaRF15B2ozYxtQKglGwvFMCU6a0F1VrR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Dn51s4waWhiYSZPFFkBzgURNHrbPjc0HSyjasViQdQoqX2pOBWtYY6qWKBpNqMo0riqgok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cSIGwTii7EbHNBp5B4rYk0jJoLRk5qSKQMGqGQ4ZaGDgnegSqyjKmljclNn/WpbpdbMT3AV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96GAG3jOD7VKOWGQb4JogjVfUo2p2BSSmNd6DHeYbemnjWVcHahGyQH3pSCxSrIclvyrAXE34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dr8OaGvfzqCtTZpcfiAoch0sPaq+O9KnS/NOxzRzDBYZps0OjA8GjoDjNBWMIMitidc4wa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dzalZJWBwBtUx6hvQTMu2RU43JG9KHWsgA4pkMNO9ATuKDvW9QNK41NmiDIGKA2qs7i+aEd6i</w:t>
      </w:r>
    </w:p>
    <w:p>
      <w:pPr>
        <w:pStyle w:val="PreformattedText"/>
        <w:bidi w:val="0"/>
        <w:spacing w:before="0" w:after="0"/>
        <w:jc w:val="left"/>
        <w:rPr/>
      </w:pPr>
      <w:r>
        <w:rPr/>
        <w:t>V1VdG3jUc7SYRDx5pmGQwSq2fUDzSNpCYpCc/ip9rcaM5rnHUz8SyC7tYZE3DLg1wNwFa5AGzH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rHJ0sxqxMiNv9K4TqcnZZtA9SnAzVrLpOqsz9DtZVYsQmPSMEYqp6PNPJ1FFTYZBLHc1Zd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WQldUbHnxmqvo7s/V0QpgA5DLsCM1Ue7ynVY5+YP7VST8mriI6unkDwBVPccmrPlnIGM4aqj4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cjJwCoq0iPqqs+KdRMIjGSVqUxV9tFbEYUKxx+lHeMCNiwVFIwN9zSlkiJENZUManNmCOQ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NWKJbQNMSIY2WMjdjgZFAuLeKKYEI7AHIOrFFiaaSEOhAXg5oU6Sop1MpA4qhRlLxo8ZBJ2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ottBJpxISffbxTEK/cj04JyVGNzUSGGdJLPj8JO1VCVxO1tF21Ulztttmo2lxNujEK5GCT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hmXdiNtIxU0tVdBrUifkgHeqJySwrKS8jrJgDIOBQzOuhiEZgBq9I5/OtPHGZFdISz85Pj51u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CY2catOdK74oMtcpNGLX0ac4YnGRQLy5LZD4HpJ29/nUFMlxcBGxoAyMDcZ8Vo26W0jtJu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CoHt1cFTwQccD2p9J0RPSurA3wfFBheMo6iIuEODjggihqNCrjCDONvagjrvJ2dobcGAAt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+RpTqUYuYA8TvHcRx7hDzk4qxED5ZIpHULyvvUeyxaMyERyadJ0+3z+dAnaRRLGEW2UenJOc+o7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ty4ZI+2F2GH3/84ptIoTgLI2F39I81Ca4jhKMYDhQWxiqNvFJMmZpCXPGlcKAOM0BLRDJES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5b39/61IpM1mpYjWoycOBtnjFBuZHSZkjw0iICBvvkjz+tEZLF3blNOChypKjn/AM3qL2s0A7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42I/8APenLWeVxMkUSqBsnj/zmixw4EjXIAYYJLHI/OqFkil1tMJM4TGnGM/8AmaLFdM6iJ2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c0Mxt9i9Mjqxy/GBn2okVqwiR0jXMiDk5x7n9qAkKW1tMIkbJKnKg535qUjxiLWOChZMHYkf+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WokDPFlZlYh/mBtmpWfTpUZJPxhDxnYKaCEV9FPGulJCC5I1jj/titxyw3DpIVl7WrKgEjO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y7cCGSVBpJQgePlQkhjhdezqkYHdfYe9BC+mVJVFvbo+G1Zb+U+MH6Gstuodw6ZEO7H0ge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fbxGcsSCMjitQwyETIZEBGdORgmgFNGlxI8jSP5bRxjO+3t5qcCRypCGhjdm21cn8v1oUZ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t8v4G5/7VhURQl4yyuUIH/Kx4NVDUCqBC7qrSjcsR+I7c0OSEy3jCKcoNQyw/EnHH6UnLG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u+SCf5znf9MULF2xjk0PqSHslQd8nj896C0NsmiV31IGOQM+B5/alblo3uIXgmXVIQiHOw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bXaOYyzS6lB5zhecA/nUZrd1SJI4h3Q2e4eFAGT/SgPbWMuiJ5Tq0bKeSOMjfxtU5oQsut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0hdO2d9/wBq3HcTEFd8lyd+AM/9629xcd3770r6SFUY1E4/tQEkVhdytFGoVmLAqcA53O351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yWAyVH+rIx+1LRozh2kfEqtqG/JAI0/tRW7kkWklQTGSCTtq3PP5Cg3I0kgLNoWMNjUeOMH/8</w:t>
      </w:r>
    </w:p>
    <w:p>
      <w:pPr>
        <w:pStyle w:val="PreformattedText"/>
        <w:bidi w:val="0"/>
        <w:spacing w:before="0" w:after="0"/>
        <w:jc w:val="left"/>
        <w:rPr/>
      </w:pPr>
      <w:r>
        <w:rPr/>
        <w:t>2ozXiFHeN9KKwizqyT6T/wD2ikf+Iue4JmhETI2pY3yNRPP71FbEQ2bSdxsW65UaT6xqG5H5m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tIztnP8vgHB/vUraR4wDIrYJJ2IyMYP8AWgW9odKSS6lBiV/SONsY/QCiorWcoCQmSIA6W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2FAaJkK6Srhc74HBGf9qjK7TpIkeSvbOHP8rYP+1MJNLcQpk4Mv3hUDBX1HK/XcUt9ncxt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kI530kE7EUEYIJZCZmTQGDb+/qJ4/M/rR1uGQRtFKVkcnt523yPxY+RpdXmuYhKHVFnwpX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7+aF3Ibu3uIo2DSMxQ6f5Nvxe3iqCRmePp5jSR2ByFGdwRtz8yK2L6T7HJM9uS6oYmXVtw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21vKNasxEjIMA7jOAx/WmFikdYx2XEZkBZhxyRx+dBKa6BUlLbMkPoLlh5NKXsc0tnOmqM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39QXUPHypl7WOe8kkJaJo4w7L5HpXb65yfzo7WjRqjqg0y5QHOfSVYb0C6u8Zt0kDSGVuQ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9ajFdHsFnxlXMbFRsRg5/oKex3AnpKFBkDjOQpyKjb2kRtkifOCxYn3PqGD8qBW8V3VodZg7zB</w:t>
      </w:r>
    </w:p>
    <w:p>
      <w:pPr>
        <w:pStyle w:val="PreformattedText"/>
        <w:bidi w:val="0"/>
        <w:spacing w:before="0" w:after="0"/>
        <w:jc w:val="left"/>
        <w:rPr/>
      </w:pPr>
      <w:r>
        <w:rPr/>
        <w:t>1aMAYUFdh+tHuZ4Yg8jgyntsuTyToPn3yBTHYid1wThBqbfHIWl3e3+zmMxlmD5LYONOGGf1x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e+WQNpbUpPLAtv/WoXl1cNAq2YVXhVnDEY0+j+m4o128E8JCIR3NIBI3HpXmgmAAzTEthg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O/wC1AKK7vDrLgRv3JFjUtswDDJ/ehQRskbsblmDxOT6vwtjhR74p2WCFY1BkzgH1NtkkK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Ro7w6B25I2Y5OdIIIyPnQQbGtJBqkjbSoBHsWx/Wm0aGCCIgACQ7DyW1A7foKmsduWWUYA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8x9DSyKGaJY1K9rdM+djnHzoMuble5K0SHVHIUOR51Nt/WtRiQANKVjT8WScYwV5pcyFJL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LKxbII1cfLmpzwJIIg7jEw0khsFQQNwPb8qBmScLKF1JoXC5G+TlgP2qd1dFBIjaHY4IJ45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7KgiMQ1uMY2b1EAg+dq0Zog+hI8SpgqzjbbTmqGw5QLmPta8KpHnAPI/WtdM1Rh5SpAVt1Rd2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izSAXET9tmAjw2OA3qzSj9Sj1QoshVGdtJ5JwATn2oLFLOABIlTMZ9ZyP5vVUngU2saosYeU6</w:t>
      </w:r>
    </w:p>
    <w:p>
      <w:pPr>
        <w:pStyle w:val="PreformattedText"/>
        <w:bidi w:val="0"/>
        <w:spacing w:before="0" w:after="0"/>
        <w:jc w:val="left"/>
        <w:rPr/>
      </w:pPr>
      <w:r>
        <w:rPr/>
        <w:t>R507ruaW75unuhHIqmOU51bcMRil5LiOFJEBICqxJHOwU/0qByS3WV5CoIWIlQQOSHapzqixa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J87AUkXleZo4MKrjUcnII1EGlJo55LeGNdXbOVUKeR6c5NUW0uIQIQAqbSDP1YClAubmYS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B31emqyW8ml+0GOFjHFL2tSHVk624+Xv9KsLeDP2h5copIYnPzXcUG5GjubmAyRx9sRZ1e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NE1uY4mlVXjXYqfAJFAmcJdpAsf3axhlfGwBLf2xQlMSSNGcJliSG3/wBP/aiGC+mdohGoR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RJ4keYIygI5Uvq23DDFK3RcwxrDJq3OM8nnYUaxkf7QTcsgjYjdv5d/PsaBm1OhI2K7aQuhV2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K3NOInYIpZnORjYINxv8ArQ5D9ljIBGYxgZPjGBn22pd7oCQqiNIWQ49ORuDv+tBZRdQhh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ffHzNNm5tZO25RQdl/LI3rnZo1j1BDnW2hmAz6s74poMF73pOoDAyPI3zQWaTxSQd4eiKU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9R2G/wAhStzJEqmSAM3pwoDccAn96FFEqhpGYaVBXbjOwz+1Rt4LdZC6uxKHzxgldv2oDQCdo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dJjJ/lBOTRFlQykdk6u5rXJ8+/wC1ajlVUKOxKga8gYJzmjSCOUaYGGosGz5xk/7UEbZkU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Y0gj5DNCZ4o43kEQY4K777+30oU0M6pMA+fUMED8I24pe6F3DYs0u2nSWOPBwKinb0jvTRS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MPByf9qo5WgyqsFdmGnGnORxtTFybhVkLEhipyvJYHJx+9V3faCcz6CvbGnP8ApXyBWMlhO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KPu/UxIA9sf0r1r4RmE3w/aEEnSCm/wAjXkarDHMe2To0BVHuSAN/0r0r+HMurpNxBpKmC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5tXp2EB3q6tDlKpID66t7NvFdI51z3x3D95ZXC4Ei6l1Y8e1cwsqiMqAAhy2/O2+P1Fdp8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02EpsVmXf2B2riRbzBNQVdIcsNR22Pk+1dIkCGqcuJl2Y9wsfb5/M4o0kduNasXjGnQCvuR+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GE8qrIw1hh89+PzqpmbQxaW5JXUuxX+nz3op6a2tZYy4lMkh2II4wf+4oNtBCjtKFyS+Qvg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qeoPIyxl9asMqqYJ2x/aiW8MwYEgKjZOSfYbioCTWzyJvkE+o4OBq9xSLW9wFCFwiMNxq4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XCae6w0hSR6ud9h9a0/dMSuhQhVGWJyCealWFfshSYhmAKgAAmlJoxA47cY0l/wAIbG/P9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dh6WX04I5480LJOO4EJJAO3BPtUVVTRDuGWJysuckE8nNLyTGHU1yT6zlimM7eKfnM0kuY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HtS99FmCQTOqsB7Csquuj9WZWtx3mfUxyrjBAPAz4xXo1lNLLbxlJFG++VyM8V4RYTAyHQ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JwoPP9a9P+F+riKEJKDIpIIbONIrphlpnLHbtIHmifTpjDZwWUmmZFjmCyksOAc+fH/n0quF3</w:t>
      </w:r>
    </w:p>
    <w:p>
      <w:pPr>
        <w:pStyle w:val="PreformattedText"/>
        <w:bidi w:val="0"/>
        <w:spacing w:before="0" w:after="0"/>
        <w:jc w:val="left"/>
        <w:rPr/>
      </w:pPr>
      <w:r>
        <w:rPr/>
        <w:t>E1wfxqCBhiOcjij6FLBJnzpbIION67zJzsHijIlIySqnjO4Feb/GFu9l1+8KKTG2XXfGcjNd3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MGUZ52JBrl/4gxKt3YXUgJDxsp8AkcZrPk5i48VR2RklusjSQhycjmrfq7mCwUaiTJu6+c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6LlCS2qQZxnbHmoXrm8vhjOktp3PArjt0OdLVY7RX9KZbAVfarJGViuGKqvjyx+tV8RMkih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E09I0VtBI8u6RAMcefkKCu6/clmjtod3bBYZ49qtZ5k6T0QyFgHVMD5saoLSWP7TP1K7OIV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9AK5/rnWn6ncEIWW3B9KVm5aXRORizlidyc1W9W3Kmnc1W9Yk3WuTZeMbV1fwrdvatgE6fa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2J3NXvR2OdjvSo9XsLxbhBvvT6muB6deyRtgHiur6ffpKqhmwaSli4U5ogXahJggYphDgVWUCh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DtJGhAzTQIO4rZUNsaKB092f8AHzVhg0oAIiNNNGQCPNZVvAA4qIIHitqdY2qapnmgjkVJc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1RZ9JxRDGoYoZIbINQVs1t49XBoBvER6kNRwx80QK0Y3NaYauDg1RrDLvnajIQRk0tI7xrvv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w1A2kgJxipOoO9LRFueaOTqG9RUWdVOBvWiA1b9KDJGa2RtkCqgRiAbIrCuKkpOdxUtQqo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yNjWQRdvbNOKVIrWkeKKEUyaiVwaMUoM8TsvoO9ESK+k43NKNH3c9xP2oLXM0DYdSRR7fqU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vnU3PlrVDWyVW1LtT8SgLioOhLa1O1Tt2DjA5pIW7Cmh39FRlgcKCDUp5JM4ValBI59LCi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DNSYso2FOiMEVpozTS7UFzAZJM4OaNDbSKmx3+dW/bHlRmouwQbjap6rsjBcvGdDDamnmjA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Qm7cp2IzRuz91jGaqIGdGXK8+xqcLSEZNLx2zFieKOx7Q34oaYZGDbrWG4HBGKhHdLqx/W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D61URM7KMqQRU47tW2YYNQ7a42rRjGeKqGQ4PBqQYUquV8UQMCPaiPG4pHEqjlPerO4BNudI8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Z3KoEJyu+atrN9cWhuRtXOO6n+HbmQ9UmtZUOmQYDGud6/GySzLIBqVidua7MxiC6WTTuD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IGNx9oiI7bjJOOKTiJk38HMJulX8bHOMNv4onRx/77QFMrkY9qr/gCRWvru2ZlzJGSBnnFW/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66BGMBXxv5NbYeudPJazce2R+lVd1+M070Jy0Vwp5EjfpSd4PvDSds3ommzUl8Rsy28LJ+Lc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4hQOtYPT8sMgNis0jmbeCIvrLnX5BO1N4FxMkUSggfiZzhaWiQNurALjPFWEcT6VCMuD+V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nKpKSFxjGy/lQj3eyfSpOranZ0RipQanXfI4NBuFaaYqGAwNSkeD860hOW7kVxEhVAAfmc0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eSXRICM7Bs4OPerBooUh+9i7j/61PApa7jVLeSQBVBGB71UL38sEPV0gtl1nt69QOdR+dakd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YEUKSy0lJEZUkJwTjJxTc00YKg4kK4HO9IpV2kSMksEC4Vt9963DHBBGsjKsmVZSSudNEeG2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o9e5Vjn86HPPMkb22Y1Z1B9Pj50QB3ue8VtyunSCMDn3Oa0CbmN1kbnYP5/KmFhCRhVdiOd/7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MRVFRSpBYZ4H/AHqhWHWtvi2TXlTuFxx71OyjZGJmC5AGPNEnmRnjjjGMDBb5+a2V8hHIA3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86DcszrPpCHfhsbVGRtIZZcdwjWSu+PbFF+0OyBUjBQ7ZY1p7pmYRiJCMEj/vQKxzvAkgWPK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7kmhm9DxJF2i57mGP8Ay1luuZS0gHp224NDjeN5CZVZV16QqkZPzxQSM0XcOqMgttjOaes+02n0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BLEgmkFz31RoTGdRUA+R70eSKRWDFguCBv7+KobSdfT2AmCCTjzg/1rTXkwhRtJ0scP8AM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7eKVmdxkDkAcb7mnW7iqVCDAx4x+9EYlx28Ryxnt4LFsftSkdxJ29YBzGDhf9QPinFmhHc7jFn8H</w:t>
      </w:r>
    </w:p>
    <w:p>
      <w:pPr>
        <w:pStyle w:val="PreformattedText"/>
        <w:bidi w:val="0"/>
        <w:spacing w:before="0" w:after="0"/>
        <w:jc w:val="left"/>
        <w:rPr/>
      </w:pPr>
      <w:r>
        <w:rPr/>
        <w:t>+U1DCsX7TBiCPw7g+/8AWqBiSX1MhGAAq43JHnNRE08UjSDXjIGimpUCXGVXY+lRwK19tSOQY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3FAjCs8hYtklcFgf5s44pgwzxTokeWBb8R/L/ejO8s0y4ICA5yOTWNI4AhOWByV+Z3wKDUIk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hiM43FRFuS0geSR4ywKhsbbjJz580pbxXUySrNojjORnih+pSI3uyIlGnUF3+dBavdi2DQ26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mPy3/AKUCSdexIDGojcKhUjyP96roHd3l7JkcM6SKXzxgZA/WjxXMshCCHt6tSkOuMHy2/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QolWCQkyaWjA/Fjb+1S+2SyR6+0qupLoTxt4xQryV92jK6AckockD/vmsF0ZLcMGQZXVpG/B4</w:t>
      </w:r>
    </w:p>
    <w:p>
      <w:pPr>
        <w:pStyle w:val="PreformattedText"/>
        <w:bidi w:val="0"/>
        <w:spacing w:before="0" w:after="0"/>
        <w:jc w:val="left"/>
        <w:rPr/>
      </w:pPr>
      <w:r>
        <w:rPr/>
        <w:t>/eiHHu5ltWWWOMlRsM4x7Z/ahRXE0rCKONe9Em5O6OTt/eg27LLOWJWTUuosB+I8ftijW93HE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No5PO/txVEY45kWMTSqWVjhjsePapXlr37dQzsZRIGGobeRnPvS1zNC146mF2MIOshtJyc4x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pZ/wDh1D6RqYaHkOBkMNufmaB+ZYllmcAF9RG3tq/71sy28Upj30OB6AcYG3H70qkjBjkqXxq5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uce21SigjRQ/d7pYnZRkEEHz7bUEYZliVNQWMa9LaV2wBsPrtUPtbzntrHlUdgxDcjkAj8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ECImQMxIUDcHPn9alY2qrJMttEqdxgSxGMsTj+9BNLjMksTo2dbY1fX/vRLUs0dqsoUrqP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GNvzoEk04P2iRF1D1cZJ2G37UROo3ChH7BJVWbBx6hig0bzItNxHI8hU6huxONv2FL2UpS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lKoQdIySDmjFyyp3YlaRB3SDwORzSl232qVlgSUNCC5bYKwwcY9+KBqKG3XuxFVWJDo9TF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bRxF7lhFFChfQGVtyMMN/lxRljtb1w8zFmbVMhO41AnAJ/OtRXSXF1bmWCAB0bUvBOP8Au1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3Ea+ppGZgfSNI3Oxp1ZZDBGq6sZyHyTnJH/AHqvWBfuXjwyAKv6LjP7UyjyRswSQxxxp3txy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C7MkFkp7gMqSDUCu5GCKM8ls83rldAHUatWNtXj9a28rXFyVMbaZMnU+MLg8f7fWlZbV2E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QNQzpGVOcfPigLdyQi3jbcGRVXCkHYKf9qWgv5lvhb+sqxwBnwCNvpvmiNBLE5WKFBEiaF8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/M5NBeK6V1lGkyRKzKoBzggHceeBQZmZ1JOpRsmQdwQuN/2pqK3VD2nnZtJQvjydXn5b0GGC4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MBG47hLclq0ysLElZAZRKoOryutf1oAzosLQBXkOnaRsncgYH13ArYVu1NpIUPNhyeMZYE4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7M0qyoCpVnZkKnf8RG/6CiyxPJZz2zpkzODxjlgD/f9aDczRxQ3Zcj7lBge/pANCivIcQiHD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3zStwskkxmmEQieJRqJIOog/tT1vaSRzI6woYUbUWzzv4/WgnF/8AHOBoGmNBGQPBVc59z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kVW0nTjSPkDvQJJR229SiTt75GPVgfp7VlvJcyG3yVyQNbnx+IYP7UElto4bUFipydRJPJ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9yJJWlRVD9h0G/BCnf9qYEMsyQ5Kt2d5GIwv4R4rckGIxGEQ62IwvkaWzQBiu3jTTMCzMzA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pzQLy+jQyxwRfgjb1DffSDmp3Vo2ZVWQamkWTP5LTD21tBdNJK6rG0RCge5Xc/tQAW+d++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r48eojx+Z/OojTL1ApEimPBMmNvTgHH6CnpRHFayXGlFy5LA7B9x++KyyUaHkUZxbl1bGx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0CyxTRS3ckEIMbTMeeSH/71kkEqSXJCoyzppB0jK+kZP/ntTReIduNH7mt2+mdQNRSCaYy5n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2AGr08CgjNCZbmObXuFKb7AjOSf1okdoEgjEkzMw1E4OARtjbxtmth444Xjc4QNu2dhuD/es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oDr2zpbYZyuMUGOsUcTKPQiyHUF9y5OT+talLC2liSVWk0kt41bqB+1N97Fs8hjUEA6yd8+o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U8cb2+tWSNpFPrG+B6aBVwz3SJqdmZNQXHAy2d/bahGykdoHj2SQHOrcE4XGasDaM8ksrT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jcn1HYjmoW4EcLgkiNMaU+Q05JoFpI7oxJIzRySBtI0jgZbf61sxSkHuxK2htwx/HucHao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jkwuSpUDBUgt6qKvd7UnreXSQATseSTQbuVkxHDNbRykAGQ42ywG1EkdLW2YMjZUMFA/D+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TUzoFJDg4JwKjO00t1I0mlE2dlA24Gw+dASNAbYNIqtqOshRtnJx+dLRXVmj3n2kEasMy4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2p0vpt3XcDTlQRvnc0vcSstvc96CIl4W3B3Y6TvVQ3DeWzxHtqdLANjHzO/wC1Ge5jEqSaF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332/oKqGuxMx+xw6xkwsQMb62Gf2o5769uTQRpYRJ6SfJwaBmSY3BVmQEYBGBnbHH9axotTa4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+k+N6A1w6oymIkKAQByx0j/etW9y3qEiOq6CdWdid/TUDimEvIWkOXyyjx42oC3KSCFJhg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bG36UJmwUSNAwK5LE/hO2wojTJojZ9CsOAd8EkAf2oIzTNcepV9BYhseeaq7+NUyp9OvOVU8b</w:t>
      </w:r>
    </w:p>
    <w:p>
      <w:pPr>
        <w:pStyle w:val="PreformattedText"/>
        <w:bidi w:val="0"/>
        <w:spacing w:before="0" w:after="0"/>
        <w:jc w:val="left"/>
        <w:rPr/>
      </w:pPr>
      <w:r>
        <w:rPr/>
        <w:t>U5d3MNq+lpCoUb4XIBxz+9U63FvGryuJ5dIJJCeM8/1rGTUClh7+uO30qUOCduQTiuw/hkXhk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zKsmQeSCQf6iuNjeAyTtFE4QHJ34bJz/Wul+AHEXX0jH43hYNvnORqH9K51t6bF+KrS0O4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ytjuK3HKtfE8Zk6Fc6BllAYfka89WaUw9sR4ZSW9XBP8A4K9PukEtlMh8oRXBSI0erQpYs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vXWIpHUmKW4lkBcZKAr5B4/SoxXIe3Ducyqg5GCMnwfz/AGqxk6Y6rJCrjYMcYOTwP96Qu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2dXdQiHbYZxj3pYoCz3Lh2fOSASucDPt9c5rHuDFEyhhuedjv5xSjC6STSZGIUks6x8n2+lRj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3dJCbkleaxtrQ0Fx3M95NaLvg+TjFbUyRqIw47WrAA4A81kZREfVnJ2Ix7VNNIVnLoEAP4tv60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kD6mdjqXTt49qEow5OSAPH51LuJ6jCEIxkvwKr5LjMiFyzjfIQ438VF0aluo4pCGyWXcgHFcf1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y0jTadP4dKsRjHG/mrTqPfnjlUJgk524+QzXC/FDSWqqsihSTvipOTpe9Gk1Tosbn1fhAzj86</w:t>
      </w:r>
    </w:p>
    <w:p>
      <w:pPr>
        <w:pStyle w:val="PreformattedText"/>
        <w:bidi w:val="0"/>
        <w:spacing w:before="0" w:after="0"/>
        <w:jc w:val="left"/>
        <w:rPr/>
      </w:pPr>
      <w:r>
        <w:rPr/>
        <w:t>9I6Kwh0uzevgjgGvKvgqVZo4WJyynHPn516TZyYKxybsWGPY0vA7OznEkBk3Uxn1KTtj5VYJf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HAya561k1QSwnZyMZzt+tDt2e1wrklc6n07553zXSZJp1EN1N9pO/3eMEg/hNVXxjg9Hgct3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Ukc5HH7VHuSsCUUIWGec0l8Q3U0kNnGyruWOAc+wz/Wr7cJov05kgsZJlXS7nAbG+TzSsM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jOPFG6pN2rWC2UgFCWf60G1j0nWw3ONq51pcWqJDbqQdTsc70n1K5N5N9nB9Cn1EeTRJLl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66qZGJVPFSsLMCwubmQjaJivyOKdjkviPrMdyqWNo2YIuWH8x81TocCqu0ZmLH50+renHmuVu2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q7rB+8X6U7EMcmk+pjUc1AG1Ixk1fdCCEls75rmoJ0R9L7CrSzAQh4ZNueam107UKFj1LU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p2YUjYzF4hk5yK08DLcrLnC1dsu6sL/BCMdverqKQSJ6SK4a0mZiun8Pk1c9NvOxIRI2Vq9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yvJ3o2k1C1kjnQMjCmlWps0UuiyIGxsK0kndj9OzDxTrgMpBpQR9tvTV7EreX+VtjTWSKVY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jrllGKUTU771pkU71pgy4rPrUA2GODW0lCnBqTJQtO+4qoZLKw5oaqA3NRGw2rGIUZJxQS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xQfsyasg4NMJuNjUdBzkUGQgqcHipT+kZAqaD3rJdIG5oAiRWGKMhGCDSymMv6TRpELJ6eaCRx4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lo9SNvTQOcGgwLWxtUlIzvW2UHcUREkUM1PGTtWFDVUJ1V/xAGqrqNiNWuEYPtVwUxUtAI3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dKixabAV844wasY40jIOd6Kkag8UOVATkUhsf0n2NDYewqMQ9zUzzRA9bIflQbqeYJmICm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j50UO0mlZPvAM/SjMA6kGohsCtg5oFFt+3JnNTmuDGMAZprRq5qLonkA00bLxTu3IqckqY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eABQ5LYPg+RTQVe0ST1IcVFIpYzgnam9HbG4qBuY1bDU0bSjz5FEFYkkbjKEVs1US2rWkZ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+E4qUJkU+reqPHjIcjcj5imImZPXqzmq+3Z5rQSAYJqVusqP6jlPb2ri7HZbgk5YbVu5jjv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UnqAx4rYUSDij2iJC+cZzzVRxHw2EsvjKBH/y2coCfOa9B6RZRR9ckAUArls1ynxB0n7L122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y4bFd908Kt40sa7Mmot9RWoxVp8OT9y6vF9nB4xUuoDEhqs+GboSdauwpyCoIPvvVv1NcSm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3pVOcGo3419Ok2yVwwqUnNbf1Wky+ShqUjmrdyJCWx6hwfFZI6FiG1Z8HxScKaJ5GlLaj4zs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Yy7EcGkaRgEWkhS7j5bAVAtoYjGQdsUxPNIp0QAeoA7bbUvax4kGn0tzknzWkCYyAKsUQ321E</w:t>
      </w:r>
    </w:p>
    <w:p>
      <w:pPr>
        <w:pStyle w:val="PreformattedText"/>
        <w:bidi w:val="0"/>
        <w:spacing w:before="0" w:after="0"/>
        <w:jc w:val="left"/>
        <w:rPr/>
      </w:pPr>
      <w:r>
        <w:rPr/>
        <w:t>0vd2j6W7krux4CHYU3JKyq2UVlViQScZoYae4ZURe2jbl/agB3FijDHcad1O/q80CGdTdYkDH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1ONBDGRrjd2UkEn+tSmfXAXDgKnlRvVFVHczPNJHJCIUXG7HGaFcRFnaW2mU6dteOKeu4rS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Vs5YyHIPtWlkgwdAUhRg6RzREbWMZJYuzMRjGwyK28ymM+k6M423wfnS4d7iMO2tFbYYOMUZ2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xA6oNiB7mqNyPOyBISi55J8VK2eSIECTJxyTzQmkjjy+kEZwo1ZJ/KjW2sqzuMkDYYxQA+0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9yRiTzsAahqvJJlwqJG2zPq3GKMIZpdLKMhgc+BQzbyRHTs2sFN296CUdo6azK43ABPvn/A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QgkqD22AJA3HzpFTEka96YB8YGTzioPcM8jW8R1SMpIVdyaCzlnT0IU1CNQCW5oTXEciOC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2D/59KrIS00bO4ZmbkYOR4xTyxQpCr6SSCAoIwDRB0u8BozpRCnp0LuTSBmE0c0JaRzsO4WIH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1cv3tEcMeVJAx/WkWd55og0RiUZyAeDnaqGIIpJdfeYBdWQdOMfLH50eK2SOT0TlVIOD+H6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QMHUrrGAhx9aJ3+5JF3CAiuchh+JfrVBQywytKFWUNsGY5J+VRunmYKzbhDyFxnzipKbdI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bjHknfipJPFJ4Y69sGgAGZfvVL6McIfambeUMsfbOf9QP+9QjvC0CLHbxaFyhOrzng/oa202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GNCB+BcgfnQTklQsxBdiToyo2A4z+1anhixpdMKjjUCeVxQJ7YzNGHZl7jAFc4yQMjFQZJJo0</w:t>
      </w:r>
    </w:p>
    <w:p>
      <w:pPr>
        <w:pStyle w:val="PreformattedText"/>
        <w:bidi w:val="0"/>
        <w:spacing w:before="0" w:after="0"/>
        <w:jc w:val="left"/>
        <w:rPr/>
      </w:pPr>
      <w:r>
        <w:rPr/>
        <w:t>E0iKVk9b+CRxmg3MLqKSQWwGjBCgnce29IwdJaV5Zbq6YlvxKDyBuP3q3t4820Qa5B05BYAZP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7Nhu4MEkMF2yvy/SgDBYxRhSTK5YasZ2HO1HTuK0SYaKFkJAI2BOeaHECZm7hOoLksBsD7ft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Cj51AEEjjYf8AeiMDt9mkdFcW+c6lOCvsPzolvDLNboHi0O7ZYMdifGaFGL2NToVFJOnQV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++2fzojtcd5Rcn0xNkFedWOP2qhOOSaQ4+zxsiuIwcblhtv8tqjci4hjlDiMxcBBjYnOW/a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2lI0yEsM5HPNDg7d46wqPS7gHI5yR/vQZbsII2wTI0eUGdtidyf1FDs2VrqQTB1SLBwGH4T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5pdEucPFcKGjc9vSOQwA2/aim3aNZZJpVZgSp0jgBchfnxQEudoG7CJ3RHqVic6Nh599qHB3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5jLLpDLu22N8+KFayxvMmThXjLEE7F9/8AcU8J5FZQVUFxpC+GG4oF5OnSSxPCbh2GCMkZG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86F0/pqW5PdDSIdwATtsdvpVhBch+XQI+yaW1EYIP96GZ+4IlXH3mpck40YOP70EZYZ5HYRkDU5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8QyeP1qTdPU9vVjWUwo1Y0tvv/AEodmV7cCSylQUUE+VOBj+tKi5njkde6nckOAW5UgjxQMW1j</w:t>
      </w:r>
    </w:p>
    <w:p>
      <w:pPr>
        <w:pStyle w:val="PreformattedText"/>
        <w:bidi w:val="0"/>
        <w:spacing w:before="0" w:after="0"/>
        <w:jc w:val="left"/>
        <w:rPr/>
      </w:pPr>
      <w:r>
        <w:rPr/>
        <w:t>3Tr4WQ6mXHnbGK2vT+xOrMsfqIGB+InIO/5ChySiIlI7ko5jwRnOPG36VihjG0s8kgZMhdjyVI/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J54lZ420jSSNv9WojFRF7bGRiArSDCBic7HI29uKBdW1sndxKzMWLb7HORx/55rUVoZHkW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QceCM4/Img3dXdwkiLhjjIwDwTpYb/Q03JdSSxq0XqQDUTnfYA4/agwWr3UsjTyEQSaSq7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3/YfrTJtWKySxRk4HbK5wF9J3+lABFMkslxqKlgRgnyWJyaH9nnjM0Uk/dWWAo2ocenY/qKKL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yloRkb/iBCncfnUTDcpMjhQzup06t8n1Y/LagISjLAGZ3LElGB4AxzQZZIJWmNzokAQgro1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c/sKj3jJ3JZrhH7ZC6tOA3pB39v+1YYlWbAcPHIvcDcZOG2/pQSs5YUMQSQISukYBAIznb5er96</w:t>
      </w:r>
    </w:p>
    <w:p>
      <w:pPr>
        <w:pStyle w:val="PreformattedText"/>
        <w:bidi w:val="0"/>
        <w:spacing w:before="0" w:after="0"/>
        <w:jc w:val="left"/>
        <w:rPr/>
      </w:pPr>
      <w:r>
        <w:rPr/>
        <w:t>GC0hVe6cliPofSanEgdYEeImRvVsedl4qUkf2e1Ldv1YbJPgY3/oN6CJskmuCXJMUaBVTPkE4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gCFnLsdYY7nUCuAP/ADzUw8iiKQFRqBUY31KSP96AY1DkHBSM5B5PG/8ASghNZmWIRlsM4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xR0iWOSJHlZgXVmA8kNsAB9aPcXMYuJg6Z0yFvScnn+m9JyStCXZMa2OrOnII22FACCG6e1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4IYgA/83p3/ADokgmsyY5WOlySxHIHt/wCe9AlS5DIiAahIRnO4Xff6YFMxdy6mcLqyrKATwN1/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jHeZ5WZmkwAPT6fwrwPan59SBTLGNTEAqeD6WHH5ChSyGJVJiKpKFWPByA2Dv+1Cea4lIi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2U7jc80A7+PUltFEyjQNg2+AQvI/emIZooUS3kYYdNJxsCQD/AHFLNbHtjCsXCKRvjV6Af61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7d20hUayAhKjOTvQNPdQxmBFSEyRuGB+oB/vQLS8huIpoljWNu4RrLcnBoNl0+VLa3mnTLx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8bnQM/7UwnSQ2FKJ62EmB/1DOfn/AL0DKzRyvcvIiJEMErnjYf7Ue1aO71LCD3CCce/pOB+dD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lbQ65JxgDalYQ1uSyHSibggZzs3P6UDzASwsuttHc0hMYBAI/TmgGwtdchZ2KvEykDyMDO/5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9UjiaYqwzIB/8AZzQtYCYhEhdVLDUOdt6CcCWtslw6udaSBUGNhliKWuI1nRzGCVKkFQu2P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cxMCX7bsFxgYxk6hUmmEERaSIhFB1gc8ZxQJTJpufu4ygOYyD+EAljqx5ph3dbMSSR6o1bQi8</w:t>
      </w:r>
    </w:p>
    <w:p>
      <w:pPr>
        <w:pStyle w:val="PreformattedText"/>
        <w:bidi w:val="0"/>
        <w:spacing w:before="0" w:after="0"/>
        <w:jc w:val="left"/>
        <w:rPr/>
      </w:pPr>
      <w:r>
        <w:rPr/>
        <w:t>Z59X1o5nMkbFoQJA2SueAS2kfpitm5VspoXGsKfV+FyDtRA0NzGqhQNEbYKk4G4HP70JpJYJ4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WyQNROnApzvIjOXVgwYrIoGfVtgVUtam6gdzHLEyMVkI3O5GMftRR5rrTHGgjXUSCpOAeO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6rIX1OA+kZ9wanaWMcqQyTBmLvpfzgADBo0sRt4xIrFSoJBZcgHgb0DLMltZgxxImXIKps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G9ka4VFiGY3CkE7ecb++9L9xljSWImRmcnBAXOcnV8qLCZCQSmoSOScjAO5OxoJ3cw1hCR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T6FpdkkaMpEgCuTlQP5sNv/Stoyzz6pU0rMFwudjhQMftTESuRLGrAkfhxtnY7fTig3HA4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JGCccmhKjuYssFYYGeSN9qx7t43cSgZGV1E8nJJFThv17hAjbcYU48jxUC5QNJbzSvhgMF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5tpZlwSowGU+c/wBKbvyv2b1sViVgrHHDbYpKK52vQF1FXCO2dy308Cs1YRghEgY6ZHHJ1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Vv8MziH4hsXRPR3u2pB5B2JNV7jM1y2XKoyqoG2dhQ4pGilEgWSM277e2flXOtva0/F9Ks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cMxZTkHcU7bNxW8XOrqPDJg8HauDtwUvirYY62VmY/h3H+5rubdvQK8/67EsPxBKpICd0vg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+ldcWVpA8Ls0isGVQSwHGDuP6ihXCw3CZD6ix0kDk45qpSWOB417jIpTDAHGTttRWvgs/p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O2ptq3uI1J0pJYllOp5P5QTsPrVfc9IkdmRUGSdIxsB5A/aujt5hOqFBp1+rHgE+P1zUrg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4XjUB533+dSyVZa4uWCcTMpcJk5Bxkmk5osy61i1vuMvg53Fds9lE2mWZCT5quvrEBlaJyc7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mKxcWpXPlkV272rOMaRwKWktU7qTEKq5yRjnam7qL1kLqLNjGrkD3obw5i0SE6iRl/Fc60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gDIGdvlXm38Thot4WUb6ufevUmiWJNJCqoG7HkmvOv4pQho+moASXlJIPnA/70nYqvhGN4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di2fNep2FzHMipJqDeVJ4rhvhWBGxHIuoqPwjiu7sIY2AAXHnV70pFlbx6HAikkUgYAJ2o0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QBQOdts1EARrpGz+B5qtueqxwuUT7+58KrbD60Vby3YABlJdmOFVRux9qhdTiNxIyjWowoB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VsEkhBubwqZyvjhc+BS0szPJhlweMZoGbZDNcs0p1sdzncCn40DsyhtCjfOOBSkC9uLSdm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U5bQy3LJFCDuMyMf5R71RlpC/ULsELiBBjfwB/c1ZfENx9i+HL9wNKJCVG3vtTwhitbbtW3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a4z+J1+8HQobIEa7h8tj2Fbs9cdsf2rz7pbbgH2qxJCmqrpx0Ouf1qzuVxgqdjXlld7GF/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71ENg70OeQOKWpAwsMuxwDUktpE3jJxShXRIGq0hu8INIzWK2tOjXZTETg5966qACSMB/Nc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bSA1XNneDvhGbFaxrGUXaK0eAnFMSyDtYz6qEgEsWAd6KqrHp7g2Hmt1mHuiX7IwQtXWi8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1uwwPnXFpbRvIrQtpBO4Hik/je/bpXQyVlHc9s81mTlrbtoutQSS6R/Wn9QYalORXz50L40mu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jNe4dDuWfpsbuM+kE1tmw+29bjZkNQilWU7UTg4NEF+0nO4rPtSatJG9RAXG9Z2kZgfNTS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skYFPTzUyo04qAwrfKoBxHJweaHewyOPQcUyYwzBlNHOAuPNEVlkJIhh6f1DxzUGGxoEbH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8MUKa37nBoqsrDnepgfOiE0tNOd96koZeeKaI2obDHPFArOSdlqClxtTgjVuKDIrKeKDS6i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rSSYHqFS1+RxRQDmLk5qL3BHAqVxMiDU9BW5hk2GKAsM6tsTvTIIxVZPb6vVGcGpW8roMScU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EAUFiPJxURMGOFO1Rmj1kGqgox4NaIxuKhnSMUJ7pY9moGgdq0UBNLi6DHjAo6Ycek0EZUIQ6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YC4OHosmpBQVnBbSw3oGi2kZqIcNWF1C5Y7VpdD7oaqCjB2qW61ALjzWySdqCEjZPFAnih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0w4OM0tNGJBg7GgVNs0Z1QtkfKnoHLJh+aFFEUHOaJnFIWpnbitq3vQtZrOTVHj1r6YtGNhx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rD6Uue4JgUyFpuGPVIpI3FcnY4pHb2FSU6l2qAjbfFAFyYphG42O1VD0toeodPePI7kZyt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HVSQraNB+tVFpK0F4r/yeR71dXpW2sC0R2ZsqBVjFVPwzI0PxNpYrpdSmK7Pqg3B9xXnlh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8YLjfPFejdSGYVanynwo59qlCNWV9xitS71kJw4pUjkb6HTdnB2U4JNORDKLg5PuD5oXW0P2</w:t>
      </w:r>
    </w:p>
    <w:p>
      <w:pPr>
        <w:pStyle w:val="PreformattedText"/>
        <w:bidi w:val="0"/>
        <w:spacing w:before="0" w:after="0"/>
        <w:jc w:val="left"/>
        <w:rPr/>
      </w:pPr>
      <w:r>
        <w:rPr/>
        <w:t>y4UA41+KyxftghkPtufNI1RZYAjgszEsu496WlkeMoioFQjdjzVhC7tIwlUHTt71KdVVY+5jn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VhbrH3UxuBgZP50GaeeTQwwMDScbZAo/ciEzLGqjBwCN80rdKBOqkscnIFAPsTvOFeVlDk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t5YbqSCCQMrgBTzg4o7IQqaXwAeD5pOSYWlwf5jvuTxQKyiaQIJAWUEBlOMGjW6Q2+sp6G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lSkl0krhEVu4SDvsAKbEZVdMkgDEkEYySMbVRK1cLqil3YnKjGMqa1JEwMcUi+oA7A/oaD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3HFGxLgAyfSlJJZfvBA4ZhnmgfEkgUrEqghhqfHOPNMW5nZizDcnOPek44W7YzLjCgkg1kD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++16gAB7A1UGe7lEaRAKrasfl7UOQzgavxBjuNPIxjAqdvbyyOxkCj1nSc528U4YtKqHZiVzj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xHuaZQyA8nGwq0srSK1v4pVZn0ZOoHG31rVwzNC+NscjTQraaTWVaQhAMnVtkCgjFK4uWdg6x</w:t>
      </w:r>
    </w:p>
    <w:p>
      <w:pPr>
        <w:pStyle w:val="PreformattedText"/>
        <w:bidi w:val="0"/>
        <w:spacing w:before="0" w:after="0"/>
        <w:jc w:val="left"/>
        <w:rPr/>
      </w:pPr>
      <w:r>
        <w:rPr/>
        <w:t>F9gOc+9Ou0gZSSWAORmlbiUQRszEBiAdR+dSs76R30M8PbV8PIwwAAM5qgvZdVZtBTfHzPzoa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0kels4+ZFaSd58iOR3Q7DTtn6VJ7aTWCItQC5wDjeiISWTd8ujqPQHXI2z7VK7jXsStNKoGFd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St21GI2GVDbb/AJUOdTcRSohAz6QTyM0C1wIYrt44jqlkw2CM425+dSVDGxRpC5U6gxG4y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6dW2MEsRWNfSgGM7ke5NOouGJRY2J9QZdwBQUymWNmJjYhjqLHYL+VH1TB2ZF0xt+Ekb596dQ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H4d+Pyod6SI1CuDk4H0oK2Tp0TGJ5mlUDJ1BvJPJ+dOxW3bBXV3AxwAR/esRJoYwZGLo74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rhpYxBmUCPUQzAbjz/aqB2kgW5uEDqQznQoXOB5/rRSoMY0zaUCk7HBJ8ceKDCiSa37ThhnT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/3FGPZSMr2tOE8+fl+1AaIOuNUhbuAnz+X5UOWW3ExEzgSYxnHjeoNNJdMgV0TKYIGxyNuP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f7Y5mcjVGAARx/wCEUFjc9Tjlt3ktonZmwzBRsMHGRQpZpJZpl7TvEfUpGwGw/uaiXaK4K8v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FAIPkfPaiwvKxIgkGe2zAYyC2P98VUBuJZZJpsJ6yApxt4/7US3ilRfun0gJrRvIIH/aotFI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SSKupgRoO+cnYfrUoLXMkqTGVUkdSSTjSNuPkc0E1neSZtUmoucnxnB8/rUghEsRRlWLWNZb5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7mmPs8SQHTGoZU9JO7ZGPH5GslVUgzKURGjOQRvx/XagrYbIdqEREB9KhhyFBAzUlslgZTI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8E8alJpiKUPKHV1xoMZA5BHA+VZcwa0P2piDpyoO3q3wM+2woAQdNhjMcXdIaF8kLwdsYO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oeNO4Ek7btKGGxNQS0ljUjWWQgEHOTqyc0cwtPhHkJcMDpRsEgZ/9KANtbRmGFRzFKcgE+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7UbtW0cUrzds4J/F9D/tR00xyRyppZHJYZ8/P6VC4YzXcbI0RiLYbbO52H7mgSCd65kW1hSNn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wDx+9OGENG6zS6u5JqwfG/FL2pj7NvqdWcDSHbYkgCoSyyCNPskXdbuhSSeSNz/SgMSEfuQ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+zNzjYDAqUciJOugAKh5A5O2ST9BULeWKNSv4iwOVHI3x5+lEF4mGYppyBGxceCDx86onFcSSo2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2NtX4hsPyFSQTTOFRwsTuNS6ed6QluJZJUlQHQzaQCNJVQTt+hFMW0sjajAO2DjtFjzgg7/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wtXAYCQKoZlPqI0jf5naox28s91bu91K0GsFDnB59vzp6Qi3eTClu2vaY4/myRz7b0NHjWNI5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sSl1J/m4wPqfagHYWZg6ZIrEujNpwRsdjtTC2rLdphS2jACjxlsY/Q1GSWaSLX+FFIGDtjB/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3QYSI6hgNbavOMH8uaCSn7lJO2xcH1MWPpGN6HLbfaA2lFZzjSzbnT6simUkzZiMyEOy6f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sM4hdigDD1AEbA53oN/aPsrFIIwoQZAUYCjQuc1ARLKU7AYxlDs3k4O5qP21SCfsza5IxjU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6VCK9ed4Vgt9I2QEnklsah8t6BorK89uVRDHNqO4AJIx+grciu6I5XGA6uAOAF8fpWR3Gi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HgnAwTkDx+dQubh4xL3BtuwxzjBOMfQUBJe737julWwWC52woP75qdqkkcMv/ABEJjkUeg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50O2cXVu10Ywe56lyclgcZ2/wDOak1vaqU7bldADfJhpyfn4oBFg8fYuZQrMhwVO6nLf+lQg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IQpBdsfiGoUSI2Cu4L5dWJzjYDUdv3ozKgigeIMV1gkEeCy0CqIF7skZJlyApbhoxnAo0C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l9anOO3udvzzU3ugI+0V1M/3i+dtR4/Sl7q7SdcthEmddP/MdS+DvQBnN/cWzZ0BWwMDIw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YVKXTCECuS6hSuc5PqGdqZikJtBpZu2PSS3p8kYqa27C5LOUL7EENnTll2+dBVBrg/aHKSER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bgY3rVrLNbW7xxw6FmLAK4GNw5P0q0fUHkYkhiwBHts1bubVH7bsNSGQNgjjnegrpHljupCM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yPSvP6UXTDFbxapGDsCpXJ9J0nJFPXNuvactGcsgB8EHSvI/KgqrGCSK4RdGcgs2CNiKCE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kI0OdQH8+43pe+R1KaHI0nLPjJK+f7U7H06MTCJdQOs7oc4/DU7u3WZ1j7iKikxMznAGcf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XTM5WNg0cj5ydiw9Wcf+eKZt07iKIVjSNSXGTuWOTq45o1zZx2d2EV0kw2ePl4+XzrdpaKbW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5VSxGTg/pQQeBzdO8l0khd8sVOMH8vO1W32NBOskU4YqQzJq8g+arbu0hwWUBSxIGOFO9Bg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URTO+E0yercnJP60D0VpKqqsWFUHjOCNvNDksJLiKKCaQlScSLnOwIOT+1BMd0kbyLKARt6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wBv+laiWdLbUJgmGzqc4yCV3wfzoDraQvbklG1asNk8ijSCGElyhJ1hQM/WgiQCIlCNBBOonk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VpFmtRJ3ED741cHAPH7VBDv2xuI0hiJSIYRiMH+XJNSkkA0vGgUs2hMjcH3Py3pZZgbiEyrp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3H4aamaXUvYw8ZOAw42x/tVC0k0RmPeTUFY5AG4IJ9X0pktDbW33UbsN30nkjBOPpQhH3pSs0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xkncjff6b02TBHC7ySKDpO/sADUFXNMuJXkj1apS+3GPp44qtm6g8lxiAK/cfVpXwgByTt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6eyiiZiuVEeWBz+tIS31rFHLiExkIEZguxDZwaxVipeUS3MgfEcbEuNP8wGcmitcqYIV1Ahg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+tLzTRi7YH1Kq6Uxgn/sKnA2t4Mx6FcEgsOV87e1Yaew9HlE3TLOVQQHhU4Pjare2Nc58I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iCDpDL+hNdDBzWsWaubQ5WvPvj9ZU+IGRCQJUR8jnA5/cV3tma4f+KCmLqXTp9TjXC8Y0/I/9</w:t>
      </w:r>
    </w:p>
    <w:p>
      <w:pPr>
        <w:pStyle w:val="PreformattedText"/>
        <w:bidi w:val="0"/>
        <w:spacing w:before="0" w:after="0"/>
        <w:jc w:val="left"/>
        <w:rPr/>
      </w:pPr>
      <w:r>
        <w:rPr/>
        <w:t>66MRyqO/elLaWdpBs/IXGMj9KbjnFvIuG231k4yVPB/2qrW2JJYqzNo7bM3BPvTEccajJwxAH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lkeoyK2lJWWMcgj23H6Ua16i3aJeRycq2Ad23qmQ9sgySOwClvwgeomiGZAqZEikHPPtzV9k0</w:t>
      </w:r>
    </w:p>
    <w:p>
      <w:pPr>
        <w:pStyle w:val="PreformattedText"/>
        <w:bidi w:val="0"/>
        <w:spacing w:before="0" w:after="0"/>
        <w:jc w:val="left"/>
        <w:rPr/>
      </w:pPr>
      <w:r>
        <w:rPr/>
        <w:t>6g3aQyyKzlYAW3PJ3ztigPerjT/8s5Oc7442/WqBGLp+I9ps7atzmmFMUbMpclBgYPj6fOnsu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2kiwMjB9xilBbBWVmPJ96dguhKrZXSucDI3O3NDdUe4K7t5OODWaQlcDVIq6dQI/8ADXAfxFg7</w:t>
      </w:r>
    </w:p>
    <w:p>
      <w:pPr>
        <w:pStyle w:val="PreformattedText"/>
        <w:bidi w:val="0"/>
        <w:spacing w:before="0" w:after="0"/>
        <w:jc w:val="left"/>
        <w:rPr/>
      </w:pPr>
      <w:r>
        <w:rPr/>
        <w:t>3WrSLzHDq49z/wBq9MWPSRqwFOwyPFeVfEfX7yfr101mkEkCtoRmQNsPnUVd/D3TZMIyKc44xXS3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9MtyZpIu9jZQcnPtiuBXqHW7pQsl2bdCPwxjQD+lXHSOgMwWS4U5JzrY5zRU5Oq3/AFVhDDG8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1soy7fLPiuh6R02Pp9uWlyrAbD2qcSRWMWCVTA2ycE0nddROrZWkPOOMUDc7STuSx7aDxn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Y41IgTWQM6iKroxJcuCyFiAfT4G9WkCCIKjqDIR+H/TQMWMDzzLrJLtwP7muvtIo7O0ES7uz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pEPaZpmJLEYAp43hTZMmTHBGc10wmuWMrvgx3e2WB0lSdzXkPxz1YdU63II3DQw+hMfvXY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uhtJFkTXGUX5V5VbxMM69yd81y82fw6ePH5N2xCrg808za4Rg7iq1PxYNNQq2hsHauErrY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LS/iyvFTdsrjzUQu1LTQbb7Y2o9sAp2oT7CmLUauayq0sXPcA04HvV3b20crrIOfNU9ooUZ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aimMFOKuPLNWVmShA8U5K8ciGPVvSgV8fd81U3X2p31hWTSd66Mw7fdVHSo2Y6xjivOviTq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YHYqDwTXd9V6Z/i1ppYlTjYiuEvfhzqvR5TJbhpYif5ORWeW5I38O/Dl+08bNAFTIyxNe3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Y4C2rAwQK8c6d1Tq8bxxLE5ycY0716j8NdKvJFjuLnIJ5Wr7fS3H7dnapG3rQ8+KZKg8c0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E705HjOVYGrK52IFTqoy8VrWmrSTvUmGDtVZGXjesIBFB1ZqSnHmoJxqc/KtlvXitqc8VrG+9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lKBJCAMiiVovtjmgBECrU2rbUkWYMdtqNDOrbHmqg4kBOKkeN6XlBVgVoqSasZoNSN2l1C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asmwwwaGBoX0igI6grxQcFc4qUc+rIcYrWsKSSdqKXklRvTKtDWCHOUIpiVEl9qrZ7GYEtEx2</w:t>
      </w:r>
    </w:p>
    <w:p>
      <w:pPr>
        <w:pStyle w:val="PreformattedText"/>
        <w:bidi w:val="0"/>
        <w:spacing w:before="0" w:after="0"/>
        <w:jc w:val="left"/>
        <w:rPr/>
      </w:pPr>
      <w:r>
        <w:rPr/>
        <w:t>8ZqLFgVAwc1IqrriqmK5mjysqk4puC7GcGkKMkIRtjRwKGsqt+E0tcSSRtqB2rTJpoyWzmgS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0S3n1DfmisQTmgHoQLggVBIWUlo2qbiixrgUA42kY4cUY245xvQ5Ze2d63FM7kEbipbpdJt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xCPg0w5AAzzUdIxmtMhiovJooumoOpwcDJoNd7UAKDPjUtBBk7u4OPpUblnDBlGcVNro0R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mhRTNIMFcGirr4biqjMVpQc1MrWtJFUeUCNQBUkcKwGN6GGIVW5BqWpXbK1zdTIc55xVfe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3pmUEqAp3NbRGWLDeqoIw3OtADjIq9mkMfR42cjGDzzXKt6J8LtV87o3R4ndt1JAA81ZUyj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1KGQKVXUORxivXZD3bBGHkA/tXkd5Igum0YZtts8V6l0Wb7T0KB/JjH7VWSMg3NDXY0eUYY0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574ihY35ZNtSgml4NbAbAaf3q0+IV9MT+NJGap7SZwoQBM/M1JWj4ljWMhdQZuSTzSbzCSdV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1B/KrGWJNOZGUnH6VXsXBJwSoOxrQz/KACRLztgcUrfXDmNlnQBzsmPb/wAFGnuAVCojMT/NQ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AHcD8IGeaAUrST2hMadspuM+aX+zpKCZSZmJ1Hf2rS3EzRadIzxgnPFQU3GtRpCE8kDY0B2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qsPwgVCYszoY9Kkqc6jQZW7Uv+WzY9uM1q4DCRQ5J1ZUAirtEALeKf70NJKGxlNv1ptE0K4C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bOANz9KFHbaVBSM6y2CT7e9WBd0YFWD9sgYA2qwa1kOI4U0aRjGnzRRIsYV5QNeRtioLPJD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8knP96UvZXaEhFJYAkenOfbFaQ3eSzQ6M9sBs7eT9KXln7ujuN902+PNaVp3ZTKo3GQT/AC4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G8illwpOACds1BtY07ZUYCnkDlvcmo2w+zAyxxiQtlNLex8GpzpJAytHpKYONRxihx30ai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1KsXBypBHigJenvKgZcs6gHSOAOBQZLVtQzEMAHAfim3u4pZFSIkDlWx4oUE8UwVJJSGGx+Y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p6sMD6ducc1kjTypqjfVpUv8A9qgwQQAW5MjZ1ZP8uaYjV1tgyjJydX0NEKy3a6CmGUg6QR5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egCIs5GdR33qJE6AmSNC4cEZI2H0rcZmhmU6WkGS4DHZc+KKnC82kLIigMhyc5JxRVfSEV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W+ntQhHqVkklOT/KNhjz/Sl+xKNckZLKV/1cH5/vRDn2lJCjxhsaiA3G1AlcgvoGjwCfat2sR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++kEjAzUpkWWMSMQCNgRv8v70G3tS0CxSS9xhhiw9hU7bQ2FnUaFJLE7DPj+tLfaC88aK0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C/hHjNTlMLJi4mYSBtgBztt/aqDIULI4ca3zqXOwpKSWGSdFTTK7hgVHvUYoTbK+cEliVJ2w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JkVJ4ymssX+oO2KBiC7t5miMkTI6oQyadlYb4/etWkoMxSddWACPAG/8A3qLSPLA0cKhZG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75qawxwW8SqdUqNkljnI5NBGWNmvFdIxI0p1u6gDPpHJoiSXB7Sgqis2CWO498UwFtxsVkX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xUwsC6DIo29TAsNuR+tAKG2KwwmSYI6gDCbjGON628M9zI2mZjoznjcY4+fApie3Z11CIF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PFSRZCoZG0sT6jVQEwajiIEkMR6jnJGd6HMZO+rspaPJ05GwI9/1pwSrHIujkgkEqdvehS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DIx30KOdv+1BC2aOSJ9MeCuJG4wSQDmtypLK0rTOBxp0nml3jCTSFXJTGkBRzjOxpdLpld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4XUBnSPf6bUFgrFFWNjqRRpU/oT+9RTuzKjxNpmJK52G2RSTXd25BKKG7hjYYGwGd/zxRYo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UZJCpQDOTyMn8uKAl3LJI5WLGliQP+TYbD9KXkhaNIw9y4IZcqvn1A6Qffanp7RorddEyg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dzQEiJgP2mQBtB0lBsThvPucUEBGFdI41kKatLkgEEjI07+2BUp4nMjJGNQKnKkY9VMtFOJO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6zqXyuT/AN6MrEhJ7ctKI8I5IAzknfHPmgXkt9MJBkB+81Io8b7ZqUxjZiXcPkgaAMBjm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v4mVQcg+k7AnHvvml73DRoraFUsMADk+37UBXhilKurg8AkD1cD9KBEskMTwPGXWMlkzzgg/7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3DLI0ZMWFMZYZBB3GKjD1AK8SmRSujSzDPqxkYH61Q4EuAg7DDS7scncEgj/vWnhuI54iZ1CN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3BIPHkHaq+3uLgsiySMsYYsmRjORn+tWBaIRn7zU6sSTzzt+XNAY9qOSKNX1ayWl1N52Ofn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lmikkaFWkTAzqIG39KLhFDkldTpvoG4GBvn8qagdSCH1Ykj0g/L1AUAWlWS4mjcl116icc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5/tQJSklxcaSzHKll41ZZQdvpTzw2sv2Z9GmN3JbP8ALuMUNZLZX+7lVJG52GcD/wBKBdgJj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LqJ9geP1qMoeS/jFuTGkRT1//AFLq/Ymjm3tTJIyOQBK5B3xjXWjDGI3ETF9QLR6T5BXP12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e5W2kLSElggL4zsQvioyXLxzxmWIMkikhwBucNt9d6bubODW+7kaMkkjZt9v3qJtYla2BJEU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9RPn9RQLrIFdSEMSR6SyDblQcY8e1bitlmtW+8ZdJYqBg7EHAo0cMiWoSYtJLqwAwxwtBhWN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V6Tv+EnVx+1BkthBGGijVw0jFyQ2W2YefNMvMkTlpg0rPGWwRsGUAjb32qKMM21woOsNn1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1ue+XvHMYbHGNySVOf2FBLSbqV9PpQEgADkBjt+9QZHS2VntD3cl0AxnIAoxv49SSRoHUhj6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/rW57smONuHcEAkY3xnb9KIWlgvUmuHVUMYdhgtwSfHyoMLyRvGsikOB6mJyAPSc4pu6uW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45m0KZCQ2ngFtqHOZHvJVdtMXZAyF49Gc/tQEhuJZp3i7YbRl8+49W/9ail0ndMIVljc6tf6D+9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XMEvrGoMB51bmon1QBkUhFIOwycFlyP3oB2/UTPbSSFHDnCnUfOkc1OZvtClQjEphsA59xn96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1j1ZLhNSgKT8j+9Tji7MjTR79twpy2MnJO4orUCuZ4GXUEbclXIyMLzTksMTmNJgNAYyMD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sMqxwgKNK8EHYbAUQXjsHjlj8fiOThdv9xQMTJbzuhD6mCgceOP0oE8UcdpMlumuXB31Hj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6CmenmJidlyU3PtxgVokxpIkaKXwW0jycDFAnpaYpGEZdRZBgYA3NClSQIMExtoMLMCc6znf8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s4SWMI+O4Bn5nmgSmN+/GUbR6pDg8HB3oErYXXdKdwP2W0E4wJB5OKaPT+4kmrDJnU+fbK4/ei</w:t>
      </w:r>
    </w:p>
    <w:p>
      <w:pPr>
        <w:pStyle w:val="PreformattedText"/>
        <w:bidi w:val="0"/>
        <w:spacing w:before="0" w:after="0"/>
        <w:jc w:val="left"/>
        <w:rPr/>
      </w:pPr>
      <w:r>
        <w:rPr/>
        <w:t>2zK4cCF8yHOc6T9cH61q3Vfv9TNghF077nI2P61AqY4xHN3AX8YdtwCCcCpRxosIEcS4CnSC2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9aYSCEKxlkVnC5Ck+MVto4mt1DOq/dsFYe+D+9ACSBWkhdUAJPg+2Mj9q1JD3JYZooNi+lW1Y2</w:t>
      </w:r>
    </w:p>
    <w:p>
      <w:pPr>
        <w:pStyle w:val="PreformattedText"/>
        <w:bidi w:val="0"/>
        <w:spacing w:before="0" w:after="0"/>
        <w:jc w:val="left"/>
        <w:rPr/>
      </w:pPr>
      <w:r>
        <w:rPr/>
        <w:t>yM5x9K1NNbKVUSgdsMDvjBzvmp2twDHbgJIFTcjG4+tAEQCdJ3fGtm/H7ACtvF3XmCxgxdsKc/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RYmMRVF3m1HAAwMf1qcN4Zl7bbyNktgYGMjH12oNX6KNbN21UqqtjckZ/DUV+zyBXKxsNQ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x+VAnk1W2FgcR4Yg54Xb996QNvM7I0Y2bOrU+44xj8gf1rNah2eS1jkjDNGhw5wDyBQRe2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5GjXfIOwOP9qBLZyEK/wBn1MHGkk5Ljb+gptUaWcumFj04fYAAZOf2rCu8+CyR02WNlCmOYjA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7V08J3rl/hNirXSE/iOsL4A8f1rp4qs7Zq1szvXPfxIRTaWEjAkCVo9gD+If8Aar6zO4pf4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ahssiN9N8f3row8wQ3NwrLHGURMjLbbGlfVPAVRlRScAqBkY5NdEbU6TglnJbIzwfakHsx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KDr38Ec09WtqwBwoLM2OdXuakifdyE4Zypyw/lBNW09mBAVZWIXbf+tKvC+FRwO2wA9POK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26pzL2wxOQM5NHHbAVWK4OTpFBNqbcJrVQ/4O2OdvNGKCIqXXBYE/IUURXxFrxg52zRe4zqG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peMdwpqGSSSB7CiXdzDZWUk9ywSKEZLY49gPnUFX8WdRlhtBZ23/xE64dxyqf2rk+l9JXU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p5P1o138RQT3Ek62bu7HYyNgAfSlB126En3QjiQ+FX+9FdbbW8FmCzoik+WNRuuqaf/hUD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+lcr9tkuHBfUd/J5q1tEU6DKGWgZhWWQt3izsByxzTVpb5wzA7nwKyxtj3iVWQht/V4qwm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aQbj2FQTj0Wce4zMw2HtTHTLcMTI2c/iZm81WwB5JhLJlmNXUTJpGogY5Ga1EqxglQoxO2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81GMNdzqNGnHDCq+Ur3V0MccCmr+9bo/R7q7YAtGhKZPJ8VvbOnCfxG6sl71hLOD/LtBoJHlq5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S9q73t28rnVJIxdj8zVoowChGBXizy3Xqxx1CDoeRTNlq3BGxosUeskDijxxFPFZ21pV3S6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Apy9hyQcUqFyd6u2dNLucU1bjDUONPVsKtLWMHGRvUU303TIACPNdHZxlQANhVXZ24ABUVf2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XTGOeVNW6Zxg70h1tZZbdxD+NfHvV3aRKrU9DbIX1FQSa3pnpwNr1UW0Wi6DBh7KatOl9dt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vHlxiuwbpdnLu8S5oUvR7CM9xYVDe+KetX2iUK2CaWEas3/KtMXN/JGgFtGEHu1V11crBjtj0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Z77uruMGrpNpzXd5LdoHbI9htXQ2svZt1LEfka5mym7k3OceaZkJ7g0yr9DWbwdusjUTqH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3Gx8VV9GumA0OdQp+aYawOCaSlied639DUOyZHBztUiuhtNVElLBhvTGrKHHNAIYVoOVNBGKd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BfBpaWQckb0WJSRkVAYAA71EW66siswfNGjOBU2FLh5I2AxkGiRkBQx2ozHWeKhJACPlV2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mFGNqRkjkhbUpytFhmYjLCqjbgZO1RZVddOd6MpElR7OlywoBRQgcHeisNPFSTAOKlp1fS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qXAZAc+ai9mpOVpwIoG9QZgrYBpo2UEYi/FtUC4PpyGFOzRLPHg1WzwfYxr5ptRHUJgqKJFl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LIFYzFDgU3o0KIjnJo0eBSyTsTg8UyMEZpLss0FcxCXFEhQRgAVMAYrRwOTWtJtt/VUgmF5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O5iiCHbzWsb0J2yuRUkOV3oJkoDgigSIpbI4opTVUdGDQQ0KM4GDQUDajvmnVRTzWmjVDk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iMGto4Y/Kjyqh8DNDVNxpqjw/p1y5tQjn1CrG3kV1OTg0h2vA2Ao8K9tfxDeuEtd7o/AQ8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KhSHO1IWmlHyOaYuZMgaQfnWmSl2QrbLn2NP9NzN06aM/ykHB9qA0QljBAwfnTPTGIdoNW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henOXcHbmZ8gDVsBzXo3wJcd/o2g5yjFcGuMvunxpMyuctznNdH/D+dFe6t1IyMNz+VGVz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21PXyaZm+tIvzVYI9bXV09SfD/wBa5pNEdyu2QTuRXV38fd6fMuM4GoflXPRxKkq+5OQPN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dPwsWB4xQZH1Bk7ZA8Zqf2kwuFZWUnzilLxi0n+cMNxk71oDuixZFd/UvCqKGIZAdTH0sM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2YX1q8TnuKOQfFDKPIScv7kg8VQSNIYiWWPQR5Pmg3F0DMQgLY4AHit4adsOwJAAA9zQyj9x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nig3M2cPJhVA333/St2rpoZ41aRmHpBHHzqX+GzOiDSfOSasba1a0lxDqfYA+nFWIDh5WkaX0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Dat2jxAlFQEAhmI5+lGki7jFFOze/NRuZDEewsGZNsYPvWkBcSiSR2hXtM+QPkaNpSQ6jqAX0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4FRnu1jQppBwfPGaGLrWjbA7ZwNsVUBuRhlGvOMjGOaDeySSk9tTGQAeOCPamhDDHbyOFx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9Qk0TykEh2GBkH9RQVRtsyFw4Ixkq2Tuece1Hj6fiQyO4AKhFUeBzTkKa9WAFCEkk81FJY45n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J/IGHNFASyjQFpGGMah71C9mEaCO3ZCVIOrO+KFKtz35FuGAUMVBU5GK3aWudayqSVIIYj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cTKBNpTVg+xHj86N3AVxC7tpyF/5vcVJZIZICLeMM4zgnyKWa2m2MbtHjDAKfHmgYea51o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rGcAVC5IuArd5iyIXyNwR/wCCoetA3fUAdzKlvANbEenSomGlRq24x5BoIqbqW1Xs4ESJ/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QaO4uJ2j7xEJwWK/y/P8AetxW0wjCqx7aDAJ8n3o0UEsgAWYiNmw44OBVAphiN1VGdlbO22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DbBRHktuSTkE/70SGzAYgyq5di4VG2zikm0wXkcASVkKGRcbj5n9qIKZLyRGCoQCQmnGkE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L/aJmGpCDtvjG/H5VM3WofcQyetQQrHz/AOCgtJdOWBUgE5GT5/8ADQHkQGAlgHUDVg/z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mjSJljcA6f5FzpBrQgRsGU4L7c8e4qCxW64Khjrz+Hx4qjVtOkfcKrl2A3I2Hy+tMvOBKFKD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4443oNxIkVornSUc50Abg5rcUqz3MkRPbIXDZ3C7HFAS7RCiqdOn+YEeP/BS0kRjuLdtUS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6cfTzWgsMjNoWTUvpyxwCM8g0TsINUdzpZwDpCn9xQanml7sKyNLKR+MZwDttUVdII+0oPk859z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VItDPJGC+WG40/n/vQ0WJnkCQTalAdjjP8wIz8qIlcyIk+RjCsTpBJOMnY/rQmmXXLJBL28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4JwQPyNGktZtBBjC4BYEndtsf2rVrbjsKe5HHkZYE5PGcfsKo1qt1gmluZXdyEdtJIC8bD5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0RcMdyTxxjH03oiWkdupjGCkiEYPJUE4oWJFDLEoLDS4bnI25FAQFQhkbTr1s2xzuSSP61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JKhnBBxtq3/3oE5VoTGmVTQPWR+Fts/XzWMbiNXZXLRhFckcZBHH6UDUilEffdxqGfoMbU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JiCmMuTt8h/Wtd0xySrIWYKupm52G39qBc3CSacSAkjVpHtp8j22oH5kjMjZkYuVUuSNidsf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8lGpIUJj49I/eg6HZIUCOW2dNQwMerGflR7iKSLthTpDuGAXjPqyP2oJ2ySaCJCYyPu28+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WUySljODqbVGQOBgj9d6YZneF3YgGR1k3GwIxULefPdBBOognGd9xxVC832hdYEZTUxYec8Z/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NY7hpbFuwiBWJbC/h4O3ttmrPU7a1EegMoKMxzng/lTQW5VUSQR5QEgnyMDn5UFIUdrf71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g7nGQP6CjW0SyxmVVYAkIwPg6gTT0dmy3AaV0KAkgZ23Y7/vWpUMcK9yTcEuw9xgGgUErZj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Nh6QNwP6fvWffZjc5dY8B1zjIJP8AvVjPcRLcrpjLELpBA2OCT+XIpVrx4oJXjhYu6ggHbB2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bwtJqeYIDGqvpj20qRsfrUrpUW3kXCYdcAeTswz9eKSkmvUuU+zwqSbZVdXbSDgkav6VCV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txcSRoVQrpA2yc4P7/tQNpJahEwhHcJ2HHI2FRdoO/C0KEKgIAJxp2/7Gl4bYgCKaQdsxAxk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ZxpNFhSuhWOWzjJ3FAeWCWaaXCIIzKz7b/wA3j9ahLA0hdQy4zr0EZycrgn861EzIxjMuI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8bA0o9yyXXeiYbsDMvnSBtigbZElaBmkMe4I0r7ahxSl7ZEXU7xtGXUgjbn1ftRZ55DMrqnpO64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/AHqVskTySOqFmkYEBjnAyM0DcAQI4e4UlY1AbT50rz7cGk8wLcCAzEgx9wegnUwJ8+1Gh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nxqw/p59J3+YoQ7fdRTGQC+BhcZOTv9KA2pJI2Ud0lhqcvtvheB4HNLRzB1eN437gJ0sTy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TapR9S+13RECs8bJmOQ8sRjakBbzStLFPM+pz3EONI0gE6c/UUFo4luJUaRC66SFLcD8J39q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0JmSOFtWePwHB+m1LWrzNPJreXtSKNS6T6Ttx780a7W3a0d9ciyAMJBq/EMEfrnFQPWoY2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5kxq92J2oUsk+n0OEEoACgjAIxj5jwfypJngMfahJ29K6zsQD59+anD2e3GggfuL6m1Hcn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+zQiW4V+U0ruWIBBP/ntWunwywQlDdtJAT3QuM4JP/go0kMHeixGEYZ9BB+ZJFbnkgt1hk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jbfn9qDITM8KAPO6qTkZ4AxgY8ZqEkcv2iKWPZkyyg/zA6dvptR0EscyrFIMk4454ySaMU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SxIDN7eKbFbG7dlAJ5Sp0s3u5AXn9abs7jtOxiyrFSpZtyScfpQ0UagikHV6jrIGMADGKh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pC4GZeV3IAyB7fOoJrGSv3swMjN6DvwM1K3jxNchZkYFCdQzsTnaq2Gad/Vh9Uv3ahRsMLu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it3iW5kCiSSVu2ADsVKnc/vRT6OwaP1Fm0nLeScjJrI1ka2DuZQwI1YYA8j961ZRSohkRy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zgE7n+/51oXKSvq1hohncKdiNNEK28E7gB2JCKDj/AF7EY/KiXdtIBdKIi7BTIp1bZwdv3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RgY9KqcHbGkHb9a3OESNgHbLgoxJ2CnjHzoKqS1LXEqMiAlQ5yM4Pnn/zenlVFiRQyBGXBPu3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Y1Vi+tSrOyl2IOBk7UjPbqjtrx6XGAONPv9KASzQFAwjUSgBdvOy8VCKT7waIiWIwAB523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Yo0yQrIR/pON/lQ5ZninSIAKpPpfG+nIyf60CYMmrttjMaAY9yfFKX8zR27CGRI2iwVJIO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nbpkk1FW0EsBqbY6dqr57ONJCFDudYIBHI2z++9YrUEE2kNqmEcTfgONuBn+/61C2u7dJd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UGDHOj2/WtvbFrZrdYxjHk++DmpC3CsiQAdyRgVXI9RH/AGzUV1/wddSTyDu4jbtEGLHBy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578M5tuqwIy4LEqN84/wDMV6DEaXtlY2p3Fa+I0Mvw/fAciLUPyIP9qjbtginrlO9Yzx/64nX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jNebbzQpomZEYIdQzk496bjt0VdSoGQgAScbHkfWquO/IVVgHowMM3gY9q0t6ikCdXdAdw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YxKyHQivI2kbZx+tMNBFJGWmAAwQMcDPv+dV3+JOSwiRz7b4yPFKfaidbXEu+oYRPb2zTc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MzAKzq2AAPf51C5tIxFr1atG+TyflW0nEAbQoGWOByTg4oZkaVssd4wcJxzUqgfZ2ijZ0U9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5H+Ic7La2dqGwrsZGUcEiu6jw6+piTgE59685/iE/d67BATjtRb/UnNZVQWkBfBJyD4p3/D18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FQs4JonDLhlB8iruEtKQHjVRUUrZWfrUvkqo2Aq4tLWSVxqB288AUxaKkaaioB9/FRubx5Q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5iKA015oIji9T8E+1QiQ51OdWOa1AgiQM4AkxtRIoypdm218k0BICe5hDk4o8lwqelmUyE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1QRs0FiA8gGC54FP9EsslXlJZ23JPmiLzpluzkSzDO2wrkf4gdWa7uE6RBkoPVIR7+1dbf34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ALDArg7yCSS5mmgk9Q3YkcVjy56mo348d3dUtrGnSwXlYfTO9Hu7pWiEgOkUsekPdXANzM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pm+sYAqIZAFX515bXo0l053KayPSfNWKSoCA/mqWG67MhjTLIPNW9mouEBYb0lLBbqHWAV3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bOSKvVVYsBjQ7iFZR6cE1WVXbICw96ubO2yRmlrHp8omDONq6O2gVQM4rWM2mVTtbfTHirLp0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djSguY4jpG5qL3zY9O1dXNfl0iOomt/4pGnG/1rnBcyMPXnFL3F3ErhHcKPJJq7TS/n62z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W9V+IphGyA4H1p7p3Rhf2iyQOVU8E75qVv8LRNP8A8TliKzd3pqac/wBP6tcXH3fbcj3xtV5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JhkZfyroLTosFqymOMH61bCKGMAkAGtYy/NS2Od6V05llBZCF+dXZ6Wj76QKsIlQrlcUYH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raiCjXFuJQCNmFHwGNCllKtpC7e9NG07QyIuDuKnL6t84rUIKrnPNBuY3KkqamgbuqBgsK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3Lqd81Z2UupBmgmqsfxcUeJ+3zSl3epDIsYDFj7DipSSfdh/FA8ZM8VgJzzSttMH4ptSM1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3io7eDWOwRSaigytpB3qKSK2FAFaEazEkcnmgSQvA+VJK+9aQ1IhC5jODWlaRcauK1Cj/A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YNVAmkUnY71KJyvPFRCx69zvTKwgigFJKp81BUDHIqUlvk1NIyg2oMVSKFMFm9DjNMo+tS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ZNRQI4u2PTxQbhHcHSN6eK4qBOATiqhW3hZV9XNGGRtQpJ5M4Vdves74A9Y3pJot2YANDlTV5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hhsazG9VEBqXat8itO1Ryc0Bo8ea2cLmhqxFQkffSc0E+57GpBsjmgpGF3qXAoNliDzUWk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2OaIoDLmqAmQeaxW3G9GMStUe0FoPGZJEx6QGB53pOCGWTWQ2Ap2FL9OjlkZSw0+9WN4Psq6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8vR1w3ZJIr5c1YB8gbb1XwyCSNHDbHmmO6mrGrFajNPGaMNpBAoEmCwZT5zUGtC41k7/KpD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0M9TsvtUYuo3OkjjHBqXwSzw9VGRhXBQ/P/zFG6SxlhlhPj1D5U1ZW/2a+TQVwHDc+KsZrp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3uKrZBire6AeBG/KquYUnTFDUB0dfcEVzIBFxqbbQcZrpU2kFc91WKSO/IjK6Qc5JxisrG7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+Wap7l5AJCyqoPk+KfuCjDIGogZ52quu2duVwrcewrSi69UezhdK4PzokUirHoUM22SAP70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KCp535FWaRLGEI1KDsaQLpG0mDIFADZAxk/rTVlZujAqyJEDnJG5PtVjb9P76ARl9IOcnz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1Ngatlxya1pG0jjUGQRlmyRk+9YC5RtMowd8DYCpszGJUVCQrc+5qsld4omiIwWYEA1pE5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qIOR78b/vQZEkx3FKqrA5PnNBklCNhgI2wNzSM16clMMwJyCTgD602aFLJHcKSryaudsbj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a2j0jyVH8tIly4UJhsNuR4FJfaT32jjR0LHYjyam10up2t1iIlchSTlid6p3u4obgtAmIPfO+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mkVM8yuxyGOdqZidWhUmPtORj11Nmj09892XfBRWGB4yQOaHaowRjKSzfiVgNxULKNRCCd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3yfJpyO5KqHjZVIAzld+eKsG1OmIPLIUYHGD5zwahcOquqwSyEDdtO5oMqTtcTExmVcllyfH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15MFMvagwCDp5I+tVAYjGqBIIsYbdieSabFs7MrpIIwmMsD4HIP51prGNWQs4CqBlR7iiKyi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owTOdzjbj54oAfZs3UU0s+Qqkgbk6qI9iva7pHcYgEeM/KgSTXAdMxKkavp1Z5GOf6UZLp2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0gsY2JH6GgGVnWQx6Do2Yv/wCfnWu9KkzNpAjBzgDcGi3KhUhmLPLhSp22ODnP71qa5kfCp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oZzVG4kdY2AABSQgMfY0K3ijRlkDEYJBJYnb5fKmpGEiFVCqQQoycZbyP2qEFxAirkqNZ0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27ohj9DDGQds8nbetzXObhUihJeNQdWNiahPcHty62VTqyuNzg1tLxA2IGBfTqLafA+dUR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9Rk7gY449/wBs1kLW6xW6xhl0MWJo0rx9tossZCunA4zxz+VDiKFCkYCKOZP2oIfZYYo3B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pGx+ua2Wa2tIwI3LtNoYsePasN8JI2DgqQA40DJqNxOryuRBIzF1ZST/NjbHzoBzjtTgsApR8</w:t>
      </w:r>
    </w:p>
    <w:p>
      <w:pPr>
        <w:pStyle w:val="PreformattedText"/>
        <w:bidi w:val="0"/>
        <w:spacing w:before="0" w:after="0"/>
        <w:jc w:val="left"/>
        <w:rPr/>
      </w:pPr>
      <w:r>
        <w:rPr/>
        <w:t>DJ2zvW2ci91jLIUK5Hg+c1pI5Lqdw6HLuJAWxtTDRpbxtKZE1OT9QPnQSjvIY2QxwZGNJYDGwHv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lfvS6X7IdSAMfLb68VXQSa0YGTuBmB2Glc5zTrXkSXYj0Mf5iT9fH60DFwJpJSgchFzqPn/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oJ4GxiRgygMcEjH/el2nuTL3EwY9PA5Y+M/TFQhTuYlD6mizt535AqonbTie3syUeJwDs2+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DCRpNWB29JGMjOTRZA5YusQBXZRnyRx/WtsqiJDCQ6+54B81BGYMF7YI/05K/XJo0KRW9t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y2NgMEAf0pQ6pEOX+7DH1EYzuDRDHG8k7kMUkCFkGdgCDxVGfaLb7RPpBQBtQbHIx5oUYt8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5WDdxRyMEY+m9HBi7jx41IQpD6fGB/3H5VuFBNNCAfQrgkZwMArQaWRJ7hTqk0BmwvAwSDj5c0</w:t>
      </w:r>
    </w:p>
    <w:p>
      <w:pPr>
        <w:pStyle w:val="PreformattedText"/>
        <w:bidi w:val="0"/>
        <w:spacing w:before="0" w:after="0"/>
        <w:jc w:val="left"/>
        <w:rPr/>
      </w:pPr>
      <w:r>
        <w:rPr/>
        <w:t>S4LzCOOMLqz6C5wBuOf1qcFoxZpJsHSSdPHjA/pQVtsXUigjSkYkjYnkjfGfyoIXtswWSOGdk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GTg6RkfTaoW8bxK5jbIIwjMvDAeR+VWH2ZUuAutmcJ3jk8HcYpY2rNAzFypL5wDjYg7fqP3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BBlOtYwvHJ3GTQYllwMyyAHMeM5/lbcVnZeAuMM0YkwSPqcf1osBfutlF0BvRg8knH96Ik0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GDkNIOdwd/wBaBdXzgq1uurlQ2c+rSRv8ua3PdkxiRkBwQxI4A0jfHttUYL+FyiLER3TgA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PkUUWW8uO48bsDGX3xuDxx+v7Vjv9pMyrlXCFkYZ3OP7YoQv9dvbFApQuIwcfIml5XaPuH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mjSNwBpbmiHxHbmWNHLP249DAndmzz8628JW7t5gFYFc7nP6j9ahe3VrFdrHEfUv4MDx6TzS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7S8RZnRWLAjAAHkUVtHlkcQXChRj1O/AbBHj50SWxgjfQQvdRwDpPOW8fr+9bmt5Lm9j2YEx5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kb/PeovbOI45O4gaU8f6SMHJP1/pQEEVtA7vFwTqXIzkkAk1OE2zIzLEupMksV9ROD/5il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WRyUcsqnbYbD8qLJcMwMQiKB5C4wPxAg/9qAi94i6zCuqOQZDeAW2/Y0TqDtArxqo/y8oed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LJcRRFsR611y5232NJ3rvDLqdV4LFhkhUwcn6/KgJJKzyHJxpjEeR53Yf7UCLuGeNAjYBwDq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PlUZbgYk7cgUOQyNp3/Fxg/KpT3MaK0jMVkIBDcgHA/3oJ/Y5Rc9z7ssBk433ORt+grckU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gjhc7HIx+9QkuMhRFFK+UALhcL5zv75/rWrWZ0miEcZDB1UFzkcigYbSJZJEQ47YAwcb4G31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9hxoHpB9THyefzrfTkkkhjM0uFDAqfIIBG/6VPvqsskYdF0yjV/1E/Pz/AL1Am9l27SWOa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WBOpTpXO496yJJRKwiSRiY8E5Pt9fpRbq7vGMzs0fcVULoSN8KM/0qNvPcTrJpKemI4ZSM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+lBKS4vopygRQqKyouc6hkjPyFKSNcStbfarZXhwEkiO+WJOGx+lWMhfsI4GqRcq2eAdR2qB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ZZdQOTnbz9c0ALfvWtpbqInl7YC+o7nPP6bU3NcTFxmNnXBySdh8hSU1y7JCQzIJFD+oZ4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ULJJntlgSDsCdzioqFqZhcLPLGvbVjjc5J2waZ7g7yyP2y2/cwTk7g7foKUWRNCBZSX0My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n61K0iifttdOCHH3YHOAR+5oCiaR3VI4VMeyuQMBds0SNzGGARQxyAmM/ynelM9hRpVipG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xWLcyzSME0KeMEfL+tAzPDK1q793AzoCjnHGaXh1ohC/5SEIrH+XjJFZHFLHG6yzZYFgo9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raRzoio6gavU5B8f+CgRgaRNBWMAAZJ1bgADGfmaLJCk1szMZUDHWx1bgAePrTMkqxxzRkr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B5Axgb0ARNFYyL9oLPIuQ+AT+Q+lAS0aTE/3hL9wyaDggR5JFTu2aUEsJMOcghchVG5/p+9S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MZNYHcU/Qkf1poDREsDFsgHZfAPg0A4rmK3QR6ZDltIGPHz/SpC4xcKscGwOx2G3O1ZcW7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N3Yj5cVBIHE2GORGRg5GMe1AO7kmkLiCJGBOlS/nb/tSwhnkjP2gLmNcaATsdyCMfPFWUi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tGgyNGQc/MilJo5DMFw7ggNqBxuP/QVmrAk6cwlIZ9LhNpM51H5/PGKMbWCJjIis2FEa+rOP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AkdULjVpG5z71JiJbdCmQWOCcYFRTPTZFhvrZzFj1gg5yV34r0iPmvMgHhVNQ1eo+ocbHa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6o0b3ANKiwg3Iq2gP4fqKqbc4NWUJ9FajFeNyxvDLPCAA0MpjyfkcUNQY5QFzzuQ2BinviaHR8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V9I77SFcZ532+e9JxwtNGTGGVdOn1eT86NxuSMtiWPKkDxuc+axIJA/pGsZ3LNsflTAjKM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KMDtg1uIyFcHTuTnbig2XbSDsdOTtWo5CocAHJOSSd2qUEThTrbb38k/SmEQsAgULnx5xUB7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3xGPUSTwK8t6h1GLq3X7u4Ulo2bShO3pG1dn8TSGWEWEMhVGX70ryR7ZqksekWVtuiM7gb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n2EkisAWCHjen/RCQmkyyD3OwqUbsCUQAY8DxSwk0SsO2zuf5vFAdpZpWwCoTwAKLDF2cs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55ZpGwrLGo9iN6JFCWTU82/61FNTXiIhYAyyDwOKr3mvr/AL6YwdgNsU2BCiLqbU1HgkV2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BQH6P01YwC/JO596uZriGxiMj7kbKB5qpfq1vbyLHK+k+1HuLmKRVcIzjxtWbnIsx2Qaa4v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DwPAFBn7aRtFACXbnen3uDcjtQpj3Ipu36dHFHjQMnmuHbr0obTpiyKzOQW8Ctf4VGf8AMj2+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WUcMpIcgt4pjtoowTmpMT2c2bO1X0ogB42o8FoI12pi+MEL5OBSQ6tEkunke9NfZu1K4tX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1jERIdtRqV1dqYzJGcr5pGG5SU51beaaF3FNpG3FZLMWIw2KQDucCNSwNN2fTZZWDSsQD4F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5yx/SiJHPOcQoR8zV107pkIOSmT86vrWxiTfABrcjKg6f0SaZQZmOParu2+GrN/U0as3ud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OKNa23ZYsG2NakS1SQrN0a6CRqWhPGBnaugULOiyHYnfepMY3XcA4paWWMH05yKoYVcDcV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3DwNt7Vt71zsOa19rmxipbDRrpsUyIDLzViSoXLECqVbuQHdhUpJjMuH1Y+QqSpo9c30Vu4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piN0mAbG1VgEegao2OPemEu1RPTGf1q7NLLCkYG1DfSuzHFVkvUpQfTCcVHvzXGMpj61DS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mkYXgUqhmC8Cpq84Hj9KqNywq8mphWOutNFCke6J9IX9Kiou9WdvpiilopGtLjS2dJNW6M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1U363DRAui6hxtQ7C+lUdp1GfGazvVXt0cCoVwpGamyDGDxVQLmVDnSAaatuoLMdDLgjzmliGo4</w:t>
      </w:r>
    </w:p>
    <w:p>
      <w:pPr>
        <w:pStyle w:val="PreformattedText"/>
        <w:bidi w:val="0"/>
        <w:spacing w:before="0" w:after="0"/>
        <w:jc w:val="left"/>
        <w:rPr/>
      </w:pPr>
      <w:r>
        <w:rPr/>
        <w:t>wp2oki5SouQEyKijMRvRUVuUDaMYNEwWGVNRaKN249VT06Bsdqu0KfZiJsk06hKjehltsjc1KL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1ATOa2SeK1gasipjc1UKrG6OTk71Is4O/FMHc71FhnYVFDU6jWmTHNQ0OrVNhrHO9ERZVxxQ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mApGxrbIMVQmihfw0UNgVsgLStzchDpIx86GjQwwqGpScCl7WRs5zlaawoOrTTZppyVTIA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ywH5VqacEFdBB96Uimlhl3BKmlqyLJtjtUJGA5qSOJFBxipdsNzRAHAkxR4k0pWGEZyKix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1QVRW9OTSsUjDatrcOsmHX01R4X02d1LKwx7VZXCfaLY53xSzxBCcDFFgnKqRpJztXmnHFdr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2Xi0kbbU7YKZU0tvg8mg3kbCRWC487Ue2dmbI/Sk7W9LqEYTSeK0sQBb50CC4MWO6Mk/tT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zXVgrY3H2bqCZxpJwc10l6IY4jIoyTwRXKzRjuBjwKejv1Nv2ZuBwasSzbuYmE/TkddwQD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8OTCbpYVTnTlf71GYeoikYpLViSqT4nXEqSLkahviriU6ZaQ+IVMlipDacEjP1rNI5qGUTJ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AFBnRkx3JHIPg1XLKLRyB6QSd6tLaUSRh2UnVtn51Wh7KBWkDL+AjfB4q8gjZI1WNRgnkr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5lBZGCeRXWxRaIhoiYAb5O+K1Izstl4hGE1Mnk5xWhGj6u0mwzlifNGu5xbxpggAZyTVNNe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ePP4VGMjFaRqcyKyhpQuM8b1UdTYRl5pJRhQDk881pbuS4QlVKlSQNZxgVXvHCZj3DnuAf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2qckscjrKS0jnfDewoMup3EhOFViNIrHmEatuVXOFYjahJIJMhNTN9NjUVJZWEmmGLSuMMTQ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7FCvGeDnxWpLhkQsCI8chv60nLduXQZOOfTQGu5YlkSRWAKeoEeaJmS4jVQf8zI1hePegQSW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Kf6cjNCuJlhD4Mj6T+EHGx5oH7UtEpTWFIkK5b+b5ityTiNhHJLhsZyBkkGhWVpHILeTQ7kE5</w:t>
      </w:r>
    </w:p>
    <w:p>
      <w:pPr>
        <w:pStyle w:val="PreformattedText"/>
        <w:bidi w:val="0"/>
        <w:spacing w:before="0" w:after="0"/>
        <w:jc w:val="left"/>
        <w:rPr/>
      </w:pPr>
      <w:r>
        <w:rPr/>
        <w:t>1tx7Vb/ZYVkUlPu1Gd/6VYlVqXEzOVQMoIKk+NuKGkl64cFlVgNhyaurtW7J7YVQMjI/rSKRS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2bOABVQPMolInkVTG42z+KiRwSSsxDvGzNpDbc+9M/YwZlVlCK2XG/qrTAPbItu6qxJAyc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vO0QhJ1M4GSw9v/Slb6KYpIUciVVDEKPB/vT0tsxvCjy/eABW+R9q3aQSajDqLgjfUPY85oK+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Ve13mWEKTpJ4B3/2oqwEXzZkVVaNWABznHmn1jX0yFM7ka23/AFrUpjhWLKIQMkk+BVQu8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3JQTkOjBeKnHb2x0OApceoHTv8A9uK011EJAYo00sMlieaKUV3UxFcDD7E/nQQEcbTkwxhtbep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PvWpbiK3mjjmbGQxdgMADGB/Wj2lvb2wCxuo9OAM55oc8NvOFVIxKfwsx9qoUZYlgV21zFl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OCYyW8hhgjCRqCDIcbAHxRY4JVVo4zCiY9OTuKXMbQ9wSsHhIAChTz8qg1HdrKBLCgQsuGz4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crFHpQM4Xc84PvQ7e3xaxyBHZQxzqGD+Y/KjxWxVS0Z3OV38VRiTCS6OIxrEY3b3qLy3Im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2+8I3GPB8/tRFhjRyELEyrkkn8JAqUTyq0Ud1IRJIclQPbj+tAtLDNDev3ngiTu6QGJP0x+VGm7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QrIwyOOT/ALVklo9y0TS49QZst/M2KjawTRG3YRo4kDJq/qfrQSjRYkMZdghzlMA++4/Wt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+7ZiDGVXwTscH+lbTuSxR69QdM4Y87/AC/KmraLtLFlpdSIdBz7+/vRFfcWUk8zGaVRsIVwT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a2LFIggWYZ1dttR529h9KdEP2NXZizK5DAjxtS8qguBblGkABA5zmglcIywsneQatxq3GR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8ggtlkluWeQOMDHjzR5rFDhkdVYZA9v8A0pf7Mo7ekdxskhlXjnf96A0l9DG6KhYB8SIQM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lU47i1AVppPvAWIJ2I9Of7UKGyDNHjI1DuHV4I/9aPFAzoXhC6cjLOo2ySP71Qa6lCiZUc6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L4JJ/tS+m4lS5UNqZSYwcbjY4pieGUlsKNTYYtng5HNHa4lRZIWxrLIwxxjO9AkkV48avL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6RkH8vzoSRsJoo7hy0TEkkk8gjk+29OxrDp1B9wuVww5I3xQpJUlYpGvqAAAI4Y45/SqGA8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1zL3ZTgKRvtjeo25TTHlSXLZAByDutaCrJIouFVHTcjO4H/rWgyyr/l6ESTSpUZ2xyPrQEjjj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O2GB8jOf6CpwmCO4eQjJgI1HHjUDS8xCSJoLCR3YgAfiGTmhC3aUOuoLHImxIJLkiiHEjS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gBqHsfnUIraC5kuUjRVxpYnGfPsffNDkXCzdxnDq4yo4PGw9hxTUcUMJeTuekqHbDe2D/A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iRIq5aVBF6eF2G/y4FQmZ7dlaRI1TtGIgb6s6v9q1CiaUVi/+sAeT6hU7hkEaFjnUQQCN8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FQtbm5eLBIQs5J23A2/3NThRpXVZkL6lw+ng8cfpTaFNTqhVcqCNQ42FZmJQ4EmGYHDjf1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qJM/aiAAJAGnx7fv+1EhuWedY5mVUdwqaR884z7VCJbeJ8nWCBn8z7/rUJZkCYMJ7kfqzjfG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AWaUu0yqVwVUH57cftS7xSvNINLlAAm/1O3zFQN2wMWdKKSCcjBwcgZ/Spz3jXKX4WbSU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qAz89qCNxazzwKspxIg3BI8qpoTROkCaVDOikYxvx8qc7jyXU0mpDGy6c742AH9qFLMIIJ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UcKQmCC1BJS8r5ZVjCsRhDsACQD/f86y8JjtmVXIABGr23WhOLaEFGm1KGXHvjneiyXVsg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XLFdj6QcCgWtlLQCBC3+vWRyd+T/5xUEtJEnkmYCdmkV5FJ9OcjScVOe5OqT0FWTT6VGS252x</w:t>
      </w:r>
    </w:p>
    <w:p>
      <w:pPr>
        <w:pStyle w:val="PreformattedText"/>
        <w:bidi w:val="0"/>
        <w:spacing w:before="0" w:after="0"/>
        <w:jc w:val="left"/>
        <w:rPr/>
      </w:pPr>
      <w:r>
        <w:rPr/>
        <w:t>+dCS6n+0R68xjAY5UgOdvJ9qBqGJtJJjDfdKWY4zqwcj5+a28YEE6ImAUyMcDZqV77wwt9nDN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dWogD6U3H3DFcrJC6sfSPALYPHyqDciktII8aB6lVvH0FCt4LmdQe4y4BcHHJ9se1CkN5D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Oy6SHA8bj9cUU3ExkkR4SCcjKyeMf0oDT2zI0Zt2BUjAQ/Pnb2qc1iNDO7BY2GjY7DYnAq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4EgkjjMuAN0Pv7fIA0aaVVhKOJJgGBYDcHY/vvigiOnwpIukyNj0AFsjSDgYpmK0i7kJiAJhYlM8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Q2n0XGXUIsY07b6mJ4FDt7i4yyyjRnfKpqKjbf50Ux27mSJdZVXBB45GB/wB6gsmh5zIiK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9I2yBsaJDMVgJPeOBtsM4x/XmjSRxShtTBEZO3nO5Yj/AL0QlD1CTurGFTZmGSBkYYjP60bUQ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HaUActk74+VSlhgUyPpAwun54yd6IkMa2sJO6DGlQdy2fb9ailJJ41kZRvgaSceST5rUUe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aNhz7n5U7Da26y4Z8MdWR7gkn/etS3NtAGQF8hCy44IoBiKZ44GDRqseDgtk6cYGfnR1jF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XJG+DvS+VbDIX7IUOSoztx/asvEaVm0pcOXXUpJwCcfhoJSBw8gPqwS27fKsW5ii1EHXk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3qMli4gjWP7rDkkk5I9+aVkiKQxgqh7jEEDfB4yagFcdTkyv2a3aRhnQcjjJ5oTG6ZNUjd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6B5wKcMCiRUbtxhM6gFOD7b0O4QoylQ7HQckDb6VmtI2kEETsqqcqFwwG2CP+1NRlpX9MR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fpQLYzrOdIGk+nEgwNqsobWQrrVtB0kljtk1YlGjhBjEbzr6c5ydj7bV2/TG12MDHkoK4Q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DsuxbOAfP967XoZJ6bDrIJAxtTJIuoKsbb8NVkJxVjanamKVwnxZCsPX7xyR96I3x7+kL/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VYwC8vn5Vd/H0ajqkLv8AgaEbDzhj/vVLbfiHYTS4GfV53rSxAI0sI9PbXV6tXgb7Ux2Y+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CCueT7moLBI7mUtnUzKATzTVuwDYijYsoxxk0G54lUKUIz8/A9qnEuI8BQDjNSWJQ4ViNR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8VMq0mI495HOhQPJOwqKV6l/DLrvWTB1KwKNBPErKgl0EA+4NVY/g78Ul8NAvyP2hf8AevpW0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KAFjRUAHsBiqr4h+I7PoctpHdB3kuZBGiRjLZPG312q6Z9q+cep/wx6/05lW7SLU/4WFwN6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+KpGSeK01R+CJ1Of3rov4r9f6hJ8SSJf2V5YW6gJbPKpEcnvhhtn96f8A4c/E9z0a8g+1X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VdGOoITwR+dZ4b51tyVx/Dr4niWRpumyIiDJfI2/euevLRbBlW+uDE54XO5r6i6r1S5+yS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QlMHJAPvXgfxf0I3UrxS6DcRetCPIrOV10uMt7ctdz2NpEjrmVyRyav8Ap/UrL7Mpj0qSK4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ZkWNGYKMHFWHSrUjTqyp9jXG512mEdG1tBPdiR1BQb1avGs0YjiUBfeqESGPALVN+qiIYD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dBbiCzjC+nV5xS971iCIc71zrdQ1vu5yTUbkxOuXpv6NG7rqBnYMh4pdL2YPuxxVRd30VtgKc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zG7gLx80XRjqU4nB17VRSXKQnGM/WrGzimnZllU/WmT0QSLujE+MUgrrO1kvoXEUy/wDSDR+g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BeNbXMJOTs2NqtOldNSyZiVcOT5FdJYaRIC8eo+PerGalYdP04wKa6laXCW+bbAcU6UuXx2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2sriYgTHSPYV0Zcv0nqvULacxXUJffkCuziuYp411HS/kUdeixEKdI1e9Mx9IiI/CM1mSx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3oy4pua6mC7RHHnFN2VrHF6dqOzBX0BAVPJrUjKpRpHU9sEHztQnhuASff2FXqxRofSAB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qpXMSW84IO+flU4ldc9wE/WugYLnBArDAp8CnqbUCLqlxxVpAiLgcn3oz2sedQG9SjjHkU0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lWkiGfwimmUECsA0jaqiBjXgqKisWl8jj2ouNW5qQU0AZvwHTyKy3csvqGDRGAWoqSDsKI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2rI5gxwRioqQRUCnqGKKy5jZmBU7Unf2pcCSMAOOceasHbShPOKVScyMdIxUWI2kncixKAHG1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qAR2kJIxTLHRETiqjauTgHim0AK7Gq6Fu5xUblrmLBizjzUsFnqQNg81p2T8J80valpkDS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O9RW5MRRagM0C2vY5G0E4NNqNSY5FKfYIxL3BsaIaK4GRW1b01CRisWU3xQIrkOdJ2NaD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fFQUkGpO/oO2agksgkGQKiyjO1QhkwcMuKIyAtkGgGWYD0isQsfxUYLQriUQJqYZqoHOpK7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h4wGTJ96fhmWZM4xn3qbKMbClWcKFbaeBwUJ0+1W1rKGXDDBpgx6k2quvI5VQlM5+VZ1pr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/lGaR0yCU6gCKHZ3BYaXyGHvVnHHkAmrOUvASxgrUxiNdxsKLo08UO4do48qoPvVRtJEcbG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4oNs4lOdOk+RRbiItEyrsTUl2utBpJE59JFGKAiqqOwmRsq5p+2MgwH3qy35LHjQKyDY1K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2MEsMpjkYkAZ3pp3MY3FcZXSwxe2zSx60/SkoFMEgDmm7W8Z1MfkVOdEkRi2QQOaut8pvX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RNH06EPbqq6YzSyFA3pX96usBYwK1OSlxG8kWp9iOKF2xg55pmcuY9KUG3yCwb96qOh+C5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cbMKt7xdMrfWuc6FJ2eqR+NQINdR1BclW9xVYyVFwPVVf1sGTol1oBLIusY+VWdyu2aXjUS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4YFTUrMebNGt3jBGsDIB5pvpELyyxprOAfw54plITHN/ljKZBwN66H4W6astxJdyIRGNh4yak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jp4jiDTDPnimLm6jQsqktt+Ee1DvbrSpC7YGwzjAqhuLgSuwjy0jDcg7AV0YGv79HgYBI9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xdvK7aW2kI9OOBTV7cqgCBUVgdmY81VvlmVyxJOd+FxUtWQvbmRQxkuGZm9JxxRoYy02Y8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+dBLaY3CYkLH8SjgUKGMpO+ktlh5PFRo5dRRtoJZmQjydgR7CoEGJGWJiyYzkbVpY0l7gDYT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QjU/ZWtxIDJgqHI2IohD7PG0b9/K42xnmmLCK3Kq6KdhpYEbigy2Fy8DaWPc8EHFGSO8V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vO3y/egfW0RYhiBFAy2WOM1H7I0jAYjHpJU81AW0pZWklZirDjgbf709Dbm3AMaMwGSSN60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hozJAqRfzZ5z9Kemw8YZZF0Z/lGCBRbmd0kPb2yPI84pG4juJBEY10qW9Xz+VVEwoMWlzK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c7VK57UqjQgAU6cg8VkEF4jKknqjZMHPgihygCUFBq8YG3PJNUCjmjjBKO2pcjIGTUIFVd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5qY488U3bvFDEH05U5xpG+1CeYzxhDGRuCCBu2aCcbwYYxgrk68sd8+c/rRraYysugMuMk49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ZxRLK4jUg+vnzUUlDqHaQKQMYUbL8qILDbTzNpjwckj1nYUM22iN45ZF0kaWJ31DP/atXD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2j/lJ9JJ96WkWSUljGyjKjJOeOT+9UBlsyVco450jBwMfOiW6NqdQjaycK2fb/wBa1KBDH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2Laz+H51K3uXkCdte56SwIGAx8CgGsdwXuGSEICxOT5+lEDSRJmGAqFUHHOo+c1OW7uxJgK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57VJ7icp6lUajkseaAV4rujg/5hxp3xg+1ajhuJBAGjHfVvvAu+oeKPNIolUJg5AAx/X670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w8OE8Z5OBQJTQySFe4hC4ODxv5xTNvZyRptL+LkY2AoPckdjGCHQSbsf5feipcSxSyRrnt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B4Lh7osjMqBNlzjJooMxVoA2h9OQ2Ny319tq3b3UhkZZWXSgABAyW/LxtWTPgHtJIzxrwo33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OGm0kAmJdsHzjcigfaO3CB6tZyQM7gYzkD8q2kckgj0xlZNOPp7ipx2EnqkdVDDYDzjxj9a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0uzKMqNsnf6/vQJriQyBoQVfQQrAceR/SrS2sY0ikeaQPLpGMjY7bihNZppGlWYr+D58/70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Hd1NHjaMkjetwpJbSMY4UKtjdvDDxTE7RW4mAQiVSgUEZzn/1oUt1O0rRiNU0HU+VJAHsPc0G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ZikcCjfYqOD86w3NwJptHZCMFAUruxGCagHug7NmJJUOopnP5CjwEzwO0pEbjYg/P2PzNU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meSUMACMrjHg/lkUK4uoY57dZDLjX6s53GBuw8jNWJjnVX9AaQYBHzNA7ckOZbqLW4OD5GfH5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d7DEkCO7a4wEIxkZA5+m1Qe7cRuylQwBI1A5Jxz9Nqsns5pJ53XtLhskY3I8flvTZtu3ZF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wHxgA7j8+eKCnW6ZLdpWxHglTzsRnJ/WpRSzzB+1jKbgMPxf+YqyCwTM6Fk7pbUoK8gc/1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rJJHEut1AIODjncfvQLiGS5YPG4OoY1DbIzvvWSRyxQosT4lVtjnPpJIoy3kX2qUQJojGGV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px3MbBC8BbSfH824P96DTGZiMSIjBmC/TI5peS00qJDMWcIETP8owxJHz2ob3CMkLxq0hL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n2pyNzK6xxoNZxsTwcnI/IZqiSYcIM6lfg8B84yaGO08gFxJIFOpNQXGdsYx7bUNLqSeM9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BtpOBTBhllKSTlUbCoVzvydxRBVFs8khH4wxCj+U7ncH86glskRDqDkkDOfmuc/rWxZ4YI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DGo5H6bk1KWOM5MTk6FKgMQAzYzv+1AqkbF/SQVCrjHkhTkn8xRJjblVjjJQZ1Ng4yd/65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Y4XjGn1uNx89+Pfmis6vOmjSQNmwvLZFFKs4kikVxk5BkbTuuw/2oLIrlu+WLH+TfYAcj57Ua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4rRueWPzIwcc8UO5eSJpNDIRIhXA3JbBOR7Cg0E7l2DNDqiRmC54GG8j3walHbgFobYrG+Ro1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qf70OKUr2GcoGKjJOfODuKDKcJCqxs4YO2VPBwDk/If3oGrm2R0mXV24yAkbDwwBz/wCfO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HIMuXVcsNWc53ohjMUBiUk5cvlt8k5zvQIWSK8zcyswG6EjO3nP60BLu0haSSMMmUCkYH4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7KICSUShwyGNgdwRg/oaJNPmFk7ADMunY5Crp5z+VIi2uESJXiZWbgDbA3/7UDM0dvAyssi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OcDG3zpO6axkmEZLsCPVvlScDG3FOLYJ2YBORhMM2/nAoaW1vFbOFUEoe4Qw3wFO9AOaeB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GPpC5ydWx+vO30qE2hmdtUxL+sbEY98/PGasu+jd7tYEoGpNvxg8n96laGO5t9YkVH0nI5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gSgEoAaR5TGNQ2UDggDiph4VkiQKVMhCjVsTsxp+W5VO2mpQ2kqBjz/ALUlKheS2JYPISUIA4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MkqloVKPoVyhA2zg80xeXcVvgrbkgZAbOdjQbhinb0dyYrlCo3zmtxRSMiR9pWJIGA2c/K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CXsr2gmpttxsNgTTM00sSjA0sAMerbG1bnLw2qKsbNKVO3GrjFHtmLwJFOiNJpKszbbAf+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Fe2H3Yazt6Rknj50JrNVUtpGcnYMc7g5/pR0utF8kRiAYsVyB7ZNRjkaa6fHqAY6fbODig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41Uukh054J35+VRMjTOCI9Uitv9cNTao0iv3WA1ZQZIBBBOdvypaeSQqRDKo3Gn96DZjmU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McHzUoreNSTPEjMY9BG5GOaAEuXnDyNrJ/07jzUtc7AAyshkPbAVQCDv+21A6AkbKsaBR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43NRmB1KwYEnwT533pe6kVVZWUMythvXgkb4NZaoXtMuGDKSAxP4sigx5MmTU2QFJXI85O4pa9O</w:t>
      </w:r>
    </w:p>
    <w:p>
      <w:pPr>
        <w:pStyle w:val="PreformattedText"/>
        <w:bidi w:val="0"/>
        <w:spacing w:before="0" w:after="0"/>
        <w:jc w:val="left"/>
        <w:rPr/>
      </w:pPr>
      <w:r>
        <w:rPr/>
        <w:t>i2kaIaiyZGnxuKNJaxsh7ch1AsAedO5qDuWVo4yOAunHJ5zUpFbNcsqSoiax6d8nnYGp6ruZHUu6</w:t>
      </w:r>
    </w:p>
    <w:p>
      <w:pPr>
        <w:pStyle w:val="PreformattedText"/>
        <w:bidi w:val="0"/>
        <w:spacing w:before="0" w:after="0"/>
        <w:jc w:val="left"/>
        <w:rPr/>
      </w:pPr>
      <w:r>
        <w:rPr/>
        <w:t>Rs3pKnfAB2bHimWmiRo17eTJsMihyXU6N9wke77j86w2cCpGW041DfSRsfpRkmQgvIdJYKFI+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0DNCpuLnDkanx/Kfan0hjHaCqWwrED3G1ajNZHI8fbYKzx4/ERknJxvXYfDcgexZVYNocrk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wKsV9LBeNINdD8LRdmGZckhm1bjFMpwR0cRqxtDVZFVhaHepilUnxnbtJNaTDToRXD5ONt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keOABUYDLLua6z4zjRrCJnBYCQDA85BrmYtEFsQsbBcYVR71sRWI6BEuc5Ick0SBWtyAcj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ZncuX1MFY43+lERHEetgQBx89qKkgOTIQdydyME1YdFDt1ewKBS32iMgMcDZgaVTUsHekf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hTNLFZK6nEmobjx5rNWPoIb0C5itg63VwkWqAEiVwMoPOD4rgf4V9Q67fSXJ6kUk6cFxDLq9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4Ir0C6iintpYrgK0LqVcNwVIwasu2LNPHP42RXvxCsVnYqk3S3TLXCHIjcHIrx3o3xIvRLlul9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RY9llUbEV2F1dXPQJ+odEsbtpunRzN2i5yQp8Z84rfwx8IXPxXfK0EaNCsgE07Ywg849z8q5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vjJJytukydb+IpVl6bJL2kXbVk4FMTfCHxHPMbmWDuBR6mV69gtrKx+FehSm1hxFBHqYj8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BnxDF8Q9NeZAElRyrx+R7VqYfbF8n0+X/AIggbpl60c0ZQuSRkVV/b+36gMGvX/47fD0QJu7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16c8GvBTKzxlcequOeOq64Zbi0l6g1w2x39hVXd3DqSRkvSlvNJDceoE/SjXErSzBokJPm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qeYrkMG9hzXQ2dndzLiZGA/5qj0i1e3tzcvEO4RnJ8VedC+J7S+drWXSkw23803svCpn6I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lT/TugSqFyTgeKtZ3aCYNHHlSa6jo4W5gDYGasjNyrnoOnRxbNgNTMDKj6VjLY9hXSzdPik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oLCKIehRmrqptRae4hC2xDe5FNdKtPvcyL6vpxV7FAAd1piOJS4woHzqyJaFFEF8U1HGCd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WKMLueK6MsjiNGRcHFS0k4K8UZV2yagWW3OvINblhORinFx4oUoDZAODQKNbOT+KohWibS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6/iOaEYGMhYmqKjrF49pMCXAXGcGnOl3/2mAE43pX4i6XHfWx1OVYDY1V/DlhdWr6ZJzJGO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2VZI6w8VtCDtW1XAGaDLGTIGU8VpkwQAd6XnuI4iBzmpgkjDUC6tFlUEHcVKsQmmEsRWNsM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rbNKwWzxn1DNMSySKo0bVmW/K2QRlxktVe/UkScrjimxcjhsE0J+nxTN3dI96tqSNvdJHD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BpR+pGVGEZAbHiuC/iN1e66U6mPUIgcbVzFp8ZSQw7sCTUuWlmO+nq0nVXtlIl5I2zVZa/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9yYZYC7Mc5FcNedYuepxW5jmKENnPj6VZWrX9tMs8SrIo5PJqe2+mvXT1Dp/VILtRj0N7E03ICw5</w:t>
      </w:r>
    </w:p>
    <w:p>
      <w:pPr>
        <w:pStyle w:val="PreformattedText"/>
        <w:bidi w:val="0"/>
        <w:spacing w:before="0" w:after="0"/>
        <w:jc w:val="left"/>
        <w:rPr/>
      </w:pPr>
      <w:r>
        <w:rPr/>
        <w:t>2NeeSXksjwzRERv/ADCu36RdG4s1Mhycc+9alZsFt9cE2QMrTpmWT+XFAGBUoyrHGK0ymSQMLt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VtjQJHw2F3qaA88GopgEw8nIouQwyKWLaY/Wcn50WMhl9JqDQwG5qDxKHDJW9AD5zvWp3M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uoqNxWiwkT0HetxOJY9xjNQjj0E1UTVSSAahcOYMHGRRlkRMBiAakxV1wRkUVqKUOoNZIi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BwFGI8ZpST7QWwowKmzRvRFHhRiiYGBilLeFy2XJpqWI7FabNBXKyhQYjx4pZ7jYd4YPyp4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NAkq7gZoFHtkkw6DemISyLgitxKYxjkUTmkK3qyKxsaPVxWDBzg8VojbeqhAr25co2BTSNqG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CSCtDdQgJzRRCQB4qOAdxzQlIcZFYEbOxoPCZZ3Fy2xKY/F86eii1xiRgSPap6U1Y0A4p+z0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5OeK4yOtpZFVCMDfmpXD92IqFxRJU1OTGpU1HBK48+9bZVcWLOTuE4B5q5guUuEypquvLL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5Fb6YFt8od2HmpOKt5WRBYfSoFsMN81stqb0mgToyg4NVD1vIY545R4INdvN95aowrzmGZ9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77o0v2npERzkhcH6iqlhZ01AigrHpcU5jD0GfY7Va5qe/s45L3tRKAznLuf7VZSSx2Vosaq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bi6aOd2AGvjelbyXWuvUXHnfFIqNz1Be62tSNQxuaqp7tVUoi6yTW7nDSlkyM+M5pXtA50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Vq5mkkCtCqxgbHI/pSZhkkzqk1DOwA4psw4f7xyc+PFRljaHHaj1ZOSS2MCilmt8cgiomC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w4K8iiTmRQSFUn2zk4oQMrQq6YBJxvQbiZoWKaGbPknkfOpK8neXTGAoG+al2md2kZ9x5rcQl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SefQOPlREiXk0jO/sBUrcO0LDtYySCcVGMqkxaSXDZ/CR4o7zIj6YtTOxxvtVBlklVfQgK4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4x5qCS3IiZtaqF30nb9a0VneIDWEztkNihi2jnTtxysZCp1Enc1pGRtM4OojXgHb+UmoTG6M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gBk+9GhjihRmCyMS2M+wG1LlYZZWZY5NA/E5PBHyoibCe4wXuXVMHCrsDvuaL021iWOQzM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nJ+v0rVsyPFIW1bLgLjgeRRAtsIjqLdwkbDz86CREBGnubc7bACsh7ccZ7WAGG2BuAK2be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PfOBQI0jSRSkw5zpbwDzVDLPG0IZyy7E4+Q4paKeNBpREyGGxGc0pdAtIscYeRh5H4QPFT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Rg5GNQ8fKiLCCGLQGctjGN9t6IlwEcR9tdLAnbnbxVeVdJUWZmKIwIz8x/wB6lK2iUBUbAbn+</w:t>
      </w:r>
    </w:p>
    <w:p>
      <w:pPr>
        <w:pStyle w:val="PreformattedText"/>
        <w:bidi w:val="0"/>
        <w:spacing w:before="0" w:after="0"/>
        <w:jc w:val="left"/>
        <w:rPr/>
      </w:pPr>
      <w:r>
        <w:rPr/>
        <w:t>9UFu41mcIrEEthgDtg+KJbBAYwsW2fxAYxikLScxqFmiwFJyd9/b+lG+1TyKmjGnT+Fd887H9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Kd2kbcj5mq+7mIDIoxgaTnciilZVYgzsjHLM+cY+VZbRW5Be4kdtC5JJ5J4+tUVyySkBo9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fjAFWV9dSoGxG+WAJI8AYzRIZoVxDGEB04Gf5vfFQnnnkRgEjQafxc+moBJNIUbvRaCxDBQM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MoEYaFHklBBwTgZ9vpWQRzCCSYYfujO53xUZnzZmURsNAwc+43J+lUO4WGNHdAXcath54p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WCluB/U0qWuJItKKy4UMzZztxn9qNNE1vCZWuDqAVQGxuSQMfvmgaivpZk9ELg6NXr2335+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EiNl19EZY5HLeAP0oUMoVmUl3GATq2UfKotNM5bsKRG5GTng5ogrw3GpXZ98YAX+n9Kh2Z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0EZIHPzAoQ+2ytIqei32cMx3yOcUZrWUQxuspGWzl2xgeR8qKZFsiToSrMM5BY51bn/ajBW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/lzgMSdhmk47i3+zrc/aGYhvSpG5yfb23qL3KyXJVYZMa9ec8befnQAmU3ETKsZQx+gHnJ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71oW7LDo2d9s7H1bj/vTk0pinaB/TowckbEb5P1qVxcxssbb4BJZgMejagXUOuv1OybYLMdR2G2f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I3eNSrbFhkH8sY/WiRrCQ6kshVi6gjkf70ktyi3Sgn7pQT+LfVzj9qIdlkkktFCjTMzBSd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/pS9wGlhRI55fWe2RqOA2ahbuC7YzgDYDwd96l27cXCqhIGknJOwc1QA2cTyxpHMQ6jY5O5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ojGCSCc498j/aj2+I9QETIIm0k86jvRXeRlmMMSIcNhifOCAP1xQKi2czsEGO622T+Eb/AO1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0bxDu5USKMA5znxS6zSHurLoGgnGN8HfGT+dC160aTvNyHAA8gHj3oDvZaY3SFG0hiDg/z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SOcZBBRhpLb59X/eqZ7u57bGBmyzfd+SQDk5/WtteXFzbi4BPZfK+2lhjJ+mxoLL7JAqHEKl2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z7k7/ALCpp2iLcxuSgIGpd99VJTsryOquWeFjEApwCMn/AHpa3EttbxgepIFO6jP+mqLRr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ZV1AZ1MRj/tU4GgActE5VoidJ/mzmkRc3BUpHEokB9TsQPTkjB/TijrNcTTXIbCK7gJtkq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9AV7iMOG0aM/hyM4X2H6ijXEayNCiEIdyAox4BH/AJ8qTe8IkRjEqvJgso307DNSS8Kl3IAOC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f7URNrWJw6fiRGaNWO3DGorYxiXUwcBGVSw/0nmgNf6kVVjcHHqBGckkHO31olpJc93ugEY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5YH9aK2Okp3IlUDCYGc+wwP6URbcRwlmLuwbSud8HB/bip9uRAxkcB1Zm+o3GP2ravGbhQ0m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Kd9vrQBumkRHy5GGI0jyDj/c0tMryaAGLHnnZsadqMJC4iRi2on1rjJGy4/3/ADoSwyiKL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jA4zn9qAsUMsKR+pzENsPjbkVG5umEsghUMYiMb8nVtn9aYNsNR7kz6dZcecYY1tYrJ4EL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Az/pO9BX3UncjuABs4AO2dIwc4/SttMJDGiLktDgjG555/WndcQTCqSy5AAG2nLCkJCovZD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V2ZVXfn+nFA3BHGjSSSfjUDBz4OOa1ZW6wTXUolwTJkgAbZ2/qaGID22kk1LCCutl98DFDks45J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ZPLMM432xQGuVVZpXEoRjIo2+eNj8qlcXOlfTES2VbCr7HelJLeEsHJKpGo1kn8Te9QFxFE0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MAiMVODkmga+0S3S6JLdYSpznVj+bOKKFMZlIdYVUBi48Dbikft8jx3AWxdWXB1Oc5GRvtRL2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SvpERIYkDyuD+fFQNm17raGdnyg2G4XfYf0pWCK4gv7hRrfWMEscAGmTfLCdMk6F+2GwOT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zXbH7O+ZTq5PB0kg/rVEp4WuJNcmS6tpXUTgbk8e9JCzkiR1Qkkscb+MGme5KZVWVmY4Oo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9RaQxv2YyNIQ+s7ZGDmoCxLGyu8rAPkuT7sOQP1pdNLxaYYh30ySxbxg0yjq0uWULARhdue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7M4iVQdBXJ48igirzIqIkgVlycZGdIGM/rWluIrezZ2YHRmQljnwc0aO3IkfutEh0HcnbA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20kiYtISO3q22BODtQLC5S4YyOiv6CAzeB4zR/tCGJgVAATcjjPyqcUcBhT0KQ8ZJY+Dk7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cMpiC+ojgEj/tQReNY3dcjBYDP+rnapYEYXtKqNg5PnPgVBxO7E6fSrljr2yMnBFSeOQoe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vbbNBSyI0tyqGf1KNYJ2ByOKaQLG7iSQBBpAwuQOM5NZ2wJgLhVVgQdCnO4+dNTCAMIggA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6zprbOljtq+VUZcLo5I2p5GZyVRcfeFdQ/l8Df86WjfES6UyxwCV9xsKdMuqJFAYyEqM4w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THccPEHLTndXA+tXXRpD33jwqLjIj/mH1qlWRkRggbJZiT88038PsH6h3DJ3XKFWZePHPz2pl</w:t>
      </w:r>
    </w:p>
    <w:p>
      <w:pPr>
        <w:pStyle w:val="PreformattedText"/>
        <w:bidi w:val="0"/>
        <w:spacing w:before="0" w:after="0"/>
        <w:jc w:val="left"/>
        <w:rPr/>
      </w:pPr>
      <w:r>
        <w:rPr/>
        <w:t>0R1UZ3qwteRVclP23IrnitK/F4f/AAOUxjLKynGPnXHRymF2RzrZsHYfh967rryh+j3OeAmf0r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amyAw2K+wFdIguGeWSSbGgYAXjgZFNW9wJZNlyBuoxSEszXDduPDA4Iby23mnLSFxEIxhmO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FUMXHcVQoJwo96W6iSV0gbD8VOw6mIJGw/r5rh7nrrN8Z3XTS33ZYAfIgb1z8nTePa5tOp9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W1xIlpKc6ecH5U9e9b6teWvb+33JaRgiKG5JNch8cXl3YXMEOfuWGVI4zROm9aS6hitjMg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654Z/FbuPy9c+Ev4YyWl/b3vXJba5ABZ7cqWGrxudjXqMMMUEYjgjSNBwqKAB+Qryr4H/A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Ok9TDPds4iEoydQ8E/OvTOrdStek2Ml5fyiK3TGpzwK646ccrd8j3UEd1bSwTLqjkUqw9wa8B</w:t>
      </w:r>
    </w:p>
    <w:p>
      <w:pPr>
        <w:pStyle w:val="PreformattedText"/>
        <w:bidi w:val="0"/>
        <w:spacing w:before="0" w:after="0"/>
        <w:jc w:val="left"/>
        <w:rPr/>
      </w:pPr>
      <w:r>
        <w:rPr/>
        <w:t>6qL74K+Iri1tp5Is7ow4kj8fpXv1pcw3ltHcW0iywyKGR1OQQa84/jd06N+kW3UtI7sD6C3up8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LjeQer/4n1P4Hhu7y3gvYWj7msbOg99+a8QgsrNbh3RVYsx25xXqNn8d20XwDF0ohvtSxGM59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7V5g1hJNaveWUgWRG3XGc1w8vM4dvHxeTsXSrU3glkhiU45O1IdZ6aNWLGMGRvK0K3a/uJV+0</w:t>
      </w:r>
    </w:p>
    <w:p>
      <w:pPr>
        <w:pStyle w:val="PreformattedText"/>
        <w:bidi w:val="0"/>
        <w:spacing w:before="0" w:after="0"/>
        <w:jc w:val="left"/>
        <w:rPr/>
      </w:pPr>
      <w:r>
        <w:rPr/>
        <w:t>K3b+uKvrB44HwPVjya4Y83TrdxW2q3MFqIrqAk43I3rlr34XvJep/aOnFhk5xxivWIESdcgDe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yW4rrMdVjbi7Cz6wtqiXRD45wP711/wAPxyxxHWpUYq4SOI50gHHimoIlKY04FXX0zstb3EO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70SK7UzBMUQ2ETHfGact7SJcYAzV1QlfX8Np+I74zQOmdciu7jtADPyp3qHRo+oN94pH0q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zm7i8+9UWYKgaidhUnZZrd+yQxA4o3YjVNLnaoQWqQEtGSFPNNorYZL9ZAqjStPz3yxIBI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04kyHO3Fee/FktxHeMMkITU2rvI7qFox25FJNQMJaYSayR7Zrzbptxekjsl2Ga9E6SJTar3c6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1Gab7gDaTWiTmtsnqya0o1Z01QOWNZUKuNqrZLcRBhbudftmrVQwb1CoPCFLPp25qWEIdPmuP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4+VWY38UhFfRFyoGD86dR/5gdqsGytaOFBJ4FamuAseoDNBhn72RjapsFW6VlOgZPtWnTu4OM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ud8GnVbI2oEpLUb1K3GxXVTcqkxtp5xVdbiRZfvBSkUXxn0NOq9PeMqC2K8bvfgLqSiQwNlV4B</w:t>
      </w:r>
    </w:p>
    <w:p>
      <w:pPr>
        <w:pStyle w:val="PreformattedText"/>
        <w:bidi w:val="0"/>
        <w:spacing w:before="0" w:after="0"/>
        <w:jc w:val="left"/>
        <w:rPr/>
      </w:pPr>
      <w:r>
        <w:rPr/>
        <w:t>r6KcIRhiN/elJLVdyoFSzay6fOXbu+n4iuQysvvV/wBE+JGsxpeQFCNwa7n4q+Fx1FiwQavpVB0z</w:t>
      </w:r>
    </w:p>
    <w:p>
      <w:pPr>
        <w:pStyle w:val="PreformattedText"/>
        <w:bidi w:val="0"/>
        <w:spacing w:before="0" w:after="0"/>
        <w:jc w:val="left"/>
        <w:rPr/>
      </w:pPr>
      <w:r>
        <w:rPr/>
        <w:t>+HuZg0+QoPFc747vh0mc1ybt+p/4msXZAChvU2Oa9K6YiiyQJsAPFc70j4XhszpQnTziuqtIh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6Yyztzt2Dd3lvaKDcSBfYeaPBNFPFrjOxqn+J+if4nBiN2DcgrTXR+nyWfT44WYlgOTWmT8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OaMZNthVZLJNbSetspTlvKkygqwJoIzh5VIBwan0/XCMOcisRJEkOSMUQDJoGDpJyKyQo6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Lg85rJoBIwYbGoIwdyN8EDT8qZ1b1kahVAJzW20qCW4pClryMyx5Q4ccUCzmniOicZFMpO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nBbS4+lFMldWGjO9Gjzj1c0pEzodz6aYWTNVkSXYbVGN2PNQllCDLnatxSIwypqK2+aivF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DTGotIqjOc1oksCGpJkaKTUDlaB1SpHpqWfTSK3cZk0jY0yGBHNOxsgtwcVjKCME0J30Nj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8OAfNUbUBdhUo5F14PNDulfQTEMmk7e5ZZNM6YPvUt0sm3kEgmRgP3xRIZZA2l9s+aalJMYD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HB5zWNab2chYJGRnJpK4nKsQpw3NFRAm7Gp9iKQiTggUBbaVZIlLD1HkUO5gH4k2qVmmHO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8gUlW2qoVshIXJc5x4os6MTkGhknJKGixOzjfmgEjBThhXX/B8oNvJFnYNn9a5OWIN+IgEV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6kIifxqR+lErpJ10yH60vMMrT18vrz70i52q/DFU/U42TMgUMrc58VTSRoMjTjPIzXUzRi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pTtXEGJ+9hSyH35ptZBwMAaSqj2xUtLMpKuM/I4pdlaJsFiT70VoQ6ZVtWfeqrHjJViQSP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4KoAuD4JY8U2mUQKF+tQkiSQhSc5OfpQAihZ2Uag2anLZsY8dxY8bAjwaKy49CkavGKhIFE+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5x86IL2dcaYAduM8ZrO1FCwWQaNR5oisjwKqONZPpY7VCaMPhZXJcHAOODWkQMaOSFYFxjU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MswKE6c5JP9KKsSWmSS7yNvhRzUZZVZ8aXPpyWJ2BHFQGS2DxqxcAnfc8YoeqFZBqkUgDc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Ms0SnTMx4GlR52ogjWaBcQkIOd8HPvVGXMMom7kDkAjDKPb6VuOF12LIn5c1uxkeNe7FqI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zrT28skhb8ec+eNqoObSMQshl3IJzjfekrhOyglCoqKhJyc5wNs/tTEdvPJIupVDYBZmb9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i9nuR5yQTj8Kj2ohd5Y3iVQAW0jO22fNLXlzHZRKqRoWfK6vYHanRYrEoXW0mR6h7Gqq9t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xeognGMZxVDVqAiw9wPlU1HT5+WaPLLc3U6AKwQcIxxmly0ht01aAxAxvkn6VPWXOA4LLs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LeO0weM6QVAIYHcYqEr5Uli4IYEaedqjCkSuDqGcEa1GxIo+I9GoFnyNyOM+2fyoFLsXlzC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evkgAAmhpbSQyIxTdSCcthVGfarIzMin1qUb1BVOcVhX7THh3w2N9qALlJGIIJOkHTnAHtS1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6p2bGRvjamGskVmMrtIG238Y2FS7SqkggGVZNRwfbmqMNu2xj1smMruBt9aktvOWXV6QoL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y1uNHkA1yopUA6Ac/pQGmcSB1lZmJIA+fmoNwHtW4WZu0EyE+ecZzQRcCS97Y9UZQqBnYj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wkygafJ5wM74+dDdg1whCHGNR4BK+1UFkdm1dkIsZOBpPgeKilkksYLyM/qGw99zRmEBMY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2yZxk44oLK5SQrKSituvGd/FA5pt4V7LSy4Lkgsc8/3ojpAHARicggrjiqwIUZDNrV48uD432FN</w:t>
      </w:r>
    </w:p>
    <w:p>
      <w:pPr>
        <w:pStyle w:val="PreformattedText"/>
        <w:bidi w:val="0"/>
        <w:spacing w:before="0" w:after="0"/>
        <w:jc w:val="left"/>
        <w:rPr/>
      </w:pPr>
      <w:r>
        <w:rPr/>
        <w:t>27pG7M5Zio05PkfKgNKyRlUGDIwCbDwKhMZu60TbQEAqw5+eaHc30azRqUKgkgnHHyrPtYe6K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4AxnHy+VBMWxMC6cPnf6b/9qheWKxwO4b74LnUhwd/nQbe3e47kjl0d9R0asaFB2H71t48m2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5CnVkgHz8qCaPEz+nUQoBJJ84Ax+1FlmEkYjRMJIcNlcjmowSWjqHjLStv+EY1EnNBi+1B1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3Bx4xvmgeZgPvGU4Ykacb42xSx7ImDrCwZvSFXyf8Aw0WcTFiWIJGBgbb8f2pJ4Zhch7qT1M6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gE+BQPuLZI9nGdABCnZgaE0S3dv249ADLtkZwN6ALNo41RXYyatAyQBt/6UZle0t2jwpcY0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f3oCxz5gtlGkgqxfbGDQpppWgiT8I3BC5J+RqMKSsH7pU4HJGMkf+lSa49A7Z1BjvpGSDt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2SVrSItJqYnMzNjY5HAoi4hkMckoKnkgfh3Gw/WpwaJkJIMWSVGRkn/mqVxHHC6BojNndlI9iD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y1ME7allACAMuBsBheB9alHJbjUJZB+E4BHuCP3owtsBJY1xJjJxtq59OPbag/ZGmVY+32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fOMD9aBVpWebTbKgKsTqK7AECm4ZZ/sjai6mPjI3AxknP5UvFMY42TAWfCh877af+1ORvK1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wx9QQwIxVEI7W5N4F7mUdiSGHzzsfqaK0Kzoe87ASsDnOCCCP2qGto5bb7085C54xp/3oT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Z86sHAOw4/rigYH2dE0OzYAVUGckbYz+1LCSxguFtomBkLBix8nJ3P7UGS/SbuNbq8irJ2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7/ANal0+zM90wW2Be2ZDqJ5yw/70B4mUuWSNFbUrLpHPpH+1QkubyVJ4xb6iVKuCcDYc0xP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UjYRhwMcYyP7VtRMInmwpbQzHY7tg/wDagHI94ZwrHSyqAcjIZctijW0aRtCWCkStqJPOQRx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uZBJKdLbc48bH+tDS1eNNMtwEfH3a+NRHn23FAaBzKg7oVZSqxsdhkgEE/tUmmIVFjeMAS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N/wBaXm6fJLCU1aZc745ByxI/ehQWbI6BSCMnWW87jYUBrmXXJIjMFdnIODsDkcUvYydq2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NZ1Z/89qGUZU1MR6vYcNp9j9BUe0sULPOoYjIOOSSG8UDK9qW71SlzCTiMj+UA5FHeKELc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JIO43H9aDI4MatF+NU1gEHjAxW7G4MkcWmIP3CM/qP+9AwstuWIOvGVJBPGAMfnUBPES0g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33BycEVKMhlhkwokAJZTj2AFFlEzC2VXBwrEsVwM0EIJYz2wyrGGXO+2CMVttMjW6uoyxAJ+Y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9uRE16WcKAD4GwJzUkWLKsxCMBnRxjGKCu76dhUCGPQukBf/PlS0NpcXIyYwIASSc57i43Bq2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4mZyocsdGN/fmpJMlvodpkxqAGBwdxx5oFY+nzaZonWIglmVhwV32z/AGpibprPbdqT0Iwyq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/cVqS+hl0Kjs5Un1DYEDkisiu5bkRyQ5cKSoz75O39KCM3Tbgxao5VEWkMgXbBHih29qw7h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P9JIIqEE0jRIGV1TSVGd/VtTKKUhRp9CkR6W1fP8A9aCFu9vCkccpygRhjnJrfril0sqhT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+/PkfpSwlCOiJ2n0k4GdwMZ/uKw3WCukoy7sCf5fGKBzVHKirL2ydRwR7CiMYY4WVgBlS5b2G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km7ZhQYbSmGYDgnHNSC3Mmouh1dvGDxv8qgakgjGlXk0OYsuqng5qPbgWAqcrGq5J4yKYt+n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QzdvAydyPP9K39mSAv3H7gI1KmP5fYfOgyW6UyNGkYJY6tuAKHLHIZleKTIYck8UK5kWLX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4XIY+58UB++HCxkCNcZUfzZ5oBqiPIe5INWdSeKyWeFlddJbvHSTjIVq0wZCWjTuvnIBI2raj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kJVl9iMHJPzqKbEw1SNoCMQNS8YK7bUVZGklUs2oORsP5dt6r+nIbm3AEbAlT3JCdy1X1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4wmTjI96sSgQMJrRhOoGHZs8easelvAl3CsIkzr0HPAGKXKTRpreEDWx/GPc4/tRrR2lnjYAA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1YOsSnLc7ikkpmME4wcVxi09eIJLGZDwUI/avP5Ea6Tt9whcbE8A+35ivRca4SvuMV55gt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sgheTvjJHtXSIiVht0RbYHuMx1PnYD5Uzbs8jZiYohHB8b71uOCOMGWdhhTuPANGjkEwyB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MQBQMnYfiyfavA+vdV1/FN31CzJH3pKE/pXuPxBdCx6DfSuyr24CFJ/T+9fN9zKFfHk1x8v06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Lq+u9ek61Fa9zbtjnNT6f0u3v2hdp+05YAFTvXGWUzh7iPOcHarfpUkxj7yIxEbfvXDWnZ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7e3tOrJHEA6SqO5jkafeu/wCp2dl1/pFzZT6Z7WdSjhT/AOb15T/93rrM13ZXtreRhO6e7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42Oa9J+HugHol9fvDdvJa3L9wQuP8tvOD7V6senly7H+G7BOj9KhsIhogt1CRqfCgbVzf8Rb5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4FtvtLucaVG3yrumUMMMARS89jbzIVeMb+1NXXBLHyVBYXnU7qO2tD9nvNWGWTbArtem/Cl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yd1MUkMedZGTqNG/ivc2fR/jS2+ypItwwxgIcNj51Z9C+ImtbM28cQkjuWwyv4zzvXP1dfZy9x0I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xzyRH2B2qNv8ADL25z3Wk+prtJrBLKcoV0h913zmtvCWQiMDNc7jJVmVscS7XdhdABAUHj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YgSro+YNO3HQ57liWk3PsKoOrfCXUQdUFxj/6all+GpZ8rNb0pPriJYe1dJYXaTRqRsfIr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9D6wrYaVWA59NdR0qwureQCc5Wrjv5TLS/ERds74p6GILg0O2KEBQdxTQ0IQCdzWqy3E57mMb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4zUFCAj3ooFAKaHvKDwamiYTS1F1IuATWpCRuuKBcCISlMDNL3vTILk/eRqR8xmmp8EZGNR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SKAo4NAO36bawoAI1AHypgtCoCoy59hU8LIDg5FDNqmrPmqgbyKoOTmhwzIzEKKk1uVbnIr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A1N7VNrofzmpHGN+KWhuTIMMmk1OT1RsAd8UTROexgnkLR4DfKjQw9lME7Ugq3EUmdgtPujz2</w:t>
      </w:r>
    </w:p>
    <w:p>
      <w:pPr>
        <w:pStyle w:val="PreformattedText"/>
        <w:bidi w:val="0"/>
        <w:spacing w:before="0" w:after="0"/>
        <w:jc w:val="left"/>
        <w:rPr/>
      </w:pPr>
      <w:r>
        <w:rPr/>
        <w:t>5CnBIpFrbaCMDBqKoo/BjNIQx3KSFWGRUo7aeO41ljpPiqiwZc4yKi2VwQKkHDDc8c0E3Caiu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WSdvapS4ZTpOGqBOU9FIRzzpNhkJBPtQTYAy4kk3HAoqkqcAZFK9Q6e1wwlidlb2G1Rhhu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HvvRTssIccYqMNvpO9FV9JAkO/tRAcHPiqyCYQj68nFSaaPTsy5PjNDluVjm0MCQ1Dk6cJ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RR8gYwwxUkL6jk+nxS0ETa8MMAU3/ADDfaiKD4jlkU4Owrn4L+eCTUrHHsa7TqcEU0frGT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qr5IyD49qzksC6P1i7ubwq6ZXjmuuQqQM81W9M6fHbJqVcMferJnRMaxVhW2cRqWPAocV0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I9xUj2nbAYHI4zQ1tkDEJtmqgyOVGCc0QFnBBAK0BYe2CM5NSWQxL6qgj9j0uWU4oLOvc0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wS64yQcUokPdJLkk+NqaVDvyxS6c5X58U7HJkZFBFpkDJzW1Rk2HFWJRpB3Vw1bjh0DY1r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ogO2aI2Mg1PIxVet8PtBRsYp9cMMqdqi6RJNBc7YIzTOKiUHNVFfJYpIdS+k1GKGSJ9zkV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XJwDTS7DJTbUPzogCOuRWFFZSGFQVdGy8VUSwR+EmoyKsgw67+9S1gc1gYE7U0ryJwHIOa0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aHcq6/wCXuRSsyzACQ5GPArnWzW3nxR9axxEtjFIRzZK9wYZuBRZ/vIdGOabUzG+vSYhhf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65zilbBHhBQNkcjNMd13k7ZTB96RGrWI6MN4qLxmObWGxU+4Y5D5FCucTjTnGaDLs61DJgi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7F3FKdtLZoCwFNIPFGGgcmrCvQrnDwKw3quYc0z0yT7R0qJs5OkftQJBg0c6CuzVzfUoNFzI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phzVN15dFzE/h1x+YosVnbSaPS3pkHBrLWLUDEdmB5+VTchAGolqddypVlIbmigXUJEWtF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InAbDKxq4uZUUlSMDg5pTUC2iPSMDINaQq8EWQ2fUxzn2oItYe6ct6j/q5NOhJQ7B41yfP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16CfB80CF1bRo0aruRuSDRO651D1YAznHmt3CKs2xbV5B8UlPJcK2tJSyA7jFEMsLmS0yC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EtoUeMtKM7b780rDPJPEyDSgB/ETRUR4skujxKMZWqCQpECSAREDgav6VF59MrQqBuQRts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FVicnVjnFEREedlLI7YIGPH1qgMbMxDEDDHf5VNSEYLqI1HBJrbRiFiQNSD5b0v3Y2KypqdS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y5ohiWWNNCouWOM+1azOMlVUS4wM+N6nbxvp7hjD4BG/IrFglAcyuoZwP5vegmytFcvJLI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FVFw+m8ZYINbadTs3GSaf0sGmLSahnHvpxtSVzqR4x3QNQKlRgknkVUNpfPE5CRxsHOCSo4+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YrcoJipG6vo329/qKMj25njOlmGngHg+RW53sYgGRIwMkgncj3oF7e5W97iWzEoy6c6cAA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7sREMiwsmdfpOwPG9HRgqsI+2VUApo87Vjr3IznSAw5GxzVBIVd4V7dvHj8Wx3+YoIe8eWM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+MHwaKdawxx96OLRtt/58qXvLqOMaSzMDtkfzE7ePrQTRZARFLLG6Kc5A3/OhRSw6cR3BZ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4oBlKCRkjyjDC7/h+tD6dpD6YoVJXk52GfnQMRPGJ8lnb1ZJbH4j4FTIjjCCQBQHLbjOa0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0MLaoy3qY+fejzW1tJAyGWTuxhSSOcfL9aoFNPahWVzoUPgqF5qaNaCMvFgrjnPA/8ADW2Fu8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6hr3JFSiWASERx6d9RXT49qDcFvA0yqV9Q9Wc+9SaRZFlGr0404wBkfWpF7dpGQq2CSdQ8VC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LdWji3H4Qece9BFIo5JhG7CX1hcscqKFb2iiUKpHpLEjPjNT7EaqF0LEBpYAbk0WeKO3Jk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TyPagFLdOHdyNTY2PH/nFNiRYY+4GTUdyoHOwpbtRzhJAGB3YAewNbMMerQuFDAnWx+u1B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TGNsqMBj5H7UK36fY9nsJO/c3G54BPGaG0rsow5aMqWUAEBT8/wBahFDdNGnblC+jD+nfO+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YjQFo2IYrjI8Y4wKgSImiGTNcMACGPj3+laSyu/tA7cmAIwqgb8Z3P6060TQyEu4PcUYI2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8EZWkQ6JG1c8Y/wDWkLu8uJhNDGkUxLho1zkjY7/vV6kFvHNGSqshJTJIIzjH9qGrwJNm2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29ZT+maANnM80hR0LOjKNWNt9/70S4ZGLBPR95qXAyMZxUlk1DQkbZRQQoyMnHvQleaUqixsi+5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+59+aA9zsHIf1B9RUDgDxU4ppAA5XKvMG9Ixhd9hVfNd3KLlSpHC4XJIp0m6giB1rIFjBJA2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3M/GnXqUY3A+tDM01tLJgqS+SueSMcfWpwPK9mHaKVcAMz42z/agzTy3E8LLHk43JwfOBn9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6zrnwukEYA9OSdv3oKtJ3I2nlYkDBVcAAgg7e21JxT3qwwn7nDqRk76jtt+W9RYoBKs8xLn0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pK8/TaqG3UCO4OoPN3ANtsjitxLNIXZljGGAXTuR6hkCoGSBH0RcLlVPuAeaNZEuQ5ICghgc/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gWupWliacsT3PT6RjfcflxU7eFbe0OY3kdSVkAbkb/vvT90gZY49aCLJJYe4zQZvSC8cg9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2MjBP61RqIsCwkCRxZGkLsMHGP61r/ABNo41DLhNfqUb7AZx+1bjihjUxTySMVTUuB+LGMZ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pGrW5y2Wydhncb0E1vdd5IJVOks6grt6Q7f2NREqTMI4CWSbIVj7g/wC1GgMQmYiIso1Mf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7/rRJgsMUQVQCh9IUbnODgfOgQSWYsWGVgUaCoH82c/2qdtPJNb3CZGrSVB86iGA/rQpLghtSoV9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zuN3FTl1zRTLEAupwAR4GR/vQQnjumiJmlckY0lzu5yCTt9aj3JlZULdvJGkA7E7Ek1oLc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aFnAUgZIOnf8ApRUIQO0mO4G0485A/psaAxls+w0cmt5FJVCo/mGck/nUdLnEzoDqJVmPn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27tJezq6BHErKuB+LfOf3oaxzNHJEyse5urZ4OfNA6jKNDIMDGGDHYHagpCY5YmVlWONiS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04/vQ9KImWZVU4ZgWyw4xxWozHI6qxCuX1AeRtQQFuWwGnTJRR6ffHk/SmrMZLlH+62yF9sjb86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iNKSM7A7hdh+EZ/fNGtFeGFhGCpVcgg+Bg70ApJ1Mxw+nWoyANxnOP2oU92kYd5dTdvWPq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ZjWJkDxqCwIx6c8+RW2IEmAuJMbgjbzz7Hnagr+6Jrgxwo5J9WWJ2Izt+9StjruEHbIIyWI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8/qasoJAl7p06P586c/M1kFuSrSw9x1J1BiukHcUCTxFJITgEhcewWiwxyxMrvMQqsNQznzsa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OiQiNTqGNz+HH9KdS1fS6zMsasB887jAoFBbyujRKPSgGADsNhU2tZZJWMjZTTp/6qMElh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Hit5MLxO7KRGfUueQcUCwsIoZY2jmADek/LjIrf2a1hbRIoJVskY5yRWSOtgjRynLa9SnH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2h9WE1BjkerxUCcSxRWrjPcnLDPqwCPPHkUeC8CoASXBzpPkAc5rIrExwoQCFiJLEDPOOaF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dsrxzmgdmn1IRCSGUj0+yjkUlLKsrrNpkLatPq2BX6e9OMWaMIIm3XLNjGTQpE+7MmNZKY2/l</w:t>
      </w:r>
    </w:p>
    <w:p>
      <w:pPr>
        <w:pStyle w:val="PreformattedText"/>
        <w:bidi w:val="0"/>
        <w:spacing w:before="0" w:after="0"/>
        <w:jc w:val="left"/>
        <w:rPr/>
      </w:pPr>
      <w:r>
        <w:rPr/>
        <w:t>2OM0AJpfvWjaMxlNWGX2BOKnIzGRsaFKgDLeeMmhzRyGQSAYzCNRY+5JI/SpSQa0BJb8WQ2ds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UVbsrNJkN6lA4/KjT2xljlVXVDgFT7DNbhty8MSKGB0+o4/DimrW2ClgSzd1dKauNQ53oI2Vr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pmyMKhbx8sU7bhSzlmZyj4wOD/wCGlWMhik1uI0bfcf5Z+tbs5ys0giBkRhgt41DzVhVxI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2b+QoxwFPO4ost0kc33ahIyo2X3xjFJhDLAzTghc418/rUtMGlWMmCRwx4I8fnWtsuxh3RT8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NVvSpDNYQORuV3+tWMR3rj8tLOI/d1xV3GkHUpV1dsO51Hk12kH4K5Xq+mHqk7zBdCgMox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3EhaKIamLPoiOVCnyfepGImbVqzgjAG4JxQZrg3E5ZAEVdmJH4T7fWmUIGCq7fy+K0OS/i1ci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yTPMDqJ3wu9eJ3KJ31Z9s16Z/F2+LdWs7TORDDqK54Jry28k1zKD4NefO7yejCaxLwyIt/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H51f/AAzKbefS41oQc/KubVVa+djxmuk6Wk8N9b9mNmSR1XONt6zksdn8J/FMvw/1NO08qxM3</w:t>
      </w:r>
    </w:p>
    <w:p>
      <w:pPr>
        <w:pStyle w:val="PreformattedText"/>
        <w:bidi w:val="0"/>
        <w:spacing w:before="0" w:after="0"/>
        <w:jc w:val="left"/>
        <w:rPr/>
      </w:pPr>
      <w:r>
        <w:rPr/>
        <w:t>o0Ak59vpX1Pdda+x/Cw6t2mf7oSMp543r50+D7iPpfxjBJc26GEsAdQ2XO2a+gPiDrS9MsImk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cSsi5CKfJHtXXxzhw8l5S6B8XWXVrWe4DLHFDjJLckjNXqmO9jhmik1J+IFTsa8m+Ien9H6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fw1GzIkhmk7ZyceQflirr+EHWm6p0WS6jDGzd8RZ9gN/3roz05L+J3+H9R+MIOkdW79qqq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//wBRBrjHupuk9QlsbNzeWqDUhc+sD2JHNezfxesluehxXiRBnhbIOnevm7rUnVoLpup2c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2dWBBx8xWLw6Y3b0Ky6+1/BBI6sqo+k6titdZDNNpUoA6nzXkPSvi/pk0qzTusQZdMsbbYb3r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F1C1U2ciyxLsCDmsZTfLU4XTvJGodsY9hWorn7TlCAB71ZmFZICGXkVVf4XOJ/upCE+Yrn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2wshAWYjmmGSNmwcZolujJFok5Hk1SXJc3TLFIrNn3qot1scSBgxA9qJP2wMnBYcCkbBrxFIf1</w:t>
      </w:r>
    </w:p>
    <w:p>
      <w:pPr>
        <w:pStyle w:val="PreformattedText"/>
        <w:bidi w:val="0"/>
        <w:spacing w:before="0" w:after="0"/>
        <w:jc w:val="left"/>
        <w:rPr/>
      </w:pPr>
      <w:r>
        <w:rPr/>
        <w:t>A/OmTbSDU7PgeRiptZC69QPcIOBinIuowkYkOmqRIVmuioYrvzxVpb9Oijca31n51JatkWACy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MeRnUcAcVhhwmEpeGCZJiWY6fatsDwKrcUZ0BGG3rWAh+dTXeiBRmOH0lgKkXVvwkZqsvu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45NjTFramHBY5IpurqaZeCQDUOKUjcN53p64uU0lTv4qugiZ5Do2FYtah+FVxuK2sKw5dm/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YNAv4luYigfDCtRmpxukuRrBooXT+Gqbp9lPDKdcpYe1WbuyDJ8VZSwRs+29C7mkEPvUkn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WRjjbeqik6vcmFfSpAbk0pYv3pVOr01fXMMUg0SKCDVVPZpatrhwN+Kxk3FnHcFGC9vb3p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2UVXW10WQBgNVOBC0ZHvVlZsESRWbTjesLBWxSCzyxTiN0/OnJQ4dSMYrSF7yNndGQ496Zjw0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G9JTil4dEMhB4oIzKmoMyAkeawXKKN2UfnWurSEWpMSk/SuW70jOcmlo6wXMUgKqy5rEQnhs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DI5yGNWET3EEgIGoCmzR9rbWRkkYNYoi7mkHeo/4io2kXBo8PYmOqNgW9hV3tNByuybDFA7xc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0jij3MBkJK5BqUKKqAOQT86oBLHhA8PNFtpCVyy+qjEDA00B5u22NOKg1dyGPDaCc0RGEq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gGWPJWoxRHfbFDRS6cKFAztTdsVeMY5pHqE6QZBwWqoTqciTht9Od/lSrp1D5LAZwKKACM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3SzxggjNGeURR63IAHknFE0kYzq96kxIGNOarJevWcKnLFj8qrZ/ikHIgjH1IzWb5MZ8vRh+L5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aB21AYNNxaYkwzAD5muN/xfql62m2ikb/AKVOP1paZ77u6LqdI2Pgtn+lc/2b6j0z/j8+srp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bR/imT9aWfq9muQZh+lcg1lb41XfVAo59K4/qaG03wtAf+K6ozsPHdH9hV98naf8AG4/dv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+N2a8y5qS9YsWG0oFccet/AyZDTO2Pm5pRvij4LiJ0wTOP+lj/ep+zL7jtj/wAXjfjJ3c3Wb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+lAPXrL/8AC/tXFz/Fvwt2QLS1YH5qf96Rk+Kugg+qBx/9Jqfts7sM/wDh8rN4S/8At356t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3Be2xxidP1rzVPiLocu65TPuDRk6r0hvw3GPoav7nOf8AD+T5J6lKhtWc0QYeM6sUmFAXB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Hjwa1K+SCiKzsdPq4BoU8bllMZwBzTyKBwKjJEWYY4qhGaR43jkO4GxFWcDo0WpRuaXuEi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YswXSBtUUG7uAkuT+Gtw3aPKpIyB7CgdbiLR6ozjG5oHSLyJgA2ksOMVi5WZaak3FxPc8YXY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pyKY16xkrxUDIrHGK6sOp+CbvvWksLco230NWVyulzXN/CkvZ6ljhZBp/Ourvl3z70YyI43q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49XT1kHMbc/I1ZY3rV3b/abOaH/WpA+viiTtwTSOzaWbarOxt2hi7wOVziqiVXLAqNxtXof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0aOOdCdS5ORSN26jmp1Eq5Y7jx70uulHy3BNM3S/ZJ3WTgH05HIpaRQ65TNaZQcuZysfqQ7i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qAGnOflULty+NHpO3qoKxyM2uQjJG/wA/nQSuGgLKTqJPOKF2LWddLZK/6SeaLLbl4AdLaS22</w:t>
      </w:r>
    </w:p>
    <w:p>
      <w:pPr>
        <w:pStyle w:val="PreformattedText"/>
        <w:bidi w:val="0"/>
        <w:spacing w:before="0" w:after="0"/>
        <w:jc w:val="left"/>
        <w:rPr/>
      </w:pPr>
      <w:r>
        <w:rPr/>
        <w:t>k71MWcccByraxviiIJBETgpgAYGKjKmkhUVkY+MU46R27BjnfGBzzRsJ9oEpLhgPaqiqkP2YI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3LY3z5o0bqC4hABC74GCN9yasjpEjEEaPANaRBKpIiwN8t/qqhBLsmQHmMDGw39qjPdi3kMRQ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2/TP1pqSYwl9VsVUj0AD9DQkkDSAyRkEgc87GqFppnkhwmsMdsAYz70tdpLI6mWQpj8OBuNu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HIwzGXwQoJ433quuE7s4cl5VU7gcD3oAoqFhGbg7DGrH4qOLeGSZVuGZsOM422o5tI5DFJ2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B+Gi3CFIpdQC+kaWHj/vRAbSGCOeUwRjHgHfHzqFykUqkgKS25UDGK3GgjSJEZmkC4Zsbn51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KRpFdyx2Hz96CveNLMsHm04Gyx+9DsBE0rANLJJIQ3qOQMeabuX7ZOm315wRkcCtwqi6pA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YO1UZHaI6xtK4GpsnV4z4oJthFO4QF0Y4UE77ckewqcMrXLAwxuqliw1jke9NSAxAMGQED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gCsQALyBvfA2yPFZbRRAoATlcmQe9RMkk0f3z632GFXjPim+y0UbxlyJMA42OR7VQl3Iom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VRQxpLvNBE5LegA77/wC3FO283chDFe3JqOc+CTxULWRtDLPglWIUKNjvUDEUSyRGScsZN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Vq6u8jKBqlwc58jxS8Uk0pmR3jCjOr1bH86yFQU0h0J7Z0og4+dUOLcIy65I1CupLAbHiq97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tKxw9vTpYYbO+KLKkUbhWDsjRjfBxtzWpXt1tyjRZC+sFvK55oMheLBMuoyEY52/KsuZ42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0cgr71KaSFOyTGE050+5zW5njNs76dWMDAFAvHLc90uSixqpGCN8eah3I5FEjEMQNsnjNGEp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jZxhuDj2rVraxwytFEM63JwfGc5oNNeAQysVTuIQAq+TRU6hI+kaC7M+CE2AGPNZPFCp0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J5/3qMYjjQCNGQOxZvYZ2FAwly4IVhHGsoIU+VIFKxXEkjBZfvCVwcEfTasuLVWjfdziUk+4B</w:t>
      </w:r>
    </w:p>
    <w:p>
      <w:pPr>
        <w:pStyle w:val="PreformattedText"/>
        <w:bidi w:val="0"/>
        <w:spacing w:before="0" w:after="0"/>
        <w:jc w:val="left"/>
        <w:rPr/>
      </w:pPr>
      <w:r>
        <w:rPr/>
        <w:t>3qEVukhSUIe5GxCJnBINAa6t1KkSIS2QygH2/wDWiRIIgylSpVvUB7kVBR2iGYu7qxJ3/LH7U10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4UqNGxPkkigVmuVgjMUbGQFivGfOwqLsBA2CWA9JBI3PzNMRxZt43MW4U5UcnPmshEzJDF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x14+mR+tAsCofQkWJVGkDGA496YSeYKkZjTWG3J4I+lKS/all7mVUZKkgcjxj9aARcYDOUU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7eP13oLS4gvDK5Msalhp9woBODjyaVYTp31BVg6jDBcYYH+tLLDIv3k0rBgcac8b/96ZsZl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W1ZVhycZoMXph7jSySFZZY9OANht4HvtTBtYYdMjyMG2Rz/q2I3FZA0XqmXvNnYNnn548c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tmjysWpMZZ8+ob81UE/4eOaONFT7vzjYDSDgVpLclg0bAuzatWOFwaFqmuLVe2scbcjbxjHP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0c8S98hlOQAORnfb33qg0tuO4oALIzggseMkH+9EVo45JFhhDEDL58cbD50spd1Qsrsy4fA4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7eWZZHV27jHIGMb/+CgHcXR+0YOEYtgenI5Ix8qhLcEyukkjsqsoZOM5I/bepS27LO4aMu2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JG/570FDEzmQrpHyOcYxQGmnJLMsnrKgGQDdjgVC6u0kQxwgK8g0jI8gHB/Wpyx9uFe4F1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knf60CN7WYRkPwBg78Cgx5ZkkBZoywOnKjdwTv/WiW16JbyERqqoJCNX6ED9aaeaFoNSxt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34dqSiI+1rq0RhUOwXhcHfPvsaAlrK3ZbSZRpl0pnYrtjVSlzKyTTkHcy6VbVkkEEf3NNiX/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FLc7bE80UypJpBgVjGAVbO/IIz70AkGoZZAckEEbHOBUYUkSclg4OoYfUdiCKZS5lESlo1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FRa5dZB3guAcHcHBPJx+VAMK89oAsMceNtJOcfQ1gGFRu2gBbSy84+dSln+2Kqaki+70nbG+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IoXgKRPKF1xllJA3A4NAISkCFZFVZGYxkjyMVs3MDSyNFIzLIugBRncDesfp8bXXcdyVOd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7OyiiiZY1ZRkgE85oJJNEzOuhyQ5TYYGQSCRQy6HKMSmo5U7ZK53+lEnnjiVSrr3B6fUcas84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jjYP3VJTAGoZ08cigh9sihcD1vqjHnxgcfrW5r9wJOwpbSF1ZGw4wahPD3GGhVaMAjdd/G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3LPMFZEAX1YxkgYAzQGa7mZZismSqqZBnGARzQzOuO0ZsMCrHfwSK3LbhTceoB3ABwQfSBt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GiCKq5Kqcjztj96AMbOO7H3HyyDkk7Yx/atIPu5FCyuWXc5O+MHmnLWONdpJUyCUcZweTWp7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9uIlV1AqT5+RP5UC9v3xLJ9oJk1encZx6jTsaxM7kpsWAI8n/zFIpdLKJESKRpNRDHOANzn9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BJMYB14G/keaB+ETHS+WRZM53oqoI5FJkUbZCHzSSrcXbJiTGNwQNhjnFRKaXjEhzvj1GoH7u7</w:t>
      </w:r>
    </w:p>
    <w:p>
      <w:pPr>
        <w:pStyle w:val="PreformattedText"/>
        <w:bidi w:val="0"/>
        <w:spacing w:before="0" w:after="0"/>
        <w:jc w:val="left"/>
        <w:rPr/>
      </w:pPr>
      <w:r>
        <w:rPr/>
        <w:t>EI0xFHYnnk5IGaUaWVyVCEkqCSo2OKmJY1RQoUyk7+nOOMVByttF6iQ54z7e4qDJ7csuW2Ik9LY9</w:t>
      </w:r>
    </w:p>
    <w:p>
      <w:pPr>
        <w:pStyle w:val="PreformattedText"/>
        <w:bidi w:val="0"/>
        <w:spacing w:before="0" w:after="0"/>
        <w:jc w:val="left"/>
        <w:rPr/>
      </w:pPr>
      <w:r>
        <w:rPr/>
        <w:t>87Go20aQn1rkk+oeOORUWumlAiMegMfxk/1qGky2wWWTWAcejYiisluowukOgIGkEnfFJTNcN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7jAG/+okbityxQ6GEQzIjEHbz5olhCxmDT+kOMMp4A8UEQVlYx3U2dDZxnzTNrcKdawB0jf8Q4</w:t>
      </w:r>
    </w:p>
    <w:p>
      <w:pPr>
        <w:pStyle w:val="PreformattedText"/>
        <w:bidi w:val="0"/>
        <w:spacing w:before="0" w:after="0"/>
        <w:jc w:val="left"/>
        <w:rPr/>
      </w:pPr>
      <w:r>
        <w:rPr/>
        <w:t>3oltCkiYiRD28jJ5Pzo9rNpSQaVBzsSNiaQaia5vM6iqxABQByaYt7SKBY5ZdUwDBWBPj3rZa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V0/EPY/8AemocaGmZAFXfTnatIvehPqsQP9LsP3z/AHq0jPqqn6GQY5sbqW1AjjerdORXO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Y+muZ+KEP25MAepBkfQ810dsdqqfiOL7+GUAn0Opx+1aiKiK3do0jjXAJLN7nfzTdsCZFBAA3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lLzARMVLDJI2pf4gv4+k9Cvb2XAWONkUZ/E52ArVV4j8WXT3vxD1GeUgkzMAR/pBwK4+c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ra7vgzMzj1E5OPeq1ZI5n9IwfnXkl3dvT1NK0aheN75rv+gzmK2ikYahG4auGjBbqLjFdL0+5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REHAzvVyTF1nWepo15HLbsVf+ceK+gf4X9aHX/h5UuNJ7SiNgd87V8ti9a46aNESrLEdTHya9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r8RyWPWViumxDcenT7Hwa6eLLVcs8eH0T0/oPSulWU8NtCkcM5LOCcgk/Wk7MWXw/YNFAF+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qBpz7YofxNYXnV+lCKxuTbyKM6sZrxrpPxNedJ+Ibqw6xcqtxaEEo4/zQfIFd7fXhyxm3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Ywdbe9s7W2LRW6a1JjyMg8b+a4W76vF8QQzdqKKO7iyrgjGrHINeqdPW2uYIp7RV7UqhjpGx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Djpk/wASzX/2y4tzOCDAkmkE+9ZsrUrmf4Z9M+GE6j1CHrPS4RNcZIM8XjyBnx9KvupdN6X8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n4dgit4g/qjgUKp/SuM+NpbroXWobKeSWeBMaHdcMF/vXU9Omi6cqQzJLPbXC5hYqWBJHF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U9K6ibuMO6lFI2z5p8zAH01zPTeqwy2zppEMyHBRtiKdhn0prZx+tee5aunaYyrd3lkjOk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ZOz5aJSSeRTnT7gzS4VcqPNXXbGjJHFbnLF4qhFteQRZgcg/6T6hXN9a651ywbUbZZYhzpG/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iX8LTmIMNQ5pfq0etMdrUW8gUs4JXLdF+JLG+cLOhilb32rpjbQuQ8UrfQGqR/hmJp0uO1qcb4</w:t>
      </w:r>
    </w:p>
    <w:p>
      <w:pPr>
        <w:pStyle w:val="PreformattedText"/>
        <w:bidi w:val="0"/>
        <w:spacing w:before="0" w:after="0"/>
        <w:jc w:val="left"/>
        <w:rPr/>
      </w:pPr>
      <w:r>
        <w:rPr/>
        <w:t>4rp7WyRIlx6cDcVJPtbUWuY4wAzHIqS3IZcowLHxmiiG2mUjWhxzg0A2cEbZQgCrygpMrKDgC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elnukhIDsAtMRFZBrQhgasqWNzMyrlaF3QU9bUO7d5InSJSHFU6pdNJp0t8zUtWHGt2klLI23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ULRMCaRN81lIFaFtJ8gZzVmLgTQ60GHI2BrMi2i6/faqmZZI5icFgTUpReyvjSB86etI5R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x7itVOgrfUDk0Z11ZBG1SOkvgEZrUhMeAc71UJvZKwYLtmox2Zi31H8zTsSlTnxWN9+Sijio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h84HmjJDFcoWVs5o720YyrDLe1Cg0wIxOFAoKwRyRXLKqnAPmreCRo4QXXUarx1BWlYPGW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63mWUAD96kklPgzIsUmksu9bfSu5IxWdpjxxSl3bNPKoV8Y8VpkyGUjI4obNFK2FIzSc0hhkER2</w:t>
      </w:r>
    </w:p>
    <w:p>
      <w:pPr>
        <w:pStyle w:val="PreformattedText"/>
        <w:bidi w:val="0"/>
        <w:spacing w:before="0" w:after="0"/>
        <w:jc w:val="left"/>
        <w:rPr/>
      </w:pPr>
      <w:r>
        <w:rPr/>
        <w:t>A8miJbgsHBAPyqba9TRVNDKxG44rm73p/blLLnBroGt/UGG5pfqMcrR/djOK0yo4SyMoBq27g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Ys4kwyFT86ZV2AzioJNcP6ldVOeDip2GmObJbFHs4kuk9Q0sKDJZEXIUEn6UguY3WRiAc1H7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SKhYWzQN6nyKbETMTliQa1tAM6Wwu9K3EqTP2ijBv9VWBhZN8bUqzoXyQM1dhizVo4grnI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ZWkknOsqTt7VX9X6otnGQDWbZJt08fjy8mXrineWnemLMaWlgtYkPdIDDiqeLrjFWYsSzc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NcyamYkH51wvl+n1PH/xeVv8AK6hy56k0D4t8j50pNPe33+Y7EfOhzy2tn95O4JA4Jrn+s/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3wB4xWbnb3X0fD/xuEy/jNr5rFUbVPNjG5ANIX3xDYdOGIwrSD5Zrz++69dTu2qZ8HwDVR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ZZifrXP3k6fTw/Bm9513t//ABFvmUpbqqqOMkn9q5fqPxFf3rFprl/opwKpS2TUC1S5W/L14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4dYnGvHY+p2P1NBZwDkc0Ams5qLxBTIa0ZWPJzQq0TUXY3cOOahJI7D8RqANYarNyDE8iNuWp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zSwGW3rU8ixJnmq5zL15ehzX8sEwSdQFJ5q2t5IigO+9JdVtxdDTj1DcGpWyaLdRJkkbbV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/A8WLNNxleKwSbleDVFeX01v6YtRz71Z2EomgDNkN5rUvOk0jcxyFxp4NE6ehUvqIx4pgEEb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rpE7iDUDkjBqri6dEs2rQqvnkVZvITge9aaAtvnFLJTehY9CxBaE6ANnitN93g81C6LMg0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wYL+JhwrA16DNiS3VhvXmS5XBbmvRehzC66ShJ304/MUZoOKNF4NDcYY1OE7VWHJXFqI+u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n0GTUAPY713UOEtwo3GMfSqO6gA6/azkbOhX8xVtJIkI1MdvIq4ra5/4sVcRMMAg/tVZCp0IV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6ndC9u2wPShIGKl04FXIywXxtRW/s+sthRt/LmhyWwVnEq6Sw2Gat4LVVAaQE54I81pbJe65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/lz4q6TarjhjSNSHLe644pySK20H8TNp5A5p1enwqWcajkcUxKsUEIJjOlRvttVkTarSzVW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IO+9SuIkjgaUyjHBBxmmZi8mlISAu3q9hVbdxBJGDOzKckgDYVdAUMcLdw9xML4bnPyobQq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ZGdK/PxUnR+1oigGs7AsR9aUN1MWDLGFMZ3b50QXtevWUaVthk8AeBRZIwEBMOhslmYHOB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Y1DynKvgg+MVuJ3uI2+9ZcMQ2N8/KqFSiSTxgIoGANbjOnFDmlk1CEaXB50jkZpi4R5JSF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yaxoUttOEeQhgMe1BXTTykFd02C4z5HilXuBJgmMa84Cg5I+dWQcN/nW2DuWoax2YYvhklK5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AhuZOzJhNLatyvml1unuHeLQvbGCWByeeDViLdGTUW9LDP19623TrVICcFUOCAp/egQnuJ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hUYYYnkUJbuWM25M6hixUceaYNrZxLJ312OwGr2pSM9Pi1YRV0vqZyCxUYwP60DUAt0EKi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paWcsEi0MSp+hzxWDVMqGFPukOoknBPtWJAxny+Cec6tv1oGIECKFl9y2c81J5khl0xKS+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67GgLKrSOG1bkY+g9v0o8jIzhzsx9X0/L86ojIrvI2Z4448k42JzSCyKqo5kMkrEkLwcb7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0tY2DuDIzA4JO2dz/emDbBZHMESqVXAOOTQI2/bt5gmnKFdTZGTn2o9kssoD2+YlBxxxRWYR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Atyc+anC6m3lKFtWwIHjPFQZBJNEiIyswOclRnAos1sZe6ZI2OlMAMceOfrxQILiS3nlRt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8f9zWhcvDJpmmJWR9/O//AGoHnZBIn3ACpGFJJyQ1RSKOS21ZydsfXNVq5WKZ3kaTGDqGw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8dyzw6BpRdiAP6VRu4aP1r3SpQDKjyaKZIQrsGIwowM+dtvqaQuIopFMrTEYbU2BjJ9vpUFign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u3pBbG/vUDRkjEjyYABUMSffjH7VLuRyJrEoxkHnyKTaK31qwLmPQVYeBg7f1o5gg7IAiO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1QV0UwF8kMMZGfxcUvcQus9wY3CAMAG8lTzW47eEz3AMmnTng8mossbsEaRlL4G3gUGljy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06DyfK8/wB6HCzQ90xA4VteANsDgfU1sWIlTS0rM5bLMxxsPemHttEmNWRk6gRzQQS7kSJJS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c7n+U1B5Z5YtUc2Yo2yzqDnP+n8qPDYxJpAOuQ5LKd8n3okUtukQB/mDcDYkA/vQJLcMIn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gbPjxWRyhbZnWANIj5znAx/2o79kKe6cOPU357/3rbgiItEEB1Zy22nIO31oFFv2lcyGFV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85wQcFv2NGaeKOaGWJVHbB0Kvk7b1GEJIZgoRRuSGGMtncj51AWvfeSFgq+jTnyM+c0ErO/EP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Lqznk+1NLd5ZYSoyAX1fL/wAFV8/SYI7lIVJ4aPZvTjUT/emunwRJoRQcFtKuW5G42qwOS2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dQxYhMn07N+1RKSvHMZdJOcK4XcNtUOn3IuYld9bBzrIYbnIFHXUbVgGcIJDpB28E4/YVU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BAIm06G1tvnccVFHuQ340ATBP1B8/rW52k1SIq6nVQXwc6iRnb2pKxmLJiTuFyDqONmOM70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4KXGRLGNYxq8+M1CIIrMwGoNkBdyMYrTpbllWSFiEJALeDk09IRBIJEPspUDffbYfnQLSxSl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WKqN8qMg0vcWmYmHfcrIy52Hgg4pp71pogCrdxF2ONiSoNGa3OhiiJkKXcE8AD8WPyoFLd4hF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SW9JHnjNDOS5Cb4kGSRsBvz+tMsjR6TpjUMSffVvz8qg89w0EkkJ7YY5VSvtjJNBG4S5+1M57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QoXGjIHFSmtR2nwD3GXS2N8jaowTzgOsxZoydOrUNyBj+1Ftpp1YBAvrY874523oBWttMs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jOhjvpTJx9Ky7s5ppJpGUKzJnTnkYqctzMsTxqAp1kLv4yaLHJcaw0yBCFLDfO++AaAbWE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YwDgk+5NBu4hdKEcPoYdpNP4gN/2o09xdvOmjATUS2edWfpxg0tJFdTStqaRF1AauTnJ4/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+iZgCBoPb9TbY1EZH60y1tPlo++p0OO23nT771NbSTtYdkIO+DuCfT/SoSWcUcAHdEjkamy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6UC7x20s8oSQqhVdOn+X0jP/nzpyLtyNKI1C7qunnAGDq/aoWsUcUZdQiIAC6Z844/LFHmls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o1Bifrt86AlwNBdsejTk45Cgn9Kr7m7gRZCYiGKF8Jk5XB5qweaJQgDg9xdG/gVVXl2wIS1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1gYXG/n3oG4pRISrA8kgBcAew/Ki95ZMa0Lb4BJ3G2KTWGdBMEMqamJyRwT4qS2qKG7krP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Nj/egIZSkrEKpBJ2xkH1HepvbtOumUtq1gg8DG9FWNY3CKPU4AGncD8/zrbSmJVVy7H1ED8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RPIsbjLSEgjyM70OZZWWaOOLcvnJPAI5FMWj6Ioz2wAy4Jb3ohdWQtqOoR5YDcEb70CNtC7yh</w:t>
      </w:r>
    </w:p>
    <w:p>
      <w:pPr>
        <w:pStyle w:val="PreformattedText"/>
        <w:bidi w:val="0"/>
        <w:spacing w:before="0" w:after="0"/>
        <w:jc w:val="left"/>
        <w:rPr/>
      </w:pPr>
      <w:r>
        <w:rPr/>
        <w:t>+9II1lZwmrYjJ2+lFlCR3R7kp0JggA70w8EUSxuSFI9ZB9ucVF0Exdo/SxBJ9OwGKDUsuYy0Yd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k0kTLM7mYIPRqG+SceKKxnZYVmykbHAXODk00phTASPThSNXOcUC7sHZkjiIJXUCx4qcip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AxI2H61CRwXfWF1adznOQc/pWpYCymM4UHADE8L9Kihl0aCSKIKpOGBUc0aGVY3UoUkO+t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phUuvO/BxQIE7moEBsgnMY/CaA1rOwQRl1xjJC/XirPR9oiOhQEbOhR5pFLcQxnVEw0kU/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0hOSvIA4GOaQSCsoCkju7ICfFMZeFZEwWyCdQ4X3oIRkbXc4TYABdyf+9GuJi8LJDnSoyc8k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hxx3JUBB2zn335roF5rmegOFu0Vf51Ofl8q6Za55drD1saR+JgfskLAkYkxt5yDTdueKj1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9id9JDfvViOcs10qmSQ3kVxv8Yr5YOi21goDSTyd0nP4QP967iIrImrYYOD8jXi/wDEjqsXU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mOEdrfyR5p5LrFvCbycFeOC2aHaRHWX8Vl56mO1MWYIi3rzzp3+SK5TqbYq6gYIMk4zVTI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gQXiOjcimXSR0fYD9PZYU9TLqyKpOm9SuLO8imDkPE4P6GrTofUStq6TbKox86V69YaLeK5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KqMn61nDLV1TPHcfV3wj8QP1T4Yiu42LTdrf64rxD486bH17qz3dzrS5QlWZNiRmuq/hbc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7eKxvDmOdAy58HHFL/FsL2fV5darol3BFeq5e2McJNU/8AfGZ6CsVhfhzaaQsZc+K7vqfT4L+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hZVIbKucAfSuU6TZ2N38DC4ureKSZVKKxXJXeuY6Z8S3PQw8MUriEHhwSo/OnwutrL+NhiQ2t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MUjADSquQM+9Xf8KevWHVujLbNNG7wHEeo7kVf2d/ZfEfQybiNJm0+uLHNQsfhewt5IJ7C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7Y20qFK0+dp8aLdbsoIOtxXDQoIZ/Q2OM/Onx0uxj4jHvTPV4hc2UsBVg4GpSR5qi6deyTQZK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6WxvXHyzXMb8d3w6GzWKM6YVApueZUiznJHIHNVNqrSMrEmNT7+aYmtTGdcZy3zrMrdif2NLl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nTGiKAxHyqu+3yRKqiIk+Til7qO6uZ1fUFSruJo8vUrb7X9mzh/GaJMxZiqnANV9x02OTQd9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K1ju7C9IMjPCx8jNLydGounRLcsUd1PJwas4oQy9s5wPNISySPdoIguDzmruJQEGcZpC8Ky56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HVv7ZpCyQWkpIkYD/AEjir67Z1UlBqpCGy1nuEaXp10SpQXDsxMkQRfcmnF0suVwR8qCsD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pLphGM7eBRABLFcSGN4xkVlzJDbFNS7+KztDumVVwT7VuaFbkAPgkU2ukoLuNtsgZqUpy/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4wQRsRRUJRsMu3vViUNY1ZidwQaBeqO6uWOB4zT7CMn8QDfM0nc2Esra43BNKTsaLHbH+k0D7</w:t>
      </w:r>
    </w:p>
    <w:p>
      <w:pPr>
        <w:pStyle w:val="PreformattedText"/>
        <w:bidi w:val="0"/>
        <w:spacing w:before="0" w:after="0"/>
        <w:jc w:val="left"/>
        <w:rPr/>
      </w:pPr>
      <w:r>
        <w:rPr/>
        <w:t>J25dccrD5ZqLxzQRffuigcUpadSiZjHPKc+CRtUm1qzHpfOck1C7h70Lrxkc1uLDkMjhlHsaP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qjm7SZLecwTrnfk1eIbeOMNkKD71k9pE41sgLjzVb1Lp815BpjJQjgg0htcpIMZByKWaFV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6vNB6ZbSwQiORyxA81J1lF16WOPatMkLt7qe4z2/R7mrG3jCoM81uS5aKQIYxjySaXcPJLlG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p8H080jJfmO4EYG3kkUbQ6DIya13YSfvU3qoFctBLg6QWJ9q01ihA07UURRFy0eM1GRpIQ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4oEWguIZPuwNPvVpbxZQF/xUmL8jBIyKat75JNjtWfaNetMYGcZqPfSNiGbBrVxIsKGQ8VWS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2PRzV2ki3W6icYLik3tPvu5GSQfnSqWetCQxBoFxeXHT4iSQV8Zq70TG5XUa62xs17ob1HgVx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3cp7h9I9qbv+pTdSnJYkAGhAJHGXfGkc5ry55+11H6P8L8L9OPtl3S0EEUiCQvjHFJ9V69FY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2y/yqj+Jusam0W76NP8ApNchcTySyaixP1rG5On1vF+Nlb7ZLTqnWJrpzqY4NVEkrHk1AnNRJrO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o1qyaw0ORtIqSDUKiNmtZqWms00Ayd62N62U3rYXFBAjFQY7ijYobqOcUZrf1rMgigyEsh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QozzVZqXmgXZAhbNGNVfV58IEFaxm7p5/yPJPHhcq9okkQMpOAD71pkKS5BOlqDfwNIg0524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MSq3I2INer5fhjLxRSDDc0NNMEoVM4NTms3dwyOVwPBqEsbpjO5FA1G2CWagmQOSAd6KjZ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yJNS1Uat42EuJHz8jTc8ypEdG+OapWklPUmjcMIyOatIo0iBjO4IpKIwt3VDHzTixBlyaV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qV2H4WxVBJ7fAJFdJ8D3BKTW7H8Lah9DXLqZT8zVv8MzmHqaBttfpqpXUXKaZGHsaGhwaa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8ik+DSMNXg1LFJ5jcGqXq987zmIbKDV247kLp7iubeMSXOtSSTsfrQidpZtPJlECpz8zV/D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SRyRQrYIqKRtjmmTcJHgMa1IUSKLGFU5QcZFY+lCQ2Mec0ldXKINptGNx86BJdpLG6O51Y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UJHGBuMCl57xWV/xY2GSNs0kLhYIlRX1HTvqpG5kiUlZi64Go481dhl7xJXkRRhlO++MCl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VASzDYg8UtHeWbq7lnQEgEY5occsMRYhnxjH0zTZow4iO4VttyAaE8JcM0UbaQ2Sfal2uU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zuDz9aHHeyErhQAx3yTv8zTZpYW65tmk7kRwSNDc/+lQEjrdKUlULtkLvuPNU8txMsLNBE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ilUvHtzGO3GZGJB0nOBU2adHNdnTrYguxbIUcUk8ztE8jNpLkFQP0pBJbnS74+75B4qax3L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1UOAcAZIq7NDPCZZm9aEKMbHigXCkoqoSz8ZHtTQhSFFbWxkdSuOMEUjMmRqMpVwwBUUGmnuI5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MDOdsUwXMqpywXhAeDUGYO2piqv8Ahwf60F7u3jMgMyLInq9PigI5jOsFFfBGrO/5UWePu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DZ32GKrUnj0SPArszEMRp80drwgSK5Crp0ID5z4AqodiIEMWghcZLNjIIqcoRzoQjZR6uBj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4RQkZIGAkeMEiovdy6lQKpAOG80BI7hW1KIWDNuCT+9SEii30yIkYfOznLE42pBnllDdoO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Mp7Z8VC1hnkuULDQI2b8RzuabDq30KPIHVVMa41Y/YUQ3cE2oMdOV/E22+P8AvVdHZ3aGP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9fjHmm57VpkeOQqxb05UbfPH6UE5iiMIvSH4/L3NaI0pNqfDuuML8qTkgWJHWUO0gbBwNyB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JQgXukEI55xQFgjWZtcolR8gD+Y7cUzJarJLugCg5Bak4LyZ5HKQ6Vckj3+tb7cv2UNI8i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3oGJrJguARhjgAHbHvW7O3RZnUqoxJjPGQB5qADmGTXKdXn5UEK8+loZcFjgDGc0DkUKICr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vQbmS1t9TlA4IAIA855pW7MuoAO2oHGw496Ye0wBuCh4+fvmgLFcQvtFGDrGkA8A/SpRyD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IwCMb1ARrCCqsgkUhs49//Wg3BFuJO4e6eRpBH60AQ4MsYWRsnOo42Gf71sWqovoRmaTbL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FJAmpFP3mMY/00c9/1ERgLGdK58mqKqRGF0UWTXqfU2Nhnbn5U+2fWXDFgcHGdzSkEbW9yD6u</w:t>
      </w:r>
    </w:p>
    <w:p>
      <w:pPr>
        <w:pStyle w:val="PreformattedText"/>
        <w:bidi w:val="0"/>
        <w:spacing w:before="0" w:after="0"/>
        <w:jc w:val="left"/>
        <w:rPr/>
      </w:pPr>
      <w:r>
        <w:rPr/>
        <w:t>4W0jzqA80xdXBy2kt6BkD3PmgyBzHmQ4Uq3pyffzRI5JGLGOPGkEksNj86SublJImEYVX2Cow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GRpIxbPqWRCjA8CgncwxvmRtGh/x4PP8A2oOuJ45VC9tQuvOMk0OSE/aDGjkwuhYZHI9qX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hOr1tjfAwRj+lBYQvFGBKr6Z3Goav9qjbPDMwkjLNIDuTt5oAWO6m1pKSC5YFxxtwKZhBt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9WV58/pVQpErJaxrGkkjGRtTDknnJ/WjRXojkt/scZAJIVX33BBIGaNa27mBWV1wJS+Pf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p7IOYcpk0FfJfxQW40xvlZhGw5B5BpuTqkAE0LyKjowZfSeCa3JPFHIe5hdTbINz77/rSn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bqG7gBGP9Wx/LiqGbueaWNnt/xFQEDHzjz+lDkUC3XuPiZTwm2+ltxU44ZdSO7H08ow8Zb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j95CSsi43/FlgMD9aCQdDbmRFMuXBBzyCfI/On7eeQQlkgQAevLDBAGDt78UOzjt9MrxDM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SPFTNxErvEocqUIIPHtQJSyXX8syKXXSxK7lcn9DViscar2w4ywAXycZ4z+dBE8Ut2pUR6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3Jwf71uA9yaA6QYUy7Et+EZzkj+lBuG30q7PEBI/qbbZePNQXVHBqEbHGQSfPyoK3EwR2Vy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JGP8AtRNE8qt9pw3qxjPAIINAFYgsbtuAJNhnBAJ2/aot3HuAITpOsEMDjOTvmrKS2ijd1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nIBwtBkKuJUidYndhgjHuP2oBOjzsheIrknOkfPO2frTDzIoIGRgZK+ds+f0pQ2l1GcvMS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G2P8Az50IWtzIzLMyqmoDndifP70BhdtHMxlbWFYqTnJJJwCBS7m5EIOtiqsNROxbfbFNR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qmuPGynfgb/rUmkESxCTRgepfV52oIffySyG1mKqF9OdkP1oLSSSzS92Q6DhAQuNLY3PzG1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WTVqZUYqAo2B359xUUupH0vJHri4O22dxn6UBZYYY0dEMjSZ0ls+5OW/ehTxI0YVLZXKOAC4z</w:t>
      </w:r>
    </w:p>
    <w:p>
      <w:pPr>
        <w:pStyle w:val="PreformattedText"/>
        <w:bidi w:val="0"/>
        <w:spacing w:before="0" w:after="0"/>
        <w:jc w:val="left"/>
        <w:rPr/>
      </w:pPr>
      <w:r>
        <w:rPr/>
        <w:t>6QpJY05HbTvIGaREYKAATjxn+9TklRAAJB3BEc5xvsc1Aq1lrde2qlGGpGb2HNDNoszsEIUOh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/AL07JNEseuWXSQSF8beQKUeS3uJIzA50kgEE8b7f1oD9rVkxsSJXA1Y5A5NShgLZds6yS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hmlIbwxwxPErCIjbIzk7cUUyXTNGDhAzcDxxQWBHbZ1VgqqVA2ztgUpckvO4aRmw6hRnGx5FRt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W7suOfG1Fe1USpp1MrEFl848Cg3c2jxtIvcCABSc7ngeK0kcUCSZk1NoKZ4BGD/vWpLd2V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yW3fihBWfWG3UNkHGMgeKAruZLbESA6l7YLeDk1uO6kEMrZJCIVKoPxDGM1KR43jjijAiw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mlIRcRyau6AAuo5GAedqCbwyGRgVP3RDgu3k/7VLInIjjwJAdRYcFRziixJHIFErFtLEF22BO</w:t>
      </w:r>
    </w:p>
    <w:p>
      <w:pPr>
        <w:pStyle w:val="PreformattedText"/>
        <w:bidi w:val="0"/>
        <w:spacing w:before="0" w:after="0"/>
        <w:jc w:val="left"/>
        <w:rPr/>
      </w:pPr>
      <w:r>
        <w:rPr/>
        <w:t>9SuWiDOlqHdcY+7GP3oMuMagR20jVAdR2P0pd01TFk0yYTA1HOCf7VsxF3TukaFG2fNYbeKCO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QM7k1FSJEfpnkUlcggHasilYyaIxHHkaQ2ePnQig7jM0ahsgqWO2fO1SJQIWAVs5J24+lB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XlCqWdV39iPan7SGUxsElKpy3j6gn2pGOQo6hQHJxkD6U3aGS5YAozZONBGAKQWNvGVTUCJA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sSOZNDBg+QPkPalxEAshuXXGfSqtg5+dHleZgi24AAO5JrSGbOQRXlusQ9CnSdvf2rqK5O3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UrltTf0rrBuMjzvWM1hm3PFHvxmwmOM4QnH5UtAd6fZdduyngqRSI4rqN7F07pM93OwWOGM4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xXzp1CcvcSycl2LZr2T+LErWvwlDApyZZlV/oK8Xk0shwMt4rn5bzp38U42rHLPv5Jpx5RH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b2sjy+oVYTWyCMhx4rnttUApLc5DZOKsrCB3Y6WxjxVFENN+QvGdq6W2hl0r2jhm2zVy6THs3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psjAaXGDtXQdIsXuOm20srn1kAgeBmlZbNE6NImdT6dzjk1dfDLZ6bEpzhBmuLd6dJ1C6ls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3AYW5BIHgVe/G8w6hY2N9BEQhUBm+eK4W6N3edbK276YDH6s7flRrP4na0sX6Z1D0xRybM1d8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HG43e170vqk0HQL+0Vi2CGSM/PmtfBV/BdXAHUYVMNwvbkU7gGqnqF9Gt0JLKRGDr4Oc1VW/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1Vgke2idh3CFzj51v2NO96v064+Crs33T2kbpZ9QGc9v/tXUfA3xJJ12zkmEqltR2zvip9Ivr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V063MSxhe5LgajiuAuuidY+E764u+m26vZBiwjibcL8hWrxzHP/K9aluWDESLmubtJl6f1+S2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5Gpd/NA+EvjG0+IYJBKyxSoMEPsTUfiSNp+nfaLbDTW51jR5FTL+UJ/GrXrCzfZW7DYYbj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080lknfGXUb1y3S+pK0dpLdFtEqgnV4NdQepWFtGNU6BTXDp37Gnu4FOJfSanNeRC3BiAb2x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9GOQ8yZ+oqVt1vpc3pinU1LTS3tXaSMF1walIm29cp8SfG1j0NgJJFKjkgZqfSfjbpXVYlK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8VpEfiHqcnSriOfBMYO9P2fxPbXdsrxMS58Cg9ctoOqWEiROrsw2rm/h74Uv7ecNIy6Ac4x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74Xh6RbXXetlcjGaaiYaciqmNhYwqJ2UL8zTlveW8yZilQn2JxW3MdX7jEYxUWhxuf3qvvOtW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/6VyfXvi1Hk0xyFF4AzjNFd7GVYYBU49qWnk0SehQR5rzWHrd0W1Ry5X5NXV9L+I7OWBVuZO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WbeFjponDAHGKIQp5xVUOp2IXV9qT8q4/4q6+zXA+wygINt/NSZLcXZ9RNtEuZZQpJ4B3qF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UL3SfkBXm8M11etqaZiPbNCR5GuGVAzhOSu+K3tl03xT19pZcRPhBXI3HVEMo1OwY+Qafl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nzmkul3UB6sQ1sZoccquQKlpD/TOr3UDZhm7iex5r0HofU16hbE6cOvNcH1e56ZrU2K6X/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9Ru7GbNuSsTbnHmkpY9Nu7mO2i1zfoK5y7+IUU/cEnfg1znUOo3F0MvnHtvSkAaTKwoO83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PiRGwJEG/kVfW8sc8PeQ5FeYyJNDhbgoJPYGnel/EM/S5dEozCau007q/i79syocNznFIW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zimLfq1t1C0aSEgbcA0tb3Cu5ADEjnas5X6axi2hlDD17fWtTW6S+Bmk3ZbllRQ6EecU9B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NXG0ykagtRGK3c2y3EDRnbPBowjccnNYoI5rTLnnsrq2YgAOnzrfbudiIgBXQ6dXNYkRDe4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aq+KRZIe1MvIxVXNZJZ3GtFOk77VdX0LYygGaDZzdwmKZM1bPhYWS5CpnO2K4z4h6tJc3Ri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7U58b9ahsSbW0bEp/FXLWEveGtjlq4eW5SafS/wCPnjue72s4gFTP5k1zfxP1hUTsxH1Va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2DMpwcV5pcXL3Ds7tuTXHqP0v489s+UZ5S7Ek5JoJrfJqeisvpaBJqBNFkSgnY1WbGmANTT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IEJoyln2rdYoA5NE1IBuM0UI1qirKo/lBrHkBGy4oA1oip6qiTk0TQYX2FaJAoh2oT4J3q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ASTtVBfyGaf08VfT26zJjJFV/+FyBshxiuvjsnNfL/O8fl8v8cZw95RVxg70LtqHOKrbP7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xU5OoiF8SqVHuRXf2+35HSzY44oLjVQre4Ez/AHbhgacYKgzV7QpnQMc0xHKqxDIzmlJZ1D4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+aYjjKpq07UFT1md1cdhTrztUukCeQM1wfVT0kIdtRwKjHG0bEKRj2qa52u+DKadJGKUZJT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6fajxhtX9qIxKbVpFXLPJBJvqGKbtOpaJY5M+pWB4qNwqkEsaWMDZBVTioPVmYT2cci7ggEfn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4Ym+0dGRG/Eg0HPy4qUgwxqudaQ+qucmJs+qzKfwFtX610HBFUPxPGwuIZF4YaT9RVIsY5y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OfYVG4yZNSHUCaqLWZ41GScfOpyXcmdS7DPFF0Zv5WjkIcK4Y7bVVzSPq1MAFzgZNEuJmlbK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BfulQrYYZq7NIs7MoMhVcAfhNBYI0iyZ1ITwfenHgjcYLgflQlhEeA0gIzsTUG1ihlbMkalB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tbGGcNEMKTxzRZI9sRvgnjetKjRxEm41OP5TvVAjDMdekgknjFROouElYHHgCisxxnYn5He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nBUmM4Bx86CTxSR62DHT5FS0r3IpEjjBAxkcmsdNTFg5G+SD5pWVPSXIOxztQNXREmdIYDnAO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ggCQ4OQT4oazxIRgD1HI35ommGXUAGjIA1EHjfNVE7aY8rHJIw/Fq8US0bXcFZGSIajk4y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o2qhwY20q2WyH5zU5bePR92wBIA5zk+9UVs6pMz5lyx34xkfKlnIKKkUQEhfTjSTt9auHVouy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GN6BLI6z4MgjIYKCu+AaIhb991BwqBj6sb8CgtcCG5wpj/D6srneiNcSSSDRpEZYjb3Hmj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KVOoeoYqhaKeEoxMboJctheceBQ7YsrsbdO2AAuphk5+dG+0W6yTklmAIQD/TjxWorzVIV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6OR6sfzURJEdNatLksQr5H83vW2EoaQdvSse43/FQ3vXRQsMGQWIzjPHJokEsk9vHMzABmPpP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0y76NBJGkftW7I3DTwFpgyLknIxjP9aNBNM4YSRr6CW1e44/tRp1hKCVGwoUb87Z3qiMsU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4yN+c1tJoXWFtLDgAt/Wo3Nwsaxo2STv6RytDnaJ44z2mSLIUigZvDDAgRHKKxAU53qcRxF2n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BmlJIYLmVVlOGjOWz7+KmLaTVrE4Cjg53yfNAcIr7OQFbOSfJqEtxHGiLArs2OBsB86FN29R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SzDgbc1C3mNuUjjUOd1yzb496A8d6jwaoYn9Q9TFcYApRLuSVtYif1HP/ANPyqdxNpMYw7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Orx+Va78lvFFoi9Ma6Acbb/8ArQN27qqDWSGJ1kkfy1Bb+JTNphd1zgsw/H7UtJcOU1Kqh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I8/1qNxKGHbVDqDA6gOR7UDc960ejA1McAqPfHA/ShvdBnX7QWVdWSimh9grcLIzOQsms6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H70VIkeZuypkjxqzztyaCLOoaSWBX0BhgHk7+TR2tdXrlXSzHulRxjHFDVFEGiVZEYjJBOMD3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xwIU051ZznjaqIJaQI47kQ0NlsE5I+VbgthDOunhF7gUnnPipEa17mpQ0a6eec0tNcSRqs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GQu+rJoJtrWcuujMS842bPj9Klb2zLGoS6USYzgLz8vlSU815JOUWFgBkEAZx9PyppVkigM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VVuFXByfrQGurYhxLGgOAMafyJrJYpJQkxT1KBhcb0pDJcdgl5vQjll9PIzyabkMzQquSc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3oDdiV5na4jj7ZOpQff8A8NLkk3WlV0qzbg8H5fvTIWOSBFDO4b0k/wCknzUrQRxzMxjCs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23qoAyrIBL2kBLkMBym1YgfsTK0kalXOAo+WAancp3J+2hCKDwPOCc/1qehIgVMTkbFmAz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8ZEk65cED8LkcjbJ+lFwn3zSQHQrBkXJAGMHUffinb54Rr+6AkZMjbkDO1L6mlY+vtu66QMZ9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ZNsw1kgkYUnIxml+wZY5RDG8ZVx+LzyAP3osU2QNLDQccjztvQjcjS7XVyo7jAIP5hjB/T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9pDmS2iWPLepfZTpUbfoaUMkkSyGMg/dFVU/wCrB/2pie2gyJYzJoX0rtyQTxT9nYPpjfCoU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tn670CAa7jUB01NpGT5Bzz+9ZbSXpJaUARArj3C7at/zp9BIsavcSZkJOQvAJxt/Wl7qQxwp2</w:t>
      </w:r>
    </w:p>
    <w:p>
      <w:pPr>
        <w:pStyle w:val="PreformattedText"/>
        <w:bidi w:val="0"/>
        <w:spacing w:before="0" w:after="0"/>
        <w:jc w:val="left"/>
        <w:rPr/>
      </w:pPr>
      <w:r>
        <w:rPr/>
        <w:t>8yamKsDn07ef0oiVkZp4IzcJpRgDjOMKBz+1AEcYuY2Dh+2dZKtg6TjFGaN2VQwQshERBPjf9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QxosY0kA45P8A22oosuv71DO6pgMdJGTQ4ldm0iUELo9R8+1Tt10qyygsxkJ9hge9QYNrd4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2yRwBQJjMty5EvpUanA2IBqfULWKUlmQP2xnDE4OVP68U62iPupIUaTdCRvkjIAP6UvFmU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h7csDsB+tQaTTEyCOEKjAs+FwNQzjb8+alAZSsbF5EwBqVfG//AHrHvIlSJcEvLxr2II3Oa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NssuoHhTnb+tAzHG5lWTuMDoIxngkigTWhFxIhXIaPtqSc5z/AOtTt7hWBKI2xwQRjGMD+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cmnRdSAEAHPJAoAJbsY86Q52XGnjjP9KYS0gjneUqq7qScfSgrcSdwoAe36Dx8gSK3cpFN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B+dBJIYNQjiTVGp9K5wCRTCzhJUjEcYw+cMc75FLNpZX0kmXXjGeBk70OXvi1ygRHDHDYy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+1A880qysugKVOpT4PyFRmumiwUyGB8c+KTKXU6Os0hGg61AOPfepCfvOAowXIUHHsRk/tQH1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pxjWM6cAH96hL32nZXl0RbNkDxmhpJLGMlS6MMs3txxTMjTx3AGhVQKDkigXitZIizsWc5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UzEV191wQNvdivOayVmfX6irMAMZ5zitNbT7ooXJAQsw2GKDFeMjsjbtOXJbjB8YpuO5MY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4234NDKQ+pnaMOuD/ALCpPIRlYwG0sDkedjnFBJ7Ys4klcDIzgc5rYxGurGR/Mx32pO7hl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BuMHiilQsQZ2LKVA0g4B380AhPE00iE65VbAAGQaxleS2EjERBckjG5+Va7oM5WMLGMajjc0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06lkbUQNR23+VRTkUaW7v20JwpJYHcmrG1UWj5GJGYAkg75PNVkYwW15xjG9NQ6lIdPV6f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ViRJKY0RsDRng1PSGI/ERnHp4FCuljlR9jjyT4+dWvTzJqVNA40Nnfxsa0jO3HHCkbsWiU50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8101qwe3jIII0jB965S5VyEVctGNj8zXSdKI+xxheAMVnOLFhDsasIjmOq6L8VWEH4azEry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8OxABMCfT8/yrxO1VnYnxXs/8foyOlW4zsbnV+1eTWiKEUYrl5e3o8XQkWEXPmgXL5DbZN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55zXJ0c6AV6jv5Ndb0rIKk7iuZuQB1MV0PT5TrwozgcVvLpjHt1ywiZUVj6W5prox+xdRe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jjzVVZTN92XJGOQa6ixaKWMggNqrjJy3bpH4PC3fULwSKQskuE8bChfxL6KiSQyRbA+lya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os9sf8s6j7mk/ieWTqnRhKrHBGoE1reuKz/qn6H0e2twkttO8m2+rgVbFzCwdDheSB5rm+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tXA1DDA1YdMS4gWQXkjSjxnxXbG8JYe+H/wDEbrryPBK8IwxA1Z1HxtXrvRmuZukqnUVRp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eSdNuCl2stu+l4jn6V6z0e/8At1vHNGFA0+rHvW8K5ZuG+NOmGxvHvukW7lmGJREvn3wK1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bh57LqGpJHOyvscfSu+vXmEkMlksUkTH7zf8ApXM/G/Sllt4+o9PCLdwnOxwT8qtnzEl+Ah08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PSXcrp9cJ9h8qquqfBvVbu1KJeSiReDnmhXPXPti2l3FI0d9CwDjHK+c16j0e4F1bpMrhw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lJvbrjeHgV5/D7rERLyXEjH5k0z0D4K6qLtHlu5UhXc6GOT8q99lCsSCoI+lLSC0gRg4jQ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y4jqfQbWKw++Uk4zlt6L8NdEsWtGYIjacnBAp/qsyXccqrIpA2UFt6S+ESlvJMrsdbHABN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by5uLLqWq3k7ca/yqMAj6V23w31+G/tkUODN5FLdTsbe4gk78KA4PqLVwXR7WDpl7PdR3L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sjFY3fhdPSPiYarMyHkea4a1vrqCUmJnfBzhd8V00vXrO66Y0ctyjvjgc1zXS+qDpl7Kwi7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2rcvCUTqHUWvU+9kYuPDeK5nqYEoKO4V/5Tzir/AK7MLy6WeBBEp5FUV3FFLdoryYYbnFZyW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YlXWZJIicnUmDV+0XejGoFWPkbU7Ekc8JIYYUY3NVT3Zt7sRgFgTvg5q6kTe23tZkZRBNI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5qclvCdJllPc9s04za1DBSu3Bqmlt3S71MCc/Pil4SLeWSO1tzhvURsAaoumdZuOn3dxq9UTnk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LhIjrmA0rwD5peK6ivXGLZlX+YlMCpb9LEeoGS6geW1clycnFQ+E/iSWwumtriIZY/wAwq7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Cp+E84rLuy6cbhZWKhjwaau9m/hZPL0vqjAKUhmP8yc0K9dOkqsaTmX60hL061crhcv4Ip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WLUk7qB7sSK1f8Ta7t717uAtox8gKS6j9tRBPbYRkGcYzmpfD5kt7TEzxsBtlSTmrEXkb5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1KKuyE3UYDJKzC4X5mmIoHMeLsdwqeSPFWMIQLkDTml3u44nZG1H6ikF58NT2cdyEGqMca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vCPUg53zXmfRYl6h1BY4sjTuSPFem2kfbhVMk4HmtRKkUQbhcmpawoA0moz6lXKDJrcR7i+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pVMijQcGsVSq4Y71qeUQJqxkUBLxLhToO9F0MDg1LvLGctS8fcLesjFZdRmWLCnDCgJLcK59I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vpks7ea5cgBRmp2wdTpdPzrnfj+5aDpxXOFas7+a6Y4e1kjzHqk7dR6pJOwOGYkGrSxXAw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6CTBYDerOVBDCzLwBzXH33uvqeH8bXkkxct8U3jOTFqOBXLBcmrHrM/duW+tKRpgV57X7Dw+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RgVImp+KksQ0kucCo76KPk0PQPNFlcA7UAsSarlUsgcCosTWAVmNqJoPcvztRDvUFHrO1EoI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J3qJNBvzWDnFDD+vFT81WWzQ2AqTnAqC+uiVinNZK+hc4zWaMVsjIwarGnsAIKgKKHNbRyJ6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NTdhx4r3P54qp4O2uqH8QpiKVyqs+GB96LMMg7UO3EQUqWGR4ppdpSxRyJnAoENzJExQkM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0YjOK5tria26gFmJKOcccVnK6WTbqYmEg0tjNRe3KvrXNLWobVqVsD5080p7edvyrUQqLk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396B9qaSTA4qdzA8pBHFCVDEwLFQB70QeSPupyFJ96lAjqmjOcVoOZvTpBHjAofaaF8q7fTN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8IylJZImOx3FXN2mmQ1xXQLuaPqsJfHbJwd67u8GVDUZqvaq/wCIIy/TTIo3jIb8qsnG1DkjE9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qVozHGxOzcmjKcjBpVVaNtJ5BwaaQZG9HQSOP1fWt9oqzIWGRuKxZAmKZnGVjlTbV6SKIT0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+xpWNUlRkxpenbm2eIF1bYcGgEa2DsuGIwaBd4RjEq5A4IO9R0qoOPwn50yuQoV2GrxnzS8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MH5eKASsGbCnHzIoj5fZkBUDaofZ3E3oJIbwaJJayLum+T4qxC8zdsD0MBnapTJqtdals52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JFK4GQWPNZbdwxkRoADwG5zQCjVH0ho1JHJZaIbeHuyCRQ+c42wDUnllDLoCkkb5FTnuCp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9KqEpI0URrgKQcbHakwV1areN9s+onYGraJY3g1zvwBpAHmhRwYaftk4IyAaDNJeBmXHcC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70qlgyMWlO53AHvTixlZ9c4B9GkDOxxQbr/ADWY/gK6gM8VUJXEDNFGBISD6iRxn/w0WFJFc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bAVuaIi3VQ6oCcaj7/Ks6eBFDIVJdwdBY81RA2ijV2lLEnUTjGaJHDJDMUClgQSoxxtmoC9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suN1ZjgN8hREu7jUoEXbIHGcnJoMMiLLHGFOCPA/WozQCHBQFnz6QTsKk1wxHa/DIANyPP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qz5Qs3jUdsUQMTGOUmZVYONgN8VNpJ5IX0x4QrkLjFIyzzzTWpGIUK6igG/0qxhRHkYl5FCDJB2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UGokZCTsD6d/NaupW+1TKEUKCrZO+Sa0HDyHMisUBXbgn3/KiaIEZnkn4TLE7jIoATTqoJ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BgH5UrZvDJqDSEMXOwPJ9qn1CzV1klWVs4Vwvg1ixKgl1xjAKttyNsUUW1jCiNbdcs40hc7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9nASElGh12IB4oY7PrZJB3lXgcjzW45CJWkLELpBA5JbNVDbwARYBXSygHH96xg8UQGzAH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j5UqlxJLcHtElcaSuOGHJ/OpzvcLkxgtk49XgUEZBpjUqzZY6lUD8I9ql9r+y7oScKV9Xz+da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s5IyoG64oK28dzKru7YJIwfrQYiStL6p8IeRnIFMhngWCOEga9XG22Nv3rcNpFbqW2eUgB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4/emAkaOMuutBj9fagDFBPcaBOUJO5xx9KmtpLrBMsWk5YDT+5qVyrMiGJypV8DG3NJRz3Ca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D/KPc0DjRKsRJ/wBPOP3qdrK3bY28WQV9ORjGKBEzXAz9oVmGQQPFGxIiZ1DUEI29/eqIXk0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jXSdud+BQBcS6XLwaSg16ACcimYpbWRMys+oHAwuzGpSSh0MaM5BQ5OOQPFACS6lR5o41Ve3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iGxv+uaHd30jO1u0wYAdvPsN8mpSQRnUCJgCPQD70GK0h+zCX1qn4Nx+HfJJ980Bo5o4bm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0qMjkAUeO8zdBVCqGXLHwu/moCytIY1ZNSqWOMnOnj9anaxJErEBDqbGkndcEb1UBF3JMy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EbkHB/uabmLOFDal3IIzsBj/tQvtSPNM0TA6gIvSPAzxS5lYOhIlKEhFCnnJxn581YHzG8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1NkDPAO+P3oLKUuYmAA0HBB+o/3pee3kgi0wOzYJAkY/If7UYxK6AHVq7TMuD5Pz/KgNIsS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dmAG/tScjxCLQIx3FclXYZO4I/pTUC3EvaJhBQZBJ+RqdmjPKO7DGiKdcnvztQR0SlgoZf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Q7fqaYTuyQq7ZUFyME4H1/ap/aYoUVIjqZRsQP0FBlLPpQhgScYHliTREZu9LIiCTSUP4M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idJFlEkmlsjDeeMUCSJRqZNTSaxls++M0yIkVSqtqbI3G+dxQSN1CZ5UC9vLeFzv70KWFV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GB1c7YJOBQZbUn7yOXUdguDjUdsk0V2NroLDLlCBn+bfeigGOY3xYF5BGxZEzhcb8jzRRGJ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CWHzY54HyqaSOJNVu41uxdc+AQM/lUZWDoGkYlcjf3IPNABrrTeicQk91mIYDYZPmore5IKW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OORv8qNBpEKqznR+HHyAH/etotvGrSQAldBzvzx/tUApQJWtW0fhbU2BjO21MqNcZlYqCp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tipNMscWXhJLqGCg4I9qHd3TKzqIlhLL5GSPIagyBnlmfC+gAE42z8qalwrSI6qsrDII8DY4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7xopU/dkKDxvzlqXeC4kjWSJHBZtJkPhd6AZzNahUftnGG2GCd8/nQp1KRsNQLqNCDPk55qz+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RkL20YNz5yaVa1P2hzhWdpMjPkb5oJwIbdJSQrM6kE44PyokUZbAkbkAYpc4JJ1+h9cgx43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LJBgE6GRvUDxgGgIYminZmdQqqWOo+Mnb9q3LLbrkRhS4wwKbEDIzilI5FnmHdH4oySOfJ4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5V7Y0uRIGPKY2xQMXc7MPuVAAwckg+rJFBeSW4UpMray2Y2DfMZz+VNNB96qgjSrHVjz6ic/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e1KrrCZF3y2Rv4z8hQbjWUosnaJ2yDjiiSPcNrQy6IimoheQPfPvWYuSQjzKPQRpQ7ccg0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lEhxtnfOB4oCLZxxsZJJTJgKwBbINFumUOURNAjb1AHbfzSzyGZFWOIoAulgx3weMUKWOU2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hN99Q96KbS5wXDkekqBjfNCIZ3d3VQAcqCeOeKnbdP0N3JWzuDk+KOHi2RwWjL41jxUQERD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BfwnyKS7p0AW0a7nLNwasbuBZ7jRGSIScDJ34/wB6hJarAgVlOvbcDkUUKCKeST1HII3z4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oiBKr4H+qhRzsJcCJhwCzj9Kbij7MZldvUQCp9t/FWA6WyogGpPTwW/cVJ5S6SSxOE0/yg77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yeg+p98Gow2zYaVpFVxtpxvnn+1VDAUuEXUdwWIPjfervoiJFAYk4G9VQnHcXSmDy7Hxmr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2wQHBPNTLoXCfip+2NV68inrY8VzhXmP/AN4GEf4DZynGBMBXjdjIjjFe2f8A3iImPwRBOo/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/Q7V4b0yMpBrYc1z8vbv4uhr1xEQDuKAcHFRvblWfSRxSyzam0rXOR1IXw0dRyOauLKTsm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PfnF8Cx8CrJ1GiPH4cjNbvTE7dNeFnsw0LadRzn5V0vwrNFNbBVILjauf6bCk3TmV9tts1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atN2AwAGRtya4dV0s3HV9SmnivrezbdJCTn3FMhENjNarltP4M+Kp2vBP1u1F6xjMSZG/k1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SgW3zt+JhwanfKXhyfTInsL+QX2pFO3yroJoQ6qYyCp4NR+LonlWSRYyTGNWB7VQW9xcJYG4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FPxqdzHXfHjhi8rC3tZGN7HDs0g5zxiu1/hJdSLaXNndNqdTnJrzXpnxD2biQOuAw2yMZq5+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UN/PPYwl9S/hXc0l5LNx7Y5MMb9tQV8ACuI+NDJC1vOkpRGb7xM81efD/AFpr/o32y7jeE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6Tt8qT+IbSx6/0uZRIqSkeh8/hNdu44Tt5l1iVo5pGtWCa+QN673+DN80lnPBcXGu4Vvwk8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33S7zp0Sp1CSOSUDcoNq6L4NubXp3W7bqEgeETKIWPhj4rlk7TT2Se1kZtSMQPYVSdWspZYi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2fTkV1EUySoGQgqfNLdXjMluGhYLIvG2az/o8wv7G7g1F1lwfONqSggubhH7EwRo/er74queo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kRv8ATtXITnS4eGUqx3K5p7Glm8tywCSyaiOWLVX3tv6u5FpZzscGqn4jnvFtle3JKjnTz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2a4kh708wKjbQeam98LrU2sGt4o1ALaSTuFNW0cCQWwYAnPk81XSWvfQvCygsc0W3ubqR1huD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cIXv+qrbEpKuBwDWrW1iu370gOoDKg8GtdU6U99dKe8UjU5IUDJo9x026k0tbTOg2Bx5FN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xA6zAq7KvlAdjVhbdt9IWMGT5DekrtJrcoWV2BOCTVr0S/Xp12ZXhLo/PyqdDfexJoZMAe+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yFsHSvAG2aueu3MfUJFlhTtoBweaoTa3Ec4lRTJGf5Qa1yhW+lguVjXOiVTkAU/8AZ4nth23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8bYrU1jD9rhlmRlUDcDelvsF3/iBNicQP/q8U0bZJ0cMVeNsD+YZzTklurW6k5ATYsFzim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25Cu+3zqLNPZxyaZSsbHOCM1AJ5DDhl1uPmuKslvEktSpXJYce1JxSPcAn1MD4o8ULf6cVBRy/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8UGI4uchc5NJRRdTtrxWaOJgT+IEqa60IiNqGMjmiSpHNHnbIp2oMMzui6hg+aI9mt4ygA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QnmjvmjSMyo5x+HOK7npHQ1ik78vPIXGwpOUvAXw90iPo9upcn1ck810kbKVyrAj5VS9bE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0j2qtsbmW3lCsTitzhK6S4eRWJXBWtR3AA9Qwai8yyQjGcn2oMcMmr1LkeDS98LP8ATjkPC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YIoWfUq6Wp9VwuKVkX1kqmDVRKZHypQ8eKnFLr2cEH6UtLFLqVg7DHIBoj3ATAYZNUNsFx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ijfapUt144Nd/PeMoGBzXjnx1dmXqhDf6jXPy5axr2fgeK+TzTTXSgAo4qy6mdPTpSOdNU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HC031iZksJAPbFeOZP1GPgvtNuAmOqYtWt8gDzUmHqNTUaMN58Vl9rHiJBRGuW59qVnlJz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ek3bJoWoMcmthakgyd6JIFB9PFHMKsrDWVRoDG9ZUWbSQDWzQRHNaz4rCccVgFGS0mpZ1P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2R860RnxUc4qownPNSHpFaX1GpMQBRGuaixwea2HB4qJ5qo9fVcDepBc0rZ3gmQmM61ppXzvjAr3</w:t>
      </w:r>
    </w:p>
    <w:p>
      <w:pPr>
        <w:pStyle w:val="PreformattedText"/>
        <w:bidi w:val="0"/>
        <w:spacing w:before="0" w:after="0"/>
        <w:jc w:val="left"/>
        <w:rPr/>
      </w:pPr>
      <w:r>
        <w:rPr/>
        <w:t>Sv502V9NLi11vqFEaTfBOKatsFM81RXTCSPgVV9ZtPtMYYekiugdcsdXFJ3QBG2MVLNrLonZy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96PGJJWLOSAeBUIvSdzTBGqMkmkiUSa4WGIAMBnalgUnGGob27SgDXgD5UTp9qYnOp9Qzz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0aWXPFLShnPqBo1xKVkAGNIrbsr4OcUC0LNCwK4BByNq9HtJhddMjl8lQa86YAthXA+tdr8J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EEodNEo71GE+oiiTjDEUAelwaMOX6xF2OpSgcE6h+dCRww5watviS21yxTDyNJqohh9fyo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9DFck1YWpL2TId8Hb5UEDIx4pzp8Ba3mcNtxj3oVqIiYdt9hilWheIkOQ0f8pokbESFTt4FGe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3FEIXFuGUHdvlSoh0XCBw2l/wARPirBWI1EnBzW3kDEM2kqPNUKyRojqIWYH2PFRljkV2YSB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2o0iRSElQR7HNRWN3B9asuNw1EBuFkkKOCDGMbClpCwuFY5VTuTjGKsIkbDnSNI4I80u0okY91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2GRVAISwVZFZWTVg5O5oV2olmUspEYG+OaN20WAyaSSvO1bWPUutN1I3FBBAoLax6ADpyahb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nO+/tW7yBJY4n7rEqdwNhis7EZjLJnA3Kk8igTuVFxgq7KAx/OiLGGjRZmZ04xnxQgiPIT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HOQeCKycdnp0o7/bGpdyfnVEZoIhoSV5MNk5LfpihJHJbzDth5MgnUfJ96moQlWbU2k5De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lZgW0Yyd+D4FELt3FGWhU6QNyd8VJGlZdTShVzqz5NPtcW2uRp0VsDGM+fIFCFxayxyPCF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+1UClkiwwfU7ADJHIFba5iydERfjSD7e9SlRPtb6doid2A5+VH7arGULhQ7btjcD2oEiJXE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CnyK3JMjRO/bJ0kZUVNlWUhnL6UJUZPNba4jihzGwLKM4A5NBsdp8tImnK52NQcQOCAQQ+A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DK+qdtSOsZIUY8HyKlftHCmY7QsdQb0ncGiCuIXlVdaIxYYX6Vt1SSSQNINIOQCNiBSds7w6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gkbgtTDIGGLh9yhAUUBo7S20ySPl9S6tPAAxQjJFCe4BuF1BQNzmnIp4V0s+knA1E1pezP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AnY1QATtIjk9xQoBxj/zNCYXfZ1lljB/lbkVYCRBFHJjSzjGD/ShXAimAMgeQj1EDzQVZe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7McYzj8WeKk0OtW1RpqU7Z5HzpiBe5NowxB2AxxRzGgvUZwvrOnPtigrzDIsaqWK622J8Cm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ZyxJDYHFM4ik7RdgGznepT3TImVZNR2AJ9/NBXTBIIX0W8zHlctk54osUUqW+JAqArq58+1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2b7pQMtjnYUCSEytouEd9bAbHgA52oJW0Ifuy4WMat2Vt2+dTiuIFDRGfOoHT6s4x71IR26x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6CB8vagwDptpHoEDM75XONweaDPtSIoQKNZxoAGyjyashM6ll0jR/LJ8jzQrcxz6REgKad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UdMk0LRkaBGT6w36fWgdi7Tgs8mkAbZFJ9qIO8jsNDLo0EbBv/MUGyildgrybNkhFOw2xn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6EUpHFMEwd2YtsfaqNroWGRdYOk6FHsff6UNtYYhVDRBSu2xJwct+9LxTiOZCBlpCZGA3+lHM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GVwoDD2O+KIyK2nKwuyZRlJJb+XfzTX2JoYYQgGqH1rk8Hkf0pEtLGGd5fxHAyceOcflRWu2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MjacEeNwRmqHhFGWV5nUhl9Q5wd9qGk8UcelcAfhGB/T9arYLiX7RGyISgGgHjnAzW4ZZI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mic4dhgHIz/aqHZZpJnaQKdJ04HgnHtUPtUgVsEFi2l1I3IA4/ahyTXcZ7XbyudtIzhiTuf2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jurOjLKCAxxyScZB/OiIpcKL8h+2EOQoxwPGP1rUCyS3UbNIQurOAvjb+1AjwQrour/m/1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26vG0z9xQBwCPrQGtLZVSPu5Zl/Htg4z4+fFSa2DSgRbIvOTnzUFtmkZZJrwuol06VHNMMI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mMEA70UG5hVo006lZSSMHGBgVF7OGRlQldwNWTk52wQfFaluWdZIwCVAJU48eP6UsJHWQO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K8+ePyNAwvbt4B9mUg6Rs3jihzzItk4FuwkXOCPNES5Us66lKq5DFiAdtsj34pS6uCrO6y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g7/Wgndu0axFwSFAUr5O5yP2qU95H2nZwGDAx6c7acHYYoS4nuW1yO6NIzBh/5xTcMMTQp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Eb53/AN6gEHefA0sg4yQB77GjpJD+NlDyau3ljk75FTMMk2Vl+7ydQ2/rWmWES/eNkxvwBj6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VwqKFgt1YfgznH51Hvzx2zhyqEEghRtvtkn3pW5nUCUxIWGQAWOBjbJpS4u1fto51LKAwK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x7kj20kQkOE9KsSMkcn680LDAwjACEEggZKnjFZbGODKyIzbksT/Lx+2ahJdyIYvRli2Ai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/pUErSJTGgZmJ9ZXA9zmtJFEO4FyU0lQCce+TRbieYRRiCMBlzpwMZBxml4bWd0Yhygc6iCPFA4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xq0a6oosAgY28UqJYmhKyNuyYQrudVSFvKWVZSxTT6iTz8hU5LT7N22TSFU7+nOVxQQMzK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2skFT+dARZSchgi6jlQu7Dbn5U3NdIrr2VByxdW9wc7fpQpTcGJmxpUKcfT2+lAWKAKGdQEV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aNG6SlgVLooUOBtg80S3MbxIswVtcWCPH1FGPpZ0hXGwG2wwPJoocoSO5YzkDTjCKckjFLS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IU0o+QpzwfpTEURafuN/NvvvvxQ5rRGPdDDUuWBHg5FQLtMWilAOe4vB4zxitujPEqofWT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sSwq0TOjFgoP19xTCuouY9GPSQNI5J4/vQARY51eWRtAxkLnfPt9KmXZYQWyox5OTv7fKt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TEbnKnbnFCdWUASsWwoXBPAxQEMzl9Kjc7Z+f1qbCWRAJZNOGByTtn5UgUJm0jU2/AOwxT0cT</w:t>
      </w:r>
    </w:p>
    <w:p>
      <w:pPr>
        <w:pStyle w:val="PreformattedText"/>
        <w:bidi w:val="0"/>
        <w:spacing w:before="0" w:after="0"/>
        <w:jc w:val="left"/>
        <w:rPr/>
      </w:pPr>
      <w:r>
        <w:rPr/>
        <w:t>3MYWUKVUY3O2KQNQyOqARRgqx3dvfPNHuFCXOJGKjTq2G7b1oypCpyAQpBB/l4oihX7kky5Zx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/YVpDKR68yuCAmDoAwGHmmoHUXkGk6QNgAOQRSMM9xJOfT9yThQm5wfFPLalDqJYyjG39qUXq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nBFIocqD705bnGM1yi1D4m6FZfEXQ5undSRntpCrEKdJyDkYPiquL+F3wi1gIB0eNRjGtZH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dTCQ4C+PNXEEY+zNJ88Cu2GMvbFtnT5p/iL/Cu76DE990UyX/AE9d3QjMsQ/L8Q+fNeUh172V</w:t>
      </w:r>
    </w:p>
    <w:p>
      <w:pPr>
        <w:pStyle w:val="PreformattedText"/>
        <w:bidi w:val="0"/>
        <w:spacing w:before="0" w:after="0"/>
        <w:jc w:val="left"/>
        <w:rPr/>
      </w:pPr>
      <w:r>
        <w:rPr/>
        <w:t>4r7mePVnavA/42fw4is4Z/iXoUISJPVfW6DZR5lUeMeR+dc/J4dc4uvj82+MngfUjqvdvYVdd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4bfBqkuj/xR+fBq76N6EIbcVwy6dZ2v7AzThD+BRtj3rtekhRCDj11xNlJpIfWfSMkeK7Pp80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Tb43ANcZ26ZdIdXNqXggliUyyN+Ij+9XNpZRo0LLnI8VQ9Uije8tZJCxkVsriuwiYBI9an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0rXUIYI0LzsA7DjNcP1ct8PXC9UtFL2jti4ixyPcU98SXlzF1C3kn/AMln0hD7+KsupPDc9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ZcYBxtW8cuWcoz4T6V0D4t6fdSRWcelX2bGGX5A80xY9Js+idajm6d3BHHtJG5yPyzVF8HX0v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fsUYVeWQ8Gj9Q69/iMxlCduTzgV1tlZ1Xet1rpl3G8OVQkYZTXMdRsk6dCBE/atGl1d1Tkj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8WRZISDlsEIPV+vtXZySKnwjcW99KZnWLL58ZFbmW2bjrlr44jMtlHc2banTByeGFQ6VHF1f4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ZQsyDK4OCGG/NcP0r4kunt06VcRtNb4KxzDc/Ku2+C41WzvIJ37es4UHnipdVdajv/wCHV5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kuCcgadz7V1Ea+ojfmvLfgm9u+g3c3TZ1MqM2uLAzkGvR7fqkRXMsUsZ+aGvNZqusvBu6sLe5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Grke4zVB8QdDsZ7Er240fOz6RkfnV6t8sgIWOTHgkbUO46f8AbUVbj8HIA2rUR5FPZNBMY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rTcFnC9tIEAVlHgZr0e0+F7a3naUxaweA5yBRJPhW0Jd4VKs3IU4q6+k28xt7cQxMFY4pq27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Fy2MZrsX+F5bYyYmAjbwVzXJ33Trixu9QYhSdttqqEOwY9QOSAf1oEt/NbMojg1KeceKto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i/JpCW0lJZUOCfJpSJfbVuzFFgIznGT4rs7f4QtmtEZnkZiM6tVcMemsEVRs48jkmuo6T8Wz9K7d</w:t>
      </w:r>
    </w:p>
    <w:p>
      <w:pPr>
        <w:pStyle w:val="PreformattedText"/>
        <w:bidi w:val="0"/>
        <w:spacing w:before="0" w:after="0"/>
        <w:jc w:val="left"/>
        <w:rPr/>
      </w:pPr>
      <w:r>
        <w:rPr/>
        <w:t>n1SBsYwrEVm7+VmlF1q1n6Xfi3k1NC52ZqibyWH0JCWHg1bfE/Vo+rMjQjABzikoIbi4CiJdxz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orgyKI7hBnnanAfuh2gBil5kaMgSLl/lUILzRLoPPyq7TQ94EWIzyD1oM71XXU7tarNPEE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1bmsu7GW6umaSYiMjOKTmtbxZFjaYPANgHXIqVItLQwpEskD6gfGaZZZJZAVYhMVW2Fl9mXBc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cVLqV1P05orhMmNT6h8qy0tIrcbq7Zz70veWEoU9l+ffirS6690296fC1sB3SNztS0M3cTc1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8L9Rjh0LPpDjbau7tbhJ48oQQa8ev9MdwGSTSfYV0vw/11beIK8gI+ZpFtd2FQOVGMGovYwy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v6Uj0+7iu3Dg7/WnpJzHKq74PyqyMpJDHEoQDYVIuApIHFayGO1TICjB81pFV9uAYgMAfY05a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4DEE/Khz2EErZYb1qGCKA+ms9NcGbmMso0nFVHU1mij1IM05dXRXKKyhjxmqbqPWxap2rsAM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EmjVmmXZRmvKfiW7W76k0icZO1db8V/EkSdOlMTLxwK82W57sXf4381x813w+x/xOPrb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PtVl1VQ1lICM7VQdMllEaS49Jro2zNZSAbkqa4zx3W30f+vl82tPPZBiQ/Kos2aJdjtyEE75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8Cub9HjdzYczZNCG9RY6jUwNqM2t5xWA5qLVg4qo23NZwK1WUGiM81qtk1qgEeamK2wFaol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3ohrVVliDFL3s2kaRTFLTgZyRSM5dMtwxXejN6Rk1kQworbDPNEk4ei9EUwSyQsPTnY1eSEB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NS80KG8kkm0FcgV75NTT+d27NSQSSEMDRo5eyApOMVpHYH2pS9k06SfJqh2Zy4DeKrbqQxq3P</w:t>
      </w:r>
    </w:p>
    <w:p>
      <w:pPr>
        <w:pStyle w:val="PreformattedText"/>
        <w:bidi w:val="0"/>
        <w:spacing w:before="0" w:after="0"/>
        <w:jc w:val="left"/>
        <w:rPr/>
      </w:pPr>
      <w:r>
        <w:rPr/>
        <w:t>50cXakYU5AqErLJGMqRnwRUA+mq0sh1DYeadvYwiej9KBbOYAwWPnzRlhkucNqwopBkR+6wRg+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bAYBXnNMCBlcDO1FkC4xtmqEXkBbLAjNSVk1BdeTzxU3TUwGM1N4RsRzQQKDkCug+EZTHd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VWsaiPBxmtdNma26hDID6Q2/0ojtL5cSE+DvSZG9WN4NUasKrzSM0v1ZNfT3bG671QxjW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jZDwRiuenHZBQbb4ouJWR9PFRtbmSGXKsQpO4zzWpMe9C80aW0mCe5GBvvU4nLRb5zSkWvt7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3pIIGT5oha9jB0OkZHvg80JfUrAAZG4WrF0PpB4G+flSojw5kUgDOKqEHJlyCWV19uKwahG2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4px4wGwp1A74oS28YQmQkDyM4ogImeSLOVwuwxxQ2QtnVg6d8eKYhQqn3YWRSdxnxS90+q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qM7UAXiaYqAcb7+1TjEqBol0kJnGP5jWo5Yu03qKkY/EKIjNqUq4GR5HFUZMzrb6ewNfzG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1iFrlNnPKt71qfvK5VXEjkc+KSlinOuVm2Oc48UGtEbXLKBg4GTxQZrK30tJI3qCnK+Cc7UQxd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6vx5+VQaJoIGQKWYnbV7CghJFGFxA5AwAPr5oheOKMrKuSd9Q9hQ0glGoBMYUMSPnSSw3E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wGccCqg57ADuFLNI2cDgbVnTZQVeNYNADFgHoq2QCuxPuNuBUJYP+IHbkCgABxnbiqIu1y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NWB8j86kizBg0hGGcAFznHvUI+1ECHuB6jjnNRvIZJ41ii1YGd/6VBYZR3m1aVIGce1LGS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hJ4Wq62s7wRRFzqkbIcjinbSzu2gYsMY/QfKqGJJLZRIUh32ckjOD7CgyQdu7SRVI86fOT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GbIxxjzTMME3eEzEFShYZHt4oBBnUZ9BYtjjge9BuO82gyOoy2MAeKmly7XKJGncjO+SMH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3N217jhQVUqMeCfNAKeNIkkzqzzj/UajZxLFFIwz3huNvPz/AEo00r3FprbHcZcD3x70sJZ1j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XnJ+tA7HmJFWbU7e58Z9qgxl7gMbeiMnWPJ2rfceSEPKDyBjHNBincuBHGACSxz5Pig2l3l2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7eCNHg881lxPEksjIzM6MJG32OR4okQjQPJNpxM2aHPLbFQUAcodQUDGQPegBHf2yvILkM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8k75FajnSW5haKJyigg6vfxW3uraS4UvaHQ6BgSPH/gphXAaXsoMIucE4C52BoIwymIsukEM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LFMglQvr0nyDjHvUlIHpcLlUznPJPBqa24ABVVwu2/ufNEZ37cukmg6UYlSd9qCz28SwMoB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/T4NRjli7pDIoXUUBHmp3s9vCEZyoTJx9AOP3qidu08xCogO2TjYDNK/eB0cE6Fyukn580VOpK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GUDUPb2qctykdu6jtrOB6EPJ3oAGKJpUZGbDj1HG5qaSIz/5euMEDTznHitJcTt237caRk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3YfOjMv2czRAhtYXDL8//WgTlhm70ohiyrbHH1O1GisJ/s5RDhVfVk+Nv+1HW0vLe3bRLGVRcO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zQrQX8uhGwe42nGePrVDE1lHpcS4YqNifmaZtUt444JGZSpYhweBjFV0sDlwe6xZmA230/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wyyyad8kYzkf24qo1bSRMiqrgPqy2rkAVtmtrYkhCwL6woHuDQ/s8SJJ2yoJ2XUCRgbneo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4UlXT7Dfj3zVE7m+muYEe1jfXIG1KdiODUV+1NDBE0ux9Wrypx/QUZZhDCp0NJGZCFI4K4qYI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V6VTc43yDQJwwwxRTRqHKknKLsCcnJHsKNFN6Y4wFwTydzjj+9Tug49ZCoP5Qx58n+tHWN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KhSRsM0QrbWlxBbviXZJAcb5GQN/0okQZbabvhny3b2xkZB3qwDZZww1NIQB+g3/agadDT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2OByM0UsrQtasscxLRyk6NO7bnz+dbNriMKFIk0NIp1ecHfetxhXHcj0AuMAHY4zvW4ojck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R88gZ/wC9AK7s4VW01lJCyamOcaWPy996hOXfVHbwD0x6GIHDH2+W9MyhFliU6BqILHnHp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oaMh87DOccc/lQZEqkqrpEj4GwO3A4rV13JYkWFsE7bD51u0TWY5GQjkqCKnGkxw2Yw8eW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gXtzN2GDO0jSaS2s4ztW3gbRIIsKWIBwPmM0zJF9mVFnlR2wCGB2I9613EiKqMujblQdzQ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uklTwuc4Ao85gcQxac6lGnI3zkZprBlUaxGu2fmwycChhYIllaSVXaI6kHzzxQLa0YEohh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tR7iUNOom1LIuB6eTnHFBSSOSRkEaltR0kt+LFauZjJPA5JTRsVC5JxigaYqyxCJT4ClvAA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qzIHOVJJb5e1KIJHl15c+cNsFoMvcMgGse2FoLHUWZHkJLaCTvt8q0syPNFqLKjLhvkPNA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QJGAQRxUPtHJ05IXkDbFAZnjErxCAMUzgjgDiiRHtB1kkDaBj5b+K0e5IxmIVE0hcZ3NRS1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6Vcbs1AwHhiXA3f8AFnGQFrU87MxECamXGWI4zUIhbwOBLI0rp6SeBUpbjUqOo9evAztkU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4xrQEA5AGzjFDWOQSISWBUagfr4NG9SxxJpAY5wM5NBgvXgkbGCT/qH4fagIsaIHWTLMxIO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IVV1aMg7Al88YINCAuJljkdgVYnUB8jvUlRGifDt6DqJx49qijBsAO8gIBYj55NbljaSGT1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OKRtkbt6myE08+cE7VNk0yMAH0A6sk8AigZlnTMP2dCUbS3qHPvmm42ZpQXKhF4UDagRKY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1eryKZidEmLgGU6S2RxjzQHcLPG0zDTGNiPc42qSKCjRxsDLLgFvpvQ5jCoVFmeQPgmMDYG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1iKK2mVsgEDOK1EHghaDAC6nDZDA7Y+VWEGtpGdjgseB4pS2aRCTJ62U6Vz/KP96sFKxRggg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0h+EjBVTkCmom8DeqmzkwSD5q8s4tI1tz4FcflpZWaaUGeTVw0uIEjHA3qot2xvTQkya74X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KXuIY7hHgmQPDKDG6kbMp2I/es7lVXxV1yD4e+H73qlywCwRnQD/M/wDKB+dat4Zk5fFHX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yzQ5S3uJIVPuqsQP2p61cRKAfNIdUme46jJcS7ySyNI31Jyabtl1MmfFeLLp7J2vrMNNbM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AHNdN8OiVemB5AdRzn5VR9OYd2NANv612MDwiy7SnEjDGBXB0vR3p9zF2Y5eyZhq5xxVxc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t9tUXOapelI0FuqRgaOTvwavJ4Gl6a5VgxIzSJVF1yaCTpDfafX6tYJG+ag0sVzYxSzB2X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6hF3LVEJZn40Y2pK4hv7K4TUitZnG2eKsvJZwj1CaO2ljurVCsY2cc0KNra4uhKjhYmOTja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6SAKojkHHtXHXay9Nuio1don9K7MY8uouVi7o7PqU8Gr74euY7gNZ3UKyahspGc1y/Trztos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RFu5re8jvERsI2TgbVZflbPgp8SfD1zatcXHToTDAH/Au2D7gUj8O3U320LcSvqA51YzXp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9HaSVGHcXPG9eeWvRkvr25VtQePdcbGr/qT6q8PV7iDqllMhMgikBZeTjzXuvTnt+oWcF1Eu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14J0vo872zko8SpnS/nPzruf4X/EFy8Fx06/OiW3bSp/1D3rNNcvULhIGi0t6W9+KTjSUEDus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b7w5FORRow0xsR+dY7XWjXeypGKXNzIjfLNCfVbMVeQaccmoRyo2QWJ9tqzdtTS2ikWZQGG9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Q3URSVAQflVa1wkMgYtg+2atra6EsWoHIrpjd9sWOfX4Wt0lLKGx4GeK1P8NRmNhESGPuM10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NpU71kp04OCfpWuGXnfUfhu5jhOHYN4ZBnFc1P0m7DfeQyT4/mxXrPVT2ysjE9v2qMVuki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yurpvGbeX9MsUS6TuI+CcaSKvP8PmiuSQhityPzrq5YbK3uk7qoHJ2zVmsMTL6tJU1ZNpeH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Le2oMJ0n3PNGt+h2tnB6401fzORXQTXMFlGSWXHtmuf65fxXduezJg54BrVx4SXlWdc/w8Wh7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bYVx9/OU7bDBVT781cta9wESnY+Kpus9JknQfZ2KleMVnWou901N1aO4tUVYSkgPvtWpZ+7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I8k1WWsc8ahLhBnOA2Oa6R+kvBapNcTxqrDIAqbVzsfTLZJxOkYU5ztx+lW0d5bxxktgYrc5R</w:t>
      </w:r>
    </w:p>
    <w:p>
      <w:pPr>
        <w:pStyle w:val="PreformattedText"/>
        <w:bidi w:val="0"/>
        <w:spacing w:before="0" w:after="0"/>
        <w:jc w:val="left"/>
        <w:rPr/>
      </w:pPr>
      <w:r>
        <w:rPr/>
        <w:t>I8Lg1VzW4uY23wPekNEep39rcXOUO453rLA2/cGhznz5qmuOnG3ugA2UJ3xXSdN6NGkazBiC2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2upI7n4RIlkIVz6fFdpoyBkb1wHw4HtbhSjjfbFd0CzKGJC/nXSOYq+nxml5Ll+9pMZ0+9TeU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7MCB7GubvviE6ykKgH3qpHS6hyxx9ahKI2U6WUtjxXF3N/cSLl5SB9aUXqN1GciSpZpZROsTXU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OpCp9O1Ul1FNcEibJY+TVw108ja5SCT5oM8yFSwdKivMvi63+xRGJnJLnYVRWcmqCK3A21ZJqx+</w:t>
      </w:r>
    </w:p>
    <w:p>
      <w:pPr>
        <w:pStyle w:val="PreformattedText"/>
        <w:bidi w:val="0"/>
        <w:spacing w:before="0" w:after="0"/>
        <w:jc w:val="left"/>
        <w:rPr/>
      </w:pPr>
      <w:r>
        <w:rPr/>
        <w:t>OL8XXVHQDaPbNJ9Esri4DTQqCkfJrzZ3l+m/C8Mw8EuXy7/ptmg6WGkIAA2BovTCNLrv+dUNj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SUq2dhVzZAxqAWyazLt082Hp8OS+J7cQX742VjmqGZ67P4xtTJbC4Ufh2NcKzeresXt9vw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ZFbNQDbVhao6bRlk04x5ratS8zHuqAMijjajMy3Us1sVAHet5xRpIitVEuKzVkUGMa0DUS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M0XxUaiGrec1UaI3pdw7yYI9IpzAqOnfNEsRUECpgVsVug9XI1jGK3FBHESwUaj5pW5u/s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j2qtbqsk0oWJSPnX0H85WRY/aCGOF8Uz9ka5XcnSBsarJUfuK7nBNX8EgNiNPOKgqPs62rsr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+VaZ2LLqT0e9DnlMcxkfU+o4yPFMSXiNa6VUA42JoGyFECnAxilI5WwyxE/rxSELTyFY3LECrK3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HvzmqMs7iUsVlIPsaZlOhS3NZIERfwqT8qHnQATuD4NAvHfO8mDFt7gU+jK6Z4NQRdWQqi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70Cx1CVm1be1TCljkVEoEfDNTIA8cUHadPk+0dLiJ3YLg/UUqwwxFC+F5g0UkJPG4pi4XTIR86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Q71znWy0V+48HcV0a81VfENvr7UvsCpqmKljXWaM1uVGo80GA6ZB7CnWbvDAo2Clwfwgcb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eaBHGI2y9OWkgLALRBrZw6HVyP3oZ7qxv2gNBO4qNxohuiik5IzRmHchBQkDzmqhKVstnT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wnB1E4Y+eKNLNN3jFKoI9+MChpK2SkjDA4+lEQaF4oxwmCc4NYraimUDFmwce1SWYOZUeP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g6sKdI/lzvVEpkVZGdoMhTnJGTtSTkzzmQvhhvp4GKcEU3aAUjHBOdzWpAdHb7BJxkOPeg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kXOMCoarlEWZtUmhvUq8fnU4WZZFOkYO2SPNFMp7bL3BpzuBtmgW+0c6o2wd9eMeaH9pBu9A1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+LxTE7YjC6gfy2pKeftSsQM58gbZoJySSCaRtIKHYDzmoRPK4IBSME8HyKrZ+o3asxEbFs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A1486SGBQhHLNj8qbDM1o0kmBM7jHAO1RmtAFDAnV+FvFHQlFZgQCNsA0KWRWYKzaUYgFj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1FHBbxLCseothttwfrRoLyXsE5GB/p96VjlWRJFcjAYqNPORUrSDX6slceoLwM0DjX1ygQ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2+fA960t20kbiKTZt0APNEmiPbCsxznOMeMearra3lE0BRArKDqJOxHgUB7m4meaaMnSqYwR7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CM+NJJCgnijfZ3a3Id0SQ+otQXEMDB1maXCtqGfH1oJxx5jY910kRPTjgg+aHEqToyPM/c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v5okMEk8CSYI1DGx4X2qUEE1vMsyICgGyt5NBO5BkeCIrrSMkFhwRSyQShioOkE5JP8xJ5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RGnZA/wCHAO30od3JDcSrLHOyqwA0gcGgPLI1uSEGp8Aaj4oJftTLhchslyf7Ue8mSM9uU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NQuZ+wkjkBmbCDAzn5D50GSqiRCNUDDRkE85oUcMU0UojJ1KNP09xRJZI1RTMcsuxA2P0r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NtcnqIA3oDMiRR6MlggCoMbAeaxo1a2mXSN2AJxyvtWvtcTxIoRmDgnbxRUZcrqB7YXWQP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9EVJd8O8XqRBsNPAFTktpJVDFWUou4JPnzT8QgEjOoIAAJZuBW5bks04LKCjAFse+4oK9b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MqDST8qPJb2+VRox23OkbZyPerAiN0VFZNRI1A7ZoNy6rq1vHGM6B/wAo8mgTVI9GmCPCj0j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trpmdhadxpGyrnjHkH51atOgYGDAXwCtZFdSsqSFIgoz/AOfWqhQPiWbQi6A2nfgCpw3E8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NryRt8h+1BuJ2ilZEUEMBvjg0WbRLCseWYLhiBwTQT+0lJIy0Uj6hrbHH0NSHUEjaNBb50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58UrPcvDEAMlOcn3pcTpPq1IWbuD1D50FlGxmhVHJj0nX6DsxqStbBC78qcMG/rSixlWZA7g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kAkhbDMWyGIHGMitIPHPbyRKIWJB/bbc1u3tVC6EQBTGc5/01n2bt3Oo4CaANIGM0eKRIm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aVJ8HP/eggIgsIZmADMcZ8DNES4h0KkYYofxEHA5G2a09vJIxK4jGRu3FDe0jUlJJNKg+D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F1AmXtjCI2VbIG+KAeoTNfI7BjCzBW24xUpJbOBlQ6SSupcDJ870O5u20MkRXSU0Bj4Y53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gkOiTKPsc4/8AOKFFPO96Y2UqECv7g75wKndSqlu2rKOsIXGM+rkn96XlmaMNKpOplyNuM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pI++CPQTwtDn1RSPHkyEoMEn8J2/eowSqUYSFtLMCD7nJqQEK9wnGWY7E7gnYUG4RpEg7R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5xWIsi6guhWVCV24+f7UcNIqgiQeQVUcigwyekNJG5b/LYtyRk1ARnULkagRhVA580O7nR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h6ifkDtj8qFPLcRtLJGEjDbKDuVNGSGOeWJyZO528OAMk8gk+3NBDVbyROZQSkbdsZ2yBn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kmMMRuhHjkCj9mILpjiZ0AONXjfyK3ogkwpkQZGCPGd6AbTCU4iUsx3z4xWxEWnARBqYEg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3rTSSxy9uBMqRo28/SiokiktITsNGAf/ADegJJBDGcuygxpkAHk55oYhTtu6gGFiF1H+U1Fol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gACd8eKyILBHpmkIZl3B4J9qDcQ1qXOsx5CAAbY96x4lmOqRVVG/EmMZPigmbLlEf5n5Gm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usE7HG/igHJKsDrHFpkYJoYaf13qMbxmIs+F8YH9Km0So8gIKtJ684/D8s0u8IaGMoGJ1Z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Qae5cSiOJQjSHAc+M0WOW4d0V9RXBGOMHwRWmtlF8sgYKo8k8mjMGjnwr6wm5I8/SgmqPF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gk8ZqU8OIdQYAmQLp9vz+lagDzmRPV6TkfSpDVqZXfIWIsARyRmgBFH9/KMFMY0nOMg7VJ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FcgFR4+v1qMeZZMMCc4IwfFMXcgiDwhgw0Aqyjj3qBaNH7ag7HTuoPBqEmCP+Hj+8kyN25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6nlbc+onihyyQ2+UwNQGSOTjPNFBhR2h0lBrTCsp/rT8DIjZk1EnGwpYTCTugZQFvx/wDLTB7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2Ztagai58H2oJzpklpZtTgaV+XzomGtyozhiA2rOeRQEiE0fediEJJNSuGiijCx5bUBgDn8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4BMhA3xyKsbUSNAe5hsA6CDSluD3CzgLhQBmnoB+Fc6WY4x4rUQ5YgurOxwTucePeiltb+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BizdqMZ3xgCriwshDh5N5P6VjKtQTp1noxJKN/C+1WyGl1NGQ1Ok7NxtgUUPSqtQep9Ste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+XtW0C63bGdvpV2mj9zdQ2ltJc3UqxQRrqd2OABXzV/Fb47k+LOpC2tMp0i1Y9tf/AMI3+o1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j68+KZDDBrtulqfREDgv82rgVzggVyzz3xHbDx65quum1XIFWFurHBXxVfOjfac42q4snQ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3pudrOykeFEZt5Ccj5Cuys5Emt4imznmuCilbOthlVGBiu06UF+xwtlstwa4ZNrrpsCwmT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81eidFs1eTCtjG1IpYMYj3cqNOduaVeWJrJkuJSh1AJk7kU6Ts91JUW31w6ncDLE/zGiWUcd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H+bPilZhKRFoA0jc/MVhuls4SZMgtwM1Z3tKRNlLbxSlFwiMST8qN0TosHV5pvtMIeJlwG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e7VQ2rQx9S+9O/DlxD0/qE1kxAVjlR7V2xu3O8POrqA/DvXJrG8Zjb5zG+Nse1Xp6rbzdM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Xe/EXSLbqnT5kmiR20kqSNxXk0Fl9luGQMcKcb0u8W8bMnpNpa3KWcAjcGLtgb85xXDani+I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WibOA2Mj869E+HL1bnpiu4CLHtk+a4v48spbmZ73pULyBf80Acj3FavTM3t1PTba4jtB96JM7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1W5gtPi20mmXRFcHtyY4z4oXwLe3c/SYnmVWhPoUA5IA96tev9N+2dOk04Ey+tCPBG9PhPl3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OGtrqTttwDvVnZ2QjAJkYvyTmuH+FfixrjpsXeAMkfoYH3Fdp0vqkV7soCt7VnGRcrVk1v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0igsPepdmJRsBREIx7Chl0yQrAmtajPIT28E3MYyOMiiW6iIacACgRSTCQ/djHvmoXNwsB13M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VrqIkjbuW+fmAah07qMssmiRWP1FDbrVmQQGJFVMnxNBbStpTAPGRWWvh1skKzRMkn4T+1cX1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+nXDw20ivEDtqGcVG4+MpHBhVRltsgVRSXb3FyVw2eTkVeKy1e9RuLqYmeVVYDYnYCidM6j1S</w:t>
      </w:r>
    </w:p>
    <w:p>
      <w:pPr>
        <w:pStyle w:val="PreformattedText"/>
        <w:bidi w:val="0"/>
        <w:spacing w:before="0" w:after="0"/>
        <w:jc w:val="left"/>
        <w:rPr/>
      </w:pPr>
      <w:r>
        <w:rPr/>
        <w:t>V+1DOHI4I9qpuvW/pympn4IWtdPS7g0SwOyOBwTxUadDfXl0EcXRJdfekpGeOzFy7Aqd8L4paa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76yRucVSOZZw8Alm7mT6FHFNIu4Ju8wdJSc+M09JNFGg7rgZrk7bpvUrbUwmfT7EAVZKl09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cZGaFh6eLXuNwdxTCxwy2GDLJ3xxg1XdOluIyqXIGM10R6Msqia3J3qVqOckg7qdt29Vav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KGJ25FW950SeIdxpB74pcwlowsi+k7b00m1B8F9Mi6zdyi7clIzjTnmvQ7PpHSIAYNUY+RY15Z</w:t>
      </w:r>
    </w:p>
    <w:p>
      <w:pPr>
        <w:pStyle w:val="PreformattedText"/>
        <w:bidi w:val="0"/>
        <w:spacing w:before="0" w:after="0"/>
        <w:jc w:val="left"/>
        <w:rPr/>
      </w:pPr>
      <w:r>
        <w:rPr/>
        <w:t>1G3vOk9UaXpD6WY+pGOzUOc9UuH79zO9qf8ASrc1JxxV7ekXy2/TOoR/Z5g6g50g5rfUusTTT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lXmyy31rKsryNOp8qCTXWdPvY7u0xKCrkfnVlSxZXE91Jb+iUHNVMqTqjsMMccg0Sztu3r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miwabdWVjkE1raNWNx0y76UyTO0d4u25xvSSu5gMaAFR/MaNNb27v3Cgz9K2zxiLCYFQKv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GOke1HiubaWyaZW2xvkUtFAkgIOGFanhSCwmUbDBrLWM3dPL+vSLL1OZ0/CW2rs/hOAxfD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nJYAiuCu2DXUmDkajX0h8MdOs4fhi0M0a6O0pJx8q44zeT9H+bn+r8fHGf48Wt5jb3pd10kE5</w:t>
      </w:r>
    </w:p>
    <w:p>
      <w:pPr>
        <w:pStyle w:val="PreformattedText"/>
        <w:bidi w:val="0"/>
        <w:spacing w:before="0" w:after="0"/>
        <w:jc w:val="left"/>
        <w:rPr/>
      </w:pPr>
      <w:r>
        <w:rPr/>
        <w:t>U+9X87TKIpMABhyDUf4jWdtBefaOnDMZOCBSXw/1Zrlls7lA4YaVz71iz1uns8Hk/f45nFpp+22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75HNed3tube6eJhjBr0F0kspSPwr7VTfFXTu/Et3AMkD1AVi8V9Dw2a46cdJsK2DtUJdtjW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aWXE6gbmnAfeq5EJuycbe9Pg1quWFu7tvzVzYWMUsWqTeqVuPnVp0q+VB25Tgmsu0p77La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tLU8AfrROqK6wiSJRo8kc1Td9vemiZHJenxt+B8UrNYSIMqQwrQnbwaatroaW7mc+N6pbFaY3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EVgqyEytu6g1CSGOXdDg0ZJ5wKF3SGxjamJYJIxnGofKlsgmhswpB3rZ4oINaZmHG9Db1T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9IyDSnT7VQ4JXbND6bLcadMpytWYKhNUYJxXvj+dXhO6VUjLtjIFK285ntSqHb5bUyW7kfq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1tTDNqhYgHkVUZBZxSBwznIOSNVFltbaGEaSC/IGaVu4p0cyxnAI8CpW5klUGUNn6VA9aRg+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HjA5NLQSYfTg6MUdY1dtqDSAn8VSc52xUnRlO3FQOeTVBYpNO1ST8ec0AMvk1AXCoTk7UB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lHIuMUhc3JYZU5+lGtckAmmxf/D0wjvwM7OMV0F8uHyPNcdbSdq4jkH8pBrtZyJbZJB7UZpE7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eMy9Nl0/iX1CmCNqmoDoyngjFGXJ2kOob0xkRcYrSMIXeM8qxFScpKaNtKRJzRokEbLjHN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RSVpZVXB5FFW3WIsCKVecYoELkpg4PvVpeRmWBlPhc4qmt3LIyMrA5xmrWIJcKhQEDFVsiK8b</w:t>
      </w:r>
    </w:p>
    <w:p>
      <w:pPr>
        <w:pStyle w:val="PreformattedText"/>
        <w:bidi w:val="0"/>
        <w:spacing w:before="0" w:after="0"/>
        <w:jc w:val="left"/>
        <w:rPr/>
      </w:pPr>
      <w:r>
        <w:rPr/>
        <w:t>h4x9RVvh1hIbDDOw9hQGiUQn0jc85oK+1VTGGMgIBwQy4rJU0ylv9QxWPaffundwQM4HFQaOR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aCWI5AFRidA3LeTUITIo2cHO2K26FjpQ6D5B80NIXjd40kBBGQKo1LamIhg2rO+PahNC0a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6txxRblmWFEl9PvvuaCZj2sBtgecZoABA82ouS44XGw+da7WpmBkBLDz86nOkZOtHLAnhTi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RdWB5oIdvSFjDrrXPqC8/lWnY6gkjK+w1YrV1iOXSsYJGN81HsOCWRFRiN8/1oNSRpA4ZTq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UgRpR90jErtnjatPIkc+CWKHDAj381KeWOKPXHEzkg6c+feiBFrdQwiCDWQ2w/WoS3KiRn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d8VouGiQxREAbEhdsVDWqTlpMttsFHHyorcjLK6SGVgX5UZ2xxR2aGO0TJmMuCAPOfnUor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D52Hmt3wSCZ9D6224OdvlVCncQuUaF0C8MdwduaPbyC4dUaHAOcYHBA2rf2m3aNfvCWVvU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WeEMgy+kk5GMexohUJfSxp24HC6CSScHV/tTslrLLbLq1Rttqw3mhxyzXEmgPoOBqOcYrR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Qn+oecUA7mxjl1bLqMncOo53rUMf2eYKAjADVkcA0YWCSyZD5AXwc7CsRpEJKx7Id+OKAJE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g7+pTWKkcjYZi6Bw6/IjzRGkkV01IF2ORjYCoxXGNWAmtlLBuBsOKCcdsnbYtlcg/Mlj86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X7rQrFdKt7YpOOWV2ikZcIsWs7+alLctLb9xWChBkHxnzQa7V9BBhAjO3q1A7Cptb3LWumJ11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1NDS8kwrsMB1AUHbaiR3rklYgrBNyPf5Cg3DavDuZDMNf4Sdm9z9KHLbCQEtrTXJkgNkfK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e2VVcYzt86HDN3nkRVVcNkZ4qiEVjNKAzsAEbOSefl+VHWx0iSdpQTGQVUnbHvQ4VQgxF8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FHeIyMsbLpLPp3PI8UAU1TNiVhoZidX96KsMUYQB3ZYtjn396jCHZEjRAzKCW33U+BRGSf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2MYOTn2oNSRxR+rQQSAcg0u+Hdj3VxGwODjOfaoww3M8jrpOw31nz7flUT01ppu5oU7kAk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3trE+EVtL6TpAbALZ42qSLJbTl7kRYGk4X3qcnTEZopWkOoLoypwPejnp+JDqQszIPT8qo3G5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qsZVvUc8nFJC5nkuk7QQlhjHAC75NWaxfZy+oqBsAD7UpeQsryfY19Z0gMPAzvj8qqMuTM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jyRgc42osamYuIy7HJYAnYGpwnR/n4VVAwCNztxTEDwDJWUBMZz8/b96Bfs3sqrDLIwCsd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RF6aXnbvkkOM7NxTEgKSQjuaiQSxz70GKUiVVyx2Oog5+lUCi6cJLmAoQGKlvUcYHt+9aa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xyQu+Of8AepygERZ1ayN9+BmjCwV1VRMANhjO+NqAEsEikNJIWULug4yfetXSots8bahG4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BMRESVUOMnJzjYVk8Q0HMyqF9Kg85yKCKqkiiNI8IoKq7Hj50vCEkmRTHiPJ1OR7Eb0RZ4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6Rj38n9q3DLiRI4wNLj1H2/8AMUGooW7EIuJzqBOsKPxDx9KHJNJGyuwZ0Vht4G+2aZSJmZw+</w:t>
      </w:r>
    </w:p>
    <w:p>
      <w:pPr>
        <w:pStyle w:val="PreformattedText"/>
        <w:bidi w:val="0"/>
        <w:spacing w:before="0" w:after="0"/>
        <w:jc w:val="left"/>
        <w:rPr/>
      </w:pPr>
      <w:r>
        <w:rPr/>
        <w:t>0ecM3nFSeVYIyzBsx7kHhvYUAive1BofTGw3J5zipgzIZRGNGcAMNgQMVNbiNQ5TC6FAI5BJo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3/AArHkH5ZxQQ7euKO4d3cuMlSds4FFtpEZEEcYAG5IG5H1qFsiuk0JZSQTp+hzxR4olt0R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2J480EI5A0wCRlY2BI3+lTZygliRgocaTvk71BUOhkQLrYcZ4BO2KGYURnZpgSuNhzQBuIlM57</w:t>
      </w:r>
    </w:p>
    <w:p>
      <w:pPr>
        <w:pStyle w:val="PreformattedText"/>
        <w:bidi w:val="0"/>
        <w:spacing w:before="0" w:after="0"/>
        <w:jc w:val="left"/>
        <w:rPr/>
      </w:pPr>
      <w:r>
        <w:rPr/>
        <w:t>kx9X8o9wMAUe1jTCExs5UbEnYYG/51GCMINegsxbb5A/+tMGbRAEjcKQzPjydiNqDbxRl1eEj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/prTmQ4PpDbAIBx70OUz4BVS+s6sn3Gdqgsk5T8LY51AZ0596BmIrIz686BtsdvnigywKI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fcL7VAO7qYUgO4ILHgijw26RwaW/FtpXP9aAbW6mEFg2VGpCTyDUljlLsEA9Kg6iaks5lg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Cx8jYYFBxcblz6QdOQOPkTQPFlzuSWwCRSlxbuGMgOWTcL70xGgC9vX6xjL5248UnI0pjc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Yb2oJPhcmNdAByFByQKG14JIWKqQSMDI8ea2/djj1RhVaTCknk+OKXMLLI+XyS22dh/wCZq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mqRtOcY8VCC3mVDM41DSQPJO9Ej0oAEUY1Z+ho6OwXSCBk4OeAaCIstc0clvKXQrllbbB+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lIVGot+VLxSyuDiPBVDqztmjAAxErhUVQWOeBQCa71kg/gyVY+B9KJE8SacoXVSGGfODvSl5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qkZMpbOw2O9aSK4E4SX7sMNwTn9KbFnBAz3Y0FmDHKluMVYxW51LFDl5M6ix8ULo8DzpG2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966K2hSFcKOeT71LSRKztVhJc4Mjcn2+lOA4oIapisqOpoyml0rUkuNlqWmjLShRhdzXM/xL2+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lzkmDH/5Qq/iGTk1x38abwW3wNLCD6rmVIgPlnJ/pUtWdvn+UjtD5ClUkGlgpGaYkGpSKq3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MSDXLF3rCx7+D5pyFCsoCH0nmkW3cHzVj09Ty5rV6SOj6dAhhA0iuinDQxWPZG2sZH5Vzl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9sDB2ya6zpcTXM1qsu6qc/U1562s7l7oNCxc6XIDD5VYfEB6XDb28d7HliQV0jcmmb17WExC4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zPxv1yET2QjUSqWAG1VF9f9RsilsYSVUYLELnajSWEHVQr28mHOCRIKrLeWCaeCNoDHGUBO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F1FcM8QUoT6fpSWh+e2EMMewRl9vNVPVLdVvLS4iQ9wNlseRSfXussOp2MTvpDMQRjmnOr3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wG1jkeK6Y1ix1iHuIjHdWWvMOuWDRdbuEaQRjOofOuq6f1eU9EDwo0ssTepV5IrjfjO6i6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7aahIv40J3+mK658xnDiuk+F5Bd2cnTyxBQ5BFWl9JZWMphnJEhjxzgGuR+C75YupJv6JwB9DT3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v0uIVSRQMMH/tWZeG7OQfhfqMNn1K5hD/AHLPkL7Z9q7mVl7Pc1gRkc15j1QRP8PxXIjMN5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kZ4rtuk9Qg6j0i1dx924Ax86sZs+XMR3kVp8QTW8UimCXLjHg17F8JRW8fT0ZSO44yWJry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BbdVtblCqg+lgPavTfhWaD/DYFEighRz5rldxuarroZVJZQ24pOaKB7oMZcMOcNisWS3iHc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z/V7uN5NcGce/vWsbtLNO4tXRkAUhsVxfxjPcC6Ma/h8Un0jrMtrI7zahGDyTT991Tp91A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ScDOTmtbZkcnA7m6EckioCPxNQL6WIMV1F8eUPNGtx9qllEowORgcUtHCkV0YmQsW/mxgV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+3J3IVKKP5mPNNygxyEHGoc4qljl6l0hytsT2DxgasVkXVre3l/wCKkJkfkkgUn+lN37uyF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5qrluLqI6b22dFbyOK6JYY7iDuQENncUe0sxcxYnTU2cUvBjyqbR4YLfUGJB8eanHZvLOZ4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K6WHo8GNHYOMcmq6/tv8ACdUque2f5akyluluNUj9Lu7gsJJcR+ADvRbCN4cxtG2lT+Jv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O7VtA0kUxcJqQqNs119Y5+1BvpYJoVEUYRxzUbfqlzAmhD6eN96BKkSJ6zgCoKI3TKsMVj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6WjOpizY81W+piS7bUZo4QnJLVTdRvJLVgnp0tznxUtWRVdXuu71ECEOGTG+NqvJTaXfT0S5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+Xik0SGVw2kajvmsntg0qSocFfbis7XQscUMKiKNcKPHtRVaGE6zj6Cl5VyNjvSzRd7AJII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MjEFSQDW+oxMloZIclqXt7f7sAnHzoplMAAaQFfma0yXsi74MxYfI05PZJLF6XIJrcOLj1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UGXqMUEhilBDDxinShwRGzYITke9a6uymxcrRmnWUAgbGkesnt2JJ2Ws3iN+PnOPKZ1DXpCD8T8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r1p1G5k6alqDjQoHJ9q8mtI+91eNF/mkwP1r17p9sYIFDKCSPArHi7r7X/LXWGGJa96Yb3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xkfWvOBJLZXmQSskbfuK9ZXuIc42rgvjazWG9W4RcCT8X1qebHj2Z/wCG/I9c74r1V/c3s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WNZG49jQYRlDHIMqwxXHdH6iLe9EU6MY3GAR4NdVE7adKnUBuPpXO4+02+n4/Pl4vNfFZ/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09rC8YDPaY5U1XLxXo/U+mJ1WwKY9Y3U/OvOrmF7a4eGQEMpwc1zlfT3vmBqMEk0TNCzvWE1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0rMWLgrnY0UcVEChbtZdF6iZLg29yQq42Jq2Hw5NdXCLZMG7hwPqa5gDBz5rqfhb4hlsJI1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BPIqVi456vpeSfxH8O9U+G7hIerWxiZ91YEFT+lVQzjIr0b4hhuviaEzxXnekG4iffNef3MT2</w:t>
      </w:r>
    </w:p>
    <w:p>
      <w:pPr>
        <w:pStyle w:val="PreformattedText"/>
        <w:bidi w:val="0"/>
        <w:spacing w:before="0" w:after="0"/>
        <w:jc w:val="left"/>
        <w:rPr/>
      </w:pPr>
      <w:r>
        <w:rPr/>
        <w:t>0zRTRmORTgqa1dW/x6Z8GXkuOvL/AGD1HFbWQg7GoMd6hneo7bOJcEc8VMiCXkBWPkUkDmsyc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jDdPUKAQVOGGDRopnQ7GmO9FLtIu/uKaNvTjZsM4YAAbUmkoWQArn3Oabe3mZ/SwC+d6ru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wT5Ne5/PFm0idseM0HbV7iqqJpCwWVXB9sVZxq2kc02Ho9LLgjattEqLlQKgkgVN/FLPeL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BcmRWyu4J4FN24yoOcGsljR4QV3OKTiZ45ACCKCyEhU78UC5ugg3IAobSknahSxGTk7fSg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6sf0piJo5NjzQDDHCmQfFRtgWBKg/M0D0duman2Spyp2pS3EhdgSeeKso1JXBqiCMM4Ndl0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8gYrjim9dF8Ly47kRPzolNOMMa1GcNRbldMpFB4YUYUXV4hH1BiBgOA1LLscVa9fjzHFKO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si5o3BWYA+o1BGVZ0ZWxvzVNdPPPkLkUG0iuknHdckDxU2unoszuSrhhgjeqqZQkwKNjJ3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ibO+neq+Qkq2DkituZvdnfcGP3oLRrGWMjkoeCKjBJI0TKRkUZ4FlQgZPn6VFCdO8GdlCk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3RCsZVnPK44FHiQlD3HwvGaUdgmXSM841HbagEJHPcMgAB4AoYeJYu44ZWHnxioyzoWRhn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ZTuBg/iUiqgxMNxjt4Odgc0nJatG7LnSRgAjyKIUt00OmtGHz2/SoLclZS7qSg3GrbNANO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McYoFwHWdu04VCD58UwZBLCzSxlck8H50J9OlTlcFsHaihqqfZ0IUSbYBPOwods880zP6V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JFIe2EjGME7sMChd4xh9KZAPIGxJqCE8pMmHDnHBUcCtmII6/jYEfzeAaiZ5pP5QpHge3vW7</w:t>
      </w:r>
    </w:p>
    <w:p>
      <w:pPr>
        <w:pStyle w:val="PreformattedText"/>
        <w:bidi w:val="0"/>
        <w:spacing w:before="0" w:after="0"/>
        <w:jc w:val="left"/>
        <w:rPr/>
      </w:pPr>
      <w:r>
        <w:rPr/>
        <w:t>m5eMI+nUMVQdUliDiBxpwAMDx7VpnWNGWNASzUCK5neM5CoxPn2oFw620wnmlynACqTvRGRqdZZ0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4J9/c1pULyakOyjSSTgN86bE1qVLxNrUHgjeptMhdECbqeMYoqm+ydy7aSNGRGHq08k09Z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ViRj1N4ppC3fYAABvTv4rTzPChX0kKTvnBqiMVpHHG6KTqDZZj7VHuSAKSoMS5Ow8VNZmK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qPn2qEzx94RghVYAgE8UQrBcTxlVYKoXAbfkninmYlQJdgzaTj296Gsto4KodQZsj5EUWG5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XbBOfBpFR1204DIx0FdOPf51CW6t11YhUGNMDT70RfsUDQ/dZVv8A5fnf2pcrDLO6iFgof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GjLHPAT29s6fxc1o2c05BfQkZGFXNMC0w69uMgqfbbNaa3n0+kHk0EI0DxxHRryuTngCiC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VlaMagcA0GYtbQBV3dwBoHGBUZGn+1uEZ1SQAADOGOOKAkTzzzSRyOwGwAx5rUsXail1O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GsP2sSCTtKcnWWXjNTt43kgaP1bajnHLGggY4YIQ2XLMdAbHnFCSWOKZQiSdz+UmmHt1itl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WY+9GQ7ENAAoXIZvegFbmdJNCRldeTnPjya099Mr4kLGNV/l+XBpsENArrjUoyfffmoTxC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DBFVC8MsyujzOwk06W35z5+tHuJEV0aR2wUERIP7/AFqYhVDJqUPuSv1Jpa7iMajYbnbPk0U5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9uYGQjQoREPvQwytdowYjUdDEZGKWRFMTzysRIWBI9tqMZS8SsYsgkKSPAojcqKNStKS0r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FFE9ugUYCqJApI5wOcUsQvdbuEBUfKsBwKJcLGC8ihsKRuV99v71oTvGhdJBEToDbEbnGf60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YWAUBjn2GN6Irp25GSMjC5K/KgLLIJ2EQHdkjPPGADsaA1peOWjP2fKunLcgDzihJdXMfr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McjFQWaUkR3CffFdyuw38CnRHCyZJIJGpR5BFVEF71xaMs0SqwUMQo5HOBRrRWdHKAqwYa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+iW1Vo0YSlguG8CpPdydsMAI/VgA7c7ZoDXUwikxCxYfg9sHyaWvrqMwlVIkZj2/mCQcms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288n+XfaomONZVBiZmMgbC78f+tApIzrAFii06WUAnytWXcjRFkt+4XfYjSMD6VFV77XJZ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vsQMURZDDLFEHBViFP6igx1uZ3URKwXJf1HG/saX+z9y4je5ALGTcY/D+VMtPqm1AFdTFj6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i7heWOMsdZjzpUePr70EexCJRGmRh8c+2d6MO2WZXBCE4GPJ96WIc8kLpPHkCpWwWTQRrY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19qCMs8UBkSM6NROMbkbmgL1GTtKpId2J3xzT/b0At2FLfzYGd+alHCkZZ3iUDOVwPcYoNIjS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hyMeTREhjhl1yFCCOMcHIqE8crZRZNHkA8AUmskEHdebuNIvpLY2J/wDBQNzhvRpchFVdg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kHOvWhY8gciiNMTCGK6ZFXUFA2YfWlLV3nnLl41G4CE5PzoH550ZYipGlTn8znNCtEeOVg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Kx2oEqrKrCNWVTHn1HHqJ3plVaRCZc5XAGnbIPFBvuFGIkT8SAKBtp+RqSwNJG5mIWM4wgO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AhWbJ1gHG+r6VGKVHaOPQVkRjqJ9uKCEQjiibSu+VI1H2xQ5S000ql2ClA5UbAnPNGkiUx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NZPOajFANnVxp0gA+wBoBdwJpht4zqdhydwanDIzCQMulWBKKp4I/vRYpIBKSp9RcMTjfi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47kwjiyq4BIGApJxmgTZZzKocf5b5yeTnejIkQdzMDqUEhakQzLLJggB9Ic+TUplOlXxiTYF8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II+4w9TAbfOmyoaRXIEYB5PDj6VXvFcPbo52XVt/fFOIoQqWOTj+agHJdPl1kUqjnSMDkG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kKVIK+GFClmfugINwdsjzR1t5p5lBJeQn8I3NAvjWyAlsZq+6T0h2YzXZOk8KeTTXSujx2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/2X6VbVi5KnEFRQqABRwB4owagCjRiooqUVdhk0LIRcscClbicyeldgamw40pbZTt71KMb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aj3NQHj2FeKfxy62Ljrdn0uI5W2QyPg/zN/2r2aaYRhR5Owr5u/iPE0fxv1IOSfWCCfbFT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c85OKUn3FMzPpFJlixNYjpQo8a8GrO1QnBxkDxVWTpmGRgVb9OmKy4I2q5dEXfTQ0zlWG3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7wywLGd15qh6eot4RISNTtjFWvSbkSXzgAkrvXD5dL0a6z/xsoE0silcNhfJ/2qccRljt5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qHFXLWKzWfcCAzEbD2rIbFxaqu6sOVNW48sy8AQXsdxcvbylSwUYbjFNzxyxqribWib6AO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Zx2EMnIYj+tWU14pX7MWCAr65AuP0qS/aq/qvQ47uyt724kVZlbUoB2Xfiq+C1uo+t9q4l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P9RzSfxf1kp0qMWTsy6sAj61cWc00r2s1ygjARRqY4xtWpUsE6VNHZ9dMDAosoOQTtmuV+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zAriNjqGODXdywWbSS3MmC6DCtXL9Q+Huq9ZeSaOSFYlBMbHJJ+RrtLuMa9ao7G4FlfoVP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10019E15FclA+2CoGa4WPutqiuBomibDL7EV1fRbwW8kchAZcYIqNf6sviS5hWxV5LRpIZl0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pPmua+HOuXPTW/wAOCNiR/uWYbYq/+H+pXEnXLi2n0fYzuhPOfaumm6ZagCRYULKcg44pq3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/q3R16lYK90+J8bEHzRfhQv8AYTazSEyxbbHkVaoFlRUYHAqmuZI+k9bikdgltKNLH2NL9sy3</w:t>
      </w:r>
    </w:p>
    <w:p>
      <w:pPr>
        <w:pStyle w:val="PreformattedText"/>
        <w:bidi w:val="0"/>
        <w:spacing w:before="0" w:after="0"/>
        <w:jc w:val="left"/>
        <w:rPr/>
      </w:pPr>
      <w:r>
        <w:rPr/>
        <w:t>p0mXC4J2qUNvJOD2xqIGdqETHIT2nL5/0jNFjkuLNTIgIXHmqhafuRq0cic7Gl4LG2VtSD1Hn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9ZebqEkc0Ug1HZsbUSBzBKdWcHzU2tOJYpZiW6DOTj8INCinE51OwU+ASM0xJMJI/S21V32Uz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fhx71UXscqqgVvVVT1Hpdr1Fj3oFIB8ig24uoYWBJcDg+1Z064uTMwm/DnYk0v+mlrazrZ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gCmOn/EEVrOivExJ3Y+KTlt++M77e1Aa2Z42xhWxgGpeeCcOyX4ssNhjSfY1z3xR1NL9Qt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8VU9MtGDkXOHIPOKfuLGOZAqnRjyu1SYtXIvZTm3TDRaBnmrTvBotQYYqt6rKLayVIl7hH5m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kwRCjgbDite2uGdbWsojucqsgyeaS+yS2zkBtS1UdMt72K413LjA4AFdHDO7yDunbxWd7X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cHI965f4mEwuwyOuCMkMeK7S9+7IZUznmqy/jttOuZFY42yM4qWLKQtLZLixRXOTjkU7BC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9I96AJ44owsDJkjYCgp1N8NDcR4PhqzuRrWy9zfdu4Mark01ZkysCoNVU0scUqSKqltWCGX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9LiGC/p3/08VML7Uy4hhYS8RRjjNVPUehPLGVilcH3Bq6kPqBU4rcVzJazrLo7ij+U11s2xL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6be2EgZ7iSU/wDMKtOqWK3E6TYImX2NXFx1OG8VSsIjcc71RFLj/FO4HJiPiknBbuh9Qt5hZr2A</w:t>
      </w:r>
    </w:p>
    <w:p>
      <w:pPr>
        <w:pStyle w:val="PreformattedText"/>
        <w:bidi w:val="0"/>
        <w:spacing w:before="0" w:after="0"/>
        <w:jc w:val="left"/>
        <w:rPr/>
      </w:pPr>
      <w:r>
        <w:rPr/>
        <w:t>2s7Eiq7q6yw9JCTEu5BztXWFwibLq+VUnWZ1dCpUayrALj5UynDp4L/OPMegpr+IbVePvBXrt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sIAHltq8m6PkfE9vthu7XqvVrSe6sR9nfTIBwfNcvF8vrf8x3gegnjljALKW81ynxckd1m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RLfp92sQViY5SN2zkZqvvoJrdG77h29xV8v8AV5P+Nn/zyuMUdq4xIPwmuw+Hru1vpuxdy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zjeuavYzMxkRfWPalbaTEwycYrzTLT9hn4p5MeXeK7wXTIHGAdseaQ+LuiDqFuLuBf+IUb4H4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crdWUMUSYmX+cHmre2mb7Nok3aPn51by5YTLHJ5E4aNyrgqw2INDkkIFdx8WdDF1H9tsF9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81wLk/hIIOcEUnLrnwYibWM1OowLhdqMqF2CqCSdgAMk0XGbgdYG0sCK6Lp/wAHdVvVDtELdD5k</w:t>
      </w:r>
    </w:p>
    <w:p>
      <w:pPr>
        <w:pStyle w:val="PreformattedText"/>
        <w:bidi w:val="0"/>
        <w:spacing w:before="0" w:after="0"/>
        <w:jc w:val="left"/>
        <w:rPr/>
      </w:pPr>
      <w:r>
        <w:rPr/>
        <w:t>5/SmLn4F6lH/AJE9tKfY5Wrpm+TGcbLdH6tNZOHjJKe1dVIvTfiSDNw3bnA2YHBFcK1nfWEhj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3OnK/rTMLspDwtg+cGs9V2knkm6j1zo1x0ubDjuQ/yyrwfrVeihsnPFdh07q6yjsXiqy4x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/woJLY3vQ27qcvB5H0qy7c8r6f2cfWVtwUYq4KsNiCMEVH6UGGs+lZUWOKJa9odtOcGkxMskuD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3Xc1BT6vag202JGDkA17dvwGlm6xH60GWZY2AGMUu3cZvSaXuIZCd6Wkhia4yuQfyoES9wk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Q6SGx8q5y46hepemKENg7DJrHs1MXfxXKREAt+VCurgPKCK4iI39vIrTHIJ33roLeZpBls4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PVaLcRj8TgGnYEYxagcrzVHJa9wDcjNWNnbyxoFRmxj3rUrNEuIWlAKtke1ZBO8DdvQPrR0R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5NKxJLK5ZlAGfBqosI5FLAkgMaZJzjB2pN4CQpQ7+1HIaOL1c1RMtin+hzmPqEZPDemq2Ihuc1I</w:t>
      </w:r>
    </w:p>
    <w:p>
      <w:pPr>
        <w:pStyle w:val="PreformattedText"/>
        <w:bidi w:val="0"/>
        <w:spacing w:before="0" w:after="0"/>
        <w:jc w:val="left"/>
        <w:rPr/>
      </w:pPr>
      <w:r>
        <w:rPr/>
        <w:t>S9qVWXYg5oO2vV9Qb3pJqfZhPZRyDcEA0kajFA6hH3bCQeQMiufRdS4biuoTDKV8Vz847Urr7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i7gDNBKhm3Wm0KvmhnAPijRmMsbfSpxScjyxnAxg8/OmIpBq0+KVuSWn9TYUbVUo0cjKynfS3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cQEaDT/MearFQlMDfHtVjZORHiUbjg0QK4HZ/05bge1L9xZNUDkHWMfSmJlV5dIy2DnfxQ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qPWN9hQKz2ywBFiUt748CkmDd3KHKE7jG9WdqzA4Vssdt6XckSkPGOOQeaoDKnrBhGW8qR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B7WN92I5+lMPGVcNH6gNyP7VBbxSpV/QBwCKIWYoEY9vUx8A8UHtRshYKxdiQATxTDXdvK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5PyOMHNRlKF1y6hefb86BZGIjiDhsrvjn8qC1xsytH2852HvRFmaHVp9erABA2FDvETIknySN8</w:t>
      </w:r>
    </w:p>
    <w:p>
      <w:pPr>
        <w:pStyle w:val="PreformattedText"/>
        <w:bidi w:val="0"/>
        <w:spacing w:before="0" w:after="0"/>
        <w:jc w:val="left"/>
        <w:rPr/>
      </w:pPr>
      <w:r>
        <w:rPr/>
        <w:t>L5oqMEjzHIHbTf1t5oNzDJdpoViqggED9qYacdpgUDKp4+Ro0MsGA0GWJ5B2xigTusxSwy3cu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iS3KMuAoA/EANz+dFkZC5DICRvpPk+9BEc2stEqq74zk7YoIwxyJGwyFDbkYoC28khWR5W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inl7yq2DHv/NmgdtkXLSIzj8O/FBNYT2oiz+pTz5IFaSCK5dZjI4ZSaFNC3ZOqXGGycHzU2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hl4I1c0GS2tm5KFnynsxFakjsdJZNTjGnTzml5DK8uyrHHpxk7nNFnhlEKLbLEXH4iabGP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04+eM1uQ3JtyqIixqCB/tUkllEYLxDJGX9h9K1HcIAoVGxvkGgkYbiNI3+6YBcADxisM9w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GT71troQINQY55GMis7ncQhU0jgjOCtBGa4nTeRiRyAy1G3e4edS8yxxqcYx71uFXN4GkR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PJqDRCR37siAEalycacUG5A2nRNKf8wrqBxwf6U5AY5GVQwLEkgsdgRVeQn4JHjZQNX4s5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xg4AU4z4zRDcUx1PAQyYJOc7VO7llT0oXICglvYUqbiGWJzG6vKcEYoM/VtDMbkIIcAlyc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XkMMTrJKX1nOnTsoPioT3ZXWC6KFGNONzRo5DNGjRKrq+W1HgLUI0t7idCuGkLHGRyQKDU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4Z0y7DSD7Y8Vn/Es8Y7q6UYBGx58596ndxxmRWVRkbqAMb1sDQAgDZI9R5FAGUyMygCPUMkj2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4jtChDFgc7Y0keKy4WKOQtbmVxJHjONzUl1RzhWEgDgYBXP51QCAzXE+GJCFdwOAam0VzC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0ERxq9OcGtK5WWZWdtTsAAVwBijIYkYiRhIJFJIH8tBBIJZbbVHPrUbtgbtUp7d5o5u7O7Zj1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bO4WOGNIZAsY3KnHNEDqInXXljkHFVCMcEcaKiynMm5BJyadWC3iCu+NYG2DuBQoEt3j1t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5gYFZEsKep3AOQux5BoJP25nBCMSeDqxRYjmNPQgAyMnc4pG5YpOO3qG+kYHOaIBLhYyCNU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UNjM0MIk0puSdsY+dRlS2TAkPcJ8lt+dqgygTuxjdgp0g+PqaAXDShhGqqOc8k/KqG2u1Y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6QQBQrMS/b4yXGgksSQcn5bUzbBGDSyagM+kKM6hmpmLtHXCBpKkjJ3HyoExbSzPMqP21kbU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0poWaIgLT7gbMdyOKE2h4zIwcM5J29yTtU9DsQuY09IGDyeaAfULdJTOoc6yqtkeT7D96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pJIJZcMOQNjvT06qhOJhqChTpHnekFdNMrhgSVIVvI/8AMUDYizcKwfGpQ5BHnApiRuzMD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Ae2Rmq+KUzMDCDsojLE4GBtRxcusnbTDFhqOPbHvQN3UmuT/h4ykZclVJzjIxufpRoSxBV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8jPFIRzGaJAn83HuCM5z+1OmP8b47ekDGd9RoBys3ZYkBFGRgndqQdCyf5ZxktzzkEYNOX2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6gDq20gYqKuwiCxHuFznA4+tBAgrcOsuD6cDT4JrUfTpVV1ZNKkg5O55AyKYClZm7ygygb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77FW3ZVHqwONxQBis41IM7KWCjbPyFbe5KuqLGQG4YDehiZZZFjchWYHJOxNDXuyECUqnb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arKDIQAVJJ/5hjist5yZkdEZiVGW8E53zW0tY4xlkaQEZBc5AocUb4YDbV6GC++dqDdzFM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+Eb5AoRZkl0nYk4IH5cCnJkLNoJ0nAGx/U1qARxmV3QSTI/qOeBzmgikeArohVdTA5HmthE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/Mb1k120xMceFy+ceKXiafMssbExaijNjYH2qAk0vbBWMYQgavrS6tNoMbFirZODwDim0iaQ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gFOCNhihZkkdwwyqPsMUUNZGiEIJ1gqCB4UnkUWS3abUUkw2DtUZoFa4CIQVK5wDwea3Jr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Q4BHO9QOxW73U/ajUBRg5HjbfJroLGzis48RjLH8THk1uxtktYQiDf+Y+5plRWLksjKkBU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xWVRRaI8ixLud/al7m5WL0pu39KUBZ2yxyalqmS7SvluPAqQH3gx4rI1wuaJApbf3oCxgm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58CgPKsIwN38Cl5TI0cZI3Y710xwuTNuk9bvcrkb53+leQfxss0tetW90kWPtAJMgPJHgi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LA8L5Neafx/tWHTOkXK7qkjRt+YyK6eTGeuk8d/k8dnbIFQRaix9OfatK++RXmdwb4/eIBz5q</w:t>
      </w:r>
    </w:p>
    <w:p>
      <w:pPr>
        <w:pStyle w:val="PreformattedText"/>
        <w:bidi w:val="0"/>
        <w:spacing w:before="0" w:after="0"/>
        <w:jc w:val="left"/>
        <w:rPr/>
      </w:pPr>
      <w:r>
        <w:rPr/>
        <w:t>1sgcpjcmqa5JeVasYZSqqBzxS9LO3X9BbvM3c/l2Bq56BZyL1uQBsRHbJNUfSIWkt1MfpxuR7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ytIrzlRsWYg15/l0vTopJRaSoy+pAOPeoXF7HcOuhSrkZOPapJFDLGC7AxjzmjRR2zSMUI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4rbCnsFb7VdvIp0tjDN7Cq+bqc0/UVhCB7RFbLeM+BSnxndySMIOnStktgqlXPTOnqegAzH1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7Vyk3W+o5fq6t1J4obeERiKQAaF2FdB1QGM2kEp7ir6t/5jStzb3Y6Pbz28OmORhqAO+/mrnt2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eZLhU2A8VqRKLd2cUlj3FGglfBrfwdflYrm0kbLRqSM1kUcv+HuHUlcDBz5qmAfpvVI53B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jNd/HXHNyt1El/wBavFQhXMhHON6Ig+z3CRMCpBx9apOq2znrd1olaIvIWBB4NQivbuKbR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yDjFK64uvtJUtuqofUzZ9KjzXcWF5HfRSxaSsgGCDtiuI6CFvJkn27qj0murWeN7OVCVhu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S8mcMdIiuLfXHcZIDHS2fFKfFdsLrp7jTqdfUB8xW+kXF1HZqOpyo0xzgrwd6cuZ0WB30l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60x8r74KZeqdIt7u1wCRhlPgjkV01zCyWM2Y1ZtJwK4X+FfVLeC4vbKFhpZzKgz7816PNcARZ0</w:t>
      </w:r>
    </w:p>
    <w:p>
      <w:pPr>
        <w:pStyle w:val="PreformattedText"/>
        <w:bidi w:val="0"/>
        <w:spacing w:before="0" w:after="0"/>
        <w:jc w:val="left"/>
        <w:rPr/>
      </w:pPr>
      <w:r>
        <w:rPr/>
        <w:t>6h8hUml5eZXEBaR2ESgg+KFDMHDK8eSOcV2V70cXUhktPQDyCKoJOiXazsIEXV75rowrpZrdF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YoEvUIGcRxMrADJ3ror7o6yWIF2ig8c1yD/CggLvaSuMnJBORWbudLNfK3F8qwFAo0il5Ve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2Yo2DlvakTZvCjKxYgjHNG6Ler0qOTvqe2fJNTf2uvpf/AAj1e2vOnvY3RAnjGC3vWrOVW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dj71S9Ot7U3j3UUoZZOABVksyLIyx+PNWSJbsH4guz06JXiK78+TWdGvGvrUyMdJrmb+4n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3sTNB40jIrobG0e0Ec6FGt5BnQrbr9RUl3eFs1D8SLHJl9LZ96y4niSQaAPyocyRBy6vjV+1b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9RkION81ploSJKfSN6Hd3SWsJd8kD2pCS/UyypawyvIm5CqTtVHdfE6tbSRXMfazkBmGKzbpq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4ro6AG+pXaqf4j6p6AkZ1LwSKU+GenSdRlllxcLAMaZe36Tg8DPNdDc9FjM4lDZx4x/anr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NdJhueoFjYkEx7sC2K6m0tlubcfaExIuxqjW3fo3UTPC0rxSHSUzxRuvXnUIVW5s4yyY9Q81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bbVtddKhlj0qv607FK0UCxaFAQYGBilOjzztFHJM2oSKDgqQRmnn3Y6/yxSTTNu0WuNUX3cY7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frEcBCzL6qsoWSNNWnUPYVR9bgN7JmK3KkeSatoet5YLkiUNjPgGrFYwq7Vy8dvNa2wkf0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LPrCXlvmBwzLsQD5rUv2aXiqzHSv4vFJdZ6ddpFHLIhVd9/yq2+HrJ7hFuHk2500/8WXC2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8KiHOT9KmW7G/FdZSvDOmjT8U25Jz98K9qWRREpIxtXh9hKsnxDayA+lpl3/OvcXs2aJRG448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7r6//AC/WCBaKeNlNcJ8UDtOyg7V3MPSbgHIYYrh/i9NF0yMdxzV839Xm/wCLn/zxzfTgT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0t1GyMeqeMenO49qP0+cRTgN+HinbhS8T77NXkfsOqpun3z2z6lJx7V1fT+ox3ELFmwxGDiu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CMUGC8e0lBViFJrUY825NyO+tZdMmlW1J7GqD4t+F2kH27p6DPLoPPzpu1uvtESun4vOKt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QsRjYZqdVvHOZ47rziytpJpUhQetjjHtXrHwb8JQ2UDXlxpLgf5hHB9hULDpdm92JY4gtx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8UdQFvZi2t20qgxt5PvXXHHfNeXzeW2+mDLq+jOtUlA0+5rm73qbwucSZ35FULzySkl2O9MQ+</w:t>
      </w:r>
    </w:p>
    <w:p>
      <w:pPr>
        <w:pStyle w:val="PreformattedText"/>
        <w:bidi w:val="0"/>
        <w:spacing w:before="0" w:after="0"/>
        <w:jc w:val="left"/>
        <w:rPr/>
      </w:pPr>
      <w:r>
        <w:rPr/>
        <w:t>qA61zjg1d7XHD1XNr1+KVdFyAfGSKOemdJ6mCWiXf+aP0kfpXIzsus4GnFH6RLN9pWOJjqbgZ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ucLe4+BzNJ/7vvQnsJl2/UVefC/w1fdNlZr28jMZ20xZP9actb0R2qRTDWy+fnRz1mwgiY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Heus8c7eDL8vyZS4TpT/FXw1ZXbaiMO34ZVGG/OuB6r8MdS6fqcRGeAb649yPqK7KXqr3E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gAmrXp98ZSCuGHBBrFkt4b8efk8c+48czmhSGvXPiH4W6Z1UyS2x7N1jOUGxPzFeYdW6Re9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Jiqn8YG1Ys09WPlmc4eilVX1MpyaBcMEjLqmpvFPvgjDb1oQRum6169PwxaxuJGIUoPrRbi50</w:t>
      </w:r>
    </w:p>
    <w:p>
      <w:pPr>
        <w:pStyle w:val="PreformattedText"/>
        <w:bidi w:val="0"/>
        <w:spacing w:before="0" w:after="0"/>
        <w:jc w:val="left"/>
        <w:rPr/>
      </w:pPr>
      <w:r>
        <w:rPr/>
        <w:t>A60O1HhVFYKo4ossKn8QyDV0bcxLM1zIViRifkKdsOlkuJHQZ+YpmMfZp2CJ6TVnauxHqGKxM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2+ld1GxUw7gZAqt6XbSO+DnFX18SVIPmoWS9obCteqbBktnUgKOKZjMiIMDeixiXWS24+lGET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0yAsbzEawaaSBlXAG1HhRVHIJ+tE7nNUKhTHKMjIrLptYAArUzOScHapQ+oDVRGQxrismh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TWO2ug6ToEne6WE8ptWSDDEUn8OSduZoztqGasLtdMpqfLNATZqputoVuMjhhmrobGq/r6f8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4TiqRRLlCTmhvMc7UeIa/xVCUJEpY4qNoCUncjFNLi4hIVNvJqlluS2dFO9Ive04STBDHGK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9CzJKE8DgCrKBu2CZGBUnYeaSmt5RO0seAuNiaJG7CQFkGM1tk057amQDJByAfNaZu7uRg43A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ZyAdwtakcqyqp3bk+1QQSNCCwwccrSk8n32EYvp9/6UZmIVsrkE8HzQIeCZVIkPueKqNW7o7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DqzvtmlzpE7MIxvxnxTrBZTiTZX8jxQCF1MiMGK7ZagrJYpjNrhhCKp9RI2+tLTo1y+T6S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c/SrN7iRZCufTjG1QllzD6V1P42+dRVYk8mEQAl+ACMAY80YCNmxISGxxzTeWC6+HxjccClWl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cEkeKBSSEH1s0m2xxwKJEpkfEKnnk8YoxmZ4igXBbO44pdmlxhGwAQaoEGEk2vS+VX24o0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vERqznV5GeRUArnKyS4GSeePlW4VVsHI0nbmoJFFMSeoEDbFQlmijC6tKHUFC+frW3iaNQdU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KHc9iaUvOsZII043z9KCF/dKWARdTHOrHg0hbStlo5ZcAjdjTk9tDFMhOrP4tAPNMTQxsV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iilCVhiAYFySCMmim5whaJSWfYfKmFgZJz3wpTGAB4rcjCPCQD1e5GKIlHpdVWUtkbZHFG0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WBXT6vbzS8zMro5mGNmwp2BoVypuJhMrAAr+EnzVD7RQmMjKAbYHyoM9rCzxyCQAhtgD4p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kUDwW5qKwI+kmQIqZ2Hk0Brmwid2ljkZSqHO+xPvUI7aM2frAaRlABPK1qCNnh9bvgnFMp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MdiPFAFLaGJRqDHPpU4oSpCIWE8aqM5GBxTeoABGYnBxv71hRX1IcsPn70QogjVsou7HY/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8tZLp2VreObuHuMrDb/px7U9gIunAVicAk+P9qhE6zFvvSpwSMHHHvRQTFcPbiBQsboMEBtiM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UFpIquQ7ZQjBPn3NOaVRpXC49Ktu2SSeaJKjBGOks2QuQeR70CgiuFjyh0spwSaNCJ5I5O4V9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q7nKO4IIGACKXM0i25dC+AchWA3+lEWMeiPtxSyH1A8eBRw7DSYJMqoxueflVSWldUSZdL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aSCM40ONDZB/1flVDdwMyyK48erfjNQUQxMGlVWyNGkk4zQFnjBle6yuRsG96Na30U7FQFKx8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XRT6Ug0wxrkAaeTR7e3a4TQZ2wgDqCNjvx+1bi9bqFKsVJyfG9Dt55IXMJZSj7HSOMcb1Rq9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caVOCo/StduSSEgvgSnOx3GPnWSQI5iF2698As2G28HNTnijWJAjMY8+o/PH/AGoh5IoJB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ffz42opMaXCqrSFgC5zxn2qqiZNfokfuLsTjO9OOztMjI3pcFTtuvzrQbeZVMpPBXcHilLe5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AmQNnLLsD/tWDSJUW6l9OkkjwPara2a3ihQopZ1bBLcHPFEJI11NPIcDCgFdqG0V44VZY3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mPtscbkKzAK5T0jg5qCyzPKvaLmMMQz52UVQwsTxwMk2kHYgnyKUCBrjaYKdgABxvmsuop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cAoAcgL4Oa2IJjp7aqBjGo7frQDvQ8rKyeldeMeMe1ZHHGCX7YXWCMAecGmzayCGETOuS+Qo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QRoDHLiVG9K4yD70CEEUkuqSRQFkY6QTyP/DU7e2ijQhvVp5A2x8q2moBGRQqg4BY5C+9T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0OSNJOG2BPvQQBj0rozGySZCjkj3NGh1TSI8z6I2bI259q0kMTXanXqzGQ2PFSE8bYSMek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E0CGWOBVMmgkam87+aeCM8hldwEGwXjHikzdSrMuntlH3Gncfr71u8mZu1GkZVg+GkLbH2o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0cbkxKXcNoJ42paO/uMsLZlUTMoK5+YzUZbdsyi4lLSB9JXjPtWdPjjD6Fh1MGxn2oCyaZlY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6iMVuGEMCxbAbf5e9bhKq6tMcKwPA8iomUyalQYQkLkjg0DJKxKVZ88Kc8Uu8yRo4UKUGGA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syqW06xvlCfPG37UosGZG2bQFxhec0EriXOkxHS2BmiQGaTJgXIcEnPHzzUmCRSKrp6vSD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SLbKVCnBJ2AFAmlpLKnclyHUj05+XNMRSGKCeNt1kAZh41Z5qUEEjyZdyDpGceTmt3Olful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7VAEIWIlaVg4JBQD5bUF2lQchdWc7+aMpWaAvE+GYZx8xQJECqxYMCFJAHviorEmV4R2UK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czDq9qCBjuAHH0oEkjWsKgrhiNs+dqTKzCQSlwrfiXxlhvWbWpHpY4oiVV9L6jHfWcUyEe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YQkk5PFYDagKMmgTT52XihTzZOAdqCW2qWqE3qlNNRLxS8Y9VOxLuKkURwRHgcmtvL21Cq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0xQKR43NLKwmfYkNq3+YNdsMNsW6DRpZbhmQlhqAT2P0q2kVWAIJGg5IJoVtH2ZGjUelTrG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32mcMoK6Nj7GvRJpyokYY3BlZvR/LXF/xviD/AAQ0p/FHOhX8ziuwYkBIWOCOR8q5X+NE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9c+O3LER/8AarGfTWPb57H4MHzQs6WxWy4Ue9LyS6m2ryx6KJgas5qw6cqyN6jVap2zTlu2lC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jvfhfSJC0zYiUcV03Sr2yvHuB3AuNhvsBXJ/DUZm6c4bVkjx7Vr4cs1tZbi9ndlt1P4T/A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dV11t6b0y2iYJE2e1jc+9M9Tls7WH7PGo1OcD5VRR3klzaLJaSaVAycjAqqllvVul9PcRiD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Z0bfpMllfJOjZQZJGKcvHupemSNBgRb52ofTuqRmZkuwzN5GKsZrlJYxFAjLGT6tqSS9F2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WtvaIx7R2yaF1aWSPrC2tpGAVABJPIzVtFClrHJNoCBMhMUhCYIL2K6vMdxjk6t/pUs1NL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QAYUDBWkuvwSz2RVRn+ZcVb9WeI2sdzAyspHjzVZHeTy2CTW6ff50Y5A3rpjXOxz/AEj4b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1NIy4GGi4yfnXN/FvSJOh9UMDKTayeqJjvj5V3vT7iCLq/akJTWT6zsC3mrr4h6NB1WzWO5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31HwK3P5Ql1XmPwzOYmXTvvmrebrTL9tLW8jgDZsbCqWKFemdXmhQntg5XJziuv6akF/aS28o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G7flz3RviNbttFx+MH0k123Sp47iAenuA7MK8duOntB1ySy7nbkEmMnbY8V6N8JWV30u5eK4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7girPpm61s8vT06H1i36jZxrGvcxJp8g17HYL9ojR2ACsAcV5vOi3EMkMpCgjbPvXY/w96kL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SOGmgOhj9K36xj2roXiSI8YFcp1y+SOV1i2b3zXaS6WGNjXB/Hf2a2UyIQJB+9KRzt3PNI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gGiymZbYNG+PfNIx3KS2qvkYqn6k3UJSRayDQfBNYt01ra9iPcRjIAWFL27W14JIbhArjx70L</w:t>
      </w:r>
    </w:p>
    <w:p>
      <w:pPr>
        <w:pStyle w:val="PreformattedText"/>
        <w:bidi w:val="0"/>
        <w:spacing w:before="0" w:after="0"/>
        <w:jc w:val="left"/>
        <w:rPr/>
      </w:pPr>
      <w:r>
        <w:rPr/>
        <w:t>4ftnjiU3UmZm5GdqU6vBeWvUlubaMNDkasHgUsutr86WwgjK6IDgqNh7VT9V6w/TUMciAsfNH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UjoxOChGQfzqr6h0ufqEmp84I5NYytnS46+Tljc3dzAJmt+5CRkaRmrJbpzbCRMtCNiAPw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3oKX/So2tFYPC3pzncCrDp1vPbvNGr/dStqIxit48xm9q6I3N51QR9xoUO6MRkE109pHLBE0V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Hmqu5iW305IDA+neoC8mlOEdSwO5zVmp2l5Mh47G5YqjF5NiVqtvYGlvozHbJIjHBEiggfM5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ukXTqQlvJpeS8MUDuhGwyBV2huKQ2kQhzEsQHpWIaQPy4pM9cjhulinwFbg5pHp3VY+qSt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Vl3Y28RzdkZJ9OTUuVvSya7XM628w7o0sPfNUt71S2khe1WSPV7ZwaH1fqX/AEW5BHyxxXM2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1HUGU5bzjis2/EamLq/htbgYYy+nONOdsVeyuQ+3Fcn0eyTpyFTLrwMAMScVO86hPET2Dk/M7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1uukF+0U6xaQCfcZqM96Rc/ejSPkK84uvi6/tL4LNblztjGd662S8mvunxS9loZ8ZIODV3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7QpkYH1Iea1a2NmrySWsaLI34sDG9Ujy3k7RC0kiEjHDBzjFX1srW7KC8ZbHqwauN2lml98M3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zRzHSh4q4+JreDqHQrqGYB4mXeudRtWGXxS3U7m+a2mhgmAR1xgjNbiTt5BdRCx6gEjziKTYn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OmdU7kETasnSK8i64ji5LSD1E710/QOo4tIvVuBvXmxusn6D/AJDH9n4+Gc+Hqlrf5XBrz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QkPOavrPqcbxHDb4rlesy925dqvkv8Xk/4zH/AOXbmQp7p+tXskJ7C6NwRzVXIh/GBtmrCyl1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JQbkV54/WW7k0hHNGbWSG5hDHOzY4rnby37T+652rq5pYruUrHhceDtVZJCsquoGStS8Lh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C+Nu2AKs4LwNICjEOTxVJdQNCwIB0nzUIJ+1KjZ4I3q7TPB61030XEbZyyoT+dPXXRxeBXk2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0S4Sa+UI4de3sa7lAi28HcOlHO5r04cvj/kZZYdOF6j8MqyL9jJ1g754xSV1bR2NvoTLyL+L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eS/4fIrpbrJbKuSQeTXn3XOhv1e4mubCVoJH9WhvwmrcZOmfB+Rnn/a8OUtLU9Ru2QOqkb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cllcGRzqkGyjHFVEVr1DoU5kubdtR8jj9a1J8QzysxMQAxzWJqdvV5c8s+MLw6K56jBAryy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mucNzJdz9zQzajhQKpog99eqjkqn4iT5+ld/YWa2PTmcSKNK6jtk4q7uV05W4+Gcc1Gf7K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aqBpXfeoDo/URcLutt3N1JNc70WeaTqz3ltM/3j6dLb5/2rr+pS3DR+pixUeKmVi/je+dO2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pVpUjmA/mjbcir429tcxEXEAbIwQy15rB8bzWh7Wl/Scbmn4P4h4Ya1OPORTeLfl/G8uV4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fase3ZFIU0xHKiRAZGazVqBIr06fj1dFmNzq5ogklLZ/l96KFUvlsUVnj06VINNClvLl+9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2knihSQLkeRT0Fshl1sBmmJ0WQCMDappdqpLtLkgcNRJWdNOk4H0phOlxwsWHJo7RDYMBVi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ZRctT9i0s1r610saq57p7adQImdSfAqwj6xF+HsuP6UExbmBtTuTRA+rGKxp1uEBXGKggI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9AMfFAjIVjnijBvQdJziq0T6ZmWQ88UDkmD+Gl9Tq9FhlUnHNMOgyDign06dkvImPvg11F6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SFIIG4rqYW+0dPRvOM0rNLUO9j71lKnkiiYqSbgijLki5RTgVW3jvKQuCBVpdnsXcsbD8L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IqOiu0hMg0kZnWcAKeavlgDDJoMkEcWWIGalhtZ9Ole7tVSVvUvBJqaaoSe5kgHmkLKTQA3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KeMPEuWGxU1uVml45u7cZBzp4NHM4ZgpC6c52oOkQyZlIC+cChmSKdh28qBuPFVkwImw2o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yyDVIi5BHFamZ40TSck8kcUuJGMhZ2GRtj3oCOroZOHH8oxxSV1Jm0zgDJwSOaYWRnlkIO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70r3cgroyT7igFGuDoIyh3yfFAaSON21BsYyo53p+KD7vRJyaBNCqskmxUDzUVASxzRsZVHHI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dI8n2xtUGjlQ6owNLEnf2qAMgX1qdON9PA+dBqaXtktrcbbKqA4pb7b6cBGJAzuAKY1srq4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cUMRQl3D4ZzucnFAu1zkBlibWw9qkpMYVdON98cmnlWKKPLugwuwzQJY4yQVlAJOoEb0Cy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6jKuc4PmjIYNSiBU1+AaXuLS4Ji70pyASQBzU0WKK3IBI9OxxvQGlcGdECISo/FWJIYyVVV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5/DQYbdAcK+nQNJf580P7I8k8eJD2i41gcuKBqHuyK0j6FwxAHNZOknb0q+Cw3wKl2VjxJ3Dg5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Sl2PtEWTOY3I9IzuN96oPNA0aKXkwCRyNq1oWORGLE5JyvypP7PlMy3bu6HZfAPtU1mkA1En8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sfnUDUbgKSkOtMlSaBIzyM2cKjcAfKpPcTImvQXJ3IArf2iKaJQEZHbxiqIyXLhI1J9eNs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+0/573UgQHPpAFOIYpxGoCqRkEscE1sW6zSY1AoM7g7VALV3Hbd2JOrIPHyocJ7Uulnmdy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bhCxPhRlxhsGjyurHX6ToOrOKornkgGmId1yqnJPsKPZTwqARAPUuMedvemjrJjYRoFwcg8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GxV0iVACST7UB4pLRxGVtzpMZAUnBI96jEFMoUlwDjKYG2N63O0chDAJkqNJXjTQ2hheQyq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pOwFAW8hRJpH749YBLadvoKWBhZe1sMLnWBU7i3RlZMEocY3zgfKguO269pAyry3yogisj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rtvg1JYdOk6u449R+Z9qDIkIeAxW3dYEkKfG1M2TgOO6yx7EDNUTmgjCrLJKpyMFaTkmhh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xwKOzLcR68DCDTpG2fnU4FWR2WOIMdGTnfAAoFre878YWOMnDsQNO2PnU9YZFVItMmc8bc0FS</w:t>
      </w:r>
    </w:p>
    <w:p>
      <w:pPr>
        <w:pStyle w:val="PreformattedText"/>
        <w:bidi w:val="0"/>
        <w:spacing w:before="0" w:after="0"/>
        <w:jc w:val="left"/>
        <w:rPr/>
      </w:pPr>
      <w:r>
        <w:rPr/>
        <w:t>4Om1RYzqILHYj3NM2rIB9/KQTsrDG1AKW1kZ4wsYDswLeMge9NohS2l+0QkKsuRhuFrU8xlBkgH+</w:t>
      </w:r>
    </w:p>
    <w:p>
      <w:pPr>
        <w:pStyle w:val="PreformattedText"/>
        <w:bidi w:val="0"/>
        <w:spacing w:before="0" w:after="0"/>
        <w:jc w:val="left"/>
        <w:rPr/>
      </w:pPr>
      <w:r>
        <w:rPr/>
        <w:t>a2QT4APioCdy0xlH4wNQ52xiqhYRypiWMECRtahvaik4jjLTrH99pyTzkH/tWNHJpVmdVJONz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FlGIllufQiuM43yc+P1qjU8UIVNTyNJFOdx/OvvRoTedkwM6uO6WAzx7GjSLbxxrpOvcD5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WVYAY34VyNsH+tUFit2JkjlkOlGAwBjY/+GmzotVMcAdi7HKg+KRVLqSPuDUCVAYE7nxU2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9IGGGDnb/AMNEWDThjIuwIXGPb2FDupsyLE+tseogDA4paW5ESbIHbggDk+KJFO8wjZxpI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O6CoU7j/djLAA87+KBr7hjCICgy4NFt0VjiQdwKoEbeMf+tEVntraKTsHS40ZUeSeKo2sZ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btvufmfzqJtiutskuq4AXjc1jtLLdtpRjwjeRj/w0W5xow0rDIIXHg+5oJLaaY2UYDHA2PvQ7</w:t>
      </w:r>
    </w:p>
    <w:p>
      <w:pPr>
        <w:pStyle w:val="PreformattedText"/>
        <w:bidi w:val="0"/>
        <w:spacing w:before="0" w:after="0"/>
        <w:jc w:val="left"/>
        <w:rPr/>
      </w:pPr>
      <w:r>
        <w:rPr/>
        <w:t>o2pREQElcjKnOoY3qEJN0jPIxOGK4AwD4qc0CklI8RhOPGqgWZxJFbQxoIirA5x5piSOacwqz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eRUAqojiIgksCrMc6vc1uRzFFqVtTE8fOg00Oouusrggg++KkcIY2hiJEh/FwA25rcUJGk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R4+nyrT3MaoscTMVBB0/Og0Wijt+1OSoXJOT86XurpirCPddlJUfhIHJolxZCUsWJKPg+v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cvIBncgf0NBu0jk1MwAXOQB4NMx5NsdUuJVXUVXbPypUh5oGMBK6SDpPt71qKBmbW+Sib6vf5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LeTqSywxGRj/N705ENMZkZxr7Yzk+falkQ7iLPp3AHsay37ZiONieAd8nNQMQBpFkizuPV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Y4zpOWbjJxg1Hu67mSZycEbaR+E+30oUkuomSRhqDYK+KKIcRmPsx+rG/yNamjkCPK5XXnA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LhlkaRVB0t+E/SotdogkEg/GwAFQIXEXc9OhRjYn2+dBGSyMVGgHJz5pzqNyLcsoK6AM5q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SyFs4+VYrUWnSJDZsXQ4jbcr8q6ey6nFcpoTUr+QRXJWoY3aRStlSDjG2PbNX/TYIElZWk0lj</w:t>
      </w:r>
    </w:p>
    <w:p>
      <w:pPr>
        <w:pStyle w:val="PreformattedText"/>
        <w:bidi w:val="0"/>
        <w:spacing w:before="0" w:after="0"/>
        <w:jc w:val="left"/>
        <w:rPr/>
      </w:pPr>
      <w:r>
        <w:rPr/>
        <w:t>43x8/pVmMqWrJCHDYbcc7VOZRCIwCSzDJzWWrxvho8Z8gGo3MhlujtgLsBUzxkhjd0eAU/CtJ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XJrMapK9ZmmMcejgK2fANRt4+woUAPpxkmgSK5lllOCHOwzQ2kkbKOQgZth5+ea9WGOo45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WX1Bhtg/tWkP2a1EeAzHff+lYifZlUNIhGNR0+9LmZplIQenO5PkVtDIJmZGY438eBVD/A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D7rIYemOMON/IOa6CAA4Kn1LkVVfHMKzfBXWYptw9s/HvjaueXTWPb5QaUu23FTMbYyBR4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o058VevYolumgbEea8lykemY2udj1acEUzaMEkVXzvVhLYsq6kQkD2FDSyeRh902R8qe0q+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j7J0eSRX1a1wBVj0WG2uOmGO4QhNy4Pmqb4NUz2FxFdI2mPOnIxVr0SN76wuY0YnAI1CvPe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JpV6fZnRHjfFdf0Gwi0juvrIHJrhvh/o8cdxoll/4sfiydzXbqy21qIS4WVthUw+zItdxW8F6</w:t>
      </w:r>
    </w:p>
    <w:p>
      <w:pPr>
        <w:pStyle w:val="PreformattedText"/>
        <w:bidi w:val="0"/>
        <w:spacing w:before="0" w:after="0"/>
        <w:jc w:val="left"/>
        <w:rPr/>
      </w:pPr>
      <w:r>
        <w:rPr/>
        <w:t>zy4JztoqwumtlsEkhBMh8e1U8dhJbzI7F5dZ3zTXVGkjUKqtpIwNPitSI32z1OwMQZoyDnPvS95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LOYAWiJ1Mv81Be6kWFIYVOsH1Ee1NdY6inT+ilmIxtkZ5oRBb+Kx6P2ZgGCDzuRtQOjXUk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+0xzpAwKT6K00lhNMyJOs3rAxuARVv0+aO3sFV4yivtgDipCxTfE8kytavEpcBs+kfhrrb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3vT1glYJcMmB868/+NeuC1h7VtJux/l9qy26ldXXw0jD0XSDVGcYOBXXx3tnOLD4y+G/s3SBf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lvYiuf6J1B2KFXIYYPNX3wr8Rv8SdNu+nX2FukUj/AKhXEW+ux6o0DggBitXL7i4fVdp1j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tszsk0agqynBqzs3kvOgH7OxWaIYDk4Jx86obnr7WEcIkZe266WzVefjOGG8NqyYhYDSRs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yu7sesRS2kUdwv34A1ZO+as/hjqidP6nOrnQkw1ZHBNcVZXUF+8btGQSDhlpkTrJbl0fLQ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4rVYkenzfFgRMxgkVw/xT1S46ozEI+geMUo1/CkRYPgYzuaHH1Nni1RRh18kGs27akqqtZpzCI9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+Grzp0xVcOpP0pawuLVrjVMgUk84q8la2SEugUqBk4qSFoCwvOwdG0keKF1G4uhGIl33wR7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WLIAuHIxRbe+t+oXXcDc7DI2qX/Kf+WWQ7UTPIjZ5xWJ1GOZZFjBEijirRbKNSSJdz4JpKS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KPc01Ybig+Hjd9V6xcWnf7UqjUurg1e215JbXkllegCaMbsu4Pzquv7CRLoXVsSk68MtU0LX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JFlV9RTIK4BbB+dZl9ePlrW+XV9RsftRSVWOF3pO06fFHdPLcESK3C5IwfyokXUJWtmi0NG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JqEMkhYGVcp7it7jGh7i0EhAQBU8b5oK2MmCCzFT4qL3UbStGC3pGQTtWWF1Iyajltzvmp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pntFo/YGuU6/1db662xpXjBzXba4r4vbsuNtyTikrL4fgslkjVlMbtqOQDS428LLJy57onQL3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9uQY1GW34q4i6JbWKs7t6huRq81cR3Nn0j0xuELcgbVG6tLfq6O0Uw1MOAaTGSf6lytv+OF6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2tZLeT0D2NPWV7FchI5AuTtmub6tbTdI6i8E+SmfSx8irT4da0eQJKn3jOGRjtgVz1t1+Ft8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HPHEHeLfVjOKJ8P8AU7jqQTt2k06Ns+IjsPfNXN09vLYvGJYteMAe9U/SupX1laOe2ixjK41b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3xO2N7dBY2PTrSfEseSTkK7bA1WdX6BcydRFxZ37wweY13FSiv7a9GuSQBl3NUc3xLdxzP9n7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tO7gH9K1MprTOrt0tu1xatiOUy4HmmftpCkzlQx9q523vVubjQJwgfnB81CG3uW6m0LMJI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8qm9LrnlR/EzxydRPZZidPqU+Kuvgqzgu7d+7uVbGM1D4ls1ikDqoGsYzilfg25+zdRltmO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49Z8vvy/u/C1j3I7tLaGBWEYAGK5G+fMsoX3wK6lm0xuJDwK41ZO7NKFIJyavn6jy/wDEz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iAKwzml7VuxfFARpb9qat5HYOCACo4NVsbBr0MT5xXnr9RhN7WsnTZRIzDAUjINVlu7QzMy8+</w:t>
      </w:r>
    </w:p>
    <w:p>
      <w:pPr>
        <w:pStyle w:val="PreformattedText"/>
        <w:bidi w:val="0"/>
        <w:spacing w:before="0" w:after="0"/>
        <w:jc w:val="left"/>
        <w:rPr/>
      </w:pPr>
      <w:r>
        <w:rPr/>
        <w:t>Qa6W7Jkt4QhIXg1z93EYp37eD8qlX8fyXLcqU6xvCSFyrcj2NUF1ZsupkGVFX0JQxshYrJ4Xw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9x9I3xuDUejW+HRfBFwrPaTMQF/ynr1GaBpulSRKPUvFeM9CCR3WkTBVlONOdg3g16p8N9aG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03MRClW/mX3rv4sp0+J+dhZlwuOk3MVz0uOxdNUwABLDI+tX8kPT+mRhHjV208YFc922huPt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5UVvqHU4uoTkt91KFxhhgV6ccpO3zbh7X+PRDrEUPUdUcIVAfB4rhL34cEE8hmiyGBwV4zX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0kMuRwDmtJeJclmMgQDlTxXPLvb0Xx6mnmkNvPb9RBdD6TgA8V1lmsjxlZ0KhxgEcGrjrPSob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7AyrA7N9aqPh+5uIGni6ictGdMaqM5+eazxOWcMLvRTo/Ro7e4kkjUr6jj5/OmutSiytnZsa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0Ie26ZaPPdkd9hlV/0/M15r8Q9QN/cF0bO+wHArnlH1fx5riRTzWss2qRQTk81XSwsn4tjVnJ1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uymwHOPNJSs0hBNJHr3XpjI2r6U5buVjww3oDhlOcZokbk87V7X8+SaHu+Kktqi7YGTWCRw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OuTQQaIRn0k4qWVjwx5ojLjnehtCJBQaM6yeoVplZhkVqWFUUKKLCpVQCaCEcCsPWM1IWk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cDGKxDsc7URX3duyDMDaAKDatLI+HIxVjLg8nal30JGdGxopgskMJwa5u+vO5OdOSRtR53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3pa2aOOTVKoY1m1Ya6fJLkZWr06yo+lI9PKynUq4FWqkYx7VqJS5yBvXR/D0vctXjPiqNg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bvgucBhiiVZOuGIrE2NHu0xJ9aBxRhz3xFBi8WQDZ1/cVUyIVG1dP1+PVZiQcof2rnZv8r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6e/MCnUdqBa672XWpOkc1K9sftUeVbGDVh0yFLW10j8VRRNIRAoqdtM0LggkCouCwzUCNK71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ozybrjBFKTxLEAuogY298UjYXAS4VTuCcEVZXsMin0YK58+K1KxYBG7IzrnKjkEcVK6UYQ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zWu3JlSVY6jjAHPzoc8Mmt0MgCjxmqgkqriOYMqnGMAb0hLcKrr3cjfkDxTLjWoVs4A2xt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ZweMHeoqJmDSlFbJ5rUxV7fTpy49WK02g6A4yfJFCaNjOro4xncg0EVTEbhtXuM0pIrg4bX2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mjZlbtu2vwDwaWY3CRqmQxJzkj9qAN2zC3Re6CFb/ACzQnBmAcdvHDYo8fcjT/iIFY/6xz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KFj3J4oIRJDHEdapoGw9gTQz2u4rBT3NOQNW3yqFwjPH2gjgYznG1K6Z45EOx4AON6B5pp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AOaVijIuAzAsDhvX4o4LMWxlpBxt71sTSKs2qMyMI8KBsBvQHKLpZsAgn8NQbVHASjKCd8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tkkAb8JLDyKgLntx+vYY4PigyMnvlCvoA2NBubWaZS6xK2B6Sx4oqTRNDrfUULekLz+dMRN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VfbzQV8pmjk+7hDBiGYltvnimZG+0IiMgXOU38U1GsZOT6vIz5oc0gk1KsYJXcAUAYFYgd6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MHyPFMo0QVy5ydAbNBxqiKtGrNp5Hg5onYLR75KnB284oNNHHIy61BQLzxilhKSzQ2yBWP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xSowDSyO+kKOFGKPCXWRtEbEg44oEhb3U0euQZJGCNWMAU5FY3KSFWQhMZGTjIqc0JEo7Z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1uVpSWE+rtrgAhqoHItxAyalQKF1Es/Hyo8hwCQFYEDVk1qNbR1aMgiArwxycitqI3kKRe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JNGqj72Zg5bUAp/8ANqMHLRDtuAj845px4QokbVGZCNvlS6WrJEirIikHK7ZxQStreMRMy3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BwufFZHbxWzqynLofwudm+tKiFV7g75Bc5KLtnBqZty7Qu7rgHUBqyT9aB5F1KZNagaguQe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GsdwpgkgtzSYtuydDsFUEscHn6ViKgjjRGB2xuaqG47fSI21bNlin9qDNcLZCVsEekEZpa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d5SAgz/pyKYDd3UzGMvjVk8HPtQYbiVo8qidrAxnnBqACEMo7WsrnY8H2razMY5ElaM4YA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1VFnWMaW1M2rY/nVEriNysUAyqBfURtj6GjQxxRaF1gqTgZO5P1pQXSsqwyqGYKCcNsc8Zpe4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kJjEelwQRvqPyoLG6SOKRJSSWZ9IBP71FZ4ySpP3SSDIAySdj/agm9VQ6tFqIGBngVu2lS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/xMH+W3iiGViCqrEt/mEafJHjNQdoYxI8ZOuNgNJ85O9b7vcuvSpYgbsp2DY2oSz9qLtvEWn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35OaoeaSSSDuhRGAchRywpSbDyLqOQXAw52PnGKFau8jSFmJxnBPBHypiKO2Z1Yv3PSZF32B4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oykhgxICgVNA6anJ7mc6Sw3JNbZ1jXMcGpwcZP8o9qdjheLMrsno3CngbUAbe4jX/ADDlwN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tLcSsFCppA3Y58Vk6xBZHyO4y6hpGx32okEhZblRCApjCgn/V5oBMlzIr4JXgHB2INEuIOxG3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wcYA22xWT3U8jSDChXGF0cnFQihE4i7s34hqJ996CYZI00qjFWJbSDnTuahCZZJGmAOEGF1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aAEuTuf7U+baZ4VypwAzOAcED3qhdyyERxN6AANQHBxvUoonEcjNp0keec+DUoYpXWOJdK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msVhkxoDIVUkkjYH2oJmJjFIrM7EA4A4G9AS5jWYEIqqqZYnkH5VK3tbmQM0s2EdQ49tzx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1k6EVE4LqOBQalmE7LPG+QMHB81ITNc3M00cQzr0sAMAiiC0WKIqd9z+eKNbCOElSQCxzgc5N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MaYypIPvk1Oa4doTHOgyGIB9jjfaijXJIhj5DaM+xFTNqrM0ksi5Vt11bk1ApbF5NAWT0l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962YZmfSpATYnA3NHVVRzNkaDklE87VsSvOq6VZFRcYxwPemgK3t2jYBW1yhSXUcEfOhIom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9I8CixxukpZCdRULqzyKyaPRFqQhGGCCRRSJ9JlwCDkY+YoUpAKoeW3UVO6vo1CJjVO2AQP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X04tZe/cPgqQqD61m1Y1fXCs4BwSn7/AFrLe7DRqQrHRuM+fpQYEee42iBIJJzxg8GmoEQTx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xI4Arn20e6fE3ad5wrTMM6gPFWEc/fMccfpC+lpBzj2pRY5ZJAFAXUfUPlTkMSxsUBw2diK6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2kLrDqRQxUjT4FTUl5WdhuTvSELmOVUVydXIzVjAPXWc61D9uppu4YQ2krnbCmh2w2qd/tb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2pjPhLVRaNNJbiOXPHpON996btbaMRgEgup5O5PvRbOJzGcKVIH4gedqnZIHmZwDqG2T5r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4g3eXlwBtwayIIjFHO/9KOY2Ys6kaRznxWKofW68nxioosCCPfUCpoHUIluOn3ULEBJY2XJ4G3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2GcgbUKWMNazqzH1IV28bVmtR5KnQ+lhZBDGt1NDsSd6F07oMsxb7RH6DuAPFdp8NdHisY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J3Pn50eLqVo0jRIDg7ZC182zdeuXTg26VBCZEkGo8gYqqg6RJcSS3SqUjXIRCMZ+ddlLFG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1M+1M9ctJ5em9qyAWRxzxj3qaa24np/fheWOVsJIAAqnJqx+FY7uyN1BoZVJJTNS6dZL06+jN2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QN99/eun6myQxKEBV3H4scCpOS1Xhk7iXGgd9BzjeraGT7fbo8wVZlOwHmqa0tiocSNrkb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+n2BuBEe6AT8zSIbvLhrW1JaPOB+9Vtj1CZ7V27OrLYGaH0G+PWbGQza19ZJBpwvBFphgYB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pd8lR6k6xwQyIArE+oAc1T9X6eb3p8ytGznGVAOwNXcca3B0Mxc8gEVKZvs0DnbtqDqGNzSz7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4fd7Cyht0i1ukQDZqz6Nm97ksgEeXIC/SkI+oWrKr22RJJznY0PqF3cwrAbOMhgSME81J0Kj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W90HktYmMoOlio5qpuIZ7URLglQgArrugX091PMLhN/AxzQ+oSWd2ssI0iaM50+1XFLw8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9SS5spRHJKNyBsD7Ux1Pq0PVoULQpFexjBIGNVXHXvhzudDnuLVdbj16QNx9K4iO8iMccd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34wNwfnXT/CWdrlLuK5iWC/gDEYxnzTfxf062uriyEQjiYIAMLgUkvUraK4jMxWSfwQMA13Hw90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MsV40X3uwwRlfzpvS5cuU6X1WXpMkUDgSSqcADiuy+HOmXnXLi4eJEijkHqLnH6V0Vh/C3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663JNLDGAY0YgDP1HNdRLe9M6O8TWVsvbOFIPmtdxz3y8R+LbC76XcLa3A07/AI1/C1R+F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57SUgf6SRzXpn8WbVL3oEtzDEDp9Q0jivBul3zTyaUVu58hWbNVuXcdqJmaVl05IPinZ+oS2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70QPc/CWNF+ErdZLhJLyJii7kHzXQ9csem9TQQy4UHYY5FWY7m0yuuHndussuondWPvV7aWV9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2odWgagM1eQ/CXT4bQxxSSM43DsdxVlYTSdLt2R8XEeMZYbimOE+Uuf0Qt7yaXQHhLMMaio/D9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I2+zasZJFK9OukNnJpXQrNnYc0RrgvGRqZQNhtWta6YVayyxMBMGBJ88U07RvH3O3Hqx7c1K3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3IPOOayS3JAxsPO1Zi7Vv26RZBqRYo/JztUkv7O2Rnll1KfPipdbtFeybsnMgGwrk4eoXNv0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uniQkEKcAip1dVqTc4Xr9U6bcO6RSgMRzRumxRwW5KyvJKc+RgD6YrzLp7m4vGtba21Sts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4/Wr6z6zN0iT7LfBWZTjY5x+dTdnK3Ff33WprG53tDJGeSo3o11dDq3Tz9mkNtLjbLY3+lTt+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8cbXEZRH/Cx4qHWen29yIXiLFQ3EexNOb0yoOn2klzcSW/VFaSZQdHb3H1NdFDYmOK3VCyCM7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eziW2uciN9TLjLHcChJ8REdSeySAu3gAbmkupyt3Vr1exs72ALdBWQeSOKrvhpLPpdxPBq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l0DaflvTZdL63eNlKHgiqe26LHZvM7lpNRBQEn00yt3uGP1XSyQQ2SSG3UsHOeM1Uyy6mG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4rdr1+JE7UpAYHGD4FKda6hahFlLgljsFrOWUs4MZqn+kdPWC9luAgMbrgg+a5Lr9qvTuoPNb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2w8LnziriP4qt4otBySBzmlQy9a7hznA2pMuNNSXfKqMht11i47xc7kKF0/pVzdXHUbSzhlt86G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jNc0sL2nVxZTDRFI34yMgV07dXj6cFtGkW4jA9O1b7KP1eSe66HDJMMS7Ek+aoCzwNFdRn1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f4pD1eJoWBRwNhVRb2/fiuLUkCVMlfnXHydvs/wDGZ/xuNduk6z9K+0IwbKZrjbGVRPITn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9E6sbe1ns5zgbhSfHypJJQs/GxNZzy9pHo/F/Fvg8uX1VlcswDOjYOKUmjEYSSNssdyBVmto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YZBqt0PZ3C91TpBrjX3fHZ0atesPEgSZdSnbPtUW3Zv8Am3BqF1ZqZmDYCsNQAo1jG5t2mC6k</w:t>
      </w:r>
    </w:p>
    <w:p>
      <w:pPr>
        <w:pStyle w:val="PreformattedText"/>
        <w:bidi w:val="0"/>
        <w:spacing w:before="0" w:after="0"/>
        <w:jc w:val="left"/>
        <w:rPr/>
      </w:pPr>
      <w:r>
        <w:rPr/>
        <w:t>T0n5UWSY3cBtSz3A0gE580O/d4riRQMeDR7RFW6jLN6Cc/SmOqRRXQeeBlyv4gTU+HT31lIo4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EH3rsehdchngjt+pkpPF/k3AHj2auNeIscjxVjYtCsOWOJl/QirjdVy/J8OPlx1XsdlfFL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jcqdjT1sOm30bFpND+5OCK8g6D8RdR6c8kNqUe1c7xyDIzXSQfH9pAAt908RONi0YyK9OOc0+</w:t>
      </w:r>
    </w:p>
    <w:p>
      <w:pPr>
        <w:pStyle w:val="PreformattedText"/>
        <w:bidi w:val="0"/>
        <w:spacing w:before="0" w:after="0"/>
        <w:jc w:val="left"/>
        <w:rPr/>
      </w:pPr>
      <w:r>
        <w:rPr/>
        <w:t>D5vxvJheJv8A8OxurQOmEXu6di6nINUE9vb2Uhd5FaN/xKfekX+MeiNFP9nvpbeWU53H7cVyXV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8d606N7DcUyyknDX43hz8mWs7p1T9Rad2hiwFI2ZucfKgw3dvZMzFtcn+pt8Vxg6uBjs6i3u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70uGMzepuD7Vy9n1cfx5jNQb4querSzayCYOQByfrXP23UDHqWSNWPz2Ir1SwvLN+nhJO3J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kOo/Ctn1WHXaxaZeS0fA+ta1e4uPkxk1lNPNJJwzE6SKmlxGy6ScfWrrqHwf1Cz1FR3FHtXO3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DFZVKsPBFZ27a3Nx66JV7IYnINZCVlU4NIdMtZDCqy7/nR2tZIJPu2Ir27fz0wSyHSu9OC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9DiTBUk7+acOlhht6oQuL4KdIFNWrh1G9AmtA0mcbVi25jOVJFAxcKVwQawZYAnxQ7i5SO3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uL6p8WtatiPcE4zS3Rrbs7y7jt4yztxVIOvJdSNHAwVhsM+a4Tq/xDJfwuHdkGOBtVZ8Oy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eN8Cs21qSPW7QSE4lk1ZFZeKVUspxiqleorEp0NqYbVYxSPcResYzV2heFTLjUd/nWGFBKN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gtsqxgjmst4gsuX3ppDloqpGuBjNNnSoyaWLfeAbYopBYYqiLuAduK1b3BS4jcfytml7hz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tQby4W3hLHbFB391h4UccGkzUfh68XqXw/DMpycaT9RW2GKRzqFxH3rWRDvlTXISuGiZR+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0j9q5C7t+x1GZTxqyKlXFUxRXBDA7Anam7dZFwHpsj/SNqhqAO9G0wdqBKc/SpSOF4oDuSKBS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2nfmuqkkY28Uo9SgftXIXkSudTV1XQ3+0dOVCQFA05NSdpkk4FxASpKnGB7UhNoUJEAVby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8x75U7mpXEKTqDpbuY8ea2wSEzp6Tpce/tQZLiLB0qQ4O5zzRpYvs+O4oJxuBQigLZ0DBXn2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UW7H38UrHHKquzDTg5xin41aPfcVOZRMpVW1FuTQVrSMJMxAsvPPFCkZvWVJVs5xyDRp8w6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tSokMpVNOF8nigxLxwSHwXP8ALnNR+2N6meEkgZwBQpAqhtOdedyfNNDM2fSACNyTQDju3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FxtioKzlyxZcr/qrf2WRNJZwMHHHI96L2IZMOXkGrYkGgUkuZokLJjXjbbY1q3MhVHJOpe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HtnVVKvpBxlveitOqg9tQqcHAzmgRjmlYSROmNLEZAo5YyxqJYgBjYnzWy8hOpASWbbK7AVC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1uAARgAUEWWXTkLpLkMy+x+VHeQdgFpAB+9Lxy3D3EqIWkIB3A5rGAAIcoAf5TuaCSaQGC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k7Ri3DsCu2AAN6jFIJHcIVBI9qgChiHdYLKpJyTtQYO1C2Q0hLbDH70RLiC4i1s7ppO22M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5wz4zgGhFFZB3bcgswJBb2oHESFolEZHc0nBPigiZ+88OtWOgaQvOrzUYlSJSSjMqnIJap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qqrIwByDmqBSzsYXCJjYDUfBqESnJVl1vgK3zaizu5UqItUhGx9zUbcSrgzRYkIO+agx7R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mAAHn51hgMIGJRrGw8HHyrUV5rm0gbjYgrRMDWJAfUOAeKDRSTusv/wAsbZNTU6GDFcsBj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FJXUd80vNZt6mgJKbkoDVEgUcEzYBxjStRe3LByEKpsTvuR7fSl26edXdyQwAz6qOBIEUBW18</w:t>
      </w:r>
    </w:p>
    <w:p>
      <w:pPr>
        <w:pStyle w:val="PreformattedText"/>
        <w:bidi w:val="0"/>
        <w:spacing w:before="0" w:after="0"/>
        <w:jc w:val="left"/>
        <w:rPr/>
      </w:pPr>
      <w:r>
        <w:rPr/>
        <w:t>b+9BEK0soDekDj1c/KhyM4OY4lbDc8YpkOUt2CKGkJwrDcDfehxSupOpVdXbC4HIFBu2u9aPb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gr6T8qlBNHC5RoYhr9K4XgZrNU+tFCA4JyOPpUwzPAuIzqDacjfFVGzbwnS2hH3JbI4+lDNt3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ghUsT9D4FSkjMsql0OOMA1t7XuqpOsDOMA4wP96AFzZxpCHI0uhUHSeTUHkiMRYY1q9Fms2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94oLDbOcDNaliht2IEqgMNgVPH1oJzyxxSKkyCYtgkYxWWi6ZWLJpiG43yc+1RhijDq6z61bcZ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mjEahWJBJO/iqAokggKEoigeOSTS66EkjIdi4yAT4Pmmoo2uRBKiNnJ2J5wajLEonTuEQJ3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3/AHqoVk7syAJH21K6QfA+dGjR4W+7bUikEKB7cUyYQ0YHcODlFxWRhOnsofLOUIDE8j3oM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K4VjuRioQWhJmSckKdJBJ3PvRbi7H4IkLMVA1eM1CAXU+tNWBgqT7D5VUSkuY4y4Qas40Y+VE</w:t>
      </w:r>
    </w:p>
    <w:p>
      <w:pPr>
        <w:pStyle w:val="PreformattedText"/>
        <w:bidi w:val="0"/>
        <w:spacing w:before="0" w:after="0"/>
        <w:jc w:val="left"/>
        <w:rPr/>
      </w:pPr>
      <w:r>
        <w:rPr/>
        <w:t>7kht4yuVD+iQnbJ34peO2PaWJjhoic45amb5YQUjLyGZWD6FHtQatrfGsAgNq05GwH50aMw24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0gjfao2kXfg7rDTHuykmsSO3SUHWzkHVpB4oNL3UkHbj7bknPmtIk/ZljaR17gKtpOMg+KN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3GLHjDKBzQJ+9IspSQKCwI+nmg0ylSDNLpCqFzncDNMCRBGrWrA6lO3BpSCye4lYLuC+2fOwpy4S</w:t>
      </w:r>
    </w:p>
    <w:p>
      <w:pPr>
        <w:pStyle w:val="PreformattedText"/>
        <w:bidi w:val="0"/>
        <w:spacing w:before="0" w:after="0"/>
        <w:jc w:val="left"/>
        <w:rPr/>
      </w:pPr>
      <w:r>
        <w:rPr/>
        <w:t>3thGMBZFLAvnbPtVEhOVt45G04ddjnnFCWYlCmoeo50ipWumS2j2QkanXbb6UOebIldEAUrgACg2</w:t>
      </w:r>
    </w:p>
    <w:p>
      <w:pPr>
        <w:pStyle w:val="PreformattedText"/>
        <w:bidi w:val="0"/>
        <w:spacing w:before="0" w:after="0"/>
        <w:jc w:val="left"/>
        <w:rPr/>
      </w:pPr>
      <w:r>
        <w:rPr/>
        <w:t>02ZypbSNWkgDfIrPQ7M4BB59NAtJAxLiPI5OrbFO6Gw2hRpxkY5NBJpAQBFFpVvUSPf/AHrSE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4YeBmjmJ0hEbsqbgkeeKKi617UI0YRt/cAUCpTsxqwRmDkkLnYVIOBMmpgyqOB7eaXg1ybM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z86af70thFVQTgL4+tBuaWKJ07BBDHz4pHqGrRKFJDHDBvlnei36vG0UiKqrkBQfFC6pPq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x4PyqUheGKNIR6E7j7lvJpN7DvXHeuGHbTgkbD6VYWxiYIr5wMjPtWpXV0wo9CDTisNbIrE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UixpBHJqysrNYANjk85rcKMyArp9PGKnqIcsWJyPFJC0xrUTjSQWO+BwKhKxOCg5PNLqAH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TnwKcsl7pEbKSzDKha0hjp8X/Ea3UAgfnVxbJvSkEZRRqzrPI9qsbZeKxe1+FhbLtULxk76R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tR7cbClrr72Qoo9bHGa6YTlnLos0crEKJcZOAx8/I0xENESRkkNjigsPskyoo1Mx9I/rRp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BgaQeK7uaT4WEqowjb780G0kEh7mWATPyyaHNcnUIyCC5+7+VH0alCpjKVKsSMmJA6elW3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LjfAzioDLMMp6QN8VkSlkZjtnP6VmtOT+Jpbr/DpGsl1Ng7ZwKS+Do5E6SLm9iC3Em5HIX6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6LNPLbH1xkkKDUbi2MUfYjXTGNsCvnXt650orGI3PUZM4O5IPtV3DcIY2i5dNs0tbxR27uSG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4Z7lbuWRI8xg7AjGaimOt2jzzRTEBETc7bmq/qhv76JYbRVVTt3DyKg191Xql+bIxiCI/zt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t3sL2K2cl0zyfep2KsdMuemG3a4naWVzzjFXN1a/akUOcKy4I9xQPiR7m5vLdLdkEaHLE+1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D1Cytg4xIuCBSTQ10lendBtnWNvxMWYucjelrq6tLvqcX2bdgN9J2odxYMVaMgFZT/MPFE6Z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vKz4IfB/6fpTnZs1LcZvkWNtLAYzxW5rZ4pZGeQsGGcc0r1m9tR1GztkkGsmmusuTCixsV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8032Ke5sTFdxXGDn2HGKtZLizbpj3EwZWjU6c7YpmFSlrD3RqY8581X/Ek6L0+dRCWUodgNq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/gudL61uZYHxJqZQTQ+o9Iube6jv4FGd1lXnUPel/4f2c1l02SZYXkDEsFBrsbC+tr+FnaN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4H5VvHhMlP0Kdu28UinSTsT5rz/446Wn+OBQoVZd9q9Oma3jcvGVEStgtXD/GxJ6hBOCrw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28M4zl5bdytb3iAHaNwP3r1606fNYtYXME+UnAOsHH715FfASXjkjYtXV9H691I9Ektgpm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I+Vaym4fL1Gx+IZ7nrb2N5M5UjbUc5o4hupOtLbPKe2p1KSdsV5QnxbedWuIe1CsVxGNmX+9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zq73QeeQGWI6Rnip12km+ntXxB1i3i6e9iWUyMvqWvAWuo+l9dlUJpQk4GOK7rpkd5fXUP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nWoPFc5/EuyQSQ3kekSDY481d7XWnZfCt8s9gpRvX596tbXpjSXUk8hLgnIBOMVyPw5d2Nn0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WQfaGA1gHfNdZZdWjNtIxlCxsvJNJrqpdm7zqqWtuACjScaRSnT+tQyKwkkIc7aea4S4uZJ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42LIrHBz4pvp8Ut3JrRSQDuQOKz7XfDfpNcvSLSCEQKy5Yc0xNPGFGpBiq7p9tPBaIXkLb8VY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WcDcV0040pP1K3gIMURZfJFJj4gt7iTtphTniq7rkUtpZyy2rCQA7/IVxnTLtpr5ZBHrZsgL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ZWN44yus+Iuux2j9qPGfJNc9e9Xt7jp7n094D8Q2q6u+jNfWzx9RiMDr+Eaa5gfD0thdLr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xH8v1rNxt5reNkVXSLh/tbSRACTjY7mt9YtLmSYTNFIcnf009fdIbo/VYZunzdyFnAwd9J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ULZraRbtJ1ZvUvbK6c1uY/aXJX9A67YXNgvS74BCqadTLvVsskfSYI1W479s5GknlM1yPxbY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EqxgOc/eAY/Kk2vWazity2kRjGeaahrb0mElZC2pWPuDVbfW0DdQhugCk6uMYHNc30rqd1A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nY+sSXrgMNIU525rndknLsL6+W6XEKJFL7qoH9Kp7rqR6Yqtft3FJxqxjFMQmKW2DphXxu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+0NxGYLldSEYBqXLfZI57rI+1Xyz2SSFXGcY2P0qtvbd7NFa8JCuMgZ3H1FdtDi2t4oc5RQApq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FewXM4Dwt92+rBCg+cH2pNNOOjbXcRW6EZlYAE+Ca7vo1hN0smKcqze4II/auUuemzXF1JN0m</w:t>
      </w:r>
    </w:p>
    <w:p>
      <w:pPr>
        <w:pStyle w:val="PreformattedText"/>
        <w:bidi w:val="0"/>
        <w:spacing w:before="0" w:after="0"/>
        <w:jc w:val="left"/>
        <w:rPr/>
      </w:pPr>
      <w:r>
        <w:rPr/>
        <w:t>3+0QF8AgqrK3yGePpXQ2UPU7LTH1VGjZhlcsG/cGt5ThJSfXb4f4ioCam4qN5aCS7jeVlAIH4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5VTqYJ/D86Mk4IRtbH5VmdLXTRGGGONSoOkYBHNAvylrdR3EIODu2Kq7S9DyGMsWzxmmLi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PzrGfL0/i5/r8kpbqDQzO1xbcE+oexrSSAwqeSKDBH271lP8AlSDisVWhmaJ+Cds1xfqcb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rkqCSwH7VZiNJLv71FdRtg1y/Rrh7e70B/Sa6e7IVI3Q410dLdlesSRmYpEm6eRSEAl0M6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VTEcLM+AcvncVO5tJ4plk3xnbHFZvLtNYyYmbSIyWCr2wxY5Pyqkvke2mZGGKtIrq6t2I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Kpup3jzu5ZNJzuKl0eK5+9303ZydmbJwVPINTm0GRimMHekY22BNEEuTSO2QiEpJqVig5z86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UEQu4jlXk42NUsZUth9WkjxQI3kjYojenxmtR5fLhMh+t9Nsrl8WzEyqdyBzVYtrImQmSF5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2iOfuxkah4o8BLzyNjORvV2xj45jdquMHGcYNGWZkwSOKsk6bLLkwLqX3oFxZTQA96JlHvj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mc6Sj6hndcITyBxVz0XrtzYB0ilIjbcqdwa5V42Vsj8NFSUgb+Ku7OmtY5cZR6Tb/EEcsal5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KPe9MsurwrkRysR/KOK82a77Sawaa6R8RzWUrGNjg+xrr4/5f2fK/O82X42r4q6fpPVHfZU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7z9wr6SD5BrkegyvCqqTuPNdfAC6hmG9emcvydFQNmtNK0cqjGc0WCTc5GKWlWaW5BVcAVU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ZtIOaKdtIP50ndSerC0FP8StLNZOtqCz+wrjundDnupM3cZVf+avRIICckjmjiAhMaRj6VNb5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H3PwjbS2xDZBIyCKW6H8JdiUSlfSDwTXavE+CMnFDtu5ETHnIp6w9qqYLJba4c6fTVjHIG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8sHcbehG0aMEqM01pGSTaVxnagu761IHFaltXdgV2+RptUCKA3tQBt5Jmm9ecU3K1wrBomx70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5AUinQ4CDIzVRXPPJ9o1SDUPak7yEXmz50+1WrIrNxSkyhc4qWLt0/wOUgtXtEOw9QFWs66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LzvB1eIH/AC3BU12F+uJNQ81YzkXTmqfr0IE6SY/EMGrcHBpPri6rDWOUOaVmKMYVd6rbq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TbYzSEqamB3zUdE1kJO9EJ2rcUYGK3KPbaoE5gWHNdD8Mxv8AZWKjKg1zkwK8Guv+EkY9Nk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1Mey9NndypHJyTUymCdDHB5+VEddDsqgnHmghg3oDDGePJNbc0bhcIFwDtzzSDr6hnJp3L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/0xzQrkdtwFBKk0UuQzAgnGOB70pcCRbhQqkpzkeKs2bUMEFhjbFIzLIEPbyCf1qAEssmQRn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Z4SAZDuTjBGKKzSQooY6sjdsUJo1b1g5GfPNUakt4pXK4IPjBpWW3YEKsjHfOxxTKP6iwB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XyXI1ZINBuWMoq6yWPuzcVCBmRiCQFzual2AzKCS5xnnmoGDJbKkHO9BImLDF8MudiayGa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TtnYYoMkRaLI3ycYogC9oqGXAH4fnQFlmkiwAhwWP0rA/fGW2IOnHvQzI2gdwgHkb+K0NO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+knPp80GTW+iTBjI9OMqaA4kWRVht0221GmbieVYk8jfAxWRSSSopxzsflQCWNu2EkQdxss2K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4RdQyPUP3owWcB2RQ8mnGc8ChCGaREUEIwO+TuaCch0AR6lGwwxqK4OrTjOck1vtyNL+BcL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KnqyBjIOTniqMAZtRLLqJGB4x5qD22sLoUYwRn2rINznQCV3yPFFkkTAJdeCefNBqNpGCQG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860xaNmyVyNsZ8moRyRKVCAk7DUPc1O7dIpNRVm98CoNzzAR7RkqCNZA81ENGQhVdI4Knzm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klw3knb6UUShfSsWS2Od6AxjaJ1Z2URn8OKHJb5kOmQ6TvW1Ru2daORk7k8VpojhnAbOQA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i6QD1Sgqre2aK15GWUkEgDOR5qPYCO6suAW3HsfejskMkTIScsc5UeBQaivoslWjBBHOOKHN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vHkKAeOaJCWVMaQctk7cD2rO7GfuniYDBJbzVAIrjKlpRgAbE+9ba7jKlRqUAb42FbYREu2W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1BuEjeNjhCSh2HP5UQYgMNcRZWbbnx71KKNFDaZWbBGATvSmYbeU9x/ulQDbgGhxlYvve5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/lVFoYlYiVZtJ1H06uaCUAkLTgP212z5pCA9xlIGHwT+LgUcACMMTrIHOdqBjYHU0YORnGdj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C2lRvuf2FTgIYroGGUYOaKkSIQpkCqRnXyM1UBjikSVQoBUEbnxn2phoHljYTjBJ9GPOKW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R5b8Kgb49613bp5Ae5gKAcY5PtVDaxNBIJNYOtv0rTyvOMSHTGr7Y5P50pNCU1hpW98nbc1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3VXjbEZyTGM596BmEpEAMMx1lgQf3qc13I5ZVVVJXG5xj50slvLIzGNGRAQPUcZ80b7Iks800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lAHk4/wC9VEFWV+5mXTnb7vmnIZYkCEkDkOXOTtQnRWWRFk0FmydI4GKh9ljKBAwCkn1Nu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7USksFCkMp2xnihsCZbdYpI9JHqKDfFDuZLVWaB8PM7H8JwCBR55HEKhFRNG+cb49qA8Vuh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Q2o0Z5VETLAqvLkhTigIrzHWoOlQAM7ZwKWuGmjJZcgucAAcUBbsXUiYVlHqBCjb961Db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nTp9mNEW3MskhnbI2QKpwD863b6xLJFGGxkb+DnzVA5EYxrqm0xoD90PbPFNerCwW8KqGT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2PFY0ccZD6NZUlcg5x9ajOzGOOQERoh29XBNARTi6DyeuYZIXnHvmiyznvQomhDqIz75Gf7U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OM9wru5PP0pI4+0AM+R3DjPgkUFhLKHlYsNbldLE+OKxpY9LF21NztwBjilzK0Q1NnJOlQ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jEWcnWHGwPuPFNg1hPKs0Zf7yFSw9e2worooZpYMx5Ix7c0tDdF8gwjSSRknj6USQKYRiXL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ps0iW1zl29Wo4YCoTrI80bPgImdsZNYCkUbesBz7ck0vIzGTc5BHiootw6xJpgUFds5G+KCq5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EeSWHkioqS6kqwG55NMpEqYzg7ZY+1RQYgxJ0KApGMA0XVHpVdOCOR4occ2n0wr6v9Rogi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OeKA0UQaJmYHJPpH+qrGBTbqjMcycDA4oNusndVQfWu51DNPxKQ+43H4h7V0kZtFQlgCea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ozlhVrajiuPy0fhGBmqXu/wCZMFOzEn5YNXErdu1kbfZSdqoGjdmVmDRIwI0+ffNd/H9sZ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+rThsxkelj9a2zKFwi5ZRgH3rYCpGsVuFATZs8b/wDrWzGI07QGkncYPBrSCqyBWZ8athn5+1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USbKdsilZEbSwZ1CjDDHNNQsvoC5yeTQFhBGsJwTgUSDOCD74qCErHqUZ32FZbai5DA4zt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cN9NPF6TrI58Ue7v5haNcJEHUb4HJqnWcXvU7qBAqLHISa6Sye2kH2bbjH1rwZ916selPZ9at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7QCOQbEMcVKSUI5VYjp8sDtSXV+nLDPNFCFUtuKqby2voLNwLwxhVJ0qM5NZVdxvaGfvDG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4lRkK5WuJ6RdydO6Y0l/3JJGGokj9BQOh9U6v1e/uYen2QiRBnuTbY9hU7V1cRk/xOSE5f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ufhu4l6pFeRSjQhyVPmj9JSa1j7Eo7t2xzI4Pk/2ro3uRBb9krmQjcnxTWxzvVLiM3VvDG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t4CsSIgyWwDn2pewsGuJ5PtKrrzlCBwKsZIwI9O5YHH0rTLn+q9It5usW1xGweVAPQPBp7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Y5ZmilQekDgmhxdOmj6u1yJMqcArResCfur2IVcHbURnFZrUBmmKvbQsfUTj5Ypz4giWO2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27AeBikJIJHhbbU6+faiwTR9lxcIysQRzmp/gl0LpuOnOUkKLgsAKB08CNJlCAAAnURvWry5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PBGWRlAOD/atRa3tWaaUBnGSB4reP0lIdUiS4s3QA907jfauC6hdanMExbK7Y5wa9FnIiW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YIrg/jaOKz66kqx4jlXJI96WfK434cT1GDTdZHBrp/glxEk8bKCGG+aqesw5EUy7K3mn/hbU18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nVzit28Jrla9N6Q63zXNtGqiKUasDBYGi/HnQx0yWG+txiK4/Evsa7foUXZkfXENJ9/NPf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dCliL6NK5XHINWThn25cN8C9QSOZEf+c6SDV/8Y9ItOoxPEVVZyhKfKqToXwreWkUN0ZVLJ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j9ZvnuZknhbS6nBFJdTlbN3h5RKbizmkhLkPGxUirCLqDXFt2RIyyfXam/i7pUlu69QDaop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5YlkkyrEfOt6lZ5xegfAwa6uHtruBpdRAVuABXp/SumWfTz9yo05yU1EjP514/wDD/wAQ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UapiTv5Fd98GCLraXEr9ReJ0UNg+5pjOeDK7d9PGHi2GBjIxVJJc3EVz2IIcow9THwKo165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aHWYjpEoPNJDqfVY7qGKSEqjnAfgN9TS5JMK7Y2kZg0SqpUjcGucb4WjtuoR3dmSmhw4UcA5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XrGEx3ekufI3FHkZWVsMNOPFa4yY5xqXWrteqRo5RRIvJFcj1xHSzdI5e2DkEA85pqO8gs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6tTYweRTMVvG0ztcgTxMOPamV9lx4cR0O1W6u40vQ6RRklmLEl6vru2SJ8QtItuOFZy39aKV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Gn+X5VGaR5cxKqk+MmuXU5b7qpvo0urR4JNn8GvPb2OaxuCkw9Odj7138ztGSJEKOD5quv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9TEig1iZNyKPp16tzKsLMqBtsk8VNbW4W/ZLMPMecIM7e9Dn+H9EgMb6c/Pirj4avG6OLi3K9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wvsK3uF2qLy9vbcgOzImcE481a2Ut/J0/utHI9ox2m5FElMUncEqhgx3GM1oXctt042luw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GTmscfLTdpeTd5Y5ixQHbJqw6hGk9m5Pqyuwrnbe8ckyXBwwOMEc1cJeI8WY2ztg+napoV1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EilwjYJXPn3xVxJPLc4LvqbPJAqru3RIxlctnIxQpLt4EWVXAWramkfiS1MiB1OJV5A4NU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v3ZbB3BGxq/uOoW08WJNpCORtS4aNdBRwc85NJbBq/wCo2wuI5Y7f7MygagOCa1cdUF9Ki27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btradCjlCSMVTG1+zMe2cfMVeL2dLy3dp42A2ljNPt2722DBgJk5FVvwwvcNx6skYzQ+px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Ehc7gVxyx1X3/AMHz3LGb7GctE+dwav7C+FzHGsn8uwPzpHqVmxs4bpCrxSqCCtJ9GlEXU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hXN9fGzt0VwskE4IbLDfI9qsJw00AuUY6FGCvzoVxClzc6UkAx+In2qPULqK3jW3hOQPxE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+/vqTtjz3EXTA7D051DyRXP3xEh7gI9W5q1vZpEtkViTEeAKpLvaXC7A+KzXXx46trEAIxWpY9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6kEJKqPSCPxGtxYfKSs+ofgIFRu1uOUp6YiRUGC5BU+oHc+9HQSmeOKQaWHGVxRJYminwAh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lbG3ZGj1YxNnkGiQKrRlVDdzkEGkWJ7ufGeKfaN4ZVeEllG5I8VSROO4urd9IytXNj1EXk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HHg0os/2lTrUHwD70ezgtuWbty/M80Y8mOOU5nJW96TH6jF6c1z95aTQtxmu1cNrAGMD96r7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09kKVPPvRnx523Ti5vUpWQEUoIJ4yTC4YeAa7hrO3n9LrgnzVVe9Glgy0B1eQK1jnY5+f8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dXadOGonjztVrHcdtQvtSpuxFGzaTgfvUOnpLct3HGFJyK9nT8UsGmMijRt700k3ZiyCCcU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XCsPSvNVDS3+vbzRVh7hDUhZ2z6tRzVsjaYwuMGqJKMLgVFpP5fNRDNvW4wrEk81UAu3dIiV3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enzztdfeghauJW9XuKX0qz5GBWaplTlifApS+6ikIAyM1q8lMMLFDviuftwJZi059XsTUt0s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3iXK5U71rqgcwHtH1UGyiRQGQYFFmKvJhm29qRCVtGYIg9w+M8b1ZQXIkUe3vVP1S1bKs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Xr1rDEYhjbarvRrbo3lTBIPFUV71OOOXdgKpJ/iCWTWtuN84HzrmeoSX5DTygBc778VN7XT0z</w:t>
      </w:r>
    </w:p>
    <w:p>
      <w:pPr>
        <w:pStyle w:val="PreformattedText"/>
        <w:bidi w:val="0"/>
        <w:spacing w:before="0" w:after="0"/>
        <w:jc w:val="left"/>
        <w:rPr/>
      </w:pPr>
      <w:r>
        <w:rPr/>
        <w:t>p3VkEsbqwyCDXpszCazjlXggGvlmHq9zFurnFfRnwB1L/GPg60nO7hSjfUVWcodFamj71rJEf5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MRUozVc3Bi3cyYfldjRJkAGMVa9Sj7V9KMbE5H51XTEZ3qOkLoSK2/qFbyBS7yHWQBUUKc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XBMssJYnIyFqgk35pz4dn+z9VixkhjpwPNSdl6dbfArLqGQvsPNVyIfXJg6lORtVldKSR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3GaVdNsBj6jvjwK6OZRJQ/rVvWd8+1TYjQNZy53yKXnjbU3YUKvuTyaJq1QgOgVuOeaASzCL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rUbicFogR4ORU50jCjtZJbkfOlruZkYJCunTzmihvDKsrByd9x7Ui8kkJOfVk44ptpg34s58H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F9i+MZ2QDNAOQyxHaMaTyD5oPcRSuuMrtjFNM4IAcLqHNBZA5I9J+Wd6DVvJGSFSN0/lz8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pGR8/NQZAI8sRpzwOa1D2VikVRjbPqPFBNZpSJCIABnYmgQK7OcrpXG7EUSeRlAwPxLkYNQ0y</w:t>
      </w:r>
    </w:p>
    <w:p>
      <w:pPr>
        <w:pStyle w:val="PreformattedText"/>
        <w:bidi w:val="0"/>
        <w:spacing w:before="0" w:after="0"/>
        <w:jc w:val="left"/>
        <w:rPr/>
      </w:pPr>
      <w:r>
        <w:rPr/>
        <w:t>50l2BK5HtQDmhVx6tfp8jzUFKqpGog7AU27skYGckjc0v2o+8GHrzt+dBnb9TZkLx5zucUe1M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3580u6MuB2QdJ4zWCJySHSNQD6cHn5UBy4EjDuRsrDAx4oMduVkLSPIVZgFweKi8caR+lE1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BRZ5lZUVOF5xyT4oF7iVomJBKxE8j5USJZHtUcFCzHJ+dbhQ40n1Eb1jq8pK6jEh8iggiS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04Onk+wqAgEgQxjBb07ePnW4bWXU0gdscDnepxJM0YZQRzztQDjjiQStIxAU4Gn2HmiqsU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wTqHAqKqdP+SZHK4HtRFilIQsrfNcUEhOsb4Llxzxj9qOrIYwwOGbz5oUkLgKYoCz49Q80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zKF344oHo11geQR5NLMjxSoGXVGxO+eKVkvIgTpdmOPSACM0xZFXZSJcnGWDGgYmCdoBM5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RwEjCjtgEHHtTBJk0iNgNicc0OFQhKl8k+SNhVGo7pliEcLAMMbng481u4uG1qsiqQTlmF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26vC3vvitvGO0dOSx/nJ4FQYJXkL6tSSNkKANgPFECTLgnTgYPHB8VCSfVAojQ6lJAI3JFQt7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QxwNQ81RkbjtaWw7Z9ZK8tW2aNo4taKQpJAx+9MGeLQdWzZJGBvQjcRPgcnhmAxiqiUPZd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1baR5rcwiSbSW0qOQaHJpjQyDJXT6SB4qIgQwdwM33S5bI96A0UiLpK+sNvmoxIZGD6cAZwv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QduUBEjOwGAM1uCJZVjQSsNKHUeNXyoGIopVEQUxZA3ZvI8YoqpGFUSvuVbVp/wBXg0hbW7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EK6iG/tU1leO6CyMe3nGVAqiwWXuQMsnqZFC5at2rSmLQHCAqQT71WSs5D6V1yt7UbTO0r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FEFeRraRU7hkJ9zxWWs0hmkRXVQTk6vPyoMcRdGkMYJZsZ+lGR1jYSdvJjXABOxPvVE5hN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3NDDzt5zWlyB3JJPvMEEeKDKS4KOzBSRkec+9MTx28WMGTSBy30yf6VUChSMaGVe4yKQCa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0cpYksR+lQiliaMGMEDGD4ztUH+7ido5dbBMBRwTQNJOzQl7dMYGnf396wl5oVeR2Ewj9QPvm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K4MY3z7mmntnJTJKs2532xQRhbQ0MSElpG0+rxW57qUyNHo/CCr45wK32Y7Zn1Sayu4zxU4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G3PIA8j2oFUbQjxNGxZjlZOSTTQaKGNS0ZZAQxUjmsjmVImKFRpOCAOM+KxIzdW5ZH0mNt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BTodZ5I2CQBsKvmlEgDKURdhvqbz8x86kU30awx31aPfxvQ2kZGQAsTwNNAYQLp1SSOq/ygb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5MoujGVPp2/Ca1DEzxxJJKQAx2PmmJFjhjwo1qx2xQLopSMq2w4LHk0UAGFMBSo2OOTQCZ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DjFbjjJOIyEUElj/aorTdoAFz68n0jn5UrKzmR1C4VuD7bU3qSBMIM54OMmkJe53wqamLH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x6JJFAznljTMoWRlDNhAMHBwKUViWCprO2GHuaba3BUajt5HsfaiFo5kTMcK6VX+cim4sy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3P4j5NSaBSqjIyR+H2FO2cPc+7CnCjOAPHvWpEtMWaMkWs4EbnSWPPFMYYsrSylgQQv1+dCCO8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DGPJpiCAJBpXPpPqB8GunUQe3GSM1bWwqrthuKuLYbCuE7bqd6D9mIXk1XEByqvIe5Hvv7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DCK2wPJ9qrlKwqXILyEELnau2HTnQg0ShcqQC351itqk1BODzSVwXRkeQkHnC8VYwnVGTkq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YQWY4GAPejxDtMT+LV5qCv2k0ONZwRn2olsPuAD5OaipsCdg2DRYC6sEOCMbH50IHk7fSsV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yFJH1xQeVG8a36/dknAaU5GOa7IShbEXUOXkAzgV5veyM93NIxJdnJJ+ddB0Tqjx2JiEmH8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8zf8q9uuJXcdOK9QsQ00a91eT5zVdfW8bSFH0gHc5qt+Hru5gnke7lChm2HyrrPiHp9lIyXVq7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h3BPuDV75Z6cq1pEsjKqZXGxPvRre2Nmhe3Ukn3ppJUtoS8iFt8BQNzTN5G6WoleQIpGce1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YD3MxGSdqF1KJxClzJcARhtRUjn5VR3HWpVhdJYO7GTiLfGfnTi9KSeyVur3DjI1adWAPl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WCELMCScfyjIFMQXbTxdwgZO+wrjz1Lp9vdJbmQ9vwTxXUWdxaWq5klUu49KjzVl2lg0TP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kDDjHFaguF0KXBOrge1L3PU+05iMgIZc6falrGV3YSSbgnCgeKDXUJJWve3a+nO7UvDNE8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nOdt6buT9lvWnIwmMZPkmkuuWC3FjLLbemRhsQeTU1dqLIMTwlpNYIHpPAFTki7k0gjjJTGR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9pIViMhJIAU/lXQzWxiQOJN/atThFHdWHcKvI3bGPUre9VXxP062uOnqZd3HpB/KryO2ubu8Z</w:t>
      </w:r>
    </w:p>
    <w:p>
      <w:pPr>
        <w:pStyle w:val="PreformattedText"/>
        <w:bidi w:val="0"/>
        <w:spacing w:before="0" w:after="0"/>
        <w:jc w:val="left"/>
        <w:rPr/>
      </w:pPr>
      <w:r>
        <w:rPr/>
        <w:t>Z5WEP8pFVfxhYM/SpYFc61BIYc7Vdo8uRC9tNZyqcq+VJrqPg3ocSqt1BITcYIIPAqk6nZiCzs7q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kYkB8mut/h7kvInGfVV/xq9OwtImFuocerG5oPxFEydAnmhOJIxq2pP4h6pN0u8s41jLRT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cvbuJbRra9YL30wPma67+HHTlOj9cmhib7VkxyrsceaqUlTM2OWbNK98xI1rI2UjYgfKiw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47+HfXyB8SStL8NNHoBCtnPtXnDHg16j2luLee2fhlOK8yvYzBLJGRgqSK64VzzjA7Lgp5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CayYwXCgatDEE/WqC2+9YDim4bgQzlW4G1asZlep2nxCknw/DBPbap1Pql08nPOa6XP2np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Mq5GK474Vlt7rpnaJBY7nFdj06OaWBRK6BV2EeN8Csy29rdRU9DnKwmCe4AnjJXH+oZ5oR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p9ms42kCbso8ikes9AmXryPaTaY5PxMBnR+VX/AEe3Wy4kV5v9eCM1iS9NWzsrZX8dh1dxI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Qw1YPyzTN91M20507PyVIwf0rnvi+C4TqUF9ApyrDJ9j71ONZ5LoS3s0b5XY53Hyp7WcJ6y6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sRzSllADjYjiubm6hdm7i0MSw2A8UTr0Lx3pkiw0Z96rXfugCM4YVnvlvp0cXWMo0fUkCH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F8Ff7psxng1Xzu7gd3cjzS0XrcIozTQuW68Vi0zxJIq7glajH1ixlgeV4CjDYY2qmaWHJik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B81qxtY5BcQ3HcWQfgC/1q6htbHqsVsD9pg/Fuvq8Vr7WtwmuGBkjPnNc1d287OVZi2k43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iFI4AXwOKXGJusupwZNgVPjenelvKI8GXRDnLE+aq2buXIRhhs+dsVdqY2g7JwSOcGlUPq99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yAyYxn3qnub17l41I074xmrm8jBgAxkiufkQazVxkSjSyFBgn8PFAa5ZyPBFLSCZSeWWhiXH8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0zsz3Je8gB3NXk07RW6ZTUxGDXPW5dpBIVOBXQa0lj2OSBUyWHvhsiFp2U5J8Cm5gLlXjb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0BkWWZScNjanVB7upea4Z9vqfhZ+rOgXDRXf+H3EgSFzhdXAonV7P7NMdDBlz6WWt9Q6ZJcWX2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p3xQunXAmt+3NuRsc1zsfe8WcvQ/T7yWUENIS4GDmmp17WknJJ3wapbqNrZ9aZx70x9ta4RM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bHpxy0ui5lhiAyE4Gr3qu6qnZnHrDAjkUxZ3v3DQZUryCeQaSv5NbAagx96jWNuzEDNLGq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yxrcWppGkkIOPA8GkrTSJPvCwU+RVzBYRzRfdLIzeSDUjOeWkGuBd3MPcOSP5uKc6ssUYUr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UjFZ67o24Ru6vmiyyNO8dvIQGVtOo+KrlrdmkLq0EipLbjUhG4HipxWsohEgLds8+1SjWS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2Tvg7CrzqYEFooQ/ctjIo1c7jZCkSGS2CW+CR4AoARoj6/wAedxTPR5BGZHOyE4Bpe9Cfa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BpenTH+2h4b0wEiRdQ+Vbu54bgh4QVbzmk1l0cYIPvUwdtiPyqbL45L7N97fDYNO2ywSLi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8ZqskXJzUo2wME02uWHtOD1w08gEQQ/9VW3TmkjiAIORtS/Sn7x1PirxI18CvdjPl+Bv0Ct36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y7Mwo0cKdzUVH1o7QK30rbISyIqgnC1U33V4ld1Rt1pvrG1s+gYIG1eU3nVBHKcMScnOaz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3odh1gyk91SFPBqwjvYnlCo2TXBdN62rQhWAzjPPirXoFwtzeMyHg1N1dOruJABtyaq7i7MO/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kUEbUiLcOpEpBxWmVRL1Ge5nMYGUFNWgVrgK/4qiRFDMdAAzRI7Q3FwskZI+lYaXiaVjwC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6l1EwXOjBPnNWv+GBTqZ2z9a5/4juIIYyFZTLVvCTmo/wCIXV8jRJkR+CarLjpE1vG8zureaD0y</w:t>
      </w:r>
    </w:p>
    <w:p>
      <w:pPr>
        <w:pStyle w:val="PreformattedText"/>
        <w:bidi w:val="0"/>
        <w:spacing w:before="0" w:after="0"/>
        <w:jc w:val="left"/>
        <w:rPr/>
      </w:pPr>
      <w:r>
        <w:rPr/>
        <w:t>4nmZhG+B4FSuJ7tXMExJQ81ne+2tac7c30kN0BF481Ke/uLi3MTkBTyaal6FPcuGtPWSdwfFNW/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273UshG3tWonyo0t5GQKgzmvbP4ITmLp1z0+Rs6T3APb3rzm/6ZJaW6yWihjjeuk/hLc3E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iQaD7b1dpenrV2uiYioId6a6ovrVvcUmprUcaqfiRdMkUo8jBNc3JJqbmuq+JU19Kdx/8s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JRIxC71mumPRg5NQYAAk1LONjSXVLxbWAtyfAqVYNqBFQhl7FzHKM+k52NUdp1OaYsY4th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5ZVBYaT5rHs36vQIZRcIs6NnWOSeKOgZInKsNS8g1zXwvexvILWQk6dwDXTJpEzAbAjcnzX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lCRNGHT0kcUCaNlCyPIJFJyQORWTM0MzL+Fc7fOgmWPvGMllz5HFVE1kAZg3ob+XFRdSytJ3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+anJChA9WSODmlZoyp5yKK1Kmsh3GRjAx4+dAktcyh0kJxzk4psyegg8f0pVC5ZmG49qBSWR8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Ok8GsWU51kr88UZgGcFFVD5HNLTxs+BGAGBzg8VAQzHQqpHkc8VqSYy+nRgEcqKYhACiMg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+Kg8gRygCrtyOaoivbZAdZXC8EcVjxqilgwIPAFalEbAAZ1EVrHpA17mghhdLALqcb/Qe1QGtc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HimOy6KzxFcNtuaD2SSWYtt7cZoJXPcMylVb2rRQyFVOw/pUmYqowHJI3PtW41kPkAkeP70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kPEAEPA81JRCJXYRY34o0TjvacnPnFblCopcOuOeN6DUjgKuiE784NDMmhXZkB+XtUoo0k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I+lQmypPpD5GADx9aDX2pg4DRaMjapxyh2ZXzjjHyrVxI4RXZQzAAKoHAoMVyomVWiLZ8A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orDA5BG9EExPBGV+VL5CTIIxoOcFTzislSQTaTGSvkjxQbe8YBTJlZAefFEdoyoMx2ILZ9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O5xUpCCPwhsYIyPNBIi1khJK5Ow2pUrDHIFZVwxIB88U1hQi42ZTnGKhHHG8xVCBIW9TEU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1ssHpXUSMc4IFRkkhwqhmUf6uTUvsil3Ik/Btgjn5UZbf1FWCkkAjbigXit4mGsaQhB3x+KiI2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ZxkVKKJkkyj6Qn4TjIoa6hcNIzHJYjGOT9KCXZUqyZwQ2QPNbeB0Clm+mPAoSxyBtasdzqb5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/ADKyn+tBBN4/vcMc4JGxFaMUDEoy6VJztvUnb1/eo3udFLywDvZLN2+d+SaqJu5wwhdSu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MoZ3nBBGQo8/KhC0MS/cS+k7kH396nC8zMEdB6ATqJ52/rQTSO6kcOqLltyu2MCjD0hDMv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7i7kABRCgbYkNuKGs0rsUMbNgjJIPFNhudSzaScOqjSx858VFiIn3YalAK496hMZ7iWPEb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bBFEtodcBk7RaQDDaj/SqN3Ept23fVIR6MHOc70OGbugJKsykLpdhz+VH7Q7iExKNO+5zi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8+kJv6BjVVQO2a1hlRJPtDR/hAZsGnJFtw+dJjLcDOcUBHtoZwmA78lm3ojyWhjdXJLfhy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4IhDwwuSo3djzWoCDbxSvlJgPWDvkmigvdaAEVYkxlvDAVEzIFIILHUQAooGZpFEBk2GcLx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i4aF44gutsYI2B96PojmKKjAA76SeDUF0jeYghFIxnbJ4FVBLSRUiVSdRwcitz3DNFEihV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AnZ3i/wCHi0nGnIFHgt23FycKwAIJ3oFPtrMMxEOR5xmi2YlmeSaTKo2FHtR3S3gtUiRPUT6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rW7mYOqDA7f8yLwSKAalWIETAvrOoYwKYlljVdKZZzucDjHNDRQdgmhCdsb/vWl0xu6jfAG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TFONtOeVJo7yJEpZXAY+AM1kwOsSMpAPv5ocdsdHcmOCTlQPagLboJ0VmbUBk5oiImlEzhfc+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LwgZKRodl28UNWEoErMFRcnNBJ9PdCq/pJBPzFbbQqNucZ59xQbgkyloFwpAxtWfhOqTdg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zKsekAEINt+aSSTW5CEopPPmmZ2aVVUAEE432FYsKKyhBkg7n3+lRRYFDaVUaVAx9aZllM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vUEKRopZlBxyT5oMEqSzhpG1b5b3xVROLKvqckygknf58VZQzSsoIVgoGBnk0lYIQ7SSyB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2RmQJJGndKtjPjFdMWaejMqYOnTr9OW3004ysImIIIJ5HmlYUdoVaQs5OWwp2X/eixHK+o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HH0q5dJOzNsOKuLYbCqy2XirW2FcMW6W6m6B1RzjI4qtud01nUNHJXfan71Ee9dpP5FwtV0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b4B2IzXbHpimIozJAASC3nPgVqGNUg050g7Bc70WJQkjO7jB5wcih4ye6gHsAfNaGKSjsH9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UzAMQ5IGTwaWSFyHyNLN6iPajgKYCgB9NRRDGMqoGKyYYil0tpwjb+21biJWEFt28Ut1PbpN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2qXojxmYffyb59R3996LZT/ZpxLp1EcA0BslzWjXybeX0J07yxa3l7bSMpOMn610nT3Uotu7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9IrzHod32roBzkeK6GfqsttdxTKdJXBBHBrpLuOdmlr1yyvY77surqwOvGNiPlVR8QQ9SuR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cQ/EDvmu0tOpz9XjVuyS6DVsM/XFb7scq7gfnVqRwtrYLd30QvpNPaGRjYVRfxL6hN2ra0tQ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PJHiuy+J+nrJaySxM0Z0/iTxXKx3fT73psSXD9y4t2Bzj1ZB8iptqOK6n/AIgVW3ngcyPuDp3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dV6hcdHEcdgftEC41MMHire96zbQdqR7ZySAFylXtrEtxCsgGjWNwKhvbgfhy7vryzv7m6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6FDCuj+G3ub+yWUnQckaccUX7JHapfwiQaslsZ5p/4e7UFlEyyJxgjPmtScpRr2z+1WXaeQ6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NuJDbxkspUb4OxqxJX7U4XG/g1VX7zx3DSIcIq7EVbxykWCmOFtK4yvOKrOoXd08ay2Y1J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qs6FcXJnuzfaSWf0kHwauDcfZe2gj9Dnc4rO9r0Fd3KSWfbSYxyghs43pKV9duftzsS4IB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N7cFQDpOP2qo69DJcMILMgTKfPFX/AFHD9VULYugYkI5xmrD4R6rHYS9yVsKRgmq/qJee4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F9Sjgn3pfocSzMElUlNWD9Kb03JuPYJHhuoFf0uOQTSN30q26mYmmBbtNqXfG4pa3nhWBY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VY2aSxgalOK6b24604uaGA/Ed1ZSgKJh6TjzVXLbS2F09tcKAQfS3giu++I+ir1KBZbfEd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9ea9XmuJ7zRd5SaL0kZqXhvG7WFqB9pTJ3ziuH+P7P7F1liB6JRqFdXalopY9WdiDWv4l9P+2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6jAM9k+v6VcLyZzh5layaJAfFGvGDTB1PNJrxU1JJANd3FfdG6vJ0+ZGBB+Rr0T4Z69LfXb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g8V5C/NXfw91NrWRzqA4wD5rnlPmNy74r268vIrW0aVcOffzQ7C+huokYbahtkVQ9Gc9T6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PpprpMrNZdto2iMLY32/apLamtG+oRjLGU5U+K5q902siyrnt+cV1F2yTWrFjk42Ncld3E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irObWCt6nexTNhCNxVAJe1MzBiQKdeJoL3urhkxjBocVsqmRmOdW+PapOGwmuWl38UnKGE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TEnpUihJGZJAAygn3NWI3BCZ5BhlVhuCxoqwzPdBUI7o8g4BrGhe23lK/lvW5yj6Xti5xz8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IRKBqB3pk2yGISNcLFkbY3qokm9RLkknmoShZIv8AMIPtTQHc5huNRYSLnkeaesWdB3TuhO2/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tR2GBOrbakmkli+7BIUGtdp069ZUljAAqk6hH25jjgmi9JuvutL7N86zrALRhxwKzrVW8xu3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qysAMmhvcWrTlnADD5bVXQ300KMse+eaC0+oZdRmterO1zbq13KRGVYDjFbnTsTaS2H8iqN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9n9B84pmH7Q8wnm1EHgninqSrjpZWPqH3h2YVeK6d4BM71yndaG6ifOd66uOJftEPbb1Ea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+Nl8G7a4eIsucx+Vqv6nafZpBd2wPbb8QHirBEDdxgBtW7O6VtUMi5RhiuVj63g8uiUMqT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9qq7hHs7jIHo/Y0e+t36fckoSYGO3yo8UkdzF2ptweD7Vl9PHL2gEdwhYONvlUppA7ZUD8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7WTGMr4NTtJMyrtn5VNOkyvTo/hsqDIJHVQRjerMPLbxTomyqQQ/yrm3CpINtPFdAOoRfZF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Zh70jHkxtu4FLeTxSLNb7Er+JhzQbJhOsksgPcByfaizRS2hiE+TGN1IoM9yyynThUk5GO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0IsDH1x7K2+c0xbWks0TnuKxU8E70xKxg6WISACcY96RjDRREtrR24PjFK3jbRYbholeNlU78U</w:t>
      </w:r>
    </w:p>
    <w:p>
      <w:pPr>
        <w:pStyle w:val="PreformattedText"/>
        <w:bidi w:val="0"/>
        <w:spacing w:before="0" w:after="0"/>
        <w:jc w:val="left"/>
        <w:rPr/>
      </w:pPr>
      <w:r>
        <w:rPr/>
        <w:t>/Yi1dHWeIo7D0kcUBRi2TCK2eT5rcxljixjSOcVGrNpX1vGiKIXBBO4PigrBNDhlUMPlSzOzN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7eBv9S+QaNTHKQOZzqJxg0AO+aPcypM+UGke1DHpG9RuThz3Tviie2YY3HkV1/Q/i6O4nCTb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15iiRSQllcBh4zUrSQxTqwJ2r6GtdP55vfb37v8AcQdrj3pq2yq4c/rXBdD+JAbRIihLgc52q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jiAiXc09oetdf1K4gWJ1Zl3GK8U67aSJ1GYIp0FsrXT9LkuuqTgzSNpB33q9vun2UxjVgd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3k1pxnRfh+6uYxJnSD5rp+lWD2EwG4x596uLF7W3QI0yAD50K76tYK2BID8/epZ8039C9T6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31g78fSqyx6vAwJklBPkVHq95ELTWo1LXIzQmS6DojpE+wxV2SOljvre6vZME9vO1X1nMsSZU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SzuWjGVUHY+9dRYPdXFoEQnSeWPmnRZtadd68LeLEZBPyNcvaWcvVpHmdyEz+tL9cglgDL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3pbpfWJbOPQgznapeVk0t0jTp7k6hgGi2yS9XvMRYEedzTfTejf4lGJJywB9RNXNnBD02QJAA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nIYP8KtPQiMRuTiud6tJcdTuo5zG2mLlV2JrpzNrxqI3qtv3WG6jMeAM7jPNbvTErmkg6j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ER4B4FdZ0GzPTFR2PqBB/OrWEx9kFAMkUKWIyMDnarIW7ekzH7RZRyDfKgj8xVcu21M/Dsnf6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3KDT+lBkXTIRVjlQ72EXFhPEf50I/avPbErFFp/mGxr0iP515j15jY9Su4U8OSPzqZXTWH0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Qnk0re2MdwBr3Gc0O1jSZAzElqkbgLIY9W9Yt+29fTEhSBdKKAPkKHLIQpAFFXLMc8Vt4w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jRb4Zuez8RQhxs/pr0dgDyPUDjHvXnVrbNL1CL7OmZdW2+K9J04gjdxvpGcHO9b8fTHk7Vd2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JGd80k0sWpgNgOAfNWl2gn52BqquLdomUfyjO6711c0tJDKynbGcVF37iZ4IoMKuxYKTtu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9QORjioqSsNILEEeaXuAwbVEDp+VGC5IyoGfFakyGA1FMbE+KAIz3NgRtttUN2ZsHceSOKY2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oULoXOoFc/KgUDSIGJlCkn8QXmiszthhIpIG/pqRhC53LAnI+VAdyoI0PknkVRMEawxky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MbMyEKV+VT7qK4UKQPcisV/vmyFZDwcYNBiquQAOf2qTwx6D6QN+c0SMDSckDPuaDMqlSm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Booq5CtseB4oKpG0gbLu3BUNgCmAnaQCMahUe+kMZMsaIG2Jbag0sBVcAfMEmimKTt6jpG3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1JeREKqaWHGRQ0uEDBCVJI2FAOOSZA/3aYNbMjEel0yB4HFMSnC5RAx8ihqgGplAGfGKAQkYn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mFbVtgLnIqRCKyhSMk+3mtsWRQEXUzHkUGW8LdwtIE28kb1tpXGSEUvmsUXKSy91cEDbPF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1HDN59qCZ1LJl9I2yce9QeJ3lVo5Tk42PGKijagdRJU8DPmmUKqNlHzoFIxlsyekasDeixIT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qA9edgdLZFMguikou55ztQbQNHsCck5z7Vo6g4kEhYYoyudLJKo9PGDmgRjuEqufSd80GKoD5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8AVCQSK5wNXnArcGpJ3z6RzkmmGmjGCw1fSgU1yW6ffAsxPIHHyohlDQo6LkhskCirIkjM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hIiu7PBIF2wQTyaAVxKY0H3ZcuPA4NKQzrow1uBg6cY5+dOTLJEupQCVxwaBczvCdWj0HG9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tZ1xBYiNSnjC1OKVpQhi0lSCcCjveEj1wrIpGhDmorcLDNoeLO2TpFAKRcy40Bsj8J4zRr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KhWHqBB+XFQlmhZkb1BvYitnEamRZFA1acE+/mqgsIRolDpH2wcDfBHzqCRohBE2VJJ22FCa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s3JAzQ17jGORo3KDOUxyPFA6iR5Qtqx+FsGtrAsmToyFO2o+PegwxFrZ1KMW3IbipQtOA4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bnFVG4hHDhbhVfIC4X2rYCSIfTolDeg+D7CoTnXGURADtvmstkcNqUZIcOmnx8qoZ1olss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fGN6ENJeERoGcgqWP1oF8JBESygF/USDtqNMWVswhiZ5PVjf5UAdTd8F9KqnJAz+dMiO37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Nv5/KjNawnWwcMCxTQKC9xHFIGCM8gGdh+QqomolaIHDKFOzjbIzUVUyTyrqLYPp0+1SzO+p5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D8sVu0dGE0SsBqGtJP7UE5MMyhIscbA0xMY44TqUMFjIUfOhxI/bZSuk5GW8ipNGFU6z6U3z8</w:t>
      </w:r>
    </w:p>
    <w:p>
      <w:pPr>
        <w:pStyle w:val="PreformattedText"/>
        <w:bidi w:val="0"/>
        <w:spacing w:before="0" w:after="0"/>
        <w:jc w:val="left"/>
        <w:rPr/>
      </w:pPr>
      <w:r>
        <w:rPr/>
        <w:t>6DO6ZYUfGlcA7cj3paGOOONWDKHkJGp+cZosJ7gdUyImGoM3NS7SPCQR+HhqDQjUEBmLOzYQn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BITJrYhOsyAekHOo1rQZISUOfkeTVEJIJTmWMkPnG44pp4I54w34fRhvYke1CZm0ssWohPxe3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s7QoAjBnYalOc7efpUEeYSqHJyRmlp5M6kCHKjBOduKO0bRwEhyFA/wDtZpd0Z0JmOFG4C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jjORpGCQaOrpLIO2rAk5GOMVAgnfThTso+VSjCQzlSw1lcAewoJm0kuEBkb7sbDfk0e1ty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zn+UUzaps5lkCoDjJ96nb65bedG2hOHRj55BFakZtKpFEZVjyCxOB5+eavIYJUhCswCZAA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o7eB1YHVJtpc+MVa2a/dOzkdvO2rgb7GuuMZo1paAa9OoIeRnOK1cquqMrzjf50Od5SBNH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9RC+R7ZqSsshV04IrPkusVxnJm3HFWdvSFuN6soBtmuEbqo6iT3ZWxlS3J4pcF1UF9LZxkL5+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7k9y5zsGP6ZpmzIA1MuogE/lXedMNoEiVoi+c74NEjVSpkJOAMY8UCdoSwkTUJDzkbAVpplkc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jjNUMrIWkIU4IFTjGh2cnUaBbEvKuAFB3OafHpXwQaihplSAcaaqfi25+z9AuT/rGkGraR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uS/iJNo6fBbliCTkiseS6xtaxm6868mtGtmsr5T3tZKnI5FX1jMt7b9pyO4BkH2qgai28r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YNWXSWberfCN2LB4VZ1YHGoinuvpo6kJ7eMraznf2VvkfnXmvQZZ3uNRlCoNgCea9S+H+s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028QSKwzk+3uD7ius5jleK87/iJ8RR9M6e1tq+8YY25zXkfw91OeDr1vcj1CSQKw+RNewfEv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zc/aWzJglGIyMeKo+g/AEEV5EZ5TrB1bDApOO1X8Ey3lpcTNpCacrn3p3pHUIz0ozyEEID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9bs4enWwij2XGk480rEiLZQxxgrABqbPj5U7RzvRLkdS+JOpzASCFMKASfNO9LjNpdNG7t2mc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2roOnpZ2l3MhVVMig8cmlr14kyWwMHKjHNNLtaWs46nbyCLKSISAfO1Kly1hOk59cY5PmiQ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6A43yMZNI9Yimht7thlkkGE0/OmSRXdNsmS178zaSSX2PPtV3HMs3SoyxwQfPiqxriK16ZaW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fSx8CmPiG3hbp8NtDMFdxvpO4rGPDVE6LD2p5poyWD8nOxqPWgsBEkYImY5G/NE6fepYWy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+MUC6X7R1OCdyRFGCcHit/DKp690UXFs17Gv/ABejPp8iuN6NO1tc5wdLZ/KvVbaUzTMsKao1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/SvPPiq0/wvrLhFKwynVgjg/KpWsb8Or+ELMSsboSE4Oye1dYwbWN/wAq4j4O6ikM/Zdwq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+DXayaWiLlshRnIrrh0xn2aCgHfmvOv4i2kcd5DOigGQYYiu6vJGEMckWSMbmuY+LFt+pdId0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rkmPbiUbEMasfoauL+2e9+GZO0dQCkOtUGTJag/zKc10Xw8GvrCW1ik0OdxXOdumXTxmWL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5TUHxtgYrpfj3pj9O6wXZAFmGdhtmudVEdDk4YcV6Zdx57OUB6qlgq2RWlU6jjxzUmOIycU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1cR2yRE4OK7iNxLaBQwVic5rxPp9xJDpZDivQOh9VMsUYZskVjWmu17dF7aOX7RKgT+XArlr6R</w:t>
      </w:r>
    </w:p>
    <w:p>
      <w:pPr>
        <w:pStyle w:val="PreformattedText"/>
        <w:bidi w:val="0"/>
        <w:spacing w:before="0" w:after="0"/>
        <w:jc w:val="left"/>
        <w:rPr/>
      </w:pPr>
      <w:r>
        <w:rPr/>
        <w:t>o4+9GiSgHJHmmvipp7iGPsEkA7ilun2koXM64GNvnWK3iXaYXAR+0E1DOPal5gFJGP0pu8QK+M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2dJBG1RpW38TlMxHeqWRpRJuSGroJ5BEmpjtVNeaXYSRkHPIreLOSUNwzYEjkn50+7TRBZ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u1U2duN6s7W9u4Igmo9rOcHg0sJWpB9pJkdvWeaCYGRhg0xLMJ21BVU/LahsxFFMRRuI8j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4yQc0e2vkSTFwpZPYVKBhdXZS1XOfBNQJwzs90oK4B2q+aFJIdJYEUlc2fakw6aJByK0WZ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3ZFbd2hjlYQsGFKtDIv4xVrKjB1f8AlNLXuk7q1alSwo0EYKsc/OmNbFFAY6RwM0tJIvbAB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+6BHFVBJrjKj3FdX0i570Ec2MlU0muKlGDir34WvNPetXOzLkVjObjt4c/XN0VvdquoMCA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MQuvS+c80oQQmBzxWWkWiZnzso3rg+rhdVcP27iJ45cMh2qnFobO60TMVhO6vijQSLrJBIw3FW0</w:t>
      </w:r>
    </w:p>
    <w:p>
      <w:pPr>
        <w:pStyle w:val="PreformattedText"/>
        <w:bidi w:val="0"/>
        <w:spacing w:before="0" w:after="0"/>
        <w:jc w:val="left"/>
        <w:rPr/>
      </w:pPr>
      <w:r>
        <w:rPr/>
        <w:t>+maErKmYiNj7Vix7/F5NErWA3jGAKZT/AC45qquraSxuTqU4U8GnVM/TrlZImZSN1ajXN0b6Q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AqPVMrSb3CSSIQSV9jVvLGDCjxgKq4NUN1ZtCwePeM+RTltMJoGjZyCOKOsu3R/4wbi2Y9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/AHqLLD1CKFLdNJU758CqXvmNB2k0HgkcGuhtbgf4alxGiiQDDVJyzlhMOcU+pwyKi7F0G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3b/AGZYJ48aeGxzWXPUpA5ENwrKw3U+KCs9y9u2oo8SnOk81mu3jxuv5NxTgRjUckcCnZO9H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/j3pKRo1kUqgwRnHtW9ck4Yw5IXwKjtoRgc5baoOdRONxWZlVBqGvIzt4orlI4kKY1NySKNBa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GuRVJ5OK3LcqzBSgAHOKetra3kKssnzxRz8nknjm8nkqfWjwDVKoJ2JoC07b6O2SfxDivpV/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B6bZWdp0cTtINRGea5jrHVkM+I8ELVXNfTvAITI3bG+KrZNz71j15a2vf8dlWNRaBhIOdNM9N6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zEXszlsbAnAFUVlOYGyux/rTF06yRtMWwzH8Na0m1p1TrKXPT1igAjlD8r7Vz5uZFfUXYn3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tWoonncRxqWYngVZE2bXqVwYymslGO4NXVt1Gc2OhBjBzq9qRu/h68srJbqVB2yM7eKsOi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9pxkjk1m/4spe8unv2RihATbPvXbdE1JZoXUgYriHvLcFxHgKeDXVfDvUftluISQCDjc1A7d2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PbRM1SXnw7LDMDEnG9eg9PtI4QSAC3vR5oFKMxA2FPU9nD2fUJ7eHsk6Sm2MUYXBuUMjE5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XvHuc+nJwKX6d065tZREHBTVj3rKup+Guj3HXZdetorSM4ZwN2PsK7y26LY2S4gto9Xl2G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0/0Kyjs+l29vGMBVBJ9z5NNTx48V0kcbltTS2sEmVeJCfpVbd9EjOWhJQ+w4roGUavnUHYcUTZX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3jlgl4zlTTV2nqzWWzBZxjg0W5G5p8nZRDXlv8V/+D6vBMMgXEf7ivURs2K47+KXSf8S6Z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+KCY5x7MP+wqZdLjdV5RD1q6jYqhODxVr0GG4u7nu3BOBvvWWvRUNyM7ha6KziS3XSgrn27bH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chytEc5FAY7UqQDUyNkEg/Ku76JLLN0OJ2JfBwc+BXBS48mu9+G4z/gEYQ51ZOKvj7TPpK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hnNAO6ahkjjHtRGk9LKBuvik3uGjOSPTnfArq5FrqBpGJhkIf29qRLzxMyNggbbVczsMhkG5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Dkytz+oopKGcqVXG+Mkk00JBMmo7fXzQbuxZwrwv54HtSLG9hJCqoUcaqCwaANITgqMcCh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vUYruQqWfTgfixxR9Sy4OoZPIFUKyITMsnc3HjjNFIkYFiVCjfTmpSRHBKjP1rfa86WP9q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AyKhIupdTDC0yXQ4iZGz74rAqsGjJyfY0C6Mkca+nc+TU1HpLIVwdt6yWKRCoGnH1qQUnB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MrAByGIPDD2oEkahDrbWhXgim5Y9QI0hvcA0vPG0seAoX5Z5oFGVDpGn0nxnzTAGW9SDAqQ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EewowIydGMjwaCKoqhtHqx860rSldIGBzvU1cqCQnPNZI0gx92dOcbHxQQj73dzgZBO42r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XLAnYjNGmL6QUXx70HcBdYkHnY80BGll0lEIJyc5oZGqYEhVIHvRYw+W+7JWohFYlgpLE8N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kt3C+FXaih1DBhg7Y4qdwA8J9DEqc6R5oUDa42XGHG4BoIrkHvdsCTPjxWPdSFPuR531ea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Acj3rHUZ1aDigCbibKkj5bHFShuGGBMF1Z5WiyR64gRgAeKmwj4ZBv8qAa6JEOkg78moTM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AJwKnGtuGAUkD51vtROMhxg/OghE8iKRIqs2MCoSMFkU4ByMEAcUQ61U6F1HG2eRUXJ07r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XsuAS2n1HJraATY07ah48VtUgxhgV1DnPNYB2x9zjVnGD5oF1WUGYsqhBuvyNLvK4X14IQZB9</w:t>
      </w:r>
    </w:p>
    <w:p>
      <w:pPr>
        <w:pStyle w:val="PreformattedText"/>
        <w:bidi w:val="0"/>
        <w:spacing w:before="0" w:after="0"/>
        <w:jc w:val="left"/>
        <w:rPr/>
      </w:pPr>
      <w:r>
        <w:rPr/>
        <w:t>8+Ks9YAbupkg+KX0wMjROhXXsGP8tUKiPUXygLHyDxWp1bsypCn3jEYByQCPNMsUE33bY0gK1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0rOyk7nG2R9aIBrkWZgYz6RnUnkU13JQudHqAB3Pg+K1oKRR4lyZFIJznOK1allUiVwNS7Bh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02YmGfWQDmgOHf8GXlzpAz+oqUVw0ahW9TnOwHFHhQ9pJUByByvOaonbLIbdiyBAN8cE0pM80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tgHYjNFkQspZ2d3IwBxg/OiKn2aEFgjAAE78GiF+/OQkByUTbDDG9SMVwCru75znDHYY4/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WZSWbf3xtWtTuG7gYakyWOMYHtVAnUdx0VmkcjXqHAJ5xU0WYGRUVQrafV5AHNTijDRxhW0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7mmHlJYaFBCjJPjFEQRMHTnSg9R+dEK9tQIhhicKf+U80NplwUADnVjVnxipz3WLcsjglVAG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qoiDIZz3CNOdseBUcSm4IAVY3O5at27cy4cxYDY05wKI6yZDjCgHVq5OKAZgaOFnyS4bSy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RoLd3UqXOMcZ2ooMasGYlmOxHlia3ISsyEkLpbZR/Q1RCdwIjCwYyYxjPj3qMQZYyznQqD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0zyOPuyvk+aFrkkLCJFGBspoCXDKsYAKgEDZeT9ayOeKJGCqWc7Ae4oZRCzsd5OMD6UInsoG0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O/tUEo5jIuX/EPwr4FLyOzxSkEZXn3or3CJbalQbkAnzSbMJIWER3JwRQbUyMIxwEXTqPJ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rlyQ23qHHzpcRXCsuvOrG2OKctrczOy3DnQQAXJ3UjwKB6IiZ5TL6tTA4HHHNOw2IZizNrUH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9qTW5hMeIsGDOkMP5qsoJe5C0iodKAZ07nGea3GaILaJSjIuMHPvuanMs0yrE4AXOCoqVk6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8Rou2DyDvULnqEQ7q2xDqoGD5rpGRRbFYHdHbdgQvge4IotsCEUMNxSlrcSOrjJU6gMHk7V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z+dcvL03gbtxVgp0wsfZTSNuKbuDpspT/ymucVQQnMgRTpI9R+dEknaN9RwuGwD539/lQsAs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0zWTQPpY6s5IwPJ+ldmQXkQxlVDIxY+o/zZpqNDFb4wAcaiAKBChknLOPQhyM7b01Ihftg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sCMDqG4xmpsWL7Hzj6VMSaQNOMttiskBjwRvIT+1FTAVsYO4rn/j/AKb9r6MblB64DqwPIq9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DktTMkSywPFIMo6lSKmWPtNEurt4PzWYprq1o1h1K4tXBzGxAz7eKV818mzV0+hLubarKw8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06406UOB6s5NdH0vqDR3DamwyefeuLBIYEcireOdJenaRq7wOWI9q6YZfDnnj8vSLu0Tqf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1SxAFgDu/uMfKqaTqsLBXjGGHgVL4R+I4+kT2b3jr9mfSj6uFJHJov8SOhRdJv4uo2OB0693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5K/nyK62bm3Ldlcv8AEd7PcR/8OrGV2C5I2UU50+JOwbZ2dtK6i5qNs6yxDIBIprBuIygJQ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687a9vgf7Ct1BC8cuHTbPOaUk6ZNFdm4lTuxxjI38/SnujKLJGjUs+Dy3mqj4h6ze3nUo+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RsFvGn3rN45agPUOpx9Wt2hWN4iuye+1LwT9Rs0ihvfVFrBRxvk+M10E1inTYoGCIzjAJp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yhto+7hZJGAUnjNSzfNJSs6200iKshRh+IHyaH1YovUrW2AGhyBnzRU6R9reG4DEYIOB5p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6qbsOMwyqqqTzWbKs06WW0QRYiOGK8mhiH7OGMhViVwNVKdcvBDLassuY32IXck0eCQXkii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NdN/DOj1lgWbNHGoZjnaqX4mt4OpWCLPgSE7H2NWUt6bKYROuFJ9OaT6tA94I1iAUhg2DViV5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LZXBjLEEHZq7j4L6xJf5tpOUGGz5pb4t6MfshnVUBG+FO9JfAwMHUnJXDOnn5UnFbv8sXoN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aykcDIQZxVZB9mv+nPMka+tDkY80K166t8l7b4HehBJA81D4f6xaXtsEgUK2SpAHke9dXHl5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9zMmNlcjFM9HvBbXQmtgVYHcZ2NW3xv0drO6+2RDMMp9XyNcrYP27gqeCa53iu0u46X+I8EX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7lEDOhDhvb3rxhW3GK9khkW66bdWbnKMhwK8gu7Y2ty8ec6WxXXC7cs5oa3jdiSgyMb0CQkM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s8fcADKw3NJX6h2MqYC5rc7Z1whA2kbmrDp3UGtblcsdFVYHpBFb/ABNihK9Ag63aSEK7c0e5</w:t>
      </w:r>
    </w:p>
    <w:p>
      <w:pPr>
        <w:pStyle w:val="PreformattedText"/>
        <w:bidi w:val="0"/>
        <w:spacing w:before="0" w:after="0"/>
        <w:jc w:val="left"/>
        <w:rPr/>
      </w:pPr>
      <w:r>
        <w:rPr/>
        <w:t>6g4tG+xgzEnGcbLXnSnDAZ3rruhTNBYu2NQ5xWMo3KPb3Ms+qO5QLIv70OcgA0W5Pd0TvHp+lV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XWAdB4Nc2iPUCSNPOaSjs5QQ2k6fpRbeZ5p8nBPsabub5tGjAXxtW+k7ZEY4lBkiVwKZMt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ceDSQkQodbbVu3a24RyT7GoqLQqkh7ZJQ8ZrECax3ASvyptkGNuKEdK88VFI3VtnJiyR7Up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JIyVYVfsFhCtDMjE+BSspEjEShcn3rUqWFBfSO2p3Lk+5qzhSR41dVDZ8Z3pIWsGQVJz7UR2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EkEf6TUpDFyRHHpkGfl7VW5CsW05Hsag127E9/UTRLW4j1ZdcgeD5qyaN7DunhaIBYgG+V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+OKnc3CO+Y40UH2FCxjcVYgEiEnNRjkMM6upwVOaaDAqcik5NJf51U65dpaSi6tY3Q5bzR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smQ4xXP8Aw3efZ5hEx9JO2a6brMTSQRvFvjfauGWOq+j4vL7SFmVjpKZx5qzRpXtAhOy1WQX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/pYbHNOm5jEQVXAz5rnY9+GdDNyv+VP6l8E+KmLd4GDwsGjYYzztVXdNmU5OaZsLx4CATq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Sx64P20wsb5O8qTw59Sng0Tr1lBJILrp0XbjbkKdqA8cd3kxnB9qJ026eylMN2pa3bkHxUX5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m7SfdOKs7Vhb27q7H5LjmtXFjG2J7KTWP3oLXXo0vHpcefejtMvaMUW7XBYqDHjcAYwaLK8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2rzvUbRpiWkWPVGedqyNJElJeM6Tvio6zL7FklikEWmIlxz86K9wsVwrQo0AxuCOaj95ay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4IO+Kk07XqapEGRsCPNNN+3/6L9wxSsyk7ijyEyWgLN58eK2kMUeXn1AAelT5oLmM6TGGye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USKNpYC4xgbHNW9iI47dPUM8k1VOrlcCPSPOKbtowoAGcnxR4vzbvDTy7AV9jtTNnKiSZk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OMVIkacivovxAk7h5XZBhSdhQd85osC9xwg5Nau4ZLeQpIpB+dCog4yRWpWJHNRBNRb1HG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5q16Lcm1u1fGrJxj3qu7bZCjk11PTfh2WKz+3yuuhBnT5pSOh+IOqXE/SjCtrhJV0gjxXn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jlBQ+xrrr74ohWCOKBAQowc7k1y3Ubtr+6MzKFzsB7Ui1GRQukas53zV30W57TjQdJ96odyN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jVIBnFS8keidE60Xm0M2TXXK6yw5HkV5V0KGU32FycHmvSOjKywFXfURUhSEkckN5IIwQr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6GVm985p+8BYArjI80qXZtjjb2ppHqfS5VktYnU7FQa6Lp1nFeQy6vxKhI+ted/BvU0YfYnb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NdjbXb20mVJANLWbCN7bmNz8qSddYOOavrtO+hkUZFUs6FGyKSpoqCUcZp2bcKfcUEqJV22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bb8rVCcowwNIdeh7/AEa6XkhNQ/KrBvUuajgMhVhkEYIojy6O2CEkHmtthTsavutdIa2DzW2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Xytcn1Cd0IKD0+a5Xh2nJqW4SLdzgcUCW4BXK0jrE0i7nPtTnbATcVi3bWtFLiRmXY4r0f4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tI7A7n0r/AHrzudQIziu++BJVf4d2bLK51D2rfi7Z8nRrqUZt5u6p9GMgY5pUaZRlcb74q4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iTvkbGuOlmktbguQ3O9dq4xaw7viTjOM0t1OJoAHXMg1YwPFFhnju49tmPK0ZVVUMbgj5m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+IbUcmG4BJPqI2qEkKjOPUD70oB2222AoCN06UZKy+k+B5pNYpIZiMsDnNOR3MiDCsGHv7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kXKjzQJx3jKhaTJwd/kKPFfoV34NMYilGdI3G9Be0BA7TAfI1RIzKz5GNQHioNK8a5VfU1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rjUfNR7c6jDHj+agLPHKQoOA/PFbIxHz6qF3+2GOolvO1SMqsmQTmg2ZNA23HmiZjLAFRnTQ4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nP5VFkRm1E6SPNEEKqzDfG1SCRrzjJoT6cA6s+2K1r9aq4AX/AFZoCBkwQzer+lRzlMIc5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wBWCddGhM/UUEirCNRIwxnYCpMUdwqsxPnPigP61BGrIO2RUskSMHBz8qCTtGHwpOfNSQL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5modsLggHJrEPvkmiiE7MQz5Pgmh+sEFBlvbNbZ/VkgY9gagJdMRIU/WiCNcPJkKAMbZ962r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50ASDQrFcavnWFY2PqbHmijrIgYg7tWjJtszKRzQogoclWDZ+dbutSRhwM/lmglmWYlmlA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EcTep0JdeSpoIbuqCwwfBFTcSmLETAv8AuaAoiBhOGzk6tqCY3O8TAHzq4rUMzJbqJFwfYUc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pwD/LzmgAAS4WZABnSQNxRvRrVDhdJGMVHGgsckgjJ8itKgeEyrkNjB/5d6DdzC2FJIbSS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DUvq42NEUy5cJJnwAy81BmLDRKqoB/MNjQLEAl8Muc7Ef3qZlEbJiQ7nGDxmpyiNURYwMgb1q</w:t>
      </w:r>
    </w:p>
    <w:p>
      <w:pPr>
        <w:pStyle w:val="PreformattedText"/>
        <w:bidi w:val="0"/>
        <w:spacing w:before="0" w:after="0"/>
        <w:jc w:val="left"/>
        <w:rPr/>
      </w:pPr>
      <w:r>
        <w:rPr/>
        <w:t>W1SQalbBAyaoBcz4OgswUnYIuwFQIE5KP3F0nfAwce+aLcxXBkIJQDA2XxUYRJiQMGBIwCTmi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tyNpIOC2P3rcLMHBWVyFbGFI5qdugKo7jbA284rWiUK3aVu4W1EBd/rVApZjHdSac4Bzk5On3</w:t>
      </w:r>
    </w:p>
    <w:p>
      <w:pPr>
        <w:pStyle w:val="PreformattedText"/>
        <w:bidi w:val="0"/>
        <w:spacing w:before="0" w:after="0"/>
        <w:jc w:val="left"/>
        <w:rPr/>
      </w:pPr>
      <w:r>
        <w:rPr/>
        <w:t>oM0cpzIkynuEEjSDt7UaRBMVDau5IcMScDH0oYjCz6ckqoxhd6CNuVEESPNrk1Es2eacgcXBa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B8xUYIIBCyk4QYVh5wfIqUczd5haRl1RSAfcVYjLe0wpHd0jJyKJ2tGIlbW7HBHuKHG0p1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HFE7BjmSSViGRsHfJOaojI/qifORGTsPFFi79y7Yj07ctwPnUpYozBmFMgkrke3mivKmld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k1UbGmGN1aYM7+kg/2rdwIprZAqnRjBJNBaL0iRCAW5B5+dSso1UFZNZRT6QPBNUFfVIIk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x/lIFY0WQ7KxMgbJZuBU8yaVYPqJyxA/SpPGSmqUhAN9IG5oIFoSmqIZPJZq2r6WDKACAck7g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tNEqPEUZAr5XHtU3UGFo1Gd8FjQJPoB1KWGR6mG3NBlUCLCjWxOd+MUaaOSdPRntLtkfKh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EjSB4HzNANraYjLYQEDAzsBR2SOMZjOtgNwBRYpxPdMH9S6eRwDUDqWRRGhJzliOCKqBFu3BI</w:t>
      </w:r>
    </w:p>
    <w:p>
      <w:pPr>
        <w:pStyle w:val="PreformattedText"/>
        <w:bidi w:val="0"/>
        <w:spacing w:before="0" w:after="0"/>
        <w:jc w:val="left"/>
        <w:rPr/>
      </w:pPr>
      <w:r>
        <w:rPr/>
        <w:t>0oV3z6QD4NDdp9QebUDpwEA2Bo12gBURKCpXO48Z4qVo7BfUoJH8x/pQGgiR+2sJwNmORtmnp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0iIFWH4iDjalIp4i+UYJtiiF+3aSzOchTj3NWUGkY6g925ZTkYU4/OmIGithJm30sTs+c7fSqmS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2kj7YK4BxUzfsix6mMjocflWoyt45GIl0kKrOrkA4I+lXCcb1zlt37o/aQuIjjAI+ddGg2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01idtxRepHT06U5x4qFsK31YqLHD406hzWItUUQPcbXtqAYD3x5o0pRDrZmd2IHp8CoSkCT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84Ht8q1IV1LoySp3HtXZBZYgZdSklQ2wPtRFwyhePrWQAuxlkU6MDAFZCCEaRtscA0QeNUEgyM4G</w:t>
      </w:r>
    </w:p>
    <w:p>
      <w:pPr>
        <w:pStyle w:val="PreformattedText"/>
        <w:bidi w:val="0"/>
        <w:spacing w:before="0" w:after="0"/>
        <w:jc w:val="left"/>
        <w:rPr/>
      </w:pPr>
      <w:r>
        <w:rPr/>
        <w:t>59zQ3Ytc62HpO4x4rU7aogVIC+SallGRQMsyryPNASHS0wI3Bp8qRt4pLpq5BfO42I9qsCCY0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L+Jdh2r6G8UbSjS31FcWDXrP8Q7MXHQncDLxMGFeTCvnfk46z29vgu8dMrK3Wq87siaPYy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6E7ig1lIULrszz9ReOKQLDJglT/SvS+ldac/DEfT+sEyQhQqaxnIHB+o9685j6bD1JyJZzCy40</w:t>
      </w:r>
    </w:p>
    <w:p>
      <w:pPr>
        <w:pStyle w:val="PreformattedText"/>
        <w:bidi w:val="0"/>
        <w:spacing w:before="0" w:after="0"/>
        <w:jc w:val="left"/>
        <w:rPr/>
      </w:pPr>
      <w:r>
        <w:rPr/>
        <w:t>kV2NzYz3PSI44H1MnDDzXbHLccMsdVeQXHS44AYVRSOdqjN1W00bMuxqr670Swuel20ls0sNy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9nOPUSPfNVNr8HI8Dst3NrYbBm4pbY1Jt0a9TtmbIZaQvZoJrhLiIr3EOc1QwfDU1pJ99O8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0Uwx2hLSWkrL7oc1m5VdJ9d63cRqS0TOB4WuQvOpPdxQGZWMayhwrD2Nd3np95AO1lW4IfI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8Q9EnhvLdYV1JM4UkD8PzqLHZQ3DXXTLW5szsMFh/qHypa6sy7Oy6gXOduQanYwNadLkS0BKw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jbyp9gSa9YJK22PnW7/rE7cfc27fa7aByxlhXUCP5jVl8KXNzPeXRulYFGwAa11p7b7fC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1EqfGeKtY41t2EyD0SbHFYx/s1l0e6mY5YxJIqntnYmq/q17Ktsk8EJyMbihfEcksFihfAQ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CTpyxuToZd8+K6b50zpxvVuu3F1mJ00FeRS3w/eGS/RT6GBxn3FdFc/DEF+y/Z3aG4XIJb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6Cb4Ps3srdg/YuosAyKNj9RStY2FLazt7eeWeGNVmk/G2Oaa6ZYWsCyPbxhGkYs23mnbz4fuS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OMEsP6UOGG5tB27oDX7g81uOdhPr9h/iPTZbcYyRsT71wfQ/hi5kv83a6I4zv/wA1elO+B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1K6NraSyxAMyDOKWEtnTi+u9ObpvVvuVIgl49s+1eZ/GdkLTrDMBhZBqr0nr/xTHeWsKPCY3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/HMX2m0hulGSgx+VMbJeGrLceXNWZP2Nl5FJMSUZaN02UayjHY1q5TtzMBxXZxLRMcaTWAl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vW2IL5qif4nFdJ0i4RVETHfFcyjANT9vcBMP5FZsWOyaWIgRPgEjYVW3muNTGQDH4zVfDe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zeDT41rHom3Xw1c7NOkqiuImWTXHt9KCzSbghjVs+hGKkg0SGeFpO2FXGNzV2aVlr2pYHSZ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qvAKSkA8eaurqyikcspxVXcW7RPqX1L71ZUsOWdyR6HNPlNS71V21sLkEpKFYDg1ZWksGgx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OxqWNSk5UeGQPHnI3o0vU2uSomjXI2yBTdvNbMrCZmUDhgM5pKft69UZBXwfeorZZNWw2r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qqNLf6hmgPMyuHC5FDaZ55s4wPamhONY5W+/IX54ockCq5MbZHijNAuPW2/0rSRgEYzj3q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eoSo8e7KR+VOswjXKtvQzf91WjnGoeKRLCYfUMUB0BORRHkUEhFxQC+9bjFbWQxOGB3BzX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7ZK2dwMEVxjAtRrS4aE4/lPNTLH2jr4c/XLlcXUgeXUm1aSQjkmllkDUQEVxsfYwzmuDqS5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EVydLEgnzXOpxVv0Jna5EacmuWUezDyXTqB0EIqlJgCfNCvrVYYxqlWQecHen7gM0awksJ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0/EqCdisecsaxow82+6QnheMiS2kOMfhzUYrxJDoulAP+rFXb9OhuHZum3KlhuY2NVFzCsjF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1ePyTLo7bE2ylf8yFvY8UayZGmdHRmU8b8VS5ntDsxK/tT9r1CGbAlbtvxkVG8pvpcpCuToH3</w:t>
      </w:r>
    </w:p>
    <w:p>
      <w:pPr>
        <w:pStyle w:val="PreformattedText"/>
        <w:bidi w:val="0"/>
        <w:spacing w:before="0" w:after="0"/>
        <w:jc w:val="left"/>
        <w:rPr/>
      </w:pPr>
      <w:r>
        <w:rPr/>
        <w:t>Z2INVtxam0vFCElCeB4qyiOuxdImDuPUD5NJ9LmJuWNyGPg6vFGPFllN7Z1BYmQAnLUosLMoK7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t+3MGQ6kbjFDWIqAHBBYbZqV6PHnJjsGISAckgfOjQs4nDbgCmxboIl0k5PNaWPRkrg008Xm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MvWR5R22IyRtWxjODRmZlGnxQGYKT719B+RNWF4thdJKFBIOdxTPxB1VeqyxusejTzVQfU2T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p2wcUWxiWW4VWOATzTXT+iX/U0eS1hLIPJ81XsklrM8coKOuxHsaDoLm3t4CONQoEvWrs2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bHB8VUmeWVsuxIqTEFRjmmgJh66JGpJGa0QBv5osBwwOeN6o2/pOnzUrWUxSg5OKd6hNHPa25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KTqOKq5CcmorsOidVjhuVJbA+ddp03q8Mj4icEnxXj0cpA53pm3v5bZw8bHIqaO3qN91bR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wKsLO7jeLC4YivIj1C5vLoOzkt7Zro+jdTns5e1INRccA5qXg7d5aXBhv1miYq4ORg16d0jq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cSAeoexryiyLJAbi5XSAMgHxVLF/EJun3uq3UnScbHY1Jyle9mWSL0knSaBJJk71UfCXxR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lhbTMB95EeVPuPlVlcRMu43X3qs2JKcHI4ourKke4pDuFWplHWRPSd6JAArISG4qIODRGc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9BYg8VNhSWTRO6kbHwa5b4k6KND3FmmU5dB4+Yrpr9SWDDnFLxTFTg8VLNtS6eawW6o5bG5qN3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6WIyK63r3SApN1aLmM7ug/l+f0rz3rHTZZ7sushCnwK5WadZdrA3CyQlgNsc12X8MpS9reQk7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4eG2xbojHfG4rr/AOHmqHqMkS50OpyBWsLrJM+ndzOWCBSCo9/Fc38S2hf71ciNhvpq9ndYw3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Esbat1bivRXnjhrN3jmLl/SB74q2sr+KcBGbDng+DSvVOnmLuqgypOdqpLa4ZSUjjJI2A4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0126maHXICpIA5APNAlIj/EG08YxSFn1TOpHYFl2p4lrk+onSu4IqgKFElKEEA7nbmjL2whC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oTI2QV333oE82JNAOMcmoHFGCX5yKHrJywG/wAqGs6+ld/nUTKFVioI+XvVDgbYHOK24cSA6j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nDrkhsDjFakvPSv4hnbBFNmjpcmQkrseTWYjcEJIBilftSoux9PFaWVc7sN+MUDKhVU5cC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S/fRmIx6vFaEhwdLHjFAVWJJGdvaihgV3HHmkkkCjGok1t5X7TYYUDetc5OCKiHiyTuPba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5A3rEGE+8kU4355oGGky20mPlipu6FgQ+52pFpwsitkEY4FRe7UtgAZ5yKgdU5POrxWN3Vc5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ku6sgJ3U4wSPet27k4RwCMZznegZCrpV8lidyc4qUzd0gIxCDc+1BRgxJYYjzgCtscKUGR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NsqEIXRwKxFCkqW+maSR0djHI/qByBxWK5kdzGWUj8OaBswqX1MPWNsjatGaNfTqYg+29R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vVJualF2wxyoznbA4qiSaZFAX0MPHvUxo5dsYPg8UF3Qyntg5A3NE0xmEEBs6t8cmgyQf8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9t8mpCRXUlSVIB4qEiM41oQRx+dbgPrKMFJOxGeKBkjRGDpyW8ilmjbEjDZlIyD5ookXGxCkb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VAHpbycjmg2H0MfSoHA34rHRn9QK4x4pZpwwAeFkJ5KnbNSEfbwWBydsUEiiqCSo7m23ki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2ZmxoIJXHIp+GNGTLBtWBglsYpKeFjIe3gE7EmqJrc9wsT6V8bVISNLIMOAM77UJ0HeWGQH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kjCRepmDE42ohmQEO+EIQnSD5wKCNazozMI0xznz86CDcd2RVdu2TlcjNEeF5Hi0HVjJI4qg6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Rxtt3QxOsGlzKIp1OSEOxHBNSWAxhSoOACQPrRXgWcq02FaMbY24ogOuLDyCEiYDBJqUM1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AC7522+tEMcQQPIy842PH1ouuPJg1K6jB9ByMVRAvKyyaicOANx/SsmmIi0lpHw34cYz+d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W1FBttuPpQS852jtyQfpkfOqC2MheGTZo8MQBjG3vW4oJmclpFWPHNBjyyBndwTuQTt+VE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51KQNsZoHIZY4cow1sNlI8VHRJNqAOhFIZiPO9baGMrEkJCEDJbnNDaVrYGFmyrnOPJ/Oqgsj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fT6agHfvRFz/Lls74xWBo43Qr+PGedxS8bvcyktqVDkagOKoekkjjRTkPtqBJ2+lL2sbzS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yDit9tGSQPG7BW9IHHFTXufZu2PSzNsnnAogkMgmue3GyiMjhvJFCaB3d5CNgRzwfFQg9T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cUR5CJAkj4LHdRQGSNFUk4BB2A2xil2mWORpDks49KCtN3QzknYnGPNDtURBJrb71t9zvi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0d07zZ0FSAnGnNGiXVGGdsFWBwPApedllB1tgk44pSSeZhJHHHhV9Ic8UVaxtCgkRBliDh/a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QhwRkn3pNCNQijcuZNi2MY/KrSMyIsYkUvkbEeasSgx2Et3MVdymACgzyKsY4I4u4kxy3b2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zsfnQHldJAgUK6k5VueKBbBpHdpmJ1DBHtWoi3tZhI6qrZJcbrwMVfqOKpul26hlYDC5yB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eTtrE7bDigfEb9uxQEH1MBt4pm1HFI/FLMtvAEJDFtse9MSqVzmMLrKzAZONiw4zTHTbdQo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BNLvLJcXCmZAGQ41CrNpEypGQGX1GurKDTHTpXGnjA96YRCIdGctzScTBpNaDSo2A96dhc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5oNSrnSmRgbYoKM0ZK49Q8igSSM9zEukDk6s8UVCTMFRtQz6iKosbY6IhqG53NOaw0eRtS0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KlGrCNvY1YhfqSfabSaFh+JCBmvEJ0MU8iNsVYivdManX5c15D8ZQiH4iu1UYBbOBXk/Kx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H4950pq1W6zFeB62hWGt1oUEVJRwwOMV3PSbovYJ2GAYDf61xBFOdKu3trhRqIQnBq45arOU26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O/rc+fJqUcUsUeoN6h4FJdejaWxilhbSQ4Kmnre7D26lRrbhq61iMEzyApNvSqAQzPHNnt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4qxmjyQ0Qz8qS6pEZbF2IKuOKzVV3Ubi26dMsd2UaJjsfINXEOi6ti0RDqRkHPFeNfEVze9V6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rzhRXf/Bk93aW56f1BSrgYDHzTpdLiS/k6R0a4MMZYJlsjc1z3w11qTr3R7y+niOmOQ4z5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m3FkjO8ndtZH9QbkA+BSN79is+n3PTbCWOJZVJUE4wTTf2yDJd9O6qyTWi6JIzpfB5PNdk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P2kj1NXi3wpdSfD/xAkfUpIZreY7sjZANetdWiF7ZrGGxCQCMeKvrrk3vhrrpHULSOBOcg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7QhuDpJGKpLS8EPVYIvxKo5H7U0bt3ujOJCQh/CKzMvmrpa3MLyxSEakmi2VwcZFVkPW9F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1CRkZvw6jgGr5eowSKiOQpcbVVfGHw9B17oE72L/APH2/rjxzkeK6f8AhmOksLhIYlZJdS/M0/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DJjLDfNeVfCKdW6j0aS4aYabUaGU8nHNdf0i/mNmsJbI963Mt8GU0ZlVWHqzSV7bia3dEO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9WXSjwEek+oHyKijpJH6dieRVrnHkt5YKL2SzuRjS+M/Kuj618PW7/AA60cC6jo2J96F8Ww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AMZNW3w1eG9tJLeQZCjArnO9O15m3z3Ir21zpYFWRsEU1NIJCGFP/AB3ZtY/ElyjKQrnUv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5Ar048x57xUJB5qIUjfO1MXcWil9Xo3qicYDZraLhsZoUZIo+NwRQbgDiYFMgg11sE3egC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2bASnNO3V60JURnms5TbWNPT22nuP5qoVmSQsOfemF6lI0bK++a10yPv3IBGw3rOtN72zu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ilTcPoaNuDV9MqEshGKqJoO1IcjUDUlWykxqyNOR9Kx45U3YHerexsHkUyBfSKnd2YbAZwM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Hpl8iWrQSquD7igdxS+B+H5UvJbSROcAke9ZGdEgMinFNG1layQREdxSy+c0aS4sTvAgHv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cnuRekeM0GdbFlZomdW8Cs6aPztHcQgRRhSOceaR+0OihOQPFaM3bhXtSerzikzKWb1VZC1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nAHyFLsDjNGC6ztW9GOa1EvJNsmokbU48a/nQiin51ds2F0J81HODRmAzioSLttWkEjlx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HNVQyDTEEuGrOWO3o8PluN5XEbgMD4qztLqOKZJFG6nOBVEjjberTpsBuJlVfNefPF9bxeT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K3uFSYanDDDDytT6mWeKN7OYtGdip3xVZ6enQNH29Ssux+dZ0W+jjQBsJJn+biuViY3V3D1v0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WU4Y84PNCeJxck3UGqEHdgeKYv5BNA1zbOyFHAIHH5UhFM88kqTl2B8oaj1+PO5cjX8b9P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3ts+4z4pVoLa8UNEQklMI6hY4PUxB3BrVxa/abwpbwaCi5IWo7Y+SzilI3venvlcsBvkb1eW/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J1aKTgsBSMkht00MfWBuD5rLS4jcFlC/OjrMpn2tLWN4kIMgkUHKnzU4WNxKzStkrtg0ksq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tRo7pV/EuCTyKieTDKy6NTyiEA4J+QoaTByCqkj2pa7MjsWAwvjFM9LtmmjYjkfPeo5ePx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ppS27b0BgS21TX0gjmpQsEbLCvoPySbW7xwCVh6ScA10Hwp8NHrE6vNqEQPHvVJHP9peOF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ZvhtrCz6XAUkjX0770Fr03plv060EUKgAD2ryX+Jlglr1oTxj03AyR8xXqnUOvWENpI5nT0jJ</w:t>
      </w:r>
    </w:p>
    <w:p>
      <w:pPr>
        <w:pStyle w:val="PreformattedText"/>
        <w:bidi w:val="0"/>
        <w:spacing w:before="0" w:after="0"/>
        <w:jc w:val="left"/>
        <w:rPr/>
      </w:pPr>
      <w:r>
        <w:rPr/>
        <w:t>3rxH4j6vJ1bqLSMT2lJEYPtVZVq7KKwHesGCKwLvvRW+TWA44qYGRtQycHioGbeUKdxmhXDBp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jzwaFjUR7mgxea2zDGPNHntJIER3Hpbg1c/Br9PiviepwLLEecjOKTkc7GxDbbV2vwZfwp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q9KnG4NI/Gtp0uLqEU3R5B25uYh/Kat/g34ckDJdzkAZyBTIjqfjPWejSpb7Np2xXkj2cy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evcZ7YTx6WGRiuQ6t0OR5jgfdg7Vm8cnbkehXl70m+iuOnyPHMDsVPPyr6D+GPiE9Ssoxe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9mP8AavNej9HiUgtGPTxXSw/drhdsVNb5Lw76SENum/yoCZST2qh6b1mW3KpNl0H6iuihn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IwJ+Xil4TTJBvnxQpE22pgoQuDuPehmoEnbGzjNKTW2fVHv8qsZkDCgAEUCEUmk6HHyINct8S9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yd+3GLduf+U+1dvNAsy77N4IpOSIOjwXChlYYI9xUs2sunmbOoHq5rpPgSZj1QqCAhQk/Pa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sbsofVC26N7j2p/4P0xdWXLYGk5rGPGTeXMd/gPG2tQRjg0mQYlXTurZOK1BcJMWj1+oHi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zFcHFep5wrhUuYJCgw4NcbexSJI2kEuDXYKSmSgzv5pDqNqrtJNH6WYeKlixxqJ97IGZg4O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W97LIrOQq+9CW2n1FhhSXJJPmoSwrltRBbjasq6K1nW6TMTrk+1KXERVjrUHHkVUWbCyIdC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Q6hNGCGBbGfrVFO00ocqqrq9j7UZbssq5AUnbJ81OeLZjj1mkANZzMhTQ2Rmgbe9ZCfu9h7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yQpVxxQmBeNXQqw1bgb0NFYiQ8KOflQGaV5E0vjnP1qMGIzo0nBOd/FBEegppySd8niii6Z5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wMZzUUcSjnTjHmhPdnWFUlQOTWu4oATRv4NCnkRXEZIY87VQyZgwLvIFGNhUEuTICUGV/r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gIWYbYIo9vIykAxALncVAQ3rIrqUYZ42oLEy4ZiyhhgAHz70w+vLsE2xsPNIKMzAqHB40sKA6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KBpCTtlt62NavjUCB5oWoK4RnAcb4pmGLuHVqB+nFBHVPhe3HlfJztWrO+z3GCMe02ljjk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yKxA15O3ApiyWNkfDnJ3II2JqjJZY3UAE8ajRoJnKADQQdhmtOoTKlOBuRwK1EiEqdLDTx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ONS/iU6Sa1LDIBiKTGBxWleOIEt6HLZx+dMRyQyfeBslhgn2NBXC8aOYoQdJwCQNxT+kzN90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znmjXFojqh5fc6vNKGKaHcajgbE+1NB3uOsbKygMcb+9MEKUARtLHgik7eb7RHoJBcHFbk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fIjeqGkDIR3WyvO3vWzJHKThlB98c0rFO8dp62ViCT86XtpIpYNyRKGzt5oLB0LgYCsc52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IQDmtJIUwyHc1t2TIE2G1t78UBXYxldBBB8HetRbvkuQo9q09tGD6G0NjIBORWRK4bYqyj8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YQ5y+pSNRJNKywFnVo5SFHseKbYZVNKZJ39qE6kIWKvjO+1Ua7lxGihyrq52yASPnWOMf5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+9BkunEqCUoIxnDYozSqogSPA1Aht80Be4420asDVkUKOb8RTJ1bEYrUkrxJJuXAwCAKGt03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pUEFi4xVDMStJGyFCu+xB3rccaQzGR2DMeUZv70tM9wJGwSRz6eK2YmdgZSNOM/PNENGZD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Gdv1rQbRcgxhAZFAJA4FCdJXIY5YDBJ43+lSfvSXGlhGIQwJJ8fKqNttKEde4Cx0jxWy7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1MakEZB8VIyKSrRuSdWkADG1MasukYVT5yx8UC0dr3Ey75i8Y80Z4UjQiFRlRqLNQDO4YxoqA++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SCAqoL6sZwNqCaXcaxzMzM34QMbAfSl5ZWYj04wNqLJEVITUpXG+BnFbMp7pVF9JXyOKoj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Mz49W3FThVtRhc4UbkChyTyQu6DAjXG/kipo0ktz92hbK4AFESZzuIsqDtkmjIpk9U8p1q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oBglZ2GANJ4JxUSXMeFbc7HFNhwyomQirGDsCfahIylz2olLDYyHzSShwdTkjLYGN6I57b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cknzV2JBSCxmf1k1DuIkjAjUFU4GeD70td/eKNRIYb785qCW0kgDxKTgAt8qCGsSAmUBir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6knJBICAbU3bW6ouJArFhk48GmFlRVKQxqrZzuNzVkGkBikUwgaQA2XGMZ9qjouGiOpWGT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8qbhkMkC6gHkQkDPNDeZlQEqWLcDjFaZYwmeISSlu6xH4jk09aW6OuHf1cYFKxrJMukjkDGat7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Mg3QAnHvTYYtGdJUgmzq5AHA2q1QVTW8rzdYLOgUCPG3FXSc1yy7ah62HFV3xOVHYD504PHv4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vFVfxKEaWMyHAUVrHsqsjzAcFc6hsfAo8yS9tVTAzyTxQ20skZbJUKCueT86nG0j24U7b4y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HtqgGnHijSELkEnVjIA81uNVWIyD8RHpFKRu0soZwA2caaqVsAsgLYRh7U7ZhQQkIyoGon3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04GSB7imLJVWMvucnAFVDQLGIgbE+1RlZkVMbjO9a7ikgAbmpSspjwOc1RuUaXGODXlv8RkC9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QZr1B3GMHkV5l/En/APXaHGxjGK8/5P8AR28H9nKA7VlZWV817WGsrKw0Gq0a2aygvbLqI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A6lXKmq7oXxHC1/8AZpnABJXP0pVG0nauI65bSWnUTLGSqM2oEeK6+Pm6rlnNcx7wEbRqU7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S5XHamUEHaub+G/ii3vDFas3rxir67hIIfG1XKaJdqPq3wlB/icXU7HCyockcg0tfs0s6rG2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muhiuzC/bZg2fFVHX7NrY/b4T6xuaxlNxYZvuomb4YmYtiaDkAea4dfhbqnX4be6JeIE6S77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LoXUbfrjNZQ5j0+pwPNdvbTRrLDZ4I0rknG1WT5K5a++D+mr0mGA2oadB/nDnPuaftwba2SN3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B9Ke631SG11I7AAbV5x8T9dmYr9kYkRsGwvnetdJrbsx2W66hWILoUZ+YqfU3RnZoAqqOfG9V</w:t>
      </w:r>
    </w:p>
    <w:p>
      <w:pPr>
        <w:pStyle w:val="PreformattedText"/>
        <w:bidi w:val="0"/>
        <w:spacing w:before="0" w:after="0"/>
        <w:jc w:val="left"/>
        <w:rPr/>
      </w:pPr>
      <w:r>
        <w:rPr/>
        <w:t>9jcTdSkt+oCF4UmTfIwAKV67027iSN45pHi1apVQb4z4rN6WLDrHTyemW92ZWilj3Ug+PnT/AMO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7R+4NXb9Sk/jGKIYYL+wggLsYiuwPNU/ULCLpk1rKpY26sF25BPArcZq2+GLiL/E+oRxDTDO5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1E2k3TrqWB1b0nVGT5FSto7S2mLQJoaX1ZGx1Vc9SuWl6Us02GkTxjepI0hbTM8ILjBxWnh9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qbe+MgibBAkOPpVnAs3cfWQYSPT710l252acjfXJvesSQqgODhgaoLm7ueiX07Q5UDlfGK7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RBbX810TqeTyfFct8c28YvVJwBMpUHwTWdXtqWdOD/iNH9us7bqQ/F+FvpXEWrsrjHNeiGI33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1YZaMHH5V5ygMcm/IODXbx3jTHkmuVnfZaFHPJqrY7Yq0vpA0EWnjFVUn4q2xUwTt7UYvpwKX1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FtzRBYd3z5ol36sH2qEQ9WRUpj6STUWBasCr/AKCidtnB9XmueG4zVp0i57JYEbGplNxrG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iZH05XO4rFuLW7Zcjtn51ORVnTVkEUNLRSAyqMVydTBLQHVA4x+1ASS2lmIu3YE+aJ2nxgCq7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KrhtPNIp9ooFOI5Qy+M1ktqHjIIGPcVWrZy4jOser58U8JbiCIxFNWOGosVl0pgOnGBQNZ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+m7ygsMMKTStxijqNPPFSkh0kEEHPtQwcipBgNuaBqOPCZxWpBUsuIwPBqOT5qNF5Eydq0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Eqdt6HI50VpmhSoDuKGRgb1OA7nNSlwTg1pkqVya2q4rbKc7VIAld6InCzEncYFXPSbzsz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q/wAqJFcGNqzljt6PD5/S8vSmvxeosLx5GOT5qvu0NmO3kFXOQPaqXpd+CU1EnFXEhW4u0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NZqvp+OyzcX3R2ji6U+uMMGOSeSa1AEEpQEuWGQSN6BcRyGARxYVCM5qXS4Wjg73ZaSdDy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jl67qF4FUqEEgmz7VnTLuS2unkfLDGGJPNZ1HqckkqTG3MartuPNBjuY5LZhHA7vy5+VSx3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5FCy9Qu5nhK5X1YY80SG0gnYkxtFLw2+xqHTkn+xmWNAItWRqGasYO3fsHSBVmTkqdqFz10B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0bOmNse9St0dxnOk+M1Z3UehAm3zpG49KacYDfzZ4pYxj+VleJQzePGcSqMe4NFi6rAhDRM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NvOHXT6wTV5BBmIB4QDj2qa27X8rU5eWqvp1eKBI/q34pu/uopLmQ2yaIT+EHxSEmfFe5+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8MfC0XVLF52klR/5cDai2cc9jL2r9X7JbSjeKsv4cfEllaWjWl8+hv5CaQ+MPiOK86itrZIrw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YVNLsnJYG/vp4Em1xBtjTth8CTTSM00uE8Yqw+C+i3CMbm4A0ucgV2nUbqLp3TpJXOAqk1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QE6QVKTa8nGk+KpUAbCn9aZ6t1GbqF5JPMxIZsqvsKTU+rNWLTc8SxounfPNJkZaiqSXydxW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FUCI2otnE0k6AKTk8U5Y2wmYalzXd/DHw9EVFxOvG4FS34hr5J3HQDfdORMduQLkZ965aX4f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qtGRk41DivaPs8TxjSBtU/sccigMoOKklTbzjovwRIZkluJCyjfFejWtmkNukagAKMUzFEI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thnOK1JpNpIgVaT6hCGSiwzqzFc71uTDHBNArZxBIgcVMruSKYVVEekUGQhTioIHYVkVxN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3uK3t5ochGKDvLKRpbGOfOcrk1MFJBlearPhC5E9lLATkoePkaZkVonIHg1gFeM0B1xRo5SV3</w:t>
      </w:r>
    </w:p>
    <w:p>
      <w:pPr>
        <w:pStyle w:val="PreformattedText"/>
        <w:bidi w:val="0"/>
        <w:spacing w:before="0" w:after="0"/>
        <w:jc w:val="left"/>
        <w:rPr/>
      </w:pPr>
      <w:r>
        <w:rPr/>
        <w:t>qR0sKgVqFwgkTOPUtMOmOKE2wqoqep2S31m0R2blD7GuT+GJJLTq9wtwoUopBz/au6K4FUXU7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dyulx/eprnbW+NGxpeF54xpbkGgvMt5a60Iz+HI8GiTDTagKMgp4rjejdVktOpPbyqOzK5U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J0cty8EsWtn9R0j5mmpAShOcM1DvI0ZIwq/eR7g/OsjmBXMmdS0VS3xWMLGVOstnY+KrVt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zngniuhvtsmFMuRsSKqzpeTdCCBliOB86mhX3tushAic7DBrUF60Eyucqq+kLyDTUyAKFhk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z86j9miVVSZgG54qByeQ3MCywOATzSMxYKS+H29632pYFjWMh9ROcHihTFo3xjUT4ooWQq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gVufCwFDKysRtg80RQXYjB1AZOa2iAjLINWcZxUAbZ4zblZJyWX581GObuhgGIcecZzRltIy7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jitR2ckalYxpJ3GTRW45H0kppJ96WhBbuNKrDBzq9qZkTs2qhDlwcHFbtmOn1KQMb6uDQQ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QsFI222paG5bvOsp1qGzlDvj2piNu7KWXDgbHbg+1GksyrYjRVLY3PNBD7SzTEKxGoZ38Vq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vJIzqo8lvIlxpKasAYbFTZl3WSPHHq+VVFZcRQyYaY/ecHFTtbRreRZIpS6gbxk81Yzxox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0tHGsM0RAO25J4poSA1qQfQTzjxRkKqyIwAA81CLtyyMrFde5GPFLS20gkGubLD1DagsBh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QQfP0qUcwEJIGhsen5e1Vz3Gu6WMnBVckeaNGRIhHcC6fBpsGuD3Ml4wQq7sP61XxBWlZI5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2OwFWDsFtXJPqfbOfFKDRkyMu/0xmgOr3XcUYBVNwR5ppb/ALjKkjFJNOGQ7Vlr20GqY49O1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2QChX8XnFUAnZ1lf7OwypGcUW2leIjux6T781FbAWboImZ0ccHkU3cPEyIq9xWB31Dmmht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DSMK2MGhtAyFgq77scUGVwoDxqdzvpoia+4zg7lQMZoNMsyuEONJXIPkH2qMCusoVpSxAzx5o</w:t>
      </w:r>
    </w:p>
    <w:p>
      <w:pPr>
        <w:pStyle w:val="PreformattedText"/>
        <w:bidi w:val="0"/>
        <w:spacing w:before="0" w:after="0"/>
        <w:jc w:val="left"/>
        <w:rPr/>
      </w:pPr>
      <w:r>
        <w:rPr/>
        <w:t>/rcqz5XJOnPtWlbSAHTck4YfKg2wlkgMkZOted6jBcTfiA1lh68DBo9v2tyTnb1LmtQCNInaGT1E</w:t>
      </w:r>
    </w:p>
    <w:p>
      <w:pPr>
        <w:pStyle w:val="PreformattedText"/>
        <w:bidi w:val="0"/>
        <w:spacing w:before="0" w:after="0"/>
        <w:jc w:val="left"/>
        <w:rPr/>
      </w:pPr>
      <w:r>
        <w:rPr/>
        <w:t>7huQKDayqmAxkDGpkyKh7bE6gSQag8aRKJNa6j86FLHODHNkhSfT8xVBJoxKpUqAgxpzzURAE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kYPkVITh1w6sOTn5VIhHYeokuoYqxoic4QIzI2xO5z5rI1AkRXicgDJJPNSEMLAZX8O5+dH0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xQg4ydxVAbWNQ+oghVyMH+tTLhs7JhTjVUjbYYEyhQRg43rcPZiJjxkscZPmiBIWZ/vGJTnA8</w:t>
      </w:r>
    </w:p>
    <w:p>
      <w:pPr>
        <w:pStyle w:val="PreformattedText"/>
        <w:bidi w:val="0"/>
        <w:spacing w:before="0" w:after="0"/>
        <w:jc w:val="left"/>
        <w:rPr/>
      </w:pPr>
      <w:r>
        <w:rPr/>
        <w:t>1KddSKyxrkHAXNS7gYOysNvAFYhdI+4qjAPB5NUQjDNCA3p84Fai0oWbEjOOBimJi7qDFgEYx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MkuONjQaieZtWkBXO2TUlilSDaQ6ycke9SdWlk1qoCjkcZoEiywvGVk0ICSQBkkUE1ilQIz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ELfjMYOkjfagLbM7qzSOQOMn+1SluXBEcYbBOCcUEh98NO5HuRipM2jGlwgUEbUC5MmuPu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0UAvGRrUZXjJoGg8asHB1ON8GpNJIpj0AKDvv4pVgXlOhgFwCMDz5rbbnR6i53XB3NUGDRu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Hsahe3ISIAKNY3yPal7a3mhUs2lAW21Hem1SGN1Ya3kYgfIDzV0gLH8Ttl8b4HmtI8xTgK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0c0PcMYGASRvxigmTRLoQFl05z4BrWk2JaxI6eqT1/LbepCKQM5mZSNIGMUEoO6Gizlhmp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ZGf7oSDLZ3+lBtmgibRGdBG5xzUTcJKV7Zcsu2n3oMduTKrh11EeoHmm441hJK8gAZyNxT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zcrlSqsdveruYCIiBQAww5albCBpELMMKgJBPIqMjmWMtrGD/P8xwKQWHTxpmfBJUkkE+2ato+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jJILhy2dOMDer6Lmuefazo/bDiqT4kUyXYXbTgEj3q8tqo+uerqJUAk6RxVx7KrZCJpEjZ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BzximoI21GNRhdQ3NCNuxlYKwBOCTn9qfjZYYizkgCuiMn/ABdqMjYbE0HvCGMg4aQj8WKXT/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Qd8jYijT2znQFG2MZ9q1IyyEvJIpOCBud6eYtG6jbt44+dCt4tACRgEefesm1LMrbnfYCi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jBXxUySdRwAKURXM5QE7jJNZLKQVXV5xiiGtW5bauB/iiid+xcY1lCDj2ruxscY5GQa4L+J29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fyGuPn/pXXxf2jia3WjW6+Y9zK0a2a14oIsdq0hJqR3NZxQbotmlq9wovIUlT2cZFArXFUV3x</w:t>
      </w:r>
    </w:p>
    <w:p>
      <w:pPr>
        <w:pStyle w:val="PreformattedText"/>
        <w:bidi w:val="0"/>
        <w:spacing w:before="0" w:after="0"/>
        <w:jc w:val="left"/>
        <w:rPr/>
      </w:pPr>
      <w:r>
        <w:rPr/>
        <w:t>B0qCx6hb33Si0Cs/qCn0/wDavUejXyXXT4o5mV5dI3HmuFubMdQ6NcQKQJsEqT71Vfw6u7uO7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tBUnjFdsb7Rxs1XqslvG82SAHG2aU6hbB7Z45d1IwBVjbSJcxawVJ+VSdRIhRsY96yrxiw6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mYxkWsg0OPYZr0xvijpUsYdLlFkcZBY8VwP8Sfh6T7Ql1b+tScMPat/Bvw4147W/VbM9g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81ZeC9k/iHrTdQ6k6/aVaNTjbyKu/gg9OmmmjZ1eT3arC8+GOird2lgkBWdTu68kfOmrD4a6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DAQ6jVnJ5qVduglvIo7ZbQBfUQAfalXu7d7rtBiyIdJweTXFdnql31q4gt+4Y4ScODsKuPhvo0</w:t>
      </w:r>
    </w:p>
    <w:p>
      <w:pPr>
        <w:pStyle w:val="PreformattedText"/>
        <w:bidi w:val="0"/>
        <w:spacing w:before="0" w:after="0"/>
        <w:jc w:val="left"/>
        <w:rPr/>
      </w:pPr>
      <w:r>
        <w:rPr/>
        <w:t>8Uy3FxMZDklkx5qbvwai36jciHrljBaBhG53prqQR+orBMuUJDj6iqfqLzr1y2kuEESxqcHw1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+K3ucXFy4DY23q43mlnCFx083hSSBSEQA6x5PtV2nTWvOm6Vx3VGce9It1i0tohBCQd8ewpOy+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4phtpEK28owD4rc1OU7JyWzd5UQ6VU+pMeatbYCNMb4PvRf4ldNngtx1bpuoDGZFX+tVHQuoC/</w:t>
      </w:r>
    </w:p>
    <w:p>
      <w:pPr>
        <w:pStyle w:val="PreformattedText"/>
        <w:bidi w:val="0"/>
        <w:spacing w:before="0" w:after="0"/>
        <w:jc w:val="left"/>
        <w:rPr/>
      </w:pPr>
      <w:r>
        <w:rPr/>
        <w:t>6Uk5PqYfvWpxdM3pYS6JYzg5XjaqP4tsYp+lDYa4vUpq8ithHDsMatzSXUrZpreSMNg6dqrMeS2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qbocduYb5riPiG1+ydVmUDCsdS/nXb9XgKamO0kb4qi+NrJ/sVrfAEqRoY0wuq6eSbjk3k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1nI3qAqR2Feh5koxlqcXZaTjODTOrapViaDSfrUblsDHvUo2zQ5cFxmoo0C4QZrJfS3p2z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OZB7VFNJcOkOkHc1Z2sksMKsxLA+KqNJkUY5FW9ozGDTJWMo3jTP2kOhbGk/Oq03h7jK+WFE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21Lnmk4VPb1D1D281mRva2tlEqhhvijNepFhcdw+1JwyvHAwRSoI81XQXBSVmI1H51NbX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HWiFCfFVlzAE3Sjvcl/OM0xbGPiY7njFWbidq+DQUKMvr8Nmj2yQozGUZbwKtDY2qoZWkI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r6psNjSDzV3sNxOJQSqYxQZ9QPGRT0a+jKUrIHLkeKjQEyIsIdck+cmk3HcX08U3LAzEDJ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2rUZsJKhD4qcoo8kfkUPSSKu2dBou29Rxgn2qbArWhx86qAOMmhlM0wRvWEbbVdoHBI9vI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+izrdhXRx3F8Z3rkmQld6jbTy2kyyQsQVNZyxmTt4vNfH/AOHpcV5HcnsXWuN14I4pksYF12s4</w:t>
      </w:r>
    </w:p>
    <w:p>
      <w:pPr>
        <w:pStyle w:val="PreformattedText"/>
        <w:bidi w:val="0"/>
        <w:spacing w:before="0" w:after="0"/>
        <w:jc w:val="left"/>
        <w:rPr/>
      </w:pPr>
      <w:r>
        <w:rPr/>
        <w:t>xw2rk1ykHW4L2JBP93OPPvTdvIjSjulnT6157jY+h488c+qsJru1VW3buZzoO4NWNtqkK3Nom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qoZLeC4kP2d9JHhjVx0O8k+0JFPpjKDSrY/FWNO2V1jwuJyYrJ4oCkc5GQhP4veq/4Yk13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HAqz6jZfawkgkMcicOPastIIrd3aM6jjc+c1K888kmFnzR79sKGJ281RGZYrltUoeNjnSQ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+4gis1knO+dxVPm2vriMQOQjHLK2x/KpTw/6s7CEFBIgI1bgHxSxvZGumU5QKcCnprhbZEC4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4a3lkVYwDMd9hzVdfHZbzHlBBB3qQyTRANQraoQcEV7XxQSPVmrfo3TzcSBsE4PFVz/iGB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5Wa+SCYYGcis5W64XHt33w26rbCPDaBsNXiuc/iJ1uL7LL05DmRsZx4Fdjc3ltHG0KY+0cbD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0qa0uhczyBzO1ST4LeVFIY+xtnXtihIa3Ls2BW0GK0GO1KIO7oOjONVRwTuaaiu3+xyW2Rpb3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RMgVuPeoLn4ZMJl/4jGn512sfV7extimsFTxiue6F8OLcMGE5ZCM7U5d9AQ3KKHIROc+az/q8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tetQpaly3PirvpN2LqMFa8568I7DtLC+VPIq1+EusS6xGi6h/SrKlkrv7tjHAxUZOK5a46q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qB7V1ZOuEF/IqmuelR3DMCvpNau/hmOTbq80VyjwAuGPFdbYTtcxCVlK5G4NStehW1uQyx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1K9dYFIXb6VmSxbdiSSg40moOQSCaQQO5yrbUW5kMcY33ptNCzSAGkZJXLYUbUrJLIzA52piB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4qb21pd/Cd01p1RNZ9Eg0mu3v4snWPPNeX3N9HERob1D2r0b4fvl6p0iNz/mKNLD504Sox84o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koqjKZFTTKJHvQXT1U0uGqLrvRU7izTtp2zklcn61R3cGpJEPnar5XOn6VXyrlmOOaCoRW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F0nNeVfEZ7XUO5HNGCzldGdxjzXr1zgW8i+1eT/F9tF9oVkjCkt6m5JNdcaxe3X/D07X3S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0jTqJ5NMqQsjBm9Xz4qp+DLsC0W3ZmJUHUuOK6CeAFgT+E8GtIUn7hlXSfSOcUpcrFIZA2PU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41LnHttzSlxYqJVyrL52NRQOn2pQl138BjU7m0Z0LsoLAgcUVI2jkQcqQfNTI1SIpL4/mx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RYOon/Vt59q3lCNTRBm+lWWmRgFCOVznV7VAKGAH67U0KtbYSSO4V4y350FzL3VRFyVPJW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rUvvqFKxkJME0qWJO5PmppdqmUv8AhkUkA/yishw5f8RddlDHirCWyeIM/cI3JNLW9qyyM8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7mppdhrB95rj9OfB8VtopCp7g1b/rTgtu4hYAk6sbUwiCOJsjA4GfFNJsokKpE7Rouo77DG9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nIG4pmVV7ZAG+P3pYSqsGLj0/M8VRkbsZFDMTq5FDkOuQBFz+WwrZUfaEZWDADG3it6XSR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VkjZVLMNycCor62+8U6QN6hNK0cKtknS25b+oph5w6qQjKrAZx7VFLdlZHxwSNsbU7A4ww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OaDO6C5jjh3B8kUO4laGTZQcnG1ASSxt2lMmSWYZJB4+VQ7TGItGVP+kMKaGHUkldxyPFDS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jByM+TTSbAGlyDNHpG+MDbasCqyRuyAx76QfNHGjuhZVwceOM0KS1CQKWLOM8A8ZppdsD51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x8qYjCEAKwBVScjyBSjjVbxxuMnPpAG4HzrLclJ1GoE4xxxQMCdiq98gbZHihJNIzysqqc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/OixjuL97FtqwCfFCvFaIM8YOv+U0AjrAXvI0Z5yKNHcprIkOklfQD70WFh21E74bYYPHFRu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BTSZBuPYimg4XicR4PA3zQZIi7oyNqUZI34oYISI4C5K7AeK1ZukSv3IyHfAU52qgsMYIY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X2oLICwEUjAPkaT5oyxPFKymT0EkuvnigtgBZFbK6sD3FEAaO6NukgEZCnfyCKJbSSSSDW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TL24zG5XOkAg7ZqcShjiNQrDI28/OpoaJBUllyQuBg7ZojMJ2jk7ZzpABPgVCIOX7ToTga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0bQxKJqx6WY401RmBqUEAqOd/FHVBuy6QSNh7UpDiOZxlSoXcjeps7MuF9OfNVG1DGQqWYrq0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qMiFtC61XQ2dxmoXFzHE6Igck7jbjFTLawG0DSy5z7H2oJRxRW8vpBYNvnxULm77SgBRkt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xQVk0kbYIzS7OhkDMBqHgnkigKJpBpMjsCPA8ipRyI7qGzpJ9WN80vLPB29LDLMD6geKEZ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vSQMnzVFh3H7WAAoZuTUkPagVjpbxqzkge1JsSJNjlAMgDffzRokleQBdJjA81dDI5RK7F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E5ZpUKHHqwCeaXkmZiox2kfznzmjS27Kysm5Bzk7UDDOsczrIR28AY5OfekZC+tU3K6uBw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pYAnc07hCiK7g6T7U0hWXqkcc8CxMGLqdgv4fkanHcrIx20yDfbyPaoy20UkusIAM5Hzpl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BODxVkNoBu6urTlFP8w/WsMPffXCXDK+D48bYpy2dIowgGoc5NMTywoqkOAxIJA2xW2Ves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gcHzUOyQrKsrMwOQB/wCcVKcHJdGBfOCfc1GzilYM8x0as+o8AUUQzYYSMV43Cnj5Umsssf4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bjPinUgiDuncWRlAGANj86g1sqkNcMCF30jis2rC3YeaVgCcK2RpPinbOAGcBlJbG3zpFu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R4BOAMVd9MidUZy6jHDE8E1mXarTGm3MWnL7HGdiahb2EcQOZNbvqTT+4NQivkMEpkBadvw44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XUhplIyNa484rrGFtYLGtwxjYklAWGdgatY+apujtqkk9OkDFXMfNccv7NzpYW1UPWJW/x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avrauW6tcdrqdwxJwNsVrHtmpWxXKGQZcEkZqd432hu0gw64PsKTtpe84kJ0pxjyaK7dqS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AX5e9dIhmOQRARqo1+WPmjyTnQAq7+d+KTikaedjgIgO22aI5WOX1Nlm2VRWmTdoMqXbGr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8h3H4RWok+7wdiK3IQ7/IDGKSDJtKrrHJpVU7sgwd85FNShTEo2DEYHzoNrpBLYI07AmlUd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YLsa5P+JFoJOlQXYODG2k/Q11BGlGCHKnml+s2kd/0m5t5B6WTI+RG9c88fbGxrC+t28YH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XZfY4rBXyX0WzWq3WqDDWqw1lBlZWVlBtWKhgDjIwaqOqdAvLGWK46TNI4uDuAd1bmrUinul3</w:t>
      </w:r>
    </w:p>
    <w:p>
      <w:pPr>
        <w:pStyle w:val="PreformattedText"/>
        <w:bidi w:val="0"/>
        <w:spacing w:before="0" w:after="0"/>
        <w:jc w:val="left"/>
        <w:rPr/>
      </w:pPr>
      <w:r>
        <w:rPr/>
        <w:t>JS7iWU5jGw+Vaxy1Wcps58E/EIuxDaXIMd2pEcgbbJ967u6tnt5O3L9QfcV5X8S9OWDrUV50ede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0YPkeRXr3w7PJ1/wCHIxPHo6hAuAG5Y+35/wBa72S9OMtnai6raJc2rR6NXmuUm+Kv8Ku47d4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mu/UApuCD7V5J/FG2aC8t7uND6XyfnXPTbuuoFIbu26mZNJU7r43pfrBvLoF+mssesamcC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v4piWJYVihTBfJr0PpNnDbdMKllYhfJ3qjn+h2v2TpbyOxM5HqJ8k8moz9XtOm2Gt2+9Jy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31DWJY4yAYjx71w9/BddZ6msNspZcjO+wrG/prX29QkFt1nplvPpV1O+R4pGG0NrcmNCTEWBA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vTbRLWQ6F07ZqIIl6okat6Dwa33yy5f4x6XPE/wBptXYQjDFRUut3UMlh027hLGTIyfnXU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DpDgbafeuX6ZAk9o8DLgI2oKeVq/4PW+izR9Y+Hu1IdQdMYPvXBwWhsL6S1RcKrHYbV0PwXJ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Tgil/iF4x1jQAdT8kVvuSsiFgYx8hXJ9O6279dntpt1zpyfFdAEaOfZiVI4rjev8ASb+2+Io7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7kExAdQfwn3qXfwmOlb8fWAtLmSVB93Jv+dL9CezvulTWXUYxJbOhB9xXX/EccEnRZftoG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egdNsukLLaKz91QderNZybxv2+e7mJYLuaJGLIjlVJ5IztQ2NW/xbYnp/xBdQldIJ1gH2NU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1Y3clcMpq6TXijo2oYoK8CpRn1VpBhsagWy1TIoQ/GaijprC5wdNTHimEkEdqoZQQaUByduK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VYW0o21Gq5DsKjLKVXapZtZdOiCpMoUt6fambewhG64Hyrn7EyySK2ojFdAryJpwAQea55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9VhD2ojiz3BxVHLYywwa3HqJ/D5ro3R5U1puRU3eKZFSUaWHNZmWm/Xbjxl20gb+1bDOjY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2vbJI7otEcA7jFVV2HWTDb1uXbNmjJmlkiIBJFLRFkckpkfOrext1islZ2BeQbDOMUk0EsU+lgN9</w:t>
      </w:r>
    </w:p>
    <w:p>
      <w:pPr>
        <w:pStyle w:val="PreformattedText"/>
        <w:bidi w:val="0"/>
        <w:spacing w:before="0" w:after="0"/>
        <w:jc w:val="left"/>
        <w:rPr/>
      </w:pPr>
      <w:r>
        <w:rPr/>
        <w:t>+c02aFtbo68YwDTbgDcig3Fm3bSSLAYDxQTPKF0uuDWby3OBnweBSMpWItkHJpl3PbJ4pHu62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961EqLSsy+lTREBKbjenBECmVAxUGXA4ptNEWTBqDrtTbRnV8qG48VrbNhMAHzUuBvWzEdRNS05</w:t>
      </w:r>
    </w:p>
    <w:p>
      <w:pPr>
        <w:pStyle w:val="PreformattedText"/>
        <w:bidi w:val="0"/>
        <w:spacing w:before="0" w:after="0"/>
        <w:jc w:val="left"/>
        <w:rPr/>
      </w:pPr>
      <w:r>
        <w:rPr/>
        <w:t>X51WdBZzWnUHjmihPatFCN8UCrIRTVj1KW29LjXH7GhsM0Mx1e+yW43cdT0q4tr5wgYIxP8AMd66</w:t>
      </w:r>
    </w:p>
    <w:p>
      <w:pPr>
        <w:pStyle w:val="PreformattedText"/>
        <w:bidi w:val="0"/>
        <w:spacing w:before="0" w:after="0"/>
        <w:jc w:val="left"/>
        <w:rPr/>
      </w:pPr>
      <w:r>
        <w:rPr/>
        <w:t>+2so40Un1N4NeSgOh1ISCPauh6T8UXlmFSf7+MeDzXHPxfT1Y/lWzWTvZnmRGVSWQjz4oFi80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NttSHT/irp85AnYxE+GFXCSrMyvYyK6HnBrjcbO3XHOWGJhHMTFOp0Ec+1atbG0hUIgLjk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+dQuZmUYdcj3pRJRMNP2h0UHjios3rhbOiYKJn6mqh0livVKyIuluQN6sI5CkQAk1Y8mlZ3jz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K6YWx5sjD6VJ2BOaGucitS5A2Fex8lGR2D+mnoL6eFVkiOlh5FVqSlXBK0y1wJWxjFNDo+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5jmae5y8uMDNK9f603VJFZxspyKpXVFOxzUUcHnipqGxB6pCfFSwM1HjitEkHPNUMRipqSrbk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xKpUhF9zxVjfWMcK6pXyT/p4qVT3wx1lrWcRmQ6Ttiu9aITW/eU5BGa8q6DZPfdRijjDY1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7ba2a2/T1iI8b0K876zZQyM0zuTj51b/AAdawajIg/OmJvh4zySq7N2mOce1O9KsFtJBDCpVf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9m3SM2pRjitpsN6AT2ts0Np/nXXbJyZ/RtVPcxGaTB4p1JC45qLLvUoFHGsahRVf1FX1Bl3Hm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jNJrfSN6zVhFI2kYZ4p/sAx4G1a0BcVJixGFFSQ2r5LRe7vua6L4Yvz025AYnsvsw/vVTpw+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1DFOjt6jOizRh0IIIyCPNBhGMqa5z4b68sIW2u2+7Oysf5a6tkVsMu4O+RRNFZEIJIoJdh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sq1KAtMQMUFpKlItKzyBFJY4AqCturoC7mjb/AE5rz/riKL6aaRhpA/l8VedVv2PUnA8+K57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zjEePVnzXXGs1ZfCjhePJznPiutmzpHr2x6R7V590OTsThFk1A7hjwK68yydpfUzD3rTI0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3DMm2ak+VmDFthSKRieRpCAjDkcZoy3SBu04zvuaKKJiswklGFxtR3uYM5UHIwNQ81poDL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NAaz7MjKNznge9VDkVwTISpzgYwa0syssmVCld9hSLDD6zydscGjRFWmIXICrls1RuMTROd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wfFBKC4fCxgMDnPtTKajESsiuW2qcekkgYCgadvNBB3jeMhsfT3oUsIELDckb88USONUkzp2B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pJG5R8O+xzUCtmN0WPwMn50S5J1YEWsfOpWyiHWGIPgEeamssKuAGOfY0CSwyZ3P4j+lV/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yeqNWzgbb1eyLkNplGTvVPdQStLrCZVQcH3oIyLodFGdB3OBzRnKJE/AbGWz5+VBEroB9o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tTqGWPGGL+KCEUouIsSQ5QjbPFFfQlvhFDEcUAW0sKMUkBjG2DyaIi6ol1rpUHc1ACeABlZ1/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eKgjAQyEMC2OMUcysSAjZQnbPmhTRlwWj9LJuaK3GodZQHCsNseDW2jlMLNG2+K3GiGFJFO7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UVoJGgYRZACknBoI3AMnbXGHxjapiNe8gRmDKN9XGaLA2iBMhSwXOrzW42wSsoCnnUaBec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bOCVpedAZ1dAdW2Qf71YXETRRs0ThuDSscsizq+j0scFmFAIwNJpfWSoGCGHn3o6n7+FXO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IO0rK/ojySMmtdyKQ9xPxK2PagPDLoUxzRA6s4JPFQKRSojNnb0sF2zWTwrLMrknuecHYf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NnOP70EmtYzCpicq+ogbZ2oiN2WBgYNpIzqG2aURnspVjQ6gSSSTTLsJnSKSMqHP03oonc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8n2JqBMsc+tYBpOcgHnNR7eieSFTuuDkcUwJHILtHhVBXIPmiBzGOUlpIiCSMtjJ/KtmRI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FG3j3NbgmgMUizhy7AdsDx9amkiNIqSjQiZO3831oNRSyOTGuFycn+1Gt8sCk7lvIFDimj7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xp1Hx86wtkOFyGzjIHiqCtEBAMeonPG2K2UY7YA2yc1HuSi4KOA+kDYccVCeeRgo8HOSBx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bO6ksNsUSN0MUbICGyfxcUvM2GCAE5/EcbYrJ2Bj9KknTkDOMmiCQzFCxiUuwTJyON9hSs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9zJGTjIzj3puOTuNE8v3Ycb6fNCu7eVIgiy4YHB0jxVAbSJWRnPCMQM1MR/zlj6jj8qy3tnUv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+o0UmRFVZMLg4GB71UbVlMQ2yTlfrWhhCxLFeAazn0R+rB5rGj3ww1Mw8nYYqgBJDxtDgEZ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Z5BdTFJZEUquTn5UQwpgF2AIGducUJliMhlaJpYh6CoG/1oFrkRyW40sgYAgkU/A0DJFlS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PNLyafsgVLUpvydjioJMQnajjxjAJG/5UFgZ1GjEekHVgfLxSs002NC8gDkc/KpmKV5oyz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+9NtBkSyO/qzsBVQPTqg7UzglVGdOxOaDLhsIFAGkorNWgzlmjRdOoZLk0dbeKIHLE7AjPF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s20WvAGc7DPmozTSzQZuO2iqOFOwquvOsRQ279gBnyVyeM1zUvUZ7hgpLer2rNya0v73q0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f5lqrkuppYgAHCuSc53xSCo0SAO/qHq3NXdoXaCPSFKbgOayo3SOntczR5JAVQAM74rrJ9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zoAyoG5+dLdEgZY4pQBrcAHPim50S3b1g9wnOfeumEZypeyAFu+oDYjc/WihWmy0UvpJIB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hXADfiJ4FNpptIyFVW9fng1vbKy6MgVDt6xgMferZD6hVP0J0kSYx406/HAOOKuYxuK4Xtv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E9W1jq96wJIJxjNdtb8VylyqvfTkadTMQSTwK6YzbNJwpqiWOIHVw2PFNrG0uIEB1HcsTT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DJU4AH83tTUcSwBHYYc8V2kYtLZaAAackDAqMSPNMkjYyvIxwKbmyxKsuUI5qNgHCsHC4Bx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MjQNIzmgdzMjjCgDyPeps3aiIUEHPppZ9lA2DFt/nVBRpkw42A424rNmfRqG1RLCM9tgfe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PSCdqypgxkR48E5xRY0BLA/hKkb0OBGyCeKmTgnJPsKK8U6rCLbqlzEDssh/rS4q/+PrP7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hZlDiueU18nyT1ysfQwu8ZU61WVlYaYa0azNZQardarKDKzON/asrRFAK7sbh0+39NBM8Od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H+9dt/DTrss1h35zplRirfPHvXNdJu/st5Fq3jY4IrrkjsyJY7ZVjZ86iox+ddcMuNOWc5dL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TKPx7nA2J964/+Idit10tyw4GRT3wvflzc2UzHVExEZYbkVP4ylSP4fmMwAJUgGtXnlI8+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5TqMtqGwGU4rv72Hs2cvZJMgzkivG+kXE9tfq8JKtq5Br2aw1x22po+40iZYn3qVq/bgonljuJ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g0v8ACHUkj63Kq5Kv6QfY0L4kuLhbowQwSuHfT6UPvV30DokkV4r2vTpAQMEk7Z9zXPHhq3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+lfaZoZg7sqjyeas4lt3xGqgSKMZpnp9tMtqqSkB/eqjr+LCS2kjmXWHy+TjaunHbmD8Q3Rhht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bOEbekXsWsr5ZUVhFKNJ9s1YT2L9TjWeJw6oQ2n3p7qPr6PI0fMZBGfenOwXocnZuUDHYmh9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1qUnGnbBqutLtzNC2Mq/BFL9dlkjaSYZIyNX0q3LUJF2zmNA2NdaimHbYSk5zkA1XSdQ+zd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YG29CuHkltxIRoPn6VrbOguvlbnp1zHpyAPaqn4T+IIOmWhsb8FoT+BzuB8q6G0Rbi1IYD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PerWpsetS2E+8Eo1RN/apZvlrH6K/xd6LHd2kXXbBlZU9EgB5Xwa8o817G9rDN8K9T6czOs6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xrx/TpJB5FdPDeNMeWfLY4rCNNaBwamxBXFd3JIP6fnWk3zQ0I1ANxTiQq8oEZyCKixBpC0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R8DNakBV2WrHptok1tJr58GpV1sONgeK1cZ2wKBASkjITwabztvUBunsx2ArpOlwzXBKDCn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dLXBHNdVYt25AB5rlnXXBe9G6fBAMOe7J/MfFQ+JrSGYIotRFj/5oFT6TIhmJZgPzqyuC7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x55rlp03y84uoQjFFfVjjNIS2xlxkHY811HxZ0z7FJDc2x55U1TQ3sjkK8ICnzjmtThq6p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17RyAOKAokDBWQ7Va3SNBIHRvu2GfpUF0udQOTV9j1bhRtIydhW5IEkUnO9b3IwKWlkaF9L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8KyDmkogEOhver2IJMuTzS1xZZlyBWpWbEbfAGKhMuCaKV7WNW1RlKsBpNBXm4BYrjeoFW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x22NSWI4w1a2zokzKo9VDV0ZsA03JApzmgJbAPsa1tnSYjwdqjIuk7jamioGAKjKuRU2ui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G8BA2ppNuKmRmm00rxCaHJER4qzaL2rQXJ0uKu09VSY8+N6PZX150+UPbzOpHjOxq0NkMZ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g45puVZLOlta/GjkqL2EH3K1eWPWemXjgCUKT4fauANozMdqA9q6HIzWL48b03PLlHrosx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/I7VXPHLBcqXGqPzXnMF/1C1GILiVB7A7VYW/xX1GIgS6JQOdQ5rF8N+HXH8mTsHPyrCM0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B3rs8bQQVF4gxxxRMmsPnFBprVoVV2OpW4NDKb0UuxUIeBxURzQSQ6Tmoud81vO9aK55NBbw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GhCAE+Rzmh232i9kWPXleN6q1RsZAJXPNWXTknaVDbq2rOM4qVdvWfhT4etrCCOZN5Cu7e9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AVW9B7g6dF3fx6RmrFdiNqrNaEZIwBUFi0vnG9NA0N2GaBC+jkBDqMjzSgDyNsMVc6g0Zx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Riw28U0BW8LJuxo7AUU0JjvQKTAk7UFYAH1Y3pthvQmPtUAmi1HNb0gCpKcE5obv7UUJhl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IOa2wzUAJFytd98Gs0nRRrYsUYgZPiuEYbV2/wK2emzJ7NUKvMg0KVRitn8Roc2TG4HJBx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3s0UCFpHVQPnvXO3dyLqPUMqoPBpNldx6iWb51OSMxWLFhvzUjWnI9ZQydRRxnHnFBv0ItymDg8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bs+MagdX/AGpKXWXJyWbwMVuMUtYzqD9njb1Y/DgV0FreCMCOTUAAANuTVOYYIwCwVJh6t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TBcsgIJduPoK0i2iYKrpJtk5De9IzS6bp+cLgZo72lxPcRMkw7C8qBxULpY4zq1g6tuKUW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A7ZRhkCnoZ0uNJiJ7gPB96rI1jlRCD3NK8jxSPeaOVwjMjr+E+Cauxfz6zNpCgsDv9aiWw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434mPFKWfWIiqJdgLJnGseTVi6kHuQkMSOfBq7QOOJggZDhBsB70Nho7YJPONjzW4pijJHK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uZ42kEa5BXfOOKBhGGlgAoBH51oKhy+pkIHNLzKEKEP8AM0N5zHpxuc8GqCXHrjjBcE+Cf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1CMOU1AA6SaJG6s4aUZPv7CmWNu6EIx9PvxmgS7ocKQQsgXcDxW2uH7eEGoKcsM0ZrfiRQp1tlt9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JEIxGFxk5JA3oBsYnbMmFUndqEkskju3ZGlmypJ3x4o9xFEiJ3GIUHIX3pAxrKrOk5Ct4z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Jhte+RjYVqIoQVfJQjFbyFjYIy4G2oc4ockbyRKoYHP5UEyEkgxbFE0n8RFaAyhSRlOVwSvv7</w:t>
      </w:r>
    </w:p>
    <w:p>
      <w:pPr>
        <w:pStyle w:val="PreformattedText"/>
        <w:bidi w:val="0"/>
        <w:spacing w:before="0" w:after="0"/>
        <w:jc w:val="left"/>
        <w:rPr/>
      </w:pPr>
      <w:r>
        <w:rPr/>
        <w:t>1GcAAQoCN6g0UEXcSRskbnfwBQbCBQI9ZZhxttiousgiYBiNQKkD2oiSKmhTvkeaKsyLL6h6c4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HcrHEMLtjbamYpJFUxEL6P6Vu7MAlwu66sBsUKS2WSQdmVlGPUpPNAxKUdfSzA/WjQZVF3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4eLSsKao84OOQaKulmIlLKoBFBMW0buGOcrxiovbhjrVxgbYI80COVAG+8aPDeKnFcIsb621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z86AMcaBiDq2P4s80xIJSM6dwRj51KR4pogEBypBJFbSPvYCu+obgUGT4cxB1UnzkeK3K49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p+laja4UvlA4yA3yFTEKTTZRtKc4Y8Ggirp9pYYCFt96ckhRhq1A4Hik5FX07KxYbkHcUS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RkjeggkbMwOn8RyQRx8ql6pSI0hYR4OcjeiIZN8YLDG596I87qCqgbryKoVEOkk4wPAFY0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gnNbabB0OCGQDPzNQnYPCoVWJJ80RvWkYVkbSm+rG+9aJSddIDAZxmtaHaNSFVDuSKLAbj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W1Y5OKKVt4oo5HieVpC7H6imMdkppVTpGcmtJCFL4IJyMHzUpHaUM2F1JsceaIi0hZm7q/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KgQTuZslcgZBBP71uAGSOdslGDaVUjIIHmtWkLqjnUuAcMB7GqDs0ss7NHJguu4HyoBZ5VY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DA/vRpJNDuo0nSCo0+ayzt/vZZYmAIIz8xVQET3MasixLqZcaieDTFjM7yxieMAjCl9O31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4Q4OhPPk0aaR+2TgnbJ+VUK3M7RTjKiQI259xRYr2Tt9wYTGY8/Wtoi6FZtGp1A3P9K1LBF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tQ+VBKWSYn1HXG2wPmopM8HoQEhzkgDk0wkZaJTj0sdh5H1rf/DwJmaXgE4FAST/iJI0CA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ijF1ZBkYccnNc9c9bgjmXsBkyPxEeapb3q93OzINJUeRscVNrp0739tAT29JYZO9UfUerT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TbA81R/bZTHoQKQpO+N/pQYrmd3dJspnbYVnlVsVSddWpsA6tztUixtpcpCkoOME+KhbRj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+nVjmrIDQoVEB2wT+fNBAyJdu3cgVWAAU5q56bbItyCUBK5GBuKr1gWSQjGV2BBHirnp0b6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bB/Sqi8DfdIqq4UY/DQpoZZptbggL+FR5qNoStuF1FmPJNRvL77Gy4kDygbIPH1rpKzod7m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XAXGNzSF5fvcxJEkaqoJxjk0gXmvpi8pA0nIFO2dsxK7kFTU3s6X/AMIxlLCTPJkJ/auhj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IEt5FB4c5q2j/ABCuXy0sbf8ACfpXL3CmN5nj2mdtj7Gupg/AfpXOCAyTMXIwDlSTyRXbx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G2kZfXMTuSMflTE7lbcPOCznYIPetu+MiIgHGWJ8Un3yV1SZKqcHHt711ZMNO/eXcMR/KO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Q4JFV3TyJJDIq4Ubb09MQmdP51ItCmfhSw1LvQZsyTjSPQBn862kgkBZSMkY+lQlka3C8H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LibMioFJb3o1sqBiBsRQ4UR2icg93TjBPOaNoVQVAyw3b3rKixyMQrnON9qxzumnfNRyI0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pktrPHNVHHfxQti1rZ3QXdGKMf6V58hr134ziE/wzdZ3K4YV5Apr5/wCVjrLb2eC7x0Lmo1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7titVla80G6ytCsNQbrRrM1h3qiLbbjmu1+FJY7qydXx3gefJFcUaPY3ctnNriYj3FWXVS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iROGxhuaz4k6QnxFawxO5Tt86TjUPaudHVpeoW4WIMJMeor4q66Pb3dtHG7yuxO+DxXXe3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B9taXBMsrFlbIU121vIpijjhKh0wCPlSXxLZSyTxzJIArjcgbg0t063XpzNdzys2k7ljxW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Yu7u2ghQTCJSTyfNKTdSMMJ7Kgbe3FQluA5SS3ZpbaUZ1ZyBSnUX0wEBN8VnK6WEbn4m0R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12AzXAdT61N1G+W3buSBzgaRWuo9I6vcdU7lrGZIdWWUHGa73pfT4PsUUjWQilj30g+oGtY8l4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7676fM/T7pJBGwLKzDYfKumkuoruC4hQnHDAbb1yPV+sS9M6ykDwGRJAO2SRlT866azkt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7c4c7OMY3rX+MqmwuPszNbscyRn0j3FNC7PUI5opItDFSN/NVPxIsPS+uWMk7lbWRsO3tT9vd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kMAcq48ipurr5H+FZVlsHikyZYsqwPuKa6g3c6XOVUg6SADR+n26QXEhQYDnJ+tZ1hlgsZ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PmumM45Yt5cd0Drsy3hsyNYbGPpUP4kwyMtjcRq2Y33OKtei2kDXy3cMCqpXOcb5q1+II2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EHBGc54qY9LleXG2coW9OsApcR6TkV5J1qEWvVrqEZwshxn2r0y6leKOGZVOqJgWBrjf4gxq/</w:t>
      </w:r>
    </w:p>
    <w:p>
      <w:pPr>
        <w:pStyle w:val="PreformattedText"/>
        <w:bidi w:val="0"/>
        <w:spacing w:before="0" w:after="0"/>
        <w:jc w:val="left"/>
        <w:rPr/>
      </w:pPr>
      <w:r>
        <w:rPr/>
        <w:t>V0u41AS4QN+da8N5PLOHMCpZqKnFYTtXqeZh5pzpUipcevgikaNbkat6iwW8x9ocrxmjWFyYg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SayEHOaLsWVg1wXG1GD6lpY/i2oiHAOairLoT4u9PmupZzGU+dct8PDVelj4FdO2W+eK459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6dELl5FYlWA2q66VJdAdh5AYwcCuZtmdQSjHNWvTbwwygvuKw0sfiK0aaEDGoLvXN3Qit4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xXapdpLF6lLA+1Qm+G4rkmSGTGofhO4rXrvomWu3n0mG3xkEVC3iCnYbV1d/8LX0AaRIld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pHtij6SGVvIIxWLw6S7BIU8c0G4RXT1AEijzROM4FBRCOakUgC0LbDarFElEQd4m0ncHFY9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I8Vf2d4YrH7NJGrDGMnxWkct1BPtEYXGkjg0pBA0Yw29dBcW6tnApVrc4zirsVoQg1KRfT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55ofuCNqbQno1UJoiG2qxWENutRkt9O9XaaKKoJodwuBtTGBmoMuo71UKw5U5IphQGNaYA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DVDq26EDeotbrq+fvR7KWNVbuJqyNvlWHJycbVna6LTzLDhTRbZo51O1EFl9oGrY1KS2aK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KAXYTJwKg1oh/loC3rRS6ZYWB81ZxkyRa4gT+VOYiuexhH4iFzSt10bVvEwq6MCzAd5d6T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InITxvVmSWEAhYenioaCpIIpxcIMCgSv6jitRzLEYrVSb1YqLbCqjROeK2B5rS7jamVtZi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jTvQBABG9RJwNxW5EZHKsMEHBFWXRemP1K8jhXgnelqyLn4HtF6jM0E41Q+ARsK9Oi6dbw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FGBgVDonR7ewt0jhQAgYJxVo6qq4FRKHbEImKYDZpOaTt7BSaKsg7eeKqDavVgGkuqd7sN2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oyN6ua3MrSJgHegV6HFOsRM75Jqxc4NL27LBGEkcBj70ckE0ESxoMh2zTDgaaTuH0qaAMk2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1BpA5wM0No81m1Rmc8itqM7mtovoB8CpL6xgcUEAuMkb1IbjepqmjmsNAKQZG1df8CNiK5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InFdF8ETY6kyeGQ1B1L7PUG3NEnGJKGdqrLlHgC3EgPhj/AFrbxCRCvuKav48X0nzwaLDGo2yM</w:t>
      </w:r>
    </w:p>
    <w:p>
      <w:pPr>
        <w:pStyle w:val="PreformattedText"/>
        <w:bidi w:val="0"/>
        <w:spacing w:before="0" w:after="0"/>
        <w:jc w:val="left"/>
        <w:rPr/>
      </w:pPr>
      <w:r>
        <w:rPr/>
        <w:t>1jbfw8+6rYsL2Rl44pFFdmGgrsd67S+ij+0PqXjY/OuelsXV3dCQmcjArrI5ueEJurzLrhgeP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iNhjPk0vHbPG0jIPvBv8AWnEt2MEcsmA+cYqxDayRRPGpl3P8o80KWGN3dgpKLwp96Vcgz6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7VZWp1qmkDYZ2qoQSSaByB/N4xxU5ou8UCgk5y1ElK912bIYcfOj2LMSCyjJoqpubZe0AjE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1u46e3ZnyYCce5roLtFllw2lDxsPFUF/B98VdV0n8OazeFjqLW4srxQ1vLrOOBytantu4r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nXBxSvZ3vcgdlw2+K7fpnVYLhUE3pZhnX86sqaZomUs9wwOBt86BMhVUkzgn86ev0dooj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0qJnEWJYwy5581oHW5Ux9uMgtwaCTphdQuxOSc8VKHtMnfYFY8+2KhN6W1ZAVt1HvRGCRg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nxUUeQn18Y2+VB74AY/zZxQJZZirgnAOwxUU+jq7qCQxG+D7VGS3VyXAA5CjxSSTCDBJ2042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6npBYgAeaDEt9EJUn1Y3J8UaIaWQgEFePn86gLpcDCA6iNzRyfVqBwBxigld5YBmOWHjFIz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yw3DZ/am2bWN8nNTCak/00QiAzAqwBbUCDRJZMLpIzpPj3plolQArls7kGsWIlTrXTncEU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QMFTwfFTEehmkQjJUsdWxo47ccYDITnyajcNq0kqSv4R86ASNoC5GcjVmsjdZipYkj2osQ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/BpXGDxihiH1BhIEB5JoBRwxLqCSK2tslW8USO0iltpVC6mU868ZodrC8VwQNEg3O4p0W6tASN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QIjvorJpBcEY9O2Me9EjadHJVUJK8cU3HBu0e+3ktU1t9bHV6QOT7UCyOdTa1wzDLEeaxJ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HbAoyRawVQrpTfUTjatQRJli7HUNxQQwncCqcL86JpheRUUhR863MzEZWPVvuR4qDwgIHj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SppAAOSfnWnIVVIBDDbY81DtMVZsn5ZqCRy6tbEBeBmgMUSSMSu/rJxjycVGSONQGLHK7n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MSaWccMu4NbkcxaVlGATnPzoiZdSwkBByvp2qBIK6O42nOofKgIwWRgy+gHANGV0MhCFX87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WBIsai+NwSd81t2CBWiUesF2x5NAkULF94rLvxjemAY5IdEmFCYG2xoF2D27qZl1r+M7+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Uc2u2/mbBHjFPMjPGRGowAQuT48UC4ErJrLnGwKqKo1CjR3BExDalOMe/isijmj2DEZODiidn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HJx5o6D1DtrgY21UGfZIzKrPkeML70J7ZkeQaW0NkNvUry9W1iDXEyqBvkDzVPP8AEcUkTm2P</w:t>
      </w:r>
    </w:p>
    <w:p>
      <w:pPr>
        <w:pStyle w:val="PreformattedText"/>
        <w:bidi w:val="0"/>
        <w:spacing w:before="0" w:after="0"/>
        <w:jc w:val="left"/>
        <w:rPr/>
      </w:pPr>
      <w:r>
        <w:rPr/>
        <w:t>q/lL+T9KbNLaK1gSNGcD0nlqHd9TgtYnYN3XB4XxXIz9QvJ7cqZdWs6j7A0kTcBcGTTn96m106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yskSek7g8VWXNzPIcrlsbk5zVPIty2gs3pXjHmjRCd9ShTsNxUBAWKhnRt2wTniorH3W06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9GtYZGiLSIwVQGBOcUZLWGWJUDAOH3+WeK1Bp7MK5APoDHBUe1aigLBFzqOeceTTxsUDki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1KOzZXYj8IcY342q6QL7+2tjIB6D/Nkc01bs5uI85IZfIxg1kLZZkAUxfyg+BmrAxGWaRHT1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3xQRsNRDMTk77mra1hPcVlb0nz4pVRHY2+ud9KjOlPrScvVZZlbtDSvhRyc1BYXXU10mK2Y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+B9KBBGxkJYksx3LUlBCYySRqY+/g1c2KJhOWdmyPz8VqTaDWUAM2y7bDfjNPLAxJIJEgHA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DfVjbxT1o5RtBUHScjHJrUjKw6JF2bdlOclixJ8mrWP8AEKQ6bkxEtuSSasIh6hXK9t/Cwi/y</w:t>
      </w:r>
    </w:p>
    <w:p>
      <w:pPr>
        <w:pStyle w:val="PreformattedText"/>
        <w:bidi w:val="0"/>
        <w:spacing w:before="0" w:after="0"/>
        <w:jc w:val="left"/>
        <w:rPr/>
      </w:pPr>
      <w:r>
        <w:rPr/>
        <w:t>2+lc4ZHMjAD0qdmHvXRptC/0Nc0JCO4sg9GcnHPyrr42MmTurSKrjUScnHG1LzEBiExoJxknn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6IwrEk+nHOKLbQAD7zBHz8fKuiLKzUQxKu2MeK2WJjbUBvtg0JnJOpVIXHNCkfuHcn86isj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w80hdTJLj/wCzgDmnNQaAqdXpyCa3BaIpWRlwSAAORUGoB2lDn/MOwosbN3ApGAx9RrJF1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6VOBCHy5BB4HtQFlGF0kZ32rDqMZAO3yrdwg1Kc4OOKCUdWXfY8iqhfr0Rl6FeoBkmI4xXi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Xulyym1nwdghzXh99GYL2aM8BiR9K8f5WPVen8e9xEGpbYoQNS1V4nqTrAahmszQTzWVHN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ajmszQbrRNaFYaCw6FeCzvV7n+U+xFd5026Wa8eOElolH6V5keK6v4YvgLTCn71W9XzFax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1Ul7C90LSTCu2yk+9VPV+mu8T28q/eEMMA8Zol5025vBIYHVHJDxt5FXLCa6so2kj03UY0s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sct6qg+H4zadJW3lUgINIqfdilZo3YZB4NJdXF4YBDFcfeA5BI/apwdNivLWGS8bTcgY1I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+G9/KxRYYmUJp3rfULaTtF7c6CR+L2qojsrvp95JMblZLcDOhxkj86ctbi56ovZR8Dzj2qf14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1Wwtbm8guFV7i7jIDHGx+tdNZIqQJKkagBsOF8VHMHTraVScTAZO1U3w98QfaupXFqiqy/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K64T+NelSdUsP+Hwzocj6Vy/TJntpYYJkMc6/vXpMhVo3CHS2PNcV8dpHaz2F0oAGrDEe9as+</w:t>
      </w:r>
    </w:p>
    <w:p>
      <w:pPr>
        <w:pStyle w:val="PreformattedText"/>
        <w:bidi w:val="0"/>
        <w:spacing w:before="0" w:after="0"/>
        <w:jc w:val="left"/>
        <w:rPr/>
      </w:pPr>
      <w:r>
        <w:rPr/>
        <w:t>TG/DpoJpBodQWzgEe1WN1Zw3yrFdKTGearfh+ZLm1jkBBBFXchwtdcenLLtT3VjFYyLFaswix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7CduRiw8Z5qV2WLZXBNIg3DZ7eNY3wfNOjtyfW4dF5PHjAOTiuO+L+mTyfD0N7pOm3bS30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J3uo+pNDnGpfnVp0XpkfVOndU6XdxjtSxEA+21Zxuq6XnHl89+K3jIos9u9pczW02O5C5j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JGXOEBNet5dBFcViVNwQSGBBqA2ojDzRozhTQTzWwxAou015JqerANQi4qTCoq++GQulyf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wP9Nc10OQxzhRwRXQaxrGriuGfbth0fVWVzIv4TyKOhBGQcZpSCQ5ZQdjR9JMYxnIrntvS7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0iEHPuK6rps4fRp81wNvMUKnkeRV7Y9VSO7iQEKG2IreOTOWL0COMSIKqerdGivnxNEAwG0g2I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mAUb1lzdBn05wPet1mPPuo/Dd9bsxjXuR+45qlntJoWzLEy/8AUK9gR1cBSBmgXdhBeKUnj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6x6fTfv9vJemRluoIhJw5xir/qXRp4gHgGsew5rqo+jWtm+YYlB9+ab7IPirMPtLn9PN+067S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rEzsFRCx9gK9BntYy51RqwPuKHJarGoe3jUFfAGM09F/Y5K26Ezust0mlParNuj2IQBIBg+1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8fqyreVYUq9u8J1JutPVPa1Wt8OWLYAjZfoaXn+HOnrE8cjFCRkMW3FdNaHWN6574yjfux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SzgxttefyWEhvHht8yHVhT71q76beWek3ETIG4qwia4tLpZY9znzVn1TrbdStktjCqSJvn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66ackYC+Q2RQ4oDG2M5qykjbOTS6sskhTSQRWtsshYBtO1NRMob7xSR4qmlSSK5JX1Kf2q7tP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g8TAyaVyKM0na3YE49qoZria3uGGthg7CryxuBcxgkerzU0IaYZZNfb9R96ajIRdGjA9qP2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hIz6xiMZ96i6AeNj+EAUCS0eUYc4+lWKMSOKxs54ps05i2hMj6aJfdN0eoHFXPTrFnjE6o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2OO6QJIMZre3HTztshtK7n5VsxSnlG/SutuOhwW1z6AWPP0otxHmHCxgkDHFX2PVxQV8lQpy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iwB6vYVedOtTHcPJONLncDHNb6d02H7brnj9BbjxVuUTSr6XYS3l2iyK4DHc16n8N9Bg6b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JG4pewsEjdO0mU/lPyrqYE0INqzOS3ScJK5rRcht9xRF9W2K0yhcjkVtkOQB2yKXnMg2QD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kIcnegVtVdnyasAuBQSe22AKIHwmWoF7m0WaRWbkGiOFQDB4qIuFLYJFCvDjB8UEhNmoSK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QHAOTRYCdWWGx4oMW0Vd62Ylx86YZtqCwyM1Au47Zx4NbRcDK1ORdWxqAymwqKx223qIOR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MjtgtmgkCCcGrb4bcQdVgbwWx+tVMbo4ycZqwsCFmRlPBBqK9AuxhgaXbimJmEkKOOCAaW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uurN9vgMQ9JGCaOls7YyfrVhMgcg+RWwhFZrcvCl6lYOFEiHJHiqSQaELHdDz8jXbGPXGf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oe5khkY7j2rphfhjKKKeIOncg2JPJqvuVlc4ydhnPzq47TKuCcDPpGNqlPbDt6mXcb4FdN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4XGfGferOJXjCnGBj1fOioiYLOoOfaiYCsq4yp4+VNG2o1jkPrG1MBFRl2BQeKnFAkqMQBt4B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bKYDjagBOkc6ZTZhVTdRlXJODpHnxV1PEyESJl14wKrr0h2K6ST52qWDmp4NSHQul23yd8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6jqBXnIq7eFToCjIB3+lSNpFljGdPuDWdNbS6bfkKwZ9S4zpPNWGmG4j1KSByQOaq47Je+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3ipoZbSbODj+tWIYnuPWF/l/lBGMUlPKrzHGyhvxUyL2G4cd5VSUHAz5pG5tWXQcHGrJwe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5pn1EjGVB+VQklGASQW1Zx86n25N8LkcigPbO0uHfCac4Qb5oNFH0ZZxrLbDxWnmGpVdt8+o1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EoKnIzgscftUIYZFXLga/c7Cgm0pwNJYKD70w11IkQ1OxA/l80o5kKEEjVnI28VXXAkF07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1Bf8A2xUOMMfOKP8Abe1CSwwPNUUdzP2ge2GYb88VJ+qQsgEgdSfceaovre5DIJCMgjamVuQ3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MVzsd8saI3IIwAKbW5j0h0Yn3NNi7LRkhlPitmUYGcVUi6RxhGBY0QXQVtDHLEZAAoLFCrFi2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71FmyMhjjwKTN5kYAOfkK1FckDG5OfNA+XyBswx5oZGs4PtzxQzc5GnGw5rGeM8nb60BlE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5UaViSQStK97DAFhvxWZDMc70BlSN5cuDsMYFB7Tah6sCtpIdWRsax5yQcAZzQHUBVPPyA81A</w:t>
      </w:r>
    </w:p>
    <w:p>
      <w:pPr>
        <w:pStyle w:val="PreformattedText"/>
        <w:bidi w:val="0"/>
        <w:spacing w:before="0" w:after="0"/>
        <w:jc w:val="left"/>
        <w:rPr/>
      </w:pPr>
      <w:r>
        <w:rPr/>
        <w:t>+pwCflgmsjlBQuw07+aGhW4Dg/QAc0E2ZNPqYg5wBUHkZmCj1jGwrbLpUZxgHHNZrT0jO+aoy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Fxt8qjKCzjUSwY7KKkYu4SNWSG2x7VuVjEEIGcnBNQQMZcsWRjhhjPgUN4Dr1GPGdtjzTI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oz7VpnY5kLjbYDFUSlSWVhsdIAUZOeKGbcGMKSMFjqPvRElYA88cUIy/d6ScYbVQHjieB1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AKmzounVtvn61WyX2HJXb61WXd7rQjunJBAIoaW911WCIlCQTnO3iqPqfW5XjxHlUJIBXmq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WILEruT70mZ2IcKNj5PioIm8kkLK3dkxsdRzjNbeTVsoVc+cUaFERPxZLDJGKGVAIJVu23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d+2IyVLg+PNMQyyMNLoCp5+VZDaIJkKqWJ3Bp2GBkdiEyWPJPtV0bQa1ide4WKiMbYPmrS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2w+RwQCeaELYlSJotK52Ue9O9PMZVo5ASOBvWpEtCkspkQMJjoXP83mhq7Fow8JkZtgMc1bCz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wTgHmhykQJEI11aWUhvlVQn2QSrLGzMq434G+9HeL06lwWfHmj25lMbnAwxYj5jNFkmSK1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oGTU2rcMEIkUCJcqoB9qk9+kSMtuivNzr8Cq+5luJlUj0KhBZT5+VRghftHSqg+ogH9cCo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EjSzetuOdhU4IgsKl8K+2SPFQsY3EQLqxVzlVG2BjmrKCFQ691tKYGwHtVkSgxtpOMI6OMhv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qBJCoBsR4NBGkhnjRcnBG360zZHMqm6bCsvprpIysgipqUkSEgMZPfNNQRxZDxMN1Hq8ik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GOsr48fWjxReuNWYMqjBGK0i16WpFuc77n9KsYfxClbfGDgY+VNw/irz3t0nR7i3f6Vytw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g+quokOLSU/8AKa5JNpRpAD7Z86cnmuvjYyDdlimjaItIzbkke9WCqzqSU9TDgVFljtpGk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3GNhUBN+J2b087e9btQwXZEO+AvIocuXjVlOSdwTUMhwHVjvyDQ3kZpY4lDaAchh4qKkZmVU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KmGaRlQAjHO3iotIqwuFAJG2TQY31EKhIJ5+dVByzd4rgaWG9OwaS4AxilsYAOKYjwi5UeN6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/clIH4eK2Mn8h5qEkQWDWD896mX1BQPOCaqKz4km+x9EuZc4yMfrXl3W/XHBcAcjS1dN/Gn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/aRo2HnnGRnkCuas2XqHSXUbkrrWvP5sfaO3juqqQ1bDUsj+9TDV87T2mM1mqg6q2GoDaq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3qqAmazNQztWtVATO1Zmh5rNVBMmmOmXX2a8VmPoOxpTVUTvVNPUobuJYUa3dix2yDtRrXq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3Tcj3rgvhm8CSyQyFjndRnzV7DNcIWbQ2pgQWHityuVmjnVkdpDcBCEfcD2rfRLUi1DTHM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ZheOaAW6szuF5PilujrMt/Ms3pUbKKk4u1+BurxM9hKqIGLDG9IdMnPTemKdOmVf3q3u50W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A+1aurGO7dGiPpTxUy72scRP1m4u7y4E0Ew1LgECqz4Csb+x69PLJbu1rMpGtvBzXeSW3ZmY6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acF1HF090CjUASDTGlL37zfZmFmmZ/ANcv1CC6vYhb9ThKazt8jXQ/DnUH6z08TLiOWJij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9UQSMj3Clu2M+gea3eYzOKrugWq2ESQRZIG+TzXQSMWjO/iqqz0h9QO2KsA2pNuDW8Omcu3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/NHJMY9RMb4I+VdT0uVeoWMVwgIJAYeKXuOj2jXryGMCQjJPvRu+1hZsViLIpwAo8Um98lss4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XPXFkfhXAb8q67p84t+sRmPHanGDVNLYxRdWluBGNEqAkH3qy6hEPs0MsZ0svGKk+V308U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bpHxf1CKeMoszmaM+GVt9vzrnrecwSagMj2r1T+NMc1z0XpF7NGNSMYzJ5wf8A0ryUDavTh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4qxvTE6CRSNR9qr2I8VgFS0ZBrbNCzUxuKG2xreaIKmwqTHioCtk0VZdNb71SOa6GNtQFcz0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dV0tEluAkh01x8jrgatiNXtTKPpYVktuIyQp4pWSTBxmuDssSQNwBUPs8zzJOzenOMCowM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NwM2AAcqPFB2HSLwfZwC26irAxCaRWByK4tbgxzKEziun6Jcd9Th9x4rpjd8Vzs1y6K2hxhj4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gabTHsf61q3mDAgnjxTYijMYkC6SfFdNM7RWMOpDUGWMKMe1OAYGrxUnt0nAb96ptTshJq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2tRgDGwpaSEq+w2qoTliKjOBipBYpovuyD70wcsuMfKpWtrHGToGM81mxVVFC8UpyNqJ1Kx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2wD4PtVuYgwIIqulDwzhcHBqK4a+6Lc27NmPKr/MPNUl1bHUroACDua9dngWeMgjKkb1x/W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1kAQP/l8H8qxcddNzL7cVNH6gG81FYivMf508YnRTHIpDKcENyDUe7gaSM1lvRGWzSSQFl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HtkBFwBT/AOPGBuKkzFDvHqzTY5fqUEjTazkRnzVvB0676ZZLe47lo/O/FN3ECXcXbkGlf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3YtxZ/ag1vnOkimwxFJlFZAMHcVtmIbJA3+VYsXaRY1PHvRyvcTDcioFwgZ8n9KYEYIwBQS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IzbA70VY9JtVWwVQcgjJqu6kscUqlWIx7GrK+uDZxkQrtiuUluJJ5m3yxP6Vtwg32gF8k5b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jJZt88UKxsgDqn+op+a3NyhSLbbmo0rhbSSXWuQZTjari1sGmZFSPb3ovSrFowFl3NdRYw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m0uWkLa3ESKoHApgSurFNB+RphQC3FEkKgbc1005lEEjNk7D2opBC7YNYGBJB2re+NqCVu6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EyMnFAGlWBY81syLqwDQT5JzSt25CELzTJkGNqG0fcBoKQxu+WBINWlqrNABJk/WpCEIOKIr6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QIFFNwylcYp5EAQfKhyaS+oc1IvhaCTYqDAYqIyayRgmNVAKU4pZ5CD8qjfXH+mlIWeTc8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9dbxnINQgG+BTDLvioAw2YZtmNWtpaFWXBJFQtIlGNRq7t4gqA1FX9mdfTo/dRiheDms6U33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dbYYYiqzQgd961I3qwK0x0vRSm+qsrEoxttSHVbAyprRf+oVaxLkUdQAMGpvTWtvOLiKTUVlB9</w:t>
      </w:r>
    </w:p>
    <w:p>
      <w:pPr>
        <w:pStyle w:val="PreformattedText"/>
        <w:bidi w:val="0"/>
        <w:spacing w:before="0" w:after="0"/>
        <w:jc w:val="left"/>
        <w:rPr/>
      </w:pPr>
      <w:r>
        <w:rPr/>
        <w:t>J9IoS3Kxy4fP0rs+t9KWde5EPUN8DzXI3EarKGdNxtg13xy245TQjwxsDNEdyPw0CGHWh1bN5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Q+oaMcVsKra5I2Iz4962yCttpQyJtijG4SRVSTIJHNNWemWJjjSVP4fFant0lGJF0kcEVQ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2UFAvIsqTtqznFMm0IBA49xQpUkRQCNjwwqCtiVjqJAxTSW7NH6h6T496O6CSIAYTwT71u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pHmppdkJrUx+uPP0BqSqTETJxjzTspCeooSR+9KrG88mCfSd2HtQVtxbh2LIvoA2xQBem2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MBTzj3q/MDxKUVdWeBXMdZVHkJ0ZZDj0+1SqsSPtEK9shouTUNBQYRdK/hyPFLRyLa28SQ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7lD4pwAXMRZDjVtzQKXZRZNYcswAAzuKG1w0rGNF1t+2alJCIo+2y5C8Hya0G7JCwgBmIJY1UB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kpYsBjTnAoM4UDcnHgCiXLu+Yy/nffil2VMKqzB28AGooUqqPSqvgEDamJbQOAySE6QMA/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lpHIJ8YpCRH+8FvLlMg5qBiZJxIR6SrDYEcCtRqFyQrBR6a1bfaTpVZA+kZbA+dNJvMFxhN2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GV9J08N7c0fumIqI48tpwCTQ5GaNNQPB4zuaBJOzIDj1k+fFAynULhNxGAPNRfqPcbUYSS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MTakayGPgDmnLGKIQ5kwysPzoDSXGiFWYnJ8CpJMG0HIBPvS0kaaJI4oi0jkYOeKXihkjT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qos45XDO7upGdhWpLpkI16gCOQaT7i4BZlAHHzNMxRqV1ySamO+KCQuXRCxOF+dTgucgsz7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EkyowAfBoEiqhZSwxjHPFFPC4Rju4PyozXHaCNEuSdsAVURFsjZV2z9RRDOwRTnOTnaiLq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AJGCQKDKAXwG4NVcMu5TIAIyCwrfefOe6CBycUFxGN2UjDcgipKzghWJbG+9VCdS9YIEhG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e5ViTsM4zQPKSwJcknVkDFTaQNnYfnVes7FAY3LNnel5LtjGQGCuW0j60D81yqaizfpVbN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jGfzocszFCGUA539zScxUxNoUEjyRQTe+ZVUuoy1Vsl5IoLsobTnFTuZ5JVSNIwGOMnHNaW2d</w:t>
      </w:r>
    </w:p>
    <w:p>
      <w:pPr>
        <w:pStyle w:val="PreformattedText"/>
        <w:bidi w:val="0"/>
        <w:spacing w:before="0" w:after="0"/>
        <w:jc w:val="left"/>
        <w:rPr/>
      </w:pPr>
      <w:r>
        <w:rPr/>
        <w:t>20yDOTgAcVQNZGdtWxU74zRLYMsimRDpJwRmiraKrMhHpDc+cU1EtvHJl9YCjNDaB7SysDHxu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TSqpwPNFtEDwmSJc45z7U1kx+oqCCMgCrIm2rWy7dpgEM54PFH+xyNAAwCt5OeK0swLxoy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7Dj506uiSUqh1KgO2a0iuKTdsYUsw+fJNRkgDqWVCdvUQeDTmh3aNosZG5B804keqUthVBXBUU2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lFnGCTtgBs74pyOCCCBzIwAHGo5rJZkSIiJckbVVyMHd3ldnwOMVFMXPVFB7cCF8DxVPNJ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4ZQjE7HzinHcaUnwsWQDjk81lxK7shAHcbzioIwhgdbmSSQgZ9hT9uWGHCeoHk1FIGGzkAkUe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mTIwWPAqyJTMMSnSGdtYbfHBFNrEz3AQKRGPatW9uiBMNqYjn8qdEypIqqFDFdxnmukjNT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LBVzsBzUZjCUAcagoIAqKxy3JKqMHBbSDRYrUiEq66znIHtn3rSBW5dnzACNtgeSKfMrQq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+QrIIu3mSTSDwEHNCZTNIFGyclvag6C0IaEMDnPmnIfxCkOlDFnGD7VYw8ivPe3T4NSj/A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8p3rknmihYrGAdsauT9a6y7OOnz/wDQa4WHAAYrwMg+a3izRll1SOTq1Hc+2aNHLpXYZyNx4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f5vlzRbYGWUEbgcjGwrYMCJBv+MU0rCM5VQSRup80FzHFGSvqkJ4/vQ1lDuqzArJjYiqiN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0lNR2FSt1C/eZxg1N318g48Z8VKBVw2nfPNVDUTF1DOQc7iixOJXwAQnkUOFUIKnYD3qQiAB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QudUsehTpqSEMwA5G1SkZO8FA/Cv61pnWFWmk2SNSx/KlHgX8eesLdfFcfS0Ppso/Uf8Amao/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e7ZqhPqi9J+lebdd6o/V/iLqN+5JNxOzDPIXOw/Sui+ALsRdYEDtpWZSPzHFcq6R1PVY/s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BnUB8jQVfarT4mgEtpDdr/AJsR7b/Sue7rrj2rw546unswy3D4epBqQWY+aMs21c9NmdVS10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SD00GNVZqoHcrA9NA+qs1YoOuta81AfVW9VL6q3qoGY5jDIsiHDKciuz6Xcv1DpssySKkq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WFWnwzei36rDHK2LeU4arOEym3eSQKYop2kWKXGT7E1smYsJ1ClMcDzRJLIzyZDq0CjZaN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SB/kBW9Oe1XAoGZMMCWPNJda67edGYSQLFJAeQxwauupoGE0bB1TGVZRXE9P6GvWJJ2upZ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81z1zppZ3HxYLm0JeB7ebG6kZBovw7fr1NHBcenkeael6fHLEYGSNmIwCRSf+FL0O319Pty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2eBT/AGiw6DbRWvULnsyYEp1FMY3q17jAz9s5cghUI5NUs0n2bqNnMpY6vxrj3ropI45FV11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1rH6Sub6bcnW/dGkhirL7GraOQeOKU6tFELruRkCR92AqpuL65sJYkPqVzzitY317Sza0hu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aVQVxlTimJIvvVbOAP5feue6z1P7L1GOSLSW01f2MjT26PJ+IjO1dMbvhizXLHSKSXB/EBW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1pjGw3qj/xuO361PbTjGODT9t1S3uSYWYKzDAGeabl4NXtH49sk6z/Di5WNcvAvcXHuK+cFOa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+8QG56XcAFZAVAI5zXhvx/0Rej9XkiWMxEE+n3Hgit+LL4TPH5ctnFEjyzBc4zQ6wD2ru4p3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6tx4IoXmrFJY3s2ST8YpAUEhWia0a1mgf6dtOp9q6W3B7gYVy9hvMK6a3bAGDXLN1wXazax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lqUL53qDJqkyeK4O5yBkMHOGzxVhbHSmaoY1MrMI2ww4q96a2u2KtguvIqUGJAkBztVl0a+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Z/wCU1XOvpJ/m9qC2SyFdyPFIld50udpJA4OzV08bK6YY7CvN+i3zJMVfYfOu46dcB8EcY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cccppbRJ3lGkjt/1o0MIQaV4qVvp0gJgCjqmDmtMgso1afNDaMZzimjEpfV5qWlSpFRpWB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D7bpL+Hano4VjZiByajdSdtRjkmptQygbjmkr2JiwIXceatIyGXIG9bKal9QFBVwyxLb6p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LZJ7oz2su2ckGrl+nxPGwIxn2oFl09bdywfUPGKxZWpYqbv4ds765aaYNqbkDbNUnUvgqN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0nhWrvzFgbVFkGOK16xJlY8on+GepW8QCwsxxnIOcUk9hfWyp9siKBhsTXsTKNPGaSMcN2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njIrPpGvevPeg9KS+uxDKCE5OK6eX4Rsyh7LMjeM710lvYW9smIIkX5gb0bSKsxkZudrhp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eRvyqsv8AoFxZHuA6weQvivSmShy26MMsKXGLMq8qSMryhz9KPDG2rKrXozWFu25iQ/lSb9Mg</w:t>
      </w:r>
    </w:p>
    <w:p>
      <w:pPr>
        <w:pStyle w:val="PreformattedText"/>
        <w:bidi w:val="0"/>
        <w:spacing w:before="0" w:after="0"/>
        <w:jc w:val="left"/>
        <w:rPr/>
      </w:pPr>
      <w:r>
        <w:rPr/>
        <w:t>+0KyRgYOcVn1X2ef3bSTW7s4ILcZqoezRFV1Y5POK7fqHT1liAjGDVTD0p4JfWQR7GrYzKTVGu7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gj+Y0ZIvs5CAFn96Zvn+zSKsS4JHiiW0MyxMzsCGGR8qmk2f6b2njBY71aoFXBDbVQdGibU4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mri4tWMOFJB8YrcRYRlRzQp9WfSKWsu6q4mOceacWVHGBzVQJImzq5NSmLxpkDemoBtv4oM+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g2oBwHWBqUipTorfh2NNIpUYYVqTSqljVC0a55qajB52qEh9ORQIyzR7E5oGJSApNJaDJk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a3cM6pgc/OgRK5k9BqBlVK7SEZFCncE4TmjtESASd6gYxyBxQZGxC7nekeoSMdhzTKv6yGGKj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RWqS2FZannSNhimEizJU5IBwKzpUrNVKlycUSNTI5I3oEVoS+MnfxV70+zEagsMmih2tnI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+n2q8hT0gCowpgcU3GuMVEHsh23Hzok4xJ9ahHsRRbrdQwoUnOMHNPW4EsC+/mkphlM0x0t8h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7NxgRgCskjLnUSaLoGc1pz4FYdGhjg1z/xF0cTIZ7faQbke9XxqL77EbVZdVLNvNhIFwrZ1Z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4JAwQMD5Ve/EHRlYGe2XDcsvv865W3Z4GCSAs2TkV6ccvZxs0ejLquA2F5+tMwzMYyTjag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gL70a3ChhGykr5+taZQSaRZGVl5qTLpVi4yPA96yRGXUUPpB80ZNLjBOD4zQKtErRgR7AD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LmOEFQpOBnHtU2UhnDqPVyR5qUMKMmlcAeSaAZUT6XAITzmpWiKrBdOAd/maktpplzuRtp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YOllKMBu/gUELplUMyrr22rmbmMSSOQgx7VcSrICXL5+QocEfpMj54yQRTRtQ9SgiECqi9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pQcSJagwvGVxpCjZh86vgY7mVu7GpJP7e9STp9uI2KjGd8mp6rtzqzFY9U25Axk80FmaVR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ZHArpoenqFYyINHg0NulRxiNtePV585po25R7buEuZGZid/nRbPp8IkVpEYEngV0E3SYidm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sDAhaNicDyamjZWRLUg5bDjYCkpoY7aFsfibfarNIlE+mUKfOfepvZxM5Gr1HfFXRtXWvb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45/Ko9yGWURgMGA1flTUtkg3Ukke9DSFjKHRQSAQKaNq27SJgGjViQa1AwK6kTUy/ykVbPKy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MUCGFXV2LaCOVxuamjZQtG0yaguSu4I4ocSqrurYB/lph7VA4YHMjHAHtRDYsJBoKscb58U0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kDehmXBOCPNaxqiMksrazsMmrRLYlSp0YQHOTufpUJoIdC49THx7VNGyjwjTCGDE49R8E+9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bRGWZgucE7VMl1t14Yrv8/kKFFDIpkJ0iQjOD4oBPPqLDWAzHCj2qMccyNvJGWxgbcmnre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HXmgx6Eve1gbDnHimhtUWdysr/hXB07VgRI00DVlRsAKJbsqscQEMeW8VozBdBlRlV/PuK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YsImJC+eKXiePD9zbA2+Zp03kLjQ0ZGDkVCJlkAdVAZd+M4oAQKdQL6hvkLnFb7/bdlRGZm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Flm+/eZO2g2IHJxzWS27LaalYbY3HnNULQGRpmcAAjfcVGUlkckHIGRR4mkiWJJM+2aK8c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T49xQVqtKF7r5weRUg5mjRQpHNNxXLtc6Gt07ZBODREMkSbwoC223NBUMWRywj2Ugbeaf7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H61NbOSSVSfSBzTTdMeYao5NycYzxV0mwn6fKrawoYkbimFSGKJmnhGn39qaaCZdLM2wGM1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4O2W3deRWpE2SdYIHZoZXUZxhTsam8gNuhCfehgdvaiyPHHGJPS2GbbzgcVsSGRRph0A4+t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r3E0adh/tTcccMcckpUglsA/Kt21nKC5lUbHO44piRkETBTqAAJ2oBNMI8MqgYGxPilzcY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fxUrhS7KuAIyMgn50pdEIBCups+lgPeoBJJrnbVLlc5GOBTLNE5lRXyNOc+KyK27ELiTAG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IVCyKqoBk/SmgGMwGNJHXUcYAooRphgxBc+M7j51q2hE0qr5O+QKa7UsUxLcPsAKugtHBLL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GQfnVmkcYde76sHIzQXt2QKzkjJ23poQhnQlgRseaqDxMkj5HpVc8f0rWCzMQpU50gmhQ6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bk801JI7xK7r2wBnHtitRGkmZJlUllYnGoGnLeabUDpwoIBb3pKHUbtGK6zxg8U3NO0WE9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ViDyvGk7MpyxABLVEzFoyBFlyNJIPA96DJMqyjYSMf0FbhlDK+rI28eKo6LpoxZxZOfTzV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+m4+xRFTkaRVhDyK817dPgxef/AKvm/wCk1xByHK4OBXa9Qz/hk+OdNcSqOsoyc6t8V0xZNW+7</w:t>
      </w:r>
    </w:p>
    <w:p>
      <w:pPr>
        <w:pStyle w:val="PreformattedText"/>
        <w:bidi w:val="0"/>
        <w:spacing w:before="0" w:after="0"/>
        <w:jc w:val="left"/>
        <w:rPr/>
      </w:pPr>
      <w:r>
        <w:rPr/>
        <w:t>6TvvkfKnAwQsNgCMn50Ne3EyuAVBHnyfNClYyz+k5GwUfL3rpIggC/iyMvuPcVGWRZH9I0cKG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idGLAZHGM70JYxq1MoxnO3H1qoxYy8Kl29XB+lTfUSEiwADtRIo2dtQK6OcVpm0uG0gjgG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SQBUkIVsk7EbfKhhiCNI35NbMZmGTsQaDYIJYlc+1K9ZIbpV2pOn7s70eJiJCh4Aqi+Pr5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+Ww8kbAY9sVm1Y+RXGieQDgMf61Y9NumguYpVPqRgarpN5nP/MaLBzWGnuMDR9Qs7iNTtNFrX64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zKSrDcHBq5+B7ruWFoWz6H7ZP1pbqcHa6hcJjGGO1ebzT5ejw0ksgqeoGtGL2rXbNed3SB9jW</w:t>
      </w:r>
    </w:p>
    <w:p>
      <w:pPr>
        <w:pStyle w:val="PreformattedText"/>
        <w:bidi w:val="0"/>
        <w:spacing w:before="0" w:after="0"/>
        <w:jc w:val="left"/>
        <w:rPr/>
      </w:pPr>
      <w:r>
        <w:rPr/>
        <w:t>8mhMjDitAsOKA4Le9TUnzS/cYVLvEVAYuRWu4fahiYHxWjKPagL3W9qzuN7UNZB7VISLQbMrV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/EOCK0XU1mpcUHY/BPW5p3a0upWZz+Ek813E6patEyb6j6hXitvdta3KSxbMpyDXqnQOoHq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r6vka1L8MZT5XYmgv45YVOXQZx5qv6fapFDKRF2mB3Aozva28vchIQ6t296ZuHJsZJ7fDe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/iLqE/RwlxHEXhX8RAyRVJffHlvOEYQklRwTgV2Vk8PUoZY5wMqNwfNc/fdB6WHKmzXLHk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7bUI+OCZovuwDrAJ8Yr0W1vftSIImDasZrhuq/C3To+nyTBuyQNgatuhmJrREtHJUIAWB3zVm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8gt+rQSH+caQaS69dpGsDTLgBhvT3xQqydLhklyGiOzDxVJbTRdShMN4QwXxmnys+zPU7Fb5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9kj1NXS2QSO3jRDkAbGqXo6xxh7WJtUf+knOKNa3ki9Xe104jUbD2rpjqcsZc8EuqdKWXr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hl96o7y0lteu6FVjHIwZD7V1F7NIJJ0IzMu6D3pmACWKN5Y8SY3yOKlm6kysis61byBEur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bAP4sV57/ABVvJepTdPvZFIDRad/evULm1DTvOM50aceK5br3SB1n4a2jw0TldX+k1ZfXL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Z2qSKWUkeKJeWstlcNDOulh+9BHOx2r1y7cLNNZ3qVRxvvUvFERNaqRqOKBzpp+/FdDC2B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cDPFdAi7ZzXPN0wOQyEHamIm1S+o7GkEYAijdwL5rjY7SrK2i7N1sQV808QbeQyxjc8j3F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7KWO4o63RmYKScCsWNbWscplbOPHFbiUhs4wc0nCGDqVO2d6cuJBGVIOaA4bLjwQea67oN8JGR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LWQE5OeNqt+jXBtlM7DcVZlpm47j02ymUuAvtVjC+quQ6RfhpVIOcgGulRtJ1g5Brvjltys0e</w:t>
      </w:r>
    </w:p>
    <w:p>
      <w:pPr>
        <w:pStyle w:val="PreformattedText"/>
        <w:bidi w:val="0"/>
        <w:spacing w:before="0" w:after="0"/>
        <w:jc w:val="left"/>
        <w:rPr/>
      </w:pPr>
      <w:r>
        <w:rPr/>
        <w:t>I3xms0gZxScT6rs5OxGwp8DK1Qu+1ClhSdQGJBHBFOBARg0vJGUbbiosYiaFqZ3G9RLBVGrcm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5I8VBsqMUCSEqylDhfIqCzsy69iPYUVn1R7bGm9mmE7c1Fz7UuzMNqYhRioJps0iMZwRWz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M0e1AutaBGXgc0BdG1aCb0SJtaA0QAVpAGTcUvd3Udu6I6MQ3n2p8jNL3USyRHKg4oBdpR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3rWlc+ratxEMigjGKhMFyM7CsjgrjqR04RcmkFuJrq7CAMFG5NauB2GyAWHnAqy6bE0gDKuAf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MpbrNHiUZ8ZqAjSABSfSPerVIjEmDvQHtUnDhs4IremQ7ZY2IMTAg1aKMoARVVa9OW1b7tj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T8yKCN1GTEQg3pWCKTYttVg74FRHq+VAWAALzU1AUk+agQFXatD1eaCbNmhswYFTvWFcHm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8iqAGAR5YZx7VKBwwyoxTAxwai6AcbUCfUIe8gAJBHtSggaD1KSSec1byKFT3NIS62B0jf50B4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9Y7aQaVtpJXOllK4o8gOMVAJ1DKSOayMZTB3rCdsCsRGYbbUEDGeQNqkkLSHc4ptISI8Zz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ORIABWVM2FoA2T6jVmoCkCg2pCJkb0xAjSSamG1RTEKeaaRBzWIoAoyLmlI0FzRHGqIisTGr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VAkRlCKh099F1g8HaiEYcilHJjmBHg5pWHQDk0GVtBy3FbSUBQ/ORmqzrN0O2CDgZ4rFdV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qc1tmGaRtI9EasM7jNNgg1BCZg0TDziuNvYUaYhhiTOzeRXVSyE3KoAQKouvRBLzIHIztXTC6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PbeFg+dicbUeOfLSYOkjjNbQLIoBORnihT2/oKrwTyeRXaVy0MJGCEMMq3mly0ndDBtK5x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doIyuXKjbJomY20lW35I9vnWkNLLpjO+T8/FEjACMykaSeDVdI7xSPnBVht861EzykA4I425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LhA+XAGSFU5xWryVAulwHVd8A80KIApmUBlUYGaHPEjxgxkhidgeKBqKNZ1bGEB5IoX2OW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v9K1bqyxmKOVdbHAOKchEisRMwI33zz7VUV/2ZO4DMuZcb4o7dPxa6VONhtmjxEi4fYFs4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MlAJA53A8Z/agRjtpeyB+LY6QP60BtTrqcEMdssOKs2YM7AAoVIAz5pabMiEE4ZQcA+fAF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YMOc480P0+rSxJ/mHtVhJaRqCNWZQ2M80s9n21OhssdyAOailJj25tDR5DLnOM70sJf5tO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ADClpG1H2paSTXIsbKoweAKoxJUbbQPbfzUBoc+iJs/KpJ2WJTVkA7Z96nbOUEm+TuR8qI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1AUg6ce9QjSXOJNOCSaMLtmDZXDZwoxzWpnBdTJhCwxig2kECYLEFj5xUYjGrEaxhhg5qcU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hcGoPaNJJhMALvzQAVn1SFBlCcgnnFRKyEg6FBHG1OyRSQqhOfUp0igQwXEhLu/pxxippS6w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DJGrP0qLsSyE4yT6seRTN1by9tC8inUxXAHApB4J+25QrhSMN9aA8gVo20EjJ9qQZSJXbWO6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jNPsZUiZYiruPwg7UF20qS6LqxlmHjHimgGK3Mlqyrc5RDhmI3G/j60aaFpI2XXnHpXI2F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EEhCqd2bnJ5plYUmOpXPq3xximgiLeUhEL4jA3bG5+VatraVdWuMFTwM08UjTbU2c75NG1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Mb00bINHogMPp0kldI4qISX7NoyFEZUgY9qejSDMbKC2DnBo8aI8DF1OnXj6kmmjaouIJH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g4HvW4DKdcZZ9OcfKrOWIA9oI2GJJ+QHmpi1+6RQxPq8n3p6m1VZwzGQl2xFjAHyp+GLRG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5oy2ikqxLYXYDijtb6STGS2OTmrIbItIY2A7RZMHgUWLQwjZozGOcU1LC/2Y4OD4rJIsxqW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waqIa2JfURowABQmVdMgUZyNiPAqThFUrkdxF3FTtpEKKQmcgg4ooSWsZhPo/Cc7+abR9Lr6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HihHSxZFGXI/D7UWGNowXJ1FVOxog8dwJQ4cHffHvSMglLqE+7TP5GjYEbliQc7Y+WKjIr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8HegxLZbqdkmcHYAAUMCKHTGYv5sE0SOEggg6WGN871KHtyAk4dt8KD5oASwASanYSKBpO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KbcoUOc8e4rTzRtHoRDgb6hvQJDNKpK6g6kAY9vegZE0cA0LjWTtUFvXZnMalpA2kj+9BW1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IYnLA0eOUQIRbR6gTuaDGDz6JGyTjBX50e3icSKy6VjKkMG5OaWleeWWEg9lSSGx707Fba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51hhsc0ErdNKYyVwvPvR1SMMomZ3QgqRnke9LXetLyEkFlZNagHapd4mTUU0rgMByTVDEkziG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jPtSXeDFOTpcavmM0RYUnfE0mhc6k+nsaMIYbdiG/GBp35HkGqgsiuB2kTAYkqx8UNoykL65C</w:t>
      </w:r>
    </w:p>
    <w:p>
      <w:pPr>
        <w:pStyle w:val="PreformattedText"/>
        <w:bidi w:val="0"/>
        <w:spacing w:before="0" w:after="0"/>
        <w:jc w:val="left"/>
        <w:rPr/>
      </w:pPr>
      <w:r>
        <w:rPr/>
        <w:t>0i/iA4xTDnCqTsORvvUBbPIgfwc6hnxU2Or6ZvYQEbZQH9qsYBVf04D7DBjjQMfpT8HNcPltP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JnK86a5RO2sXrYlgoI+VdT1ggdKmJ4xXIaGkk+8YLGfRg+a7YM0zIJLiSPOQoOdqeWOOBHl0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tZSgDyKDpYqMHmixy9+VlfYbH8/ausjO0oMvJpYFcjJNbl7jymKJcA7E01qSJGLc5xQS7A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88eBV0iY0xjQOTsNua3IqhQpGATg1C3lWRsnkeKwuw1SOMoDgAe/zqUGZkxpA9agb1OXAQAYBzk4</w:t>
      </w:r>
    </w:p>
    <w:p>
      <w:pPr>
        <w:pStyle w:val="PreformattedText"/>
        <w:bidi w:val="0"/>
        <w:spacing w:before="0" w:after="0"/>
        <w:jc w:val="left"/>
        <w:rPr/>
      </w:pPr>
      <w:r>
        <w:rPr/>
        <w:t>ob4U8jJGaHH60OckZxU2osSjvb+d68m/jR1SJoJ442OqMdvnbevUOoXQsLKWdv5F2+tfNv8AE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BJzI5Y1lp58BuaJHzUVG1EjXJrKu/+Apito6k5xKpxV18QAHqsp98VRfA6kWbkrgmQAH3q66u</w:t>
      </w:r>
    </w:p>
    <w:p>
      <w:pPr>
        <w:pStyle w:val="PreformattedText"/>
        <w:bidi w:val="0"/>
        <w:spacing w:before="0" w:after="0"/>
        <w:jc w:val="left"/>
        <w:rPr/>
      </w:pPr>
      <w:r>
        <w:rPr/>
        <w:t>+u+lPttXn8/Tv4eyQreKj4rea8r0N6ajoFbBxWwwoIFBWjGMUTNboAGKo9s0xWYooATFbKfSi4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mt9vaj4rMU2Fmirr/AOH8rxvdAEABc71zGKPZ3MtpKXhbGRg1ZUs262eK+u1bVpCA5BB5F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2QxrYReR6m9qrvgu8+02s3fAbtnii9Hnju+rXAVSh1aQRUn2xfo91axi6f05pEkImIJLZ80v05+</w:t>
      </w:r>
    </w:p>
    <w:p>
      <w:pPr>
        <w:pStyle w:val="PreformattedText"/>
        <w:bidi w:val="0"/>
        <w:spacing w:before="0" w:after="0"/>
        <w:jc w:val="left"/>
        <w:rPr/>
      </w:pPr>
      <w:r>
        <w:rPr/>
        <w:t>50BbuVi7KNzT/VOlNeRGGWc6wMek0iemNbdHazgdgMHc71fXVZ9nLCbqPxCJRbDFuhILNwK6D4X6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i4+0GSRt9PiidAsH6b05rVSWDksSRyac6WjrdvczxlY09A9qsmtLbs51WwTqPTpoImCO43U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8GSQwretco8YbS8XkV1d1LpdZYRtnf6VPsvHYTSRuHib1beDW9bT2s6cq3S3sL0XloTjho87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w/8cbnJBYYIpwSq6EHkUsXQv20OHG9TUib211JQs0cxO2dJqbSCJSxzpAztSXUw150pxG2h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23FL9Ee4a1KXXqKnAPvV3ya4WiTiaDWuRkcGkemOhmvbOVsCYa1X5+aZSMRltP8ANXO9Tne36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ZAufrUts1THkl8X/C8V9aO8ahbhASpxzXkbq0bsjKQynBFfREkksmVeJT/wAwryr+IPQ3sb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K/cTH1YH4TXXx3V0znzHF1s8VhG9ZXdxarQNSrWKCUb6JFar+GcPAMVz3A4pzp0+ltDcHis5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0vLVgTg0WRQZVANL2xBejH7yT2xXGu0qx7AwrBsjFGtkVN9qShfSQCfTR0IZzg7Vmxra1iYF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WmQDdfNUzGSGYFDlT49qctZmW40zNoJ/CD5rNi7XLQhQp8UUSaFA8Gget4yp5oUYkVMSbm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w6WQ4Ndv0G/FzBocEP/WvObOTuRlT4q+6LcPC4BYgDzXTC8sZR6PCkZA1KCfnTiKAuF4qn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4QBgNQ/mHmrK2lOcGu7kIcg1FfvgdPAphk1DigwL2SQBsaK0YNSYP4h5qAiK7MARTgBYZxWY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jbKDmL053IxWpIDoJzk0y5xuc4rYFTRsjHGCwLc0dSD6fapyxEepBk1tI8b0kXbRAArQwR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GpPgVUQ2HjFKzGSOTKnKnxRWl7qnSCDQEmycScCs2rpBrsg8UwjGRMjGKXlSJ22O9LyM8Q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6P6Rp25qo6i8qZKqWbPAqwsriGeMAOBINsGmGtxJyBn3q9nTz2W5jGBpBP0pqwuQSABXNXM+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uav8ApJUxK2dzUlRdF9S/OhDONxWJng0Q50481pkMsEYUUAaNXg0FgPPNQacICm+OaAiW7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4X2pxECqQaWs5tsHimWkAoAam1/KigDGV5rBgjiphQBQDzjmpAZXJ2FQR1M2kmt3gbSO3xQRb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jMHwBQgGAweaKkeN6ok3pXLcUs8yE+nBph9xg8UusCJkrQZsdwK1ipYxxWmOKCAQFqNDFg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5I2puNcDNQQVSvFLXCSvxnHsKsFxqpuOIEg4rNUt03JjCOCCPerdVAXPGKHHGo4FQvO4YyIxg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eYSvpptvSNqpOnkxnn1GroHABPNTa6SiQE6uKKRgZFRRsDNTOPyohScYfNJXa8NVhcDMYp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VZoV5dvD0vXGCzKMYFLdOjPUoQ9wjKQds03YP6jHjOfenocptisWN40N3eMqqgaRtmmEAI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NGVQi4zUVgRc5pPqtmLq2YDZxuppstWsmqVwsYMMpBGkA7596ZCLLIratxVz1Xpf2gmWFf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UCdxGww04PFdpduVmm5kDsQwA3496RnUxNJp5OwNWEoLtzgnyKEUZVxp1rnmtSsq2FiZH1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UmP2dj/8AawOacht4RISwJJz+VBdQAGYgsdt63tNDK4uUAk2bnAFSmU5ChhqHI9hQ7eVoZ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De4Os7KTnc8Yq7QWBVTUxGx/amoI+4dQYnfYCk2njCH1Arya1ayqsiurHLnjOBVFkIH0iT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80MmVWysmobnB8mji7ICqsgYfiPtj2qFyiyaCRh9yCDVRBZSYVY4VmbUcHk0YzJoL4B07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1XhO1KFRsAAb81qaQqxj1j1YJz5qBmZwyqdHGF2PnljSpk7aOdRXPvR9MjzZRl7Y525NMO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1FsAAeaDnZJGZiV/Aq+R5qVr6lyy8ndiOKfu4oC8vrxqIzUnB7arHo04xg+aorooVbSmrfJ3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KqsiAKxKnk8fOoBJwjM5QNucist7JyyPk6m5waCMLIxyyABFDVhEUjBnjB3pgW47rF8jOw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LoAoG21AEyFSxSNdJOeKmZmMT4jRS2Mbe1FlnhUOWOlF/cUrOUcQyQvzsAKAU7Sv6wynBG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pHyziipaffAoxK7gj50aS12JEgUHAwKAMSamYOuSdsngVu5jSMMEKAYB+prNCnVpY4G/1q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0nYHBJ8mgWaBH1xgKGxqL+2+TWljgBd+2pLv5HyqytoYwxRGVtPJI5+Vba2WRpAijY8/Oro2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BI4A0nT8sih3EcRlGk4fgb4qzk6b6SA2AT4pKfprh0YHOamgK46cszo4YggYPzqa2jqpOx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y95hGpYE/zHGNq3LFLJKFyFI3FXRsqBK8giiVFCjk02FkhaJMKS2+fathGiRTKBqbf60zJE2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07Zq6C8GrU2cEY05at99Fnyw0qBkHHmme4iJ609XJx5OKUkmXtxqyrlt1Hmg2koMQLKceKy3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7odjmhyzyRptggDYCoytIDmUDDcaeKgMVVnZYzkfWk5LTuk6nwSMjfzR7BQ0UjbehgP1qL4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v5qBQRLiQq5y2zGjQlC4DBig43oMiy9mQqmFJAAzvv5oiBlGogYyA29AVpmF1mBVJK6SwH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pLYYE+eRURpWcBS3q3HttRJI0ODka/GKBO5k13YjTOlSQSPemLWRynpyNs6jRERVkDHYcna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0elV5LVRJ9LIDI66iOBQYgAh7aAe596NGqsSY11E+nPtRltFeFmZtw24HiiEyoyMEg432q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UgbY5NFkj0umkFgeTQ49UsxQ7oBv8qKXgjeUszqvb5GDU4Iij4WTC5I0+1bU6JzHGAEQ43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6ykIg1bn0+KgI40MMnKnce2akYChUvIQqjjPORSlvPo0I4LNnbbOKlIrjX69wpIGfNA5EhcD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xuRTayxQiFowpLbFj4+VVazPbldwwOBj5EVj63gjRx6S3PtVDzNDpb1DUux+VAWEugETGR1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DtUbLpIDoDEavJp+BlEiiMYy4Jz7YoJaImjiZQVwMnJzR2eNH7morEMc0nIzK0iqpyPFNW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10urJxo84ojqbDH2SLHGkY/SnIeaVtRiBANgBTUH4q4/LbOs6R0mXWDp2zXNCPMkRkjJB3X5V1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9PZQMkkbVQIZBqiQ6tO5J22rv45w55MWSM2+rTksccU3bxARieReOAaFZxgR7YCgZGoUaS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AYzvxXVkN3yHdVyRwD70rpl0PrJAY5YjerNEAUtjbHFK3DBYMAHUTwPNBuFUeEqNjzmgSkyr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KgNnIPNaB0KEOcnc/7UOP0aRjLZ3ArFrWjGAJBqyc7b03/AJZVF4AyaEBkqWHpTeh3dwkFu0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9vrWarn/jW5D9OuYkbBhGpt/evmv4pnM1y++cHAr2iC8a/t+riQsWcuuDXhPWT96VPOqsy7a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+7BoqRFcEjY0WOPVGgqxtbQyTxqm4yCwojsPhaARWNsozknWancsXnkb3Y1ZdLiWOxuJQMLG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TXl89erxREDasxUqzFed2RxWYqVbxQDxWEGp4rKKgBW6lisxQQzWZqeKzFBHNazU8VmKCF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UDnSepz9PLiM/dufUPeu56TNA1ol1awrqkPrKng151iur+A7pVuZbSUjtuMjPvSM5Th3N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guP5hWXbxqCFA1c7VVS2ZtVYRv+Jsg5qUVyWZ11DYYGfet+3256MR3AOFUgv5+VWcCxPYy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5zVNEwPLIX86aZKlovUcAb/AFq9olYvEkzwtl0A/EasbZDDbTLAUZHBOD4qmSWKaO4eNArrt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kSHMZ/EPJqylJQRICxUb53oN26wAswxnbNGg1IX1fiB3rV3Cl1EY2OA3tRCyQM8QQnINL9J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/xo2PyqytohFHgEnHvVVJ3IesMIwCsg1Gmtcm98LDBB+VUPxHDAitO5+8JBXf2prqfWIrO5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0lZwjqvduXJKnKovjFW8k45dAs0b2kUx2R1BBoF7ZwXtm8FwokhlGCCM0v8OlTYi2uCGUM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jSO1IiLEryM1ZSvBfinoM/Qb8xSeq3ckxP7j2NUpU7HxXvfxh0SHr3S3txhZ19UTezV4vb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1Vun3kWJA2gqeQa7Y5cOdirbHimOnQfaptJ4HNa6hayWly0bg4zsac+HMG6cH2rVvDMnJmTp0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exKSBlOwNX1ydNLMNXFcvaumoHb4TdqaRh+L3pVlKnepK2EqKcX8WfFGgOWOPFJJKcCjRy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2u7YRzQsGAzRby2Etksif5iVXWkwj3Y1d2rLJGCu6sN652NwLpl+Lm3CnaRdjTcoJA0neqW4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IZQHerXuK8akHGd6w0nC5jk35q5tJsx54rni7NeKY/Uh5q8ttgBj00naXp0/ROoMkio7fS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hSwBV1OPrXmMMgLgqwyK7DpF06pG0hCg8Gu2OTlY7NJPRlq1gMQc7Gl7OZZ4wSw32OKYDKh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YxRA4QY8VM6T7b0E48b1iHHiqJ6RQHkUSFTTAOck0pLGzNqCnGfzrOW/hqCdxE5OM1ILnB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LMMBdzqqdpdxzD0HJFZl51Vs+RcjOMEGh3EXcQheaMWGN6jrAO/Fb0zslDwVYFWHNDmttT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ltwKnhSOKx6Neyk7bAH3qLJnY1Z3ZEajSNycUB4205JBHyqWaWcqqa0AbuLgEb5qx6ZdF/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ag+rTsNVKOxhzKVIK1YjzxoDr1OoINPQsIYyxOMcU60CbHxW7i2jljxgYIqaQzbTl1BPNM8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SJVPgYo6thq0iTEAjIoT28c0gcjcUyMNzWu3hvlQRigCnYUU7c1NahJvQFGANq2MEUuudJ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YzmgjoXWTgZrbAkbUKaXSwA5NRWQk7mgZQZAyN6iwINaUlVyN6gXIOTwaDZAaoOMVPORtz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BCtiPemDGAM4rS71BKNBgbUftkp6aWdyi+nGqn7Ni8QLDepRqziG+rmnU0htNCKlVJQb1G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z1jes1TjbYwKhOXaIhRR1YcGpEqq6vbxWWldbWUuoOfFXIXOCRSkjPLCDFtmmoy3aUN+KoAXd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81u3meZuPTU5FRj94AfnRYY1C+jGPlU52NMMgg0mRytPuhU5pOUYkrcYpAHtXKnjerYNg/Kqm8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rG0fuRBqlXEwPcVsjIyeKGsv3mgipPk+kHastoggnaiqNqgIwi5zxQorgSllHjzQMqyrmud6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G9wNsHLYq4kCqjFiSKXFvFPG6suVYYINJdUs25iCRZIhJFIGVhUmOgf3FcVPc3HQusXUCE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5GluCK6LpPXLPqkbRQOsdwB/lMcE/T3rvLtysMSsEfWuTkeDUpbqJbchhkkYO3FYUw+CuxG9A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N22FVlGJlf128oz7NU5wQfWp3Gdh5pWWJFIIGwHFae/kjRR28r5+lXZpF3cuNKqoxjimI7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0ZbB0itx3Nvc6QPQx8N5NRljZWcadIHzqyoPLpWQ6dqI0k7wOIZFJA2Hn50r3IkiOfxngZrS9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gcsR4rW0Et7pomTvAM7YGMeBRnVXBI9I8mgQsAzySHJC4UfOtO4VV1aivJx71dgqyMuI42I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csCuGYsDj6e9DSdVYMNwdsmtXKd4fdnT4DZomm57kJ6V3JOxIqX2xgEYoHPy4qS2hDRCYFn0f</w:t>
      </w:r>
    </w:p>
    <w:p>
      <w:pPr>
        <w:pStyle w:val="PreformattedText"/>
        <w:bidi w:val="0"/>
        <w:spacing w:before="0" w:after="0"/>
        <w:jc w:val="left"/>
        <w:rPr/>
      </w:pPr>
      <w:r>
        <w:rPr/>
        <w:t>r86xrdUYLECNsGqAWt05Ls0ZAORufFEjuiJlMZw2f2oUiSx3CIVbTnBHt9aYSNe+FOhTjOfFA9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NyQSKjNJE7qpGDznxQtLIdOsZGPmKGykTorEMozkjzQZrhBLscll5qMLRGX1KNjnGMUQWi9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86JpieQqVGrwaoErqNol0ncfmaKYkPon2ZiM48YqLiGHGSSxb9KlMVkaRw2pmPJP6CgHLBA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cnkVu2tNOAuScZOaxYdYIKDPn60ctpCrnTvvjfNVArKF0eQtpBJo7skUbZYbt496hKY0/Gx3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ntgDh84x6SPFA295EjojDOBqz86DHex5cvnCjGw2BqZ7MqlmG4B/Kl0t4ZoHUkqGUgn5+K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2FUmRvYcihW8LJdvK4kzINhyAKZtbSOKbWshIUAKKwqISAZGI8fmaCIwFKmLOg4GahI8zxs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pvlS2g6iDwR7UNJJ11BkzqO4xsBQbnm1RMFBBxufagDEcI1xKCRtk5zWjLLI5YRkFyMjwM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2K8fSig918YJCA78cioxSxs7RucDO2fFTlgZUBfdVAxigF4u6pdHCkH1DfNQGtWWJ2R2wW4AG</w:t>
      </w:r>
    </w:p>
    <w:p>
      <w:pPr>
        <w:pStyle w:val="PreformattedText"/>
        <w:bidi w:val="0"/>
        <w:spacing w:before="0" w:after="0"/>
        <w:jc w:val="left"/>
        <w:rPr/>
      </w:pPr>
      <w:r>
        <w:rPr/>
        <w:t>1ClR+8/aDSDJOKM8hAXsphQRvjfNajRlkwjHUQTtUCzNI0pZl0qCBj2xRViUyjc4J3FHe3lOG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NRkLGVFLALz+lARQFc6UyQfA4peYKsmtfSwORvRQ0oYPE+NWQV52oLiNziQk4G/5VRFZy9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EmcCmleJ0EanIJ3BNLaoSVZASytjVxRLYRCUYTU2cfrQNQ3DKVMUbYYYC49vNFiBkEupmyDq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iTSqHSASpI8YNELmQ55YDG2wPzoCNHhTjVgjYUvFIkEjTIrHSwDDnbFMW0ryyFWYADZvlQp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kITjNAEMNXoUMWyBj2zsagHeHuZOA6kCpwKEPajcDCnDMccClirzRx5f15wwxUB4e3oZg2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9YiHLBc4xgn60IxkI6kYbORQruSRBGIydDDnPtQWUAhRt0Or50TKTJjUEZDtjzS8DdpUlmGo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KpLFchs4HkY81QYD70DIwwz9ax1XCmHlfxZ81AMVliERDhyAoxnfNWnbQSuyxqZCmBjYDF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DDnyADk8kVO3RjMdOdPO/uKkY2BUyDSM4XG9PW8RVZANmI1At9MGrpNrW3/yV98UzBzS9u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EHNef5dPgXqOBZHJwCcZqpjiVvSTj/VjgirbqRAsvUQN6pA0jDSg9OefFejxdOeQ2oTIRFsg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jcIFhXBPnNEeQQx9tRggbDmlFYxKUb0uwzqA4NdNs6WTS9qMsdxiqy4uNM4kRmZCNI2qb3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BNJLOIgO42c58cVjLJqQxK6q6srkLpzjO5pi1XP3rbjGaqrVzLI+r1DOx+VXCoVh0KcE8V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mbVs1cl8TXweX7IjH0YNdLfXK2VmXc50r+9ecyO1zdPKTksc1K1CHT3Ft126tXIAkIkTPk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jyw+wfEc8I/Dq1L9DvXrfX7OQiC/t1zPanJH+pPNcX/ABYse+vTuswgmN17MvyPINZi1x1nH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p+m2ojdVjGHbk1RdFjMjhxsFruekWbZDuPnVRY3y/ZeiBF4Y4JqgBruOoWHe6K6EeoLqFc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29Xi6TFbrQO1bzXB1ZWVlZQZWVlZQZ5rKwVug1isrdYKg1WVvFZRWVmKwCpY2qiGKPYlkv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Ake2aFUWON/aoPTLi3ZliW2wsLep2zk0nNG7zFLXcnbNNWAgtvhzWZ9bMmWfO4rPhR7O5g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y7EtVs3XPpYJZhbcOijWo8eaGXMq4xpf/AJqPD9oF33NWYf8ARWupQLO6nX2lG7Gun/hlXp23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LAOTpYg0eI3KRlU7YjUck5NUfSYoRd3ESSlzIxKjxVz2xbWrlidXjNTDlMkUy12gYhVk2JxS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ZQSG3Jcx7jA5FNW8b3NuuCBoNR1ZZ0dgxHIrfwyBYXYu7SOZBjUNwaSuJFHW4VJGWQ1ZI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qousKydQtLsAlEbS2PnUvSzsTqPTIuoFwxwVPOKatbdLezEcQwAMCjyOjkxggM42pXpttN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93f0n2FWTlN8F/hiylE13HIfwPrUjyDXUvaLLGpI3FU3T5DB1mFQfTKCprqUGn0ng1rCFu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SM1yvxf8ADNrcunUUgBu4uXGxI+ddndL2oy/gVGECeL1D0sN81vW2Xz/8aWygpINjXPdIk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2r0X+LXRJenSJcxAm1fbOPwmvMB6WDDkHNXGcapl3t2VygIBpXTgUxY3CXdquD6gKEwBJA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C/G2DxU3gXR6c1keAxohO3yoEiNLY8UaNqhcHOMVGFsnBrSLC3TWRk/lVtYztFMEP4TVNau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6dxSDt5rGTWJ65dHMkZOGxSVm7vby27HD/wAhpt2Qx68AkCoQR+kORhq5todPMlu+ucjSNsV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jKCDnNcwDrvSHGUC8fOrSxlEUYP8ALmoo0NwyX5G6jOMV0kV0TDpzgqc1StFHKRKANXIan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8eHPJ2/QL9M9rXzuK6a3uFndk31qfIrzHp8vYk1atq7Lo3UFaRQxw5Gx967YuddKY9O9SH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9VbQDVXRkEAmXKuCp5FMgBQN+aFLEq7oAGNRgZsgMM1lpu8hE8Do23zqvtLUwy+wAxVvN6Vx7</w:t>
      </w:r>
    </w:p>
    <w:p>
      <w:pPr>
        <w:pStyle w:val="PreformattedText"/>
        <w:bidi w:val="0"/>
        <w:spacing w:before="0" w:after="0"/>
        <w:jc w:val="left"/>
        <w:rPr/>
      </w:pPr>
      <w:r>
        <w:rPr/>
        <w:t>0tlW5OGqXGW7JbOEyK0QMVpjpXOM1sOGXYVUbAzipkYG9BLHTvtWRyEjGrPzxQZMFkQqRsaS7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4CNrQ7b1YpGNOc5PmpohLHOAvilkpuwrbwMF9eM1qeyWRSG4NPBNNYRtvWtQ3Xk6O7TqhBxjN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7pJY51eLLAcriiwzNKdJQq3sa5NGtQyMU2FGkHzSsaEbmmAxqolqwwGDRS2RQhgHetsfUD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1vYihFtsitB/TQF8bVKM5BocbZ5qZcJQKzQs8objFb4OMb0YNrO1DcMGw1FTD7AVGZjp3G1L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Sfai2zNgmTcHxREoJg52BH1pxFzSwUFvSMUWG5VZND7GgJJqBwKlFEScmp7yHKjaj+pFGF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MmTT0SKi4FDRxtnY1J30uATsalqmYwPNF7YyCBmk+8q7E70zbzKQBqGTWV0K6qAPetfZf5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ME0XWNHFRSjMI1wvihSySaRpNSnjeRx2zjepyROCGyMeaglC+tQkn4iNq3bP259B4pGUyR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4NSgkkln7kYG3k0Va3E6bKKWuF4aklik7xklznNP8A+ZCflVjNhG5XKUXpLBlZfaouMqRS9pJ2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+rarWZ2u9KjfzQ2/FtQwxGWY7e1QExYnC/Sue3Rq5aQrpU4zsaXRWhT5n2qcjXEUbsVWQ+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OGYXOFLHYe1RTklwqQO0gIC+/mluiXMl5O+VKoKcntUmwGGc0l1DrHTvh+ILcSASNssSDL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Rwv8AEe1WHrzMNtaA15/eRy2t1HcW7Mjg6gQcYrvPjK7uupvFd3dnJaAjCJJsxX3IrkrlA0e+</w:t>
      </w:r>
    </w:p>
    <w:p>
      <w:pPr>
        <w:pStyle w:val="PreformattedText"/>
        <w:bidi w:val="0"/>
        <w:spacing w:before="0" w:after="0"/>
        <w:jc w:val="left"/>
        <w:rPr/>
      </w:pPr>
      <w:r>
        <w:rPr/>
        <w:t>+BXfHiOffS86N8Xm5En+IRgFBjKDer+36j0+6EfYvELt/ITg15YndgcyIudZwc+1Y9uFtFuIn+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K0zp63JFlhgEqeDSdzFLkgKPlmvJumdc6lYSM63k3a9icir5PjbqLGMMY3B4JTc1U06xYJ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6V/tW7W5uLeR0eQyqDwwzXNL8dMme/09HP8AqViKNb/GnTmDG6tZomI2KENQ06tmtroAM3bYN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RWiuSUdSo3ODXD/8Atb0SUaZHu4yfaIH+9Si+JuhQHVDeXS++YzvV3TTsQZFuJUdAsTAaT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oxOVwd/rXMR/xA6dAxJe5nA4DRj/eiRfH/Q7s6Z4J4geWIFXaadGuVU9kgxqfxEZomJZSi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06j0i/tgtn1CMIT+F205qye1uBB9ywI5DLvmrKlgSy3MT4bd/w7nO1QWa5YuSMDYk1uP7R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2+laEczSlG2OcGrs0nDPLupcEjOSBRAA2rUQNxt5NLLZvbxqZH2K6lIOST4FQlLagpkAYZz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cIhaYouNR5HsKDLszRgg6TpOKQwSFKTeojLb1FZBbu3rB1eo5PAq7TRkiTUEEnpzsMcURie6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2N/8AalpbiJ0TEjM2559+KLZCJQzsx2OCKuwbDtgNgEbkVK2VwGKnGlsD/elbm4dn0xxMf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gDsQAcYzV2D5JEaKWBDEhv60ZpnyGRlLDc0lh5V1KWXbxUrKEJN62JLAjJog85ZdpCCrVr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6fBPyoMp1RKulhtxyRUIt1ZS40KdvfNNqdkURqWYLt/TFK27BVxuEOcmskka4hOgbhuTU4o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7fnVQRGi7ZHc8ZO9Egm+5RsoQreeaVlgcoTGAjY2zt+dQRXdEhCjundmz4oG5ZsxsY8KxJ/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gh2VgfagRoymSNwM5wCTioGNo2H3i6ycBagKbocqeNse5oyTr23DLh2PBpeaAdtVRgGJyD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oJBY+RRWp5VZCA5wRx4pH7T96I0OoEYHsKbaxMyEathyOMUOKwWGNAg1MpGST86AkTnU2W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g0rIW7oO2+KJi2WQgIrMecUriOHuOWBOkjSPlQEZhhwAQx3BzSzBIpoxJqYMxG/gYqfdlZh6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jcB5rjVIdKYJzQEtu73HBXAUcDyKFNGqu4WVh8hxRYnMc3cAPrjGPoak0Ky6QVKjfG3NBs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21wFA1Mx3B+laWMLMoG6HfPGcUXWxiUNGnpOkg/KpmKRnGGXSckY8CgVmw8uLfADHO9TTUGVp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/FSWAISCSSu23yqPo0YJwcb5oMibuTnRqK+/vvR0VnZleQFc7KN6yLWRIhJCYGNvlRbR49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zQDngjRyT/KAQKyf0IGAGG9qlFIHjn9Idhk6h/KKRnidwgZyDq20nNAViiAsH1yDhfao2sTB4</w:t>
      </w:r>
    </w:p>
    <w:p>
      <w:pPr>
        <w:pStyle w:val="PreformattedText"/>
        <w:bidi w:val="0"/>
        <w:spacing w:before="0" w:after="0"/>
        <w:jc w:val="left"/>
        <w:rPr/>
      </w:pPr>
      <w:r>
        <w:rPr/>
        <w:t>SY9UqtnDcUNLYCd8P6c4B8mnA6swi1aQD+L3wKDADIQ0eW8Y9qZjs1Q+qQlgQCM70nbyEoVGl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rYmBWcvuRgE+1WRKNGqySZhQej28U+I41khzhiNyBwKCViVpFgLergnxQWmcD7pcyEBWrcZp7</w:t>
      </w:r>
    </w:p>
    <w:p>
      <w:pPr>
        <w:pStyle w:val="PreformattedText"/>
        <w:bidi w:val="0"/>
        <w:spacing w:before="0" w:after="0"/>
        <w:jc w:val="left"/>
        <w:rPr/>
      </w:pPr>
      <w:r>
        <w:rPr/>
        <w:t>/LaVNm1NkD2qev0MspOwJAoNvFpQ8mYDfPmmpIFSImRtWnBbHgVQ/D/lL9KZtxvS8X+WKZt/xV5P</w:t>
      </w:r>
    </w:p>
    <w:p>
      <w:pPr>
        <w:pStyle w:val="PreformattedText"/>
        <w:bidi w:val="0"/>
        <w:spacing w:before="0" w:after="0"/>
        <w:jc w:val="left"/>
        <w:rPr/>
      </w:pPr>
      <w:r>
        <w:rPr/>
        <w:t>l1R6z/8ABqCCfUNhVR3gp0RpsxAJFW3XGZLNWQZYMK51blYS7KCZOeOK7+O6jGUMThYC2pjrP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WTkONNQik7rNNO+D7Hmle+qsQ4BxwPalyJEzcMhCZGSNyOKV1d2XSCSeKgJDI508e9M26do45</w:t>
      </w:r>
    </w:p>
    <w:p>
      <w:pPr>
        <w:pStyle w:val="PreformattedText"/>
        <w:bidi w:val="0"/>
        <w:spacing w:before="0" w:after="0"/>
        <w:jc w:val="left"/>
        <w:rPr/>
      </w:pPr>
      <w:r>
        <w:rPr/>
        <w:t>Y/tWd7aOWdtolAq3Q+ok422FL2Ua9sN580r128FpYSONpZBpQeaqKb4o6gHR0ibKL6cjya5yy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+a31BzpjjJ+Z+tLwEg4FZb0sklBfDfhOxFU3UumLd2PUOiy4Czxl4G9jyP0NOs5XB+dWMlt9r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4i9aH3+VEeJ9DVra1YTAiXuaGU+COa9G6IhmCKRsKoPimw7fVbWe3Ui3uWMjD/S/kV2fQbcx2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3biqi5CgxFTwBivOOr25teozR/wAucj6V6RBuj1yHxpakPFdL+E+lq4+bHeLt47qucBrdQ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lWVqtigysrK3Qarda8VlBvzWVlZUG61isFborBWzxWCsqjVaIzzWzWGgYgupY4Hh7jdphg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+CrSO06Y7QSZaVst8q4qrHonUpbG6ABzGxwQeKS6Zym49EnneIKQ23kVNBb9RV4XY4xvVFeS96</w:t>
      </w:r>
    </w:p>
    <w:p>
      <w:pPr>
        <w:pStyle w:val="PreformattedText"/>
        <w:bidi w:val="0"/>
        <w:spacing w:before="0" w:after="0"/>
        <w:jc w:val="left"/>
        <w:rPr/>
      </w:pPr>
      <w:r>
        <w:rPr/>
        <w:t>4jRCzMwydNOQwOlvkhkbO581v22560ja9G+yXUl33Gft7DPFMStLMMyD0imJp5bmyMduoGB+E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0i4u3haK/tShB/EDSanES7puGZFuE7SgAjDAVC/CtcCSJQDjDUEQtFc91WJjzjHtRGHqYA5zW5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gpiqPrVtdXAjW0PpU5YE0092La/CSthWGMU45VcsmCSPFTcvC9KW1mW2VZ5yzO7aQDvir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cfe3k0dwyxxZEfqOeM10VnPLdRxTAARlRxTGrlPlOdStzBIoJKODtXVxzLLjQwziudg1faF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2TpzTo0trJJDcjYYOx/KtzhlespaPDYIrI4wFAFc7ZX/UIJ1tuowFSdu4hyrf7V0cOQB7fOty7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t2Nn1bp09hdlWV1xvyPnXzb8Q9FuOi9ZlsJlZiD922NnXwRX0pJbf8a0ilSH5GeKpvjr4Z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+GWBF+2Wh1xt5PuKsqWPnyxaaG87ZzGwO4NW7hxMGjOc85roOqWEd1GC8ASZDucb5qo0GOQAVi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0BLHIilsg1CB2aNlbHyp7QCSrHmq+QCKRgKkVj7HT4qMRCuc7VFjkVokFcea0ybgbf3qyi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2xx9asLaQLkE81KRaLjQGJwuKKTJ29UQyBVU05jbBJKttVpaMVhG/Nc7HSKySWRLnUM6m2Iq9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BQBn5UCOMSXOhlGOc0/CEBZYwAfesWtLKHtvDhm0kVuJgFChtWDyaQUMkJcHOORR4ZAy6l4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yDEjC81Yw9RMYhBH+XyRVNBKpYBeTTqvoJ0geoYIrpK52PSej3i3Nqrhs+9WsTZ5rzTovU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Vz4rure9jkiVw43HvXXGsaWjRsZQ2zJ7GovFIZPuxvip2ciygaSCfajuGRsrzStRpY2Nuu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8g0pcQmP1A7GrK3dpocuuls8UOVM5VuKIrBMchCuR71NnEUetvwjmgXi/Z5gcnBoscqvHg7gjg1N</w:t>
      </w:r>
    </w:p>
    <w:p>
      <w:pPr>
        <w:pStyle w:val="PreformattedText"/>
        <w:bidi w:val="0"/>
        <w:spacing w:before="0" w:after="0"/>
        <w:jc w:val="left"/>
        <w:rPr/>
      </w:pPr>
      <w:r>
        <w:rPr/>
        <w:t>q3Mwkg1RHNDiLNgDAPkGiQhETCAAUOQhW1ealWGwdOM0Zaqe9IeVyPkaZiugw0nYjwa1GaezVb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VMCrHXkbrpGKpbogTMuc71RykRGa1cRrqDjmhQkIoGc0fZhWFag+9GRUpDo2NTgwi1CVO9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biiKQFw/NZbxaMZOaFcEiYYBIoCM6hccVBUYnnappGG3YVuVhGhPig2owNzWONXNAD5Oc1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Mvp/Ca2xZhvS8UyqMuygk+9akaTJIbK+1FSjUsx14IztTYQFdqUQ5GaYhYg87VAaNRj50Ga2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pjA5zR42yxwKdtx5pRKzh0IM801qjVgDzQ9YA2FR063De1QGmjUjIG9UHUUnaULuFB5FdA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kjIrNWKuwV53RHz6fNWqWkUT6gWY8/Skgjm4GgBUH71dW6ekZG9Raitzk4ZSK2koaTTnBPg0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bGaWksU7gkLkMN8mgdCgCoyuqr6yAPnVPNf3YnftqJIlPOMZoN2Z7xULsAjHGFqKlOxvro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281cWtsEAApa1tkhXC806dSpscGgx4yHC/y1I6V9IpdHMQdpmLUvFNJPMGRSEB80lSiyjSx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1WVyNwRSNwuRW3M1NMogUgjil7C572vG4B5pOOz+1lh3GXHgGrK0tUsoSWYKi7szHAFc7H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K+viqfrPUOn2DLL1CREQcZO5+gql6v8Q3nU57i0+FrZrnsD766IwifT3rfTfhqBWhvOoTSdRv2</w:t>
      </w:r>
    </w:p>
    <w:p>
      <w:pPr>
        <w:pStyle w:val="PreformattedText"/>
        <w:bidi w:val="0"/>
        <w:spacing w:before="0" w:after="0"/>
        <w:jc w:val="left"/>
        <w:rPr/>
      </w:pPr>
      <w:r>
        <w:rPr/>
        <w:t>9WqQelPkBWsfHcmcs5BbjqfWeuBU6JAbCyOxup19TD/lFWXSegWPS/vsG76g34rqf1N+XtVh3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CtopMmTuK744TFxyyuTkP4hRs9jHOxJw+kk157KAVr1v46gV/h2bb1KQ1eTkZGKmXbWHRL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+PakJHaz2zqgc4YY/D86twMHBoF3BqUjFRpW3trEYkjTSyn1al81TKrjqEccPCHJHyp9Gksrg59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yvzqVlCrfapFIbUMA1UJ3HbmlZYjkCoSQDtVKUdn0QrmQ80Ugx2eJyoYUVVi3LBiPFLTRE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AbTWP5jSyxiW8C42qoqTEVG9DZfAq2voQrHFKLCcasVULiSSNcKxAq3s/iK/tRHou51K7D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Nq0I8DJ5qai7dxafxA6iksaTussXnUBk13PRPiSw6mAiOqXR/kc4J+leFsPvBR4rqaGRXj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3BHip666W5b7e73M1tFlblJYwfOM5rbJ066jDW9wuvGCGOK84+HfjqaPRadXj+0WvBfHrFdbB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ZukXKSBRug/EPqKbsZ06GOzIVGGhyq4yCCDSn2R8MChUk4B52rlbt721xFplGngqTtRIOv3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GYZzhhmr7Jp0s0UKNGEBEgX1bZHyqKgPl49WjPJHmqEfFd2hJmhiPk7cU9F8V2xhAlt8Nn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jV9k0eMrC5Bdjpf9BToZFRGL6lc4UZpD/HOlTpHqmCBhwy8fWnoXsLkIYbqCT/SqNvn6VZTS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gCgKdOQc5FSjvA6AGNQQThqgOnQyEmFUL6sMdXmttZv6VCnbfY+avsmm2ndVIHqbxjxQA4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QD8jUyzFAU3Y8k0LttpYEZzwM1dg5n7MkjAZB9IHsK3EI5pAzsQPfPNLThEkXZiuNPzJ961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rq2jOc+cU2aNXM8c6KpkZnjXYnyPaoyuIwpPyIZfFCueyzKIzhfp/WgzonaxC3qwN/Gc02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0Pc3LZGkY5oNzMPtEUqQkxn/MU8/lUUYfYkUMFdZcY9xWTiRZMIR6gMkmrsOLcamDKo0gZAb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RmVyjKwoVsGZnU9vZdO55FbQ4GCcDOdqbQWZGkKNCXZHxnPg0JN7iVSTpUc55+VQzJp1qd85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rBHsulGOQSfrQGZlWXSVVWxya2sSmUBULOf5QOaDGsxUGaJcjbnejr30McqsdScafagn2HZ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XfihKInUkjJH4tXsKJ3E19xS4JOSGNC160lAjxsSDQMKAMDhUUL+XvU7pHLlmxgkcUJ3YSL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qpoWkRyGwSQRVEEt3dm4UZ5PtTEMcSMgeTSAMDPNRMJZWV5dW/C859qiI9EjakJcHgnOKC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DFixYkVqRoyumKME6cHNGhx2pNDKCMah9aA90sSARxjX7nzVRGUhY1YqGJGMCgo2jcqqk7Y5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bQPJI0jkKoY7H6UKBEW8VZWBU5yaihRxusqsrkk5DgcUa2hKamChUUkjPO9FM0Wnn1cDFQ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nnOaBUlXuHVvQVHPzqMKs4JYFUB3asiUySEkBST5806issjKSApG5NBplRUYA+ncbUa3Vp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2053YUnDcKQ6qMb80ea5wqNC2D/OSOPpVlFo570C28bYAGM+fpWQu0ZESgBWIJ23+dV6As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1AZJ2yfcCmopFiLapNTHx8q1tnS6tNDxSK/liVPkD2qM7swVI8EAHUM8CqlLky9xkdSV9ABz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4oRKW5b05/fNLkadTAcwr9Kag/FS1uPuE+lNQcivN8uhb4lk7fTlP/ADjNcmb1tLRqAynyf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PSUGSPvBxXGDKphdia1LwCS6iwbUQQc7GhSKzuccHmtOrPIuPz+dNdsqRqB+gqgcKqh0Rj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1CjLEb4rcVszY0IQTyT4p2KCO2AIyW+dakZNw4trUh24GT8q4PqPUG6j1hmLZhh2Aq7+KOp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A/eOMnB4rkLb7q2eQj1SHNStQO6lMlyTzvVh0y2Mz58VWBSW+tXli/wBnt8+TUUv1eJYsA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7pRU/Kk+oTd1hq5oEbkH6UEfiWBRFBKI2kRZQ2lBvvV5DhbZNIwMbClI5MgBtwfenH2t81R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Ok+tWwuunTxkZOnI+opmx2FEl2c54qXngnDy4Z3B5FSFM9Xg+y9TmTwTqH0pUGvBZq6ey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Ws1gNRUhWVHNSFBlZWVlBgrdardBgrKytUEqzNardFZWqysFBlarZrKBqzvpbaeOQO3pPv4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77WsJDnS/JrzwjarnoHUjHJHBMfRnAPtUSzb0HpkRttTsR6uBmi3LF3IXAzwaHBEJbdHVvV70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zMMsvtXSOVVndFpNom9UZ5NBkdGuBJF/lsK3ezYYsUDxg758Vu8MZgt3hAC+cVqVmlrm2j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Y4NA6o5itHaBC0qDZR5p5iACBuQM4pVJYpiwB3HIPigSms5L3pmIVAnZMnbc/Kk/hW6JMl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FP2r/AGN3dJHePVj3xSFj0u5j67JdxunabLDfnPipGvh1HTs/aG0rqC7E+xqz+0JE9s7Np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X8GdxL29hu0BMp1Kw4oPx27WNqtwgOhHXUF8DNdN8bY1y6KBWe5eTGQeKWvzK6N2sHHine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/RoLm3b/ADUBUnfY0pHBcGcyxMHiJ9QIwauwl0+51g6wVKbGn4LlS3ocEe1SPSws5mgcaWOWU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dCDHkCklhXHfF/S0i1XkEeVb/ADAB+9eW3ELPcOUO2civeUlhutcTaGRhjGa86+I/h1rC5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n1KV/lrOX3Fn04S7SQR4Aw9IEOrKJlOav5kVwRx9arbu2IiLrID8qSrYUKryvFBkbRwKlb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Tki3rSIRPvtTEbksKXEZBqcZ0tvVRcKA8KhhTkChY9IbYeaq4rgvgbYFODLQOAcEjFYyjUoz3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ZHqxTInIXUn4vako4+zar3DkjzTKBC2R7ZFc66Q7bXTBvUPS2xq3SDKennFVlvAkqAk7f3p+w</w:t>
      </w:r>
    </w:p>
    <w:p>
      <w:pPr>
        <w:pStyle w:val="PreformattedText"/>
        <w:bidi w:val="0"/>
        <w:spacing w:before="0" w:after="0"/>
        <w:jc w:val="left"/>
        <w:rPr/>
      </w:pPr>
      <w:r>
        <w:rPr/>
        <w:t>1qxVmGx23rEq2JQgg6CuG96fjZ0Kk8jfNQkj7g1R4Ego8TGaEKygSLsa6Y1yyTl0sDMmFPJWr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ExR7OCMYqoUYBV+Kb6ZcRWs47gJJ3BNdJWNO2+G7y6kYCaBl0/wAxrr1kjlAwwDe1cH0vqpd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wK6W2nClZB6k963jjqJctrczdtgME/lWiwds1vIlhV4mByMjegEEMCcj3rUKD1W2M0eqP8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eG5COjYPmupkdsDQM+9LzWkcx1EYJpcdpLorCyOBg/lQuoRMYW0HB96nNaTQzBoSGU8g0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EYOKkl6q7UvTO8DiZgccMDzRb1licSIwGecnmtqj27BSAyg71u/SAtFriaSNjsQPwmr8J8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+S4h0ONztsaDc2/akDayVOwDCq5UEUpEeRg109nou7YLKuXAxuKzv4a08uy4cYP5U0ZNCjVtm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E+Q1qQWXdlJ8ViPLdxBZY9AOx3oi1MmnGDknxR4WJG9V9hbdlVDMXYeTVkCMUBQRit+k84pRn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Zy2kaM5+VUOO6qN8UnJIk2UxnNSKh1XJ+tEijWLYDaoAJB2ztmiSRiRcZwa3KxPFaBwM5o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JkBagwSRgbHCjbc04ZGdcY2pX7EGcnGM0DAKYyDkUaDS7bGgw2Kpggn6UVYcPkZFFNW2Cx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2fBpWA42wRTQ2HGazRPQ8hOlsCsRLhGA1Aj50W0YE4IpzSuMEc1FQ1DSNRXP1qJnXBwMgU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MSSPkDWXlg0kOiF2HjaoFrJle6Yu2ATVzOkrxaYG0/OqSz6DLFIGM50/OruWKVYVVXxgfr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hCvIWaiTRGQaWOFrVouiLckn50O4nkcaUXBqKXv41W1aOHZjwaW6ZaPBGqyMW3zk01HayM+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7lSGDOwPioM9IcDPqqTKc51Ej2pGAgASsTk1n2gtKApJFFNsgbYiprEFTC7ViSKV+dYzFh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D8qSkGVNPpjilJxgmtRjJWi7+wGSYxtIFBOheTVS/Tur/ABZon6n37bpjN6LODIZ/+o/Or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GRXpvQ7yNPh5JIoC6BcOVXSF/3rUkrNt6eR25jtviGTpdpB9nhW30tEBgAgiraBQjoqnCjwKH8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vR/jGwlMeTctjV/qyDzU4i2ptSYYnxXWMUR0zOpDErn9abA30kYFLyyw29t3JSQQdqnA83U5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RtPcNvgDZR7n2rSF+tIlx0+6ifcaCBXjrR6XORjFfSvR/hSKyia7+IHSTSNouV/P3NfPnX4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reCIaUEraR7DO1Yybwvwo5NmqOsE4ao3JKmljJnasOgN/bYDOADVXA0kUbmNR6zgoP61fh9U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81XXVt92QNvarEpfpkcZjeYjLZIIPINIdUZpWSFRuzUxbq0cZOpg+d/Y0KNxN1OLWpQjgHyfl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126rbWwy2KBYkRXmiQgu3NO3kqQuz8v4FJ2NuxZrqUYZj6QfAoIX49bVJYPuQMUrKZLq7wje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SNKYhtgVRXtDquVWtXEWliMbUzbjuXZI3xWrr8ZoivEROT4oci6VNWaxDtZO1KSRa2x5qh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RbO8uLC8jms5nilU5DIcUeSMAkAcCgRREszEcUR6L0P45guysHXYfUTjvoP6iuhn6db3EJ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sPSyGvFWBUEg71a9A69fdGVxaSYVyCQwyKmld7Pby28aBY0LedS5NKTxRMWZozkeBVl0X4r6X</w:t>
      </w:r>
    </w:p>
    <w:p>
      <w:pPr>
        <w:pStyle w:val="PreformattedText"/>
        <w:bidi w:val="0"/>
        <w:spacing w:before="0" w:after="0"/>
        <w:jc w:val="left"/>
        <w:rPr/>
      </w:pPr>
      <w:r>
        <w:rPr/>
        <w:t>1aIJ1Dt2d1sNZPpY/wBqtpemmGZJIxuSCDyrCporlpbKNUDQybFc4NAuIS/bQFAygDYYJq6cF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DaiWNlEwfVGNWdRY+Kuk2oJWuA2t5pDIwySpPNNwdV6hEFIuZAuMfnVy9nbaRhiQAcfWoS9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CM7f709TZKPr/AFGMdt9Dj3YYNMJ8XMmQ1urcDbxWm6azqxbJAO23NJG0jyFaF11HH6VdC4/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zl7dwvjBBNMr8QdOudIlMsbAYwycfpXMy9HcTN2s5O4GfFAlsGhUZYhmb1fSnI7eG+6bMd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jc7020cGQuI9xkMrCvO1tSrltgfxbnkUaVLgKgAc7gllPFNmnoAt4QoUo2nnI96AzDLApk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HF9exsHS4lBHA1HemYeu9TDAdzUP9LKKbNOwDaICMgZIwCN60GLSE5CkHxwK5iT4kn1p3bdc7</w:t>
      </w:r>
    </w:p>
    <w:p>
      <w:pPr>
        <w:pStyle w:val="PreformattedText"/>
        <w:bidi w:val="0"/>
        <w:spacing w:before="0" w:after="0"/>
        <w:jc w:val="left"/>
        <w:rPr/>
      </w:pPr>
      <w:r>
        <w:rPr/>
        <w:t>E7U0fimAMpktjnzpNX2TTokRVcB2K87gcUNmVS3rZsDCj3FVCfFFmwxJFKPmMUYfEHS5GCrMV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2HyNXZpYfadadxCACcEfSoiZkA1NnG4I8ZoK3XTZ41aK6jQjY52zTEbwShnE8DgDchqbNNLM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t7YFBW4IlZY8AbKdZ96cRYyhKSx6T4BFbECH1Nof33Aps0FGe43ad8Oq7EHmp28nbBUKSB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3e4FEe3g5rFhOcoCd9iBTaJRyvqyFznnxURcSM57P41zq1eQak8EhkULkBhnJrcFqFlY/L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NF0hTM40g6cA4zTErwrGrgBn5GBSrg5aMRsX98bYrJbaYlCqkY3GabNGhM88fef7pBlQBvk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I0DySamxTa2z9tu6SVJ1EYxvUJIVbA1IqjwxwTTZpO0IGWGNxmoSzFbhWj0sAQaHKIOzqe9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20qeaELyxWNWE4LAYO2abhpNQgkR1DM2SMHipTTqkv3pzq424pd+p2m7ozOPkKEt/HKNotx5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owMsGVFGs/wA2MCiLDJBNEQ/cVRwRyaXjuJSGyoH0o6zSmRVLKBjimzR6SWV+1IRuGzhvahF4</w:t>
      </w:r>
    </w:p>
    <w:p>
      <w:pPr>
        <w:pStyle w:val="PreformattedText"/>
        <w:bidi w:val="0"/>
        <w:spacing w:before="0" w:after="0"/>
        <w:jc w:val="left"/>
        <w:rPr/>
      </w:pPr>
      <w:r>
        <w:rPr/>
        <w:t>yV1nIBPFDI51HYVFMNtpx9KmzQy3OnIjAHzNDeWRwcHORj2qQXtg5AA/etS3ACj07gU2PQrf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6R/Smbf8VLQf5CfQU1b/irEKrPjU46SmP/AMIK4pCHU77jmu0+OH7fSYjzmQCuQtIWkwwwi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UDrrACnV4q0hjKfeT4wPGd6Cvagb7samHk1NndpTJNnHgCtRB1n1g4yirwKHe3C2dpJdztg6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rZaJImmmbSqDJzXAfEPW26tKqxkiIHCj5UqyBz3M3VLkFmyWP7UbqBEbpEP5RiifD9v65J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Sd0TJdSH2NZaEtF7kwFPXz6FAFQ6VF+JjjYUpeuXmb2HFACRyz5zU1+tDRcmikjTpHNFPWx1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YnmzGqg0Dp2Au/JrFUNOR4BqodtvSBmizEHeogaUA81kv+WPeoFrv4XXrNo1yrskqAgHwa4p+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RmH2WQhTjIGQa9n6RGsPTY0ZTkjJNEigjkQlTvmvPnhLduuOdkeN9N6BeXwl0KEZP5X2Jr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jBIhLAc4r2T7DbK+tUXUeaE8MbTdrG+M1j9bX7K8Qlt54W0yxOp+a1GNJHkCRozMeABXts/S</w:t>
      </w:r>
    </w:p>
    <w:p>
      <w:pPr>
        <w:pStyle w:val="PreformattedText"/>
        <w:bidi w:val="0"/>
        <w:spacing w:before="0" w:after="0"/>
        <w:jc w:val="left"/>
        <w:rPr/>
      </w:pPr>
      <w:r>
        <w:rPr/>
        <w:t>4pB60BP0pNOlwW9x3O0obwcVn0a93jrAqxVwQw2INZmvUepfDthe3DSS6RI3scGqif4OtIwWM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S4VZnHC+a3mu6Hwr0+SDVE0mrjOaSu/hAKmqCZwfZhmp61feOSrM10qfCcxHqmXHyFD6j8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mMmedW2Kaq+0c9mt5q6/9mLwIDri4zjNKnonUBn7nIHz5qapMorjWVcL8OX5h7hVQf9JO9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5e9kN6Qx8E00binrKsf8C6iCFEQJ+TZoqfDvUmO8ar8y1NL7RU1KBlS5jdvwqwJFPy9Ev42x2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m7L4fuG7j3URWNVzgHcmmjcdNB1CNYEeGXEbD3rUPVJriTFvqaMHDkniub6N0+5TqSR3KP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Iq9EsMV7M0I1Iw3CDOTWbtnUW8xj+yN2yNzuCKUUK9rIkW3nHzqHTXNzayleQ3HypjpkIa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sGrtjdxzvCrvuoiykj7qnLgYIHNEUo86TpjRINJIqfXrAwXMJnUMsex9t6laGOeGSOIYCHH50</w:t>
      </w:r>
    </w:p>
    <w:p>
      <w:pPr>
        <w:pStyle w:val="PreformattedText"/>
        <w:bidi w:val="0"/>
        <w:spacing w:before="0" w:after="0"/>
        <w:jc w:val="left"/>
        <w:rPr/>
      </w:pPr>
      <w:r>
        <w:rPr/>
        <w:t>+dHxtVB3tepSQBdYk3GeKajie0uGlR2aJhuhOwPyp6QJLEWwDJjGfY0FS4jCzKCflTWk2sOj3Q+3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g76W+VWHxparP0OdiAdIyR71TdMhMF8JYSoLHcHzXYXUQvunSImNRX8Pzrc5RwHwr1o2dq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+UA7rXewtqiSWDeNl235rxVbsvcXFvOojuYGZGUHYjPNdn8C/EocJ065JUg4DE1nDLXFdM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CoDbBvFLwapAyTR6MHA9iKyTW92UOoBANOeDUJOpWlrBNJfSpbrFuxkOP0966uQk9hb7NF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jFV/U7+yiIhllTun+Xk1wnXv4lrPM9p0ZCqcd9+W+gqi6fJJddTgkkkJYvkknmpctdLIP8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phCdpjsAK5q9iWNxr2B8V0HVrrTeNpOqM8fKq3qSJc26GLdgdxXOdunwpJEVWyoxQ2bO9M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0ykLvjFEl6fpHofUp4re00rnfB3oRfJ2o08UiZym3vSpU4zxWoxUba6eOYo52zzV+sjGDIO+K5W5</w:t>
      </w:r>
    </w:p>
    <w:p>
      <w:pPr>
        <w:pStyle w:val="PreformattedText"/>
        <w:bidi w:val="0"/>
        <w:spacing w:before="0" w:after="0"/>
        <w:jc w:val="left"/>
        <w:rPr/>
      </w:pPr>
      <w:r>
        <w:rPr/>
        <w:t>1E54Iq56Xed2DQ3IFXKbiS8r2ymF1aOjj1CsEmmNSDxStkdEoYHnkVlw5RnTw1cbHWVf9GkDW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GrGMK4BRhrHFIWSiCxjQ4yRTcKqihwce1c9ba2trfBUMchvINHYYJdBv5oNpKGQA703gDc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tWsDbJ96jBCWnMh3CjamAnbDMg9LD9KF06crGYpN2BrpP9ZphJnidWUjauu6L1NWgCEjfx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7HFS6ZO4nKA+tefpXXHJzser2d2FAV19ONgKdVtSjSDp+dc50y40le82VKDBzV/bzguEKkA1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1s4ODigxkRySBzwc/lRSylQykEH2qoxscYFawNIDYqEyF1BU70KYukIJ5FZuWmpE7i1R+D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HDlR8qcjJeMNmpIQx0tyeKsu0s0TsraGGdX05PnNXiMjbqAKrZECGtLNjYZqWLjXlEYZjq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TCRMsW53oAdgiiJsfKnIZPT94ayCJumc4NbUnO5rAquNjtWwgVcCgCzv3guPT700mKFpFYD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480EkUHLZ3BqerNKTB4izR7g74osOZIgScGgJsKxh6aGGJbHtUlnAk0MPpQFhwRR8CgIuTsK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0HXJANGixnDUsbAqxkSQqTzTdrEMZLZNQMBFxsKNGoPitBPTtRI1OrHNRWw+g4C1j3IXk4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zvQriGJlwygmootsDzyDTOdIwgyTQLPIjwBt4o6J2wZGbf2qCUfcbOoYFFLAD17fWsiJYZNL3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IHAqKm95GpCr6vpRxhgGFJxwIowDn51oSGDIOSvg0Dzfh2qumj1EmQfSpwvIwY5yDxmiOQ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Ka0eVPQ2PYUrGjLJpXOoVcqygc0DRDGWk2B96aUK3lGsIT6vamLqZbW3kuHH3calm+gqvh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KzOfYZFQ+M5u38J9Rfgdhv6VYlVXRv8R65dxdWubk2vTwf+Gtot2l+bV1N0h/mUq3kHkUr/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tIfh7pc90uphhA3OCds11fxpbInUe9EUKyrvpPDCuuuHLfLj5l811Pw11Jm6JedPzhlQyR/l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2RchhQ7W5ktZO5CcMAR9RWUpz+LWJ06T1dWbtxmPIIwRnf8AvWrhkjkWbfSVyBUP4imOX+Hdq5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jnleKStrj7V0mznYatUa7D6V1jNY1tP1u5hsbZGEkrbMeFHkmvS7aOz+FLKCwsoV7hTU743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euN+G4Un65ZKziNVbUxLYzjxVt1PqBvfiecQkMEXtJ7bf96md1OGcrqHb6+ku1YysfIArwH4s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Wbwe7k17rnQWEpyxxsK8i/iVZfZupmcD0zpkfUbGuUjPjv8nnV02/NJs2DtRbtjqNKF8mt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4JqY3XfelEfBpyMZFAm8Q1H2qvlgMkja8+gejB4NXTrvigvECSRsTV2ihdZYpo3uD3IT+I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0/dypLBrhYaRttRriE6fSd6r5bDKsyuUY844NVGrSIxWztj1NSkuiFXP8xoxuJLeHt3MbaV4k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thHcvq1AgnjzVRqzR7ZO+5JLj8NBmmLepl05OwqyvfSoU7AUnaRLPPrl3QcCgYWSN4RpOS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nYnxUr/RFkRLjPtQoka0i7nlvBqg1wAF43qEceYPbNaaXVbBpRpb5Ue2Kva6ywGOcmgRmj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AAo8o1yIf5SeaLInrIxQVsiHGP2rpPh34r6j0YLCJDNbbAxSEkD6e1UzJmQAb4regFyWG1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6z0rqpWO1mWKZxkwyDGT8jTtxalEOhQGGdQYV4ipJn1JkaeCK7XoXx1eWpjgv0W5thgbj1Af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6+G2aGPQI1YNgtvuDRGDZOT+Hip9O6hZdYjeXp1yvccnMbnDg/SpyQGMnuowYbk4rUSwOE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CMioyaQ7FU9QOTtTH2dmgSVQ3a2OrxWmTSQytscls71UK3SklSq+BuPFVt0GVwpTVv54q4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b3HjFY8cJZWZskHJBpo2rXijljZpFVRwBik57CGRUlSR9WrZRsNqvhAhkVCmWHqY+KGkA0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3xipo2oJVeGTCgMx3wRyKisLiQgx6P9RB4roVtVBZpFGQoA96FcWyoMaWLMuWIFT1Xai0GR5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ojWkMmgkIdslcVbwQJ9mdQJERTsCNzS/2bSzODpzstNLtXp0pDkggDOQKHddJj2Cocnkg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YuVKsN61EoWOXXKS+rY44qaNqn/DAqsBkMg3zVe9lKpCoQNZ2+ddREspOWGd98jmiyRhjn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jemjbmUhZEAkBwPTzjejxRERBwz5zsoPj3q6ntQ5YhBoB3J96Xite0jCFsMOCd6aNkQ9wXLd2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Nz7cVIT3Z0x91hjk5NWZjfBJjycZwN96nJbFVhyFyfxDzUFULy7V2KTkeOaLHf3jTei5kJ4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1R5MvHj5japR9PLMCoZB70Ut9vvURyJmbJxs2SK2951F7Vily34QFBG9WEPSwikI4DHZvn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9GHLkcgUNquRJJCRJPJqAHqDHf3qQt1OgiaRyNizVZi2dsakwBvn3pgQRLg6BrqaNqpYidw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Pau7alHkbVc9stqXYD5CpQ2rDIc5+dNGyVtYIcKNgNznzRlslDt2ydR+W1PiBUQFhqzwc1JV2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HNVNgRW5aSTu7KMaccmmFi0MSwwaJJIqKCTpPvS91equAAWJ2B8VUMbYGvgjOK0Z0UlUUZ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0rvgZzQ4saHLscHyKobmnBPqOSfApdnkLNpXSuPNTQKiqADttkc0ybXSH1kgY28nNND0a33t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FM2/NK2v/wALF/0j+lNW34qxOyq74yUt0+DGP8wHeub05OFHpA5rp/i0arCJf+auXiVmQ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UZ6EcspJPG4o4IhXuTHAxnJ4FZNc2tpEZrh0RVG+a4X4r+IJL2yuRBlbdVOMcmtEjPiL4h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dqx+yRenUP5jVF0xO7KPlVZb6oOl28R2eUl2/tXU/DFouO4wzvUaW8f/BWDD+Yj96pIsksxp/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X7WfrVfAPA80FnGxitRjYtSzLkZPNGzqk0ngbYrUy4GKCtM3blC+5xTYj/AJhyarZFJvVzwKt4</w:t>
      </w:r>
    </w:p>
    <w:p>
      <w:pPr>
        <w:pStyle w:val="PreformattedText"/>
        <w:bidi w:val="0"/>
        <w:spacing w:before="0" w:after="0"/>
        <w:jc w:val="left"/>
        <w:rPr/>
      </w:pPr>
      <w:r>
        <w:rPr/>
        <w:t>8YFRRbUFWFZaSa7uRWGDmpQ/izUpodFwk44bY0Q8fxYraIZZ0QeSKjG2Yy1S6fL27tJD4baiu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SHScYxR44ggOnBz5pEzRyESKQWFGHUViALLn3xXD2ny361PSDLg8VrCxXHHPmmJGjlRHiI0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UJj1M/FXhGnFLXURdQQcYpiJ0kTEbasVGUgD1HFRVReQLI2wHzyKUlt0VQD+gq8eENH6Tq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EgAzxTQqxaBSTG7qrcjNFEcq41ENH+9MdQjKpq8fKloCw8k/Ks6UxOBDFmPGD5qouZrjuA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/KrQyK6MjYDeAaQEbq5DAflV0F5JJjEXLL3PmNqLBmSKIOQXcZJA2rJVHmgicQTpnZTtWbwrL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b2pueMCxR2f1e1KMn2i5RxuBTtwUMel6ilbfuAHgCpSTOjxqF1Z5PtU4MCIAHOPJrHHk0+BJ3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VbAZqB1N3itZHRgMDJ+dSZO9KHZh6P3qg+K+ppb2cyawrldvnUtJD0E4vrQasKzDBIoIth04r</w:t>
      </w:r>
    </w:p>
    <w:p>
      <w:pPr>
        <w:pStyle w:val="PreformattedText"/>
        <w:bidi w:val="0"/>
        <w:spacing w:before="0" w:after="0"/>
        <w:jc w:val="left"/>
        <w:rPr/>
      </w:pPr>
      <w:r>
        <w:rPr/>
        <w:t>2CzKQcg1V/CdwbmwEvAzjFXk7sbaQJguVIGa5X/WweiXnbtpJZkCR6zgrV3ojkijmhBDZBGK5b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ZXFveMG1HWoHjNdH0uVmGNgqAVfHlq6M4p/iyS4urmIliCrAEfKrCwiW32XhtyfepfEduX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sfY1Cy1R2KJLlpI1wT711/wC5z+EXRYp208Mcn61PAahXRWIiR9i3OTQ1mHcCn8WMge9NppZ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3CBFJCncjxXSQt2pSFOAearvhpCiSEr+PzVpLCC5w2Nq1B4p8e9Oksvi+dFTQZfvYm8MKB0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Yu3Ohw3+9X/8AFJi3XrMBmcxxbDHFc3LJ2LNJ2TDs2GxzisZd6dcetvRJvisdP+HorqVHl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j9a8m+JesdQ+ILoy3krMP5UXZV/KuyFo9/wBIthklCCwzVK3QJoJdeNUedwPFaxrFcZ23h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7T4WnWaWOTGyDcUSX4We5UNHncZA96ja9NfpcE6FsuwxgeK1akdBPZWsqMzINLVz81g0cjrb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TPTeovPbtaSkmdcDOKtfsxijV1GWxgj3rFajib7pxuG9PpkFV7y30EwgwH0+/tXV3dvJLdO4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4qn6hERKJIx94Nj86spYTdifxA70u6qSASBn3ost9gaZIdJ981ECK5X0nccitBO5twQdqTs5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Olh6Wq4nVRH6Dv7GqidSxIIwfFbxrGU0ureYZ2pmQiSaP5muetLkrtJyPNWltcBmV1OcGs5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0aEhghOwFWaHMCj2qmjfulWp2KbB0+K5aa2uenvhgCat1mTu9ogg45rmRJpUEHmruzl7sa692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xzpGDutLaAshYUymGGDUgo/CcVYzQjuNqWgugtyRgKRtnyaaGYpwDxUbuzhubjUuxHOK1v6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0jqShjDIQNYwpJ4NddZ3Fz2ow7o7DbVGc5FeazkLpCH1IMVbdE6lPFLCvcKKGBJNdZWK9KU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4GCKXDSWsrRlD2TuGXgfWoQzmGdZC6tHJ/MtWFurHuhiskTDb3q0jMZClW2PzoSa5HMb1Bo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C7gZ3FFtpUbOThh4NXtGRQNGxAJC+2dqO0iRr6iM0OZ8ggEj6VUT3QhjH2uVSRwByautJ2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3yMVU3/AFKO32TDP8qprrqjyroiGlPFIbsck0HE3t1NaXiyKxaMYBU8VYQdWS4kAEbKvv4pm9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0+k1QOLvp1+qRjVavz6c4rnG5y6yGRWwAR+VFWaMuyahqHIrmrKWXXJLEQ3q2FGuT96bh8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+KqmnQagw9JrBtvVdYXIeFW0uuR/NzTXdB80BJJQNzitwnuE77fKlZhqUgDNDsUmiZhqyh8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rjjOaCyrIw1DDDzRckitqu+eaBiHZRRFn9eGGK1HuuAN6OlmshVmyCKBlAGXepLGqcGpqi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4pdyZJAE2A/esqdXjaioGB22oUEZBy3FFSQs5BUgVBtk55B961FbxzZZ5gp+tFlXXHgE0o/T4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50Ue2usu0S40r/ADCpTXaAcE4pNOnyWwb7O5weabhi0oFO7eSalUzDOpUEGp3TlItWNqAwC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uJFQjYVAa3bVEWO1F0h48kgilp4xp7evT9KyF+2ojG4FAG69AHbyBn3pd1aRwcnNWDxmT6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iV3OKmlBBaNlEjc+KnjvSFScpjf50ukLyylnPBpsxGJdQNESt7eOHIRABVT8eRmT4Q6mo47R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jugIIANI/FBT/AAG8hbcvEy/tWoVRfwZKXfRYYpHI0S++43r034ys4rRbSSF2buvjB8bc15B/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S0uULKqo+SSeK9su0HXen2hs54e5BJgvJkg7Y2FdZzHC9uIuNiTSZ2ernrtk9ldSQu6uRv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8qo5Dvms6U18VXq3PwRLbOcywq2Ppiq34MEs/wjZyTDB0gACtzqkqqHj7u/wCAnY1f9C+HXh6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9etFESSsUG2kHwW81ufbNUcs8lvOAFZcH3p/otyX6rpIIO/qzvQOrfBkd1LJL0+9vraeM5y0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NV/SZGg6kElmVpVOCR5pl0xly7eW7js7uOJlZ3lU6ABnJFcB/E2Od4VkkVtMZzjGy6uRmu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a0aMuGEmNStjGR5PtWrixi6t0+4t2HdMyaDKTlQRwfrUkWz1sr50vG3YDmq/Virf4l6dc9J6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S4kjYg/MeDVMx/So7y7EVqetnzjFVimnLN/VioqwdQQDQHWmf5aHKu1Ao2DtQmjBO/FMSJ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3qoHJCHBBxiqm96cncLxZjb3U+audWBvQ5QGFWIoLqS50YkVXGMZHJo8d1ALdQGCNjBB2N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5cHHFBms1lO6Ag1UChh78vebBiX96nI5dsMBoFBa2mtwexIVX/QdxQ57qbS3cgXb/SaoOsa31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M/WhdV0aljiQLqOMDijWtxb9nJkEbAbhtqGE+0T9xTqReCKBSQNG6RJ4o8t04XCpl8cmmO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4NAdQgLEZoIwzIjr3Mhm5ot28cYUA5ZuKEkOU1sNzQ1h7khY5wtA1HbssYyNzvWpFEcZyME0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zswckKtD7ruTLNuvgUB7VnjXuo5VvBBwa7TovxxNBbpB1RDcwqunVn1/rXDW90ohYOmBnI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A7A6Sozg0Nvaem3Nl1az19OuA5O/bbYj5Uftyx7PGQhOxPmvGOm3E8FussErISdipxXWdN+O7</w:t>
      </w:r>
    </w:p>
    <w:p>
      <w:pPr>
        <w:pStyle w:val="PreformattedText"/>
        <w:bidi w:val="0"/>
        <w:spacing w:before="0" w:after="0"/>
        <w:jc w:val="left"/>
        <w:rPr/>
      </w:pPr>
      <w:r>
        <w:rPr/>
        <w:t>m2aGHqSG4gG2eGHz+dXaWO2F0Yy8KIvbcjJI3B+VRNkzzrrcKr78eKj0/qFh1jayuEMnPaIwwH96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0cqkA4B3z7VqXbOtBS24FwSHV/cfKiwhAwG+QamxBKuY/xHBZaCGZYZCkep87E+1VBpBid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xwZHHryMZJFD0nUO8HAHmjsixqgVlOeAD4+dUJTApsztgnOo/OgCU68KgdV2zTs+hlI06sjO3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xpkrGpGTk/Kpo2VmkOkkLg4yBWdyR1UPCoPuKeNq0i5YgAggCidgBQ2Bt49qaXav16UJb+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L1ZDqdgBTM1kraV4JHNDFssZ9TDUPlzU0bDjkSSI8ZLZGaz7vuMVHpFSjtYlXUGxn3qMlse3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74z7CppRlETrnUN/atP22lCuPT70q5KKe2pwNjt5rf3jpnSVYb+rYUD6hHQZUbVthGo3/Kl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qvvg0nOHL4UlgDnUDzUFoEjLbsM/M1F3SPBQgEfnVfpZslWOoHipEBhpBYsBuQKgsGJKlg3O/</w:t>
      </w:r>
    </w:p>
    <w:p>
      <w:pPr>
        <w:pStyle w:val="PreformattedText"/>
        <w:bidi w:val="0"/>
        <w:spacing w:before="0" w:after="0"/>
        <w:jc w:val="left"/>
        <w:rPr/>
      </w:pPr>
      <w:r>
        <w:rPr/>
        <w:t>0oYkUAnNKxtot8sCQPc0uZyMkjQpIwOSaaFnq0hTwDvnzWLcqgfUOdhmq+eZ2d4owSFGSwoqw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51HFNA5uFkVfY7jFZ9q5AwMbD51FomkDr3FQA7BB/esSOCMxKoJO59R81dCA1zKXY6FHk+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nd8b+1ELSYCKqgA84qZR2ABJJO1VC9vAYjmWWNVI45IokZQOe2AQx88UWLp651Pkj501iC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0g+yjNBqIGOGQ41E7kCmFR5EaXGkEbA1luNUmUwuTyayZmV2Tds5OTVHcW3/AMPH/wBIpq2PqpS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Ywf9I/pTVt+KuS1W/G1xHa9KjmmdY0V92Y4FeTdd+Pra3Jg6aonl41Z9IP8Aeuq/+8QxX4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u4wcV899PTVID7HNdIR3TX971Nkku5ixPjwKs7qAfYhbqATJjNVvTFzJFgbbVe3WmMyy5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86sVzcx73UQgHpQBFA+Vdv05VtrJcbYFcr0aAS3LSEec5+ddJeSiK2C8bUFddN3Lh25yaP0+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b0mh1bmrLpi+mVjwBigxB94x+dSlGoio5xxUgeDQV95D6wyjejwEhcGjXK5wRQ4vxUDcK4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kIxuTS8WCoHmmrja1BH8poIkhYQi1Ke1uIulrerGxhWQKWHg5oEZ1KMmvROlQR3X8M+orp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v/amtlunHJ1BcLgbjmiS3oeP0neqC8b7Pdqf/AMIgIrdpOySFXOVY5r5+9vTOI6eK9VrZk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1SSCVUmBEbfze1K3MkLxiVcqeNqlJcW91GkUsqhhwfNdLOGdrqzvkjmClhh9wafuh3F52rg+q</w:t>
      </w:r>
    </w:p>
    <w:p>
      <w:pPr>
        <w:pStyle w:val="PreformattedText"/>
        <w:bidi w:val="0"/>
        <w:spacing w:before="0" w:after="0"/>
        <w:jc w:val="left"/>
        <w:rPr/>
      </w:pPr>
      <w:r>
        <w:rPr/>
        <w:t>I9nCHt7o6V96c6P8QXGiOPqEYQMPS+eRVxuuKlm+YvzLPArxwAEfOl2iYrlycn3NMSujx6gdi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Oyis2d8Bq1UAnndAIi2sf0rUVwwbOMGlydLPrO+eaJby6gds4oB3kn3wZCdWN6hG7BdR80W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oEjxOqnJx5oItKGY6zn2xULho5IdIXVvioWxt21vM+jS2FUn8VSdFdWkT0hd8Csb2utG7a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ihq2qQ6uQaXju0GCrnB8HxU0dWmJBABFTcXSdxewwMquQurik7vqKRnSxwCMg+KheRRzkqy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0ld2sjQGNNx4z4rFyrckUl1evd9SP2Npiyjcg7VVfED3F4V7y+mPyPNdP0+y+yO5XGW5osVrG2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BPmpLpVf8JaYrRkXAPNXgk35pB4FtzqhAAHgVi3GrgVm1dHLhyEOjBbG1NdKmWSIMDgnY/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uJIsHSedqtunooQAKdTkMSKTss4WvUmkmMWdwgwD7VkYXRpYgtisEoZTGfxc1tYVxqP4iOa9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6+mTAE6lGRilOhTd+2glIzKvpJ+VWHUrcSJMS+FKEYqg+DZ27s8AGQPf3rnl23jOHedN6i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nz7VK7+IbYO6W7iadecHZfrXJzG6e/KsuI/fOKBddPCh2A0s3sean7b1D0ny5/wCI+qT9T+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TD0AKNgKaiEM3UUtpBqCjU2alZdMgjujM66242PHzo/TujSC9d+5+M7EjxU9ttyaXnT4xbzR2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RY2B3AqzuYbcRN3HUHHHvWWsLLeLsNAXfNNdqNskqCfnXbHcjjXLXPWJ7K0EEcCqx2D53x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bpJJcq0yyHOrOSKf+KYGlvUeOZYRGMhSPxUpZksTqYvnxjipa1IU6x046Y7yzcpKu+OMin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9izSbyjbAq3uJYFgiBAcHY1RdRtV6VfR3UK5tZtnHhT71UElDRx65CMEVRXyFZCRnB8GujNvb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A7EEZGfBpC6i+0QIzDEi7HHmo05S7g7sgXG9KtZdgk7qwro5bVSCykBhVW5a4uTEdyPNal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3rjBBpWeLUhA58U/cWUljqYuGhO5HkUJWjfcMpHvmrBU2yZfTIh3qwjtfs8JaPJ8mmH7SKDsT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3HofQg5A81re2daW1hOTCuo03HKe9zsaoLa4CtsdjVvA4cDfes2LtcSvgwqN81c2b6XTfA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2GZ7wBuEHNdFJErwo8f4l22rC1cRNsCKNJwGFIWkmUAPIpx5hEg1qxQ8kb4rI26GUDfGODRLV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QQ7R7blecgURmMsZKbNj9asqVUTTsl22Pw52zRkvHSZcDVjwPNado3jaNwFkPBPvSYUiAN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WMO66P15ZbQ20hwQQRnxXUdL6g6qQzqYzw2eK8killtu3ddoMC2Me9NdV6tLaWCurFNbDg8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09qTtSrhGLedQ96TvpEtmWeQhcbb+a4HpXxPem3RUKAEYz5NNSSzXO8zs3nc1vhF7ddW0i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c6jyfH0qlkZ5XLyMWY+a0iYonAqohgCtE71FnGTUC59qBVkGnc70I26MOATWpNUY33FHtZEGM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21UelNHIXhGM8imHtGEQaWPIFXAOptqZQjSVcAg0HJ3l7BZQgzsEQ7Ampw9QshCrRydzIz6dzV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9jewhbmLUoOfpVfF0qDp8RWBNKHjaglZ3S3DEqpXHg0xPqxmIZPtVXEDbSMRuW5Aqwt37aan2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hAkIBPzrU8vacLHg5rn+pm8N1G9lhz5BNWVkLiVV+0KA/wAqm10uLIsTlqsjIdIxzSUCh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bQAcCgJGCwGaZiiAIIocJB5FMYBxg4qCek5ouAqfOggEZJbatxsHzk1ASSRVjy4xQo5V5Xg0K4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HU4+W9T6ewmjYlcEVFGaRinpqELtq35FGC45FDU4YigZVww9QwKhgAkpQyCTztRFdUXOc4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cgY96UkkDMWj/AAqaMsyTFg4BAqEwQxlUXSDziopzujtgDzS0motiIkVTt12CK6S1RGZxyTV7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jDAYyKAcWpV0kfU0SOAuCWYlPahzSBFLNsooMHUUfKqSR9KCy1aECqfSKQu42uVkV1BjKk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3JIwmQPeiLOEtWJbJAoPOv4SytF1DqtuGI2xj6EivUYviyC2to7W2R+4o0FwhOD7ivJfgOb7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Rdu4XwPzzXp0KxW86yFQZCSTtzXfDpwy7WEl0tz02GNEf7skmST8T596ob1u2TTZv9M+lj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P1O5BikPz2q2JsCS9UhlBrfwx8cHp3VvsHU37tox9LNuY/wDtXJ9Q6itprklbSo4HvXA33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z+I7VFj69SZJo2MbBgR49q8J63diy/iFHEkmVMmlh8zmuH+FP4q9Y6H1Ls3EpurEDSUflR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qtn1GfpPVrGULcSzqHj+QOc1bf4sZT6e6zpHd2sAlGtSASCdjVr022jte2mFClSAB8q5aO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+H4ZLFVebAxqO3PNWNrBcJ2TfXfeaR9TKgwBtxWJyZ8uI/i30YdStG65ZLnQ2iRcblfevF5VUZ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vYIGtXiaNO0y4MZG2K+c/4hfDg6R1OZrQM1kz+hsbKf8ASaq+PL4rjVfS2/FFtpgt1p8Hik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FDhuVjmVm3App2dYhygPvW3GVqMTLJbRuhypGxrZO3NZUvJ4AoDeaaZTqoUibEVQpKvBqH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vmqiOcmsGBztUT71FjtQTMQk4IzStzaYO4oo+VY0je9EVclmrNuKgIJrckwSFRzjxVntne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mlVNd3JUDSuPO2M1priJincjddPJG9WTW6uM7UrNbYI9qu0bNxBOmiKQAj32NTdOzajgsd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1WXUIEiHGDnFTMOcNltuN6B63tWWMkg5al7iJnZYgNgd63GbpF+7mYg+G3ocM1zbuxkQygn6U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GKBNAFjwBztTTdThziS3lX581B7u0lZQHIOf5lxQLT25GhUGwobazcR5YnT4NXLQa1DIQR8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4nJHiiAxdQniuQ0Y044KnBH0Ndd0/+I97DJHFfQrc26DSTw/1z5rlZINAJ/OloIiySHTyeaK9</w:t>
      </w:r>
    </w:p>
    <w:p>
      <w:pPr>
        <w:pStyle w:val="PreformattedText"/>
        <w:bidi w:val="0"/>
        <w:spacing w:before="0" w:after="0"/>
        <w:jc w:val="left"/>
        <w:rPr/>
      </w:pPr>
      <w:r>
        <w:rPr/>
        <w:t>s6N13pvV43SxvVSYjUI5TpIp+W3mDqzYZSR+QrwQK8J1ocN4I5roOj/GPV+lBFE5miH/AMuUZ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16JA0ikkjUckHxWnyhwGGMkgiuS6Z8f20y6+pWxhGcB4/UP0ro7S+sOqxg2d5Cxk2CsdLf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GrWFgbI6nVkJzp+dEd4hGTkKudIAHypFbLt4ADZ4JocuQU0/ysSQd81qVNCu6iTZ9z8s4F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myWGc44oXeVpAwQbVISHOBhM/KgYj7ckSBf8ANA9X1qE1oXYkrWoTiTWCB/L6TzWXMqw7Bm1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d5Hw5+7FS7Tw6kXDIcjemoZWkTaJmbGwAqSQzMSO2EHkucY/WoEZUDAlmOon0gcUFrd5wd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rEwoSZHmBCHAC1C5W30roZySDnTsQaKQayCShnYEjx7URowsZ7SjX8hTYjKIiaMlxqJYbi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ycfhI8VBTRWV0jNIxBY++2K21u+zXEyhD4UZpv/4iVvS+lTyfNaFpyGztuAxxU0pCWSDcB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6d6kqaY4woEYB2IG4onaiZtbOCM8CjB486QpYAZFQQ0aCysXcY3OeTRYo1EYzhByFxWFJGt48D</w:t>
      </w:r>
    </w:p>
    <w:p>
      <w:pPr>
        <w:pStyle w:val="PreformattedText"/>
        <w:bidi w:val="0"/>
        <w:spacing w:before="0" w:after="0"/>
        <w:jc w:val="left"/>
        <w:rPr/>
      </w:pPr>
      <w:r>
        <w:rPr/>
        <w:t>D5381oTMDIR6mGBigl2iQWbUcnYcbVjJGMMpyQdhzithhIFEr7/6RU4zhgETbgGqDqhzGcnDDO9b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yCAc+2aHKhOgZOccZraQGQnUcKOPnVRjGVySTkc/Kjwxo8mvGG2xSV31Ox6aCb26RNvwndj+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vjOArp6bAxbw8gwP0ounVzyR2kZkuZFjQb5auO+IPjRHRk6fCNtjK3t8hVL1C7uuosz3Mp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4FVF1DoiO3ioun0xYNqsLdveNT+wpy2O9V/STnpVoT5iT+gp62/FXOFcD/8AeJ3/AIfR/wD+5F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lDDrXvX/3iDj4Ai+d5F/Wvn6x1mRdBxXSEegdJGe2RyDmmusyFbftg7vu3zoHw7GRE0j7n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7far9vKqf2FUWXRYDDbqpG/JrV/IXlwDtTsZEVmzHYmqlmLSFjQGUbVcQR9vp4JGC5qotzqdR86v</w:t>
      </w:r>
    </w:p>
    <w:p>
      <w:pPr>
        <w:pStyle w:val="PreformattedText"/>
        <w:bidi w:val="0"/>
        <w:spacing w:before="0" w:after="0"/>
        <w:jc w:val="left"/>
        <w:rPr/>
      </w:pPr>
      <w:r>
        <w:rPr/>
        <w:t>L49uGFONhQpUqMCsI9GK1qGrFTqga+oYNRRfXtxWwPX8qJjShNBqHPe+Qqxk3s5PpSVuu2T5p1/8</w:t>
      </w:r>
    </w:p>
    <w:p>
      <w:pPr>
        <w:pStyle w:val="PreformattedText"/>
        <w:bidi w:val="0"/>
        <w:spacing w:before="0" w:after="0"/>
        <w:jc w:val="left"/>
        <w:rPr/>
      </w:pPr>
      <w:r>
        <w:rPr/>
        <w:t>hl8kVAvbrlBXpn8PUMvROq2cg9MsZYfMYrza23ix5HNemfA9z/7lkkhUNc2ykNH5da1j2mXTyzr0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tJQSXjJjY+xG39qqVmJwc1fddhM3Trm5tyez32bB5GWJrmgcqMV8/Gc2O++IYhmKBlLHBo0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6fxDzS8UWQCaZVFXgV0kTZpp+7Cqt+IcmsnkSSIKy508H2oAwK3nIqiy6PfmZJYJAdSCo2sz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gOrenVSMJ7blk2JGDWZOTvWdG1xNKoRH1qSV3ANatLmFiVzhqqgTUk9LZHNU2tb0mOMtyu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+6gi0q/O5qdzK88RjZiBjG1JQ2gj5Yms5S1ZYcE1skR9IMng8mmo2EkSgccmklRV4AoscpQEA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0GvuJn6UlDdSG60MmnT7+asxKTQ3SNzqI9XvUyw3zFxy12lsqalyTzSZvCZu3jJNJdnqEN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eCfFTjlaEmR1DSfSufrXTcFeO5M2QpK/Kps/aU6xg/Os/xqYqFVUQfIVozm5BEwDZ84p66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/mkJCkcnsTTq2LPKrd5gg/lxzS/XLeOJI2UkMzYFS43W1lm9DqO5GCcEU5YSpG2luB+1Ct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xJxvRLkiCHKqSeNhVxxvaXL4btpibyXWSFP4CfNWFtI9y7RWw7jjn2FL+kohxxWWIa1MrQkr3</w:t>
      </w:r>
    </w:p>
    <w:p>
      <w:pPr>
        <w:pStyle w:val="PreformattedText"/>
        <w:bidi w:val="0"/>
        <w:spacing w:before="0" w:after="0"/>
        <w:jc w:val="left"/>
        <w:rPr/>
      </w:pPr>
      <w:r>
        <w:rPr/>
        <w:t>G1HFdJKxasIujsrma9mUH/T4qok6TFb9Ukvbd8s3I8U1PM7kNI5z9aiufOaXGEysJmYNe9s/5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tluUALbeQK1LbB7mOYYVl2J96g0kkdyzSMi2/zO9c/XXbe9lfsBggmZCNx6RTvSifskUksZ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G4uoZLdyj5GMahuBR4dX2aNM5wOa1jJvhMrdcmUnxIXPtgCod1ix32qCrtWEV1cgp4o3yzqC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EsGCAH6VKYZAHuaMgwKaFP1q2MCNNAgPuKWtbyK4sTb3IGWGMHzXRugkQqwyDXH31t2rqS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pGHipZpuXfAXS7KWz7xSYmMH0p7CmB68MQN6Z6aTcWpLAaxlWx70DpykPNb3GBIu6/MUFfL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TzXPwsLbrTiY4R+CfFdbcruc+K5fqKLNfPHIAQNxSKl1WdFXSCDkflXMyqzyiOIYA3NXNxa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0E80MdO0s5jDM3yrWNkS8q0QKm7NlqhMy4Cjk1u4huC5QRsD7kVGSzkjj1fiI8CtsMgTKk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KAhuRS9kVEZLbN7VAuBcAHbNKsdL0q43L53Jro7GY8g1x9m4AAU10FhKAoJNc7Gtr5JxHN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VMFceDXNRymW5j+VdFE4CjNYk3VvENcRke4pWBirlfIolxLoiUgc0BGLMHplwRHqlr3Iu9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VbZZkDLj1Der5HxnyDVXdQG0JngGxq4574rOWIEN208JhYDQrZpXqNpP1QRtHqMIOw8Cjd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g5LZqHw5a3DdReBpXMSncZ2rpJtnp1HQOndiBWkG/j5VeqtDhXSoA4o/ArrI51rGKFITwO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tog7gngb1ULLA2MkUJxg0/PMHYhRhRtShwWAopMsrRkEb1C3QBs4opUadtiK1EhLe1cmzA2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W3oTrp81i4OSd6AkU6PPpG+Oal1IM8YEaAgUCzgADkfiJ5o/qCkEmoaUwjeRypjwR8qhfR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zV7EgZstRrmCJ4zqI1Yq7VQdPtxEwcjJ8VbQjVuQAaCITHxnFT1lBqqhntEuGpyIGl7Zy4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ZqAijaiKp96Er5xijjioNlda4qIUICBUidI4qDD0581FKtb9wnX6qcs1Mfp4Wtwp6TmozP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3PFZU2R86gQNQrURyux2qE8qxLqO9VBS221LsmCSTtU4nLxBsY+VQd9qgBCVLtHkimGZRFo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EzKCCBvW7jQEDOaoqul2Ea9UlklKSOeCKu7iVbZV4+lV1jB65JFyCeKm0LyTKZjkL4qVZDsv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8GtRwxocYGagJGMoxsorckmW2FRU54lk0qpwaDJaFEILE6uc05boqgO3NRmYyvVR5RYRnpv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0u53+or024mEILPkkg4NeefE8P2P8AiFZzZ2dkP9q7W8lDyDfYV3w6cc+wZLhsF+cDzSvxJ0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2tjMzSxdyQLvio30jdotvg+1dv0IG46fbXTLgPEFAO+wremHzn1xJmlIlZyB5Y1y3U5lgXc/Q</w:t>
      </w:r>
    </w:p>
    <w:p>
      <w:pPr>
        <w:pStyle w:val="PreformattedText"/>
        <w:bidi w:val="0"/>
        <w:spacing w:before="0" w:after="0"/>
        <w:jc w:val="left"/>
        <w:rPr/>
      </w:pPr>
      <w:r>
        <w:rPr/>
        <w:t>e9fTHx58GWfV+lXT2UaQdR0HRIAcE/MV8q9csb2xvpYOoRuk6HDA/wBqz6r7K1mJdm8k5q/6J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REwwPaqAIa6T4QTVcTKwyNOauXR2+mvhK7Evw9GSdgDxT8fUZJIo5YoSYUYamY+okewrmf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j9sYz9KuVKxW5a4nwFJ5OAPyrjj0zrh0n2iZnJmCqhGFUbn86pPiG3s5UlfrDKbMj/JI/E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8f2lpGU6cyySKN5TwP1rxP43+P+pdbkEayNFEpIyDu3+1bm70kxvbfxItmvWJ4LCXVGCdIY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n5sqxB8GqRpn7mvUdXOc10l/ava9PtnkbW0iBywHFa1p2XnwvcieweEneI8fI1aHauR+D7pU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x/wA1MD6iutlzowo3rGU1WpymNwaC42osYJTNQYVFKSil2pmfY4pc1pAjwageKK3FDO9BA1H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gM0NgQaCRGN62F1fWsU+9EVgBkDJoMZNONuaHo1Oo+dEMnvWtWGVscEUQh1i27ckbeC+KgI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SywlOO5n9qTA2q7RGNcCiBR7CpKKIBUUtLAjtllBpSbp6E+kjHtVmwqFXaKd7ExnKMV+hx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dSysT7McireQAil2TersQ+1kwETwhm/5dq3byRLZsWBj3wc1opkgUS7jURxRjcnf86BU9u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ttAeSNqgbMHJ31fKhrFcRthJCB896CUik+kbb1pndSuHYY4waGksiu3dwce1SNzCc5yv1qi6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q9o6lb6dlXYK7ahiupt/4jZRFv7IMRsWiOM155riYelwa1p1Hag9lsvizos5X/iTEW5V9qvR9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Mts6ypjhZM18/7g801ZdTvbG4SW2ndGHHqOKu6aj3hYIu2VaBWXOQGJ2/eoBT22AhhB99A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8Z9WtSf+KVt+GANWlv/EmVABPbxuRzg4zTaer0dbi6JUd19tsLt/SoGJ2lAZmAY7knOa4mP+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ZyL76Xz/are0+O/h+5QGS8MDf6ZI2/qBimz1dOIolITTpOM4LcmiZjKnGlSPGOarYr+0vNL2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KPGls0eTKINO7U2mhp5keaM5J0rgigGRSzAAY53oDM2RnnFbRHY5OycZoJM7CLAJAG+21Lsx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iMLgk0IbOeOKAYzpAO9EVsABcA8ZobOo1F3VR7k4xQW6j0+3AaS8hXHzJ/pRTUsjqAkWTt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27Mcjfaq6f4s6PFhhcLKfZAR/WqfqHx2N16faf/W7A/tU2mnXxQKIwyrge5oL9TsbRma5u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K876l8SdRv0iVn7QX8Qj2zVZ6pF9RO5yd6uzTvr340sVuNEMErj/WcYrkuo/FHU72Q6J3hQ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MVXiI+1YEG+cVVCcPK+uQlmPJJp6yXBAoIT9KYttnFBcRR5Ape+h+6YkbYp61GpRitX6Ex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g9y6N/8Aqex//kJ/+aKsbf8AEKrOhtq6JYN7wJ/+aKsrc+oVzHn/AP8AeIH/APj6P5XkX9a8G6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73/8AeG3/AIeDH/8AFxf1rw/4ZiMl0uB5rpOiO5tsW3TVHDEZND6RHkO55Y1l+cqqL9Kftk7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BVGX8uSI14ApKtkl3J3NYQRtjegd6RCZr2NRxnJqy63IDdaRwu1Z0SIQoZm9qr72XuXDNn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2WprGcUlFsadjORQRA3NTk/ysVvGai/4lHjNAeJcItGc+pa0g9AqLn1Z9qAhGkMQOa7z4S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2ifPbuLbV9a4UEaowfJAr13o1l3ZbC6Tc26MjfQgf7VrGb6ZyunmvWbQRQdfhQYRJSR8s4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9F65ONHWW57kzD+1ecIdOa8OM/nl/5dviH1OwrM0CNzii5zXQEFSFQVqmN6CQqQqIFTTmoJ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sqjM1mNqw/KtrUGsVgrZrQoJitkbVoVhNBBzgHFVUzjcCrOb8J+lUsv4s+M1mt4pxpkZxT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4ZMR6cU3bDJzU0tp6IYFU3xMSWgA4Uk7VeLtS99aLcoPemUtx4TG6u6nYyd21jY8kCiuM1GC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Aqed8VcZxylvPCDcY8UQZ01pwApNbgzoGrk1UY6jGTwN6JHhlGKjJpZSprUACDCnYUE2AF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SDubr7U4wBrWADxUs2sukUgijg7UaKsf8ApA2rYGNhU8fKoDmrpEsVEipDitGqiBG+DU6gR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FVnWrL7REJEGJY9wfl7VZ1o77Gl5N6c70m3gWfvgMsh/GudifpQfiaJlnhu7bZ02KjyKsO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9qhGQPxqPahCRLqJT4I81jrh0nPKueTvwLKowWHFc/cWckvUGdcBSNzXQX9nNAMpkLyDSMT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em1kVvWJBDDEqc/Ki2yabZNJOW3JrYaJuoKJQGQHg1eiwE1sWhAGNxU3wunPzQlycikja6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voYs6snJBqAiySpFPY05XqFkjDXDlHB8eaqiSJMPzXaXdmucCuf6rY6PUK6Y5bYyxJwTmN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3ORnNUEcYAw1OWUuCVHitVmOv6UxaYMd66JW4rluivtk10Vu2pwN65Ttu9Hr3AjQfKgI3p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DeNqWJYPnxUzMTqHSOaIqrIuh+DSqsTxTlngtltsb1x+W9OY+K5TZpDaQMVdjqbScHFdH8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lYep99+a46fPWviuTQC0YbQPoK9U6dbC3t0jHgV7MI8+dHAxWHJNEI2oZrq5ouM4HmnIU7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aEapMnxW7ucsSoOwoASNjisiHk0MZY0TUEG9Ff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