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露韩饰化妆品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155838689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8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6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妆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30303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神山镇振兴北路</w:t>
      </w:r>
      <w:r>
        <w:rPr/>
        <w:t>61</w:t>
      </w:r>
      <w:r>
        <w:rPr/>
        <w:t>号</w:t>
      </w:r>
      <w:r>
        <w:rPr/>
        <w:t>B</w:t>
      </w:r>
      <w:r>
        <w:rPr/>
        <w:t>栋三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70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7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7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7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63ba82d-8894-4188-89ca-08cdbcac25b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70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0825377-585f-4b21-b9d6-25e474d66017/8f87006b-f1ed-4141-80f9-dcf16af3984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70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4a79b90-02ee-42d8-9d7e-065b436652b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63ba82d-8894-4188-89ca-08cdbcac25b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oBCGCUkIaBNAmCGhDCJJERglJCUiEMIsYMYm0Y7YKW0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z0G5ZZLuphanG6OzHp14eZ7Eu2aMoqcYipKoqcSMZpIKcSEZpaoXQk42L0mU4kL6qhTfW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wYxNgMYMYMYDYDYpDExikmDYJtiYxDKTYAwTBAYqZKRA6THKmFAwTYJjEMExiGAMAkhDY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AhgDKTGJsQZJQchTJCm5BJsG2IkRVTporP0Me8gScsZMREgipBWrEVqaKo2xqqNkStTi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SREkiJKIhoEwSYIYRGEVJCTBJkJMEmERgkw7gAhoEwQAhoEyEBSGhDBDBJggIQAADcWS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6sOWjoxxyGVYLOxbz9C7b8Ftm+eK1dfN2lnI71fJr0cfOd7NsTMkmVGNkSMZiVKaWuFs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XYhL5uvv8ZKE3UWMQ2JjAYNqQmSExgNgxgEhNsQ2JjBhQwAYAwTZCJAhgpKSRbAGKhlAw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DBMYmNEMUGCGxDBNgDCLZSbAbEG2Nk1UyQSJhIlEZOSokyijTnSrfj3EXJrEm4i5hXG2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pXGcarjZEqUkQjNEFJEUwUZxEpISkEG0JSQKSENCTCIyIqSENAgEpBFSDtDQACGgTIQ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hoEwQ0JSQgBKUQi0Lzno85wLqqjdZz7o2wriZltVWXch13bOfcb7cNi7pY70t4/UnXO7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xmwUkNKaQjbErhbFaq760qjbFaYXQl80mXKGCbBMYmMJDBgMGDGDGA2JjAbE2UDYmOEM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pKZEYiYKDLAYqYxMEBsTABtUME2ImxRMExiGCbBMYmykxikMbUhzUhyJBZGYSJwpE5VG6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j0MHTSDlKWuUmRc1FcbEVRthVcZRqEZRSEZwqtTiRhOJGM4kRoSkiI0CYRGERggBJkIaE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hDQJo7Y0IaBNQACGCTBAxACAAAQwQAhoSYJMIqSIqUTncr02c89Ho4SNlaLJV2Fko2Rhl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SO/Pn3Lvtw2psnksqPN686hv4eU9KZ9GRKDVojDiwrV0ayV31R5cZYhgDBNgMYpDAbBjA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joG4AYhgMBNgDBMAGCnGZEGIYgMoGKDBNiJtkSQoDEwgGUDBDBNghiJsAZaAxMYNsJEkb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4yiU1OUmSCNijPl247I9Tm9JRhDBgARjKAoTrqtSVVxnBIwshUIyRCFkSCYRUkRGoSkhA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GhDQhhFSQhoSkhKURDR200AAhkIAQ0CYIAEwQAJghoABDQlJCUoiUkRUkRGEK7kcvnej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RdUGqzBbG+uqyudZ0ojs5LO5ZguN1mOZslmsrAui61T87ad1BmiCEhDouyHnFJWIYJjE2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xgwBtiYwYDBgMAYAwBgAwBiYAMFKMyLHSGyLYJjAbEMgGCY6THImADKAAGKAIDBMYmOkx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kpKRKSkrshOJ2VWSynCUSi4FeTTmp9DBuJSi4bSJIiESFEHGlEihBoUJRqCaIxkiMZxI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0IASYJSQhoQwSaENCUkRGCTBJh2UwE0AECaAAQwSYIAAATBDQJgkwSYJCAASkiIwiMIx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+jzS7nNMttcY12YLTo10TMFvRrq2fGsO5ZgurbPJYalXM5O3VTXSXm+pG+M4ZscO7mHJ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BpjYwaY2AMYSGJjBjExgMAYAwAYmADAGANUSjZEBlAMBkAwBgAxMaJjVDdiYAMEMEwAY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BjCSkElIlKMiUotZTiyU4SiyVcpZwEU0202T24tZJwcsnAJxURxIWOJEIuIRcaINEVKJ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UiTQRklSkhJghoQwSYJMIgCGhDCI0JMEAdgAAIQAJoaAEwQ0AAhggAAENAAIAjGcQAEN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VKIlIIEkZef2A83H0POOfbBRqswWm6FMzHdrrrRbxbTtWYrDbLJOtWS6Zyuwcyu1xo1x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MBtSBqQSTBsCQDGAxgMBjAGAMBoBgDAGUmMQwU4ziDGIYjBiYxMYA1TAGADLAGqGIAAM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gDAGNjCcZDkmOSaycWSnBk5VyiSSIU21kteHYMiEiINJAhCTQk40k0KLQotCjJEVKIkx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1JkIAEwSYJNCGERhFSQlJCTBJh1wAAhDBDQJhFgAAJoAATBAAAIaEMEmERhEaENCUkJM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FSQozjFXP6yrzsPQYTmWOuNM8UzdGmwyW6Y1ot48zsWY7V2PHpifG057KxhEaBqQmMGM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gxg0xgwGAxgDEMAYAykxiGQDQra7CDGiGAMAGqbEGmoMExomFAMTABghgmANMTHQAMGA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3GRJxayEyTgybgySFEIuA9ObQNxBkQkkqEIEIEIEIIuKCcVE0RTSCaEAIASalEwSYIaBM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JoEwSkhJh1mAgIABDBAAAIAQ0AAAAhiGgAENCGhDQJgkwiNCGERoSkhKSIjCMZIEyEmF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oshx5XUF1mJr0K6IJX0siXpT4uw1QnCyMQEBQ04GMbTGxjYwkpCYwYwYAxgwAGAwGAmMQ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W1zWIxExgDExqA7AZCGUAAwAGIYAADBMABgwoBiYwaajGg0xyTWQmNpjaCTiE0kQhKJO2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EIaQCECAScQi0gmlSaEAiTQhoE0JSUqGhDQJglJCAENERhEYRGCTBAHWABNQAAACZSAg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gAAEDEAIAAQhoFKIJgk0IaBMEmCjJEVKI1IIElERhGM0V59SOPl9BnOBz/Q8uqodbnSx1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TpW8jYbMxuXI6b7GxhIYSUhSTJAwYwYxMYMYmMAYmMTABgmCAwTGJjI2RmRB0mOENiYA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AYAAAMAABiYUAwBqNNExgwCUZAwGxqNMbTCUQaERi4o7arFkJg4sQIEAgBIBJoSaQi0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CGhDSoahAAmCTBJgk0CYJMIjCIwiNHWABMhAxAAAIaAAQAAAAIYIAABAAAIAQ0IYJMEmg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IKcRjBJoSkiKkiMZohCyER53TxVXg7HJxrVg7VOs8BdzAYDULh9Z5v0hinGxGx02mEk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bTGDAYAwGADABiGIAwYAMENkbITIjQxgDKAYAAMAAGAAxNMAAGUAQNMAKBgAwABgMGJj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QAbQNNEIyikrK5jEDQlYgEAhCCEAIAQkwSaENSgKwAEpISaABUpKEACYRGCTESlFRNAm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AUgIAAAAAQOkBCGgGUgATIQAJghoEwE0IAQwSYRGhACGCjJEVJDAENCUkJNCjJEIzRDJs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Fjfdqvr1iuu2uub2+LCXu4MWsnYOxgwYwkmNqQMYMBtMbTBgMAYMTAGAmNEwBhQ04AYpw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BwAxMKBgmAAxMABiYUAADE2CYxMAABiG0waYNMYA2mDTUaBgkjGUSU4TBMEACaECBACa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EmKkxENCAENAmgAlQAhoQwQKhNQJhEaEpBEYdMYIAAIABMQAACACgAAATQAABCGgBAAI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mCUkJMEAKM4gJgCBNCUkKMokQBY9mWJcL0HCzrtkLNZrhdCqCQRbBMAYwYwYwkmDUgaY2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wBgNDBiGIA6BkJjEMFOMyIFDAYEAwAYmFAMAAABgAAMAAoGAAMAAABgADGAANMGmDQMTG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XMYkNACAEIEAIAAEAJNAmgAhJgJqhMEmgAENQAKhqhAIaBNQhoQ0IaEMOmBAJiGgAAEA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ENABAmCAEAAAJoQ0CYJNCGCTQhoSYRYAmgBAmEUwrGEc2nPFnF7PHzrpXUaNZrU41S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YDGDUgGAwG1IGMGmNpgDBgAMAEGANMBgMVAyFZCwgDExiYAwAAGFAMQwAAGAmAMAAABgU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MAGAMIAdAAwABCTiTaBoABAAIaEAIAEwSaAAQIaagTQJlIAQ0CYJMVDQhgkyEBSACLI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6YAJggIBoEyhAAAhoAAAAAABDUCaGgAAQAACGhDQgBJgkwSaEAIAABACAIjiRAFn0UByO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vUipRspcZCYAMBjAbExgANqQmA2A2MUk0BgMFAaAAwAYAwoBiGCshOIgxMAYAMEwAZQA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EwAChpgAAANAxMABiYwBiYADEDEwAEhEwAAUQIAgBAmgAAECaAAE0IaACENKhqhNAAC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UMqI0CaENQJgk0dMABMEwQAAAJiGCAAQAAAAACaBMhMBAAmCAEACYJNAmhACBADIAxAg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YRz6c5Lm9PBnU9mHekVJalEkwTBMBgxgDBg0wYwGA1IGCNpg0wGADEwBgDABlAAA4VkJ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Bp0AADAGIYAwAAAAChgAANAMAAAAABgDAAAGmAAAAAJOJMaAABMEAgBAANAgBNAAIAQw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QhoAIQAhoABDVIAQAgIQwiNHSAAAE0AAAACAaBMBNAMEAAAAgAgAAAEAJoEwQARkhJoE0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iYJoABJoSlEQ0Rz6c4qNFGbR0ub0qiMsoY6Q1AMBgMGDGAMGmgxiYK2mjAG0DAGKQAwAB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cLCLTAAGmAAAUMAABgDTAABgmAAWgCA1DAAAAdIAaYDQMTAGJoGAAAAQoyVTTUAAmKgE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mgGgAECGggTSgFCaBNAAJigAENAgpDQJkJNApISYdEAAQxAAAAAIAAAENAAAAAhpoaCA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TQJgk0JNBGSE0yIAAgTAQCjJCTCNN1ZGmdmbzOtxuyRTNShgAwTGJjFJMGAxiDAYNQG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JgDTGDEx0hkJgMAAAnCYgAYAADABMYnQAAANMAAaYAAADTAAAABiGgApgQAA0UwAABoBo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ECZSAAQNNAmCAAAQAmIE0NAAKUAoTQJggIE0AAIBDLEmlAIQAgAjKJ0gATQAAAAAJo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AAAmgAgABMEmAIBNCGgTQkwQAkwiAAAgAQCjJCGhQnEz6smrLh9rjddWmameSkJgDAAY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BRpjAQYwBgwGAAwGnQMgaYAADAAU4yEDAAGAAAAMCgAAAYAADAAABgAAAAAADTE0wA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MAQJqmAAmAgAQ0AAgAAAEwQCoaBMRDQJioAE0AAhkJMEBQCAFIJggFQ0CYIA6AAC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YCAAQAAAAECAABDQACTQJoQwSaE0yIIAAQCGhJglKIk0ZtGfRlxeryumtyktTPOEw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MRgwBg0wYDBiYwaYNMBlAOAAGAwAAAGKcJiABgAANMQygGJpiaYAA0wAAGAAAAAAAwAB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YAAAANAAACKaCAaoAAAQAAAmgAABUAAAhoAUgBaJoABAABCABDpACAhAIhpRAAAgDoC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CYAAmgaAAAAEBAAAAJggATQgATQAhoQIBAyIAgBDBJoQ0JSREcDNqz6suJuyaV1jWp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YNMGMABgwGAMBpgxDYAx0AwBwhobTAAGAACnGZEGAAMBMKAAYgYCGAADTAAABgx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piaYAAAAAACAGCUBohqhNDQAIAaAAE0oAAKAAQ0AFIAQAAAhwgATQJqgCEAgmlEwSk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DEAAAJoAAGgAAAE1AAAAAgAAQNAIYIASYJNCAEwIgAmCTQJoEwSYKq2or15tOXGurF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IExExiYDBg0wYDaYADBiYDBgDBhQ04GmAAMQwAYAAKyuwQAADAoAAABgAAAAANMAYho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AAAAAABiAYAAAAAACUBoAgaAAENAACaAAAFENEACGqAEMEAIHURoAIAATQhoAAQAmgTB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AAAAEAAAAAhiAaYIAaAAEBAAAAAgABAAIaaGhAgBNCGgBCaYgBAgUkIaBNCpupC+jRlz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pkmgAAMTGDTUaaDTGAMTGAMAGmMTGJ0wIYmDAAAGAANMFOFhEAYFAADQwAAAGJgCYJj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AAAAAAAAAAADE0A0ADAAExU00E0AAAAJiAAEAAAACAAAFQ0CaAAEMSaBoAAE0AIAAEAm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NwAAAAAIAAABNAANNAAAAJghoAIAATQAAmCABMEmhDBACTQhoBMQAgATQJglJCovoJXU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lZROM7EwAGANQYAMAaAMAYAAwBpgDBp0wIYAwAABpgDAAJwmRYABQ0wAAAAYAAADAAA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NMAAABMEMEMEwBMEDAAABAA0DQAAIaAAABAAAAAhoAFE0AAJoABMQAAmgAAEAAgATQJo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cAAAJgJoAAAAAQA0AAAAAAIAAgABNAAAAgATQJoE0AIE0CGJAACIChMlQ0CaFRfSPVl0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qusonCdAmg01GAwYAwBgJoNMAAYAwGKQmFMCGAMAGmAAwAAFbXYRE6ABgAAAMAAABg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GAAAAAAmACGAAAAACGJgACAAAAEwBAAwSaAAAAAENABQmlAIAAQCGgABMEACaAaENDi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CaAA3AAAAAIAAAAE0NNA0AAAAACGgGoAQ0AAAAIAEAJoEMQAk0CaEDRAUhqABUAIaCm2g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+vNZZfl1S0zhZrKEDBqNMGmMAYAwBgAAMBGCJEAsFIGgYA2gYmAAxSAEK2uwiBQwAAAY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MAAAAgAoAAAEwAAEwAAAQwAAExAAAAAACAAGIAQMQAJpQCwAACEAACoAABAAmIg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BAAmgBAAIA3AAgGAIAAAABNAAAAAAAAAJoAIAABAAAAgBAAmgTQJoQAhhFoAAE0CaAAE0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fm15NuGxbsW6XPZXbrMBgmCjAbTBpgwGAMAGuOb+Z56OnVjymd7p+Pae2v8AAaY94+L2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NMABphG2q0iBTAAGAAADEwAAAGAAQA6TAAAAAAAAAAAAAAEwAAAAAAAAAAE0xDQACGCBi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AAKAUAAJghoABAACQAUAEACAAQAAmgTQAAAbU0MQNNAAAAACAAAAAAACBDENAAAAJoA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gk0CATAiAAAIAQAAAAsunIW3VzzXzelzEt15dC03579SIAmmDTBpjaYxMYA06zJ5hrSu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dSuOboUjq+s8h0z04GYwBgDAAGAArarSInQDE0wAAGAADQwAAhiAaYAUAAAAENB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oYIGnQmgABNAAoACYIBBMEAACgIAAAEAAAhpAAQCgAgQAAmgAENAmgAAEbkwE0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KAAABNABAAAAhoAAQAAIAQIaAEAIBMCI0JpiAEAAgaELNqyxrx68cuzmdLm2aLIOWN+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MTG4skRY2gmIJeZ9J4SoUxrrfXVE6U+dvLMN0FUroRVvxaa7nd8D76ZAIYAwAYAAK2m4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AAADAAAIaYAAAAAAFAEAAAUAAAAEAFAA0AAQACGCGrRpiAQAAQoAACAhQAAQNAAAC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ABUACAAQAxJoAABAAIaENG5NAAAAAgYAmgAAAAAABNAAAAAQACABMBACaAAQ0IASaAAE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AmgQDyaaC7LJRo59ZLc4Ql1W5NFzIrKsK3VhBkyLJCY2mMTDwPv/AAtcZz11Vqt046cu7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6G2XgXdfbnXms3qfKb5v3Ph/eb5WA5AGDQMAABW1WkQKGAAAwAAGAAADhAxMAAAAAAAAA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AAAAAAAChNQNMEFqkmIAQ0NNAAACIBQAEwTEAAIAAAEACAJQBBNKAAmCAENQJoAKABAAg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gAAAAATQAQDVAAAQAAgAEDQAAIAExAgBAmgEAgBAAkjQlaENIAQPBu5Z2Xg1Fl+I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bDHI1LO6vdEotK2ScZApSIZuhScvyPt/Fxx+nzuzOkNGW3PTp9Px0869vl41Gd+yPA7k9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XufIev8AV5E05ABGJjAAGQuqtIg6TAAABgAAMAAAgYCYAAAAAKAIAAAAA0M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jO2IAIEAFAAAE0xDQAAmgAEAAAJoAATQAAmgABAACCCVDBAUACAEAABrYgYAAJoAAAAEA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DBAAAACIABAAACaBMBAIQAIaASYJAgmlItACBCQQlYgfM6XNNnE7Xka1HKlXUlymdd8gO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gdyfAD0NnmoHqbPJRPZWeIgfQNXzL2BXwfReZz3XWx9rF4VXrKJrgVes2zVflPpGLL5x0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p87xOz5vodOfaA6+diaMAYAMQrabiIFMAAAYAADTAAAIYAAAAAAAA0DQAANAMQMQ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AApThOIgUgaoAAIBOk0AAAAIAAAEAAgAABNAAAmCAQAAQIATVAAIAAEAAI2NA0AAAA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AAAAAEAAAIaCAEAIaAE0JMEACaEmgBI0JRCBAJCQTirKPMWem4/ntNbub62zOvDP38bPK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8cPfl5r6KjnLphzF1VHLXXK4y7LOGu8Hm+jtxFnj/AHfm50r6PKnjp6rpeX6WOu/Jj52b7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sHL2TWnDXy0fb15t8gDv5mAjEwaYAEb6bSIANFMAYmAMBMAABwmAAAAAAAAAAAAAA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IBQAjZXMQFCAAATUAFNBAAAAgKAQ0ACAAAAQAAQCKAATQIIABAABSAAAQAJo2A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AATBAMQMQAAAoAABACAAAQAgExAgBAmhNAIQJoSBEhKRlwrONz64bXdvz1ibscpSxarN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XPtPb7vn/vc2xwWVjiEhAwATRTj3c+zfVb5HV6vM4/W59l2uHvx09H4fXM4/aq9Bb2ubk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i28+xJPv5WJ2MAAaDQMAV1FxBgAFMAABgDBDAGJwmgYAAAAAAAADEAA0AMTEMTEAAAAAC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jIiNUAABAmgAAABME1QACAEyBNUJgACAACBNUAQIQxAAAgAAQMSaoABNG1AAmCYCAAQwI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AAAAAIAIAVAKGgAEAIaAQ0CEAIaECaBMFFoQJBCVfNPZ+S1M+q5aiKMcuvFFywJktSuj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WeA6kv0oUOdtcGSIsk4BOKRDn7+dWv573uDfRi9N5noTPUnRLnuNzxnoZ+Y7Le7TZy+a/o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Jp9eDaYNMGmgADTI3U3EAKYgkJg0DABoGAAEDAAAAAAAAaBoBiBoBggGgGCAAABMASgAA0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YIkEVYiBNEGKmQRYgBMhDQAAAICgAEEAIAABAmgABNAACAAATVAIADYgAAAAAAAQAAhi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QCABDQAIAAQADQgQJoE0IAECJSiJNEU0eY8v6jzOmiGrZnpxI9PAucFrEyy2ayrXAy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voHZ8p6nnbCLiQmMiA82J01eT0ZZ7OdTsy6lWa6zXF9TjQzj1ury13PXs+n87sxfb+Qq4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4r2vTiAI2imwGAMU0iEQuzzJmdVpMkTc+dE6Zykdc48TtHBR6A85E9KeYiepPJo9cePVe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ge9PAxPoJ87in0d/NI19NXzGs+pHy1H1GPzBL9NXzNn0iPzpp9Ch4Bnu4+FK9xDxSPaQ8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6mPlw9NHzIekh51V6CPnw70eEzsVcxnQjgDbHIk1GSVad2W+X3yceWpIAAAATQAAJoAB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AIAEwEAAAmqAAQGxAAAAAmCaAAgBUxACBpoAAGgABAAIAIAQACAAENCAAE0JMECAAIuI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l73wS9LVTfjtRm086q1StY0SzTl01lBaYdOpop2bM31e2smLCEhvHw537HHzTnvrm4Z9M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kpvLzlWnF18Oq7nNnU6Lpy2aMSws5Fmnpjo+t8rtx7fcy8d2HLsuM75CUXTBE/mf0b5bY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BS2FZZa60WFYWFbqSSJEUWFIXFYWFQWEAk0hgIxMbTVKaSKmLEmECy1MrtRUXSXPHYJj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Ja2ZZ6WZpXszTttKqroEXYhSlWJwtSLYsbFEenJbL9FUJ8tMAAQ00AAACAAAQAJoAATBA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hoTFTQGxAAIYAgAGgABAAIBoAAAAEAAJggABQAACAAQAJoE0AIE0IaAEEZREmhRlUeLj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dNz4mD0uDpz4sOwWcq7bamCnuo8xH0ks6896izvY6c/R5benU81zs72dSWG3Ht0Rqk1Y6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cHuO8vJnR5nXwPTlleeyghMKcS69B0sF/D62iWW6bs7HFV5e1l5L12/loa1xo+X/AEv5n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NxJBCEKFTikShG0qUkKM4hKsqMXEYpEJJhKKJpAOMgakSlAsnOqQ3EJJA0AmkOVciTiK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JNSCddtQsrtFZXGJVyCLjMrsrkoJlkYyFfn0S+l73mvSc7IRK0AAAACaAAEwQAIAAEx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AaAQFABrTQ0AAAAAgAATBDQAAAAIAAE4BAAhoAQAAJiAECaAAEAgBAAmgjKIk0JOJ53g+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xttzPJqq9Hly3z22ZuhrvuNfE9TRHgp+lzNaOhm5Wd5OfHi8Pfeqnj3zlXKanPPa2Fjl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dZRZLPj9eq483X3MfTxVR6WlPP7ulLPe5kMeuU6YJrswXF/r/H9C8PWie/lcz5z9A+f6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lKHAiKSkipsjTakQRUE4ourIlMoxqaiE3AG4kTdbqwrC4qZYQCwixgiSgyx1MtdTSx1+i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nbqRp1c4FgyVQcgUmyCYEohYnUswQ67CWKkE1EDVk0novQ+e9DzrE5QAAAABNAACYJDE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Q0AAgAApAGsAAAAAQAAAhggAEMExAAJgCHCABAAIAQxAAgABNACBNAmgEDQAnESaEhV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U9TZlmu/mM3T6VeVu0Y5fUcjd6TWfI7+vXmUc67kTpx+Tbg8/wBbec3RnrtnmunUlSi+3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5vQsslhV0Q5mnXQy6XYZN2W/XG2qqGe7V1pmtti1Yqq0uIU3n9JWbRv43B8L7TxO8678+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WkYuCELokZRVITIqDHEiRUo0iSBwIcYurE2ICJOuSSBq7qStFVbES7HOcY6vOsg5LV1+q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K/wAn3pefMN3K7HPPlMlnT+3348va+S5yhxPXuyx+t8uPHV9fj9tDF100iCSlU1EJxiyQ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fovN+l51NErEwEDExDBAAmgAECAAEwQ0AAhoEAAAmgQUAGsEMENAAAAAgAAE0AAAACGgA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AACAAENACAQAIQ0AgATQkAuTzvG6npOVza9Tud3h6c67cM8u/n0Wwss7Xl+7xWdmrm6Ja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4+Pt5dju5/Q4zuzXlphLnp15cyxvfPDTL08fPsudXQwrO+tdztmfRfPPKb01QkurDfRe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CS0yc68+1bwdlzoqthHs+x5P1evn+W8f6ryvTz7L6brISSlAkA4o+pz/AF/h5+Jz7Mns3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1U2iUVEgnEaJECymr7abRSd8mRWMrlNEjoX8pxnpq6WHq/Lep8GMnA9BxNq5bc3r1Gyl6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n1HI5uXz5n1+R1/Rru+W9T5f5/PNGUvs95+t8x6f5PDh8bs8b2dEEvVuKmQQCrJU3ECU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NJ6P0vlfU89DRDEwABoGhiABNACAAQAACAAQAAgAQAmAgAA1plIAAABDBAAAgaEMEMQ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EIEAAAAmhAAmgTBJoE0CaBDI+Ql5+zPmvy7hFys9FUVTWnqec0Zvflnfbz9XHllZd2uA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RV+O3M0Qyc/d06MWhuWLXtk83eU7884Rma+krsezkQ9GS+Y1djLcO/lXTfRnjvz0L8ui8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qGS855t/QueJu5unXPXr55np1vcfPPoV8XjPOdzh9PLrtptsUicsYTiNxRf6/yXrPlcPG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uM919u7ofL5Rjw58MrhfQPMei8X2/i/e4nh8nQwfS66PbeH958zl4ym/P9PsvZ+b9b83j5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6S9P5f3fHMcvP4Xlx7vxAvd1PUeZ9PjNuzL5jwY9e/E+ql5fI9n4v6G5ey8X7TMy+Y9P5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T9F7/AJn03mPncqIwf2PRP13k/WfL4cbi9zjerpAsPXuuRGIiQ76nV1F1BbXfVVWvLpju+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QnKADAAGJpiGCUohVbxg1fPuhue/VGjFQAgBACGgQAAIGIATA1AUAAIAABAAAAAIGmI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gQAmgABAAAgAQgAEAAgEA/Kvz+5TTZi1NGDo4iu2tnQ1c+zXOyrUsdK+nx3nfo5cC7We1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9p4r6l0x4GyuebLJrhNcOvvcSdrnRKd9/GtgxDXkhc3WSvnSfS5enHo6E8s8d9OaVi5o7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HHsvz2w74ULrjh5Nxux1Pp49yrc1r+nfJ/qzz+A5XR5+/NdKq6pSi4c6wnBBs9Z5P1ny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9Ls7Vqr1vkvXeK+Pwz1Of2u/od3K7fwPP4v3PhvcdLxauhXzlPb5fU8ufFxur/R+n0cuh4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/SZtPO+g4L+v19xxMPc+Ny8vD2vlfo9M/qPLeoyx8D0HA0n3uF293t+F934Hx4t9n4f2v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5bSfT5XT9O/ReY9P5r5nHEx/a9E/W+V9b8zjxuL2+L6NkoL2bFJhODFJ1ltU4LOqdRHVk1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PVZoJysTBpgwNFD5ldKNFkWJo53gPpXnq8rH0/I1Mf0PznQjtgZoCAASYIAAQMBErjObK6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QAACABA2gaEAAAAgAAE0AKAENAAIABAhoAQACAQHA7PzvUri6Ny3JKwhfzNZSupzCyy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6z1sq25uScnx7xotc1t+jeY8/6PNnu0Zc7sCWbGTiV07JTflaOvyJtaM+hqeumnPbpHKta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7bZVynWTRLCaNcpVyee1RZVc035KLzxQvp6ePbZn6Gey+mfOfok4/PMejP08tmiiaaIsp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9b5P1fyeHiK+7X7OnMl0s3S+o81p7fyuHgz02r2dI0dLx/gxR7nw3udvEZrq/r97vdeE93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8r1fW2U8Pk+fHtjxXsOU8guzt+t081D18ebdw+35Hw4p9L5j030OlHB7/AJzS3ued72r3f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8R9p432Pa1+U9b5On0ubL3dPa8HsaPhefyFXofO/Z7v2XjPQ8MS5/ojyY8aox+z6LJRkE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WVWV6sms73q/KeqxRolYgbQSTRbwfQeU07unndSIpqMs6oxo8x0ubXaw29eGpxpKSEADf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Y6T6IvLfRzBo6OIaz6qrRactNQAACGgATEAAAAhiAAAEMTEACAABACAAEAEAIE0AAgQCY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Fkd4w5+nVbyY9HmkSyqu4TMsEelkrNc4ayLRXrGnpcLUse/ZZy78T6Z8++j+nyeN8z67x/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5VuLqY3rm8367krxZdjHn05+lzK19RDzPSz31Y+8Z6ed29HkXnv0+e0tdeWe4Uqc+eujn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CnjJjsq0dPDZ0cFue/T958x+k55/PqLKuvi1MCcVsrDZZmLnGUWd7zy459Geaflx6Tn8qX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13quLDzTRXCHq2+nypc5Cu9dNLqcg5516ecJIi+tnoymZuzVEdSfGfHOrOpd9O/M6vqQS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pa30iBjqejNYTUUAi2xxMwbWrZEYMCDlEhZCYs9lRVsw7a73qvK+pwYpSgANMajbVvJ7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gRyzZtGLLDz+pytOt2OL043lVok0KuyBf8v954fVzac3pNT6JfRjkvr8uq9RVy+iuqeb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ACAAAATQADQAIBoAAE0AIAATQAAgAFAACAEAIYvNz8xqaYZZ6XKkSxBVebVA5lV2c6XT8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o5M9NVKnodXpz85Pb6bWcFnT6XXmdK3PnPieB06eHpzxbx0lTZIIRIea3NWfXx+jz+hZX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57Ohw7V7enh247dTmWW1i3c6WuGno8e7Pftcymmbq34u3efmNuGzfm6+XPpx2q+l+E9u4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vSrssrIrpRVGdhVZORGUNWUZab+GOVLVE5NXR5ffV1Cq1bFBLY62TamRjOJMBkCJb1cfc8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S7+V1jhnz7sr9m24skwUHEbSJAxkikxEnDfGqNZ58c/puzV5lnQp3caZ01KsiWquQJqJ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Zj2V6D1Pl/UYEoylTSJNMr05NNuni3cvPf0V3E2pGeVzK53SxMZ+H6HnWX9Lm7E36uf0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tavLze80L8b6vOM691Vx+n058qXEdnoMePedfVz7JewBAgAEAIYmCAAAAENAESRUFpVaA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ABA0EJMEACaBAGPV4TUhTi06me0xmi+iJbZCmtMYs5uTVlshFgW0s7+3ykpfYHkvSntN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29tGjMjxen4+vP9XmPzenTkhgmtqWnLPX0JHLj2eQcpzqnp25Z7J25tOqTON30sysoF1V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049E3dXPvZ7LPs4+e3I1Yr+vg26MVWenX9j5b0jh4ayu3fn16c15fVfWuaZNINwIqXTyx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qKTiUu31dMklCoxFbIjJJTrsWcJqGwSULEnVrZ5caMl9GY5zqrnCPX0ZFk5QCxIBMG4BY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jtTLPFiGcwdL2cUwwRF6toUiEoziUY11Yq7EjXppKNmLZXovU+X9RitolIyrPLas2fT2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+XtofH6mqeK+bnGqxpwVrnqu26+nx+Nd1sl509LHOtZzs52dGGS9BbeNp8zuot5ddHf8AN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7t9MeN6XoM+s5rOcz26AAATISAGgBMK7AiSBDQRkAACCAQMQCAEwQIYgAQAAnEAqOP5ZY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XGN5LU1lVhEKqx0a60ykyqyyZUbtUcl9TGdf0nz3r6fXtXN2ejzL5l9K+S43oulh8/os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Skk4h0Lsl0sM2jNOrnCOevcp5G+d1PqPPXmUaanPIdWnU5y3ZrySNK9CrD28eqvFotjjT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+OfL2lvR5Dy+Uupt3jY5ySIgslSiUZBVsxdTnHjnz+U7kozxORztGb17lTNW1k4oNIlZX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UiU0aulwOp58U9Hz2+unzulz+cxUyXr2hg0A2mNqZEkqcoMbAiOUd5Sh4sVYLs3p10lr5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6djIilGtHZGZGcWSzzqWvVj0Weq9N5v0uKpJSkRnzL0a5teln4Ds24HGV0Rs6tnGj7LzG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ee7NHJz+lX1VpN/nY6DxdVJK1bbvMd/x+55ezm6ee91+DbjVk4TOTZXk78vcafnvpbPcp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AQANAAAgAAaABOENAmgABACaAQAAIBAC4nd8VXC0LHqOzNRXSlz5HQ5fShZg24nGqq2u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pDCSBidUY+mFv1b4n6fePZ+C9587syck6XLoaQK6NbXn1dYjm3RjEculN1y2a8evJO7DO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V28jVOkob1N56NWy8vOXbr1WTdwZqzs5718yu9i35c0FumPpXlvTeVvi87oz7tzXbgusvj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RGJKi2knKqBbOMJSFbqdcJoRcRpFEkyV1Fi3kXJISRuDEAurNGUAyojSDTCSayE7BArc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IyVMZpyshRkVWmICsIwGRLMy3V1RHOLr23oeF3MGBKgZ5GPA7unlO7wO8mR9fJbisRqR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exy30O7xOnx1Dfk3Ls87uxkNXNuy09nh+l6zF87+j/JOmeXKudknGYMapuKHt/C+szfb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ABDQDQAAAgaFA0DEAmhDQAgBACGhDEzD4Pp8TUjCVeo65hz5X5Tdt4uutGDWCswbCx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HUiLGIGIHnvVfQvmXVwQ7AGJjcXLNKRytFUCN1F67ZSz8fpbdXKsnV2Oa6s5TN65VWTVm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9EZRFKyugFvE7GS8ud0Od2MeT2vlPVeS7eTidvidLpjqcvoc2p6cVuW6LyVRRNRbmm7KJ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ktlTjUooJAAAOUGWShOWTgJa6JF6rCxIIuSBpFiUiDGjGlZFkkyoNEWCBphZZVOpCBpoi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wkjPFtVOm6qpRD6B2OT1ednEAaZ8u047NTHE06meWslwLfGsUtSJdDmLN7dHKUdbX52J6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B0fNnL9OXzJn2PyPio17rL49noufgs0nCyRTHU0xew83Ca+rjVyCAAARDQACGmgTQxA0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CABDQgTVAAJqFwe/5OzyFO+vcx2FVaK6tJTn6eeMW7Bpqq+WGNkb8xdbkvq8jIk4SlmR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BUkt4KyQkScXEmkuCu7GdCouXdyuti5fT6HL1W53UY+hZOMpTpXrxaI1aMROltWvLcxh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eq846g4eT2fj/WeT9Xj5F9cd5sUEWSoiankE1SxBveENywhqVAXugrRGhGqWVmkzhfGpl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auCk0hRO1meV4Ux1Oss73GY0hQaAyu+RSXzMb1OzNdbUpXJDdtQOMgRMjCyI4OZRKdqZY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tePZ0eaVIK+idLmdPnW4sGmfJ9nP7GpxuhzeoWDcqTIQyoqQJSBJoAKIWIrVolJcGc0ozr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50emzkrrST6cgmhMEAIAAIQAAAgAAAIQAIAABAAgBAAUIATUAA/nnq/B6mO6mrU38zbtO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TrddLnxUt9maZO/PYmiVU6scGWCcrcQkJoOKqoiRe0WMGo0osqlBcxXA1RzWS9mUcPP6O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Wfnem582tPE7ZltotWV/N0RvpWO5ndXOdL6Z5JdM67h01HLz+0816Pzfo+fSANDSFdsKr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q7Z6sbxm18+vPj0kcyPVK5EO0k4h3CuDb2oWV2WyzqivWGJblZz10lZzV1EctdZ2cmPYk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yHHn1CznLprU5kOtKzivqQOe9SMzursjPnidKXNZ0HgZ0DCzc8TTbZzmvRXOR0jmI6b5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I+gdPm9LFGEJxkfIfT+W9jueP63H7K2A8kMIjAjJUhoFIIsQDVJtADAGkWwTTBNAmH04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KGmgAAAAQ0EAgABAAIpoBAAIAAEAmsh5DkT5upqjjhZru5lp0p0VlmIgUIjTEx2Vylm4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qkXEJQ5RZITGAUxlAvaLGJjE5XCdRzwS17XCXq28Xq8/fRbRfO+yFd2enN28+u8epirn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jkbGt5ZTpbdkZujjS6OjVf5c+o893eF6vDUgABFCcbYqSIKSNNqnx7ompqKsCtyCBZER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06bOZHo1mFbYLleqiKiwIE2Vk0RJSKxsg2CkmOyks1auWHR6Hn3XrPPY6kwcXta98/Nrv1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zAbI3OZ6IlUpFimWWErZy0mhy53oaZnoz17/pczpQwUII18i9z4X3up4Lu8LvKwMgaAYI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MAHQAjQACBCAEfT2hWgBAAAhkIAAATQAAChoAQAAICkNAMIjoltfOxr3c/na5e556Xn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qGOtteZrZfjukfP3YKE40NMbjNZOJFs65pbKuRbKuVTlBkpQcTSZCq+gvTVjaBtOUpsqOV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z1RVfnrz6t9mKzHq128SmzrcmJeROpszSEVlV5NVXNxWyqaqsrmnoarqPG9DxuryvX5Kk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VJLGM2X257ePotlWybTJOFlQGyDJFBFx3Onxe7vGTF0cJRrp7K+eqnulzat0bnz+zo0y8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nbf0zyui/rS+dh2ajjros5z36Y4q6tZzn0LTj5OtxJbdTVg4CyhJRCNoUQ1Ixw3qzBHoQT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KVyNMM+nPZ73pczpgBCpuynyn3/gff7nz70PA9JLUBKAgEhkYJYoBMgxtOhoGJgBTAQE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6qglBMEAAoaAAABDQAAIaBNAAClmi983E1383nq83uZOXGa01UrOroUpbIwIq4m6rvwyN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tlSy9NnKteY1Y9eNCLVDQScWTREvtz2y2ygyxwkTlXJJOLoUpRCN2cvAsGhZIQ6baYjdC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0XEm82iPUnp5T9JLHfz2jsRa5UezXLwodfPrhzb+hraz2UVZ28L26xl7V1We+7Lpp8nD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vDs19HO8J3o9/PwI+hjXn4+hR547/ADZrJZCXHvKUGWFYW25wudTskVsqcIy9Lp+f16m+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bdHNUvpePby7PXef1cQ+g8g42p6a7lqzP1/O7c3p5KYWQ0c/Qunpca80Z9WayzvcP06eE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4er17z4HN9Fzx4Cv2+JfJr0eeXhx7NMcw31y4y+JRk3YdYGPfJgDz6M9e76fL6aSQQsW7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/d7ngPV+V9fLzknmkXEEoK61UXPmQdOw+dcxtdU7iYnQAMTQE6E0CaFFgtFXQPfDSpogB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DUqibwZJrtU+eol7mTlwzrVVSpqyNaiyNalsjBLOMRQRA1RZx4VP0+Wa1SMZorrNHRE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K8pWQQaLHKEyddtZKyu2WU4TJSiyUotJuEqk4SJZ7qouBU2gaCFVZA0yRLYhlfK78s9/L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4WnsTz0yPRROjtx5LnVZC24qosgYX0tqU6oUZ7240MdDTRp8nFFWDXPf6Lwv0Htyvdz7+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Y/O+u8VnedxfLu3FjEExIk4IlKqVUiMrbKJFk6CrqlGW6FYmvPGJtzFddPNVA7FFFepp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slhmuuWIOnfx7bOz0fNzs53X4HYl9Zs8lfvHrZeXtPUnm5p6CrnWVohNSZ8u+C8rkeg4E1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UZdV75ck6qOZT1sler6nL6kjGqOZ0uSfP/ceJ9pZ4T2nkfYrxY3Z86cHCFAiqhZPOuS9uS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xm0pudsqLOmLVF6khIkREZEpxEFDyHX1YA+oqcJRAAAhoaACGOXeuJhl9Bk40JvbnojnVq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gpbIRiSUVLJIGJgAMAfM6nL3jn6K+f28+qvNdV08MTorMh5NGarPQcr0HPp5Sm+nfOIz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dWSsrnEmnTlBkmmScXZOqystQhtA0IVc4xLSpLYicVS04s+i1Zjn7bIka0Rw65VPWN1y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NQlHnmiM8txbs52G8+vmrteSMLYsbvb+N9lx67Wj0eeUoTBxdLwPtfC8+tri+fVuISIsZ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i4lKEok4lri4gIhiCSEk0o1pgo1coFknBpJwlUhFjcQsIVFXZ4fWW63FNN8sMq3T50jp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2dWPNia+dPJm025uhZ6B7zfHAuiHN5XpuGdLZRohpoXG7HFrxPr/JerryX0X5/wDQl8nj6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nDG7FVXndkabW7ZwvcqWSmQDcHUdcXFLq6MBLCCqwqCmidR0VCSfUV1+PV5GnOtBy8kv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5eJTTrks6hGVcs4wUsysJqCiSSVpJWJgDQABjE5Mg2w8z2vPdeNdkTpy1ZqLhy0Kq4y1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ek7/AB6/nqq+j0cUpwpSjYjr0EsZ0zLWnEpRdSIyJOIScQnERJoRjiMTqLkF1sJ5rrskS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Qonbn15tFWdN8sUZejfy9Lp0LceqWFOfpGWcMZVbXzt+SxQ0a82y3B0clfHu51y/ZeM9lw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85QkNFRh8j6TzXPra0Y6tACaBxBiAQhIiWShLJoStAAgBBJCJRlFJkSpiVSIiSlW7LpUz1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QKt+DZLJwFsdbS6dEi4rKsUEWEEOiVUR3c/brPtJVW74sQPg93z52rq7AQhcLu+ZPNbq+Z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c56cbzXe8bJ0Djq579U7eHbC9VTdULdVmy/mdPtwr53eujza7nGxcp6iHTHm32rdOLXp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VXUmnbg7Wp7jv+X9DHErvVzxsnrfJ8fTWVGN2RgpbFBFiqBqdcpGyoYhQGAAMYm2h7nx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t15+cq9dUvEv6TPnXkPoPgOvOqMq7L7cUK0wWmqoW6CrSiTu/TviE83NzvTeX0c6p1FtW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6yNlVg2mNpjZIJEhV3UEkMslVYk4hVcbKzfKN2dVO2uR+a9N5ZUJLMgE5VNdNmImurho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GNkkVqsNOrNtxrrdS0y8v7Lx3seXbXFno88xAZI+Zls5zjy73kCakkwEDEDSATCuE8sap0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BuDtZAiZAssSCQkTcBGRdNxLJSgVYVuyyspLr4Tlk4yAAlOuRYkxkQaIiqsqWOzFr1z9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CA8/3/PHoJwkIaF5f1PJPOYdWepe+8F7/AD08jze7xmeNVvrpa6/X43wu36u/efN8X6N5n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+efV4x2GSI8jRmWkr2xHnd/XqeNs92rPB1+9ieBr9/WfLsff8/Jf7nw3045OnwlJ7rF5W+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3Pc1GPLvIgLIgEkgJxZKcbkyrbjEwBgDjEsVEVp08Wvrx+q+i+I+sk+grzvVk225NByPkX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4207ySqKsrloFdWjQqrUudTq7z3crl4Z0ubQRaStpay0RrNCUgY5CSdspIRyiLKBECSH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U0ndi3SkoKWzzPqfKFSZSGoAYAAwGANyQ7IWFmnLfE+1z7eXX1WbgRxrR6/xns5dQL0e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51qOOmcqctijCW6WRmmWacuiNUiwgyYkGDoYrJSzo1LOjSs7q4zo0rMjWsxZreWcuh0OL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rdTEWScUSzaKq3EZSycQlKtk0msnCRIQjgIVc6oWzDs6Y9Zt5+/XKTQPzvofPHoGmAA/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/X42nV9t4r2nLpyLpeLPedz5V2OnP6XDj9/c4uKOX4vo35q7fVjh9jkel9OM3N25OG7+t5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b6vu+K7FnbjzL+uNahfZRDVRZ888r67yGWr2Pi+wc2/aeb012p5s0moIGDVMaoYiGJK2m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lAlBIdbrFFKXLzu1yOvGPt/DdfePq0/K9fnexPiSO9n52c8BxvrnnemfCR1Z95i0iclc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CcTxa3XmX3uIQEJZqwtdU6rUk4WwBO1OUJAEOMq7VKEU0qMlLaLYhoooNtN9dWbOVGXs+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HUGQ1RMxfXFaaHKaIEohOMyVsLae7H3M1a+/vxfK1ex5OdeY9l432XPrp4GOjpiwqM7u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zJdIjm09eNcyy3PrN9vOtN0qnjVihXVtVe44sfQlnCv68peXZ0pHMfTa8t9QTkx7MjhQ9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q4WeWn6PHXKd+ZLnktTS885bpUTG8vQqxxcrEDaROVbJkJLJxY4uKKmyqFswb+mPT9Hl9H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96DzNemlCcAmPxfs/EmPlX16nR9n5D6hy35/wf0zyJwYbq+mX9C+cfW8a81otX5f1EdFHk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1XVdGeEt36Tz8c6PK9GVzOpDh24GXveN9HDuXede8ev3+BJfWcCG25o24rtTtjfl9cSTI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EDItGkDcQsspQiMRxIjg4kU4jyaUnFtjD0cPddHyP0TnZ6M04netZiNwYPCfTbbPgcPfe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pljts0PJM0uuZY4MVdllcOj0fGTKlM2aZRWuUoxJqirFXdARkCeYudU6o356I0u/KaKZ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5vQzRtyUo0VSjLCu+VZHrIyu+IqbMxamE5VhbZCZL0vnPS4329Pmzy9/Uc/jaN55mu6XSZ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0uRcs2LNwreprE92Lnsac1FTCnH0pWcezqYbmqx6xWOOdNpkmipyhOyU4SqVkbLHor03N2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tdx5LD73NL4Kj3uCa8Nzvbc/N8UvW884sb6NSe+qWLY4NZuMSaiix1MtlQy2VMiyMRCuV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j3PW8FtuPavyvas6HlPV+Vs9WCG0QeH9v4auFbPPZDt8e6X0m/wAVHN+g9H5VCPsO/wCFx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t47+yR+WavHv3+by2zhrs10X1otov+ljzfprZbeOzen8Xjrt8X6CfTHmI+we+fj161Wea0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PLrPqmHm9YDEhCQgUQkQCREJEAkkiaiEq3CJRiUyJBCUSImYsnT5ffjP2/hezc/TN3C6H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51xL3Uot8F7eVnwqr6H4HrnPJrUvnltLnmsLyll0oMcos5F2+tIwkLFwzjndQXRecusii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d9xRbh6BTfntHRczNnuoJX5Zmh0ssKhbnXOFWUCrbLY2Uo7a7FuUZG/uef6fs83Uty1fD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64GErQJswz1+jljA8/ZSiyGzOdMaJ5a95sWq6ME3Ln0ji2YzHpqqud7onLY61LeUyL5UOr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Y5WdKzm6LOr0/Obtz0e7zGy59HdwNNz2TBoSyjTbXnPP/AEXPm/LMX0ny+Onl8Paz53he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VxL1Sq0KkL5Z2aClpbWRKqbTc27cWtLIyinreDty9OfpkiSSQS8F7rwNZ8XU5lT1ZdUNB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VKvIzR1qsUOgVy4ddHKu3RI1XVxW5VltmSo6kuNCX0/J5nQNGDoc/WfXKK83rkoxJRUS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uKSSiiSiiUqpBFgiLGghJxpIQc3pZN4xOK78fU93yfU579P0vM9LM7tnP0mp0I0yyTjR5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6PrvzfrjjycNTSZQnGGwVlci9V2CrjBJxjhWzcslGqAVuu+LMtsC7NopLItlVyoNGfVlN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pCSpSkpKAWqoLIIiNZWSaYxSJSGAmar8vSXRe5+P1gyEDEMEws25I6u3LK9uPn0CSzpNu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wo7cqKd+Xn0owb8MaLM10thAlm4BY62WOBZaVSqy/JYarsE7Opdy56nYv4srPQavNWXPr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o8ddc+rxcCmWzzW7l46ZOdvjz1nqVG82qsscZySparFyLpEvPluqqmxELVRfFl8NNlcdKs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emAYYkP599B+eVr4noPPVbqzaIBEMiEkA4gIAaRTEACGh0mADQAQAhKQQz3U16OMF5vV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atJQyISikNEUkhDIhNCoIuGICLjQgFXONctSr9Hns9L5bry+h6Xn+ji9bXxOinS0c+yN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kXFNlfOvK/cfMdM/MobsvTOiquRZOiZbEzENOQI7I2FRVrDK2WWQiVX0XUoQhF8a2XqqZ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TTknSKcZQ2pW1WkS6UFFlMIEE2jEK2pE5RYwieh1Ofk9SkPO0SCKmhEgiNiY0hszvrz1Y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mx0lKNctdEkaFTo78eXnsq49CyiZdOiUtpW1sIBaQElKtljrC2VEi+WcrXPFKtk8Ts3vC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mzQidKrh5q9dhbKedRc5ywlNUpFiOx2VVDRUUVaK5aXJyXTqlqWOEtZK4W7x7EFrmxA/n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8t67yFatFE4kVhYVyJuJDSBoKBIkIGhgmUNShNMSkhDQk0UynjO8heb1CCUTSNAqcWCI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BU4gJSiNIBCHGKHFQsyZ7aPRwk4Fnp9fE6PPfrDgXyegfA1HWnhujoyw64ttImi3EVv+S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k5Qh0xqWeVXYYhLVRKNWWV9TiZh6ISp5roltc8sOyusc6Q3GKRsjmRbXFQ4X0K5RZNxKcJ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4WVINCgBZOExgwjKR694o+T2bzA43GawtIXy1lyqqNikjIdKSmFj1amV9LL0558E1We+u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yjj0dmCe87pYp51rnkcut5ZxodJLcVSqx1kWlTLiplpAqx1MsIBMrCcRlefRRZZ0KtsYp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JxnRJ2WFjssrr0VLRTfVlUxyzaepKUZ3OW+izWfZjXTigRP5j9O+XV6rxXufCV0TRmBE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GnCTVAANBGiqOfTcQubVmeNz0J8ovHqAOYnEE0VUzuOiheX1pxRJJJJIHFA00ClEAAAo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ytVOEKavqplcxjv0rw6u7h3jASjvnZ3PP75eyo6c2m2blZt6qcGzqUxbbxZndv4+03e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V2w65gmitsWWjMJprqZbZRoJJRC6FRGyWUq1Zuoc1dLnERMbTicletuPpUGBwZNwsAaI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MbjMlKMlkyRCcJy9J4zj32vFKXVLJKNksDOvq4Fsvo7vPXL1qrN8c6WimNGzD07DlW4Vq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3MKZRsrpuvsxWdAXnR6aOYusHGXaZxZdaFYJ31oOuBreJG54rDUqpRY6xbXS4tlQF0a3Ur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/LDIlK5qyi1XUTlZZGU0lVGikorurzaiQKQwsrnqZ8uvBZ9FhVb14CBJ/LvqPynT23gvo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qcBsjmsLrM9R1p8jfGlpiQhoATvMWi6fL6MNmd8fpPNfXrWXL0svTx3Trs6/IEDMYTgVVz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2CBAABMBAAARQxFMiDUYkiuFk1XVZbTLVZh0b3nVM5RlaQrhJJzcnY5/blmvolvn7DpeT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vgPSHet8xWevz+buO6cacarsLM3i/Red6Zx13U7zGM4AJqOLBNI76A1wpjV1mecRUrjF1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nJBYpkraNK7c+7lGBCJWV2BCUQakRhOAgaDJKSiy+dVxUpOaqjolnrRK5RXOSlcoVpoM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Nbr+bPOvUdrwHRjvwtxZsKVXNKBTUc8oXMYSqslujLOhjlabENibBEmRcpVWtE7MkegJya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+grs4Me5CzkT2VFQ6bLTPXZ1dWTXz3unWpqtuUrurtstuq0allqtQlddZhp6tZx6O1XLxI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nPNdJkw9DAeu6PC7fXg4uNy/mv0jwNWcLRRYo785kV0loNsExStqXq2YLI1lEyZFkteOw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2eP0rrj07aZvNVsyyQco3mRlEgpQM7HZ0015PWNIYgBoTRQiJKKQ0o1IhBLaaiyRfvMGj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BSSRhKIotUgiOi1anIjqyd+EtGR2eg6vn+/z1t0EoM11sYH0ZVgu0JOZ5L1vj9xZr46me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AIAaAYJoJuCqN9My+N6kzNijTLdVWheh5nv+eSIJZWVWBCyscozIQnAUkDALoyvK7FMJW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jroMwX1xtK7puBSCqm3VrGeWuhB5rMul3PJ6sb7Oa2jG40yrSCKtQ2wvhEiai2xDIBgm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3crtZdMay53ZrJSx6wr1SOZV16ZeVDoZpaKrqCvZm1JocZY0SU6sthbpZbTbc6dOfXZboN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cqvp0nNOgVzK+rnOTk6nMzcOHfizel6fxntOvFClrFfgPoPh6t816ryx7Li9bz+bzys3NO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GSqNxblepmSWsK+lj6Wd0T7PPTKCsvjXTZtqxws2LMS6lRKJwQZ4Tps7gLyesGhoVDiAo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6l1dd9US6N8YtVxnUCwhWRlYqteeq4zrlhGdZGDSISoQrI8vq8/pigDpyfrPJdvN7+rg9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N6zTLIorJ472HjtZsQtSKlFKSxVWrIxAbIgAAAMQ2R2ZbTbijMg5BG2GwlcSLPOek84R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pINBKqcEJRmqbCWnHoLLoTCrTiz1sjS87FosmsppmmSUGTnBxsjQS22U3WbuZKvWK7c1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ZEjLF1dWoTbxoG6iSIipuq3JxBTVRbCN0J2aKoysttz56k77SENc7M98JEqpxKsm7LLlz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iLJQnmykpaSsrnVttErNluCyzq6uErPT3+TmnrY+Ysr0dvntNnXy1OsnI7nIzeRi34saz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7cbmnrmvB+6+e1p4fY5dfS/Oel8/x35zlep4PTGZ29yujj99yOePEc325q+KL696i2F/f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2nRj7efhc73vMxfKVaatSuNL1J4tDywrcHNltVmZzgdwT8vrCIOCiOBCyRTC5trs2Lz9m2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hoY3YlIpISTjFFdc6hQlGytSqHAQyIjothqc8sq68lvwWp6HZitxvrLms6NvJuTfDLCH5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TjpCMoIgBRkhJggZEaAAbQNxkTuruK1cC0wsJstI+f8ARedIgK7aZGyuwM9enOKE4ivot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lXIuupsNt+KXHtvlhlLdnttrkR7ueo4K9S5pilmAMRE78kQqsjrOjVGObponqxqd7eNRJ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NAmUhgMEbUhWwlZNxKunnlZYQAlBiy6qpcea+jNttrvzZXZ6zXZhem980s6suPGz0V/l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ax8dJPYS8jOvUZeRrW2yqssq0KMOXr4M3nem4e/eO/JPrwp+d+/+a1vxdLnn1Xjdjn8d5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puflu2eV6muPVy0lnlvKfQM++nhT2GZrzXoKOhy7+mlysno4ZuVr5llMNvON2ajWlBbV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KyxnCzsIh5vVJVwsshVKyMOhrl5+vTLOqbLCWDkUmNEmAKNkkoiUUSKwnS67CtwFXKCJJ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Qouo3iAjWO9t4PaxqtvpxVbPKRqUkjyOzx9IQlHUhCyBFSSRUoqRkkTYIaEpIAQ5RmXST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HbC1X5v0PnytSiNpmqdVhXVaFEJxFODNEqZpGvQqVlVkuiUZcezcXLKUGXWZ7JbOL2ce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SZYgIly1unoXNco6ctG5nLoiQsVNECSEME0waAApgINBJxkSlCdknF0gQyIScAmhRzahy3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G5tKirSqRNJgmqYglKpGh5yNc8TXZPBKNpjDbbz2aZZKq+kKL7ebJ8w+m/MK7nO0Zq+j9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NfQjGG65EeT2xPP8AO9hi1nienxaWraJ2J52npeea9jj4kXLr+U9Zuufm2T23E668/wCm5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35TOsOjfos5cPWZDyleinpnfW9fn9PO09Gebnvsc1GbYmxINoAQ0kNEacSKEUggQSSgq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wI0QFYJCCSpZ76NZgBrB6Dz26X0urFbimWNJolkimzkac+lCDUVdkCBJEYyQgEEwQQJJ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22jQkbFZV1sLYnfQ1v856TzJVFoYMvcLyuVsTHXZWIAckicq2T0UXS3Trny6yAlYMcoSLC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6dqpRcAC21WxLpTUzCSvl3aOTdjXSVGtazTVVaahNMTCENAMpDBDQ2mSlEsm62SEAn6G58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8RHvec59eUooDtet6cvnL+jeU1nirMs9NFdParjR+oa+nH5NP6H4rO8K2WTfPl6b1+sfLp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aUc2OmlRmsSsi11yJVz9fc9eWrJrni+afR/nFdPH2/Tazg6u7Jldu+d8rl1+vL5Puz0+lQ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0Od1YUt515YZ3Yc7lxe1ZnfnF3dW8eMs9XwuvGjLy6cb9S+FRne3Nq69nLl6eMvN6+LbL8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33YeX2wcgRJWDQERDSBpKAECUCcVBElGwjFURcUcqinU4IRI6EJQRCVSjGFjrcNZQ3conE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NWqXky7lRzcvX5GpQpR1BNCU0VxsgRGESTKixEUohKMhtBZflaarMOitd9WiWckE/Nen8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du52kvwECUJREMHOMytziF8L5ZzjLl1kDACVyiyU4M591dmrWBBfGtYdCm1kBZTsyovc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7OFevafLlHSeHokVhsW5SsSk2yXCdCMYTRQqacgJqm0ArK9j3dPzn1+Dq2+SfD1fVvD7PQ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5w/rHDv3/ACF/zHry9t7z4N7teb5j7V8Tz07P2TyFnTjm5nijl6Psl3x77t18vw3bZ3uPr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g6+f6L6X4ppx2+1fJPt3xLfHNRDRx9Rayq6dv2TfL5l9Sufbyed5+/n8u3M+f+8zL9F4/W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78mlnp+hPif1TzOufgJ4Zc++0xB1/tXz713Thz+B4iWen1v0vwH7lrn4zRzObx7/AFWR8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4b0Ofb6t5b2Xm65lr1eb1w2tRZLnZjrR5UNZ+c35tno8/oE15vUgBpoSENAJCgEgiRgg4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V2CjGyUFFGRVDgqKyFjg69SUYqxxlYQmKEmrBSkel1eT7Wb1yvHIcmHP23qsskmWJSCKm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LaQp0VFcLqyLQsmgk1eO8SX6ufsW3LprN3lfR+cSBNlalEcoSEySxiwckAND6vT4tdjP9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+n8Z5e8X6DN6OPJfX4tk3W7bXElxXqU3UOcpS7y+IsxxcSMbIWOyoqQmBKBboxTl9n7qP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t/CcutjqM6vdrI6clJ6Hb5GyvaT8TZHtJeOsr1eXkXGyWUPd+MhdrFU9XYmqe7r8V6PJ4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yY38k872cHL0Yenxeqv3L4L97+Id/L6Tl+eOPoE789IfePM9P0+H5tm5VPn9nY4k/R15n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vg30XxC8U7C5ejkrdnKrYs6/2L4f9w7eTi8/oc7Lh03+bX0firatTO371fVcH33w3fHi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vinc2EbpqH3jyns+nD53u8J9KmtnyP6Z8sjQQnnp9e4XRp6cPmKa593ozEvY6HliX3ePz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WfWRF5vUCRJIBMEpIipRiMZwiKasUJQBKFOtwuUnGlF12ODjYRIIoqvUnXKdldjJQbiC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JWNXXNlMrCxU306zY67LHEYIBKQVtoCbSGZTIwtqIg1AYmMVtczf0edMvDQearcQAQaa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qy3jhp9pXX+b9Drcrt8d9Z8h4+nmM26/2c+VOyjc6PJu56W6sXVqRIWJIIjRXYyVN7sb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aPo/PS1E46yhiK2sLimNVX5+v05c3R3udncL7erYUaZpxqt6l52TbTnWZ1vO7LKCXQUBpe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1Lrx4Ho/MeF6cfXeRxWef1R+5/EftXo8vxzD1+Pw9OfTZZdfbfh/234L38sJS+rcfR5X6F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7X5lmjx9MdR2cdODZfm1jseh8fbrH2n4x9Q4nbz/MJdQ8/sw6iutBkqR/cfjP2Hr5uVg0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HNc7sej95148u7xnhk63nbs+Ot+rH67OvOZ/pHOxvwi9f6jry8d9Q0fNOnH3fyvjvPQ+s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ln1745VhW8b+uVdHznTj4R5Fz7bDJM0Kmxe5x+xwiyLrT2F3rXjp4s97CXwa+l81PCS9d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E8WfSOfL4uv2xXzmq+jl1jCUBQlGoxcUUHXqOKjYVKGpOlzSu+ZEFYLW5hAsCssCEnIj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EmEI3LWefphVrOhO0pVkRSJBN5iVFtpDLryIVW1EQBtCyEyVleg1XZdpzOtwOmciM4iG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hFKaSWjPoqz03lomiivfGXTdTlvlzFL6bt/OZcro519foy+ll0lsvT+zzfky+z5svj8Po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6svVzvq9bz27j6cnC5u7pwiTjvnGR2irk0OV16YS87bgW8d9aOXnXqqvO9uuv2vLXJdWq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uc9KxuhXtc8rCK5naT6f4P6R5X1eL5hL6euPo+aS+k5ZfAfWPkno5rseE+5eG6cfF+zl7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xefX3PodFPo8vyKr6gcfR8vs+mTl+U/Vvn2+z1vgPtfjNcvDv0/o+fbf5f2PyTrwqdX1D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wUt1cVNy+vfHfsPbzef5fb5+NcVdTrbnovkn1Pj9vN8uz/V4Y6/I19a8uvkvY+N+vY1wqO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rOR0vT5vi2b6uZ38oPrCPk/qoeamvv3wP7Xk3x+NX+w9nnp2fjP0j45c1Q0LHaqaCWvJ1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N1R9uuz7UzF8zFXLp3PB7HnfW2eb7fM0ywjovmubR0OSnh651+b1RiV2kVFFAhqEFXqT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UjKKkUhoBgSGpKJJbKmaWShMScqrc0RbYV2V2FRZvNFWiBS52mfoWYCSzRN5RqKaNFJXn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SSYMkl/W5HWONVfnlrVldDGRk2OSkSVtRRGdyQm1S15nB6XzUJn2XZ+Z9Wa9tyOb6PHTy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3jHqz6tydxKPsGn5/7Dw76lUDydKPIet+c+/nywfqwvTeb9njrq8h63z03xu70uHvjq4vU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nld8Q6XP6I6NGaOdKEq9Pzd+Gav0Y7fP107eZb1xflhFYu3YvGWyiKSaVDIfS5iPbHiTW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V49xOdcufb0fo/ntPTl9L8v5q4qydPnZ6+7XjKrj3B4h2e3fiJS2LFtXv+q+byuPpvM8IX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S9L5hp3uEgbTU9V5UufbLl9OSVN/Es2vw0+/D3D8D0l9VwuZnlz+q80pr0XnGHq9fhzWf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8I06/EsU1f775yrPrfE+fRubqoGeltmawmrIwdjldGuNLbnRQsrPt8qNDMsfXzzTdHMJ9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iax1eX0PPnSw9TBnfzum2rj3hEhaoFVhCD1KnpEi2pUMIsYlIIqaE26Tk4GSsUwAkkYk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YrYVazsM1datWDSWZq7ksotmcrbZUSROXFn05qTTATRtNXozNNfS4nXObXbXm106c9MC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7LszlY0gBRFojqzMs6PKR7f3/AMfzcd9rz1t/TOTQWWSaCXd8pnj6KvBRj03K5u2rhM7vp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6OnxO9L4e6/Mep4OceWupt+/x72vZf8Pt5HnfTPPevHlc+vH9nnzRqzsmHfLCddnn9Eoy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bfjf2/rx8V4n7Zytc/ktfXxLhr3yl5FPfuzrzi70JeI+jRnWVhK2nLZZVKXNfWWXRJy8v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zrtly68ureG0ZDTAABgAA0EotV2+5530EzZzulkPCSrl34nvvE9TN9py/TR5dPBQ9vdr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l+Y0/UcOnzle1528+bOvnswR002QjaqrVqKI3hRqnEhG+6CqeatGjDsKbOjE+m2czZvh2M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dHK2S3cP0Xn98erm63Kz0nXVLWc+TVy08pROjy+1VPNY6r79KLpRzSFkESZUWwi2CUgGMi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ItlDAaYiAEwBgFN9VlGfRl1mzRCZOJCqrltMNlmQujJlFsYxRntosBgmJWIJODJ9Xj7Sp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ZRbCZK6iwlBpBAAMUkwhMKS8M0rmXbyoqlGQ1IXKuhnTMtMzLdcxCUdz0U+D+e7dvp59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cb59VMtK5XRhlb2z5nyXtT63P5nHdD7PKfQz6axW15OXXqFN+dxlXCvY/VuN1+vECVlX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+n/P6wWQtiUoXkr6bizzfpPI43QBy6ynXOUrtqsnKJCw9HnaaFKvOnbVdm5tOfRvnIHKA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IaOj6PzHp0uqm4+dTup9HLXClp7H03yv6jy6Tq6nK56imSycWEbVWejcjlZu1E8vk9kXP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zwtHX5XXEZHRs5sO1Sc+rZUlN0FWrH3OQfoDkU8KT0+zzXVNnlfbeK3y7fD6vF6Y9d5fqP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+sbuT2M/Lt8tyXx5989t8ZYKREE4000iTKTGJtkW2A5IiQEkUDaRJIQwBAxA0wWfTRZTn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TatBK+EyXP3UWZbakTzTzrdRdWQTQAwZsM2rbYmfNfglimlJQiaKtU7MUtXTzeM9+KoEl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wCSY5KRprjIcoyG0wYDlFgALZl9XzvXz9qX53r8z9L3vO+zPp9PzO7G/o23wHoO2eqvO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fjrfSZzolfl+frwPM7PJ/VcLJ1z7zJn0Z5rRLM4slTKz7x1/jf0WvRCpLXwfNH0PhfOqi+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CYvHdzicujTMbbUlK7YDEx5NWZJSouaV1VudUSI6xocXEhTlg775cJ1tWNefPTaeevIL2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fQa+evI+g1zXNPUY1wrezKXnadSxpWRnLdo50NY6GjiKX02jx668vZrxkdZ9jX5GvOvV5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OLXy6Eoc7SzJKXqzXrJ750Q1G+fA6t8dYx+S97xO3LlG3t9uOzr+b9j28+LZyb67/AIuWC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Z/Rcbrpj349fLrwtnF4vTHHrsj5fZXGyJCM1qQjNEFNWJSQpDCQ0TbBjE2qGCAIaaAcRi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XQrEzQnDWbBMJINezn7SlXVpRRrwVTXdBXCUCskyJbekNTkXQnglhC2E3XCddiUhJdPF7v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g9dlS2nm+L6bzXt8tTtfo4UFtYCKYyBgSdcyxq0JJjBgDAYMYH0j5x9Py6UsXRwj4vpeT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6cWw9bv8r6Xk3UWc75HS/mvzvkvPyWR/TcpSk9zFk1hkXpOCVzInesjM35IWLYkEpQZZ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3ZtUeXxzr59hizXKLllCcBkWjz301RqzdTOun0tkPjfSzPRbjeay+WLTbN4VxvUtVpHWb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KdT00PL07euj5CFnsavIrU9XX5ZXPpaeCanZhynZ0DA9TXChVoM4XugsvhWibqVXPMk1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56lvEUvo9flLOe/WX+Q1Y36yvgbpd5Xoqv13ktX3vz3p+LwOzy7UdfkWdOXqs3P4/LrGW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5PW4nH0YeN6qG+fzKFkfP7KiRFRYkrjctKiySVRvDLLQWUOxJFyAYAMEBYAACGAIYRUyq4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atdFilXYijJGrRn0GiCgYqaXRBIULYJFxiabscjXPG1uhXGOtly6DK5DUdNntuPSEoZ/B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R5fblGCPd5UpS1iBbCoV2BTHQ4yS01lLkFsqbSyQDaYDAakO2roYnovSU935nHFnlLv1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61UZe/wCi87P6rjLd1fI+1xNPC9Z5X5OPK8mvP796JE/ZJdHnfTNTgcf6/m3j4pzfqdfo8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geT39FwlmznXMnKqwd1NiythoCUbCWHo8HNx5JT59a3OJFtQ6rK1k1KyNN+Qemi/O+92P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1flJ+fp6arzjs7mflPc215jeb41Fk0nSHHUYMEyCUAmoysahusyHTss5MuzOuIvQuzz0fS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5dekRuualRjs6K5+izREqWUa4aXlVqJMAGqmjN07+QuPb7HyeL0/pfLzeg8x7DpxnwcNVn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16DyvY5y9/geohy7eWx+w8pvn4iM15/XFTFrLArdhJSXOqS1JWWFVqwStWFlZbGqyxJWT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TQKSIsjTYCjNVVllC4asrGlIt2YN5PlaMZS56Kw21XEa4hJJI0AMFabNFujEVbj13n7tQ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8d87tyjU9nt8uN/UupvHx3d9WwR8wp7nOXEtdVlMNSMbtqIkEaq7dBzzoUma2+BIy1G94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6bhPXXF35zlnNLt5XB9Tg+hrw/O+lz9evnsvdY964/pcuvjjq+b73N8vL5Ne7Ptd3Jzr0f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Vxe7j6cPM9Xm7vV8/xHnunzPB9jVPPoiclOJELixwsV3QRddFGrxfrPJ43HHsqzt35IG+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p2qubasId6uXkWV3SxhZXz3q0ZNHDpN1WZsiDJFK3m9UFl6zQs1LFdpeVrWen1MXVuDTC2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vk/WeU9Dp6Ft5kCUEkRVScJHB891eY6d7v8XtMJSGcWDsleaq9VXqebs7fOsy068tY3dTC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0tPL6OXM1WciX/8QANRAAAQMCBAQFAgYCAwEBAAAAAQACAwQRBRASIRMgMTIUIjAzQTRQ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JDUWJUNwRP/aAAgBAQABBQL9/ZWGpHpmETZXR3V1LFHM3gVFGafEIpVb9i4BzZact5Xr+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FFP7f6oFe0heENzmXWWpakw3QKBV1PTxToeJoVTVkNQj+xlhbInsczN/T4+1fx+7HJ3af6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gIyBcUJ0qLroOQctimkhAq6ugVUUUUybUVNGoJ450R6pzIBElPbJ/T+P2r+P3Yop3Q+s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HiXWpXV8jsjPZ7HteLoOWyDldXV1dTULSWV0sDo5GTN/YSRNep2OYv4/av4/djkV8/wBU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IQg+6uroOTo2vUkBBbM5ijeHgFByutSugcnWc19G6N0OIWIIc3I3V/QPI8XY3s+1fx+7F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W9I/0edmtpFlZaiE111dcVoQnTwxydDZNnc1McHgOQcgg5XV1dSMZK3gT0pp6+OTkHLZW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+1fx+6lORQ7vSP9NqIro5WWorZysQtigbI2KdCQW1Dmpjg5ocg5BByvkCp4I51apolT1cU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zQ5P7G+39q/h91Kcih3+kfRP9FfEHKSAhEEZWWohAg5N2QsnRNcnwOYW1BamuDgHIOQK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JFKmzVFGoJ45x6Eri8qX2R2fav4fcBzOyb7vpH+oOYCpKdFjm5EK5CD7q6BQcnxtcnQOjc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wHbhyBV1fK6momuLayWAxvZK3nCqtqYdn2r+H3Acz8me7+2P9GIBT4Ansc3KyuQmuBV0Cg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gcwtqbJrgQCrrUg5XyNnNfRljoq/S4Wc3mrj/AIg7PtX8Puz8o/d/rxF1JACnROblZC4Qe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XJ0Doy2psmuu1rroFAoHN7WyNNPNTugr2P5DlXfTjs+1f+f3Z2Ufvf2F8Icnwubkd1uE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+NrkYXxFtSgVdXQKBV1dSxRzANqKRU9XHOijlXnyD2/tX8PupTso/d/sb4muUkBCIIRCF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2uRifGm1AQKBV1dXyBU9NFMg+ppFBPHOCq4+ce39q/8AP7scovd/srowVLBZWtluEHq+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+ItqAgdgctSByCnpWPIqJqdVDw8t7PtX8Puxyh9z+zHo5gcn09kQRmHIFArUnMa9GJ8KZ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ldDcyu0xu7W9n2r+H3iHu/tLmByfAnMLcw4oEHIOTmteuG+JMqBcFB2Q6SO1Od2t9v7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R939rIunwXTmFueohB18gU9jHAtkhTHOc1psi6+R6N9v7Uez7qUco+v8AZjzkXT4QU+Nz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ceNcZi8QEZ3kxzNOR6N7PtX8PvDP7OfSfEHJ8RGT23TmbwNc5gOwKBBQL2DjeWIhzNKL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PvDOn9mPplOjBT4SERvTD9JjbtIQWoriFeUpkxaIKmOYubra3cD7Me37wzp/Zj61QwFs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Dg+AjJxsOo1WDSG1De/+Q+zfx+7HJnT+4nOfsZ2UiIycxrlLAdNPEXsqKVUlM/j9PtH8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3Sbsj6U+xdm7pSyaH6VZPkDyPs/8AH7w3t/uJzm7IujNnZuQh1tbLJEi6eZRx6B9n/j94b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zdkSPvN7DkRtF2fav4/eG9v9nHqzdkPWT34vayPSPt+1Ht+7nozs/s49Wbsg6zfUQ+1k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94HT+6S+3Aqn3af28j2x9v2o9v3f4/usvZAqnZ1P2ZHpF2/aj2//AC2Xsp+tSPNTZ/EXT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2bshVV30vJF0+1Hp/8gHT1JuyJVY/VpuucXT7V/H7ueh/tA6epN2N9ut92n7s4vtfx94P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xnZVbmDY5xfaz0/8AkA6epJ2Rds4/SiO5zj+1np93P3b5+5Dp6ju2HtcLsZ1OcXX7Uf7d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Idzeucfd9qPT/AOQD1o+vQfLezKPu+1H7x8/3Zve72XKL2so+/wC1H7x8/wB2/m/6f+MP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/AOXjud7H/lT9uTPc+1H/AOQ/PqHozr/5f+dNm33PtR+8fP8AaPn1H9saHtt603XJvufaj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8+pJ0j6Dsb7tN3ZN937UfvA/u0iZ0Z1G1RFs/Jvu/aj94H92kTOjOr/qCLTZN977U77wP7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f3ZPeHRD3vtR+8D+7SJvSPpU9Ze5nah7v2o//ACH59SRN6M9qp7Zvbi7UPe+1O+8fH9o+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VPtneni6Ie6ftJTv/AJdIm9Pif22700PRf+x+1H7x8f3V6Hapfah3hp8j7h6/tNkSAA65H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/aPn1H5ydlL0gyd7juv7KWZkSkrCuKXkSOUVXu2YF2oWa8O/YO+8fH9o+fUd1+U7tpu5u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9jXVZiV3Oc47i99RCdUFw4y45ceM5qpJ9Q9Up33j4/tHz6h6/OUPuO99P73d37Cqn4TS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7hdW2snDfomEXh8rqaQSR+oU7r93+P7oV8uHk1a8m7TTe63o/ud3evI8RxueXudK4xjZFh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uhEGtdZPZZaP04HN0QHgTdR6ZTuv3f4/tB6+mejOqpzk7aeoTeknc7u9fFZxeMl6vplD7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bZ7tlTjiTy+ZzXKxid1iwye49Mp3X7v8AH9oPX1GdyZ5ahTbSzezGpO5/f69f5p45dALv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EoajugLSTBNBJkLnPHmZrLH9fTKd1+7n+0n1XbPVQCmuD21WznTN4UZJa9zgr6j63xWeW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VtLGBfLb3aNwbnQeCWG0Mti67oqc3pvSKd1+7n+0n1ZR5WyDRxgtg6R5eITGwDs13a97X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LU1agrhXC2y25sUbpqGhNbuI1pTItRbTbtptT5YNEUNJaN0WlhgJp3ROiLbh0Y0x+kU7u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VTiGKSSpDHtqtR4wXFYuJGtcS1Qq8C/x1amWmmWimXDpVwqVcClXh6ZeGpl4WnXhIF4OF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sY3qWjdrbBuyD2KGohBa8AxPCmfreJGBrpInDa2JMuIRd/pno/u+7n+8Hr+yspdmVUhW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IuTKWSVTQOidHK5qbU7OqCjI9xiZMFC9VIvDRAOqfTPR/d92KPX+6/CqsSfDU/m0i/NpE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83X5yF+csX50xfnUa/Ool+dQoYzAhjNMvzmkX5zRoYxRL83okMXoUMWoVx4qmDG3kAjUa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Als70KWpA0PvR0LeBUxuhl1ysUGKVVhOycuF4cIg87JopX+kU7r92Kd1/u9eP+wA9OwVg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GrQ1OY0LBbDDcWbqaXWdEPPCzUjSgrwljHR3RZGxU/bLE2UyRviQMjkymZqkFh5nihgMN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7sejuv90nlaxpq4wDXSqacySa1ruo5Y7spqeRpool4KJeCiXgol4GNeBjXgY14Bi8AxeAa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wvy9flyfh9m4TtQYg27Hixba0Mlkx10ACHOAVi5QDyu2IctAV7KofsKcio+fSPR/d92KPX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NXTPRO9PCZxT4dAHVMUTVLPA9YgaaeLEcPh489HNTGmr0NxZWVlZWVlZW5Zfbwv6GZVLN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phZs6mcQ2TFTeLEmhfmkAeZASH7Syp0l1HcQ/PpFP7vu56/3HYKqnM0t8m14jpJKueQII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mSMYiYJJIZ5IDS1LagenL7WGfRSpt9VWzTM5AqmVRHxKeeF8RCpsPllTYA2DdqkfdNvqv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7uev9xxOcMYXgq68xWlaVZF7WrjheIXHCEsZWxUMhie0h7fSl9rDPopFilXIySglJmcmoP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K0PEE0DXNxNqOIM1F+sBvmpBqn9Q9H933b5P9xuGtme6pn4e7YrZvlARc5ytytdZRy3W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t4b9FVyCGF/mUbuFPkDqBjYmGJqbPRpxpZE2gp3C4iY5+1A20PqFP7/uw7v7SfQxeTRSh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DU5zneiFRzaKgj0pfbwzekxSoEsqlG9LNdqb3SMKOVPSSuTYntE1zI0OmlaA1vqFP7/uw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VpK0laSrLZXatbEJIyf60fQx7tikde7yjG9yLLK3JZWyKOeET8ak9GqkbHEypljaEdsnt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CIpdrxqIwps7VUVIa2oqNIwSQSUnqlP7/wB3ZWK0laStJVlZbLUxcSJcaFeIgXiqdeLpl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ZePp1+Y06/M4F+aQr80iX5rGvzVq/NV+alHFXL80kX5pKvzOZfmU6/MahePqF46dGrnK8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VretT1dyu5DUTTeWsP8AWj058e6RjeMKykCcCiCtJTRlpTgiCtKGWBRPtZWVuWSeKNSV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52WTvMPlrk+OxabFsxXEutaDnIklTP1yfh59pfT2WpqL40+WLVx4F4mnXiqZeMpF46kX5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1+ZUa/NKRfmtIvzamX5vTr84gX5zEvzli/OQvzkr85cvziRfnEq/N6hfm9SvzWqX5pVL8z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8fVrxlUvFVC48y4sq1vV3LdbrfO2VlZaVpVlZbLZeVamLWxa41xI1xY1xo1xo1x41x2Lj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dccrjlcZy4r1xXrXIVH2R/UH+tHpz40zVSNUARRCe3Yiy25tK4YVQ1UjdNHyzVccRlqp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eZhicd8o5NJdw3Fw0kKPqSpJLNCo+JEqfENQY4Pbzt7qtxfU2VlYKysFblutlcK4WoLU1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i4jFxWLisXFYuK1cVq4rVxguKuMuMVxSuK5cV64si4ki4ki1yLXItci1SK8i/UXnXmVnK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1w1wwuGFwwuGFwwhEuEjEAOGhHuY7DSVp3DFpC0BWF7BGy03aAn7Rxe3H75/rXxz1ejw+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Nk7iOToStNhumFEorzXaHARvuuDxQWhWVlZTTMibLLJKg0DPqrDORgcJIjHyMfpQQRcpT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a2wGpqhqymOa8cr9mHroJXAkXBkXAeuA5cBy8O5eHK8OuAuAFwQuCFwguEFoatLVparc+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C1K6vyWVm225NlsrK2d1cZBOut9N0HWTn6shsvm6PQ9Q1PTSQE/tj9sO0SMc2SP+wOOlk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iPhBsb3p8EljTvRpivCBCkjTaaELw8RL6ILw0zV5wm+YxN4VLDM2dimkbCyeqkkQ0kXy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nND1PFpObDtqTim9bqkP6ZV1chNNjFWoEOGc5tAo+l0eQoI9Pi6PXktvZEK23NflsgFbIC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1fLbK+V8rq+yttZuWpdEcndFa6GyCf2x+206ZcHcOF/YJW64iLO/k0jS0WT7J1r7K4V00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0VPA2R3Aj00bpIY/ETgSzyTvEh1AoPur5XV+Z1nCemIzadzl0Q8xhGlt1dNdldQT8B+d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+D0V9gij0R6HbkKv5b/sdRV+U8g9IZEeRuxcQgVew+OqtkUDt0Rdt8ydkfZHvUYaOFiP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ZzldOKctJTWINaomIQjRUQWRBCjYXGmYApJOE12z55Wq4TrIWBKDTlvldXV1fkqIt7Wy6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6K6urq6edqGXi0uWIm1IFHl8ZHK2Y5LoOV9j0V1dXV1fnt6eystlstHJfK6v6A2Tsrclu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+ob5cb/sL2h7XU5id/GJ+oW3IQCjp3vTKQhfpMUbmOjc3WJqe6bHpW0bamZ+h2ti1XN8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6sFoRYQvOEHq6BViU5rk5idGooHGBoCdCCmR6cytSBJQBXRYVJpqssUP+MmdSduqtZE7n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v09G6vz3XzndXy6pvmJomKemcwWCKp6Z86LdJy2VvQ/iCro8pT+2P24fqJdsY/sUy02j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bieUJ8szimNF6MkxSB0EjK6dqjro3oaJnV4Aqq+beM3zGQ2croFXyBBTowUYhcxkISEJ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O5jW3V0Si5buQaU1llsivhj9Epyxc/46Z3FfF0FZBHMdOa/N1V1f0hJZExuRbbnpbeJkf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E1UVLFGGuDhV/VXWpXzAJXClTmvajfLornO3K5SdsfZD9RWbYif6z8ehMo7EX3EpKEzQ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ptTTcAsd5qJ1p+A2ReAp06lpgq98bWBz3mWJ7pZHLVsHXEZuPh3fe6GyByaU97WKKbiDZ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aXBAlGnEjEXLS9yDLLYK+bnaXfD9mwEmnWMn9ApvcE5EchQTl8XXzfK6vujkM78x9DbK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M2n5GktdDK2eOlBifStGuS9VI0Bokdrlw23ECqR/k2ypvqLlYl3eYoFXzG6Oy3XTM9rvbj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+qP8AWfjl6qqr4KcyYxKVJWzyKikcXRu1riAtQKYS01D+PBb9Rri2SWsqHpz3lUVCakzSR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nFcVO0aPhqY7TGyU2MgMd9kNk6QMElSVFGZEL2DHIWGWpXRsVS+7HuxoC1ALUrq6JVwtIL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+XXAFjJ/TPRvdkeVjdT/y9ymZw5E0X5npvTmBXXM8hGdlZYf9HinQ57JjnRufWa2sqC2F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aFh3uKp+oyp/fWJDzcoNsroi6tnM0sZH2Q/UYj9Qf68FiVf5Sr7KkZohDtL+4NKaWKwTf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DiKSj1qurriOVumVzXpzGLTqaY3BFN7FG5PbIEHHQXlF1yzTczOKY5wUcxvfkuo3aai2m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jG9lyRPpJe0qBuuXDzprQsZOxQ7/nMZ0/1PzV/VK9s7I5EZ/KCcFcIDUgN7KKGSUI7Zsop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0bmL4VB9Jie7WMe8+Ens5j2ZDIQTOEkErW5Yd7qqvqUAoveJWJcjRu7rmcgN9dlJ7bOyL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rvxX1plTlfP/AMLqKXQRY500li/aVpOprGNNXWumEtRrmun9L7iRalK1t4W7VMRYVG7y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DqNhDoZo017rakx8qa/MKQ2FRtWXzcnFP3a1pcmMjANkwhrMNP8A2HxjB3Teo3yCtyU/1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dXRUKbDE1OgicKqjLQm7yeHgvVACqTO/SwGq8tYbEdFSx8GCtj4VRlh0AayR7Y2tq4Crt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6WaESubZoBBXxWUwYF8R+1XfS5Yf7yqh/kouUXunriXTkdydR0AO5Tu1nZD9RUb4sf2Ej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qGtgnf/SQFiFXxXXUnTJgu6NykGk6rqGUsTHBwJV0X6iHWXVVc3kniGkJqlbpc/qHqR2u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tMbz1UDNbwgmuWmNxfCCXskTtbFFKtygpOlSf8nZXanyBqMj3qOmJQjjsf0yxy1Iu8uHn/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qDuiQ2I3yvmVT/UfNR7+dBDpZNI2Jj62UmOvIIIKxKDQ+MfrHrVH/AC1D7x7qwf5PRUMf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06cm9mJh1zumuc0JuyoPpJ5RCyWaSVDymlm40LhqaEekXs1/0uWH+8qv6pBM9w9cR7crI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k7pJ2R9kPv9caPX18XkEdEBdUDxDWRzwyu/pGI1utONxsni7cmIFMN1IzSgU1xaY52lW2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tVDrqki4mEDoNkd1JDcSAtIJCgO7nFkk44kTl1JeIhqe8h7gmcVBy1K62T4Q5Wc1awE6x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0lNpwU1rWI3KuGmt0l7Du47qF2mok2WJn9ZvfH0V7K/LB9R8zbz5Rt1yWVe8vqPhYW+8VW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HrLQcSX8tamYexrlV/WPtroI9MNTUcGRTR8KZUM9muG01C0qRjonDdEb4f9JivYFa5wza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d9JdXWHe+qv6rJveeuI9uRKvk1t1sE5My+XKT24+yH6iLfGj6IjuHNkBLXgZ4i8soOI9cS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0wqKb+igLEqvWXZP2eFI3SUDYjoCmvTosxsrnJxWnU7C4/083OspPPGWWTdnTiyZM5jpC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HxsXEJTHIHIIK904Ah1lL2hbBF6Mi161K18bgbmM2K+GnzzLED/kM72dF8ZXzg9/5n91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aVWWFj9SU2hg98p9XAx3jYEyshc4Kq+shZxZ1VS8aehm4tPiUV2/Kiq5IlT1LJ09oe2R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0mK+202JddYX25X2g9iu+kyw76j4rfqsms82k3xEHQuqsrZXz+fhOT+yPsh+opd8ZPouN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M7cpQ17DQwLwNOm00TqyGgpdeC/R+sAShBIV4dcEu+6YnVaAStQKKmCjN27PThpNrqM2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ghDM7mlg4lTTT00cr7sly+XXC2KdExylgux7dJyC2UdleyEu4ddA8rrJ+8N9vMrlEAox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t6aS5wZpVR0rfqGd7ejeq+TyU31A6ye4m9GnRJe6xKLTJ8XVHDwocRfop4fqPmo+pKp/f+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KuBEmxtYnAOa9pY8XK+BcFYnbW7rh/0uJ+3srrDO3On+nrfpMsO+p+KuCV1RJFJGFq3VX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fe6Cshl8ZlS9kfbD9RRf7j0CjvG6RrDRFrl0kz2XFDQ+ZtPjDq6kYMHvo57ZbZDctpjZs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wja2P7nUStgie8Pd+mpWkJr7p4u1hIQd+m9nEZYhEJj0QuiY9PqNEcI4zpGPicoh5qfT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IVuLMMeJ3yCKGQWIDzIIboBrQ59zd4QmchUJkrXIch6O+laFddUVJLZMDnmp2mZlFe8TX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Qzq3tTStgbb/J6KD6n5lonOkFBIvASKogdAKGoABFw+giKgpooS97Y21Epnlh+p+aj6p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vVsbw48Rldxdci4kip5OLFikVjhzAyKSmhkUVLDGSbCrm403xh/0mKe3lhXQA3tlTb09b9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VsrViQ/x7Kyo5wWLdHJvU9SLcnwMpeyPth+ooP8Aa+gNz0jqT/k4YfJJtMj0HRxQfrTq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15m91TfjiSUJlVMDQ+JrJqeBkDTYJ8sS40BOjy2df7k9zY210jKiVzGJ0LUY3tT1qK6lpQ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QbMdZHdaXWePNEWFsL/EQgXVJEI45JH1lXRtEdP+IheTkGR8xniD45AWusrpr7JlREhw5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aWW/6sKZNqQkugdj0/8AxN6WT3hqfKXqKkLk+aOmY95kkCjdpdE6616VVqp+oCHRDY2J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q7ZzKxlvGwLx0K8bCq2dkzbKOpkjAxBqdiBKfI+RxTTpf4+dPu56aS135hOuM8TeOqE5xe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qppGse5hbXzBHEZFLLJNmyaRgkke/LZNc5q40uYkeEZJHDNux1vRc4rUc7uQJRQ6nLrl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I+2D6jDd8T5/ho2PtyizKewbPtk7tHZKdoztM50bo3FA25tQuweaTeVQxumlpIGUsD36U9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htCD52oVUd/t4Cnq2sUsxe7Iop7dSeNJjF3lv6gtpVr5FoQ6B/lXyy4cyHimrcAoYdFQ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2V1dA+U+ZAaUTtONTBE2Vj4S1aSjdDZQ1T2JsmpupPaJWvpntVyEyWyLxoG+HQvU028cE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5ttHmamgLUxMdZOKrDtP746DJyBFpGaTm5HkCPW+d1fk684/b29AoZ/JWo5HKX24+2D6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k3teNpRZkR8sw/SabiX2v4S9BaxkPDvu/sjO3I9utsMvDdUtdFNdYFbxuuwMuiOplIeyr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dkJgR9vq6riEuV1fllbdQ+7Lu6KvlbDG1szL2L2aiNkBdMYXogsNrq6wpz02M8dlEwvHd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GC1rKwA6rsbdOOypnO1RzB6kZoOpqvEnGBRy2QeCtVk1106Nr1NAWppsNVsOB3jY1GSyk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qNkbj4Visr6n1h2kP6o6M6OFiUOhdfIZHqxrXPEcSjp2SPMcSbHFeSwfk5yvndXzHKGP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yIUs721FLL4aSmmjZ+wC1KjDWNqYycqwMYggiF0V05BHfILouoKl7GdkH1GD71fOe4dJN1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Xi7Ij5Z/ZPbN2N2jMvnPdN2xckmvh+MqAm8aYVkRmpYwCyh0xziTUqs3QqS46qadvBcTr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+34jPcyWQeiVfLrm7pH3u6pri0x1rXrgm3cj5TE4sdLC2eKKmle6mpaWoUdNwWRxi47Yu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8g2Xcui6odxJ4krRURxzFSMIVwcw5NetS4pQmDg61i/8AxmyODWSvCc4lFQsM0k3tjpsm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XdT3Do3p3LSVp2tZN6ZO6xBgpgwkUxaKtlpE/wDTbXMa2RE7WyurrUrrZfHzyU5qXCFlW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8FVKupp3zmmqPy6SN0bkUFfI+nBCzRxWVEv6lFLTNE1UZYpJJ+BDNxYcgAV0N0TkUOq1K6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+pwX3ucbl8rITJXtUtRrUVbE0NxGFCSJqlmhfH5XNl1MbuWzGoax3Wo6RHkn7eGY4aZrYY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SHxTWVYC6N36bXIOu+KpkkWpB37u37OrnEESdupBcMIc0Jvmb0V8j0GyPIx7mOZic6bV0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TzmmlmiaWmc+GpJeEx7Ffy4lLwqBp2awPD22RcEZWhcZhXEARmuuKE8p4s6N7o3SsbI1j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UCiinIIdExjp3tYI2zmzQmGy1AprwBTkyVVd1Teg6tFy9pGR6jpZdAjqX6CpnxsrI+Hw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RXxfLpldDMcmHAleGlUkbo8Ogia+ANpk+Jnht/TvzDuqnRxzwFkoYP8cU0gNZA+SofA9k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yizY+yn+pwLry4tVzQVOG1kk0MfTENT6tryuK8LjFCdpRmCE6MwKFRZMnPA/yUWqpUabmN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MtM39KGI+X+THaHUNa2NVmFiZr4pYXA2EB/UDkHftNTQuKxcQIPJzLbrhMVrfsXuaxks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5b3TDw5HdWbE75Apyd6DHFpjrW1KgkkpDK//AAWkNzxyW7mC6dUcJ0rnFGbeMzW1FcUh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p3km71G8wvfEycCR0Z/TcjHbmKd3Jl2hodO9jGxsKrneUGyYGvLwxiuSsEiLsQrSh0j7n2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+gzJQVFfjN8fepidPiDJda4hiivdxITunXktkNshmUFRFgTaNjmScOOgp5oRTwR0kofL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UcOopZeIsO95oWIfVN/1uZyaieSym7WdsH1GA9nIVK//ALVsGiujftijGU1N4sLxMRQn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JN0hcONNjiKiptMTMOcUaCVSUNSUKaqav1mJ9SGL8xpVbUY9TXrFn8LC2dv8AJRdWSvhk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1RfhU0YfrjIf6vRXejqQvyW/c4m7UnxlryNSH6byFK1MfcIFOyJTvSoa0NZ7dOBuiN65/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xuhrS87PnsnTSFXKDnBQuc8/yk6ZMcWubIydrqNcBy4BXh0ad4Whyuv5O7mO0nzSvbKI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BdCy1jK9N3N2sGAMtFWnYdI+61xHtkXZBHOBjZGwBr8O4cOrhGFWkkFQ2Frfl2R5QUOQ9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KIUnChajM3wVJU62+MaVI7W/0xylVdQWTOmmZDh4/wAkLEfqY/8AXk5nfIoZjrdS9GdsP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84o4jFKWcTRmvpWOxeqhrcMKt5QFZFthpyhbdrpJDTTCYKKoqg0VdSAKiqKFXOvHya6a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Y96xzrH8Sv04axAbqPqe5VffT1U9Oocc1NaMMq+e5+yzScGAve9GV4TH3Tr2jdoLmqVpYQ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tN1IywstJWgrhEpkS4YRianxEZUNZwFTyNlj3U50MuSbaGzTCNPqJCnPeV8Z0/fL1d2Z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kiexxD2ztTZijPYWiemx/rPB1Bjig5sYaC91PThiq5tbnt0wNGpcKRaeE07LDo+Dh9ef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RVldXXVDoU11LEwzwtgmLXNqoXymip5I5JOnohDId2ytbKn/ANeo6qWOOjqZXsFbLb17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qdk9O1rX+Hnvc1MnCqp6iSUHP4OQXwrq6k7WdrDZ+BfSctTGH1dOOFLI4SSwOvg91/EKmp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MpI+LLOxsTqe94Kqd76zQ5kLiHvIkZOeHBI88HDhohbL59TdVM08d29X+K37tkcE2dcZ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sqo3kyp6J8tP9rxibTTgSMcfOJIiFHJtsUw2RFwWljwdLuoRTGqXc6UGhWVuV0QKkjLVh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2RmLP0YfC3RHUz2XVRxBosE6MOXACMKMRCY2xeP1JHBHZRtL3XdE5skMifRlGnkCZLJG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ROpY14SNNY1stRFpmdTOJbROUELYhVzWVKy7xu2SJ7HAlpcV3H/yr/bUYGrUCr7abp3X5z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gp5uUczzNOXzldB7g3KKV7B+zJLjnUzcZ6PJdNCKuheyun9rO3osG2o+T5fL/ANvOxDp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ZHwvcS90EnDlmkbM+n8oiq0WRSR0usNgh0qUfpzjiMha7S1zoxTBqpr2i81X+JX6sU9A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+1Dc1cnEqpJLq+79QRcb6tYbJuDdPF2kbROyKHQ9fSkj0rAKwxS4lG6Sjml1IAuMcenmd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db6IeZ5s59KyQAzU5hqWyotDg+ndEYJb5vaAK8XqWvc1Aony8F/EADGjZVEpiT5HyNa7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P6agYXI3DgUPMBchzbF2yPTVte4PUnZnc5E2V18eiPSvf8AYXzHLZFXyIsrZdUAr2RK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X0fIFihP5pFL4iAbLDvNAKUOUsBiVlZWVlELuHkZA+cLgcYRQyxEOcpJwnSOeuBPfgz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FQ3Kxl/ExXMIZbIoqAfp/aq2UQUwNy4svYIGykAKvvquonq4VlJ5XMdcFavUunNsaipE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D0DsriNo1yudHqqKQWF/M1arianF4JCVdbOIy+H+ak4ab3HoDt1eVsVKODJxnWDNNOfax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mxTUyQq40vaCHFMG+yJF+q6Iainje2V/RGd+f4v+yHLdEq+YXwi7Oyc20TOj+mHbUvLiO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j3oFait151rkWqRRzPYo8QljJxWrK/MqtDE6wJuMVQTMcmCbjiGNMTcaiTsVpJWRYpoTMV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/KqFSYPEnYVOE+mlYTG4KxWh60PRY9UbPJ9pCxSZ01Rswl2rLqgFIzJuxN2rWCnAPaPK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0cXtc4U3uE3TJHJx0qk9riWmkJYWuumSo2JBTzZwQyh3iafM4NKd0vu0acvisbqihZrkk7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VMWhr52mO7cozYvI0Amz2pi0ladwE1SSBiLrodPSvyXV1dXKv6oVvWOXxm4Z6k83a3o/p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9dB2fMTA5nCYuC1cELgrgrguXCcuG5aHrQ5aXLfn2VgrZanBcSRComC8XULx9SvH1K8dU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YvV8CNzyrrUuKuIuLZcZF2rJu7LaTE6ykG7TtdN9Xz8KM/p+hJ7nVMa1qqG6mU20FSLPsJ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3ahZ6lZ5IztdDrC4R1UjOFL0cUzpna6pmaDJ2P9uvy4r1rctZWta1rC1ha2rU1a2LXGtb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krRLTGtLFwmrgheHXhivDvXh3rw8i4Mi4UluG9aHLSVY53V75fGQ9Bp5BdWKsrct+Rtket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syMuUoADej+lL7fIzuqd6qD2lD7XrWC0haWrQ1cNq4bVwmrhBcFcJcIrhOXBeuDIuE9c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S1j0adOiIJY9aHrhlyDIgpGNsVCd5RsgdbSgmoepN0g9vnPSTqSdQBaP4s2grB+lRP1Mn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3tcjGr3aw3AQKfu2sOucqQ2aNgvi9mRSXNv1JOx/ZWguWiVaJVolWmRecK7lqK1riLiBcV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VcK4Wy25LKytlcrUVqctTlxHrivXFeuNIuO9cZy4y4oXEatbFqjWqJaoV+irQrRGuGx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BcuBIhC4Isfaz15lcryFfOelHKyK0FCNy0sX6Vmlt/IE9wtL2t7XdKfs5Gd0vvQN/wAIK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dT4iazSg5SRaxu03PK02Woadk12kuIKCCCv6dR2wdnOSpSorADqZLqL2XRcWlpn6ZOomp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bZHoxyKlP+ODt3uHmkTun8Wxsa7onO8r/bm7uQ9OZsW3AjXAjXh2Lw0a8MxeFajSrwxX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qKKQoRNXCYuCxcALgLw68O5cF64L1wpFw5FoetD1ZyutQWpq1BbIWVgrBWCsrZbrdanr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rxMq8RIuO5cdccLitXFjXFjXEjXGYuJGVeIr9JWYixq0LhlPpnua1FQcrO5/fTt/68dsP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FTFO2KjkcEWNeHwOCII9IerL2U5/T5yputrpwC2agNMT45GvsVTP1x2VRDqEXuJzC1Ru1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WQ/4Zk1DtazYF7WguunbC9k941yDyP9uXv5D05Ym3d1PpWXyPTurrUtSutlZq0xrhRLgQr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FOoNI8E5GjlXhZl4aZcCYJ0UwTn6VxguK1cVi4rFxWLW1amq4VxnZWVlpWhaVZb5FRcrco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va/o2ISunqTG4qy0xrS0Jq1EK4enwhPjt6AQPqS+3D7fO5Sn9Q7AXuITfVsTtFa0TRG66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NDpt2atnyHgBwWoq6vuzuc67pXAmIXllHkf2SdeQ9OVg/T9M9G9A3aysrfs7riFCZwTap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67hD8wYqmUPdUO235rBWCsFpC0rStC4ZWhy0PWiRaZFaRWejsouX4HY0WwodrPb/otZJw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HkK9xfdz3tJlLkfQGd/Rk7IPb53Jw82nUmvZGnVCg85UfaE3IuOvxDgROnPuBMWJyefMFq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p49LJeyTsf15D05Dz25pNo2pjbjQi1Fq07BmoyNDV0Vlbciy07AKystO3quWnXMWuKMZ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wguCuEVw3LSVvkPQm6R9RyO9tvtyeXCf4t7P3vx9ldNG1OqwsTqOI0OLQHsejCwrw4XCa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gpW6m/tX9kHt85Rd5nNuzclo4YEwKEl2s7Rk1yqGi8ncr5N6jIK6ur5Ru0SOkdNJL2P9t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6rq8c1lZWVsp+1qpQFosixPG7iqeIkSt8+m54aEHDjaOJLUx6E1vkZFdBmqWWLSI2XfJF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pWlaVpVlZWRCcVTjyK+dgtAXDC4a4aLFpVlpVueftj68k20Dfbq9sK/jaw/ent+wumjC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U55Kui6wmL5Cwp4BWnUCXNOoq6Jug5Pd6Y9M9Ie3nKO5DiU1sjk2KykgIQJCB1Iva1GVX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6bG5x8PZPDRkxupxbYS9rz5HIkDkPTkb3szHoBT9fmmPnLk4p3mcG+d0ojhvdzQGKiHEm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PlxMjxFLDxFMwRQ4XHxZp4vNTN1VlazQKaPiKobpOnbQtKfFZcNOYmxoRKdulS9A2w9O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/bH1+M6rakb2YhthXxKN+e6v+1efJ+8OydNGEasBOqXlOeStSuic5z5A+xPX4VmyJ8Dgum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C6BQ9KxV1B287+kcTGAbLdWchOWmR+p+s24TwrOWlyZC958KbmkcvCSJwa1W8vRNdGohDp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ia6QtYI2SODhJ2uF2uj2c3eGM34ZXDKMbloK0laXLSUBYs6Zgq6ur5XV0FN3KB1ncRPkTH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EqHukfvQPCrH6pMJOiCsfrqMKt4fEpbtwEAQzG6wnzYhi+ywceWrF33RCcFFZ8ZbYvbtCz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yws1ziBGmKdTOXBK4ZWlWVuf5Pdy1Htxoclb9C0bYrthaqB6F8r/ALQQgt/cumjanVaf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Xyurq6vnI68rgxOeAjIuIUJUyUFP0EOjarWRN2ekPUh6c3wd1wQhE0JvDCDgDpZKaiMNl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tIui5HqpH7Pa0iRlhCFwolK5jSJbJx3ipnOQAanqnfFHRlt14hPl1McFSM/S0Lhrhoxrh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oQ9STvTTvqWpXWpOcmu2c5Ur9LJjd8Uuilc7ehl009U/U7DJAyAybYY7TV4nLrNDLohk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km2oOUhUDvNHN5MSfqnwmPXLFGLCEWfTBGkCdSJ1KQjTo06MC4C4KMZWhaVbzfPLUe1Gh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7sZ/1o7p+vKUSiUXZMksuMEDcevDZ0knd+0snSRtTqoJ1U8pzyVdXV1dX9HXvw2uXAK4BX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Nk2QtTmbXQOR5RyD1I9jzHK63WkFaAiwqVsmrZCK7GyOahLqUbNnPATdRyvrdPsBqcJZAF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QNjRKJTjcwRtMdlpykdZULf8AF0rStO+nfStK0LE/f9R/uIK6urq6JXwSg6wJ31eRRyWa5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SG1MbPqHXdG+zS+4DkHrXs1+zJLJz7mNy4wAqXXdhh0xMlQnXHXGK4jSrtsWNKMIXC2MA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BZ7LF3vDryze3Eh0zxT/AFsXuY5/rme5P1d15SndPlNG+gWAc0tO1/VdcqiH6s7vP+wsn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qnlPkcVqV1dXV8icr+hUO0w2TW5AozRhGdi4rUSwoWY5wbILWVHBxnPFncgyIyHqM7+Y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bUmrUUdLkGMCtGvInCMri0zE+rC4upMJept2bzs8GUKVgTQ1rSVqunOTQqYkNL7J1RtL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KLId3zlsq86qz0wn+4eW/JfK+V8mnZyYU873V1dAq6utS1Jr93SJ5VOdMAlKEqEi4qEq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dkrQhMjPdcTaSTad3mJvJSt1zcBcBcALgLgKqj0QRDyjkxb/AFlP7+P/AEMI/Xn6yZnP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nBm+V/VlNmDrTmzpTf1jYJ1RG1OqynzPci5XV1dXV+S/p1qabF+ixItrstUbhwIiPDMR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LtSw+4gl7uQIK21sh6Y7/QGtBWRbdAuYbq61IyLirQJgaMLwZQok2BkacPKKZxQiZCmg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2NtybBOlzcoRpjw/6LJvf85fMh1S+pL7h/YOQR57q6BRcpDsDYXWpBy4i4i4i1lcQriWXF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kdcrDG3qNC0LQtC0LFG2oYR+mOTGP9ZTfU/iH6Om3qZaVhY/M5XVrq9kXZNKJ5rq/oT5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k5zWJ1W0J9U8ovJV1qV1dXV+S/qhVRvUSyAIvQu5cKREEIBy/WDfEPRlJygpnSHta7na6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uf5C03QByapDZ+ta1runBxWiUJkrwg+665H6ZNa28sgYtRlNhGNWomZOeXGLty+TsKD6LI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zfn1J+794Ud3E5gq6vlqWpalqWpXRKcv4YR79lpVlpWlY0LYfB7XJjX+tpfqvxD9PQDVX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yfJKtkEPMXwuaea6vzydyj6S9rW1dmP1ScnRF7An1ICkmlcrlXKur8t/2Xw5+kdxbpRl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NkletTgrxrhAiljY1XuWYZO6B45Rmx23qDvzvyDqHIEIly1FMUrv1LXB8qD0JFxVxWlcQ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GQ5mp8iZSp8jIxqfK50bYw+TUmBXsPhCP9Nyofosm9+RVSf0R19Sft+P2w5SmbzZXyuge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hJ/Ub05Mc+gg9rkxnzU1jSy4jW+Mjws/9lK/UKywY6Vq1hagj2uzOUEfDAIUkTXotcxB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OZ/co1OP02StkVdHoLna43zNYnVZTqiQouurq6uVqWyOd8r+p156t2mIq10XZNjc5MiAT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aWSKDgwrB30Uzaht6V+Zyb1RZkPU/lnsMgrhBxQjC0tCBsiNSbdSPZcSALiNTiHLVY8QL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2na1CVtK9lSx07pH2c2ZytTxp9W62TOm7jZNbqdUs00jlQ/R5N78nKtP6LevqS+0On7sq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/IUU72sM2fH05Md+ki9vkxyQRqvZdr2lowr/YFYl9PoVlZfxb0cwLSQhug3gt8Vc8B5TaZ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rKWJ7TR04hZJS07iMPa5SltFCayUouubq6urr5umXVQz/ABcMd5pBrZT1IgZE5k5njfC66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o7rp6w6wVILNcThLR0cidhbSGYU5DDIF+W0i/EccUMganBaU1zGLipzlxSgLLUSWNeg0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iqqaZ1ZHwqlDkumP1Jw3Q9P5yHIUO5t1ey1tQcE8uayQ3kvldXy2Q4aBhCbURsUsrpSmy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C2VHGsSFqNyovokdSb35TSNjFRPxS31Cndje30x690VT9vMOcop3t4d3RdOTHPpI/b5P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q01ZTugiwr69gJjxW4pgz/HkZY2Ub7K4tTUU04ZhrWrwthi8WinjGqbw/mEACLAQ9gUmm6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zxhzvDsK8ECvAo0K8CvBKVvCkTE6DXgdI0tqNd1Ef82q0xVTqmnnU7OFLz3XXLr6jLa20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IwtDGolaigV+JorvPK2IlWDRaNamtAJci8BXc5CMsWMt1vyCOfQtOoEepe7uZ3a3uagr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/wCwAQb5WKFmp1MxYr9MVRfR5M7/AJqagQp7i5wP6g6erGdkP3UhsI/LD6xTvaw5RcuO/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ciGiXEJNUeEM4lY3TFBXkGOzXNf5U2K6ZSSSPocG4atqTYNmxr8QxNMUbYm1AqmGOSdx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7S0atmNOmE6yKO5ETGgxhcILhBGELgLGGaa5NWHHiYFA/iops0cUtTUMdLx4HB7g7kur83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KdUqlxF0UlPXxuDXCRpDloWkprbLHIuNhrkVZEAIPDRxHK6YxBou7SmBoV8nMbJHI0sf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10RcZ2VuV3ot2LN8r5X0if3/AFBuchk0gU7CqeVjFHWRBV9RHNCVR/R5M3kqavSSimG8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/oFDaS6utS1LUrq6vldXV1dXV0FdX9KXzE+uU/wBrDu2Llxz2B28mOScN1UNM1d7mBAmt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INTYKCmkdFhlHCr2WnUpqtlO44jJbx85bUVEsxki118Z3MoCdJuxhbJVVcYgJsXTaW4Q1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/wCwTVg8xbTvqXFcRyDghumax6YXw3slZ5ec5P2coJTGYp5IzFW1BXiSA2QlXBQFxi9C6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JQDWLUjcoABDkc4WfBdnIFbWBsevpnrtzAp3Rrt9jn1ZL7nqMOl/UoZRi6Dc/wCRVH9H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7JxDKi+XVHy5A3QKur80gtITZXV1qCutS1LUta1rUtS1BAq6urq+V1fnj3m9dyd7eH+1G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cdnJ+JEw8bD6wgz4E4NrmEBYm/TR8WUIVVSFS41VwLD8Tir5LFV1hVlgeiJAybW9N43j5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N08lWTuvVUUz4XCvehXMQrIE2eFysCiwosKx0aa5MVBJpeKdCFqDWhBX9Vryxwa2N7xp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Ge3gC7w2EMGm60rZVUUVXT1tBUUriLq2VzmOTdbpoQ2U1O1wOxzb11B67T6RG/RB25CG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E2dDcBSi8mlaVpWlaVbksvjkGULTZsMhQpJShQSlTUj4AelJ9EdhNUmXksqmHUjG9cOV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aFdB11dDlupd2aluhHKUKZy8KvCtXhWLw0a8NGvCxrwrF4VqNKvDyLhSheYLWtSv6DjZsG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zD/ajQ5MZTOzk/EPuYU5T/U4UdNbuTijP+s7lpOVE/RVw4o5jZZRPPHuSr5bXT1wy5ttn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SkDlJDWRJtdUhfmM6biSZiwCbi7ViNV4mRNUJ0vtlb1wbFvtTOMg5Tmd1INJVC9Ukj2IV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nOTpijImyuArsNE5kifE85i3LdC+d1NEx4LSEOSM3VrZDogOa+5KcLqN2pHbIFO3V9JB1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4ZBuDy3V8wnL4QysgF8Yc27ImoZYp7DulLZtDVVBqHK+V1dOOdsiE6FpRic1ai0tegVd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ArZWVlZWVlZWWlaCgxcNCMrhlFgTomFOomlrqR4TmPag5XQOV8pDqd6Q5SipPbofZjTeT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yfiH6igfoqasaavBWa67w/6crOLTzYbWUzRFUXddqhLfEP7Joy58bbItzPVSdGyaTqiD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Ss7CU8bX2vyQ7CJwY0df5/sr6ULX9GZtwon8OSndqDKe5hiY1PYXJtI4rwlhwbLhqWliq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LiMrhdVsrq6utSvmU9muN8TmHOBtsgEUAiihmVexkFwE7yvHnYUDk4bMOko7thdpNMeHL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VlZBXRR6DK6uhlRSMjhZUxoVMa48axCRr4XFPlkljtbK6LS30rItuDTtXmjLtkDciJBu3K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ia1BibCjS3T6ROpStEjFsn08b1JSOanNc1Byui8qnah+wKl7aNwEUT2pm/JV74z8cn4g+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iVDXOYYsaxCJM/EdQEPxJGRFjuH3jxTDHJk1G82a5jYpATDccDd0G3CunR2RBWhxTKXzO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wYdMjHRkJw1RmmmC4bwrZxd19rIOv+zCBsndfQO4eLOVDKoJBJG5ybNIFxpSmuJBOVk0r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ct0OW9ynOFp47FMBceg+XOsmNTjZarob8l003cQgpBdsb9LiLhNycFE5OsrXTn+YZ6VoW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UM2jKIXeYLLQtC0IsbEhO8LxE68ROvFVCZO/gwSSh/GXEjX+MVwoSvCTJwLTy2VttJag3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6BQQ6hMKjsmgX0hFl0Ybp1KpKIKSiToJGJwT6WORSUrmHgPOQ9C/oFTdjesaCZUSsVPVN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j/1tGLvm92Jus8FGErglcIrhlFi0AJrpGplbWMTcYxBqbj9eEz8SVATPxIxNx+hKGL4c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4Cg26ET1XUxLXuJXRB8ibNIuKtUTlopCn01OI1MSyBpGn0b+jdEr+PozjJjtLqGaz2tTd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2mxxvDC0lHLSUI+cK11baaHSadtmoprVJJYMBen7Jg2cUEU46lYB+Q6SN3genBNRycxak7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Wpair5WRTsngjNoV8qP6ni3eCrqSXhNA5W+eiHJdaW3E9Q0caFybAJQ4FjrIKyIsvlzi1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kurq6BQKDlG5MdZRvQkQeg5XBVkY06nBU1GCpqItUrHBWspItSurq6vlfO6vldXV8yqjt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jQM/3Z68mPfX4aP1aj6in9AtatDVwwuEFwlwyuGVoKLVoC0Jj5mIV9Y1eLnXiXLxLl4s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hPG46mlvRVFvCs3H7M9rSr+jKLtypJfLQ1IdFxE19iCCHOQNkHK6ugVi+EixCKuUFqaFq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NzdyPemjWSdLWC6cbBDZPNhEEDd5FldNNi4XTtix2ppFjnL1VkNxy3RceSR+vMFXV1T7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TRzNc6OQsbK3nMbShUTNayOOZFpaWp5RUgu2I+jdXV1dCRB1wwpsibImypsqEtkJAU1w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qekDlUUhansLS9rZBu0Aq/LfO6vlfIqpUI2ahnhbt4v9588mOf7LCR5qn6qm6fsbBaQt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K4RXCKLHLStk323jVCy/LdX9YL5Pd6BTxummxjeQYpto5SVG9XV0EDlcJrxfFMKZUBzb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1agVrQ1SZNAar5FFBPcGgXkds1veRsHJoyPnereZFuTHKRt1G7S56bk42CvkRZWQF1pyv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Wue5Aeg0uZJZlQXAtPMEWBy4rrSx6Y3EOAUgRFngoepdAoPQehIg9CVCZNqCmVN02dCZ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TECp49KIToyCA1gLrm+WpalrWpawuI1cQLUEHL4mGqVoa0AhDLoqV/DqRt+IOXGf9nhAV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7ywTfbZ3cp9YGxdsX+lMM6KS4Y/Q9pUbimvV0EXgK5ctIyDliGHw1qrKSWkkIzcdmt1HtF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ciU5waCTI5gs2Q6iwWDyhugnnZgRNkw7nc2Ksjsmu1KRtlE64OxUpuRYrSrZNdYa1qysr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7oYrID0iAQ2eRo4TZW8oyLk2V0L5omOiCk6vQ9UFXV0Cg9alqWvYSISISJs68QvEp9Wpa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zzuctMi4LyvDrw7UIWIRNXDC4QXBCNO1cBcIoR2fZNarZvbpQdqxnlxb/Z4N7c/1NP2fv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hX8fRk3B6qN2h97qCSyabJsoTZwhdyaGhaldA5BSNZPHimEyU5RVrmwY3qrrUAgpHWaCg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ZYSOTAjsOqAycbn4KbpejcLzBXvlfS7aRo8ryr2R5SF8AK2Tz6cLRwh6pb5vEtcnQHRyX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oZwZnIoevdXQcg5alqWpa1xCta4iMqc9akSiU6RMa5AWystK0qyCAVlpyKOQQ5CVAf8A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+zwT2Zffp/a/eyjyn9Rl/2n8R6TlJnRyXYo5S4NiL0yIMXEsgUHK6uroHISWWI4S2dSxP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yAsrqYoKR28LFI+ybuQnu3bk82awIruWlWcVZ7Vcq6IQJa5w1Lp6A2d0RetV/TPRg8nrt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8DmtGRRQTutYbxnK6vnf0L+hdXWpalqV1dEopxATnajGwDMZbqy2QQKuFtmchyvVNvVnry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+nPvRn9P96BcRPMZ/aBNuHelJmx2hzTqEd2u4oLeJdN6XV0HFAq6Bcg26ACaSn6ZBi1M2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c/SDuioWbPlsupGyc5AZkaiiVu4OZpbdNe4K4crBWTlqsro+gN1bnHL1zt6wQTWOjL5moM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odNNXSMMhKug5Xzurq+V1f0rq6urq/KSU4WTGoN8qCFltnshZBoQACORR53qk949cx1r/A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3xj/H5L+mXgLiFa3LiOXEKErUHsPoE2c9u37V3c7rz3V093JRv8uogU71xrITlNqE2QFcQ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SvfLUg5fiE3rjlda7DJrU57nrTpDWImy6oZE7MBTug85kdsc7q61K+ei7eayK65HlHLH7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cZ6ExXFC4saFitCLDzBNCa1aNnhSRtJdPM1caByDqdTVf6YGkFEq+91qWpaldakCrq/Ld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zeMbu7eYWW6AVsiijzyKhP8Alnkb3Vn1uDfRNUQ/w+UenYlaHJsMjkWOCsio5C3nl6ROu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IuW7kY3K1s43aHh2oN7Mgui1ptQWLxUjlFI9jRVbtmugUCsf+rOZz7kHtaOItTnKxQz6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oKLLDbnATFKLP/Zxd91qWpXyDlrV2pryE2ZwQmjKMYsY3WyATWFNaQndJCiii1pDmMCOy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Xh1wHLgyLhyKz1criLWg9a1qV+W/LfO+bVGndM7IBDK2ZyPoSJp0Pd1zZ3VP1WEbUDOkI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MFxlxQg4FD0bXWncINao2IxvRjcjEU6Oyj7M/hS9kbv2x6fGZK1IuTWOcmwtGRF1IxEZ0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EDdR0cz14OKMOcY14xwReXkNKYFqT5NEdTKZ5E70LlNOfz0R8y7GodzYttLU+1+QJqiF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pnXUtS1LUtSvlqQehIhLsyTSY6pAMqBwTk0lpEt2yyJxRycdnFHIqNtuS2Vs7LhtKMDEac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zwtZXFQkWoK45L5XV82qNO6IZgIBAKysrIohHnCkRUDtdNmzunP6+HbYbH2vneYlsmgF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kgJ52tutsuq0oCyuVupAo+zlk6EaXI/tfhEovQuSIE1jW8rk9qOVP78UUjy2hkRhpo1Fw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CnRxuTY2BOiDhw3BRwOcsbtFSSjy+mDkdlcoeVE3yKheeF0MzQ5mYyh72Dev78hznmuh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LUrq6BV8wVqQete8VXdHhzxyMdESdiUSirpxRzYNTvSsrKy0rStK0oxNKNO1cAoxPVpAu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haldak1NTE7kCCCCAVlpRYjGnRIxlaVpVlZWyflhpvRZ3RgcVT4g6Onb0tsQrKyF0Scg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FzbdsepOwucQuY4Ldboi/PL0kB4f7S6vtqRcmse9NhaPRcFIMmnS5+ITuQrJJWXuoZf0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hM9eIKFU5eLcvFuWKfrNfu54sfSur53Q3VrJ3WnO2tt5X3JtkM4e9o3rTepyHrNycEJH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xXiWiMrhLhSI6wtSugVdAq6uoKh0b46hrxMNDicyUc7F5AsPVGVlpWlFgRYtCLbItRiY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IFpeFfdiagjmEEE1AIIBWVlZWWlaVoC0IsRaiLJ/QrCXfpZv2ji81NHGSwdBCNDoSEdk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ZCUISBawrq+QyabJknl7FHidRGDKXOuCXNFueXoPY/ZFXRK6oQOIZG1qtzHlkCOcLrFjV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07rpWkoRoRKvbppj3O3/YXROURsg+yLXPAFuRoTQourjqdmEfS6qybk5cWw4jVeJaYiuE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5CErguIHLRE5GB4WqxByvlE5RO1JwsiiUczdxY3QPVuhumMWmyJV87XWhFicxaEWq2UvZG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TU1NQz0otVlpWlEJycnorCXWqc5BeGjuIKWmbLEOw0g4M8WhP7m7qTZqG50NXDXDWgqz1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l83wE3rdbqM3XQ3yKB5ZVfb9jdFyAc5NhQDQt72v6hT28lNUeaKVzXNIsSgFpVhmXBYk68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P2DemnQnOvysCCa4gE8gRzCPMxWyCOzL8tyhI8LilaoyuHGUYXhXLSJ7hsFPMp6eopwHLU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jIHbI5kqNmkeqV8xtsL2TnJrdSFgnvQkQ1oHMhOai3KRMTeQIZhNCYEwJrAhGtJRjKLS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anJ6KoTpr83+20WVM7Sz+FSyo0Sa7Xugnm+TYf03gsyur52Cawam+14YI05a5sT0QQQ6y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q61gLWFqC1DJ6PqXV8iVqWpCNz02EBDNqHUi+ZzPM/td1yGyjeLMddAriIS767ouVzliG1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/YQAKQhvK0Joy/wDLkHK7lGytdNcnJqK0RLg3XCeEQRyjIbISuVo3Iwm1PVzUyJo6tVEEl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CE86syom6v2DAr2VyUxqc4NTpSU2K61Bi8zk1tsyinIpyYhzDIOWpByEpTahNnQmC1gq9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kCkCeitWiR3XJ3txHVRSmzP4zbxtaqqMNGfA4eHmNS0pA5YDaSia18nlilkhDhLSSRIT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NfpIlqdHc8IrQ4K7lqcrr49S6utymwkpsTWoBW5LLqHHU0jdH0SpBmVAbwxu3Jsrkprc7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XM/sA6yJubZt3QCGT/pzyNVkcz05hIU1q+ZWlzDE8Kzgg9zUKh64jSrROXhpCOnM0kLWH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oc2yjsVuFCdkUGmR1v2d1p1FrQMhblsinopyahzb5BeZeZWerla3IPehJIhUEJtW1CoYv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UpUicpOkLtcGUntUB1UsxvD8VQAfJs6qh1AwPC0FYTTCapdTtfG7DZApKWpje7D3VLJI3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XaQP1U7WT0wgkgqlX4fw2RvjKkhLfRPo3yurouQa5ybCg0BW9HVZEK6PpPHJSHdijGog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WyqzeAjY/tGjkaEMhuqjalPXNuRVuUZEZt2QKa5ByD0bFGGJydSJ8T2JjywumFQpGGM8w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7mucE2+p/cbuLGaR+0Gd1fLfMlOKd0KCCAWlXaECV51Yry2DoQhLThCekQnowhUUi41O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QIwOs5rQtLHHgPTrsVyU4JwTgsNdejyn9jDD+tL7LNzVDW2oju58OqHwd06iKp4TTyRv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HxNPjEeocNysc4XGNMMNYHRfo1cO/jqtrGjaCokheTHUOII5Tkea6ujkXLUmxucmxAZW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5RRyidpkBsmvcuIuMuO5NkeuIVxCpT5Cjkf2TeQZWQU4vTnrmMyjyNORF10yHJdXV1qW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DG+4kbw3cxR7BuWHYjQi7aFlh+5urq61LfIhSZBWstaLkJbIvJV1qWoLWta1rWta1rWh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XM1eNlK48aFUxcRjlw3J7rIgOWFvs/Kp+lpjokrG6Ww98h807bqm9vS160DTWRSugppx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l9QWS1joE+BGnCfAAgGyshikhT3yEVLzrtdatK2K2uegaSrhXCtlZO6nkujkXIanptPdN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5lGxyKPMc3dTnTu1xntQF1G1OKJyd2uzP7H4GYQzCqPaPXkbk5WRzGbhk0+gEE4B4ILHj9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dYx5UTtHH++urq+UvcFfQrpziVdXV1dXV1dXV1dXV1daldBy1rUta1LUtZC4zso36Jz1VZ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teyYS9GMmOla5rtOQc4KopYKl/hagM11dOpMSEqoabjS8FiMATYiqyEa6WPQ9tlMFJSxz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h2rDgC8w8J/zpKZ0OT+pyJV1dFya1702AIBWVvVOYO/ROOZ9Ao50smmRyAumR2RT8rJ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um9Bl8VPtHlGRydyA5XV8hzjK6qW+WJ1jINMvIUPJGAXE7BU7bvHT7Adg8+YGzdVlf0bK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OKabxqu+hHbU7sVNEeEHua3ib+Ry0NXCCjjOqzgQbKemhmMMEcCurkIOJVcDru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qLKCcFuxVZSwvT6DRHw23w2Kwqdi2NybFdcHhyupwU6mClFpciULuTYCU2JrVZWVv2N8n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4kbG2V05ycbkIdZXeR/If2Lc2oZAIBSbqYWkPIETmfRb09F27GqflibqL36jE3SMmP0k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y7MPUnmuEXlGVcdcVy1Sr9dXlXFcF4hccIStK1MXlVlbkugrp26YNMar/AKD4qRaFU2Lv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2vo3Js8Llw3FaDpjYy36gLi5AuKuLDQtC4blLDqEsG5p43LwmzKk0xbVRuPEuow0TS0tM5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IuHokEOpDU1UMjNPCicar6lnUMe5NgCDbKyt+wORRV1dA5H0jy0kvDfxgnOTirrUr5P8A2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0LlSbMdytWlWRR9Fnp288vs52JMpsIm6nHIhadB6Jrk2SybI1yDAUWH9v1VPhUjwMIg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ksKqO3Khw6esUeAQgPwCC2I4ZU0g86srBYfhs1YocAjDfyOnVRgUgE/iKaUVcyFdUBUPj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a7A6Fwn/DsWmopvDS6GoRSLRUhF5auKwq4zwPDmVLKmMRSLE/9cn00tSqf8PbfkFJaX8P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1FNmkamYhUNUeNThR46m4xSOVNNT1R8OF4ZidSpzHRkSELW9yMYeoqQhS4bDIqjBXBSQ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zAdbjHqCpLuQsiyNw4UWpllKbzR9bK37M87l8evFdwe5XystJQandfW05jMdbrUAhImv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x5WIImwc7VzfGbOvpO91302bf02WJPaMgNgdUeWpakySyExQmWphXlWkIRORY4Kx/YYNSB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Pxh94cY3je2Rn4gpdAB2wii8bU+WKOsxvhqD8ROvBLHUQ4/h/hZ9DlhdB4yqaGRR1f4gj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1YbiUVcMSpG1cBmLTQtNXUwxMgiq8ehie38Q70GJQ1hxGkFZTuppLmnlWgsQqJGjxDirw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FvndDG2GKv99Yp/rY2GSSjp200OJYvFRuP4iqL4fjsVQ+aJk0eIwGiq9Q5KSndU1FLAymg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/APIKi+HYvFVucLiXFnwTx4pSSKGNsYMrA7VKmFxVXTNnYYXtXDkQYm+FQkpyrMK0blhVl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nfM8t9gdz6BRPMxhiishG4psC4QAOgIvYA79vumMCZbP5xCxouUIOsnOvzW5AE303e676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1OhbZubiU11iel1dXV016vdXUYc509HUwMEhC45QqV4hpTZYCLQuQp9aNLKnQyNViPQYNT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zVeWByHXiDOJRO8pwCDhYfj1RoZVSGRNFz+GJ9M2Kw8egtdfhaLTSfiWoMdIcqaV0FQD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/wpH5/wAQzmDDsqeQwzrFvJiYkeEKqQLxjlx4XJopXGKGFjb5Yh76xTelwCk/7LEJ/DUTy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5qMN/F8fkurq6uvwmzVPjdSaXDta1IOsaGXj0f4njAq8Cg4+IzyCGGaaSaVtRKxR4pVR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fg6oYvSPTKmiegynenUrU6kKMMrVxJmqWskjhHSmP6/705kq+V1fINVlYckL2vjACaE4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bXte45jzWR9AJoQTcuie+7qoacHzt6NuTDqKWuqMSwuTDxQUhq5XYJOn0dSwnykEHnd7r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2jU7M5WQJabauUOQcsKppPEVd56N7XMN1dXV1rQdZCd4TK+Wza9Copnq1G5eDpihh0ZT8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5fOoqWWOfxT0+iqC7wU6FBUFYVSSQz1rtFJNHrEbdEWPSGTEp22Yw/qYQ7hYqp26J8MxeK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10mUMZllaNLcffrxShxGaiZX4lPWsywqjfWVbnBjaubj1PJZanKheRNS/TYh9QsYIFPQV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6yid0V9vw9A6DC/xfIOFyYJiseHxY1i8dfT54ZCYKD8VyXqvwm3y/iKTh4WDfP8AD79eF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4TaidibilW1R45UNTMdBWMVImiCoLGs/alHmJV9sirq6uregxxYYalrkHBSOUsm5uT/Bnr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1cRq4oTXlyfs2Nl1isrZMrLWrn0LrdWOUGCV0sO8ZocNaaMTQQTCtpyWWa6CWQxVMuie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GtjdrbkY/M8fpJguXG7ohZvIebTmHaVh+JUtZDoY1fiaqppDkNyynmejTShGGUK5CutS1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mVbwvHSLx0i8bJcV8qbiEoTcTkCpJ6mqLRYY3WBygP8AlLEP9g0a0FB7/wA4j/sM4Ynz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iVYyip3uL3FAFywWjbPWtwehaY2Njbj3iHs8IF4N6NFMnU0zUWkLbKA6ZaX6fEfqFjTNV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J6WKwfA3PMj2xR4tVmurOdrXPdguCmI1U7KaGtndVVP4VbbD/wAVn/Buhl+Fz/1/4p+j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nEmH7Y8hyujmVdXRVlb0rJsj2gue9aVZHpy257I7D5R9BrwFHLGoyx6ebyztdpcd7+mAm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YZMPiaS6XG6wQ63cMutBkHuBhqGCQkNUjrim7ObQOc82sryFFnlapKiVzI+qawBrJHKk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RimRL2rhCRPa5jrq6urq6utS1LUqeOWofRYSyNSPZCyuxUyAlROcar5xHauap22OHn/K+c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wSWZU1NDSsxDGIaZVVRJUy9SGMYnSlQVU1PI3G61pofxCHOcGyMxej8DWakHOQmlCFZOF4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bVRHVR4kR4gG6xAfpFSu8lBhk9Y6gwyno1XV8FGMXxKaslyjg4ifT2RgK4TlpIWG4NUV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uI4rT0Qrq+aukJX4WN8O/Fn0WWsr8K/678Vu00gdzUN4oXdVf9pf0yit/2ZG7eS3ME46R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UbQpm3jjezhT7R+oCm5YVgzKulxGGOmrcCkgimvA6PEHFzYIDPLUUT4I+DJbJxu4BRizP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noDTubSh6fhcwZ6DjZrO6ggjnbM2OOlgiD3iLjSta1i4qLK4J76gExhxlBjdV+5y3zwy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08VdjMcSqKqSd3EQ3aHaE06mY0zRigWzm4THqxRxs179ckbHSPwvC46RtdXw0ba/FZ6rIo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aqCuoaillZToRRrhxrB368P/ABJGxw4ERXhY14RqNGV4aUJ0UoUQ1Nw0WoMV+pYsUcW08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VSSRwRYhjkj08lzpd3IbrDIrJ5uHxxlcGG2F4MyM1dVDSR4jjk9QjkRcfhF/6P4nZqwq6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jCfxdJ587lXTSprxUnXIlWKEExBaQuG9WKscgCVoehHI5eHnTaWZxNDULwcrQ4WOZR5yv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6VvR+ZAuiG+d+TSrJ8gC0ucbbHqj6ATDtL7FJ7jifCegOViJWHYw6mjnm4lRqurBMkkYh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rqN7Vq8MiWuc3csCYbiysrKytywTzRKtfeegLaegqMTljlleZZc4ozK+ZlNGyRobIpOy+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U+Kmdpe07FUOIMoZH42HtNQ+Zarqdo4dVfVfnb5nUVO2lpscxIySXVnFCwV9+qwafjUH4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9TapsZqBTUEjdLvwzShYvXeCgke6R+UQ85Ot/4bmEuG/iKImK+eGQmCi/Ect5VdaldakXK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4w6qbCq+J0sWHUpqK+omZTwSVctdWFFHJvWCdhiBCe6ywiHjVWIVbaKlqqiWqm5Pw5UcH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G6OWyihM81PEIIMdn8TiVirHkpYePUVsnElyejBPGhVVTEJnyI+K4nCD1LHUBxY6N2kS0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qmlglE0dRSu4mupjQkZKpvdzOfxmSicrFBnoWVlbKyt6FkRsW7kWQlVwjbkOycSUGDIo9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1MVv0mjzTVeuLmGb8wm9FpThZUtJLUN8LKQ6PStK0uyLiU93kYMmLDMLfVtjoKGFaYbSQ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JGOY/PDI+LVVlNxJ654jOoyPzjY6V7nNpo5ZLqLdtlIBpRTh/wBedkHPTJQ5oaXIQrRE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tSXO4pK1tX6ZWmNaWrS1aQsFiEmJEXH5FSr8ipV+RUq/IqVVODU0VMsGrPCVDmtljqMB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NjIYsdrvFVkfmGFRcHD67DYayX8hpF+Q0q/IKRfkVKBi9OyjqsAqhRyuDZGVGB3cMDqL0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ZTQ1Ezp51gzGnDvxE1rae/Jh30OJ/UtVRE2VuAR6Y66kZWQx4HSxuOBUpJwCkR/D1Gsdw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eY04X+IncGkdUkr8ONth+IUEVe3/jtGv+PUa/49Rr/j1GscoYqCZpLThNc2upsVwmOuI/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4qFY5iAo6fIjkovIyQ7/Kem1DwOPM5SvqGpvGc18k7HGskaqqo4zaJ36W8VZOzjwthmjT5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kla9O68pV8iroldUG+vsrZ25XFW4gPlJZqXCeEGSKz01y20nZar5uTe+Tu9GPrDugj6AQ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Nn2JZicbKeDG3xMhxymkUs+BzCekoHxzUjmmrpZ6RdS1BfFHIJcP0ErR5TGnXafxI8msz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aSreXxeEmibgsMc9ZXU0LUIJHPcW0zZXqxc5rdLVUe0r7N3w1yb5RLo1RsDjogCfYohrU/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kuVqcqCsdRz/APIZV/yGVf8AIJV/yCVf8glU2OSSw5UGJTUrY8fpnB+OUwFdic1Up2a2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sH/IZV/yGVf8AIZV/yGVO/EEobilSauf4ocTnpRHjsBBxukU+PbVFRLUyZUeLvpqfEMSfW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hlqDVJqcmYi+ijf+IpWn/kMtm/iGUj/kEq/5DKsTxJ+IMtZUGNSUdNiOKvroVR43JS03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X/JJl/ySZf8kmWKV7q+RU88lNLTfiMW/wCQUVqv8R3Esz5ZLoHOyb1d5KT+WR6STTtV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KU+SqbIZgwGABwkjsRiLSJYvE8PiztVNNxm17XSRxaTHJs/I5lFFXRWn191dAj0XZE3Ba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GJE8Bxc0gBNchunKPvl7vQsmdabvOzbJ3oMCmO6DbZhXK02BRFhH5W08bC99YNdTNNHS1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M8OqHRiOuBXiYCuPCpKnbEpBJVZWLjSMMWHxsc9MrTRVkWO6lickbZKarYGSVTHirczW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soN8JcgtRUbmsJLZDaMq0QWolSUcjIuEVpI/YTBNOcg4csRsbaXZy9Hd/r0R1UzU5VjfPN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BejG5O5LKyt6R5Ag06bpu5q3XmbFdOtfLEulD7Na60cE7WM8QCo5i99RTuBh9vEnF0kNS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HuVVxY5HvE8b93chRyLkG3QFv2AVlZWsr5b8r+iaVZaixRu1EkhTusxisCnMQCabZRdZh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N7j0E/pztG0o8wFhmUFZQ8MPe4uNL+oaB1OKiOemq24vViqqj1smdMo5uEYqk2bWOT61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CuYysqpOJJTStjEVOx8os1Yy0OkjlkifUVM1TJg44bJ6WlmfPhskKtlU+3lSS/wCI/oMz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FiODp7HNOlGNqMAuYHIxvHpDK2lwQUjNbBu13nZ8ZSI93rFYcfI1FVY3lOuX+NrrCNM9K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U6gLXyYbYuoXXfRvC4EiLXesxgaHOL1beAWk6m+s8EEGJwUUV1iVyqK3AdLCEaiJSVbG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mviWuFV72a3B0tM9stKqSQzRzsY4v6q6ORKLkLuQbb1rK3pX5DsDlqKcS5MBKCJ1yBasn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9EGypjdP6p3bzN6o9eQrda7LWrhXsW/5KM0scf8Ws8nJJuRqaRNKnSSOTQg7OOThvhkfLI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1MRpHl5jddkRc6lhdHAY9SZe1bTNlRBCqOzKl9x3aDmcgqZuqQDS1VtDFVCqppKZ+XRN2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RsRpHJ1PM1EEcgykQznGmVhs7o5fMqPd6+Gnztyqh+k73UAsPqPC1RTvM2QeWMsenMYv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pWlPoGlOw5OonhGnkCMbhzWVgmtATgXkMAWy1WC3UTgGgtT7KslGqlZE6MCFifM1eH4q8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rXJ+XtsaBwL5ZoFiDtVLQzsjbK7/ACn9SUcnFdUGfsLeu9BDrZMaCOCraIowrE5Nujuu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SpemXxyDIIm/oWRC0rQtJQCibrEvbyEZ2QR6fFwqClEqhfqqaRznlXTrlSv8AJHcho20O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zxEKgVsTos6XvTvK4FBHPA6Z09Sc3sbI2vwgtDhYoZC6G4B8+67liLWsqMhk7oM5BrjZu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d6+HfUDKTeJ40ysF32RWD1dxcq4KEbA5zXF1imvLkciAVoCMTUacFPownUQRoUaIp1HIn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ro3Tto8iA4eHbo8wTaGROp3MbLrCYZAm1MjVxzaZ3+KyRzpZCRCyqfeeV8rqsXoaWBsl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USiUI0BbIofvXp2zWILyW4rGqSZ0xaEzpJstRQzLk/c+lA4jkt+1ZZrXm/LrPC0rStKsi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japZDRYlCAWZWWlWstJsemlfGHg12IV9Nx6fQCixqiAaFIbSgkKF+o6mriNXEWDf63lr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0lMUPKFsVsGt2TWkyVLuJU8vzmfLNF1G2T+knQevQH/KGdS3TVNWoriIPAOHYhDiLpYIyD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tV15l51dyutlYIFXXlWlhU8sUCqqt8pvYAJlHK8GhcAaWRSMLncNwRaUNl/+eyDxpmlL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CYU8nXO7TQ0m89S4CCKXgyita9YibwUItBV/WSbOcVpJQbb7FKdurY8ymNVk1SWI6Lqgd3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rU2G6bG0KV4PIOparZAK3rgInb1KTadvWuphVQtfUYfNDicUjaQNkfO1uuGDWpKWy8Op7E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7EH1Kw2I0NHfbE4+FXJuU/emFFwRXxhpAoQeS6J0qtrqDRJpM43QvqsLEobmSXhU7dm+j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3Y7ow7endAEoQTOVJSTtmEbkIytBT8OiklbhtM1NoaYJtNAFoiC0xlMpWFeGaFojCYyOz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lxIUX07kRTFFlMpWwvLogFw1wkGKRoc407Co4hEfOtwT0w+FzD4drg+kCq4+HU/8A54aXX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RmcuJOwUpLwAptpZ7CipCXTPna15lgIkcNVa4AU20VTAJBICXhv2SVNUaOd0My1FNunZfB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I8rPMLJsZe78vkUlLMxb/vMHoG1UQorI0zwpqPiibAyTJh9bTKmqawugxyeMwYpWVbJTi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MGE1MipqCClLk8rFTqqEMp+vJdRVk0U+G4jFWAbriMCnxWliNVi9RKpHueh5cj06m9iL8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5jn8TdjD5HZf+aaVdXQK0uKEMpQpJyhh8ybhpQw2NChpwhTwNTWNCvZaldbqxWkrSgxaF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0q7FdqJatbFxGLiNXEYuK1cZq4wQmXHCNRYOrHlcZCYLisVwcytAXmaqqi48slO8Q4eG+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ixF36dD7LnaWySAvdAZ201GynJ80vg4AzwP6slJFr4hE9RVxseTf7K8Ag7IcrCjs3OTo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RbJx0j5PK02MQdIYIOED5VrKqg6sY7D5LvaWO9Met+H7flkk2gQy8RPe1ja7EpiZppnR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jfwKiGdsiBcC17k8+YlTSWVW7VIhlM7coZjcdF0M1RU1JEbGq+3xl/JvVouG7odWFV7t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Z/CnoBpFLStXBpwuHAgGLZXQc5XKJKF0AVYrSrBWC2XRa2hcaNeIjCNU0I1gXjijXFGtK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jrjFcUrilcQrWVxHIyuWty1lcQriLilcZy8S9GpXiQhUMKEjCg4hNmc1eIQlYULFFrghs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y0eIBz5mVBhjmri8QU8hA47EZKhUrP1KuobGGVTpFrja0O40ph0MTvsV1dXT+jUORqB2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yCceQBNbkFsBrLzpOR5KeF876ambBE6QBEpo1IKqqitJL9K0BaCrEehum7oWHqYYzhYd1c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8KrGot6vjCEQUUWhUw1SU/njawBGROep5bucdTlpLSVIN45HRur5qepaWIaAuptYBfPy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A1fwvpVrNLg1tO0zSczkM5FD2UluMVYoArQUIyuGtCsFYBagtYCM8aNS1GrXjCjVlGqc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y4jlcrf9sb5WVl5lxXhCcps4QlATah4TZwUNDlU2bNTuJY9zWJ7+M6sYIlQNtFZVLxHF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khrAK/SWU9OySOvjLWo+hZWVv3bgvnkG4bnUOQ6O6otyvkFqWpNfvKdZ6KGSzKh4dyU0D6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N8l8mNueiqqi6PTUbcnVcNq4ZVnhal1yFyhmPQjbrlOGQIAthiFhJJc4tcwQiOVsmGSlR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RHh1XKYYo6AYa10lK+PiR4i1tOpJiVK6yHTKgpxPI7BhIyTCpmqSkmYnMsrKMbrrmOrTu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rNCAJOz1iFhQwHQ3mPJKoexqpqu6bMFxguO1eIaEakI1SdUuXiCjM5cUrWVc/s75XV/RJ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B7gmzpkwUjXunfJUBr5Kh6w5pca9xdO2omaymlc8Yg81EzcO0poHiWi6xV7Wx0DSYMUjb4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Kyt+0tyjNi6K6cdLSdydl1XxnfPUtZQRcSph5cqWnfUviYyBj33yG+VRPddEc2tLlZHP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BXnC1oOafSohqrC3YeaOV11HGFizQ5NTaiWJ1PjkzFJjrrS4nUzmW5GAyBtC57eJjv0s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h0Q2sqiZkEfEdPK5oe7FIYW0rORuXxbUnbp26le6UjZm6+cUfqqP4WVlYq2Zte4zkKi7G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hIVdXV1f1rrUhuiC1usKKmkmj8DIvAleBahRxrwsK8NCuBCuDEq9scdICVBAahHDp1JSVb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GpcGUrTOi9zVxWrW0oehpXljb5p31bhrom2iPDasRlBVG13CphxKmpcI4KJuqoLlVwvk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SajPLZWVlZWysrK3Lb9nZP2GQ2zad0FPJrcvgbpu6OfxzQtU/uXVJTGcstGxxR2DWm6qJ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3WQNILdyFpWlaUVsrhF2+peUjhtK4KtK1cUhCRp5sHZqr1vp4a4LVLGBVGlCqYJoyOrSo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tDBcWx1t8KTW54JTa5YGaWNYVi7SGSQtjpqVjW0+NvFm7Z9VdbA/ICB0s3Q02ffhuUVi+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ghMEHgrWtYTnFRsD5fyxkgkwmujToqhp8PLpaLNHY/oOrOvo3V1qC1LUtSpWCUNgiQjj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+lCwpxNNv6GMO2WFdcuqfTxOT8PjKNDI1BlTGfEytQqIXrhUr0aGNSQvhdGx8jSHhR+Z1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BTxUZmdg7S2WrklLKgsazzzs8lPqL39zyAympRodWexSi8jWgJzkWByxP9N/LZWzt6lv2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Ky+Wqofpa2PUnNsms8qHpDqwKo9+ig477BrU7YR+bKrmOpXVNCZ6iDAaeJraakjRhpin4V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0s7iiG2CIVkWBFiOUTBbhBGMhB2TomlGCyJe1CpsmPDgsEHnA5Hj/ADdHEmu6JxYXJ1O1q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oiWqHzxYoL4NZDJjdb6KBrE0a5ja9W0ui8PwqiV/DjrzcJqBuigNvjo53lThocL6mC6A/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NI3q5FaWrhAox2W4Vyg8q91HIWJmIVgE1Zxox2/+f8eiaVdalfL41LUrlXOUnaN0OmVD7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/Sjrg5/UysrKyvnibr1iwrt5np8bXJ0LU6maVwS1Sl2ijnMUwnVC0OmptdRLUYS1y/KHs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EADMRAAICAAUDAgYBAwQDAQAAAAABAhEDEBIhMRMgMEBBBCIyUFFgFCNCYQUzUoBDYnG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f8Au9f/AO+S/cX+4P8AcH+4P/qh7f8AU9C/b1k/3B/uD/cH+4e3kr9uSsUTQaBY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mWah7of7TDgijQKJW5pKHBV+vV48N+wsuBc2UMxJfL+1REx7igWSdbjlf67Xkw4UhbOs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+uqJWVFd8cKUuER+FUVuSVDjZbXJqNROY/S2WWX22WX3X94XdWeHgSxDD+FjEooxMPUi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3MPAUo7k/hJL6Tj9aok6NZqNQpmohNe5NU9jCwlHdiZfZiYamSi4vceSRh7RyxMKM+TGw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uCyy7ODWYc7dMwYapankhZbmosxI6kSwmjDwtRHAaeVlnxMNUPUuVCd/oGJPau7CW9kF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ZceBwRpaGjCWmTRZpNI2PcfPpW6E7yxF7i+Uf+ThEZaspS0kXa+82OOpFZRGI+HwL3NJV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iN8EZJEZJllnEyyyWLpFipj/AAj4iGifdOTjwLjyallicEOC8qQoe5PgwssUh9P3qEvY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0kZuLsjiXuakzSpI+k52IQjW48D8HSlEjP8AJZL6llKR03IjsaqPiXch9uKLjKU/ZGmZ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4MUjwYj9iDtGI6RGCaIx0mJwRi5EoOJB2Yhh8E+DC5yxTD4+9xn+RpM6ZGCRivJSaI4ll7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RGyEqNRszST5RpsqMSeNpHK3eWP7d2LyLgfBh83lL6jFE5ErfIuBLUyHyuhqypRIzsxOC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MPglwYXOWKYfH3p5KVCd5T+ZkeM1iNFkRbGsjNCeU/bJl/gezojufEqq7sXkUkakz6GdR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gxScqjQoPklFxNe1nURDkxODD4J/SYRimFwPdCelkXaMREZNbfe2hiZOVRJmFx2ROm0K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pDwoPgcZQ4I4piM1bCi5kpLD+kXJB0fEyuu6UbOmhYaQ1Z00UOKfJQ4p8jisqKRoRVeCs6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TeUFS7cOew3+BzI4gsQlpkSfsQmieIQje7EbPgx1VdzLL8MmWJ7eLexvcvyJN7I/jYv/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8To4i9jS++vslnJKOllkee6LPq3HHJMsZEhDWYlRiIujGlb7n4+Ge3j9slsvJ8Pi9KeoX+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Fn8vA/JL4rBMVpytd7Vjj9ka1Khowlv3QYmRmn9R04+w4ocPwNUIhqeyJK9suCbt9zYv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t5FlHfJd6kXk/sk42YfdBkMO42aa+pCw/eDIy9pHTiTirQsKJPZVEgqRKCi9vtqNy8llWb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uRDaCFISS3Q2IxPyVniq1Ynf3G2WzWzWaiy0WjbJOvtbXyI+qNoTyizlEXtnKaWzKr9Q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Dv+1k8P3RB2slIjIQ2UnyYnPfGNmlGlGhGhHTR00aUaEaEdNHSR0kdI6R0jps0M0M0s0sp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47iy1JDkiUiMjUajX4F32X46KKHGzpHTZoZpfZX2ijSSSXp8CVbCkdWiUrLyWTTWS8z7L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NXfQ4olGvstGk0lFZSe/p4mGr5Oj/kWDE6MScKI4bLSN5PYhDTyVWxokYipdkefAyis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k9+xnsWajUWWWWT8vTHBlei0s0GlFdz9RgQ1MWCLDf5OBzRId+xHDb5No8DdjHKjEdx7I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XbPjwLsSykxleWjSaSvFPjuhH3H6H4d0zUWfK/qNECao0pDdDZLFUSWI5PLE+nsw/WVl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J5PwNVustLNIo9leLEfbF0xz9Fg8lo1UaxTbJ/SyE1NEpKJPGXsNt8iFyYvHZh+mXglx4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UN2WX4ML6TdEZWUV4pFmplsfdfo7NTNTOqyWLKWwm1wNt85oXJi8ZqNkVXrp+CPA0Wah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hpb+RyZWb+woSQkrMXjKMSheCyyyyzUX6Cfgi9hseSgmhxf4KFGzSUSg3waX2qCRXlmh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e5jcEYfkrKjSUUy+zQaUUiikUikUVlfkn4IjySsjx2S5EyifympmsfoGr7q9fDTdM6SHG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n+BYjbex1H+BYq9xST4zorxWajWbMrxyVmkrvss1CnR1mdY6pd5KRJajQaBqvQzQvscpf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+iW/DzcIv2NDX0s6lfV5KKzUhS7r7357LZqZrY3foZrbwP1kF819rV7HzQ43RGalx2aX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8NFFFFFCvs3KZRT7ZfZGMXe16uKpd8oJ7mqUfqFJS4ze01/ny0UVnXil9kZLwv1V+FwT4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uTt8ZWWWX6eXljhI6f8AgeESw69FZZRKOS736lFllllll+DSaTSaTSymblll5X535cDH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MTFw4kufNZeWnsksr7n6mKKNJpZTysvJdq8NIo0lM3LF4LL7Hz5VJo6svyPFk/fy2WUV3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2yZWVifYl52Lyz58cYN+e8tPimsl2v1MS0bdllFZJ5L09FFFZLKffYnnhfQ/JZZVmnyM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11FFFG+V5TW3c0NVkkUYe0X4rLNJXnlkvWLu59RZZZZZZZZed5PsUSiho05qTWwzddlFZ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L1i7o8ZvO8r8kpKPJ/IgRkpcFksSMeRYkZFD25OtEjJS4ZRKajyLFi87ylLSrZd5OSQsZ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DxcMi4z4ZoZOocnUi8q7Pf0j9cu5d9l5XlZZfdFdae50Ifg/2sSjGlpRhYKa1SMXBSVx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PShYMPwYsOnK4kp/JqMHCU/mkSwINbHwzv5SjSYkumTxHIh9I3SIR1bscEQdOs8R26FB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qyP9R3IlCLWyPh8SvlZqiVBnTX5HBr7nhuOr5uDGjD/xsaaVmo1moUlk++xt2J3ledZbm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uT/dxD4p8ENooe6PheWLDipassafUdRFFadLNoIl8Sq2Ph4UtXZ8QQ4HuJUN0Q3leelXe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0aMPjL+/KzUzV6t+nirZLDUfc0vnv1Mi29j3okq57WyL2G81LtxMbRshYcsTeRCKjsj4lc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+FW7MTEUFuf1Mb/4YeEoDko8mrUPCizCuM9PZ8RwQ+nKU/ZCw295FUJGgl8p80yMEjE4M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8o6p1a9hY9+w8bazqPlHUYvRP090XZZffDnYjKm5E8Ry5ysUjVkuyPY3SMOUb1SOvE68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kqZi4yqomBDTEclLEuXB/IgfyIGL/UjsYOKktLJY0UYKcpazEnoVkJa1eXxHCMP6UYuy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NMlLRuRnqVk5XI6iOoj6kQlp2Y8RIw1791n91FSvYw7crZHlxEvZFu69G/TyipbMXyqkR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RJrKC9yvlJKmaVXahxNJpKovNqzpQ/B0ofg6UfxlPCjLcjhRjvl0Yfg6MPwdGH4OCWFG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LkSUdllKKlyJUSSa3NETREUEhpMW3BoiaEaEVQ4pnTXf/eNb2ahJJ2P5XqJOnqOd/tkZU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Rq+WiXBQoqiUPxmuyeepms1IvuXmRRpNI0V47ld0azVFmLyhxiuRvahatKyv7ktu5q81I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4c+iayQo2aGaJGiR05HSkdKX4Omxoors1impGMtifKJ7im5JlXDKvXV2KLfBT8yLRdcCx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PnO/DDuXbpYsKT9joTP4zP4v+T+NE6ETow/B04/g0miX5HhN+4/hW/wC4/h/+wvhK/uFg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/YeHF+w8CA/hl7Evh5HTkuRL5i/nJyTHNfgwkt5MSj7EJ719jhh6hRoaUuTEjFcejgxs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FFGiP4NK7dSNaOojqI6h1DqM1s1s1M1M1M1M1s6jOpI6zFioU4vOMmpNinbNSU9xyWmx2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FSf2KGHqEqylOiUr8j4MJt85LjKmMUnqobzk9KtkPj8ObpC713xIY/wCTrHVOozWzUy+2y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HVRrseJR1kdVGtGpF5pkcVmtGH80myc9Ww1VIxPqRKOpUadP2HDhqOMpyJPK/G+BZJli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+aPiYa8OSP9PwU5dSuNvBHt0lCyWVms6h1BzZrZqZeT7UPOs7ovKz/8QANhEAAgIAAwYF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AAAAAAECEQMQEgQTICEwMQUyQEFRIjNQYBRCFWEjUiRwcYCBkaH/2gAIAQIBAT8B9Nd9x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qv3Czkxqv3Cyvj8wvzN/Jp+P3Hv3Gv3HuV/7vvfgf7e//N5fuC/cF+4L9wX7gv29/uDPf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3Bj/b2MX7hH9wj06KK/Y1+3PL36K43+0oscjWaxzITv8AX3fsL/fTlk0UaRcn+yWWWXmyT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qRZq5/rlFGostPoyHzKKsazhzf66ysqWTXQfIZHkSeS5iVfrayvha6Elm2dyC/XEORed5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mkhDrUUUUUUUaTSaTSaTSaTSaTSaTSaSiiiiiivyzFw3nZeaeVZULkNl8C/WErNBpKKool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heVieSH+Ff5FmH3KKyuzQSjSOy6CdFjdDlwLJenxcfDwfOyGJHEVxZKSirZd/nsOPO+Bs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iuJ8a9JiYscKOqZDEjiR1Ry8Tg/pn7GBP+M5NGM5yV4j5s17vCt+xs+1751RZtO1bhrk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hIovSy+Bk5cFFFcPtnRWSFw7XtE8JrSYbuKb6Ldd83j4adOQmn2PEueCbDywEKcX2Y1f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wtjjq1ydm0/akeHed5eI90bH9lfl0s5x9yMqEyxDd9iiijtm2ajVxXQyhC4fEe6MPyLLa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3P4+1+azZNsc5bvE7nieLODjpZh+RHik3HTTMF/QjxPHpLDRseNvcJP3PEMV4cKXubNsMM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NuLV2eIfZMDBxMeGm/pMfYns61pmwY8sWFS9jxHyI2D7ZtH2pHh/neXiPeJsf2V6HT+F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xybMNDzrga4FmlwLh8Q8yIeVEnUWzw6CeI5ZbX9G1fT/AKPFfNEhtG11SRtM8aVb0wnWG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8dyl2Nkm8DHeFL3MbBWNHTIeDtGxu4djZdsWPyfc8R+ybB9hG3fYkeGf2PEfIjw77ZtH2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P/jLxDvE2L7S9Amah8/waXG42NNZRVRJLOuChrNcS4vEPNEhtOFpX1CxsOf0pi1bJi8+x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OW0429l2PFvNEw/IjxbvE2vG3eAoruzA2DFlDUpVZtOy4mB/yN2fzIrA3p/ksJxPD4ue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8P+wjbfsSPCv7HiX20eHfbZiR1RcTCxJYE7o2fFeLDUbbhuUVJexg7VLDWihcb69etrjv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cNjVjT9jUzuNCKOwueTEuLGwI43mP8dhf7MPY8PDlqRKEZqpI/g4PwJKPJGJgwxPOrFyJ4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Bhz8yKJRUlTFhwiqSHseC/6kYqKqI0nyYkl2Gr7iil2Gk+4kl2ycU+5VdstK+Og+tH1q6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k+FrKiijnkxIvoydKx4kqN5Ii7V9DHm0jW69iGI4pW+/Rk9KPq1avclP6hTvnXQfDria0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VJdGhOhVMa52h8lwofQboXfoydKy75M1f6F0JNKbsV6W18nd0ui+xz0WJNNog2oLqSVm5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aGhZ1mxSoU/Urpp6XZ3JvlnWbyossvN8uliOkRi7ZX9vcS6GPGVdyeG2Qh9cuXSVaVSsS5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B8TLsZeVilm4sp5R7fhIS9jE4mXlfyUWJmpiGxOxuhZ16CuolXLp0PsKSznyysuyiIuGX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jFfsIRLK/w3tlaLLKTNMTRE3cTdI3dGh/JpfyVIpnMab9KvTe/A8nnRidxF/in07LLLL9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JjyrhmuOUqNTNTNbNcjWzeM1M1s1s3jN4zeG8N6b03iNaNSNSLRa67H+alx0UUYkrlxv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aixSo1mtGpGpZ2WWXwMf4GzUR5+nay0iVcc/N1lwVlRRRRRpNJp6Fiea4GP1tmosvOHJ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ZeXYbsn5jWjDlb4H0Eyy8rGe2Xtxe5RpNJpKKKI5rgY+Ky/RWaiy+JcTdeibo1F5VnZ3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QVS4JdutfQWV8Ueg+Cyxs1Cd9azUWX0Yd+LEl7C9DIrO2IvOjSssPnLgnxv0zI5rhlm86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UX1sNcMuxXonnXClkx9jB78E+N+nj0JCRQ8krEqHCzS1xoxe53Gq6iKzj24nG/TUVwsfY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Wsj0JZWOF9hYaWT4aKKGLuPmXXMnN9RI7Zxf4Jtjbowu+TZfQRRRRRpNJWVdaHQn3ErIr5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cX2MLacOfaY5p+5PaFDuRxNStFkZr3NSLyYjWy+rB+w+BS/AMol2MHuORZZqNRqOQ1wa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Wy2WyzkV1IdCfcg8pz0m13vJWJiF3Nm+2h9jVTIfUaUafQp5PgUqE79diaquJvpEXLE5I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h/I8KKr6jdL/sPBl7DhJd11qNI4lNFnLpRL4Vk0jTE3aHhE9lU+5LwqD7H+JfyLwyu7Ix0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6TeG8FK/QwfIa4U6E79bGP/h5PLVyrN/8keXdFlixJL3NcZeZG7vy+gaNPDRXB7ZrNZPp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Ua9DB5PhuhO/WSlUafCm07R9GJ/pkoOHfNcjUp8pEouLF0LLLLLLylkjkci0WWjkWLKOay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Xz6uUrfHHEceRpjPyji48nmvqg/9dSyyy8uxfSjmhfgEhdGPqqKK41iNcnzKhLtyFhSH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lFFdN9NZrpWWX6OstQpZPjivUsoooorKuO6NbNbNZrNSLRyNJpKK9As10pJnP3ExS69CRa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KPqXlZyyoaKyrhfRtls1Fo5FD6FFFZrgvo0hxRp61Fl8SE8nwr1MiuCyyhxGuBvq0PJ9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rp0cjV0oZPhXqWc+KyyhrJ8uu8nks7LLLLyeUeBCZZZec/MVkn0qLovqLjXqZd8rNXzx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ZZZyyrKD58CLzsUqNROXNFjZ346ys5vrrJ8C9S+CL4n6OiiiiiiiiuFcDkWXkmXk46imi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5djV6JZPgXrn3zRY866ii5djcyGmu5RGDZoaySN2xqslGzdsoorJKzsISseDY8FG5Hhy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HujWR1S7G7ZRWWrL29UvUPiebzorOrKKKK4m91Hkb2R9yFmHHUyc2nSIYnOmYipkPpjZ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FH6qMSdckRxH7mKvfKyMdRGNEu4iTo1MlzWcexqYnfJjwlY/pVRE5ruzGjfNFPND9DRXG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cO5gSxX9wvnQuZpNJXRoSoksqysstHI5Epau4opn24GAPzF0zGNbqssOOlWzVzs8zFhfJi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4huxKyXJVneUVXMXORPvl/XPShRS7ehX4HFm4RcqswdrljOnE1xujkJcNDSXMq1aFz7c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VnDD1DnGHKJKTl3MBku4uZjEYOR9OGSxHIScux5TetE+cbLLywu5Lvko/JqrtlJ0KZH6j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XfL+vFu/g3ZoseFRu/Y0c+ZoHxV1F6dujkzRElg6vcWTaRvIid5Oq5k4XFQIwUe2VDRWX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uqibmRupGHLSzEw23aMPDd2zGlzsSajyN1IeDIh9DMTDbdoWFJmK6jpIQ1uiUdLrLB7k3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TZoZpaNOscKdEFUTSzQzsySsUWTftxNe57WcqJ8kPmky/c5VY+K+ovTuKl3FhoxPp7Ec9o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vF+DZ4Sj5spv2L+qh6Wqvma53VcL7ZKRqO5WfY3kjeSN5LKOJJciWJJiN5I3kjeyGxYkk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b75KTXYbsjKjUzWzUy67D5mpmpmp5J0anx/0E+VGkbbVC58iKtUduT4b/D4mHrEqzorPE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Yu3OUnp5WbJiKOKpWb3lZibT/AMzmmbL4k5PTi/8A2J3k+CPbKjSaTQynxPL3H05K0Jmp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6X01SZo/2aZGH2FKT7CXYdXnZfXX4Buic3tc5L/XIxHchcjecqRqJ43JRiYeNLZpRU+z/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uXHPhWXv1ZIckjWjXE1I3kfk3sfk30fkWIJ5WXmoWOLXMwnzIeVkeRppov6vwjko9xNP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E2jDlqijdx2j70akS8LemoMwvDYKFYi5n+NlVdjd7Psf1P6pE8WWNK5GztvCi3nXRnwoY8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8F7j2rDHtsfZD234R/MZ/KkPap/Jvm/c3pvo12P5EfgW2xX9T+ev+o9uX/Qe13/Q3q+CM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/k38jf/JDaI+5vE+w/IV9BCFGl/JiP2Q3InHl+DxMVQJScnbFJx7GFOT83Vkyxc85RPEU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HHTFLqPhRiOlZPaZyfc30/keI/k1PJI0tm7kbqRuWbg3BuEbiJuYm6ibuJu4miJoRu4m6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8B+xomixEo3FDhXM0txFF6qFTdojzZOXOvwWLiqH/qNtvLDw/kjGupN1Fs2PGxMVvWzEx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RZaG0YqWLi0bPgaeeSRFXyRLZZJDXG+ORi7Km7R/GFsyFgRRu4mlFcNGlmhmhm7Zuzds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bNLKz0pk8BPsaGT5RSIwrmJ3bIeVkZaXZq1cd+qxsXTyR3yw4EY0WWX0sd1hsha7FGzT0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yMeTcGbH93gwZaZpm04n06b7j45cHYvJjHEoo3bN0boWGjQjSihdGzVnWdfB//8QASh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BgQEBgEDBAMAAQACAxEhEBIxICIwMkFRYXEEE0BQcoGRIzNCUmKhNGCCkhRwscEkQ1Nz0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wBUSTsnTi8f/aAAgBAQAGPwLuB/PQyslEbPjtRf0Z19m0K7E9m/7dik4TCmzOGUP5dPW1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+YKntIKkDdfuPYqZrlJwyB/Lp1VWfrkb7arcd6zsN4yZtzH8EG9IHWQ969m6vynHsMiK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l11nwmhVDkUVVVhu8FNhnbuKqqW8Fe6OerernTGk8f/mKvQnBw7DXHeqjzQ7rHfI5/laR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od4XtReHzBTYZ20oq5F17Q4bir/RHEHdNXOltuu3oOaZtO0dgdyQ7rHfLfF+WJZFbMLLz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gpsMxbRVpkSitvK90V15vyq7F9k/jhp3ckO6x3y3xfliYyK1t3WZwrvCvMMuIXtRP6gp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7QZ3zBThnrYS+R+46KSlY/kh3W3vlni/LVFW2tVTJm2Y4hSij9QU2EEcLaZNMx28KUYdZ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8px0NbInJDusd8s5/luoWaq278nipwzd4he2H6gptMxwtpk3oJ6t/2QZ0xk/qCvQ3XhoY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n5dqqZG/KvQyQeClGbL6mqbSCOGXJwmNxV/ojyx25dX0thY75pKbTMbxluQ7rb3yzz/L9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6GbvJe2EvqGCmDMZcngOCv9EfMfIVdjDq3/bK8+7G98t5H8zUqq5G5ThGS9qLvEYKlRl+0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kPcpar9xyGDuxvfI5fmWirZRVpbWycIyUouYd+xT2Zczmu3hZ3tYKzDXdYOS8+6298+X5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M4Zlw2KUQXP6aC8zMicF/iW32fO1Xm1BXn3W3vk8vzRVZqrZRVyZwjTdsXtRcP2toZKt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3Wzvl35qqs1Vsoq5PszTdsUomYftbSzhZ591s75f+baZFciqnCdm7tinK6qZHn3Wzvl35v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1SulYCSrNpt8+62d8u/OtFEpqi3BSas5sijd3qqos+R3HuhnfJ5/nSlnSPBkY2fKs/O4hE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3Qzvk8/zrPaovFqCqFm1GTCe35pFDmjz7nZ/K8+FMnbUI3aoGcgr0Iy3q9F1WYcVPuhn8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cgpzHapqLKq63AY90M/lcV+lOySdoUgfIrGikO6G/yuKbyRTeWQ7utvfI/OzLGcrSnd1t5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lQ15oZDu62fyuKYv1LztKf3Wzl/K4pqPiTudpT+62cv5XsTuadkO7rZy/lexORyH91s5f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ZD+628v5XzXkm5D+XdbeX8sGHgm5DuXdbeX8riggdzpLzyH8u628vzdL8gGyKOF5HnkO5d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vae38hHwo5DuXdbeXfA5/niJwav0oWnl3W3l3wPzxG5JnJNtPLuscv5YROaZzyD3WOX8sH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N5fyhOndzUQI93Dl/LA81EC8u7hy/lCdO9P7vHL+UJ07uVnI93Dl3wfzw7kgnd3Dl3wfzw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0d1jl3wfzxE5JqYeCFg7rHLvg/niKgoZtHPuscv5YO42DmjYOfdY5fywFhtHPuscv5YlO5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l3x5/ncWFELzsCPY6mu5UaBzWzyVCZ7iVciCqFeam5Uw7AOX8r22FFO52BHsV2HjvUzVx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fIjkptNVnFVLgpE1045fyvZzlaU7jYEewyGuVekZKjrBnIVWNlRZNAjTDl3wPzuVe32F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c87EXuxKuoUqVNxUzO6gPsFNyoKKuJV8eak4G7vGIWteZvG1TGl8u+B+eHDdaw8bAj2Dq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EoTx3bkd8sEXY7Apux3IX9TFEoGWbgRwV04JzdoXVOx2aXy74H54e3fUWDIPYHSwRkLD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84zmmlHeU0eSDjsF1OP0JkQb9L5d8D88CI3FqDggscULsp8ULzGnkjv3dgfb5Kdk1NymV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OARA2VUI/TpPLvgfnaamtUq9BvN3jYqtE96wqnCfJC9ipg13risVisVisVisQsVjlc8mi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JzQTw3EoXt68SYOH5EH521ioTpzvAzRa2CCOS9w0eS9yxVgsXuWr3IXuAvcr3K90vdla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EviWLlrOWuV7wqIWuJuhC8E2YlRC2qpJTElgqITICxCpgr4TOJ/l5CR7J0iXyppLqSUN7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Ck9UNlFvUy0q6U5Qhur/LyEosMQmuDTivww9V+GH7l+F/8l+G/wDJfhj+5fhneq/Dv9V7h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7mIvdRF7uKtWL6L/M9FjE/atZ/wC1a7v2r3p/avf/APiukPgOvNuymoEjsVcUbKCqIbeJ4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rtV7TWKcw7FNgIOwyUnyeOSDgLrtoTuSiRnm60UREJ05fy7hLpHj02AWqFqhaoWqFgF0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LNcQs9xKAaLM4LNUjclyV66L2+wQGas6qMHeWk8v5W5zpKmcULt0SRcTU1KxVEL8IFvBX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FYrErErWK1lrLWU7y6WEw7lPZPKndt320WbgQD+RT+c7z/Ib1mm4NwUzUp7rzYcNmtEdg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4E7gAuh9a+DDhs1m7VnRYB9qCzg1XIToLi542gXF0ctbchONx1z7FX4Be+H8zRhzV2P8A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6WhPcsK79+RRF52INu2SKvM1DkMut9UfyIfzlM4Iu+HZa2DCgMpUudWZ3qUSM8jdkSZFe0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PHzNoUI3RnAh+s3AgrMdTcvleNmkculpvJBc65BaNqrhZM5oTYeMgpFS2oDepF4u8B+RT+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3DIxVAtULUW0KlUHtxag5uB0bl0pN5Lq4LroGJCeHGcxO0SVVVgU3Q5uUnAIXTipolF3y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udgBNOdvsmqKqpiq5dcUYJ2VGjcukq+cZU4ozxKa626bKwwRxCr0Zk+SpCZ5KecDzUrC75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kG/Oa8lXBUFlKlcNFDdhXRuXSkGN1Gf1tDHY2BUwVbJ4BVXBBjP/APEGjAfkUZeCwt2LW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3jPVACIyZ2T/ADHB81JUks46WTtaHQ6I3sTsTocM3Q7GyVsnKYUnKspLBqkCsVPenZsnh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FgsLcR6rWb6r3jPVe9h/uXvofqvfMXvmr3o9F7z7LWd6LF3oviWDvVap9Vqfde7+6pDC1G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a39qwb+1f/1X/QWJWs5a7vVa7v3LXd6r3jvVayxWKxsxWJXRz9f5jgHn2CLEIkx1Bx0Gc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M95U3GfNBXh52yOCpULNoqrFUW1VK4BRGH4hPR7FrN9Vrs9V7xn7l72H+5e/hfuXv4X7l+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X4hi9+PRe++y94f2rWf+1f5n7VhF9FqRV7qIvcv9VSA79y/D/wDkvw4/cvcN9V7iH6r3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EP0WLP2rWb+1e8+y98V79698/1Xvn+q96/wBV7x3qtZ3qsTpsQsQtZvqtYLXC1wtcLWWs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ctVy1HL3ZXuivdr3a92tQKjAgVB8X5jDvkdp58FBH0jKlrngpDNbwyMEZ1X05FTdKlMH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dXtm+bVNhDhw0AUUkzzzpMVisQsQsQsVitZYrGzatqwKwK1StUrUK1F7tai1AtULBq+F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1lrr3i94V7xy13LWcsXrFy22YLBYLALALVCwswFmGgwU5UWCMk1QfF+Y3siOlMKuRjJY5W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Cmj5nSyZzmdwWcZN3DIoq5E26uRI1bkzcZKTdUfey80lp4KUWo3hTY4HKcUVQnGSwctvqv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tf8Aa2eq2LZ2TDJwysVrrHI25OC1Vq5VQ1bLKqmVIGw8k1MduKa9hm0in5hLtyJKlEwO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aStgWs1e9CrF+y13FfH6rVPqsx/k5YT5LOEvKzrJTuZyvtpwsvO8gqjN3NUxbRVsrkcVuy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2SKrgptMnbwpRRMfMEC0zByH8rG+PsJsn2A7+0VspoimqG41AKjQxgx1OX5hc0YlVQVx+r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bgsFRTt1lnMaV1QvNvDApwE5zUzOSLnVVRJU0cnCavQzMbreeRJSyKLBA/DtGQ/lZD5nR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2eqppQoQ+pdJhfTP8xCIMCp7LByyKmzCymRORLiboRki31VBIWUU1jo55GCqp6Bh2jNNr+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sO207ANCLGqF4l4of5iuuwRGIO2wcKW4LVKrILOis9UC10ws2R5LBSNjKmZMwE53w5Mt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SfFpdY7qzvWCwysFWwt+F/8AW11jPD3YANpWa9wV7WaNypZMZrd5RBxHZgoXiXRjvZ+ZJ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s2TfJZ0V/qqmxzG4o7OSxDvEv8RDun5moXXBzTuTQNjV1Q80Z5LhZTIqLNqm1VBtwUSA1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ndJU0TIgxabTY3wdx1DXL4oZ9QsQeIy4XiTnYgIEVBT4UPGam7PdvKBaaKJzyqBe7f6LOa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LoJ4EfmR8M+IKi1VVhWo8K7JwcNq15/azmvaMmvd/darBzKhjo5bfvfAr0Yzenv3lSFs7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kUszpKLEvSdCzpfMsaLNW7KrhYVCvY3RYbP09zh7nkT3Jl1xN7fkAjEVU/UJ3Rzhizko8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MoLdY71LYE928qJSdFsUSW+2Hzsh8rK6Rqg+JdAPE/mGRJe/c1eyhMbzqs6M7kKJ03E80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bQhA7VJTaV7y7yWc93qrz6Q/6os6O1t/fuRc457ldnRTtcpIHaCp5GbRX34LMWc6eTVP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XLI27EUGq6daHm2edh0AaNpXvG+iczGXaa5EPzUHzybzDIppLZRW4OCdDGLjig2gARZCr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E52w/FZC0kgpOx3IKF4l0DmfzAYXRzzdkB216vBTGFmc08wsx08i9qt3lX3VZ9WC6uEZQ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oi02OadqmcMibq2UVcqE7c4KI3c4jKI2KexCeCvDai7Yrk9dtg52P0ELxWReeXTIxyaW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TM3WjiqFhK9o0i1nmoUuKzGly93917RpGQCIZkr0RrpcbX+GyJzth+KyH56POWbSxqheJd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emTIb0YcGkPfvyWS+Gz6Spi0sJxRWbius6XEvP+UK63NYrrdUWTGRhjZeGFl2yqm9ZhkV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ImNij+KeUDuQmZNVBbC4zRTedj+egheKyL4sigU4x/SFSG1VhjyV6FnAbNtjAdrgvcsUU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+oKjGeijSwna1u3Eoy1XVFoiO13YcFN5kFLrB5qZk5iJAkLGcymXsGqQAAVCFI1XWQ9XaN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mLX+GyJztZ4rIXnoZDFUx32lNUHmoI3Q+wue/VbUr/M9Fchk3txH5Lus90PvlzGFm9u5T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JmH9VC6Q0UiUPO3gpi0qWRwGRPbwUwFmu9VnBSyJ/MxjvsqlUVVmBTei2VDRFpxFslA8V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9BB8VkXxZHWO1jhwV5+CzbrQvbAXd4QkUIjdV2PNQvELI3ish+IWRj9Vgng2psvDFlbWy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IaSAcRazmVed5BZ5puCm2hUzrChTmnAi2H4U7mLXeGyJaznZD56YKFzXJg7CWf6maqKH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Vr3YyH5JMKDqbTv0MxhZNpks+hVKrBZzlIUagorNrc4ZGaqiwqimMUFIYq4zHaViVda4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6WVoqKAd8FqrVZirVUFmKvtxwORBcNjgimpvPQwvFZE8VrGbzYR8LKC1zD8GCiDhNQvELH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wXvj6JrusdQzwsieKy9tfVQm/Ma8rHM9LBCiHwlSOCnBN07tilEEjZJN5lQuZtic15Ww/C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Etbzshc9MFC8SichoqFYwx5qbmiXA5EUtMjgtb1VWtRJOKnDfJ29MiDz5/kfqYZzBid+j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a0byog2FskRutwRm20FbxuWbguNlTILMGgkVRdF/2z/VVXG24HXScFnzBRVbOKZ4gihyT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+dsLnZE5m2LyCieEqD4hYWufUcFrH0QaCZmmFkTmmt3rgnunTAJp+IZpTYo+Gh5Wy127i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4mEWGu6xvMqFzti87SoXhT7T4bH2t5oqHTbpgoXiUfy0VRNB7GiTnXbquum7iVypaWPZfB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3wOWPSG+SiQnRIgY0UMqoAxOkH9KeN0Q6fNBKrRVesxwd3p1MM1+IhUyApGikbLpyOOTJM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reuwkVEadYOORwswkqVVccitVgsFq5dAui/rH3VALK2URhxPIo20TDOZvCiK8l5IaCDzsf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maBGBXWDVdjzs3rO13VKu7X0ULxCyN4jZC8QsjeJOinbQWe5Z6LMYG8kWnA0RY7EKQBNg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xvMqHzti8xaVC8KiW8xY5zGzaVN7CBYOFjerqQVVv3VNIFC5rpGiNE1kqh15BzRLYnjz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FzYb24q8ekM5AqO6RDHvm2egxCxHqsR6rEKQqeCzz5BYetslmCXeZe7yCLi6ZVMVMKuR9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leOJ3K7eAf8AVtV14kbf4npIz3akPaUYoGLrznbAol7B1dAHDbkVKoFtsqFjlQTuiPCxy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nS2qa3lASlJQ37GPBRTkeSFlVXJg87CYbhI1qtZi12IXiDNCFE/SUQcFQubyU2ibt5V55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QvELI3iNkLxCyI0Yl6a0YASTWMcRIVkveP9VSI/1TXjzTYw20KvzBc77KZZ6UV5oJPFTN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3mVC8VsbyyIXhUS0OGIU2elg8VoY4ycPvpwoXiXSdF5ozVMJocRYbdyIDYbjM0duG9NeI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FFcHfGdqo5y1vVXGBt0azpUCk3HaVWyXWAHiqVWHed55kFMg3RQBaoVKKhmFhK0izjbWy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jAiVLROGdvKx0Z+AwG8q9GMwEwCgUGmE6oZUldw3KRFbcJqoksZ2UcsFtXHIbwjn/APXI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7IuO2yYxUvVAfUEU9O5IWmytrZYzXtJgrF3osXei+L0TBDnQ7bJaw4qsJ3qsxgHNXnku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GnOOJrYHNxBmvg9F1olfnNYt9EXOqTaerdIFFr3AtPBZhLVW67mvdsXtHzG62THlo4LPe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yXvH+toAe+XNSc9xHPIoSOS94/1VXE5Gu71Ws710oULxLpXPQ1QFfJSzve7WpoBb+5MPG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pzhiW48EJ0OXI5p4oJ/iNjYbNZxkmwoezbvUhVyzzecqAFEOkeBC9nehn6D/AGXwRR+0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Q7xkzOO9TNTvywFLjk0sIAxtBBkUHs+L+qEFmDfuUGuxKlwUCWtOeVRcbJ/EEHWYWUos7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1Vxtef8A12/0RmpNxUyqa29FrTUq7tNmdgs0KiHMIp/NOyB+RQoPiXSvFoJWAXbylcu+2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hJFTT+VhmptJI4rrP4ht7/Tl9kE3K4quG5ODxjWe+wu+ViJRifGcFCh3i0k9Y87mhAxAJ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OzCGhxnsmqbKLlgpPEx3fMq610maHlY2DEk+APhV7o5nvacRZMWUxVBgqqlkSWH90Lww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tadRqm7EZElxyDDGOxSiUcpjBVVZLVVKDJmMFJH/+QP6IZs1NUVLHRXbBZrLXVNUIAb7H8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Eb8QMG9fiG/tQazpAJP0r8QP2r8SP2pwBvDfbjpZhjiOAXSHPgzcNWYXu3+iDmQyWldH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1eiMLW5NdN/ExtUavFGNDN+G7dsshw2tF4DOPYIXiXSj9WhCwJ5IMqPazulMm6GeSIsfY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C80kerxsh5LjCE3BYj9q6wMJn8oT23SIjM9sx6ptFMUmJKShtV2TXMdEuAO3bVnXofWZx4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C2K0u610tvyhAvm1zQY0Ti44BMEV158q94dW3VGPFUEkAdA62bSQeCA6WC7624oPguEaH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y8zHdvXWQxzG5ezZelsRbHhOgxhiAZK50a85s5zU7ASosVuGAVUdBebiuth641mqTqhXm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mmahs+suUgRJUNv0hFowlkSCbvmEU7mvOyRUjlxIj4d8h0gp/wACJeJNZ/DiG+u1G50Nr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ta3feTLjboLAZWz0pZAdEkNgKj3jE6w6szVZxiyNMV7t/qh1THFjWhtChDuOL+smRwV2I0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5lDGzaUOuNyHg0DYsQQfQq/dusGcQpu6ODM4zRZ1AMuK/Dgfq0oUHxLpXj0LQ81lOSoyK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E4bvRar/AEXvPsi0Rmz4oXXsPJywos2WCE4cMCYq02QclonIEyK3guuzTWw23WohPaw5o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D/RB7dipWTJA8Sntb9MEf3WabvWRJU+VqY18nB5LpO2DvD63UCJsntGgdk3obi07wpRmQ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e0gxoB3sdeV7osVvSGfTRw8lexb8TUzpHRzKe5GI8Nc5oxks8GTtwVAiiRrOzRYLutb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2IkIq81dbB/U1SvS4rOGhbZLbZJurtKk1eVm9arbIDd7wiivNBUVcstrLctTpH7leJLGXT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1mmQUoYiz+pyxJ7B0hoxLF7yH/8AkRD3CfWTo6aiRIsd7A0ypVfio37U6LC6REfIyrRY9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iOKi+xhghs6IQYBDnuznFN1cfmTnNuy5q+6Uuemg+JdIP1HKY2DELRdmVH6595zZXUE9w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WE17uvNaq1Qqsb6LNFFFcBMsEwhf6i7wnZC5ZN11D9lcLKbCrgMjJRXuxDf7IHfZP7K5E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OhuvMNbk17RhBBJXEMl6p24AMHZ8VRrzyC928c7aucsD5lU7C576NanucuCBbWwjYVMZR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wrvS5NibIwH9U7o8X3ZqjzFrlBhbhOyQmXcFeju6ofL8SlAg13vqs97f2rCEebF/l/tWp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hwDzU6V3C2bVfg0dtarrx5FblTQ52Cuto3arrcLDKypd5CakwklUQJ/y23kbG81Syc/LL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nelOuCitbLidwToXR7tyGM1rhO8pxocO+dVl3DiVM5eOh6QHvDLzZAlFw6RCIbiZJ0NsZ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okKKHm8Z5qilvXjqxMp0OF1mc69ndju9XDNBUhRBcY3M+FHwFDmncgonj00LxKN4sqK0/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ThYyIwSJdVVhrVl5KhkuO++tb7qjgFrrXonXb8jtGKBHS4rhuJBVHNQ92ZcV7kHk9Z3R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HpDf/AG1ru/ap48EGzInsNnST9MkFOdvsXlvJXekQmxApB/URDsKJglsVuNFKI1zTxGmw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rT7b1M+JUxYflKmMFMbFXsHUdJzoGx21idDLg9pkWOHxLZYVEPGQVyFjtO5XYPnEOJUw2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m1WtJYlYqpwUyciYV2MK717N1mKxVKrAqosPNYVW9XQFRdZFKeTtqp3ApA3RwUlm6yjRd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9FGLiRcbOicHxLntMU7/FCQ2yxQPRoD3P2RH/ANgv8V0V5d87MUDBe53AhV04Lukhrt13B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LpYK8Okw3S2XcUI38PBvF8pSXSPYwhdZPNGKr0aB6IuDQwbh2K71cM0GIQd1UINeMQF+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8WRTRQ/En+LKjEGRDqIPHmOKLXEzHBX4BJDYgBmMmrZeVskP4Zt982tF7BGI4NYesLPZk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JlyWP2WI9EWAzIxpgv4h8IPezAmk0XAza5DkgN6DfneEMg2DkvYxnN4bFd6ZCa8cF7KIYL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cr4nyhPdObyaqTlQqqkcFwVMsaClhZEF+AcW7uITXwiHNO0LBOduCMsXFdUzH4jvUsXLH0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BVkvZOHmqzUis5ZtCmD6k7nZIGbt6k2pUzV39EIMPDajwClOR4qUlTWNkJu0i8fNOsZo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yo3BdUGRHC9exkvZwgzzmoZY4SuAa6LohF24fiQHYelnlZcZdujeF0guuZrJjNWEL9nYgN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kpTXUgPMJ2Lijcc10qWTDWumwYq6ZBu4aZnNeeV0mYrMLgcU59aldJbtbFa6eQ2MSH53ux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NlOSDPNAsDg129UE+Cuugyb9Cm0OEjtKNwUxTWNxiV5BRHNEyBgr7swy+6vGRc7FXG4u3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809x8kwbguiw+brKtW0LXajJzfVYj1WOy1js2R392CCBnvqpiybVJ2ORwK4aamK4KRrBdr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ptdUFRiE2Kdd+oOG9XWGu02VxWAy5DGyQUl7Rt071OHnBUClEmsVnsBWLliVBkBIOCiN3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5wCkK8Vcbii5EHAoiRkheLgqmalvTfCE+wcBZxXHQY207EWgkNOItiBhAviR7JNxJ55F6U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qPCO2UvREjdZ06fzMyJwz5Hai5xm47UDMgfTimHPJ+pF5OCk50xwRuk1G1Aiu8J28lORb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0A2r2cN2di8JzhicU8lRXbG0V35GAaKHDkyTRtHdkR3w4BSBsmCp7UJUcFnWcbJHT/Sv4d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7ThMJz9mAsrlFAo7yr7s1uPEq9v2J6nKm1ThG6dy2yVaFXXVCnCMws6htLm805zP8xoe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+qlYCatKvNIMvhVWhFwGxN8IT7HS2BVFlDVSdpse7KaGlgsh5UcjEOV4YyqOKltUaFQM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NN64ZIoiKXjsXugf0rPBYpULd4KqpOvftUoEJ54yV4w4k0WvhunsdNXIzeri7Dscq4qKX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9UtBSxmbs7rcfidQKqwkbZiyql2MOh4iqiQ5EROrxnihLV0V6U3HBTOKhtOGCf4kQqKRV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XEZHR37WzhFGRtG9crJOq04ohjS0/wBVWS4mqZ4QjZEG+SwtkqqYRyad+DnbC5ZXSfGh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StYrErWK1nLWWw81NjITTvAXvJL8TEX4hx5gKrmn9KwWcCPJVd9lVyLIjs0q6OkQXM2F+K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nxOkQM4zo5e9rwevZdKH6lmmE/wAL1nQ3BYH0Wq70Wo79q1H/ALVqO9E2cx3XmDMbQKrpu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BU+xOm+6G5vNAaEqZ2BUomunVT3maurgphVU7AcjpEHbLrG8wpqmVe2tQGxFN8K87H3jI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KxVBI2kGytvHv6F4crpHjKFkzZtWJWstZYhbLMFgsFhosStYqjnL3hXvCveL3hWuVrHuo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PJYmzBYWYLC2VldvYYrWgETvIaEoCziE1XlwUtlnCytVI2wnnCcjyTmfI6VpO/ILd6M8UU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novh9Fg1aoWoFqLU+61T6rB3qsH+q+NfGtZy1nei1itde8XvAveBa7VrBYhbLMFgtVYLV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PQUE1IGtrOWSFHP1lNNg0+CwCwWFm1bVitZayxC2LYsFqrVPdUOJdBaRJYgLWCleasFgVn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l26mKm/W3KqHJAq6dlmNlMkq/wD6jGvsKYLSbJ8EU3woXVg1aoWovdr3ZWoVqFapWBW2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6HErErWK1itZay1lrLFbPRarPRe7Z6L3bV7pq9391qfdarvVfGtZ/oveO/aqRf8AxXvW+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h+q14f7l8P7lh91VjlRjlUO9FgfRVC1qrEFYqhy8FWQ5lViDyE1/mH7L3Y/U5a0L9LZrW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skKL4ygbG/kfcvoFGqqxUxitqxOVndiGiCvK85SXJRXdYxoZsLqm2YskccitnRT9Lm/dVs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FbCm8tLN1Fqeq1AtVYLasXLWcqPK11R4W9e0osFgtqxK1lrfZawXwrAeq1futQrUctRy1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YZeK1itYrWK1lrLZ6KrW+i1Gei921e7C9391qH1WDvVYuVXvXvD6L3v/AIr3o/aveMVH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utblRPEUPOxv5HuDWf8A0UjbWoVVTBV7iqbQrwExipoWTGKFk2rjZiujH64gUguKAyMV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dUKfbcAtVvotRvotQLBbfVUc71U7z1R7/AEWt/wCK1h6L4Vg1e7nyKzmELAratqxWKxWKx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BlHmV+koJnL8juc3VwCxCzlipgqllQqdmOilZSpVfNSsdMCU0buBtmLbwwUxZBZxc7J5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IONe5sVjZgJqsJpV5oDeSmVqnRbVi5azlruXvCvefZa4WIXwrYmz35R5Wf8AtmxnL8jR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VXsp0UzZxUmqeMkMm67FSs4KmCouVNAXu1jYOWkHAdkl2jg23BatuKx0rPEMp/hNjv8A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rT5LNb6oQzzW8KThJUWssVjVSsnt7MeWjngqBZ/2E1RoHKwC2qD55JJwFbaZLHbjNX3Gc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Sdz0jdDRSGKL3qSAtlZLTT39lZ4hlRfAUE//AG7AOHbj3DVa0+SzW+qxlyVTYSVNSVEQ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CNqpJVPoiW1U3mXC2irlczZN58gsFuVXUVLWH5hOwctG3npWZNFJSGK4lT2qqDWolSQTk4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QOSA0wy2+LKjn6Cgn+AdwHttaLGfJZrfVYy5KpnlS2lSyM6hVKjtZ0MzUrNuqqwUpSib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5rVKwKwkqlZpC2KQMymWZ4KvNUwKlVIyIPgsHJGymGVhZXStyp2TscUU521OKmVIKK5PK8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wq5MkwcZ24aQI5Q5jK6R4Cmp/Idwe1NNw7TVa0+SzW+q1pclU6PYpZGKzvVZpn2k89Di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2LFVqpFUyaVVGgFQ/BNScAWlagUoYFnEqcSikLL8WEIrusugXpUs1UQKWT46ActKNEUVK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8EE4WjLcnncJWGmVgsMpvNHK8xldJ8KZzTv0pvNHRysp2CWK3dmq70Wa31WMuSqZ6Yz2qk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VrKhmVnCivQ6hV7Q/R5wFmar0QGy9DdPgsbJumpCtt7YMFB/2v7oSo1UM7JNCvGrsie2a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aOQBuA0o0kskqeiCKcnHe6zHKksFxWFtUxHKKGT0jwqH4kfE1M8QR0s26fhYexVcFmia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9lbKqVmKqVNjlm0NhLqQwiOyu0WCpYJIqrGnyVGBaoVKeSq4yVFmNVVQC4FA4Qv7oSigf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pNGS5VNlKoxHmabaOaOQ/npR29g4Ttxsocncscie4FOHC3C0lNyY3koXiQ8YULxBHtfP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gBVceytb5qomqYqlmcFiVtWsViVMLOx3qu0rz7K7Q7FWSwsrkUmqgrFUK1lV6oSSoM+IV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515yrZS2qzcgJlo5o5BOlb3PjbjkRPConhynHiE3lkxeYUHxKH/uKD4gr15wOi4qvYBYa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zRNUpyVT2iQ81m42UE1USsoHKdQLKysm+bWoywloK6Y6YyyZhZ2RP5In9VjJcVjVUszs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sZa3mja48NM3twHHsETkovhyjxe1DJf4goO+8oQ/9T+y6OPqRBDCq5AygBiqG92IKrgiw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tXs2z5qply7WZYoyqTiqrCaoFPOcVmtAVFnOmtVUY71RMs71QGJKe+J7NobORx7hosLCpr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Fh/O1AnzUoLafMVOIbxVPRYTXtnfpasLrd2S1/1WMtbzyH8kdKwodtb2B/ko2UP9xqGS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iTBlgFDFy6Wma6PzQEhTai47FQhY2NypnWNlKFScMqQqqsd6aClhuHBCKzEIRmeYVZrNA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OmWZYm2llFvK3rOpwVBJEucfCFWGS3cHInosK5EGIdiozd7D2muRgpACzBYKarZRYhUswW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vU2I8TAKfPUcZ1Xs4aq4NXtHmI5ShNDBkABBSTfFZDtbzyHcwjpeR7ceA7Aeai+WVC/3Q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01P5XIcVCX1J/LIEsiQCvvE3bApFsp2ylNS/opK+/XP2U85nJZnSJ/pTQ2pP3VHAclNxm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BT4cRpcJoway+A7lJ47QFKFDDWBSiMafJYXDwXs+keoXtIo/SFV0UrUefNQYcFt3NmVWy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IKUMKcQ13LBblUzKY+I+4yRmVchx4biRhNRWbnEdtGRQq+00GITjlYqrj6L4ys2HVTdZR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ab4rIdlJJvO3PKDAJCc9M7tznbz2AeJROeVC/3Qm5PR7vFNvYyuldHcXh4iAmmxMO4FAj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ZLhZI2Tbms3lZ03FZrQoR3uUMbyEdqr6K6QZHAjasLpG9YVsa6UmH72TeCVRh8lgRzyY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dg+9j51BTXAy3q4SCCi3Zs7O2eE0JRYd3gs6IStpWqFS2BF2Su5U3UUgZKsyqUU7KBXp5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2dIYCfFt7aLahUCLTgU4diJ3ZDfFZDtbzRUhV+7ciXGZXkUNKR25o7AOafzyoP8AuhDJ6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/qC6O35byu/SU1lSRtUiL43FUElnLWAQbCaYhPyhB/TCP9sYeakKcCqU4FVoV0a8XDPOo2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xL7HT6uKyRKBlnnYFgAd6q6nCwOxbvCzDXig18SYGCfDggEt3qcY+izaZUbkDbGZ8s0Zkz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1MxBNXopJZwXsoT/NUn2fBVnc3ISdiqHIqny1mZ1uNlBVY2TKmVKeRdJ5ItOVx7McmcqJ/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IumsELA1hrOdkK1vNFsGp2u3W/pOncO2NbvPYW807xZUD/dQyeiO3OKZECbyRuyn1ZxQ1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UlKO9wdu2KbIAJ41V1oueVhYxl480TdYFO6wjkuj3hcF/FuKDs6TGyk5cFhYOuYZJ0L2cS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CQVFFDdudoIkz/lCzkukw/mYqU5LE+tm9YU0kleAzmaw3hCIJSdojZwQulak+azwJ7gqt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Q5W82a2VVt5Xm45XHs3BUtknTxnpQ7JkqWiyFaWQzJu129UsqE3cbZFZymNEOKr2snY3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5XR/91DJ6P5ph2toVKeqJKvxNITm7jRFzdaeO5Uiv9VSO9SiSjN+rFdXcdDjSmBiCqpwlg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vUC5rtMzNRJwnCF829fN4VmTAsDS4kDBYWXSiWyw2qsAHkVnQogVS4c2rNisWaQfO1pI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MBp742UI3hFlTCeLzDop2gk5wOK9n6qc7xtqU6DFwOB3I9YybNj21GRjoKKtk2UcpHJl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KJ6qYwscePYqYrCzYg5xFkLkiTQBEQ6Q/65ONViFsVQD5qRYS1Uw3KbVMaGqoCtX1VXBV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wPqsD6rA+q+L1VHOVHeoVCFq/dVaRo5quJr2Fq88rojN75puT0ccCosI4YqJzTTwKa5R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2qGWktO8L/FwneNo/snRWTuuwnoC7cpFSlNXhrBEbNqnBiPZ5rNivcPpK98fNZ1x36VnQR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Tpr8RGbzCY9sXrLolOXZZp0Ik3m50P8AuEIh26RzfNSnSyiwVbes6OA1+1uwosiNLXbjk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UtHhYFdOWVLFqvNrDKBblY6UnjkN8VkNzjIAYqQpCGA36OtVSnJTaZqoIyqLOqdPgqtX/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Pmqt9MsQxtx7EzzQyuit+Vhcm5PR/AVe8lFB+ZNbtKLU6G+YDxsWZ1UVhUv4Rx8Kz4Mdih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Ev2HeuslraC7KhQcIY/UUJDNnWTUM0Bu+VTZIBGpnLKcnXmhxPZQRrBOB21EtIHINnjg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rFUsux23h/ROMJhiw9jhk10MpyVciekm2yYU8qaltWdqnELq/hxCPYgDjjZrLWTbpnnWM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LA+ludSejkcFSYUn4b1wKlKqr2Xgs5q2LNVWm2kgi87cOxN5JoJAWs31VK5BHywwhkwfAn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EtO8KXWh/jas/o8F32UovQz5OVYMWH5IkdJul3zTU2dMhfZSbGhu/UjQFprjtWdDrwW1b0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rzyJ7lqAhThsJglwPJXYjGyOBXV7iqhP2mVFWG70VWuHllByaeyctLd2jBByoqBYKuS6L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u0ZVNBVXhgbJZEzlzVcjgqZMjZjJNufDtU8itmCwyBkVsaN+T7Uku+Rv917MQ4fJsz6r8R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E82hRI0a49rc0NuCrk4xGw3z2O2L8LA9Ss7og/TEVW9Ih+jlmdKZ+sFqmxt8fQZqTwRzy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+yOIOxS/+HsM1SzC3BUszwqKn3VcOxt5W0VHzG4q67Nf/AFsj8hlQv9tPRTlisVsWCwKw+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cnLN6VGH6l+IJ5tCqYTubVn9HhHkZL2nRD+lyzmR2/pX4hzebSs3prPNZnS4J/Us2JDP6l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6mJCq8T52ZpcFV0+aqxh8lnQGqsNwTnQibw2GxmFT2WiG/RTsDgpE5jlXIqqZDukdHE4Z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ToJmzNwU7ZuszlIZMgisciWTm4quNk1ho2z3ZTKEyqiKDhbm+9OH08VXJewa0N9/yyaqm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43RBeXt+j3PqhH+y/w0ZkT6cHK69pa7ccq6dXYew0ytllQsFRSNk2YqvYWcsoE62BXSfLK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T9BhZtWKxC2LC3YqLMiRG8nKnSo3qqlp5sCrDh+klhLzVQtVYFayleFjZ6wf9uzEaW4V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gdH6IPFD/wCLcVWymRRY6CZy5p2nx0TeAllHkgLJNyxEhmTx9+CMSBs14e1n/WgwV2KB0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X+Gfnf6UTHy3ogiR3doxyMcjC3O1t6rh2AclPJiM810nkMr9AUVReafz7FgsLMVjbSyo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AoOap5GOTRGL0YXY2JbscpOBBtqVSyiqaKQ0HDQSTsiVtMufYnEtmVWg3DQtiQzJ42r2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3kpPBadx0FQrvSAYsP5xrt/5QiMIiQj8Q7XW3G2lklm4KuOgxypBSqVgsLWHZNRRvYMp3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fbMAqUR4IbuzA79Lc2hcF/fQUsJ93G+b/lXIzeR2HIpbSyW3LloDNUtpocVipHsAU3Y6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8Lc7WHIou6K6+Biw6zdCXQpV1mHB6/iOj+7nJzTiw2g9sxWORm6qutVG+qxCq9YlYLVWA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rWV4meVNuChP+eDlRPJROai+Mo8+3VwKIPcYcpq6cMjgt+UYcZocwoxIU4kH7jIrbRcbZ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qq4qQsrkV7QzNE8Z7dMHNJa8fEFLpjJn/VZj5hdZCIiwvmboLxrDdmxBwT4c5yw7Xisc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OjDc0jKjJ/NRPEV59uDkDt7KeCI01w4jIzlIKugMXooDIm1mwq7EY5h4hUVckWUUyqKd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9dFwWOmHLsF+C4w38F/iofVP/wBWHh5hX2yfD+ZlRlS3hdGibXQ5Hy7hk1UyMFiqrBYaa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PEjzT54Xip7z24tO1U7kBCmg4bFebttrZwtoq2UUorWvbuKiQ2CTcW5PFVsvPUhbTL4B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fgPdCdwwK/wATBun/AFIX/CvQHtit4Y+ilaIcITd/RMhQjNkFtye89vzVN1TosNM3nldI8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w0sxWCqsa6AIuGw17OZaYsOyyWVQquVPe3Lm7BSC+rQ8FdGGipoeOkbzsxKx+y2LVHqq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3hNrt7VKIGRx9Qr6rOZEhec1+JA/SjC6ICxh1nnWcpdvposNPD55XSPGbWdjzRNVbbvGWE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jQ5oybymMMrFUKkHFTiHJh+DLqVmjzVAqnLk1Ssrj24aDVrwoqRCPFVVYDxYVI08YkpiY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oq5NQqNyJKrpLXWutYLYtVap7vDtxnkhR/EV62QuVmC1VgVjpdoWbGh8nUVQPIrBYWDLl2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3DILUbc0VWdmjitUxHcVmwGN/SqXB+lTJmVW1zzgKoxHYnsEsi8RVVCplzQPb8VNl5h3tW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H0U2SiS+SjvML2Z6zliLJjR3jjocAtULBUJVDZgVXIx7jgu3tyAo3iKHhNjIc7rWj1t420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K324mwZQ7ZQTWcVQaFvGilDhkr2jmtXtYxJQ6sUyM5jSs1gbZQWBl7OeU3sHHIHBTV7b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NYW46IE479qAjAxAPibSIP8AldYXdYzDrWCTm+IKsnNODhgs3Q/SOxVaFtCo5bFgVXuF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GdVdSGgtlKfYZBUsEl1gbMSnQquja7tO5VrpA4Yiq1pclMuVUN+hhv8AlUuyFas0L1FT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sAqtC1AtVUJCo9UVQdBeDrr/AJv+d6Iuhs8YQwdxaqYHQSCkO0VaFSao5bCqtPbIrdxnk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iiaUsBmcFrKSxs2aS7sxQO9XWxM3dJVlogiOzb1N1AqDsEt9glsyKZNNruymaoFPL5Inf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YsCFRxVHhbCsCsSsZrPYCqEtWbnDgqjJ/odyIiSmBevfOq5V0YqXYcdKewYaN7fmbkRAd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6cS4gw2X2yXkofhCxy6FbLNttVTuSgWcVhZ9XYWtcpDBSOzLqm8+zCY0DiN3YKHIM8rFYr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10uapJ3JbQVKIxsQccV7OL1D90TD1XtYZu7HCoyP/lFJ2OVXE9mpMrCXNY9lx0sH0yH8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LHzdHcLGmdA0IznPJY+tVXDKwWCacCFI48FreqMxl1WPaN+RIjzV34vhKnKW/sAKnv0Pmj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Dzw7Bmqorbn6qo8qjwsJqoy6UVZFfKVm5wUoT5NOLDVp8lnj+EjHaKsP/AArsUUODhUG0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2WTFN5WYLK9oxWOhY7cQch3hKgv8AlddUSXy2XfpWBrvRO7Iggis1hMblfg5zNo2jLaIm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Mg/cqhF0Mks3KVFgqraviWY31WK2Wbex1osMv6hgut+LB/wDz2FvCyllcko9kpoX9hqp2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zFZ0MKhIU4cnj6VXLzwpws4bkW/B8pU24brN6u2y2bVTslbcOzbFiFiPVf9rVWc0qs1rL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dvaLX+EqOz9SJQ5qGfJbcVKyqm7VZVFr6tO5eyc2IPQq8IUSfBOMSCYL8Q/AHmEWRBJ2R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4KYaYkH5dylDdJ3ynFOjQxUYhZwMt4V9pvw9/Z6LOVNFf30IV3zHYHNsrlkduPZ6tCwI5L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2kgr20i75tq3ty6LPzX77KKTlSyQVO2VKo3Q4rNa70Xwjm5e9hjyms6O7yaFWJHWPSD+ta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SN/8AlX/3I/WqRukDnIqkYfqghUd0c85tWaGHwx/+VVkfyuuWcXt8cErNiQj+q7/VUa/y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hB88ho+UkWxfCVd+Zsk8bk3xBEAVW6e9T2qYksFelQ2VE0ervA81freabrgm0z2lYLC1j5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5IkyLt4VwR3XeNhLDSeCm1ohRPl2OVR2OtFvOlrgpbRgp6dpyaKqr3BLj2ulCqq67BcNB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CphZM4nttMuqzRRVM1mgBY6XErNiOHms+6/m2azujw/LNVOvZyfMfda8N3+5D/uF7MNdtz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5vMKiiwztzhbG8BUJ3FRDxTPEEU0ozwCzXSliFSqPUz6wZ0t6zaPGsw4i3pBGDpK7MXpY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DWlXgCVc6wghFpOdtswTpCQs/ujw0+a1Z58gqDsE51Ve0Htw7ZIqRRZtGGglsCJtBd6dx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2itVSihv2tNvSPAUFD4oUQVBMpzYjCAQiLJtcvaDOlNrm0KBhRmRG7ogkV1juh32j5XTR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iRB4QqLBZwRnqlb271RaylFE/qGIV4e0g/MP72Osa01Ds0hPbpdyzq9kqp6eWx2gPbm9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r5xOCltKkMLL27DuTiuPbGHe0WdI8CCgcimqc5cV8JVQtoPJUdJawU04SoarFXokOu8U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Q2S2LNPkpOATSAbJiiNOrdvbgptjB42ysMR2yjVNTAU5FAjBcLHjccjNqs4yVO5xv7lbw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GTN2qMVM4KZxNvDuvBYhUWqVRjvRe6f6L3b/RVafTJoVjoJJjdzQLOkeBBM3oIMkx49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UPpAms0tPIyUokIu5FH3jTxWKoZrVCzmkKjlQhYIUrsWcLMx6LYkFkVvovZ3m8HKoQnJ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4Kgk0YKTG03qSmCWlFkTbgnMeOSGao0sL5swks6p7q4dy8gp9tcEw5EghDbgMVM6oyK/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AxT1Y3bVV0QrNe8K8w328LDZNguw/ncvaRohPCizIsQHjVXg3rIfzN2Ksgqv9Ft817JjQz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ZxP0CSpEjj9SJ6N0p/JyMOLEiseNk1+Ji+q/FPUoMRjmjEuYJBf4l0J54QgF7v0XsCZ7i5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E1SOP1NWZEhO5OXuieVVnw3DmFisbf4iIXAB2aN6kCTSyPyQUOHAYXOK/wARG8mLWinz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qr2ozTg4YWUcfVUiv9VnFruYXtIIPIrOY9vlNHqSTLgtZy2rNd6rPmOSzYvqq9W9SEMg8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JgRJ8HK68ODgtUrErOJXBFzhyWoEc2amJtKAUQ/Ue7uPcl4fF25yHPIv7TgpDEqQwtKH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CyhsqOw9e/WOqr0Q8hvWZCaBxXtodN7UHsM2ldczVNDZJ3um1ctjWNHoiYMObR8TtqH8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kM3mOQiQW+yibNxW5XC7MFXIBoDWNHoi3o0PrJfEcFWDDIUm5kQYsKIkOsGqZIgw2zH0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cAgyGA1jUWQG9YRtwCrCb5FXW5sT5SizB/wu3FEdZAPmvc3uS1IrFSPE81nDo8XxMWd0W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dFB3OXtWPAG+gTYcMSa1DlZHUNjBnOMggwY7TvXVgdZF3DYvdQkIcdvVPOB2J0OI2804h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MlkJmLk2FCGaPujDgt6149F7qFyQhvHVxdg2Gx8KPAaS0yUnQ3MPBZs671cL23901miG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54wK1pLWBWc1Z9/0WvJZsQFUs4o803n23h2AADGpNte10WcqW1UPeHy7ceS87QNm1T2BT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oAG1J2K/EhOa3esbNiq0LOaqOlzWZEaqCaq06EN3mSDRgKJ/ytoLXwtmKjNPyohNcdaJn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fTY/o5drZw5qM3aBeHNVUSJte6XomwmmRiGvK1kRmLSgRtUaWDs5R4u4BoRDaGIbtsOIz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C+sVifVZ108ws+BD8qIa7ORmm3IcMU3Wjw2XZyBcg+d4MBPmo0Xa1tOavOM3GpthOdVwz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2YlY2Rop+Fsgoj265zRaCDIqFFOLm1UOJ8zapkxmszynxHYNE0+K5xvOM1R59V70ngmRBg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pEws4XfJUf8A+SzXKjlSSpeHJazvNPc66abrIfiHbp6cb+45KBOV4vJnt7D1UGU5TM9i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GotDgxrRMuK9i5r/ALI+yLpfJnLPBbzCplnkhzt+pyDdm3QU9MuHGc17YQrfltUWG5wN5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BB45dCVrKT2NKzoUitYtKzekDzXv2KjhJUWCY4sJukGi/DRUSYZqVqFaic6IJUkopPyrN1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Rvy5qA3VQUA/VKyIz5XEJsF0J5IJqFDLGuaGCVbWw2iZcZIN3CSiy+HNTmwbknGZvBNb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tYAPZgzc5FzqNFSosX53TytZ3qmTcd2Kh8kPDZCn/AKiiPiMc+Ylmp8GHCiNLpVNslDD6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aSXZMVsSG95e6eamQ4cN7ZOvZ2RAhuxDaqEwHVZMrpEQ8Gp/1ENyIf0khdHfzbbQkLNiv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Wle1g+hUEMbdnnWQQfm7tm1SNDZjZXteCqJWVH/aghkgJTIG+2g0rYjYQukTE3I3XkH6S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OE/aVujco38JCa2CTdm46yuvESGSMWuRLXkbiKIA9NzzW7EbeHqnsd0bo8UA612X9E2BE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FsTBbwpyU7ZzQHGyqLiuJ0dK2zxTQ1zWu/wBN1JKahshFr44NSNgtpUrNhlVAnzWrPkq0y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yp3itYzWsVipijPmUl1EM4ayhDe4WdIP1p4O0LiFAiD5xOzpHjOQGQmlzjsC62LJ0f8A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o3lOc6pNTZmhXOkNmy6aKfUz5lXYbQ1u4K4XiD0ffKc+azelQyqRYJ/UtVjuRCrAd5KrH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qHyQ8Njfmv0XNQ3z1iR6WYVTY3TW3W4iHtPNF7yGsbiU6L8GDRw0F1gJJ2BNj9LGfi1m7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8Z+Lin8YhUL/AHMh/wDuFQvHltZvKcRhg3l3LXSSxHYq6PVmsFrDkrg2Yqh7DF6t8n3JX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3qJDiwGh5Er1RJNbOjTNHfENeVs+M1EiRhE6x4IvN4rGdh7JWR5rBzfus1wKqgx0WIW7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N29SgspwRZDnyaZI3or57sVj9pL2jZhThkDgVJwkdFchNLig7pB6x27YpvIa0Is6PNrfm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B4/rZH8ZsEQYHFQm7C4WdIP1m0P6R7KHu2lXYLA3+6LIXtYvDAIxIzpuUhis/FZtAr8OJ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tQb0toE/japGTmuHqixrjcdnN5LWVHBUd91iVnNaRxas/o8P+iJYM3EKCd7Qh4bIU/wDU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4lAtF2F87lNovRPncvauz9jBii05sEYMFua0nwrXl4mqjmHztDneyhfMdq9i3O2vOKIJv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YNGAsd/uFQvHkO/3CoPF+X0iPtAuN5lS3d7HS10mCo0Ab1NusDVPLdg7A2NGiuYHGgG5P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Soro74bXSk2/904NLXDEhrw6aLWf/TLn/qSqiwTaZTlKZKvlwIw3I5hk3GWzJGiuQhhU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mJLMvnkrwlP5Pi0RngohiAm6d6cGNDGkKjw4BEnVFl1szwas3o76qT3XJbJLOiOO5Xm0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LDbrOVyE0Naizo/tHb9ivRXFxsm83WfdyBlLcNyB3hRvqrYWuwK6Ow7HzRJ2VTn7zNBjB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j79y9q7O2NGJV2fVw/lbb9ZxTIzTDuuqJuTYcS7nCeaVnFYLVCh/TmqAXCtQsCsStYqj1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/gCHhsZ/uBP41TekdKGb8LN/NXnkNYEW9EFxvzHFXnEk7yrw22h9lWN9FSGEI3SW3nfCw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YN6LIHsYf/kcjpEM7CCifkeHZEL6iSujw9wLsqqgwzt9qf7ZGCn1bpclULVPosFgsFgVq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8lMwnjyWa2a92VN0gpbe58dDIYqulonIsJleElEv60uwNgxGTY3AjFRH/ADOnbmRHN5FV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0fDAw3kS8kWdF6RDiQQQ4tvj7qNG6QJhkmmEJUntTiWy20Rkq6N4hRHMHBBsR150Ngae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ma63B3ws3J0QirqnIuMCbDukkHOe0ohrrzdjt9hRTmwpZ2NFDc9xKqiG0KqndbCLg7BzcQ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cusimb+IksJqtNwTZ4SpoA0YmiZCbsx5p3R4JlDbRxHxGzdzVM48VM1KmVD+ZmaVD6Q3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8IuhPO12YFTVKf0lw+lqzaxXUai95LnHabbxwarxV3bDcWqHFHw0ORDY7WxKhQ/lE9BA8A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Ijx90YN8GJrNnSahCKwgNE3gp8WJRrQi6IaSN1u7KAnVY2F7hmw6+adGfXcN5RixnTcft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USE74xJOY8Sc0yNjIcMZzqKHCbgxslFcNVuYPLKhwx8RURzdUmTeQyJwXT8lnQ7yn/CGa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+Kk2HDu8lnNAPJaonJdU+qvw8DZfgGRWcy8iHtkeKdz7lkq2ScqZNVmqelqqJy4otDc92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S0bVPqXyG4KsxzVHBYWTJJJ45PWxHdXB37SqQb53uqvw8OXhWf0dnkJInob5O+Ryc1wu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e+vIKI8uz3kngmQP8rorJni5XnY5F1gRhQjN51nKQwRs3TNuGBCCznvu7JIVmVQt9VVyq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GcfiQLCWNAlzVbjubVWEzyMlqPHIrGIP0r3n/AIr3jfRe8aoOcCBnIrWi+qoYg81rRvVa0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RZtbPGzP90+h4cUWuk5jh6qfR4ou7nr/ERRd3NQawBrGq4Pcs1ePFGG7yUBm27MoPiuiT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1ovqtaN6oi9FrxUSFCLro3rP93E1uCIMnNcPVT6PEkPlcqvhhB7z1kT7BGJEPIb0+I/F1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hSaBnbBkwPAEPDYL01FcZkzuzK6qKXBs55qmHRd2K1ovqtaL6rWjeqhOgl5vGWcbIZLW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rrar5xe4lMEZzwG/KVrRv3LWjeq1o3qtaN6qE2CXEObM3kCMRVB3+a3XC6wHq42/fzXvY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in4iixh9u/AbuNuGRHjH4WybzKkNmR7hypAkqyCnfUjVVagLsipHFVQ2r2YCowFe0Ymx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mw0VFTFXXhY2YLVWchVYzyQjo5KemrkUTIYgEXWyEnbd6DCxrmN9V7fozpeqnEhObyZJB/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/OE1sKKyOTsZipdIh3CcJ5MAwtUNAI3GyRf5KhXFMbSkOZ55EeL8rJDmVDacJ1TnVvRn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2t3yUoomxrS4qfRIvWu+QDBBt0gneurhe8+J25SCopDJnyQQlVbivi8iqx4zTxhTWbFp4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3OcdpTWj4du/KxWK6wND6Sqvw8P8AcV+Hh/uK/Dw/Ur8PD/cV+Hh+pT4ZgMAcJYm25rs2N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NZjYjjykrupD+UbV9QU9qaWwIZApiV+Hh+pX4eH+4r8PD/cV+Hh/uKB/h4deJXWuaGl2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pXtIcRp4VX+Z+1SgQfN6vxnXja2EITHBu0lMa6G1l0zoclkMQWG6JYpkUtDZttiMbCa6t6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9xX4eH+4r8PDn4ivw8P1K/Dw/3FMa+E1l0zobGwWwWOA2kpsN0JjJGdDYyC2BDcG7SSvw8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F+4r8ND/cV+Gh/uK/Dwv3FMe+G1l0SpYIkFxa8KXSoJn8zF/m/tUuiwpH5noxIji5xxJy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rIKZM0FJTYpyrJDepgVQdwQLbstyJeyivSWYJlOhRMUdHXtlahZh9VWdudQBezwspknRh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yQ+J7sY/VwQdC6Pdu4C7RMjujQ4ZqQbv9FN7nGnxHJBhvun+q9rDI4sWuRzatZx5NXs23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SnbdAmTuQDhJ0R8/IKKIev1ZA817lsS5m52xFn8E5zTiA6aa3ozHQmObN4dSaDXtLfCru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zucbKW+druBFtQHc1MN+6qXNXvXH9Kwc48SpCQG4KHEcJMeKGyo7BfHnkTGqVdOq5FpyG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3m1N5I2YLA9mvHVsAGJoiBg0XB5KpAVLRaKVWoSpSkEXCp3JqluCaDOaKci+Hqqeq8I6G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bKSkBU2VCpkE6KtgXn2MdffufRiuGxBvxAfZNPSbwhtwEp1T2MdSWccJBF0OkAZrBwyq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tksVO0ufsbRU1QJKJjfmnxIjLznGdVIABQ3DWAqg9jrrhwV+M8Odykojnid8yRaWdW75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lRYO0kEaGExwmLgRf0T9n/CkaHdYaSUrypIrVOklaW+i4hB20ZDUOwPHG1hRnsojzskZX2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J8pKluCqNNeieizrA7a2qm5SFGrNosFNybJNmZLOIWa37I7FN21VctYLWYmBkvJSbisc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0HDuSicdnYxpJ5WCwtm0yIWZmdI3Cgf/ANqJCvnP1hOxzzjsyqUWuVnPcckOOCzR7Mtn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4K8ush5wKq0rNas7NKBONhdCHtBiN6qELfLQAb0Busmc2LscFdit5HZbNYrYSjmeizXum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QRlA5F8YFS2FFtrewxBwyHc7Q46js1y4b0QU0yaZYzUgsAuCwosLM0qhWqqg5VVhbVVcG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eZcVrAjgs1UqECVgpMks5UU0GAELWKmx3qheAUM7ZosdSqcRhlU7lJDgCi90+GTTTu4D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do28beti6nwjeukAbCByEk9xwJtoZKQq5bBZRYNOxF7W1USDEpEZnNPBXXWnlYRlNMsx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HN3FF/Rs5vy7Uf/klyU9qlsC4zmpD5pBfTOakJVqZblMyMtibcErzb2hIXEIP3Y2hDsEvp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GiGvwH+yqqq82hU5zCpRXTbhkYArBbbatOULQJKYmFisUAJqTSVOSr9lQmavFAb1NSaJps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mpnGauzmjkZyp3HVVVIbU0ECQ2Dsj/D2kcsrq7rJTnelXJ5WMZ8xkm7m0AURx93Ex5IOY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WTMlVYrco0RhzGiQ4o09o3BblttM2zoqFSKzpqjTZB5ZRcMyL8yuxWy3HYhxC5IbVwkp4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BSxUV85icgdFwKc3epbrB2EcjkPFuCDhiDNOb1ZY8CdVrD1VIi1wVsWBW30WqtRai1Stt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Q1txls5SHG2Q2LDJoroVVJVCKxmpoiaLgKLPaFDuYITTUR39VSGHczbJYRBqlS1fpOq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hAtLXDgVjXdJcZrNqm521UmeK9rEE9wqV1bBchnZtcrv+a+ruFkVrdU5wyByyoDZ1DBPh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3tiT+FtU4wr3VzpNN3LmuAqjxAnwCFKAKNF2gENQ0TSgUbBp6AnyVIT/AEQc6GWhYLCwv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jzK90FSEz0VGN9LNi2LEKcwtYLWatZq1mqrmL4VQhbOYWa5YW7PRVY0+SnDYwHkti1UZN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TZIqYktVObZesmGzUy2XNBxxsKaCrrUQ+oVRJcFCZtlYXfEEefcx0VNNLQXW1KoWqsMy4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c0tddElmxfUKjgVdita5q/wz5fS5FxhOEsXMcrkKLFiOAw1lXq3eUk7qOjQ6YkvVD0cc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NwU3gQhxqVql7/ndaw/TkDKbHhEA3A27sIUm5kXbDP8Aayr2+qIDzEduYJq7AaILd+Ll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5ZoC8vUoNGK+kYqeJW90vKaphKn/agQ9pqfLRlBA5ByKNcfJUhv8ARe7KqWDzWdGb5BZ0R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lSC1ZrGDyWKxswKw0GKxKxWssVjkYrFUKxWKoqgBYLCyhyNy1/VGKH5x2SV0NmeCF4hpn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gbkZogJrfhCL9slzKq2ZTT8Kvl2cVIVAKLZjVU+5a9wXYdSpCrtpVVjJMBkxrMDKp5rNL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EvcsJqREinPebrG1JTA32bH1Ddvmn+0dhgqgjis1wmg4bsApGXNUK2FcLW8siWzJKbvk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BFjuIFJCimRVeU0EEU35ZL+6H1KZ5ABHgUH/AKTLinAYQxc0o5q90hx8LVqE8yvctVIL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qs9FgMnCzG3BbFrLFbVqqgWxYrWWssStq26arJrUCqLM16xsqAtyoQsLKhZoTZqTQgLqI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FIhyzsUN63BGt53FRJG60KI8mc+8aqejmUSVTKuwx/0rrfM71JqmVM0G6wsheqMlWtlC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II3tnY3eFc+Z4BQJwcFddj/VVB8lmg+antV3epYlpki52AtkCibJOEjxtaQJyTHQura/a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HDI4yVUd5QlsFVOkxIJgxbVU1tpQOxmAQ27eE052ENjZ+aqamp0hTJ77cFgsFstwWxVc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NjoaOVCs5qzTLmixgkBsWdRUUgg0Jtk8EZHagw5ywCvPpuCvNJCIlTvG6MdINwsqgW5Eme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GyamfSy5D8yuCkMDl0dZXTsb8xkj7WKocMarWyU3bFRQhvihGE7ZsP8AZeyzhs3qXUPmF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BvdQJznOvRd//CMcYl5oFcmRNNuT3VVFLbbvRMSfVN1kHw+sA9VQtP2WdCPkqjI4Kapji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mHZsQHmVe85otOtiUZyLNsk47RWqnswEk3fEoP7lRHbQKaQqilNa2TTuXDQ42VsJAnVV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REsEB1cgrz9ibDFGzWZEKDWmk1VBu3YhsUTfLvCZtqqaKqu7FDFtKM2uQa2gCpZMiv8AS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k00GCzSsJqoIWOigj6kUwOEs3WV1uCzqLo7IdTfv+QUQr2cRwXtJPUocIT4lXXOAHAKqa1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D/6izcilSmQtuLygBqoufnLAM4NRF2/zChxYTLri+VhmvKwb15oHyW8/2R3TqV/dNL5Tk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PHxHHgmMJujadqbDAkyGKDmueXVY5Pmj2aivOaQ3esUHsldK1mKsUeirEKxcVgfVav3Xu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gDjQLFODX3SF70KleSz7yq4qkUeaoWlak1nQzZjoaKZVBmrq24CyskAzBTNBip7BVHkry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xlyUW+c4DvCmAsmuC4aOZXIWTNIe0q62jRssqpuxVFch4bTk0KkNBjbgsFmlb1nNWOU0/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5luWsVUkro4aNhnyTmNcA7YdjlnQ3Ab7aTPJAPBBdg3aVFbsEmqQRdueDkmO/VZq81xOK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vwTy8TJoVCY3VY61yG5cTZx2JszjiUZIAayrgMVXYbo4lS3D7IbGllf8AlPifMZ5GNmKzQ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10pyX+G6d0d/Bxur3ZcN7DNSLXDmi4yAFrDvHYnF+xai1AtULAJnjsc35XaGCzjesicra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HlYqURiz4Y9FhLksyJJC8Zg7UbgmdyzmOHkgNqBjzc/5dyDDBYobGEsnicVOB0hrvErs6K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qu7Jp3og5TOJQaLapzW4Xe77oWNtdIE/mjPVbipAUFhOwK86zq20tZCYQHO3qfSHOin0Ck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Xo0P0Xsw6E7gjDLwSNqzhNTroJnaqEhYztwVCsVUWxXbZSyYfCGVEZm625XGuLfuFnQo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Ck27D8AWdevPMr86pzRKQJQcdqjj/AOY5DWjFxkmwxqQx6qZW1DnRXZzAXhE1D3znbyCN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2lEOqQr0+C6sbTigz5kW/FLFOimrywQwmhGzBUWORUBZjntPAr35cNzxeXVvgQQ53xspY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88mH47IreE9DL5QBZE0GFtHIhxmFLEFSkosYjUqiL0kCIrr6vCK29yU7wlwX/xAArEAA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AMBAAAAAAAAAREhMRBBUWFxIIGRMKGxUMHR8EDh8WD/2gAIAQEAAT8h/wAmNfGqk6E4i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K9CyxKQIvUKEEefHBPcfKgKt+VuMYPNuH8NjGkUPVr6DWj0Yk/E7ozgZBAlI/Bqvpr6aI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/iR9CPrIggSEhISIEiCCNEEFvzI1+NIEiNIIII1ggaGNDNx/4mPVHrf+M/TGqyPBlRBH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icuGsCdxdyV3EpLJkrOwUV2JW/n335IUt1ZS/dEB2Lz4e4kZUCY/TA9Xq0MXRaeQtxzS72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UCX040X+Ps8/pMaIgSEhIggSI0ggwGZzLVeqBogaGhogY9I/xH6n/AJcehelCNi5EJuFIa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CHBk4Q9pZASfgNNleAI9wEu1gRSDFhkhdb4P2GOw6nMeH/ImmbdQhB63pBAxiDWj3KYc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l8OuP8SPSvqxosfL/AMCNY9T/AMFLVCFpBGiRA1oyNntGQkQQQJEEEEDQ9HqaGh40Y1/nP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CUO9Doyop27NyVEmeAk4GvAd2T4GwPcmFlFPuLmcbFJzPYMWErlE2lUhtotVN6aZUKXE1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NjmBEZXlD9ED0jVoZA9H0YlBJtrhgX2dYI9C0X+TvrHpX3n9CNV61640j6EEehIgWkULA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A9DyLXjGrCRGkEEDQ0QQQNDHga0ejQ9I/wAlWP8AwX/hsRPsTqBzFJLZmCyuUKwelCks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V7fdfdEHadZRDkpFg2kKOPuhf9aCYrzB2CC174P2f8lvVZVR8oUCxGStbJQpZrRkDQ1ox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HH0VkS1X+avvP9KQlokISEJECQkQRrP8BYFqIEIGiBrR6Mehj0Y9H9B/qj13EY7Q5m2U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KnwLwZFKcCRuySnQsaXaJ0kP+0lP/AH20Qz9REfANd4/BHVn20oIQSJtOV4ZMubzZ+Nxsu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Ho0mJG+kDRAww0NDQ0J8v8ei7epelabi9Ef40fO/0mBC0QhUIWkCRAglaLeENWQRRAkQ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MeBjGMejH639B/pj1a07SJFNRo5XhkGEBRVBk0LyBmFPlCGCZZv7yitjcP5RHLzLQU1Di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QkgZ0ShUNfyJR8lWUvbb2FqUpu/nwyIznVP0OCgToTLcDZ2NiBId3OD64I+ovWvrs/I/8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olqhCEtEhCWiGGhfjDyRpHoY9T0Yx4Hqnof8AnN/oaK0bpZjWjR3uLgBlC8EVVFg8pVMuI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1ozpXD+Ud5KECPgIMvYU3dCHMJk5TLRPhn5RB8SlMe+3ue73Qg0L0yLNZJh9pAtnf6MX6H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HjVYFohaIQgkIQkMxHk/pdD9bGPQxjGMerGtH9F/qr9DIEYZWMY0S+mLLoKwYpFJIW8Ry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cJey17oRFOdtAmCnhwxT8iEipGU8oomnKj+oH8E23v5IytyMrytdtZGIQVdPrheiP8n8r9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yULRYEIWhaLSdDPuX+PW2NjGxjHoxjHkY/wDPP1v/ADGP0PTGh6zlVWjRifzAwjvhi5LR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kKwflDPihK90d7iYlFITJckwhNCOKPygiFO9/hjkfIB5QyCz8Moer0Tgg7Gj7h/Wj0L/J/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IQtEIQnpI8DGHqi1kkbGxsbGyR6sYx+hj/V36H9FjWiaJobaJQ+Boxup2PVMPsmCDOjt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4MXwz7uBCpRusEr+RLyN86KYmeUcDU0y2z+yOOJ3l/B3s91rlo9FypdX2/pIX0F6l/gwf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9KYhMQxmeoJ0knSSRv0PV6MejH640j9Uf1Ho0NSoZj8mAsaayoEWSE22hwxbcND7OwchTJ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1xh+xFU7zf6E6TZciYikixqfKJbTFoRlD2LlDft77e38GW93nwxIzoZ7xkxdv6KF61/lPb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CFohaIWs+h+++p+pvR6sfof+W/0FjF6n6H6XjBsBYBhCCHlG5SuGKmLBMahK8BDhIYtle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HP8AgZCRy2GjnFJ5sXOxe4kgKBHpa2/H8Ey87kkSJ4GLyH9Rf535X+jrRaL1IkT1Y7GZ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/S/o7j0ej+k/1WPRBBGsEEGTSIQNmo0NSrsUt34PEYpCbOQUOkpHMNPc3sT023OWMhOU9+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Wvco5ExoPAee8bQ33xDu2lDg/K+ivTAhf4MfSaj3fUv8APQhehCFqhaSLRvVlmdZ1fqej9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/wX/nsj1v1xpGr0E1BwPaQMUrKC0SYsgE24rtJMxS5rCpjtJlhMlNNPQULefYVUI/Auw/Q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MP1i+rH+B+8L9GQtVohemRPRj0p40TrJJI2N6P0v0PR+h/o+/6O8aMVUN+xgj0iLaBL96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EzlQ2ZfkLFA97y9z3NBTMPHPQ8Q2RfLwMhg9Bar0IQtV6V/jP8n6UhfRWj0M/E0kknSSf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0t+p+pjwPaF6FraE2qZ5afYXKIVgxM5cDFBSxf5R7/wBBKyuRiRgOSBmf6kX+e0fZv9EX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f0n+gP9Ff0GJh+tGRxpmyShrkaZwxZClckClwPI9ibmo4InBkcsUWk8Sj8xgfJnM4foXrW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/oi+ovTIx6fm0Xrf0H9B6vRz6d/qP/Ff+c/Q8mz6LUo8kY9SJc0KR0ZmQxVuGyCy9x09d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HgaODOZWLNk2ESYyTK5kbFToXrX0V/jP8n6Gha7epfSZv9ano/pP/wAY9MF5NyCPQ9Gb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ZEcWoZicthi6Gp4Eac2Ju4idqVBXTbbDalcMZGb6gZDaR7eR2htQ+NUC0Wq/x49TPsn/mR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/ng/U/S/11jMEZ1jSNWMeCBlQUeUQnZrPaB93wjnwtzDgbIJNT6FPVsyl+4kZoDivEvo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0/wA/qz1Z/Ppf0H/gZ/8AAv6Lw/U9WMw1SwlG7ca05QRJkH5yEmNDgyoA+Uwj3ckGhJ0tz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3PLEoFohaoWi/zH9h/oi/wFo9X5P8J6v/AMk8C+g9Hr8Y3Ow0wpI0QJ8Qt7hsj2ZBnMNV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0r/Hf2n+rMemL9Dj67I/Uno8MWPpttFPb5YaF7j2fQxmDITyYGUmFsSOI+GhHznZAvQvU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f23+nrRP1MZi/UH+mP6byMF63q/Rs/MhIQ90NLAg0WCkPKH4XwL1LRfT313/wANr4f3/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9Hf+FP6IzZmC+g9Hrn0i38tFtA9B9+jfWBC9K+gtd/8AwxL1M+wPtfoP/Gf/AIl/Qbav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JHSZ+aPRb+Bfs+lC03EL6CFov8Zfi/f8AWHhlV/8ATvH03keih9hln8jKuNDR9gfjfUj/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v1B/pz+u9Hozf0Sy7sshtNX2R+B9FfVX/jQeGbL/ACX/AI7r9NfreqFj6uaikHJUDHjW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i9S9K/8Ejx/lP8A8esfUZkRJU5EPPw0Y8PwLHjQ/wD0GTo8foj02+k/1N+lGD6L9GU9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9/BjdL/DX+Q//LobfV3+i/0Z/SeqyYvrNETKsyvmQ8+i2P8ALL/Af6wGZf8Ahd/0JZ+q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CB81A/To/9CDH+kv0P9aX1B6LOgpkuYRKctGZ/RV/iL6r/WQwXlG/6q2s1xMfpr9Kz9Iej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oeCZfTeKF/nL0YfrA7fl/jP/AA39XYcInr9QeiF9R4MpjAnyhI9tmy8ab/8ApAh5/TJ/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TKuyZXcR8hZvWv3L9Lw/Vxn5P0Xf1P8AXUbfVRR/JlLgbnMCwM3PuH6Xh+sWz9Df1N/01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bcYHMBzNwyHx4Yzc+2Y/8Nf+PW6/RH/nbf5z9D9G5u/P1XSZcJ9n9h4vg2X3puZPD/Sn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9T+T6tW0kshXtGmYaYEh10x/QX11/hMw8X6wv8lv/AIWw/wBd3efq0YSp0ZPZDX1L9r/S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D9d3/AEZ+pfc+rl0MThpmNymhq/Gv731V/ms/G/WN3j/0b9KFny+ritJR/PHMYsmH3N/Qv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1j8H6W/1J67fRi39XFaHvblWkH7kZuYvf9KeD8L9Yw8P/AFO7+rs0kmS2FWC58DMHgeT78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eD8b9Yw/wDS36N/pvTZp5XgLDD34NOl90PP0l/gL67wz8f9Y2/8qfqf1nl9XYYRPsC2l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9K59a1dL/ACl6WfhfrCy8/wDo36t/1duk0dtaKy+Bbzatl+k4GXh/WNn502/VV+pb/Vw0t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sa2kfCMn+gL6Lwz8b9Y/cY/9Rv8AW0YV6REmGle2n2AzfRX055E2w0SBu+GKQhpgSmuP8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/9Hb/AK8/w+rl2J0nLEJJWBRxxDT7tH3X+EkVynx5GMAGotnwILJFLySyOhWgZkl74Iz68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9Y2+f/Uv8frb2OBCSDwrsSDxLT71H3H+ClLGNFbbYRGG8zkZoJCJratdhVQthwn5E6acS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Q28io35fWwZn4f1jb5f6yv1B/h636nkuneT3Gh4Y8L7KdSRYR+Aff/wCCqaUFTt2VCxbeW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v5El1Mbt0Lab2wiYW/wByLVbpDVuktNgc3e7GUCYiZWfjcqh5W31cGfaP1j9z9Qf6y8/U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aFAkrUyRzhhPvkfcfRXrgZhJLILG2KCxy4Jqil70DCq3vJTDIvAuwlhRiHutyxULY5E3e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v3J3n/Q29GQ9hefJSLE9/qYMx+H/AIMf/nsHj1v059FYGQ3cLSYo2gZD8A+8+mvS0n5R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TTGxSq1n7IYM6ljYFh6a/KFIlRwFVH4kXxCtsJK1btqxKtbhuxL5UP2FDhwyi23G5fg3+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H4f0N/wDhsH1HaY9hDJsbDLIWW6hjSvYxe31pOjtEG96BDtn5F2gwvaUocUkgUNKcY4Ty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hdrjbo5DDAJJfgXbZTzW46qtI5RgmsNT9PA/G/WMPH9Uf6ozJfUk9myaF0vz9ocjKf2Hm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RMZOg94S8MdYmt75X12pdN0K0OXQ5YGwV5ZYwGcEHuJNLDGwlteyJ1Jr6pR3IzPBuEkkiK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HJ4ufTwZ+N+sYeP/AKN+rJfVe4Vg3M3iFoLbbGvLkRdbsEFS5NqSiMHNuBttXMFdK44GQ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dQ6R1BcAkErh8ngFHJ76UJFGtk6M9MFlUOuKG1hKk7cDk7BVJckXY2RaUHuMRCSGqIWjh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Z+Jfq7PwL/1L2+ps3whuDbZ0T0MgjVIV4jyEQvuMf80TNF0unnMog7BIyn1r7oHaOBXv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QUnS7HHZ1KuSbXhSfsE9xvaetqLyWXTsIy4DELAXyBEEmG1m6YhUYGctcGyX08h+Bfq7w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+K9vqPD8Gxu/k93I50RJOCRPsT1nVMkTWqSR4HCIN0kK0WLkYoi7IqSkqVJPkgw0VdP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UyKRV4I3Zjc9tyjbIDz9PIfgX6vgz8a/8+/qMf0Xh+BBL8yLrmTck38sq/Exuwhy4XUHZl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C3fnR/VR/XQ3Ep9kf6EFuJSmrDqHvEtXvOYnyFxD4ixHOU7BalsHhQmwzm7CNh/FUD+0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8bH2eL8CCXanySGrlYZ+GLeLZGrXlHoPkIh1HI6c2f08GfjX6vgzg/wDYP0SbPwLAn8Wza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EKCtYT4IXBC4PZELhHQvg6F8De/2D/mn/ACBgWAupQqCil/guuxadnkwlbEAnIz6Yp0/L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TyOrNLlKUOl+WCaP1iFsQm9Ikbcm1yo8Pp4M/E/V8hl/88/8ACesiKECtX8A3FNvUiBs0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kyJ2MsYMvMlZ0RH/p/SRyV+TsO18nd+Tu/JVmcRPSiew4+8fFyeaUCdI3+BizYPayLJW4o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JU2jkxFwKKoEtpIgETExn84exD8Y+nkPwr9Xw/8AVZ/Sm/WxkNY/suR7Zr5GSwEvtDtk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8cssxqb4l1XAnaX0EfiGFYSaKcrkTapLpDgH2QHiOGUgptR3hF+REqNmGsESGiHB4EdEC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E8UsRNLgzebfoVINKiMonI5qMhC9BRjDgQKZUjs6XwIL+EXDkqoYwqlDcWH7W308GZfC/V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er0frbQ2Qltk+KUvCHYlTbN7qH7UedRIX2FAl4ENWkxpaGQNroz8jw2bCGn2Lhl6OzDHtQ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7+h6T75jWTJETTVLEOMmh5SuhL+k9xWfkhmqliCjmeSbMIpH4QQjBW3DQhRVqosf1MD8K/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5/wCmejz0P0sYxEKNfhGEhDUjBBdifcSC8DJSY17/AJHyCfKHMfyNpTdDNYTHK4Mf3KMCz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d2ZqJh+7Gx1WglzeizGyVsY1tLW0kag9sX1UYujZt0e7NKweSLIhEVsSV5+sZ/C/V19xGX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HqejdSHmYxs2n2ElE5ZD2Cr8iFlhU08jLK6MCCGQRY55QkE9rX2+CPpH+I5+7JhKEF5Fz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H4G5xgmyE2LQk5gc+CSFdhKVTwhjm62Ahpmfuz2iPC+rififq9vKPL8/SYv/AD2HpY9Ng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KERKSMLZSAyrgJJawbEEDoaCbnVU2XZI7EuyNEvQ/J9kK0t5Y8XbnncNkrMkBWl2TOgz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y6TZAxYQceAZM2Ty+HJhfYX1cDJ7fqka/djy/OkEMl38HQ/g7Xwd74Os6Ds/kiuUeVKP2Y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RiSz/APN4aP1NCfIQXJdieojN8/AmqQxAiB6TQmiBKhinXe1s9Y021ZnCJE8CZY2O3gslq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iFuNZNTBvCuSdMi1loTmiKby5E0sDYf8AcWhy8Eh1pGDPs+tiZvC/yoIZLhnc+DtfA+cd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g45V7Royj2jVn4hDkrXn5hp/2jV+0w+R8xpK1/wAIaP8AkctP9g0uvjj22L2Rf75benOav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ZOGK6DfuT/55J/Mv4G4Lb/IEGP3neeXG/wD2f8jyPy0jd/qRb/Y4mKJSFyctZMy/8u/SP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RQIZQTOB0LcdnhHCI8FFkTkgUUic4G2XInkiG0xR4QUnDc95LRBBAlO47j5AxhkrxMCOcM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jDR88k4MU0Jjmr6B0zSIlb5EgSWT+RZyhINzJl9CH4NG8oa+jkjlp5Y2ufgkOfika/jEu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BoyRryNqz8pDn7hD/MP6HHzfh9CdjBr3vaPZZ7Ie034HyftGSPYccHuMPZ99zj+Qf12P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Ib9rwhI8fiP/AFiGz/QTEbcjb8/LJs/PGzLvcSb3uZZZ5HkWQ+yTzJHkl2T4PA8ER4RHo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SuSf9M/6uux/WjtfBGD+xC4X9tG7zQuvyn/QOH7yb/c4kXvpqlUVcjS9lq/8Az8h+mB1h+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TVuQNOiXIcCZsN2ZZcVDghqoDnWZtII0SYyJKdsfkl7Lb+QlXZCgcbiOCSeWVQnkNfP7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0boRiGfKVFu7GDMh1mR4JFJNvlsVt4kyQCh/tg7NQ2q9P3A8SlF7TojwQbEeEdSI9CS4R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DlE8HydD5P+8OXS7pl2J0CI/1IXMzu+B1/A/5J/yzg0fKS7PyLbb5On8n/Q1MunTr8B/xS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CYTKPBOgjRk0banfzEd/lEu33jVZn5O58nO/yKfH5Ov8AcW2aP9BBbfgkEL4E2wS2SMKnk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QKZ8Lss6HTX3IckG19k4DyeyECGCbR9iXiOz6j/8c8vQ/Q7IE9KediFUgTNrIhmRLFa4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RNMwWZJNzoNOCo+wmQYR8A3TTCXEISwlCEvZ5CqSYm27Jll3iGGfYmcFIU4PdkGUskbT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du5bodiznRvwB7GY0FRhDlJM8SJSpplB6rhjdoDaJE48NWvJCg9Mj0tCbIs6ZtkKeBr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eUSDkC5Apv8AIhzAXIhpcUeH4O9fB/WCDz4FvfgcSSSb3rBDhL2IjZfBC4K099F2EmQ+z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kOBO2Rvp8HX8Cf2HmsFjoXJELPvxA1KqHue4o5Zd2w22GJuR/MglbuyH/Z/QxxsoJTEm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cIw0N8DqTDpFwoTFlQbyDQsLonQh7kISokD+RTdyZI+0JbTanhF4gm/TNv054er9CHWyYL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5QxLuESuDksjF7LyMayo3avYkdrHQXFGwsFCfEGJonYHiQ+4itnZiH4C8YUORGXDEtnp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CXeMQMciZLVbsSXZjPk6BsyiRBRwJapfkm7GySVOVTHUaxEpL2DbNmP8ggsCR8DGlubDG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yh90KaYTXokGhc+Gz+xdXMGT4NlpSQtMZQqHQbQU9kLkZ0h0KBbiQ7MmkNSVyT6B1omK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TCcioV5FqRTBSnAltBQ4GzCDYz7JjVQ4PLRJsuBOJMiRCXnTe0mw1aMwO04E6tQ5QJyc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26HmT7Jn2AlAyK5Q0yyfN/4N/wCO8PRj9DMABrFRyOYFmYE4c81nxJjUmsBo3YgxgdNh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IbayiR8DnCXklf2AmrDFkTrZihW40NwhEUukT0cekJQYL5e2e43RYmr0diSTIySmwnd1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Ii60Mx2UUa0IPQ6ZI6HDyjooGSMu451ycNOVtrMexgPChzHXAzaY3A5BYHYWyY6CVkfCh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KJEqKBeYmd6PA1Ln8ae2sxqtJYqG5E4Ehy0eC+dMPRRIl6PJI2xOkcjS7Io34EtKgdKng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RQTQhQkcj7lHZC3FkV5jcND8EMsT7UVMsMQBhon/AJp41fo8ZIXc/kYmMo5MPYSqisWOB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aWPbwSHMR7N0HlmAUbxBUuiFNipPYyA20JH7AIytGIEG1KJo2EhJkzG3vrLQkkymMdQ2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3G9SqDgJGKISZaVFkWryIqIUNPGbNa+4RgjLwY2k3MSN0pG20QeCaRDYeaGk8uENpIjFEm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wKXgkqJlC1ikryToo50SUZIPIhco3K0XbGyz30WU8CTZbEhQtse6R0JCo7UST40OOVot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EbGAcMywYLeCKvImTHsRLJSttofsDaja/+a3h+tjOmWHA4QykDISB2aTXhmR0ReBDL+VkY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Y2T2kTZXFNFZuMJWNWHRA0ZWVjZje50JEZWQlJshY7kg1eLJqzoknqzsQk30h4dNz0h6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UX0j7YmKGNQ1RhvkP5EJFGRkvTDXC41iV0bHxnf3GQWw4RkLMkgtjMViwTVmyCq0fKXk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ISTKjsemVRGkk6kzkU7D7yTBPAp4OH2HEETCySic6JEzuJdBHlCEJu++Rn7R5L2JFLyUE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WQyFUInCFRVkaJ5KEkRDsfg99GxWIZkh6DyIsVL/CML25jy/0dP8AUtjb1PRJTkTKnKbI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P3E5JPdn4BBqkLihnI/LkiWN2pyLhJvtIoonCSJEvchDdooK4EmiNNmzG4RtbMwxrFsz7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rsRlvckkHbrsT/kHWXqTBhEdtOycWJC4McwaWXEEtFA2asgFqZZxUhrsT0IRY+RqJnI2K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0gT0M+AEpCSqNN3Jugeiz0ZgFgeR4G9HTKo50udfuGioQTgd6pxgzqm9mYqztX8n58A/b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0STUFNU0ZcZHrQ5XgSxEscJEZ0i3hQjk9sEK8BwLP/RLBIvcYQxs4GB4p9qoQImzLFMGUZ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kaFkUcm5yMp9voXkoMv8Aym/peQsaP0wShjMVqfkJpEihC2WnyZhe5vvEgmvEo2MhSL2p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0L2NjmoZ++FD4lN4nsYHOUlsMJFj8GzNJfcTqBarbUx4bsjQ9h0ZuGKgmUMTgaytE9SpG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/wCwZ1WS5/J/FSQSIyLkZBcwjZuKC2iPk94v0NwNyMis9pm6GOpXAwcs3wJkHsmD8H2E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7JJonSiiyMUV7BKSGkG8syHIMluhbjJJ6N6NxZFedMic6JiO3o9IaIzpMerpCaWb4EJkdF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aONl56ObngNblqPpE2+xV9oiooVCXApE3DWhLCQXK7IcJ7DKW8lBDQ3xyx2x25W8hvA2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WR2CkhWhjdiyIMkn2WmUIZf5D/wDAsLAx6pbByUWdvyyn7O8YT8RDjiFUiQnDIaBFUaRR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9zK63FDzFBDTkYRJPaT7b8uXGXvv4nJOmv/snoPzEe5BW4GqbIsPErkYRaaxSaTNxA23j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5D+zz3OJT5P22EBOLEhHexP3iIvfC+dhrXAldB4g+zLIVhKUzTJt9CSAOmqMRc0OW2bna2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0l9iYwb2YLVKDOR2bRItslySeJ0yNh5I1WUNsIMvJOngdEiRWgizKsSNEKZICIiBBLokJ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yEpF2zoLLKuBkwWcU4r7xnJMBFbby+RsGx0dDJKkP8H8inR3A2ZfQhyzIYhmJjAsjUKT86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iQUFTHLUDb4RURfYPsRjPR3Gz/zLwLRjEliZDdL44Q8scA7EcnP2GL2CUhktaLYNnP64H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tCUy7JycjfQXJwTEtJuafAYzDjqnx0XlX+Rq2vuJNTPofdCQ6Jpzgucw4IOAz2JVnbpl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dI8n4oMHjZIt4qdmOwiJnrKSGF98CSfMd7jpLHpgjUx1W7yO5OmnBDUsGN20LclGJrtXo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ebJnwIgNiKeINW0eJY4IWkWNBkuBKRFkvB5FFGiMjMgSbInlFRnnD+HJAAJIVsRNyiFN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CmDhPYuj4AmV/l1RCs6en3o9xCFNukL/Sj512qNhqgmB5OylMgjLUsQIfH/UnAmj5BUvAG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eBDsIlTVZGiybEpty2K4RSy9zIZ3RtR/Q4Y9vH/nGOEyybbbE+Hv7v8AUmpb0N2OzHADn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j2Ep2nsJiwSYpYucEgro0mdCvwq6CxK9pz5OUOPItyFbX3UWkKw8oSPJBzBb+xc07v4M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BqUTRIsXfhnzLMDxy+VY3upZaG07yQar2TLayZEyG5E0NpMXhxe6THMlbaM4cECcsdLM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RApu3ZLUVJU6Ravg+wgohwuWjILe4cyJWnD0wi7eoxk9tHl6IapG3SSKk9Of5GUHu1I7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nsfyNyLsJB/JGyWbgSgS6SYQqZfMTk+RuFlcRoCpYUjoHyYXkmtX+VkbQJK+TCsQ3KPYI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0gkekS91A0rB0uFqhqvmbS3KFHZUSMjw5MwEj2eBzTH9bwJjy8H9px6MKBG4ikcQzn6GQ+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OMaTUDT4E4LBKmuDJdiEy+2FL45GX1no86FAu/BhVfupUH9QX+PtrJmkrljGVtzz5Y1b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CengfkX+xCyY9jy8PBY8vwNng5lx7g/ifIpeTttlxkSGFSr2UTYjHJLtZWVTAxqRabqyij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7Mq5syH5rEgYeOoQEETYg4QulEsZW+zNxApqcISN5LP4GNwh1mofAMkHkUMdywuxRFIZC7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sEotXbD7GUmT2zA6DX5GMmFj0cCBDXQnxT95bzTcQqQuL/CEro2LdsrXwpYopxvMhAymm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sIe4fmM/k+RDJR8/mFt5MtW2Br3FLf2kWbKQ/abiEhOSC4THwZigbdMcqKlCHTKGlOS8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Ixy23hUkTQxqw0yKzAxIsr7GODcG+BqxE+ETQ9K5FbuRLUntImU3e7EIgeo2LyNsUicVF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k6MYw+z0d4y5Por1RLozobWTxFkfGPJMApE3BRdOTH6Y/RGf8Z4EJWXg+H/dGwwJo4Jw3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fk3e242LYJHmIVefsy0op0xobyl0sjfgP8lAn5JvUjXSOCgVJZlyXTFxQMWNTTHwfcSW1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fOMqyGhFnCE+Bp7jMoUMJWao8EW6E7WS9ImJPyhtKSeaGJnyTI+ZGYyMmhn5SbQkJQNKw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7kbdHcWLIWxMTllsTHtH+0YpN4Hoj3jkbkTYDZm6k2Njc+3if3nzMi2I6E0UpYVIlVsH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jXrKfBk9W1B7Ef66yreRM2wGwuv2SpjoodB250Z7Ni/KHfDYQ3/ahrZ4w1ycdJz4bDsXA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spnuhok1+wxG0LIw2EVuEmboTXiQeFOfL8D+wdufZj7kNDqNJViyvmX41+1/kyn3zRPk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KS5EnwQmiCnk3YrGMSLCvUV7B+Iy+ihLU324IU+MmJPKXJpyk1h6MYMjSNdsjqTXFhtlf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qWEHBS2o8Wf8Tv8AUXgmJSHQp/1A9NoyLaXSncb06g04Fsj8NJom5eC1KYrJ5GvDJ1bfc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FH+CIh3WaEIY0QKCbgY37MZr2HMnDoyKTLD+kcBRSvdwSMU1SdZI+SX0Ia3k4JJPIaNx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QUiSMzeJ+zkP4CfeIRMkZbnNiFXG7yMTfAlHw0dA7+pkcyeQfcHzCKkSC0kSxbaYjl9/y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RIDzcMxUDU3o+5MHhfgFgLJkTB0NJmM7LLkO5ShDtW4a+kVUQl/AvdD2USY5+y6XCx4M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9ZM/L/sh3WfsxtENS3KG5myIn3v8AA5biRzSyT8YWfZk2/LFEms6H4v51evuZCfb/AAQS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XyecP4IIYnJAwT8kS5Y0ikG7MSoTB+fUw0jhDL6DEbQcwxuVSVtn0RKWOdprwbT3PQxEz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lG+/vpK2Im7yj2cWCKr7b1v1trcoWHRiSXtjgqV5VClVfH1X6dv0FrBhi/idCVkmxb3Rif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LZnIulbPgmrOB6hI5wO3ErnRI3ySAxFhL8iMBbVWOqKZz5JnfRYDuTrkUWkzOewU70wO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jmgaEIpeXwYCZGdg4RPXyUA76SAnV4yXtpCRhoC3aWLW4i7ZidjKplkGCQK8q2JdeNe4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m0TxD4GrHor0qtL/AOkiWg9BlASI1KJTGRc5nAcNWJ1CSbPCW46LI8fQtqOynW57gv3D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8b5BEgv4JE5sS8BkLDMIML7IyGcCpcMtwiW1ew8mReHJbzmCBm5JoMZ97E+BCBpMz8MW/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T7WrJW3UtDAMS0W3KJZvWCSe8MmZtYdiuSxiYFUxSTBizIS5I7DdGUIseIHsNMCR7j7PS7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v2IO4KFDYsr+XEEMU+4jyGpXLYuWTIs+BPBAccCmzW8hv2JJ96aSufXuQ/wBhCAwq/wBon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a+Q3FSl4PMJKQ1wxC45Zj9Tazj3mIlMtsmTUX2IBceCQpWUDwMWIlJHTaK7E9G5PaVmD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zi1LhWIIhOsKi9xKH3obEObGYuE/ATwX4JUot/JJ6xK+VApijsgn2PUEBPuijF7NV+R4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J0Nsl4FclX2K5afUDuDwQ2BLOwnqz8EJ/rLSZJhBwklINAmj2JS138iKGhWjgShKpKeBE7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5gOkDT4ENZ31EvkQjITOadDyTyU0x9qTEhI6ym03fzsS/9g05bFDGIX9EKWZammhlPXtRM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+U4IzgQm6T/IYLKMYn+Q5cmEhYJFrL00S2f8AbkNylgpzhqnD3NhPy9jkocbOB20k+WCGi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qRlsXt7/vFFfubAqv7fgfY3om0NSQTa4bG6o2kJTDVIxpmXZEN8znciHw/gZcthJI4vAh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wZw7I6JBGzAoVje2mYCSp0/Lqqt50PPqWm0FkuzDdUKPIlv0VInsPT7Q3CMvOMoyUKiTs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tCUPN+PX98LCimhWyLfziCTfgPMHI/wBrI/8AZyx0WSQlMtvwhJvgU3I8YEnAvIl9Lf1r/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/gUIzlv7juFLoYdH3Hy8EQa3EKtTRAfhDbHBesQbbkeaVYysmhIShUDRyVclAjpNk5JG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mLgW6BYEIS2QoVZIRyoiLl0LDLAsDfZEptswNiorrdkault2S7JNiS6EyJ9+8RMsj1DhB5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r7kstouNjdKAtknkS5biufA3My2HuLurImbY6hccIvv7wxW2tpQK2kqkhvzAoqt5bdi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/saVI0HsY3DdWMuj3Be5gHbGCSG/J4UpkWlfO8ucrEbhBLfAsySdv5nKHQVOc5eTzJjYY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tMrlLKBTRsOYdBplc7FaHdVLlvRRArTMWokzFyUSQvMymIaeNDGFSHzLZHN2wtLRMuhu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yBL22ZRIt92mBWjJssBo4IeqLJTOOWgX+4laq7Y5ENsidIJu2e4aYqCg6D6JYVSNhTO2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VE0vwHn1umYhsFnztJE0IRUIW24uTXCkWO2hpV4xEbuhia0/YW6sz+4OyC6SJSlsSp5J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5GLzCyan9wiCy6FED1lyclZcmB17TsijbSDUQjyi5fAmZafE1N+Rw2cV/xKKa2i+/0H+kS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8k0HzjyxlhBa3nkbAzsAdKWch8DmK0ooTTlYHkZhysCQ3Ow0RsGjW2mhEW5JbbhTY++G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QN7iSHRJSvdIUvJBF8QUGNKLClErqCdzTKFEy0bIb+AiO00SaWbdH5Z5QhzlhyyNo3NiTE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MjL+tTMB/kYr7GMC5Y2wX3Csiqnguj3IJY5bwGtQ2eRl6Ezb+knwGkfYiV4Oh64HFSpg9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7IIo+NDw0DdqIF1RKRRjlYjOjSTgdCyPWawMTDK0laKBtiFI2SyDHpn0JNi8hcXJ2TQn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R5YrbG4FY6QbgoiaFboeEMf7hoUfbSzQ/VubU3Es+yTYCqYHPVkxWihTQnuEWOb25iyA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K40oyhWkFdIGJYG9HfTI5Mw3sNHayT0lsTVMDEXe/gQpmzVMI3lCRvIstlkPyJZzCGMrp6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Qx+5ZK4flkVdG9/GXyKMznBHJQmnw8uSIDgd/p9JNiSWWyahNQnnyIdLCGhB6x1BhkaY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0bEAxSj3LbYiXCx7UoV1eiJd8BkBG4Ekq7ZBVaKumHnZGOREVPLgVKdhCLiklNEcxNkSu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sApRIhQBM2xHiO21yKQuTnv0P2raZuhwFtlRTQLzE3wmbGuMiHIskiViSqah8mPO6Fzpk7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omu+RaRRDhr5mTbGpRTWib9yFN5KJbJCRt27NxskZT8kDrpEwfxRPuSMjelmkSENVbiJ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32BHQKUykkuXe4w9KUkJSr1WZXOLzFhiOuRPY4QhOEJRsQy+xQ0pvyPFoy050kmf2G1oS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1ZRvbiwASnKGpkBlEz5INw4bkVPRaJKeA0lj0RqkQcEDfY8xqbDqNZEajEtr9w7xl0KUh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oRIkUo2WJ30kbB4V4GDEljHIJB+QxG34Hub60PPiLTyKkhq8NAiAp0yW65KZJGEs8LPSN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6FmIZS7gfF2my3nCZ+YaO9sbYa1gjOlIbN+4ERR2t0Jj67JjGHwOpo01wNlpmjHslwnO46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xyfFMpj7BMmfv4qhcCS4c1iDmFBu2L9PSbvLyN6UQPdKtJBtoTho0JYSH7YHl2MU1Xu0C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ck95l5yQ2mihPZiOCRMYuTYQQvyDoQWR7h2fjDsWy0Xa2NKtoo3MFqpObIjZ+wiC0Ih7O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0NtqwNBKUSNcUehHKMS/+kKJHWiPQMejlClo2G2V5IoHZ+SNvgyob/bQOUw6sgkyDeRjs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BPAYnLfhSWKSOWQo2/5hgv5hn8TKp7Q6rJBY0WhI1RbAqFIQwR+RzOMi0jmUphiFiaZu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hWxQbmIumSnL05hLJE6OouQk3RJe5CCgRGj+S/bCfqG1cwJSrs829iVJQ7Q8CGTo4PJe2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epo1QXogWlEj0chWsHbwNGapbDxkVVWqMpHiCqMIf3CN52Oj1VzGxNJyITlRtljC2Uwy0E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3Y0LNGJd6D7OZ3LepaXPJAqqIM/NIicnDA7jsSMmsNIMU0TyHzbgmJbTG5DgHfQSrfieG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2gWr2RV/I8J8kRlavDjSYtiaUqWwtm5RIkd1XEXcEojcHUmZpCLeVi1lWlDN6aDtk22Qe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2CIlklGIDMnjLZz/lkEhr/Cf7oh/cuWOZsm20EAi3SVLIzmNx1QNthKxmaSiXJbOqcHcD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vhYijpI/DEo4Ml4DspkZa5F/JulRNsoQpwGsZBwXM5EW4jB6GOsfcMjoLYRT+A+zpqjZV2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NoUNVfJA1aPtiU850Q4Q8625IX38HZWWR4Do4+0TOqicp3E04MDBehZHSivkJuG3iDEN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5GKRIlpIuTv3KRC1nQKG+4Ld2zB2WhhAch3OfI4UOS02MLZNwt5yQJDkuBKc3QWlJBKXM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nzqBypYSiWMaXeCYEFexMvgakJ6LulI1TWrhQNUexQdVW3CVkwWHEKOpXIgNdrZDLhfKF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nLZvtzoxaL0p6E/TFSKVChLmJOUEY2GjFI3tRC4H06w2EsZksqh+TC4pGPR3RA9JFKKU7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6BgPtJbmembsp6GJTcjjTSIg+wkbYYNFG3aeJK0/IhVoE0PzBDaWxL1BxzDJJK4EGsIRl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J7Ew06V6JJ5Jb3zIaOo3JSGNeBkqJzW294DGxm3yJX8E7knnkPUhs5RQFWKt3X8CIrpKi2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N/qDEz/irzGSbV5HAKufmw0s/YpwJDmR9jEmCF/gtagSx4LTbpcIYNWE7RdiO2GSKVEz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zjTgr7hj518CZIjozDYaI/bMBPS/uJI2z2Xa6FTrdf3Nrh+Sn4E6TosSp67Y5oQqMwQiU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KT3T4wWl7aMClASG0k6SiZOPGZgIY65ewkVU5iJL2I32PuhYfKeUNLVvm5NI0L4Z8G8SN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V50xmuEkKiwSMrErnG6FL3XJ2yU6YhMlWRCYTuy28ITESk3XL34RXtrQvLiRmrTHMZCN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tuSElpVA92Pwj3BnlTKA1pFMu4skbPmZc2TEf1KmDsDcsQWykYTgOExEGFWIacDxoTli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/O+PuUI6GWHAS6lygNQRbNY6E/SVKOwmmsaoTJ4JE6L7apisqCNN15RI9nJnL8cpEnykC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C0riWN6NMNkkFbJ8OhtkMSfAnVn5zGP8AHLs5f05CVn3Ae8ZHpZhXPgnSURPCV+Sbe8EO3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HH9lQSypS005ympJM/ejLv7kY6oVi9yIHZtBi0z13I2jxrIzPgAt5ktOwbP8ABMm0qMy1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wYmbKun3MXoSc2TjSyja2e+x+w4m5bVP4FnKCrU+4/INy2fCFX1puE+wJrtUMipnxIiZb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fBL5/x1xX+2haco8ikh4ErKciI4tCmiKdSR0OixJSJgqrA7cj0em5OiJnwIyX/wAC6G27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KUEXaiMnX2QqC5+FL8JvA+PhEujJyCpMQE7wVsk6J8/MPJTSNi85EtNJS5I3kTJJwQR0t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Mi4ZdEtC5g3ebExRPI021Ih/EcFMToTpkj7DUKWwtr0soxMhN2JiY4PAZCpIx9jygcKwJE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j+EXfTMGmWeUNCB0MdCcKy247kV4QynN/mRmrrZ7YKprUskhSlS6AOYUFbo9yJetmFAn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4RMDYnGGSaFkSseRghuiK3ZiDdtiC1Zbe72CmEbhg9pEHgxKIJTlnjXo3Mm2u3nSBIyTD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7iPkZpneCZYS0Unj+uR7yWXDhK0WN6KxF0LRoTPA9ibLQKUYzGMZLOW0kQwg2ckbcULsy4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aZwQ4EoUXZKpEsscpvR4bgJE8IhYj4EVMofq4AR9G30MZtlIM1uJYj4cwefE2F9COzhu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2N1FJ7BUkcbTeU5tEn5pMoFvk+Jzet8WPXgMvzpVRpcK9hM6sME4PlPwLSSnD9mNLR0Pv6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7/oi4ecC7L1SzcG/EcjqolciPBJQ0IiHFsJbxNxUlITDgY9QbBJIJaEuwhJ3QuEeOZIQyy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iAl4iUqlY8qlpxSc8j+CV9kMbh0JSQeD13Ghug2CVCv3mCKGnwyB5I6QpXZkdSXyMLZc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T2HdZcb3IW4dFQtAt6+5jkl5cDnKcphCIqUcVbreBJDK63JysRHxEEz+6KTlmb2Q0Wye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SxXjRNNXv4GlwthQG2BWobh2UD5IzxODcHo0kzDwy7GMjU2S4JFInfsNAn40djPbVIky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0I4BtyL0nDRedmKFkjjGIr7GbPrdRUPPrSelErgb8ijRCLGp1aEVx6yZrhE2qW9+YGPXJH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oe+ICFlCHumOEPOxRMYoYwiCSjMyeRNJTuRjQ0q+zF2SJ7fsFiXLelOyBx0q6J+KU4bC5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+UpqBs3YndQTivdGOFG2G9+SCZJMUllRsS88p0zQnyMckyy0MsNuLkkppIhdjSyreQQjH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+Qxky21yJyTj56IykTbPcc4PAkoapSazrlkQTVHuKVzMyXm/BQqIIa+Nifn4BB+4SvEaM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/cxXMr9MKmKz0kRg8jpCcSWak+EOch+SHK0soZJTTJ+VJSwtwsiHyLnsUvIihWBJJwBGA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FmxlTPD0ECloe6NwER8jd9q4dxsTdkQ2hW2TS4S8fEIsJaDdpLAcuMmHwixdgclDUyIUj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GSS9j7INUiHImVew+VDDGcI6PZx3KVa8kDqGnfksryBxSt6QySs8hF/tGxMHsKuJDJ0Uq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jERKhX9TA3wmw5LyG7cMa9OXJF1tu7FDzFbck6YDhPIzlJ08Cg+iVogUCHnY3g26shtE6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YVYOhyowOxMM8aK7FithKkbQQQP0JXWDYgaIF0YEqkQ1pNW8tJ7FLYRCyxSEknIhvYY2XQ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kaMHllqPzmAeQXyHPpVhaa5N57BXlNO8jaRkSu/YlHSkj9vNi8iWsJYmPPtggDVdsMusN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uoo6YZUHk8+RqVhLLwuBXsUPZSZRPHYdqI1CHteQXSFnOToQVkFzCKJAY3+SOxPWiFOxA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BfpYkAlK5lJ0idAY2CWSOB6QWEuBuNUMuShApwe+6HvJOp3CS8iNF66aadpk+VbfYbJL5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k0KoVstkUAQk2ej71QsqE+ojREGpF5P4EYgkrQLPFJEHA8UIruRg2u4PAgjwRvTLsT/8AA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tp7Qjhj2++H3YSWnwPebHqRjC8joGbfIWkrQh5uOiJgyZSPV1PRRBAdn+kaQx3DMGSigI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EZRjcZDEoSRBSEjgjEW48FYbKxlkhFibSTZSXIdOPQhKxEZJJ0x6JokcC20iEP0r0rfR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S+D2PA4UJGSPQdjgrWYMrLyCRI+YWB24k3bIaSseD00FG8KNNcpFVXdcAolSU0NKWLgh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piBy7aJcD6ilkat9hzAVl9iGSU5qS/gQcn435yEnsRmEOmFUx3YOfIN5HJEZHUFJ2Xn8b/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SEn1sofBC+0fsoE/QyGKl5IB6EuNHS/0t5XUbbvsOtcKOR7u5RTkDhTK3HFKJC4lPQmKt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6HYn0b+iSdODUoxyZQlqiNJWStkDpyFtJepMdySaJwyY782Fba232EMUM8BcPkvgu4qY0B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KBhcyKSaLCUqqCRqWRytv5iEr3S2KIioyAnHaGRCUpUUYrsAOUIISrwTc8g/qOBvnQ8C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nEixF9Dj072SJPBJW8ioDH05G04gckhKVIwoTVWOh1BMnQ3QhYiCibwSJ1RllBEiCwe+jQ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SbRqr1TJNx4J40Wj0cRMCdyTo5BUwNjmLwWWRvDc2rJAoixtt2LJGJat4LXTGHRSH6W6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9h5t/yTCyxm3zHb+XJDYR7kpX3T/tCc8hrTB7kQIkr2BvmE+IPz2R+ySMlIYyE/8AcmxI9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gxQ9wo9wOpQ3043m218lsbVt5LPwL/qY9ej9yDfeF9h0zT4+QLZ+cNv8AOINfPGJuPh/p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s+WPEeBYQnJLyOsMUJQsyZXkNRCxA/KXTjdCUgyYjtA5CRubNEyUT6NtXYllO5oc8l93T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fQJR7j3wIMB+xOrJhvkhLnC2+HgXJTEKSDYqJyXRdDEe3sb3IMWRZzYV8v2LCbqYIV0cy9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sTbgiG+PwcHLZ7UaPG/A9l0MCHF1J4LLfMmbyELZPkgnAbaCS4eRLKhjabEiBK26HwMe5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E7RJS52Ie07mRzBDNnoiaEyyRMklBJLRJhktqJk+mD2ERqlgSyUMa6FIk+C+GNOMaIT2J0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xk3KIHNBKx57FmRHZ5MSyUqXRQrYwaSwroT6LrqG7y8kFZcs6n8j/AOvRo8vgksJ8HAXZ8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vbORxqefwS+GtJJQoZXCIHUhrtPyKV/KLE+QSsL3MMCU5XxEePtHvMNz7g6Ts7/SmQtZh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KOQlUG7wNhfsisFCMDqdBLPRKawwEYYMBl9UkiF65JkcI0vBPVD6JN9JJESJjSx7kSlEM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pDFByjyUktr+BCUW3YZEYZZk2W5HY6ZZ9DwhgC+9V+47d2FqThlh55ChvRMoZaWByGxpP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aF1A/wDUCCkDqfPow2lBZuhfc7h1vsb59wRs+Af/ACCzr7CZDwinY+YXBvuKWvnGjf5D2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aktJzuP8A0h/xjmYaaJFASBuyaE6pH7CExjZsWDySTGCbZihwNotaFEbCR5PYclDZkabI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dmeBuGPllBAw4UoVp0rMGjVfX0M+6H7L84hN35F+d+nvSCOCNJokk9kcifA/9MPi6Ppfyf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p9pPZfgZz2X8h/8AUPY+4fKFufVNv8FfTQxzkPyhmodHTXxFjTJVT8ClWYjUScsJ7l2S7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3Rpw53Mx4kRJ6GwhpF6J9Uiq+8ULVbJ/QySLRrwKJ7QkXNSG5e8WDY8KZfGApt0Kr8Clm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2Erl2PsQHm9iMT90iH+BqRLH4MZ20bDkWMiqzYbj7Ef434IdCU9z/AL4/41nXfudv5GswR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yH+sh4ex2P4PAHw9K650ieR5IaRHghCTgge4vi9xf7sp/dJc/Id6BI3i5QjJGz4OWfsFuO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PjP8AuM51+QueG/KB0L8E8X2CGf7Vj/ZMLYn9zdDylYYU55ddIPaX4GengUWE/A43C9xX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CS6RdqHWG6ZQi0kORS6JLI2xEyNpgoo2JEmmvoXeOEEv34GqE/ZQXgmdsFEqvL+Q9T4a/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x6s+6Gl/9ZPeTZZT/jqNd4GhE6Z/SVDy4Zb4GvalVnQ3KVwKqHUEDZkNuJtGtjn+Ybbm3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xGQ7OMDqcDBQZIYbQhev3IEoPzv1LR+B1S2ZQyc7wjFDT8B76MT0iLbwyVsjDdb4PAaE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N7cTjMenwSSrTHt/uZYlrbwsIeT4BsNYTjFPYsYFHSJVnsKePA3wfx6WzNo55LgY1yNL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bJOflpPWG7d7Me3H3HtfMJ4h/vJHCvwMghx4Ma2arbdkWwmF9b3G3ANeSG2y+44G+w4s/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2NM/4g0ZFRWvgLk+x0Bt3XyJ9BtyRLgNew4hoJSPJHJold5wBD/MQ73uLnlO4XA/sH/E4m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uifvln8h0HvOgYSFEXwP+N2cZ8qLg3v8A7mOPdYb/AImJYt/JNVZZ4u1ajLoklDlPEMx9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BpZz+QuuhUfZ/WjXb6MawLP6TeEV0FcsHbkNschkaTI4cZDyEa0daTQ2bierXkWNJF6p0v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HLG9J9XD0hR0pCFJyxRqbfBNm3assAlB5gqfBkybtUxo0SOATUXgps4C3QpIfsP2AU7CV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36GTzLLl8D08srojSEMaRizkYgePD/HqM5sMeqJ+axyxssWsEEEEEEIVhZPUr9E+hPRLk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9hboJMuE+Tn/g2SNnvJFctkReUye/iDZvHZf+5HG29mPO+VoQy09wPf5MQ3Ogub4Ha+BbB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HS+StmiOB9SPA+p4ISHuPf8AIoY+YiXLS2JST5RVcK9DKOemO0/LPuQo+4f4voI/Rt9F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ECMVl2Q7n7glTadfI2Zh0NiX7jQwnMkInbaGP3GCRiFq0udJMROleu0vB+b6Dbbi+oby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q824KyutpE1WWLBYmoVLt7HA8IJhSwJYoXyXvghdwJv8AFiVziBhqK+QxdSs7C3s7nNie5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4EpvCiRy7a2XR48f8epyeDYfoiXu4WkEfQoz6JCgyY2jRAxaxpvpH0JfImW5TEsxIjlh4d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jwP8AZMCNoHIk/D4L3RK0USQuEdCOo6jyfJDn5C/7hTJbBX18AlYD/gaeorC218y6GJRS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hvwMJHoPwiR4v0X9Lf1b6vSf0fcSxj7gxE4blZFnDkrljJ5dERYkkRNQU+R8TtIgqvY6a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GE9EE2TruLVZVFxP0ZrLPPSJNEx5EdXyJ00RO7LLTybIdvgfdckxoyJSxp6FG0aoHvyU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kosSKuIqxycImENsVklVi7UQoaoNbb2Q9xvj/AI9Xm8eiDBm68KEQQJDRgQRokQImcsSk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CNbFaioDQTCdwRhDhJkoxKSQSljX02x4TMLNkFtJuUi/H4GBwmObLIchqUoeAa3ghMpkj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GC13Hh/9oMBcdz9p9g/wuBC09/VOm/x6H+gxHBdsyAEXDPLHDVzSwVVBISA4cogcUwge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iJkhNkdHZNwPL1W2iFgTE9E6F6E/QVU1XoeNLpudxkqP3CUJ78F+nt+QRrj/AAkm2lYk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SySF00nA0yE4JcjcoS4oDfIrZBL8tDjh6p0cVB4nEnBbwD/D/Bdh+j7I2XoiS5NITkbS1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hQ8kUWNCUiwrliWNZyODBY9iEVQhwaXuJmpljhIOEIG/AfCts7HFiFOJbHSbWCg2Ki6L4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JPgluPqIT2GIQs7WMTPl5J0SmOOBuG/Q6Ehi2G02hrwQ4MOharRaiFjRjGl8fhMHxoV/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0baTovU/W8eD9Agai2hdiO/AKD3WMJB7Bve/I+wrEkpOI9ktiNNmItnYpA44HdytAoq7Y1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L0VnVaJPTwFgQhCdE6zySuZGsuhduz0emdWYsaRiuUwFmNcjbL7CanW8X7inI43snFZNjn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mIlDdH9nQpbhWVpBL3B22LgSFuN4FDd8kwiF4ka4ZsqR8T/BuMw0hNPGuTwcaPT8wNTE7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mHZsh6XoEGwRKkJPAEiCL2FjajIJZZISphwW4wtwTKNDKMEIfcmTCCm142KAhCVEQT+h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BLsWb2Ogkka9i0iTyDaQQswlBBv9KHAtootm4MOOBa7afa9BYehv6nR+CfAn3GYF8L8a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kkk/4E6QeH/MSESSyTtnL3Q/ekY8mWvJjTkhGg2Nm4i7MUOCWBdk2OVwNT7AlWB7XMlTe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q/QhihoZaLSRaTWkSQEt0PDuWNzes6syR4RQDmY7dtknkU1uOFX7jRQe4Ma7kMFQgSUSV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iLKDljhJJv0cjXtsdvt8US4qbFNmnAxldpi7WxmTes6kuEJMvEQ1TZSFXJAOiFdov2F+w9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tncjMqS1+E9HrGDpHzpSTeejCtETocBQLonIqqNDDyUwyBcj7jIgcx7iLhzmhoVipdCib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hiaIXugsChgszAmBmLGk5kOoQIeDJuMJjk12FJfeKcUdFLdiYBSRlPs3uSxvQzuD+xOs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JutmNtEdG4/RE+dGJ2IWmwtJZIw1Y8PkKntHwb9xqUl2QeljGx2JIc6L/AAp8xN5DP+P4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eB/NsfgANzvdjrU6W+DyHIcMHcbNzwSomW5biiEMZ4FNgwSoKZw8ibUumCM2JSbyblPe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LJOqJ0kQmSNC+BtqtWIUe4szd7mWPuYsj4bLVS4Y1yqZbjUoqbsdTaPWwEpwINYRZCgwW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Ksq4GpuLgjyPSX2bENxiAk5JNsa+WwRCocMrhDJy2TGV35KDM/hbEISlSgWpSZT9iWgY4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wGInb9wsLRemSXtrI1fQ3ZFJCZoctKiqLiAS7iUGJfEwrEjtkiiYEk0TbwZbiCd7iJNip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LGmT93EgpUe47CyURJXnYQ5POxIiRdv5WMXVvQyBmytSxwbahDx4YrjQN2DYbJ4IRNDaR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EL0LItrMHoaGdzH5UqvtPuYHK/kQsaMkbGGbkNjm7ZCdx7j4tjk8olTahab/SY3oyiLuy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+5hFviwnTH5GKROhlTyHw1HoSSNjZPekicW9rGznR0KyhYgwE0yhOcUij+I9GyGUSbiZ3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SlMrgav0kJZhG8aY/uIWdEJ6Ji0g3yLA718+lucC3Hub/ACI92/I4rYtcomGXcC5SQchvg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K2xG4cFKy6EZLUExO0ZZNmNXYSSl/KwrholZTTOh5GX9Pk+QJ7E7EXwVywUu2sF0huthL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tRM/tipr5pg30PSbZwh+4vUvQ2SP8Q8jwV30zHAkE+QwrW7JZDoDY2NDWd2S6MyGwhl2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qyyh2rcbRkrIjyELC8GJNyzmHN4o5Z5GcrE778lTmJe86WVKldmb/AAK7ExLJtPYUUlLoQ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A1FZJ9IQgWzkcFpWqT5kfhX4MXoaP7slvGK8jK6efzCfOLDiHo2N6EmEDqAoYhIsyRYWS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Ca60n0+fS6eOPIp7MQTw2sLR/WSFIxEMw+dFdF6Q1vfl6HYeonQnQ2ST6avlSG3hik02J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o2k+dYtbPtEmjvIlkoLcUJ5ZbGHHo/OhEDoWhZEIkWk6LXY86XrOm4W3RDKRvGFOkU0I2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5gXaJNn4hJf2Akcb4C3p+B/MvI5u+RNRoGibwT4YjGNbULYPg+NBIo3SOQexg2rObcW3c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nGXLwO4TqkNf2xafahr5iOiCBKU6p8C9EjFgT0miRj5yMhMk2JGGySTDR00VCTnjsj9y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MjXQRhEytl7exyt+QU6Gt2N5dls2UgmQrFpXanA1JPPLEDkSsOArINYUhLo7ZOxINuPsT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BDgY6DaLjpfgx9D/AG33EnxB47zmT/aT7oSx6mzfB0ybMSzhWJoGPjeC4N7MBM2JFZKJJ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K80kag9kOo4IjWW9vqwxkyryZuxuj/fEyM99B6b0nuJJGx2JJJ9aGbg2Q2OCPRHQUsG1vy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CZdd9rOmixt/ENOQQqT1FpuGvBk5kPXxot5LaCUGWm4tULTOqmvSx2M9oO6nLchsPGfI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JyGgxYfAlIFlMLYgWp/J0fc/0aH3vYl2DXnsZ1c0jLAbAgmnQ6S2d4TWUCJm5IGFFETS5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MSkflfn0E682rcDvZt/L+hPoVMqzoaxEidaSPRDEPR4FkTGMSzExaJkkkib0KtBALhJCe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yQwhsqWhor7BP2JHWCW4fEKSiyYJpux/ZtzwPHT4jUX/AEqS56fj0GPH9mxaug1PKfgS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o2NoxQOuIkdlbicqZDbgQ7GXZECUaSLsZEkkkk6SNMRbfuUMDRamT8jrH0YbF1R8GaW5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zHovUSMnQ2N/TRyYypKRSJPbSlJOZ8ESmB2PLhvrR5J5khlsUGU/YwoNqa+5GH7llQMJ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vB8DFrAlloh6E9FotFosCxop9Gw9MyQ87ELYYks6cdmKQSloithbAnpklSexBJGQJiCXu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Qhy1UIzzyYvvwG+IFYjsYNiGcHcu0xYWbdvAhiUq5YtB8ufRD+5ojqRn9hZ+F650bRJI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MnRiHjRiYnQxMbJokeBEmSBEjHm6GQTkTO0SdkGJwzbwOCE/BPkkPc2SqjHI05OEVeRJe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S9CaI8aH3Ew+PS/uHOlTCOYapy0NirylBKJIZWRsbHgIcRbL0ihHlbBMkIswSmNppMRsNk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ck2PPtH8jucwI0zBcuPcjnB8M31SbGtxL3P3YFZJ5ah/gcByS2Mm+86JGySRiSSRkkk+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V5IBbSw5k+RH+YwokIzfiDz+UGcpX2MVHXYe9J8JF9D6gbA/LoNkE0klbZB+43Acr20ZNj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ihUDcvRY9K0kkmhvsJLuCYVikiRudJ6PZHBQKW7DS1kZzqRrlHIgheGPWGoF1+wtgxJ3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3FCiYF5VooSqPIZEkS3QZlCdkLJM3CwiR37ZmOqomEJX1oVaPnSBtZhppD36A3fnRoRH7c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/IQmSEP1MQxZGLJPpRIvSZY9gGMUCSRAJvR0TgnkkYbA0jzdofBJfcw+hmPySaj0Tu4vl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5XmiJmyl9hMIcGWTwq0jLte4uMOLNEJOUUQ3YpQryJwlEk72/SJMTYtt3j35SwMjHKos6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3CGio8i02tXpZvB5dDLa473KLZmxKDCpliLEnX7xHpHbs2i7dmZdLqh+58jFyLcc8C2K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RJOjf0FwN+EYzK8iIII0cs+xIp8RBS0N3yzBoS5Ekx3PCJ0KX4WCuSTgIue4y4dbMgZsu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CxfD4HZB/gCbPkdGxlpKyomcsYNRsNwL0Jkieu59zCzxqhFiZKghw3oWqSRhS/giV8DaQ8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m00pTGNqJFaCoZMTRQmuyVWb6D2mB5HWB0xhKddDgEBHZDd0/Y3MXlQJ4V9E1vgCPYPsk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2RYiVjskUUnBGmXxsP2elQ8vzoxH3I+5kcv0V9BlyvKiem3pWi9SJ1kkTEySZ3KGNBZ4S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G9EkkjDje4o4Dem3onvRw2E2IlOReGNBw01QJPFb+xFqFfAdx+CJvH4HfYbQxQ9lBCCdo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cknsEVtjgJL7QmJlSvfc3ihpUS5PMf1gnRTOI3MsM/TgarL3xkQSwFZTre4VUIbdDLPL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StpEs3LJF5De4OSppi0bKNhECWwxSRpbc9CcJLZ7Mhd6kjDfOrBBy3RHGk+ld+lCyp2m7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ZJHIlofmceop4Jl0V5COvkUhbvlONvWXTNnsB7eaEnRwTlz5Y/CxTcwLYG1/aic52Duv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s58gKPrV+BCVBdC7MzzEe49EJrJYhQsXRqGTNA1DHmOtF6kpFA+k2OhNC6RzgrhGCYena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zMiYgUdDNjth6JPJndsldie4fwMbt7Bkp8mYiRhLUcnfmhYFoh4zZmCZPbLIqswP26yyj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LJkn0E4W7OeFJuh69Hj07+hf5h5QTEyRE6ySLUxaJkkj1kWdGyRhqZ8EaLGsid6F6Z0ZmV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r9I9NIC5WCP84iFqpEIplDpMY/CIvWmcKYkSrqgkUTbItrSuNWsEfbJM0lyJi033/A6l/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SFU1fY6hX3Jc1Pgyi0pgJuwEmA6mmzFPJCtKDR/fk6eWI5gJN7iShO8C1AKS4F+EUiwfGD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9yLtiRe7ESZvAnc+CZkc4fkSFx2cDxSoKcTCN3MrdGESSSPSdEwQ5TkiDazv6l6mtYgljQ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6MJ7wrCQW0gj2Y2rhm2bM/lWNPsNjY8djdVbH34BvjZe41NNmiXR+BBs3DOwGxC7qRa+WV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4KUN607CFCUl0ZESb6KpxYt9UiuRKcL5FIl5fnTY9hAyMwxCfzqoRhbOhuwMtkiSr6YGMN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qtOgueIIohy6pEcH2ETJ9n6Md+QVVfG8h+Ru7KHk+x9sIknWfUx45E1pJ1TpOidEieiZNC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TpOkg+hOQiRG3pTE550nVjMR9nz5N0tg39Nvt/QiMW5w+CYcMJVT/AJmWptKah2Kzw5La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JFww5IMpDaTkgwNe7LS4tM+5uWUw2IlD1P36UVkhwMXRiQ/eSalOGPBRl7REqExvQyKbjQ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6huMXgszo7IONjjaLZvJOq8NirHgQpA1vpPqNkkNBqiwvsijZ2I4Qn7m2nlHRLcgoJ+7kZ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LkwlD7JG5ZOpMk6p8qRKE7wSm6TTiBL9KWsCFSQtpBAyco8GEDkTiomXglOkhW7MoOWpf3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QZWHsybNyzi2QLc4OYR2t7UWiNkEp5RIbHJ4YjG1ohyyIT4FhdchMG0VieB+RwKthT0d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4SKTVDE+6J7Foh4FkG4TCmBCRwHS0M3vP6aEJCWRZfOtKjZvfYkNeRFHkX2/clFKsDE+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9HgNbl3u2MSCBOlo7nMUq30pk6STomJue6NSGiXoE6uZno8htSRPRejYWRIQmvRarA9E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OfkyOQwsI21w+v49X4va9heKYfgVpfZ/cwXGh+K5TmCZyZw9s2Ba5QgObjDeGNuzXCScE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CBmu24JeCiIst6UkpkL+ItKRCdwEqWq/I1JNIWkmKbO0OCTUx1yNBsqoXkIsQ8SNRu5F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39BrVIpyisSiZYoLrFCQFMa8mbNfYVGU8kcEHfT9CSSfoNAroJeW72GTLMpRt6J0bGxjk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ZM2sKyES8yENdDDNaX3Ns2hTHJvTT3Q9wpe30cGR9w033oUOPuLrDrg4RIwmeTprKFKDO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+3obswNpuNC+4tFnRatiyNUlkxLg3ETZgVNixUiWRQKuBOO0OOdJJbIy+mtKKmLgyOIly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VsT0hccWM4PsNaAikZ8OinEaOGSlmjoZyfcyKolPBTSQM34cjbYe6EiCE+hFw2fclQFr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0sMJe9KKTcXoCdCEifp66R7iFpI3pJnRM29DZQvegf3HHMHo+Yn4PtfTaOxnm1e4iBN0kc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yeDGYgRKAb9XwU0Qe3It8WqnuhNZVIOB0zbRexASUWRNJUmCL74ZSO1mtNVxa2KJicJ/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qxFT5GhRSpIScFFKgV9g1Fq7XRMDcqxZCqu4c+y2Mjn5NOBfYsjOGyTaKmmEXA0TeRi2z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+ZYvomjZIQn6iouX+wAyLhzGsTzrGjG6G0TJJkTslwNwiO24HfUHyzPPNLKpChF2SkB9w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C/YRD+yUS05BU76T4FgRMDk6IjC+42qyOGLlI2YvIInVmktoaSaFyEnIEb6q9NtJETGM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7MbTbsZYzQjTgm4umQOCBCQnkNhcujkBs9FtMhOttLWitjEQEjcQkR4N0ONDsYULsLQj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mtWm3geSuTf8A1PYgSGjQlFEEwyVkZwP5DfBZ0E1CTm+4ErU9rKIO9uhK7Q0k6SN6HnW6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PRjYL2DOH4Ui/gkLcZ7weVqgSgjfiAu/JI3eDXl/YfI+A/wBiiEw38i8DzExMkTJJ0kGw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fqRJnTYnRjLDcdSNXyHpD16Hnkb8S3i9N+E/7l+Yhfwz8WL4X8A6r0yRC5wHLaRfwGozB9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KNElbQV8kbghxHB9gZMTXbG5Q1sIowohBUKTXyY19x5KCEpRK2RAsvCdos+RSv4EVO8Z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fQhpRE619xCFw+zIHTckMEbdEHsRYvUjSNY9GAdDTJjV/TsgG2wuTGsjY2qQaJXgn5I1w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7TieWxrkl8mL+RhFrwMCTmc1kmK/SzrgVnuwJQ0e46NSmxMq/sT2KZmKF9jKsjNmiaOx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FvqTgkQ8/YfskiZMzSWi4SzQ3xrgvQSJrBGZZRGbLLidJYUS5hHfnSZRbljEPwmuBTv2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ogg+AxIWhoSG4OzEEJvBiscJnZJx6DAnQ8oylSrbYv49/KZNVonRNYGPSDsQTKEXkNJRv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+AViZKJ0Md5KJW+x5P7Aj18CRbcQXoPxPAQN4ZNjKyoIcqyVYvAjj8CKKXnB9pymTmubI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eK3sQo2whMk2JJJ12GJ1pMYyH4MCvuj0YC0Q+6/dGYXXpai/9h7mTeGPTItHaMUwtISw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8GNrf5L7k2zvl+x+QSlDkDmmRbkuuMcup+RtAvP7DBmi2RGmQihJYZnAm9QueXzA6mWtg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DyGWbllTgtjJIEZk1kS073I7Hg+5DIG+w6fB8ITj2eiCCCPXJOqN7yyMjWkh5GCRsmyaJ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3OMj3Db038ZQQI28El32DmsJqguWOKfgxXi3kx2h24+hIReOCEykrWxAgrelM9xd3pIe5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UUM8EWW+CKaHyNtNkVsYcSxiGooqNrETBYnwQ6iZEaZgnJtJNIjW24wx3TDIs9gZHYqx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2G3gZ8yXwIeRBCTYezDoVCg8nXRLTjI5ZybZQJK5Q/hCfaKmUtguIbHDUOwvtiZLJPIk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5Ojeq0gihyFMTLbMUyb8oSQR0TAzdT1MQ67oLebfREiVLjWCChOtF7aEiQkhUMTjJwpj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ycIvMUNTnsOsR9o5l5o3Ulw7Rs85RIxJyRMHlncvsDEiJ0knRMmkSSSNjep/mDdZw2Q1B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0WR4jCQvseh7D18fvEn2y9ZhH7ZlsNCyiXA/uIo5+JEzpPKQ0Kya8qf4YxcZiRCeG9paM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paMP4DcVzPAGJZixOg5WR1pFa/wTWmRGfa6I38tlCu3geUm6Y8Wlvi6KheCRWm8uzkcl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NgxRWmiEzHgq3gTJk0yjslCHThosgjcgj0vGkkk67EjfeijSl6JqT3vRk6PSRsSkmIxp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/kTM/YLc6FVxM1iRRlHz3GISebP47yiF0MkQnXCG24eSImROHRJMZo2WBQtx2CyVzoIKI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6ItW3UEpQPKBqDcwNEm2ETeEocmhmpLReTJZCpbDyPUZGoHqfySpj8nI1aYcmxd5vaFcv9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ewQdJH/Z6JIUjJsVpS3UlCdLpDh4Gc6g2LTS4E434JcP4EUOSzQ/dsYH/AOwxbh8QiP8Ac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hU2L4Ox8trwGkZfCCTE86/JXbewNr4jQrgc6TJi9IFrBAleBqmlH5YTjXfIfYZi0+9Fk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ED7CoMpyYxJZDniE6IxwxKNw5OBTEOW0MrCWN2owxbX5VF5l8MhFuhsMb4E1CSwMIkTJG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SRscfd3/AJ0lxQkWzT6cGbPMjtKmwprw0SJ/WB6LRnxE/JH+j4CQlBtqBpsdgoxNP8CDJ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X5+QsrO5fkV15sG9R4T7kYGcd9LE9z7hEkOJeJPsEuQykgn7JQQyI+UlrlYZiuRhEx9gr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PJgeyDZjHQ9kxxUw6EgapTBWk4toh5QLCQrlIgjR6PRk6JJGySSRvknQmdg2pJncJjZOjz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hu2CM/ZL5PeCKZ30KOki2xI3xFCbEJVWCfk3TAzH2m8roQT50THuQKaBJLGswTOKG1SRyY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SuxznYzL7jMxEv2EIdCvYaTgOuSJSSIvyOmUUsnbAkCMIpYkhXMUShkilFG52wZR7SLM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w0lB0/QhCe9kJkST3krglI6HYSJfI+TGUVEjSOhBeppJg4EblFRmMwQuVlBdGyRrEdGB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4fuGN2beW/TJVmQW7ZZ9FVgk1FvIriPkYRjp4g6DW8b5Esc8/xMfEhsQzqS3FPBCsbhnF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3EJJEMCRMkWh9hM8kmcCPc2VkTDeQ3RJUpGKzcmidCZF1bwKbSgVghcIh43YSWssE7DhyJ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nRJOhiRFIMJjejANmVgfT4MZZk+cWfH+PpvOhpOEJCO0fnXqljiML4GNo4KRLuLP3DYOo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jkXwEnTw4GM+cD80pkM2uZgmO2+m/Agx7TiTH4Bb3wFkINrH2NlLmqY7JcMW0mFG0kWEkt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ySdZJ0kketrNQjALIxOs16gxWkvBwXe5Xui+EZceBFQEQe2JG060KR31wMUVWjbv+BFog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z/mMdSS8WyKHSN8kwMuELsbGlUOkh4JiIVkScjUYRQSG0n7mMFYsC5Kpb4FxIr7iYGWT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FzkoSdGk0MnBEMaQO4HsKYs12ShM2IIvRA+x7kG3R8zRckQgisxhBImHQpOEpfCHKi93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S9KJWDOE5dCO2smZP3E+u5aJ87iiof7BJau51L5B0BeWVjJ5pjYiDKCeSyrQl/wBwJkk6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IWyJSB2J7SDcQkrsjVD8zfRIxOO8ng/2BQciTLkSiaFtOkxFyFDcFvQ9pI2INKu3IkRnCF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ck6FIkQmjE24eGdAuzG9YeYkp9+DC12GnwSTdK/wBCXyT2SQt0mTvA4w2dD3hIfBDZjNp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HBjttVxhkgT8DPEL21kb71Gx6TpOsk6Tpun2FdnBVBP0FlOSIpjVm1jt4qaJLG+Z2MKMjN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Rb2Kd2VZQlYLM4B/VMY5QU01EaiHsGExYexMTLg4XIzyRYeYKKBiTJG87ClWhe0hBaX0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RFQFgfYnCYhrsu07MDWQ6yOVMwLKTDZT1xvIk3WlAJ56GjzHQxPY85G0WqF7wSLJhEwVR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WRkevYQ/9j6Lt8lmuz/sN6pyiyDBGq0QebZqmiFEtj+whtznj8PhnGGhJZBgkmqmyZaJJ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RMTtaWndYmMjtpEoUR4FlKcDYJ4E8kuXQprcN+ci3hdgZX2JlJKDeNvsXhI6oyG1BHYj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hEW4n4FEdhyZFO6E3AoTw/uzChD4ZO4vPYfhnlGHnViHnp/GTJuS3lmf9Hs/oR9FNkzw12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Kk3sYlzuNoknSdG7J9cjZI3sTo5DTwxZVTLuCIavR1rtpe9HuS7dQ7k3ocsTGexGvPJPF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EWY9wJFuxtJ0HKCwVsKqfgYaHafsFo9MCiHIWCFELgjstgbwOxUueRKSSUi1O9AIJsQSM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raBQWsKdKS7HyJPIQvaJqc+wiJ/BN3BJQbEiMDTkjOwhNYn2Yglgk+RNsk3koji0S1gV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EwNcFxoL6NyS/AkpKFE8a5U9rf0pCCVERxBmJcNfuWJ/ESfXYgweH7A2GJk6SSSTp7kid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jMC+0RVSxIjBjv2K6GrtjZVn3G63OSPg4ZMzm70ZXMCk2L87EDhl9CcsHbG8OX8CFuOO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+iJH+wTuyY3LwNVhRGo+5DgdM9NItIU4of9s4Eptljz6Efb/gLY+A0s0Pf0MP/EmCwVx7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2OPROxJOj2JJ0esaaXQ7SXitFrPpQKto1Zs7FEk8i+Qx0PXoSiytBlzA5huyURQmzno6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/2GYobpfKv3IsSGJoIsSN5Dh5YkXA0OQkZvcTJAImyHxJaYTOGDdGUw4zmBFQq0qwlCQQ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0oqq0Jk5DVckpFg92Tzx01KuRQEnLZGlkD8iUo5QiNmKBHJsoeRGNUL31eCBOM5RsJwL0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2GZL4OP3Ao3wc+VsZI0Q9HuJiYPdff2McD25Ww2S+SmBMTEydckk6JkiYmtC7egacTlT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KMko7UWEBZkY4pdJPYLWEgj5EUEIbkCQSjDUbCUJPgjSxJIj4Bi2Cx9GXoyJulpfYz+S0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k6T9ff6LHgy3DjwRVS0pxokbJ0kkn1Nk6L0W0SkhFqK2qF6no3ZgJb1kOg8CXAxpu4tF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Ey2QS28FAsGKGMEYJxPs2EcCOIH8Dwx6lGIiFu87lyyOp03HuUEuE2LiWLcMETSoUkBW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Qlhm5DUWnS5LRWNzB0CLKFMmREDoISYyLbJNDYvS80qxCbCBKpDbUiRaJSeC9GEC+EEs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EtEKOJO6ub/K3GzExsy/4Bfk+Hf8NCHLiSJ4ICavyig9j3FoSTokkRJJInzqliZJLExP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kOY9AwhluBkY/LFO58sjkggthTt8i+U+CG5sURDhoUW0N7LHAxDxoSFnSRnJ3BdQzosjT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mxN0vckSCSZRI2SSJonSfTv6163nRiHTAkc+0xvo39TJ0nRkk+h6LbUTI6MZwOm1x6WySd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skKrp2OieZFUJCTWh06aibEhz8lVKGFT7DrOI5sYmEISfBUMogVNHTGyFCgpeTsW3xGl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gEL7Y5iwhUlKkRJ7iZiUKJ0d0ihJJYKomhyYbRMSqOsE+TtUI1tZOoiaFasjn0NS9C0b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HQ2LVPUtckuWkJQkntQkeA8YI9EUQQQLVIQT44HvdD8xDTs9h9wpvwBeQ5SUzcVewpyFe3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3ceosFckkWghOpImSSTonRIn6E9BskklRkZwFXOgZFq3bIpb6oVbE9k6QRuYm1mMZMctL0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q5HlCyMnoxDy/LmK5MNLX/Zll2/yTo2SIJ49D9KHXPgb9iR2HSIsqyFkjAL6Hn0Sb5JU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N9XpPoefWnENbMo99kd4npOrGxvQ4omfQnJtpJmMPBQDE5unhljUuhZzLG/8ATZa8iXTI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dEmiaNxbUxs3ZAbklmS1aXgnuPYKRttts3I4qDC0SxZb7DUrMacDbYSBNETQZDGhxacc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JE+SUZJvdwLTNaxaIT0ggLwYyi+86EPWW/oYk+EN5ds/5RVj7hIw3Ksu8BT1/aSR73DoR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hoyJaoSnRoRKCkrw6GJvYeX2Cat+kU4a8pJv6244RAhhxk8iYQV86FpduqmSSJm5aJEy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SEIFGZNNzJQEjQhCZ7kLdsZHV+xNv9IdvIlGkQ9EjwIWpNm8DLWTF5GlgVR9szb7f5Je2X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J8n2erbVYZt5MJUdY9yuETScmSi0zCGhmkxzjGr0oowQvNMnH++je3o2rSSbPsN++vkfr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JJJKiZG4y9DgEs4+xbMEsiNIRNsroQrwBrIhs3JCb3kllyQKQvZkTxXiTgEjIl8iU4+46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U0VWXs0RR08sii90mfYEzLoWMEk9joRVxcSCK1zuM27yOS2XQmFyN8arRYJ8iRcUiSE9F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PPoWm+ljPh3pQg3okamWzfkUmC5B75ySJDewGfZjVNk9pHyOoyTm18oT+UgUNdEaD1jAI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UjZLRLwQSFRINUJMJnYdtUtlZDdvgb7fJHEMOF8hq3fJB/CRZTXsKDFXRSiV7iCckk0J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kfbRwl2JQkMWdCQkLAQKhJcCCNtL0POkCFgWp6rKg+Sw79H3A0v/ALyJD7vsfvGDzP8AI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07JBcAY63Y7jr6Lga5KKhZVpNHM++IbdkU+17g8nZMhW7G9Bpn9DEj5dkSdL2ejytJJ0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TjT7A3R7aSNlN4GZmbN2B7N/ZisLgWOEQOx6X/DUov2MSrORqskQ58Eh4nDmy+BK29ynX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I4u5Vh7YcSU0GIUBGB7DsX+AasbwPPo2vTA3bl9i0biAqS8Dt4YG1Essl5eSEJEOSlallP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stjOkZCyLaqDBJZitEofnVwPPpQlJvqpKTyPMSckRG5jeCXJDnQxrLh2KmOSfsWJzv+/g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5R20FbX3CE50gVzySuJ0Wyb6aQsxjQjGbfbTYanRGiGWWz8A8o2Ny9zZpnAkHD99HRPI8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YTpIgnowsngWTBUIQUB09CF6A1puAhQJQyNdtT0xZTR1A+j7gkesfvk2u37H4hJKA4dlq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z7JHFNrwR5dMZW9norJNhm/odgpIk9yFEYFDKnuOSwhslA0Tb8DZHu1IrU2dWMZgPEiMFE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6MbrXbRsmmNhuxKMkFMwO4VwhDCJ5ekkkiSmddlHo7SgknFU7EiV/TlkMuGIoAg1byLWR4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+0E8USNqGDKXC8kTrsFuJWxUDobkRPrWnPAyYkpFV2HPL0Wxyy6E2GKqV+YtFkSjJZEy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61bUMem2mXpQn3ETwyBO6KJSCS3GdiTnQjyJ9tUmShUig4IBK0DhhXCe43bCfegoFyCOP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Ecmon0GkeR2DSMZevU21gSIIEtRqMT4JjvaRnQbH2GOb8yE+XuO6yW6L2JRKSbkCOwkTL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JCiiyJoI2ybOiwQ2G/DJcEhdNWA9WQxiZJplJsWrZJ5jNIyTKkp4ovNZexRgtlDjiUQR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52MaPlaJ9Fmc/bjIgmoyRBIvSDkEihZ+4+4+yGNLckRjGrwPTGYmj1zv6fzo9ZzySN2Nj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kBKhyyAyfYhKkoRtrNkm57k6lD0Mc0WQHCaaN2JEE3kTsm0uRcbcLND2DhlCXblCeWJI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9zaH4KGzUH6J0foOe5LE7LvJZAkV86EK3jJBdyqChmOCR3rRBaUk8FGBcXYg9SY36GPV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GnAIglHM32EjFLkG7evAk3QdiV4vcatj8MVNIU2Q2Z8ItIviJhUdXUeOE2CKspLnvn7C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wZG7G40mlaN5F8jvgWrAiCBCI0j1LRB4+lHNjxsNT50gM5J7jF++hzo9hjtwuSTgbNNS+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irpcxvwMNMPQ8UQnT6AJuKp7r0Mn+GPsL3CCU3Ii8+h++MMadrtCSkKm7p0SsprsTyDR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8ChyJXudBMtKHMjXlDtqVibDjKEyE/YnkPb+AbJCtHej1b0Z7SSE3KZtevnTb0bDerJG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FbEm3SMPb5MATyyRGkaPQ/RIpRVuSSS/YDG4FS53D8xTwQk4Iqmhm6BsxcY12WWkkeLCK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64+goFMJjFJfG0cjWwFZ0b7VHILk/cD22WkeiLLVIlQ9VpuJNedE1sNzgwFEkJCfhJcu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zh7a8DHkktuFd8g1vdlRAtexFMe4YjkxDiGJid4ZLI2pbSmUZflCUdnGZ/b30PqmcD6D6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pBBBHrWpW1DXljRLCEQeCyiGwc/GmiXkfBDFoUrDLzW5rRkthMnUggghQTQkkPgafQYc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sWjM8hvw9WY8JB/AjWSF4ZxC6j3KuFHpw277G4QffwVQeKbCwp4ZduQ/kG+wa8UJGB2/Y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VkWVDwJy0nuSykmE8hhyeRvQNjwWSKQj6HjTboY/cnRtkjY+2nxkfxSFMU4ghMoezOiN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o86P02Q/2HR+dKJl4TOWG6LwFFYJBKkj+zEltA2kpE3YRAwp6CyHA+hF4+u7E2W3sKwuYw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LozXAlh0zLOjn6FpqtVcyTR5yJQnkURMBSPc30oSHTIwjk+D2CSiPsbnFBidj/T4Z4hMJ4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E/cQms/KfDFNKNDKSVU3Uyny5KIpXb7LHIw+x5IkXHaPBBBGkC9SGFdCClEwvy+hjXSN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xTgompoVyNVgQzk0GiyRgJaF6RCLaC7sXyNYEFp12NC2aNocAvk3bkOEc6EQxYZgz8CWY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Unu/EWux+UQl/ECz8CeyRHEEz1ZFNjml5GhkONh4SLw0U7Q0tPITo8BITyVyTZQdpaCqj3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hZ+2hJmZybqHWGeQbPc7SZiespJ6gUZLLJ4Zkh59P5GTpI2Nn3DEiN2NfYfE6JcsjZsJj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8BW53C4N+iI5mVL36DVD0TRJNk6JLmfVpIyrIFtkkjNCaeUhcDMN5ZGPck3ZEGag4D1X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mB6ZbChWDcufTYqEUmMTHqhCBrRU/QQ0NKRZc+B2BNLSQnIidyQbHQFuXzQ8b2LMhIXpZG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qntDyk+gsnX3C+GBfkD7kjX5CshFLsPlMSsCaYTJY1f4ES0zkbGOMaapf0yObEiDwRpBG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dQ2bYrcTW0PYGO+1CXiMh+70JD1ugkmImhaLRMYTggE8bjpQpuOwxLVtkbg5I6DEpZsS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6HiCkkP+8Glo3vX+84O8pvAyYiy9iJKws1aLvBgdC5aRRlEoFGmEPAIs+6MiSQW24yz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tEyAk3uCeCULbNV1b47I2tqNyKKZlguko5Qi2l0YSOUPdt4GuDeCLDU+WHzbiHEvc4H3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Nz6k1oxuSRkjSYHwYpYSnwN03ScIxEny9GA10QRkshJR4TZF8taVuIumz0YbHgbHr5OD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oOQXDIVJMolhNJUJmHZEg/MiSgwXkep7DGNWR6HpvqiB05DJnkkQQJIm8CcFIeX4UUZR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q1NFkgiPI4e0MXWUYCe4p8hPCKE5x2fw0PbA8ptMwGj8m/HiiJY9k3G+Uv4LaKMWiFo1l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qb7oU22zcv8AQi3O/gPgcMh0uhK7Zxo9aQiRKMBL07EfBBBBHojSRDjgloBlOhE2D6oi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NxUvHpBIFgWTbRS6SEuAp6JO1Al0Ev7k5H9xG6t7IW6YGzh+EFk3NowDMVE01NVuyZ7Bv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LKkdojVv6mx1bCHe6gVcEURAiGvZAqhrHEc1t2OXCTQkPIY00U5ZJPZ5J8k0+AMEpevA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ohBG5BO1rAlfFESqVukw15Ozos+DOgK6EZfwiVLK5N9DyIUNNjxyvKJTY9a41ojUGzJzn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JnQcJkoHdH5YndPRiEITbY9EEHIh1ayQdJj2Mjpay8rUeRjodE1rI7yTIeST3LxupOZN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6QoJoxGoYrIyIUNyiG29zceR68a+3rnXkHiiNEpS0Jg2EleBpXaXpHsmhZHAZGiyK4qy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NKscDW9yBIaoGbwMq77CLN5YZlXgZDjk7nEmJElQUVj/AGKw5MMXp3GMvAhiewv7l+P7i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VM4bGRGyclH7s5GYqPDfsSI1g21j1QL0RZQlEiGGk7WkSluvonwcscuPYmdGQyMywxi5P2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XUPyW/rfAt7wCTSw8Qe2PDSFS8iSkogdsLIjXEiNDh6kQ/7K5RmlTiZ+CA8FhPxMTn2X/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2nVr/AIFAOuJhz9ZxT7H5QSG1HgQy5T0KIOTCVo0P4/ERzY+cNDnT7iw3v+QaiWjUGPh0+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8DyEXeRna7GehUMpIRxBiddTC2ioDWaHMMr37INO4W4xD4Yoaa3HqMqnsTkTTmFY1ONmyE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Nm8jFJHJduzsQxSmPLeuH2uGVET4ZFiJoe4nQxB40/Gk+gTRFuXxnofzSX8eQSqK0JcDXJ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q0SkQ76NVwwxuRjGHn0MksrYtvRJwInDIhAknOSjkX+kOFqWQ2Z9iV5vcybP2G2h6+fp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pNh+Re4wLXllIZejMTlECUZGB6QdickBoyaFoQsITgWmnEF2JRwOL0/cXmXyuBse609X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NsCpp7Dd3aUVHweSYivob/SWi9K0Wm5JYIc/BApDQ0LOhIsvHRNqPIeBK3s4VIc3wSMs2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7PSinyQYYttv5EsK9xMBeY6lfkTNth8q2+UIROFYhvYOu0FtA35B/M6tdQF5h/exVLpe+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vHCvwF5YUtCFCEf03Il3wx1RSIkjInkUJpTaGYkumRowTfYQhnUyAiUMRVWJMdiwyHmI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ZLt0iROIa2wOZg6aSIpfstQIq0Fd0WVDRBLkjNsNJG5tNr7PI4khczZm9DQ5ix0NmDYwN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j7MwSLRdkdiQkQb+lk8DYxJI7hNkGRanfvoxhozI3RPgYkT5EmWtkBzhlQ38DGwNpvAt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eBqNG5nDHq9PH0OxYaExPRkJaKPEpaXoRhpgZHH05JXNSKmXIeBUlpIhCcDDHx8Y5g85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hiU0ll0iKVRvO7haQuszUHeduAkQQR9RL6si0PYOxrC7H5ge4l8G6ULkUZPk9/okhegEU3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8xM9yZiSE0yqGFNysuh8lue1uUoMaHA2LZoc4cLLFAysnJzGlZGYx4MlGDtHGvJa3aGiY+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SbCK77ooSjcYesndIQucMzuIk/kSZSTyIN1fcUTPm4M5GZCVSzXghm3gxssf0vYet3zK8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DXIn2G+QiQbqn0XKOTpsduLVoplC8jS5gSoOQ5aVLjwYJQ5YvdvZsKkLmYUQRpBBtrI2T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IMEx2e4Y322JkYw+huxzozgk9/oWTg8MeifQpEPkaEZuBSFgKM3M7DGPGj9Xzq69HBaY0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FQSUeTIeqMdLuiOjMlbaJnKSMQ2FbIm2LRY1Q0CYgpomVkf2kC0NnaF6Sf8AAwkqCJGF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zB6YIHpHr29KzovoeBSXGSMxL2/A3GWzJck6w0JMSIJcEiRDI1l6kNPx9GmqTN/g75H2G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SBZTshFgSkLLmyKG9XT0xuy5uJUsLlZHBT+NhWRqsXJdR1PIl8k+BfU70jfh5kKKc0QUT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PJbqfJtNG4QfBG0TlCg06f3NykNHs7dvKEcW5IaFznAhWhI/IMvCZugsjXUDwiSlL3f3L5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rMQETgbZ2IZlGID4hjt8sW0V7WiPSzcemw3WjdErOjY9GE3KyZTXOB8YQxjZtpI3p+dB+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sdSBmYYw26hTdK3k2I2GhmzT8D9bJJ7EToh8oyJCcfcQRJpvXsghJc6GIWStGwLA1U6H6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vVJMCd0jHpZ82AvQlnJ9uhz6kwiZX+2hkxkZK0ZIiGbzBL/DQhOySfVYmNL2NImdYH5F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CwIMoH2PwibDROy/cclH5jXn5ZCoiCzPwLfhm1fcmWWhSdJ0Dcgfue54+4wxJGltqEiRc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GtjY18M6U5yQwmrYSqc6UjVOYuSgFrUwyy/kwbYG5oLzKhgcyKrfkU2PaTYvcSfAqncq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LHSYpMBlxDJLBFjGMlE3JiGg+4ayXggsPmn7jhhHkl+w/AHySvdBIiroM1diW9WWhCszVS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eSkU5XOzIJUoIXySe0xsHLFIYkLUJcC0kuNF6H6JGydhs3GjRhiBgZVsy0VcyNjcDZJME6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9K925NcldF1sfY7NDd7ku9MokyPah6wRx6JG/Qnq1ipkUzRA8ZFvTBeSRbhEUNVaxpnc9V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4RcesaS0JiMYFpt6FnVFDW42uwkOV4E9jHLP+gLGbeiLGiE1IZnRYNj+4mhqGI94R2HK2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CF6E9FLJI23shXVl7h+YRITWflMRNBatpa9iqJYOWlZMGx7cnsgVBr4ej+nkLQ1lF7Yl3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kM20qn/RIlLpoo4/cEn8EqJzxPujk3g3yIKvmiiF71k3kIz7AuB6z+eHlN0+Wgnn4IfcU1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E/CfDEO7ZtD+R7ZeP4EvM9iOkJ9pT3REZZS0NWIbiyoOVkjRDlx+48KuRxEJjC7ZWcb4/3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/wLPZBBTTJoblhL4MIfDoj0qvdoZaVXZfzmdHwCuf5WUDesHhjerc+RfE+hCG4ngZsXQiV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0K37IWzK+U0JJX4n8jPlImMSXnIK/dHluGRLQTHDeW5zChGsLgavbxkDU5OynfcRZCHAj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3rJI3Q2NmRjGxxpOBsNKh7eB0MYx8kvSSRsbofkh7CMYIpq5QNmPYkOdyb5FEPSseW020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QMSbJcjhZMlPOiOYhvgWc7ExjBLoSe+BKG5akhwmLGTXpa7LWLuGNwjYeqImSMaIR6Vj1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6224+iEj7sSScTWSTLVCFGsacxsyWnsvvomXgXHI5s0eUhVqBuIDT4ZxLGMXog0bMh6eS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VBXOE9lyb5WDIdbzBLGRSe5+wvXcTQlKYbClhlAyJlf2P4nEghVe+Y9iELO3Z9jEq0P6mI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4K1uwzrjgpaeWEiGMME8N4PYkJtDYlpT+SuSkny+V8CQ1kNQpimre9wxA8KS/JvQI7/6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+fxyMvCFMX9EWyU4eBer5ZMr2koakn1f8kXbNlP5RNdzmH7MaeBE/gV0kk21kFwEoSR9t0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9EUdlr8V3h+b33QvJmFUuLYmgxEku+OhBJOGCeGjyDDEzkSnxpCKF2xPC3ZHgTnduWY1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YvL8k5HyOfCyTUw9nwTtLGt+yH92ZKUlbkRcYTOxK5R9OJL/AJEe0g58D+E/kmS48oWmn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eAohQ4SiIE596JKXsgSctblHOEkmX8t+SRC3Rac+rgn0s20bsmKGx+Q3fZMDTstNzokdik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PvI8jZNDbOhAexAvsQOkXgl7A7GHUIX2MlCRIyhgoeW2hrWL0ZXo3IGqJgbbHonqiRScD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3k2oXNCEgVaa80NPf0SzMQkse/AkMggiRJuxQtx2QNMfoIWdcxDjT3keBNN1I/wCFaG9Ox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4IOajZ/b4Pv0MKJUIJCW21CTLZzEjJLyTcMiHcelcvOg1qU+jdXiFo231IpaE6Zgl7DyE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ygKxxSDzmWR9LSBZp3UfIlQ3NeVYk6o4IOR8dsLoCrcrYfJ7HEDIFlltCWDpn7EOr7VWd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saicNDQ9eF3/oViSJoWyxB8lYltK2D7sfK0k1xue2j4Gl0E6n3EbNR4GsqHjStLCRPWxsy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GKz+pmLBWlIcr50+2HAt+NJi5ap37CCcp/gJ1iwcs5RhvNt3MCEmsm+MiXeUJIwjlMFMn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8GIX8SR3IMqzHKfA3FA/LcWhbfkmLuX2zH3Mo/fSJg/duFRqFcnKMY7X3GJhW4qDMOeB/M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PzoH8OSRtCZXyPegonLWxrt6X65kY50kejM7jc7jY9JSalDlODbyGySAVix6EzgQs2QqjB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XuoKGP7DHWBIYWxFlRvGR8aQRfoTOjViIhETgZRyRyP0baZENoXllMHBhYyA/dbIiqW6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N6IeiyeWqIEwsx4ScsZQSJpzRx5AIuuxm0+02YtGo0Sy/AdxMuIDIk9I9CG0BRo7Qu32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OzIbE4XgSdu/8DD59DioeoAsHD2EiTpLIGNNZSQ1qT0SHtMw+j95QpBy8ono/aEHxjI7T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A0r5iwe6OTvRreInCtF0JH+ZoRNyMpLHCAYUXliWakyO8tdrgVgi0+BVsQ+wiTDyI+8ew7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70jHqvG1RbHb0wdXLOdHekqI6+vghMxKh8EK03ALFLJAUXpD7HR4WySW3kd8k5HskTJuX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/0pPBlSsfaz7QbHO5BeyUqhV9jajWVFORakC4PTFONluntOBRd4p0q9KoIEbKkl2Mfc5s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pJzwUNLw4bsznfIMe85KPyNj/ANz+NVuPm5+4n9qckdaJtl90yOphtMiKPfWip+6DdiLN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9D9O5Ok6NkzpNOh5GNxyMdD2N9H2YN/I/cGyRn0ZaUzwLmb5021VkUScPeEkhS2RiNo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6GM20keBo9hqSNPnR48mxz0R5JEpER2JC2Q0sUsJ3pCaV5EJM0fdwJUlnxKbIyCy7HClD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CbohsEUTCHQtClylXgXGmbYieZfJmjtnAtEQZxyW64Q4Ngliu+hGLk7Mn2MlwtEEpctg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cZEdEzYeMzDE0uIkcPoeHYwiNLGOGw9r21IvsgVhubNFgtXyvV1okmNZx+xCZJ/tDzG4j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Nw2S6LkTqilG7N0OKrgb1xFfAlJkg+Bi0kmUx+4CR0UbdrTKBONW43kZwCeFF5LMhRjD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gY+2Os/kQJF5ZQvbkgpN9sbXk0uueDnSSfybjzv5CdqgJYeeGYbhfyQ/zFhOlsYNvPgXC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xpU0f3KGhttse7GjJlVmQgrRZ98HYno7ZhF4o7RvdfsS15aUNroBDrsPHsFoffQR7HkhPB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9nPsAsEB4GZtPYQzKl4E3HeBMaUm2yRAcXI/4l0L9hLMJF9kt7YY9CYidhRoskS2IZQ5M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wjrs3C2RJt/wkRI5l9hQHnSRHCPshZbx+0ZXj0KjpPPpFLlL2laHla7kk3q3D0/GrG5G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6Gqhm550LcdKOxt4OdElhj5WWdCd7hQ131gQkQowOeyL262MHLhCj2ygiYbjArR5Io3OhE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ZhuZbHv6mxLJ5Mggo2T4gVSlPkOvYzdimZFShkp9KdVo86XIRYIezAoOYld7j5x69NOI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eB+9aqvKgTtmmOSDJ/i23uyuCO2hGlLSW5WGYuGQ4hbgj0vgIJLyU73pHPppiK8m+r7IN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3E87PKcBTZ/Y2WnK+cCqdw7NF6OVbDfJKJpsbxsxwQoCSt0nllCjPZ+Qo8W+wXx5K0Jv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RRFMwkzOz0zEnpPC8nKMxx/k7bepGwA29eDgVsxdju37B5+SjB4T7OrB5ETl/nz9x/aKx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DZf9VEZxu9/JlQMEN8zGZ3fCXCLjJFs0ohul4DE8uUTTJRHolibjSCl5Q0psidpCIwq37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o9hES7zZNHTkMuznyrCyIsR7EZ7oSU+GkRwIBYTfcX3Pf4+SLOZwe3IhXvYftwZdtyWH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WTBKeYErLbtP2E4s/DEK/ZBDMpP3Go5ghdLs34IgUr8lzgTzL9+CI1OMRs8Z/AhLeP2jG3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fwIjPL+BDV/BK5R76PBsUSn/XvRWLoSUZtq+yfVGjQ80M2HpJTIydZJskYmiXIyGzAk1v4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GxFkCVkdC9KXRFjEjaRqfKFROjfTJ+R5kmRBU7LAcIIGXridPs+CKizU8BqJXvwLBIeXgz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IgedHYbJwLsdnFHVpuR40UdzwQ0HtRHB7MlRf4KnYw/LsReFUi+lm2Y6L8MoNNm3shyKY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qY7RMbEm+WTPoh3N/Qggfkm0wCQmprhsT0IqpI/ufKTw5gat1ozb0yDHSYEdcIiAmSqWl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HcARZhNLbYbNJzcJWSFp4KBsnGhvJoxPXMlTEhMigzcqmsdaySS9E8kjar/4hdi8gM99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/JwljheB+Yl2/uJfyYEamjgRnsP7DqNMvmtCQAPQ5avYhNSSNjur+TGGnYFlsWgxbbHV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gl0k7mfL30f5EUHkcEMMwQMtYQXIoErn4QlmQjveb4E75GD/nBLhI3495Gwhv0P3G9jQx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9v/c9yHhLhNIiuksjyb938CJDYX8JEimPe/wPjBctktl5FW0WXQ92UohTubBKXKkmU7WS3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hd3yyNjBudEiwLalP7mxa2253I4G5BnAL7oer/pL9ye5vqxcBKmof3OhTXdsPwNvSXNi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PumvsE8t3Z09BzQmfUFLfIO7U/Amqa+ZHOw9xi1kYL4NBfZFDi92h2UrgRUuMaS3xLsc9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Vrb9tG9MnShuQ49hlG/AlLBBBAz20sgjo6ISEudIIEiCDYSudjJNjK8ENEwsaJcaJSWy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tK6DaiDPTPo3IfhC3mChkiXtj44ud7ELpXC/Jt60oKDW71WUYVoQOPGGUmUrLkNiOBISL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ZP35P+60AShtA8S/qaKHiszN1yIgpt2RAiwCG+GgLQhz9yDVWOGw849DlhUm0+WQNMY3m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a77JI2GVC8J2xAJPiWJ0gaQjSGxwEY7xLdJYZEO3Rs0T2iDZ9isC0ykO5ba4QtWx1JVUjl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aU9BQZKf+w44dKG+xni7gk8zwFgkfbEHhk6SJkkiNRliTyIAwtzuY3G1/QKG4kNk5C4H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ZSSxV6fsePsNaSr/AEmIaEQbiZ/LeR4+M5nP2I5tvojSzn+ViZ4U17dst9m8j0eCfak+4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QeMoW9TvxvGiRZSSliXYhFw2ITZa/v8A8Joit/uW30yRMxXssI/U0qmW7HL7zAdGdSUg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DmLZx+ERHl4hTJrhi6Eh6ziRWE2QxhVLwxUv3EzkqnOwxSK+OQ918BOF1pNY0sXDHyuU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cR2iG6J4r4QYjgvsSZn4n/YcWwkEM2IUEorSvbc/BgVSKnonBUcxX4hIpu6QRsDm0hr11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16FCfbg5ZIxQhCJBOnwXk1lTwTpe6G05hBAoTeHYlpDAaW9hjyPzokc1obGyXpM9hy2Tu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jND2IXAkiF2eR5pk+GJCCgJckTuQQLSCxM1LMQbLBO4KNuw0qQmm9pEJPY5BLKi5FnK2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Djc+70ToiVI3ERFMxsTvggZFp8kYpyP4B1Xo20U6EVS1yHaEkMmYtzKoHZ4E8SUhuQ6n2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QsRAweWjdmWlyVtwKxYReS0o/D/Itq5WRDRHjE0HDqnI58MYWZkZTI0Qt6pU3yGIdGW2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NGSzl6NDoTnG2KAIV7dI6k+4/uNDSptIhN8CptJ4eRoVMQ0btB9x3Mvca3LJsF0EK2jEB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JcdhfvfeBrdHu6eCK0PCmeWx87cY8jPkEsvwNkmHO5D2/kx/2hfseGLBsrZJcEClqVErY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+yyfwXS3eV/g/4f8AgnCMsrEr2ExTE8e6tgqCANZSEnwjMvcgmj7t+4gIlLZIiMZDc9w3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HYlMgEpJfY/5X+D/AJ/+D/hf4EluVX+BiAlQ3l2haTREm+xiW7IspCcVZs49x2CbmWQB7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1JeRuEZk6Y4XBJZjFtXuMG64FtomB6sePAH6FYyRiGS4yIltIRoP3RMDhPtZL/AwN/H/gY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tf4G2Z7QPCEMssho3kUhLcHCjZiLYZWzzhUh4S20lKz/AIb+D/l/4P8Al/4P+X/gcEhMm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xLBJEcL58MpjVFaCnYyfRloaohcJbCqEMcQc/voxMeTwJd0K5lM97X4I02guxkv4FW1n7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RCLKdjdQxRCJRFbIJIDTLDFw0uJIgrcimEFoCUcHcE0yWxk7Y9h2YXgy70ZT0MPexv8Ao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QggdHvpZIvCFjBXYo5+wlx9mS+H7ih7CN2iKIWhIggREFRp2ORBLUHiWIMNS3Ee4TnJHK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kVZVQTm70T9caShYsJOXDFhhklG4539KNtFwlrxozc+BsMS2ZJpZIB31C5nDpxNx8lkg5e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c34DeIdUGEkaGGE9SU3CXiE22E4EnKMiJ0l12MoWc4HNKCwGoUkWtjW4w0Gijdq6VD2P78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8Fb/BFhoQlMqRC83KiYtKl0SEke8fuwOpxBA3unBH2I3S92KIs2KmJ70y+UIknSx4Hc7k3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Y8SlP+SAO/W/yP29UJ9mJOvcwLWQIOT2iv2En0pL5HkaGIIL5fyZ76GebnB4zv6hBJpJn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ryUgl5OPDOKRawaYcJ3XnfuZYLlRCLiI1gnmr01SSCTsWJ3gImyUoFCRIWqr9nwz4sI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TE837InB2OF4RJJJvCwmxBYtOexIh6KI8Zt7JEhFJ6cURQu5yyKhNlSDnsxjdB2gZkzS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LgMSK3JTsWiL7nPyN4EvBiCbsayF6KBBCG6iOnbnfc9jfmot12RaDfhfsO1br/sa2fe17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EsY8lENpFSyJvvwDCLbN8iUaWwoROSOYFa0Fn8tkypcClJC34HmDmMJW3ImIyJwRkULMp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u0OiGQDuCIEPabEaHDHiR5GeFQxuFT0NIyKq8jOaQp/sEklCI++seiNFpuRfZKCnlHIa8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+s+xtrE6VE7kbAgSxnewm1Dj3JspvojmkaXyTSZsiEixPl2VCUxZXNFCfrRKcQylkNUPR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gS+NKGyCHQlKMi3Dg3rRBuW7uOkvzkTZm0xUi1Unn7ChXLWQfXFTcMJFRIEm1hV/ZJtGi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xIiisJw915IQqU5pXwJFfORqx1wfge4TwjMLtm7NtFMqgkGuHLp5ghEHdxven4HOIqlH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Dqik84fQ1nLfFlspK4im9qeUdmS6KrkxaZvDR4P7LyYLzomUKuhKSn0J5z1qiA63KGUvG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2B0eQjlDywmPIEVpBA16Fn0ITF0WrHj+egsifBXAoeRLaGm5ujC8F/JovUvWyMc2gkosL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XezpjhmcCmSR9mcmGQuB99DEEcYIII1eTDEh6bm41D1lc3uQWFQkel0DO9AjMIyQxeR0ke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FInukXsXgJavaD1Hsjg7/AIDtIdOLERE2oKMcAlEDtlbj4R4Q7onchiRK2uST75Y66YzKE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NrAy7QnsKkkbIZOjgg868aQIQkIuNG2jgFyshNVTI4z4J0ZIsyJJ1O5B8EZtQoycTijJ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gWIGgCYbWxicumRB30RSGCZ7v6CML5iKack03MGPuMuvQxohaQQMz4WoPrRoVTPInEjZu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JM/csHifBNetx3yXY4tFKYnwILyTgFJ4j2E3FyEFy02NxT42LhfURszH8Obsm1GeEW1LL1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4oSJ8iqcmrVQkPeMZPREXSEoGDYCdbC2Tcp2RMElFInwhEpIlTSHZoaRF9oVuH3z3QoE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Fyp/ng3x6RvpFzJC40SMQ8hGmp2JUl23EDXusrQ0uUmP8LhkAjJvlYOyXCjccw/asw7or6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zh+BjIRvivyHcbo6LwtiuWm6Fobs2+lt6XtczBaJWOYNlJwI3BmQtsVr42YlmIE5DU3wN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jYRyLOZGpTN+BNA0NVaI6IN9H/ZGMaGozp7mQy25DlNojC2SFLcyWGv2JKbzS2N1O7eR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doc0EeTemCPam5mI/kn2MJJpUw0MX1koKbJJY/I3Zc/IxMrDzU3JYRjcjdunFDs4wBr9u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HCzpK8myUchCUtGbu9d9YGeCCOyAvgRwQQLT2GqIL2LZI7gvgWTJEfBF9kQwX7G4QuCDj2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kK8jtCQtqydVLSijTzeleljJomW8jzXCELPYWkihkaK2MeBk2+A/Qk6PYIMqwKO81KaHT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C0wxTpYeBNQukio7Ur2XJAtVkgsJ+AmLf7gRWzGnrBimShKSxpeDGpe7FS8JEBwWDhUhn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PcVEx9CguYlwImfLkwaoRQ2ADlpifeT7gekp5gWfkq0Ru0yGL9yQpHhEiSJEWF+eUT0rh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7jSS8fcVqbUL/AEZEwiVbarBMUsJxNI7HZgSSu1IvLVcYYttL3EmnHaFrkSLg8PSmeCG7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jRYGXgjG/WvoM80mNEaSS4aYkv7s65IkXGi9nn2GiGvY3FVKTImN+LbEEExsyQ5kJl0E9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RmkXk38He7xoSajKaIqR1sKxpMSOYMXQ8iOXfAkNWZRPQkSNL1tQW1d7jolhCgk9w4k12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gMr/AGxNKRPsxhmJmlZNiEn2uhLOQ8jZJz+xtE2oCLLuFZLWUmPJk5SQ5FMvZ0ZfJYM4G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pPYnLIIoitfEkX6o92QJeSRHpg71gjRCQr9hG6GTaR23ZSCUJRyxSUzwmwyHvI7EENPAk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jPZCwGd/QkkWNMNt2zkbtozcQ1aRjeDYYP49NEcjkJ3QgYUyB2sakzm2NlYU+2ZBIRHY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hGtqEjGoShR4DVuRiZXLv58C0CbjgC8XiCGIhLWYttSU8eFQyWTlvtisCSIGU3uIN8tqF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io4afyPOj07WFuMtkRYtDG4usiIvOtn4MtXVwZQTY52+HjksChYGXOyTY0KNu4XQst5k2/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CUPVBcrdl1S2krW8Eu1YaLZwbE4NqEmS+wnEQWSxeuQhU4c65PkIZuRU7NAsSLYuvEaG9i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KPybWsF8DXzlzJhthwElCcL5nlCKrGN9xawGDwpArS6KjvkZpw1BPUmQsNqgeLLYYTI1i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qUqFswORMePkvJk1ZgJkJZ3cvTyMUJGmlvInMm/Rxj+RMMNxmSHMMf1Qt2jE67GWj3IMx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7Eh3k1C2Ihh+SYYmngUHKaR7TG4TdHlLgb5ht5OUa3SsflvYRRIWjQiUXlker20asWiRt6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WRZgaRiDRYlmtPkeY32LBMSCwgEjKJHE2O2sjVdjUMUqkaz0P1JwbahshOiSagk8IajSB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bj6G+sWRQ1eipuBKhYEbG+jo09t9TwMLppS7inHSEQQV2WlUEhyERBwkhILaJT8vYUPLp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HuJJmEjmxZGzocC0hm0N6yY6e1ubew1+p9wWBylMjnolDYSHCFDei3EK4QzJI5jUqyJLp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0zEFGQlKulBOkRoiMagwVPyM+I7Q55TQluzgYX2xKUimEKTLc5IqXybAmiPhhiq7mSfLg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7M+bxCoWqoeBU3oSdDZnFCaN8hbCY/Bh8mPon6XJB36BMimnujqQZqYqeCPeUJItfkUY4S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kPafwMBWnzI2evYHIm8DxRPotiXkJpz5cD3ZkN2XuTK/mMtG1q5M7TRLrB+w9ghHzC4IL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rMdSxQ8uJQraI1ZIAtw2ErbSIPAzZC/7LYGZPKHhqEYapk+CXgaEphbD005MvJCQsHyH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aNrHQtZLzRCPgV2uiKblkGRI3gXgNdj69eCBLAhYIyQRyJGxyRX0NvUzDM0bTpsSoEP7i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QDh5JeRCPMaXkphrj1TGtm5wJ208yMYUk439D79z5BuplCVjJgojjWM8Eaoj0QJFxyp9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tn2Y/EiQrTMt/A+Ld27B/NRPvsZJbzE85raDGzCQ/2PWZL9xpDK9GhU0sOIY6Joh5R7CqS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EZNZT8RspcWJyo+QStDRBvkzNEbcknAybpRohIlEnct9BaStCUbUjeiGFGys/YWdnkUti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TlE7yJjbYE57GOMLMP4C9nYTe/wDBcNZLaRIHXp2HnV5FpOUxoR3K92mV2X9pN6EeiL0ek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ov2bYiMl/ccrSN9eZUJAsJDfJh0FgleBxEvCLlBp4Mi0jwCZEsSv5j/ukLn75mh7ibPzJ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7Mc2w+g3kxBktFMloW7kXVzZEhz8MjIhNC5YstP7gcAMhhWnshXCpMwqH0XbhCmMQCKuDl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I8qcDvi3uboZEzwMtruHppWexsEiliXYgGCUxHpbrIXDt8jRyMe5+/p37NhLXxqhLPqZ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QtSNMJEhtcso4Hgi5YkwjExyRV2KfJLhA+4eZb+BuXvBhVIuj1SEPJFshEaaZefSfQ/mQ6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0p/KkUy5ySSEdB9jH69/StJvXf6NF8YTTqR19iAbe7YPcN2Ozc3JP3I3nqXwP8hlaGZXd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hNtFQIeEfsOwHd32FFvM/wAPA1UQJm6csvhiF4F+BduoHyLJJMCoy6YXtdYZiEKWb8tu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TUhZURFQ/wDYwSb63v8A0IZqAPkXwUNKb0sDhJput6CUpFvgSTeRN9o4EqYyKVO64Fkbi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0kc5I9lz7jNLcmVgzZarOv3+hZC2JHF1pJy3VslPwKTTshyoIxTWkvscGfQwCvLgf+9H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RIVWEffd2fagUUGC8DnvJPkXBgjWXp7RssHiZLAxBL+QuwvA0ieUZ0hI3RO3dHx9o8ZFN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CmuzWxKJE+iMYG5ZCgzHsbZM4+xhbiJu0OpqW5QoqZrhB6YXgBOYU7CEMGmhikk5m2Jke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zAQxwI+5btkgVDsUjaMcSdgSByqE7iVeBl/INiZngJaJ2UM2ltQ77w1bY18HkZvo8n4O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MkYI19tMejz6Z0SIrOoCPHk/fq6FkkV7CJDGr0duEkVivhCw4hTwWIgRtYlY5rYxhcF4N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fYSESfYVEye6RXkQWnRcbEe4Ue5Y+/bQo1yQ4slcr6SjdnAWwhC+hFi2GRElZMVXIQqff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RCKt0G0u+DeAsjhMc5lYMbR9gQ99ctk9xEJlYwIQ+PIplsZbtwIFkWkzZ4F+8VssyEMxY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A8iEViNxVVOirwKWU9yEYqUNiL8xkZuQJUSiYFwTDFnobwhW1A4Tg457ncWxvQ4trkWiUK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ze03hit0jE3HkRUpURdRuiWVYTRgwpCSUWOsi9G2mIhaYtcob4mYr4DKoG7WT3YkhcyQ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ykuFeFFx+FHKhdHYbCyd3LGcaBcgptyHFjpihtDxA0K3bI1SfB2wSdA0Y9huUQzwHLLDl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huzg8huts72X5YlbkG2Mma4ET9iDAkeSLB5DZtAt39mbk0YUnsWJRMJaO+FO7EWHB5YbAW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3LHbgKLD8En6aUSx8SWsiMjE+NxFhHVUsjlKEew1pfTkj0r92LZEp0Rf2Y5W7Jp4IU5Ys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yQPJ/JGkaKNyOPSvQtPvrtptp+CSRsTHJeiIvTDEtbckyrYs0tGOkDbZpiTboW3C2RnS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kkPADZEilBqMjWPTBZY93snLM2W8+4oSXyKsXskuShs3ZcHTX9hqKNxkgsBJiUPaR5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wQQb6WxLZZgHgtWahOfkJi9K0WmEK4Jfy7IqcxPyTBqCmvheIZMq1I9hnZmFPgMpVOQ0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7slQrfdtNboQyEuWcRVLJvLo41dLwd8Dn0nYYCmExJZhqRUVv7zbMRs/uci/BiSUxQHD5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024oSDN7JZ8Fmm0dD5pVKG3sIezgbbwM03ZIvYaY+wslpMltSx0JFicHufyK1cyIk2wl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3Z559C0wY3o2JeFUhLlJwx8ZsxWXv9igSdexU6cizE92PYKIKKEzF3SIZpD2YRtSxuxh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GzcbxPIvRRonovTJJM+l6XtEodlDVkVhsTTDFBtk62MUzmAjVIiHSvYbfQRA3kkFBgmbhP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ghtLGylsKWVQ/rAd7nIkcZKWTp1YoTBiwF+ZtAzUNrHR0186NDRAv+h0g8BohiVEeNV9O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SQSj2HjWWPA2WVHRGTd5lcCVIZiwI9zHIhKY5hixfMlg4gYkp0KGNkmjAJNisgdELoW7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yy8lgbhSpDMRCobN/BCb6wL4IQMyMnZg92KeiTwTQ2XaZD+BjYtJ+CCwafZKSmhysST+pE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WiLxiEQ0UHLSGiyldW4G0EYE5KSTNh9hpKvdU9sX9a5YD6yMkqiSRIYdyziFyoo4IKsb8E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8COonZtNk4J0LdX0hKdEVBcy5blsa4iZZbvZEyDwHLieHYy/XSSbED7UENkhVmvgbt+K6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h12NtcGUawyCgbWCbdvsZGhLOF0QaxBuEX/wdD7zt+w6ME3ZsR4KIcKcNJWMm9wp6eB6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Y5TKhVcL9hpzMrcpX+wL/AJsmJQo9E6OLCNtGo+8JZzTTQ9JMvcexIXL9x32p8mwaZPpwd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/fQNu52ncXzpCjTBGqHpt6UydHwOBAdIWdGMc6SiBci3Po3GUQKYGVs7hAyPstYm3jIvH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amfRC+IhZYtspsI29ALxCWXEMSfGkZ5IdqECzsTJuyXdylNLljVyQNEEEaFjSCNDHy0NXp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GpI0NXZEqxq6gksm1rdqRMOONxftJJN5ZDUmQpf8AIaSoxj0TqtibI5cEFuPahDbsRqUw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EiEUASj90xz8B4vH5EiunukFEExno7jhc0NLk/Ojh8BOhIGkRG7JTgSbpkLavc4Q+hrt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ZM4h6403Fpue+gV7QimFBpB3E8biSl/AWJRs+1BdbGxjQ8MovfqGMoidZkOmUxDst22M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S3IkcNL9jZS+RcuXuR+BRuI20klpIVmZeQNUYSRbbdGFXURlkY40S0bEUypTuxuJASWN1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Jy8mxteaeSqwlFswlkpvZE4b7LsjsPfuuRWKY7xSGRLWcXwLdqYiNnwZVqooZd8sdOc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UrHxCSTAxqBUUXJ8LlrGHS3CoN4GUowQ9ILI8ipoLRclWHhN8ILV5PiDuWS2Y35Jjpvp7a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bshsNsN+CbBOJKh7chwXcYt1Qv2wFuHwhNWZK3RDvHce+nsdQnb5JaDPIWXuI4auZN0d2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R6atl5XNXTH0J+xdcoWIWlSh7Ea7EPgzk5MJNZDhCER2nkjqxgRzdvYujRzAw3QCHZZEQ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KRzsvkm7gh0RiScbDfBT7Qt1giiCHJFmBl6JGjLRBAyNEEZIk29W2kemCDKx1GsivBH3G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YpSSLcfsErNwOFQplkZBCWRvRJLeWJa28WB8OJDaCXrV7nSEVSsRCRZGUns7HJ87EthT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mF0I2kxhZIrf5ZQUbsXsX5HLBxoeJ532TEayLwEgJlClG3YlKE7uRjSWdC4CHAvA+2Psp4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I3WQn/TIrJXCE3+2KSfLMdYc8rsITIbkdXQ11jBSmMoTkj3Ha0rXskkd6kfgkUo27ErJ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wNNsijkg3khhty3/wBBr7St5D7rtub5wm325L/HMXghUqabvYdywVbuBcu5E1jlG0nE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JN57eETES3ieRSpLL4ESWLLZSzAzCNtNf6NybtFb9jQLPXv5JcMIgfZI1PB54p7/eTBm2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08bHXZDC0mbujCKPg0No52IBtwfaCWNv2f3L5dWP2Jc5cIG9egm2UJmfLF/pK1idI0Wv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MzJwSQQ0QhP+TMZ8Yrj4SKUjwj+v0d0LY1/ITw020zpJJ5OzCJzriSTY0koa7MWexkEi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x1BSGNNx7odzBbbGQYcFoHCREywotiictyryKFDzCwvJtJHOCRIGcUkYaFFqSI2HWyLEv8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URishtDexPcNJVRdsa4l8llUPJi0RooPc3FgjBtoQgrI7DQsabkZgahwRQ0QNbiVC2LJH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phxplDWkG8DG4T6HlxuC2R8BbBWRlOhpH7o9xyUiJUT0LnPElzaTF9IncmSh6486pKJ4I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4VKLL6EmiUJLYyyz8kIVonZwlsYNgG75MKEORRsFPBHPl0mGOUCOIPSomuMtpXwbB5ipk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ZEGRocJEVJiRmxfcdVM5CaEnmKElOSJybEJ2MaxcY8LfglSTRFHjQjFReRLRE0LiR90Xm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44n7TInz7iKOZy/4ENf8A3sRW7FOJe07exU0oxwI2e7kpbY0U0cywgjfYt3YjkPmd5cHO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jlxgSMR0ZvsmGl+a2RJ5PI2klCexIlVgGhboZEkOGk5fI2lNz53Y8BbZ+HBemqdDo2Ba+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Eq9xsIaVb/AqfZPLvshlJDEPE/AgMmEUWhuyXxg1HQ2JEqDkMaRTnsOZ79oiS4tJ9xzYL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zEquyZnwnDohjcF0FaIIbKyYk3CbdUT+Bl2Db5ZucMqsvrWGH8tGIh/f6FHUmv3EEIYad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JnYsFQtvjVEZMEwz8Bam0EG6QknHgdrT5BsTZ2OmUjF0wQybI3ljVY8KZeEmC302w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B7rKZTkWGXn34OraKth1kBs5qPKwZPEjetBa67orZqJJJIKq4LK7SQC3Tcmqxa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rs4bI5Cy0hyyQQH8FRiM0uO/FzThDyASQwwCgRzppqoiaJI6RLHX2Fkv4ZPGZ+atr0KWA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1RdqrrpYro5oJrJqYQRQjLJYOcLxYZYZIqqv4LpaIKTSXUiDivIm/fXef2AW1TzihhTQC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5JDYTRo7ZK9qZ4Jb7armU8MPnWxk+LYjkNxVCgJKLr6a54KpLpqBirbZrIJJO51Kqds9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KqCiQyiCzk8fQ0lWbrsy+yBTSTSxiCwzqKZIobY6LRa7Jrqr4rK6YroIYIyBgtsshs2Bw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aYKJJJbZLbhIr6bJK5ZJ7/UZafNIi5bb7b/dRjxCFgS6aBKMYZ6o6Xj9BhhjS7ajiaqa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iIKZopq57a7ZIbJbqZjgCYxPf2fG7ThouJoLrYqKIKbJ455b5ZIoq4J6DiDzhYbrs/8Af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NN1BIqKueW+i2ylw/aQo4QCGqmueW+qEk266aQUCWaiaKCSmSaKO+2CiOGyEu6GhfoZrC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COGqiyCqWeWameWUa0IWWWKrqRvDXvT7Hllhp1Jkk1aYZlyjSFHfEY0o4XbSmamqaask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WOS2CyuCmKu2OuqOqG6qok+jLEyD11FNey2mK6u2mWOWye6GWego8OufDzjaGm9KzPTv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ck9NzpBz/iykwYc8053bYaOeKWiw8yKaoyyiCuuaKSuKmyK6um6+ai28WIBJVjZ1iqL62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mOW22K+WQoWGir/XazOSrhLjDznLhdBdltZIQMc2CaiqEwUwoVAAddtNeCSmSuSG+SS6g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2uCamKm++KamiiySqY+NJ1ZcTmqPOIC+OGSq+iG6CaWC6weu3mXzbuNDxXj73fz/bBJJIx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AcUCMUIE40NAUpd1lyG+SSqi6qyKCAWOCQuWmy6uK6KummGSOuaKWEIzpZ59q16TT44+m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Kqm2nT7vzJfzPqlvbPDPbHbt9AJhxp1w4ok850Askog409dZJllFgiOS+aeSCqq2IS6uG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+C+CuiyaeO2S6guOD3Zf1Z/b0tjCuumOOOKW2uyKXfDD7nXXxZNxXjLLPVPrdxZ1lR5x1o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oYplFl51mNNRdMW+a6LGOGqyeo+++GoK3wsS6am6CCmKm+ye2+myvbx90iMmQkOWuaC2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vtrbHLhFbLlTnbnbhN9xpldlpp9xh4shxtR9RpZBthhRYR1p1dKum6MOauySwcuOmKOt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q2ueCaW6uyeGGyChbhSCiGu+6SiauCCSSaWG/JDrzzF1HTbn7DfjvjNRdFZ5BhBppF9Rh5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9BJ19r7VZd53KkMkOimm6GK2KG4LffjLmCSq+CG2aGyCi6iWmaqovDj06aCWuOWGaSOKa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jLrvjHnLzH3fzP8AxWedfVRdZ2VQZbVXZfYabUXQbR12aZXUJOOoLGulpoEPtkHj9/77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tqumhvvtqipquI1DLrsgkoiihhgq95k3194WcZ2959701975zw4zTfXbSfXcWVTfeTTc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VdY4tFPFuv1sNHJslsikOiisijtqgFMorkiuknhqriujihtotFHtikpnnnrglqpw7w257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589yX+++8wz3YVZYSffVRfaUffbecaSefZXVafeS3sJJArvioCKKopmAFqhhtslsrgBPv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timhgvlhtOZKoBlhkgij65g1x12214fZ+6yxy37bz4y384wBdw/+fURWebRfa0bw4ZYf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qBFLJqqnNElkmoJCvihuitvvhFnjkrtolkhvlqnhmikmrnpvhsqgottxymk6U72y4V/x3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yS/7x6w36y5+9/U97YdRb5225+aTVUdYYZVTZrFMPnqmoVGqrggluvolqgkklqglvokkj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rmvpqj9qsogmnrg5vl+29x0yc7z+y9+17zzxf741c/8AsMd/+usP9MNH+scHHk2V0WlVF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jLrwQdOKZIqI74Yp74IABJoT7wp4LKIb7JKqao6JJI5fVAZLpoLdNsudvusNV9/cdPv8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esPsM/8A/DHDz7PDDXf7Nf19J9ZVdI8AkHIUAoCqYAKzieKqOO+yC2CSCse+A+yqSqW6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y+C2q3xk+7HRtjDTXT/nnx5bHL/jPz7HjhFlhzfrH/D/f7DTLH/rrDDXj3G7lVJt15U4Oq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qWUuvWSSq2qCCaqCW+2emW+im6OayKaCui+aWWSaYHtEuTplfvnLXb/bbhvL/AJ95/wD8N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tetPdf/8ArXX/AA1z4004xtx75921/wCJu9qrL6jz4IbYopbJr5b6II76oY6p6oL77oaJ4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aqq7LZbg8GQd9mGK+tc9cO9tld+d/PNNv8X1UEXuNfuc/sOMN/wD/APR+77+w0u188y8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aJp46JYbq5KoZYL56Yb4pb5b75LT4pY5KpJbIKbYr6pZLIZB27+NVjJpvtseOvulcdf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JF5HXlX7nHfnrDDTxzjT7DD/AM1w9/4/5w9wkolipolihurllor/AI76pIb4IL57aqhz6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56YZpauVKJbzurk4uCBIIossffdvFd9OtcP8AjZ9Bd5V/hN/T33/xDBDTHDDDHLDfzDjfz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UOCKmGS6Wm2W2q2W+6yKe+KWWuuKI0mG+uCqeeaqSW7tnKiyM/wDdsz0LPtklgjk10+x1z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YQeRaQUWQV/wxSwRQ0wy+w8wy/wB/cP8ArD//AFvYS/wqgvk6islCilhqvgnhvkqlvOIF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uuklnqspvllgnqAuUF89MIuplgioDiTz308630/1RWQdSQfZT2YTwcbf7xy7/AMs+EMG/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L4gYJLYqoe6Kpqb7ZYoJY5b4IL7wyAJrbYJYoaqq5L4qKbJp5qqRpsq4Lijgpr5aSwB57j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lmk3kVUF8+sFPP8Ad799pjf7PBXH9TDX6+S/b/qG+C+CDL6KueU8+W6myW+SC28CAAAc+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ua6Kimqq6KW2yIcC6yKIe+WYCeLIPgNf3XnPPdpB9F95B/THLLB//wDXVfze1b0+9OOw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hsj/AMKsap47pToYLbZbboaJYgAABTzjYK5JpaqIr4JoIbK5boyfLZOJR55z5ywatecR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fWH2FWEFvuNP+vf8A7fr/ALyw10V63JotFCEfLsponphi5r1ukqNlvgqngktuglugglPt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ioplqumj9mkollyooHiLhrnkN2eNJBgoIt2/+/0YfeReQf44381v/wD/APb/AP71+zwx2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NtFgnllPlglumgXsqgqrgpogrvuDLmLhsgDqvulmiihgum1nhn1tnojEVZus45hjrAO3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1411UdYfaVdwwww373/3zz/8AsfIIN8FuHjwIqzghgISrypYAh74JpTpoL4a577aobTrD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LZ7poIZ4dIrrvZQHZ01AV2dE2E6Mn2bTU/HxcusMdOVUmkm3uMNN//wD/AP8A9/8A/v8A7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PFvHigqhnDvgvMjIkHkvqOgrnvvoghlCACHijohsphvhpqjptqhsm7lViVgwpvJ5zx/6/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Xku75z43VfVRUS7ww/8A/wD7/wB+5y//APscarLrSAJbqIpYBJIb4LzYwIY4J4LpQJIo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zKAQqSZIKZqI75YLJ68qpfuv/EmC0D09c6PBGM3TAACKPevt10GVWlH+MMtP+9898ffP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LqYZaqw5jrboL6B6boZ65ap75Sb5777IDyTpDCLCTqrZqqL6Kb5bp+MPsPKrlzhMy1Bge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cdKTTZvfdmEVnD47fpgjRA8lWHCCNvgVNevN2y1npP2BZLaK6JLrar56L5J65SJ5rpJa7Y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iyIaLqZbrbobY4/uuqTcedlK0kJxZHUzU7oK/HeR48eXZ8XpBTgwCDTxFmj3hQ2eJLxT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qOt4IZboLqLpapIboI6KKRo5YL7KJKba4qSRjw6IaKpJYJbYbaofgoFjphfWfjsUV109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qkwGP/8AYUe05TSZDAOurRTbWWYRgjVe6dS2z6ILbLxnuulqkongolrhpniuIlmssjok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inqpotsiqughspnZCBeqUK2eEhArkW7l59to86urquzh3cSVT5eQW+fLNmtGEDxTVHYfQ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9pF2uqgtukmououpstuvqvurgjkjhsspormuihpjpolhntrkhgjMiJyNqPwGCnA7u1qtyn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RY5810cb0wce7WSn+mPdHVlEsT2y0AuKlKjhzUzijisrlgrgkpgsmgknPJhmtonilssh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hkmqjkuojsXWrMmw2JZIJXS+Uki/Ytn562q9Ycw8/FfzcIMFOCPX4veSpnaPV73vI92Xy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tpmutjhrgvjoomkiukvqhhsnnhgvshslIrukkulsllvjng9adsRzhHYsc0/iFpdEw/m/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+tMawBj/YzWhxNszrTSCPPj63qUpa75d4YGSkkgrvpkimovvsnoujolsjujtrpqponquq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ujjiIEQqxvoHhSgssa1DRSw/lXyhDdYNUU1/qGlAKFBKE7Ph8X7Sh2YiszscFCqYNQSL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jplgfjKkvhopjBusinsujghvsnulJpmhutmmpjlUw/r23l31OglUdQku4eoe1wyVF96sB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K+uSgO4O40MlJ6sRn0JAJb5y+GorewxvtuhKjLQ7lECBFsZrbVilnmvihjstismuOKJL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H8L8m9ScDkfZ2h9oqFm/hAoSlhNqXxfS6MzbdNDWz+oYwMenwyTYtoyPrFtFVUQToD2g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aKjmlNlydPrgppuksnmrrslhqFinpsmnkuTL4B+nE0MTYd8nqR/V3pteoFGKvUdt37R59R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vuhz+yKv3/tttnZYBVTcGcV478EaphlIsqErhOy5EJ4Hc7onhvinoitstvAJAGrjuolusS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6sPxVmiFJrT/4aIpp3nDcb+9R+1ERWC56g2AXMnq1J3fjt9051ZYrnb1+Y9AX1cQpvBAtk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EdVpknLEloujgsksmjgnkprpghsptXg94Fo33lTTGoCMlzxRrfR3LHaEWmygn5YX9ptK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K+cE0w21bbcDmUNUUYaZk0ZuPoC9V68PfI1OX3T60lrKhqvqvvvkCtlsmljomooEgrjb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1rxSC++61k7QE8H6lSJ0neO/Smqgu8zdTMw+U2powwgXANSSCVIeVaVlsNYrDJ1vw7z1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5/PJPgqtnnorBqiktrp9nir4csqEMXRzWfb9XmeXk+aQ62Gn2E7r9XYI378heXd3X9cZ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2u099f328ZQWULUW0aPlqIzSpHKE4heKfJgPCZNHMDnpltjnBmhgrrhnaQ/c0MRwaYjQUF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9otGO1ZuwnCsD/GLdJh97ntyRUUUXl154/2W4s73rYFXQb08Y6enyHjsBi2WwMklhEAd9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APKuolsAqnqmi/wDF1PfvDn/9no6MtlAyuE+1id5k6u/Zp5vbe+4Gt1tUcA8tfheYQ16S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3Drj0YrLN4XWnE0LJoAznPd2ZK7SRgmUEUORCTDZbLoRo6ro0m0kEmUK33mU1mFjX9PvO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J+hBo1hJ5JxoF3/yyqI5izBJU9uR7QwxQjSo2wijF6TUb+Vw4ui77Hcp1fOOAK4bJj02U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4JKAZ56PXWErQ1TPXA/3VNiv/cm0vG9UWg5wfwKGGLae0qK0AjTVhX6+8Q4olt/wBtPJ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P1apb2Pxm3Wa9ZOYySCUuKq4pQGk3vQygB5aMMMPdQxcTc1oxnGMGRmvlV/kkSgem8eE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8CoL1cAB8MYLRIRqM8YtuAhMmPk5qm4nlLEgtR9nl8LsjX0nL7cW9lHzGzckL7NmFFEvCr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OqU+jG91i7Ut7ym5TAH+fviSFEmuWHtE4eUiM0XTjLDyO0iSI60uvcecCMO0oM+zoARWp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skxMPsxvR0+cRJxqadW5A49HmkWh6KIc4Ozarm53bklF3l8nKYaG5VF1k5gyB0VGEV+g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dM79S8qDLh6qtvs9+6+AGere9bx2g12UntHkKmEtzUEN8PFZZyf4trOtF/wC3VtIndC7W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M85NRAZNjbnqgzpgZJ9XgYAgkPzp1HR7Pg24J4OFEHd/k+CjvfToNZ8jWLPvWTEmCvqGCq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sOfFwNeM5r7ooOSlGHg59ZwdQWQt2BNiNh5RgYBbDkhDx9whLvO5skc44IIQsDVZcDG+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nP8AKlmZg+sITZTpxz4H+cZ7zbdHxuq+w2juoL/u/wAv+s6KTx/g1xNAd4/dL9ku48Xyw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wA5565s2HRNUNKu7DBfSHRiCAB3ebJzbqaZaYw8fLwQcwPM8pp9H2bYjzJVAPGP7Gffd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xadrLaZBsi1lWoGN5SpkYU2XZ8nkmg31bkWlVIP21jZgmFHWQsXxGwU2AONynCq8ESB6B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ea7Qpyd62W7Tj5oXSGo61yp8ofVt2WVyw1WgB7QL4f1ENvC3mCgCMYwW9OzGmnVCQl3j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+LBQKy6N+McVUODaAsedz44RjDVJDIarYLr8MuGVKvzwySzO2fcT2KysxnqCsLyPTVAy20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pjF8rSeaV7PTCjRhjr9/sHHn2EXHV9m9PkDgtgCeduVedssfMLPvuFNq/Yt40umQo5i/b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iKmVUdowFFZMqulLS5baTcUTwMtQUgc33ycw55ip91/8AlnOAiArbVaLjXld1S6nFxpxF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qpDwB/blf9BeQVPtz3D+gfHycUWOsaCg3k/77njSFwTv9RS+3T75gbUCrMRKoS0cXeeEl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dz/XLzYuG4kEGGqoZf8A6C639038X69SeDqFDJCG823XDSY4p9y3fzxDlBZ+oiot/ugF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9x7TIDQOo0FIfQS4iAYbL3x2mpP8ABdh950b6zF6owS/9E4IpQrrYaZYEp9Krdd7tlVRg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668ECN30NaIXkOMOlHfYLRoKVxbZxni/34juG+Tdv53aXqj0bDLwJABu/rqnduqVQhH4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4YWvKIJ8WhVoZIKubft/9fdFk3ukxNmF943wRqmiXUPxHn8MccOX1dozLo66Vk86A8Xj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o0HJxWkphXZgBOQH9kj+MnjwJGv/AKhcQJgkckwah+SZXnTXwKGJ6fD7LznpN7Mq9eRYX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ypxX6qlXpjDrbCbYsk6Soo7ySy1cFuu/0QtHr492+OZ9s0oRj20V6XRtNQtZG2yK2I1t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uqy/jplynwen/vv3tR5kXC4vabXJuIYIXQCsdMITfrv37/1FXb7AXmCI0EmyaWGJpNHo5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PIVfDk80hqdtkeRsFHhgnGpKvktvjy7ITUQYTMsmp2sWfc8Knnz1BobxaxV/nBOmb6lMV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tD7/AO1/2464RYx8DLGXoqr9Gqkpp1lc1fyWtgV/f3BnY1Nr7kuh2S2dpuqY1H8FgzIp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LI3a0HLinH1STlLeNqxmmDbiuYWtxaq4/Aa42Fa3yy725+9zecb3jlHGr+moJrgTI4sAGs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FDFJyolgEOVWwL6CdV/CSa+zy1IqtuS30xxYkbADMvFtA5JQAhQ5GehYCohZlyqLGvP70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451x/V/yYvlFgPHFv0XQjoGpVjSeHQQeAjkKJDDf/wAujjCivbX+rrJQjxYy8fuCE7CdE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8Vjf5IzDjMWwOPtdRG69h8yhytEMDSUJ8rxDYqNtd85SfkcRh5LrpjQSSK9ZJxLc2yr5q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H1Vf2uMe45Y4kEBFdHFY+xqm/br3HNb8hWICSu2rMPKdfLWF0lXES/OjPStDOgnTxEn75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r6Qu1rSA9aRxhQS6XpFKbSm3A0esWFTmdwHAuQsrMi6CjeP+KBj/AMPIfTXgYhyG8C0I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lsu0f19R9J7h3F2zNbaIegwyePb2X8ecw4AQV1X8Us/aoXrDJ8cOcQgPli84iiOPL3xNR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AAQ4AEaUbYPI1CNPddTwCn79UmMknw+QnpXFnwk4D+Nw00S9WmTwgQzVL/rbcX6MdMIM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48I8WLqw0w+uL2HAT1040xhCDOT7dZBV1OXbiVWEJbdXQJpRVC7e8c8jnBm5VdIAteYFs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8MljNugQd4ymLYWLS4wss0c6ekc8AcAktNV0E8MOAimksX19cpNSplkSxhT8O4dvK5VqX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vxaGbAWYNy2D6jt/cOrQbFhxrA2n1D9LYc4N59ANoiYO7IS20ABfxFxw3Lzpl7+8Usog4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wym0U7ZnZcO3N1ZOkpEcIOdtHd8yh9ky9fj2Wryt6uzV19o1kS+9bX73sBfRZArTkdsA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LXnjoK7j15rzSgWAkFBZN9mU8NldeUoJstFy2QIIUbhH3z2ODFZZ9bATFqzV0196/WHjQ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du8LRomrfzDvVHzbzunrGUaVZdswScMmDXCqYMLaWk0TNhx1AUy80d9vnF3qYgIE+N1kY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oPPbDfjzhtU9p5F+TCDm+g7F6nMhAq4a6MSVqhPlt+7LT7X3j/wAhtnahUeRcSp7EASEr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5IG3oySWhi/rKfWz70+VvtvhbWCNGAJScxtFwJy7w45wwdSdbbeAH3vIK9r3fDhdBLcfF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1eZo3qMT2J3YxVSy08aZUgaTKfdmHYgXb37+K8ketVdvohpIRVxxUXCQ9znn2bGMAR24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81f000dWWRVdIOXqjApcHxn34yvusECgJJlH+P8aEAcl3eVGnH3R4cQhYaH70dYKhrQgUO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3C2oPNgpjQRw7+HKOm99qqMAVTTL82g6rAyK8U8730RbYaWwuct+XZobmecY4wyziJK2Jl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6Sti4pUsyxRU9tufi6p9yGWSOSMx5R6MENyFJ3BwGnYB6VXZx/JGExs9uoBMH0dOCe53B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6wXaeRRsur6lL1C5rMxete3xIJGFApsig/X3iiuDGQOjRvi3v1SPo87JadXqBHv/EACo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BAAICAwEAAAABERAhIDEwQVFhQFBgcZGhgcHR4fGx/9oACAEDAQE/EPwEPMwlOhP96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LmG0XwaZP2EINC4tfp6XisQrRbyX7BZYuT/WXhPgs7L+0WWLk/2Mwvl+jv4bFxv7WToT+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/ZLlBKD/AGT/AHz/AKyYgx/i3+XuF0XEJ+5f7Oaylh/yc/IXQ8Ib/rEP+wPv+uQujt/X+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Sr+wIf9eh9f16/iz/AEqPT/r0L3/X9jsP+vLs7f1yLs7f111/Cr+t6eWfkP8AiELrD8ZK4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WyCnR34aNE+xM1jRDy1/MXkn8mvXi2ygr6HeyBhaU+H6S/vIQjIQnBLJHSKIipkN7UxQt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BOlENoT4wgxMDRidQ9KxI3yH7YQZYf8yxsWdlE7zSb6OpI9I5beEgdu/5t4QShBoYuTNi/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/RBnW/nVvbGhBUMNEFvhDoUGzK4xX+ymBIJV0NRdr9+WlxSlKXCCMKUpclFZSs2XClzv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iHaPohvlpG7e2KOiH2J0diN4xq12CR6wttCGlL72Q02jy/JSl5Upc0pSlKUvBfsl2qJJ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2IekxSJsJiFyTWLmFKUQfZLKbi2bhGpPCfUUF2nhiGv0EwsL9jRRlJGixz7G4ae6LI4Kd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RwKOxKxMmdKPsqWdDCsvTtbw/wAdXcR0HFtn+coJcV+xWuhz+7CfyhNG24NIZq9Dk0Sy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M9C6DKaZch10Jn2JEIRKR+xYy+xi8zE+C1rEJVhzaD7MuVtl3iWkIXJQ2GJ+2bwTX2OHBi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foJmmmNmIsY1qkrs0gZ/Is0I7F/8qNOhuK9DuBnUCmJdPeFmDxINUb8La95+wTTx6mGN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dO07PHZHV+3bwxK2E7LsYtCUxlw2SQQkDV2P7kdZoreBOE2J7cptIOBHtf6NwQuhL16H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/WCyx9o6sPouFHMHMtnUO01BNT1jafA2CLpm9u40UT0IKmPWM6rH2nZ/mOyOnjMe/Ff0r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EI79jW+yaSE6qdSyzehOqPsQ7p2J2bOhRMxrsNOhnb7PkF0DsJU/1w2bth8IdR0Dxhbb1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QxdbZbbGdRPHg9V94XO7j9j6R3Hef/wwnX4TBJ/o2+KDQwqwljT0hqjyriejdXBglXY1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5MaNxLRKhBRoPj0Ea2LSTN1fQ5jQdR1DxogfIfUM2jIRXQrdrK6sdmJpHYLRDug2zHtJ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ELw39HeD4CEBFL2PEkh3o+DbjGvUOujTQNoww2qNkYvU+UQqPokabZlOmUxmiH3xSu8b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Ei6OlGnR0AY7R1pDR9iUoNu4JOg0n2JJdDV0xJLoaT7EkusNH6IlpEPq5MXnanC/kvE5p2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tTALgxyvXoS9oU9DF3j/xMigptjWoh1eoeOsvQHbhvfFohtBNNidXJ4YumNn7Q1JXwnFtJ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9i5Ji4PYVictMI+w+4/8AwNPaeYQRdktDU1+U3OSxYIRdhgOlBKqJxdE0JRHZsGoQNlg0H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voTiUn65NEafYtMhOLw2mVk2a+RS/wD0PwPoae0EnWkM0Pi3z0BU93PbqNQYUtX+Df08E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qJPyHiZeIQmEUDE2mUoSgxiwyDE9GjTfyWV2K41BK7Dm2LexvhBFJuDXwJexRfKSK2T2+x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xj9i2aJPA+hSIjrfoSbTk8Lh2HtaKaUbmC0yIi+Bo9YRBIzQ22P8AGeKXLxOMNOrWKJZg4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yhUAx6dj7ITUH3R3OO29jgm2PaH283LZTXghLiDzMLEIJTCUUWHyWWxtjgTLortHbJhI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W/GpeF8KToXCy0JsIaY46T5BtCaSemJF0NlLqdoYg/YxEJjsnmnjhOSwh9kIyMgm10Mko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4PqwUVCfxT4a8bXFC7Oo9EgSrKNa2MQ3RFlLso2XuFRofsnLf4TN+CEyxZXYu/DOMJ+L1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FhiwqhLcGoNQt2FhDTFKr7GElFQRdMPMId5kPRT0P4R/GM92j6yvo+sufafYNPkr5K+Rq9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9BMvC8K7/AEr3yWJxmH1m4WVtHUWiZ2NbQv0ME0Ey2N2jtHt8WjVIpS8HJJUyoubi4aQ0Z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6Y0DGHaGmvWEsGicPfkf4sE7F8zUEIQnOcfXFFGowmDVtF9RSG6IxV6R2gldHU9k4LbF1z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PoOx3g9+TrULMxAwehh8V2LEJieJ+REvQnYvmJUJcIW4nwvjRMWnoS8eCV7Qg3vCxoiKi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7Dq0N3QmiKUpungTBBo2CbMQNbMQbEHhmLQ1EdhY0jIOmXw9i2JZSome2IMbLv8GfAmCr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w0TeblKuIeuL8iHKwYu2K/Qi7NCOk6bTZRRBpSoQPY7i/fji3woQhCEIe8Qg0bC6wsoj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sISwI+I3HHCeFMxOJfYkRCEEicXmcywduL8SxdxsT0oLuQpU16YtxCeh8on+WWR2xYi4L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HweyZZMEvBLsd0HoQhDsa0Mk94Sj5uWlFvoTBFCEsTCEEict04MUhvouoliC88XRM9jp2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aElp/6INL/wAsR1uxrcHQjr4dXzm8Tg+DHxQg+C4y4LGYyuhNo9cIQorFBD0dj5etihbp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y8fc06Yi+4avfB4UKcn5E2isCJI6FNPQ0rDWtc6IfU68sCEi8VFyeHlZa49OSwjcoYux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R2bISYfGDkoxqgfRhIiINYTvCFkIfRMJ74Pg8IuHm/g9iDZGZ1YrtiGhSl4PCCSSSBKUp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vKQ37N3o3BYc2L6FLUGBw9kjCoNfoaa7WJMgkXS5N0YlvhSe1wND8B8J+J2KHNUdE+SO8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AhSkp/oRSIwP4MEemUNNcC8PXK49BWyM94VQkRoaIXRZjtCNtNiX7K9pDV0fGlL4IIPTPV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4l5Vansb/AGNEzOl/5s+ZP+RMLqQ7c+SX+o7ZloxwJcmNvDcToSeyh9CMSgkQhBIa4w3X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aEC+aJ9DVqLQmCnQ59lfIzsP8CDo/ok4NUangXgniWUOH4HETs7ynZdjT+/ghDvR/wCm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i3eOmUWJiDQ0MMNQrGIW+z/ClKVEDdy1WNYSPiuM418n3Y0g9ofKD8NB0SofBqiNc0vAvL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KUtMS/8A3Arv/D3/AOctIbH/AEiFjBcHloYeFllOKnY0N+ht+iMILwJMmxkFmfX6HoJsY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85iCXjTo4TLWdP5Pul8r/wCBRWudovkv+BsomUvKEyINnfQhMPCeGhoaFbWfX4cJi86Up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5rr8lKuCSFLxYxhdH9CfQj/sftqIaonX/AMjcEViQpS5vFi1wZRCHlNPL68K24exsfuEv1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4XDFMt9nwkg3Pr+SuxZCKzKNiWGk+xkuhKiScYEMKzXClITLHhCy0JUNR4fhTjovNIy90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TpcL4mGFX0L5CSWGe9cE4J5F5aMn0z/WBo7RYIrgMYxJ4P8ARs9DU+jGUQo2JhjxS5KU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rGT6YVRi3b8dwbPoTPsSIpS4olQsYnBb4Nj8a82jF8zXwfQX0xG+1Rr6GmhYiY8ex+Bv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oSCwxj5LYxJwNc1Law0PRfAilw2+ivYkkUYi4pcU3h+Pb8hDxdHyFbpjxYfYhrQ5Ym1gb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CEMXGYPG2IIQXrhBoelWbFNPL6BPDXCPhR4EwSLs0hsuHi4pSmyEgu80v4CeLVZjFacK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Lx2QjEhYRSjOxiT6sTfJRX7P8FpbL2MSEtTCQ+CGwR0tmy8qajZ9CZ9iVFG/Bc0omG1wf5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KLF4Ni7Ep+EwzZXAVgmUQo1WHiypqV8FeyfRIsJWnTEbEwtENUsbIuyMfKJJdFL4KXFG8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78bwNNYSEKQXxp68PTv/AIEVejDSMPImUMkrQa3L/wBYUs1bDSUTbVRcKJASJUM7FiXs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J9mmJ+o9ifKEr0LQgsNYUvNjzS5pRsJcH+R3Lx6sRYqX3iwuCFGi9laKwkqLmzbGtbaH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7XZ3IpC0g+T7Q79cLKCEzQlT9oUPaPCSMobdYsLjVp3OkdBYZQwbUg6/LIxNGilBubEbd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6E/tHyIfAEjZ2y+B4ZRsuWxvEGhKYeH509eCjip57CLTonghNglxKhuFxTQepj0rKT8lTI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extjba9i26CbU11/6RsQSD6FohtBEOxxbIO4iIqNtpaRcS7KXyxUVHodIiSMWsQtaxHmv7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4rQRR9gmagnOdLlvgxslEpmfmEqTFVQTFHReNaEgawjaotjSqzcHaKlKOsZSlKK9hjOsQ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Q1H/psCq7fBOzX/T/AOzo9sV1jRraYpkGbOzY3BNP9E0GRfsHNBJoijGnodLWXo0joexL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/ZIbpRuodIhuUCyGqrw3wbHWJcJ+Yo1SvQl2RUl0KE0uEeamiunZysogOlBm6GoUp24WH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cQ3V2iw5By6tmofb2PnQEn/8ABXuxdv8Ao6GwT1OseW+xNip1uDP+8ImSXaN/2wt4hKaG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qI+81/oUsFWmPrfknblN9hsJuh2g0Y6ErY0QttCehsbKU7IQhCYfLp+OgD6AKR1wfS3cod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OdIuW/bGQmiVXj3EMuicjdiUuEJHmBJ2gmNqWx9C2dOjbvBIyS0XQ2rWz7ISSRdCCLRZ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ofUJ3oZVIUxiJIG7bR9Z9YkSI7lCTvmnsV3jhyj8j7NxH2OTGhRJzcTneb/JjkG21fNh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N5KbNQxAamHjQnhj7GqJtdCQL5IRJX7FvHZ08N6x6GLn7GPs1exo0QIfCNiMhCc0i4+6m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2R6gyUWhdDCTZOb8D680/DRKIgkkQaXYq2sy7ErGgo51gmPh6GLm+8bCFjNkfGho9H1Fv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D+Ag4UxiEw1SVHUSFJII2bJ009oUT9GokKzmpS+Fj8bF7YeENSjR35mjrE9dnvYTNodNGo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LGwusLickivCjG0IagiN9IT+kzogneoJvbQk9j7mJfoSgkdINV0h01p/ggiG5C+TDOjj2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0g/YO8DXo9qL7Wx9Ab6+BbG+h6kjttqMIKa+BZmZPwmPxpbKhiGv9CliFk8xNFxfH8EOxq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ZTRTCHhkhCfqn0CPpEXrDKvkaPZ940jJ/Uv0PPP3n3H3H3H3nwsan2L2DXawCj6Y77HsTE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6HsiTfIiYNeziEGiDQ15INeNaPeHtX0IWIbOohjeRozHbob+MSWBIjWOhjGNvorN0uxNt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Y2UpSjPmMSgl+huxuG32fYUXg0XY1ez7cb9Z9Al9BGkNkh9RYbPZBRMaumJaeyXoeqJ0q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9CrBM6j1iZhCEIQhPA35Ed5kSRDZDSGvQ3BV4+4WdYckLMLHvhjXZDe2h4aOhffti65r7x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oIYo0Q0RCL9YT+Ub/ZTLs6EHii6O4yEEHRMwrKyvR//EACsRAAMAAgEEAgEEAwE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MSAwQVFAYXFQgZGhYLHB0eHw8f/aAAgBAgEBPxDpvcXQnHUQbUqtjyuiYvyl8p/KvS+5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8umN60wn8lfKeKUvxpll+Cn0UTIa4NDOXUyfqDZRDfSn8d/EbE6P6EXFyMhhqc9Cw/nM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v4sKVdK0gdbYayh/JpSl+E8pD6EifAvz+C9F8lXANW1sYv1BomGiEJlfAXS/koeL0Vrgq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0rgXzuc0omPC+fP0+fPVKL50/UX8qdKZa3ijZX/lUy8Y5PoL5K/U32IT4z5FhBL5S/Ul8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70L5bHycP0VfpSGu2/iPlnAX+ITssfxPJxw/lT9efxGPnJ/Kv6nO6/htZv/ABt/CZz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uf8YnRfieP8vbHn/MD/zBxF+lL/BXA4/4zS/EZ4OH6Nf1ClzPieTx2yVyMQa+NSdm4v64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3DXw12L0z5LF+iMTzjjuFxfjLmlKUvVP0OdEw/hsaptDW6cFF1miwQNCLEajd+RepZXxY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lGgrSjXERrEIQhBaYxE+RfKKGjW2a7Q/0K9i9x4XcfU/iIpSl6BBSjRnkEqwJ1sUW0Pb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5nS+pd5dT+AmZrsixE+h8AaaKy4pSiYrtEDZCbgMakFSCbf0el6b0MosPoXaYiC+KlTjQ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zkSUhLqRyLRsIw3hIk5EqC+H6TMXqZRFL1LruJiZpcPvrk3S5oupDLKoYmSQnfJF39JWL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0IpMTF+E0RIVYbEEU5ZQ2kLcTonBjgYh2JpJrqnTGRlFFFFFllFFdQIIIIIJJJ9E+iSCCI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9hl6YXE791DlhyNCQ1DQ5eGiH6ZgxbwaNhYJMSsW8ps0PGsUprFRSlKUpSlL2YT5S7zOR/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Y35IdDCCNoY0TEw8Jp8D2JY54TIp2ZYuaUomX4dzy+Eu6/hJCGyEEYkJNGQWWh6EjY+i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Bofeb7C6qUuLilJjlTdciiYhIlXbY/1F4aD0qIQlsTi4exhrBiEZSpnHA9SeKUgscfiW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hsVTn6H7Mop6+hFr8XhL8fYo1WEIesRXnBqCqmpJSl6XwPj4VL82nI1EVUIehbGfgZwy7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0NTPImFQ5PsanAeWKTzG84aWKUpRCwhK0WYQX8iStTi/aHTb+xvEP9xCwqK2kkcvf9HC+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oNFlj4/T6COSmg7R4NtDREAdDjRRWxp7ONjrT7EMa8jQuMJEhLxgkOA+j+mz+qsIfyn/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n7cz/AOCkYreB22v0hlUueBje/SP3pP8A4Wjhpi7pqCm5X68fTHcSfAt/chKSE/8A3Buq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6Ue/lOf8AJ/UHUvrCf3D39zpuGPjsJUaT5L7nnYm4MQjyIYF9DWmhsTY1SD2EoNDhQaNo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yJRQgjh0/wBU/rIcg8JjH8y/zjSfk2Hv4X/wQVqT0PYtetQSy4SCFTS//DiQ0/jhjKTA6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g0r7Rs1/YgcV+0Ok9+xt/wAs/pFmgolh9j/3HPUx8dKQ1hC5EjGSa7M777dt4Wh4Twk8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TuWjIMaow0mPJZlFwPQ1Fx0M/rDmhwOIW2bJP/SLBNt+oMnGd/wDF+x/Rf/DRP0j+uyztK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N/sTeS5+yE+7qfY7kdnBE8Sv9+Dk/KP8AbP6g9V/R/YHv5hizlpjtycbLopsUBfIVUpDV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QhDytCaWuhK4wnwoQnWqEooXoogmNXTPwo2WyHJ0zYICXISOSrlhXZVg2gnkcC0kLjCyi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kKT3V7N4iEl12LEmJEdpj2Iki4JcY9kiLml9CRJJeCG6h4US9DutCeIhDGoWxIhCRKji6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jZIn+wkSJBn0upcj6Sy8J7wstWMWX8hBG8+Rr0cclEnXIzyUJyVtMejyhVI+Hg18DKSCQ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TRH5ELFLnijNXX4ExJO39iV0J0RyaW152cioPZTr/AGJpqrsJozbdt48T/wBHSknFt/8AC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9JRbY/YL2j9gmhMeVRNjejVYXdpe1TpWWqNBzpjor5IPopuMbHhv6GEvI9aYmckOMNYG2w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4sEjt3K90UO1fC+jRRdhzukteBYiv6eDSa1NWpES47HIPSyd937EWfi0dtXjqWHlSQig/A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DEKE2hPRoMCnyW8fI0zMplKPD4BtInTVQ3RIgiG5g9jZcDdcic+4hiLZi9n5G6JdLH6eS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n/0SUbvS8ta+a8fYmW67+CH4nkSinTMt6ZVlnnn2Nl4aEfa99SxyzU0Na2IZJUUKMmqaD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J1iPEGrwbE0G0u3e2uREJldFzB0eKJijbycOMTu0x1wGi2ihkwJXWWdGptCko2diZhF2W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LntJJKJYQsdUw+c6bxMuIaT5Gk1DREMhD8A2XBy6jRfGQSHl9dw2fPUx7bGht+RLCHhj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N6E2h1il7VL8V84Y+BYt4JIHyBeobPBY+8XMngJY+4+knqeE7V7fITXT5wtk6b2EOHGN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1TazwIKjXVMx9EITE+DcPnLekceq9FZRRRQvil8jysTCw12GIeEQRwPCxIx7waGQrWkbk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Dd5PtI+T7iZoh95HyLO1+hP6PwI9CZlqYvsE0+DRrsvPA4fIfcWuhCH0tELhZYh4RUaOG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RBeDwurZtkIQhBivM2RCEJ0UJ0UOyEnysSd5KeRNMo2LLFQ8I8Tj0rtL4NGiGGbEEiDE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dLx5iGwwPL+yrweDwIfS+OhEINbOA0JEpCVEtUWlFpRaXqRI5i9FYnRXPIfQcpSlL2lz3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lEwTEotF6H2mVYYzXBXob4FQxtia5YFU4XWmOgxIhEarrbyGKPQbSQ2FIIJ6F0NUQbDD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8ujw6NKXBV2L2miGLG5WUpcJWkJJaIbNiIKxbV6HlPLzB5kxavwWidiEl5Gi4GEoM6R4E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yjY3hdFLisTKcy4XDwzkyEEt5XI/HRbHIkZ6xYRdxtEjDxUpS9ZRNjTF9iGpOPYXU8po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3hCCdknR6Q9X0NwuyvSi9EwxOFKUpSjdDkPkQh8obLYYmfGGG6khk0ag1CBhlseKUvY0X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Fm9x5slwaXkXOhpp8CTY1858xy9Db6+HYTxRMTy8opcPorkZBC2Pspi2yjGhFBQXMEiE6b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dyRRspcPrwREQmSaG0UsomLvPMxBqJERMiWeRzi75gPX1+OxMIQi4fPbUPC5FyPsT1oU8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MqVDdwlrCSRINEH5Cdg1pl6eRqdCYuDQuPE+mEwsMmH10o8zsPg8YvJnPiekNhqkJmly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IWF2X0EPCFyOHLUQC+h2ER+Df0+no2CT+RhsoKTwMbCyjCfwyHw8cyGxsGz560Pjp8gX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F7L7bEUvVDjgsc5GeJZKRYk8ibGmohCw/EbuC5fY+w+0QryCTyVsJBMfHRS4uOA8LnK5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XsqUHRnNtiGsHDT8KFCbQMk2j6BquGxaFp9+Doto06GBCa6qXD+KmsqXOBM0fuaz+BFuH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0U4Q9M/wzkRZTa4E7yNzoWEJCNh5I+wg3cUpSly0WKYs8h8jHI3DZwIfDF8l/kutINXDj3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RtCZux3Ev0JfKFcRdu4pcUgtseLijQjbomaLomL0zE7Dku5aJNlJF4KUSb4ka+vYxRxzH/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79eSTnHKvQmUomJiYmUglj8iTMyQmFoXHDPI8nLqQmU0R6PrLD8GCumlKUvXJzCRkRBrC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U8KazQ2vBcrXIN8v/B/+D6Jr+v5whm1QlvL7Jh4PoWEIIrNQbSGTE4IQVR+MnA2GjUWFG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tUpRvuczgJVctZ44PGE+9Ru4ZetDt2J0IXeS9Pgew0fp/wDGOIzKxP7L8eRIaGupMon0B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kLoTExt55HIa2QmV8mDKccNR4YyYg+53b3LB0yiiMmFhCzgemPlK+9oq1H+47LK3yJUYb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6ENcrCQx4WH30FzmD6WJ94LfwYIRLkhcF9MotVKPNIOtzMXpbKPu8CxvhY2IUPQmXCbXA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0W5Kk9iHjeEZMvKEsMhMUbYslyTLXQzxxoGIcLK7MEshgdcFbwnC+h7Q3RCEJjgLLL0vvt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n5Hi2iDgonhDV9UxGQ84vtiTbyQ+GaMbLhLEJ0KCG0sLEYvXTk8BCRYuF1wgkacjRcDZ9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Eg30ccJl6qXpXbMb9lY55QkXAmfI6yD0ISPB2EhkOSDCQT2ONiEJ4SIQg0NQT2bLCF5OW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jYhMLqSwiLY0WkNtvZBIhCEEsNhfJCZ4/J2J4G1yhO4aOOBMjdDQkJDR0whBFKS9Ruhc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TjhcYcRNjRI5i988A3aqL4Yi7HilFiCQlhAbvg2QnYhoJ0fGYQ4/J2wToVBqbPFWVhuNi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2MY+RBIRrD8T8SMIh/YahwMIfBoxitFFRwDYmpi8Uy3IoGpmiIIyErgb5GQnaSEhI44S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bIyRtdD0hvI3cQnYWLl4XQS6AZaIyMjEmFiThLeyCiEbYSmIlMXBM0QRucxcDaDbwNt8k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DhhBk+UfA8vHBn2Y6whCiYaJ1Uo4iH0j2JBIJ6kPnIhRxC9I3mjQ3ghq2PHRB7xDVR4N4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GJ8G+JDas/sS0kFHr2jXRXDY3FoQbrqLBCdVL0oWEQSEsvF+AXZ0RBro5IYtuD+FiZWm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H0c6FJXIV7RtULYpKfB6xjH7B+KYivG52lgLVGOabvA0IUo9wXxOUWuEcQlCbMrKY3Oo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5aIeiJp5RZyJp+RK0jh1PKF0QSEhUaFg3ijRPgiXYhDF8BS4k+hXoETQZbjaoa2LSuUQ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ohfojRWP0DsSV00U3BpUNJ3v/osTH2YoGbJMbKcHOimLa1E2hN7Y9PYujLRddOcebGNW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OD7DbB7waTG/lDSh7Uy+mCQlhISIQQ4G8Uo2XFFv43ItlF4XkvAp71/slV7KwhcDzBqx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kIJCRsEiGI8MDghB+70hDCsYUUTQkciEPpIcxF1LbOY0hxE0RctMTGmSOSRNMbZD7i4L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sgp7RnqifmHDULg9dRWqwmsYkaURDpzCTQQuRI4hIWEsKiJDZS/GPrRRGzZQbNwZy0EiiG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G54EI17OCwiIKikQxVltYZCIvYymIalTmeGcw6LeiUlwiJ542VEOoP8ABzDNRIKkOQQ5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1KEbQrFaUf5hw3I384NlDUNPZ4HUhLQvEiqjaJQkjURu1Sok0BNiwkJCUH8uXYUTBpqmK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75C/BGvJipk5QnCP7H1X2Lo5mJtM07w2Gyym2qPsPtGxSjOdCWMaqMS9U+8dUqOfJrUxv+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h7cNyw7ZjnqNXI0+RuUbE2wZtWJWj7j7hu7Y3gN3XBCyFS4Fhh5ToQy9nLzIfJBISmDdxS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F1XKcKrRCJIuHWKUw7cSSGbo/kMJD+/L9EqjQ5sK/D/5wyJv2f9EJVhKmQWFFGjIGWDUN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WH2Ri5FwcAMWJngotiJI+OzBpALfAaimzfgtNiTZrYjvOSbEiENmLpXZ5d6C+ChG34Foe+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ZFPEGWxKiLuhbWxL/AGa+VrXt5n1/6J3FGUhOEiYTOcXEJdOyg9HgPjsMonpYUto5Bn3iZ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oCXwyiKkQRiljFgs1NBtWmuRo4hyzY2i34K57rfQ+jw2ifear5aIbtXA1lf3Jf8A7+y4i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o3MjSPztiSrD/AH/pfvsvv8L0c6EVw1vGE89ezyhnMWM9hcYaDXyOTQT4dEeRn/8AUKrhD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P/Im8tslswlf/eZ9j2EJNBv9BzoTwCfASRO3UPoBoVx/5D1JDNmLjWgxNHwGJ2+sroXc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7ZQGxzeXRadqCEEQkJ7FLaIX29j5n17mEnXRqxroTZW9B2eh98d5YbNUjRTZ4yF6xP8AA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5YvOLDpPg+ofoErhF/BbwL1kXA3CHIbG9mmmhl4EIJjU2IaXJvBQZwi0oamDwmUpSl7i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oY3Qhe59MI4FFwbgIL5I8mgk2NPoJ3KY8zKYVlE3uVr0Q11vFiDQkQSNqcYTXliPJ4IS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aIJ34EzUF6RP8HsK9i9wr5Ymfk+4gL1DZEIPwDZaDhaLJHSzHkWMGQDRGmtjxSlLhRMT7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Y22bfJIVdYoNETgnS9ix+ht7QbN1sZMIsC2khQIVvb0TDfg9boYk2crxrwkNXR9T+BNLk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B7i0c2N0J2JhXsXsxIRy8DReDmNeS9aZC9hNMf5GkGtDS8jrkf//EACkQAQACAgI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AESExQVFhcRCBkaGxwSDR8OHxMED/2gAIAQEAAT8Q3K3M8xlYmEndx1j4xGkmSiXUx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ThnMDablZuIXvc/EcYhqaY/EM5xK71Crv+ExKxkiNakIIK4GD1uEwKHHiYzLTCg0fmHi76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ctgS4yfiJngXbXMwQhXUJuDAOT1whu1zeF/yszCitTfPpez7j0JlZXD6YjsVPTC2wwb6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lfUSJEzcTFxMYyRLqVOMxM2QsD5p4fEOQ7Wv/wBoJRWfMN7j254lu2ZqqSAbWP7YjXNQ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yY4mfqVCjmB4lNStStYIagLLldfmGb1VQOZXDmVzzAz/AHAmErMrFwIIYSs5dQM6IIXcC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vudTN7hz1AIGZXmVqVKqNe9/4lSpVbgSrw7lcyuoGfuVA/UOpWJUpz8epV8QgfcIrV38Vm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4Srb1A31AcQPErEDOYfH1AxKgfmB1AsOUMsRnidk6HPmHetQwzAsAqIQwWYhl3CE5/mV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mcD+5kB4H8QO4e0stn7QLxiMU5mj4jhElZiEjhiWHHqD1EyYgqJk7uDLEyxCo9Sh3K3i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SpWY7huVNSuf4+OsypUQwOPh8TnX1GVNsxMdTmaWvfxgjuYGXifUR+pxHzGk89zn5vvXy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lR+o78Ss9SpxmbTEvDK5qFX5JaG4Ocbg/CDy1LiVkq5aDRdX1L01rKfniDiTRPqA3qHJ1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zCi0UcsvleQ49wsCdYgNntNavIeo2CvBB68B7idTcqsXk2+sQewNf6i9NxtimxJUVeNy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0+4jriNIKM6ifiJz9QvBEpo9xHkzLtEHcSN2xGkjpsexLCOAG16ZZ9T9ylU4ZTnYDwdyq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niVhgnIalD/2Zfc4b/MDOX4DOZVKVriBgJX/ADDjzKxzCjz7lQZSVaBmN+SBiV3cCH7l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OIZ+D9SpWMSnFSsUQ5lQ/j4fEC/O4ENyualfHErMq4EqG48ysQLZVQKwESVXmV1KY6lHu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rHme4ECBUJXUCBKlZgPGYGIH5hwgEGLh7TdwwAJbqFO6ghz1KOLhlmAb+DTOPc6pe3PML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9fxKEpgDA38BxiJWOJTdEpqUvU2vcV8OTUwOKioO4MxD/AFG29P6iZqszimJmVvqJKlfc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qVKJUqVE8QZ8RGcysTicTKJEo5m5zH7jqIqMbjr7l4+P+zEqO8/CSvnxX3H49/mPMrEZ4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/AGZLiHqY+VuWz3HatsQ4XrBFJK+jbKETORU+5SogVuYsl63KxNHMvxu5OJZBrrqFnbV6h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iHjWn77lhB1P8kJsHgjL9n4ig7mUggG9aebt/sRKtvBn/ADiKsxL/AEHz7Ih8QvqcVHip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VcR28swc9Qag5mzEQb0sq3qGk3BiHoeh6g2oiOkcMxwO4hi3tK/MrO4AnEqy3MrWzzN6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TDVQP/s5hz/bEzbwQ3eZ/E6hAgX/AOwPqGqnhAqAdwgcNThqVcA+p+fEqBK8ZlSm5UDP1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SzCd+YGZXcTqBmGj4olWfBuVC0qBHHiWv1qJVdyvGO4QH4lb4gSsQ2VB5gXNxMvc4lSsS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HEBgeIFwGGNECDcB9wagccwFwylfApMQKsIKm2G/MX7gzqdkIF1DG2BjEQ7MTAaJgx2+A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iJ6nISqrMM2FZ4qPXwsMRI8xP1KiZ1KidRM+ImSc4lRJUr4SV8JqUcRI2Hn4Tfwue4zyz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JQ7alYqc+JliZ8RJuJ5+CMwlXKjvMqPNysMq5q+pW5p7jf4n7Zm+KnuapI4z3K1PEuunU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Mo16RrOUWO47T+5kUi/Mco2HZUByineoQpTdiyOt85ieyc2DBp4SVFdtxB1dBGo0OGPzD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zn1BhlF4azmooFMY4ieuZZcyhd3w7/hNWmgKnYmB+5VQ/B+0Iq3z1LOZhcMpdx8JgZMx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J0QbxmUcbgy+IoOmYci4GtNoH89xXkbjJ/wCJdfeRn38AYmG2p9IDdddw2uIDxAvDP+qBg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5hhGB/wAyvzN1/wBUN+ZS5/qVqHEOVT/UDHcDGPzDyxO9w1APUMx14lMD8QPEC5WYEZYF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8UPNSi7+PcrMqlCBMvUxKglVAhRlld8QP1KzB7ge5UruVeCV3AqdIHcIq6JVVZKOIGJU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DAziUbgLMwVqHqGZgw7+A4SxzvxDlD6QjJqGEGOIdm4bVywg2P7m4eWYMynUDxDCoT6z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tR+nyDcVBmOBZZ3mOoANw0WbYmGPDXMqyV5jXMpqviu5WN6iGtypUqUw3me4l3KjiJc6lR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qclJmoMpExeo5nOf3H3Gv/fhzKX53qcxz/gLr593KnMDqVKt1+JW63M9ROeZ+6nGp5nOI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MxZyQJgdlyRD1ZJ2dQEKb/hJp1NV1ADh8RgEfqV0r7qO4cHD+ZksGkr7Tw0QyFubhfkOI1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34gWqvJm/ZHqVjrVMpquLbm+sl76nLebna2oH119TcrX4hoTxHq1Kj/vJMnerw+/6lVhlw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bG75mwrMGLjymyWV3E6GD6dTZxHpuYtagxY5gGKXU6uocq5RqcJU4q9zlmiVmqgBx+5be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xMmX/AOxLr9xD+oIHWpnk+2UdQMsAw3Kzq4H4riBe9SvBK/cCBu5W4Fb7lQN8ynqVV4nr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CtQ7ld5lc/DNJ5aadE7gHczUqvgIfAXKq4FuGJuVmV9w1CV+ZWJUDGsymBcDxEEf7lYg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4CV1AozKgYgWmdZgZzApgtqcVQwahVrncEudQWs7Jp8H55iYjtxB+yAuC6O9v3AaC8vw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cDEptdx7fAonZEgb8R3CMEHfqCxOWHNc9RK9TjMeokduMR/crFsSPMYnwKfnUr444nMdxi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ud3KlcXmJUL2cRvkqanEarzEzqej6lcDOZX5jfMZT1Oc/CfHHwlypWY+NRj8GvjeAz3PdR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wl5iWMFJHVPrcZrLUcYAYnSyJKhIl+C5doLd9caSVeCkaOugIbsHjmBDVcnD7IpIuswP0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zUJ69nEQWrVY9z2tPqYSD6dor2jhXL7gkt58yxKcS/NZne72C97CNg/veHnX3KYBVDbKz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WHII2Pp5+OAPcQ1kcQc6amkyss6/cUtKYoXxL1zueGWMB9jBTbLOFddYuOWsRN11ubwKz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JcC+pV9zPDApPzCc5JnH4geNyrT/AKpUDO6lY7gZxAhkGPUC8kDUrUDPHmBjUCErmV+ZU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EqVAalY+KlXEhVu4GZxKm4ED1Ay8yoHbK+oBzbDMDHiViVPML7lVNyrlQ/uVom8VKlUQ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IEqVbUruGYEr8QPEDU/buBvOIS8X1ATcH/kKahgQYgYhapV8FtlHdgvUIHu0g39wg4Cb6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VAWyld+YkGcQ6HwNtn3ArBWHcpVRKgP/ACDPXEeD9ze5RUedzcqop4iUzeIn+A5zEdym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cTiPMSVliRMx1Kx/uJkrqOsxlVHubudT3FzgnOZoZWJ1DF/HOYkr/ABeJX5+MdTEb6j8WR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C/U48RgmcvcR5TzHyrCXA0m5Tqr55mo665jQuoQF9vDFyzxZBgaoLFf8AJG5RpcwRKf8A9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69nEGsK81LJJYpNwIwUc6n/UWws/OvzEvGKgHm/qJYIML0fyCv8AaEiHLiDzsvOEqibV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QTkMcaZfmdEEdxr0R7lxVbguBRBUER+5jy1FHMcLM3E0tfww4cKuJjm46gN4GBKicwjZx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68VK/MDlzDxcDJiVkxCGIeYPuVrFQO4eZQkD8TeYNwCPPU5xdTiHMPEufxKuVXwFyivMo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ZhCVAldQN3DxKlHcqVUCU9fmHmBcqWvcC/copnEDwQFyq38hKlTcCUyoEDPTAlZJWJzc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TqoGGHN+MS+HueuZZAwSziEHMBYEweYM6Ph/1HDDn7gKlUSkqNxMdfIyo26iy/F7sxOXf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/UStRjmC3U00znMY/wAxCjmVDETUe2Vi+Ix+o7+OYT3KlRKM/HUTqbF+HWYx8xMyzAYn1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rV8xn8/DHhYypp+c18biRMxvljKidRdscZqp7+ENJcWnzF5ie5szqPnJ6gy0Oos2gY1Ls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UIENFXz+JdCK2oW2voyRHi64nLD2RuibY5iHfuv88o0U/GdiB7BOS699SwXXmX1aK7Nw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MkGRh5buW1o84ihQ9kH1nA5O+T2ZmxFo/wADf0i7DQuh9Lk8kQ5EmDB4Li1F5/UvrEPP6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h4hxAooOEuikQ1qqhdPcYcdTeseWalP8A5KcsDGbYPMxeIGfA1UPwwG8QPUSA4IYebnTX1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VfMDiVcrHiBiV2QOOJXwZ9ysT3Axz8VKxK9wxK8w7/ifUS0lF9Z3/iVioAysfFfBs6ge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iFcziPmcKlTnEPU7+KgfcCcfHqBUqZh8GJU2yoDDzMqgQ6CpkIa+oXBi++4YVPSFrBNF7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YaCNd/EbHm6wssG/g+WazaaRXuZbgvep1G2ZS2+Zn7jheZiC/MyXWowVXbE/ETxHzKxN4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2TaPUujGY6jc5zE8Tib+o6nqMSJmJNFxzKuVcqJNTlf188Y+GoxNzjyfGOZxrXxzKj8n+H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9RDF3EnES3ueEL4xHeowY3HDbXmUEJco41GKUrmGe4xYeQjOHlMJC8wnDuXGMUvBKmGzqE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JzpLq/kTSkMWF/BDzhksH/kWgiUXY4YxXaJk7iUtYga66SsLzAupa3gUhYnSO5ZvUSbPfa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QseHX6MB8avwdgyk1/MtziObTiLRcVeMRXhphV7mABef2w1h5Yl0mB5laz5gQczjMrOKl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+owK9w8SvEF1zioEriV1PCBvrmcZqB3K8QK6vcMa5gFQMw8SpWLgX9yvEDMCV8YtxA1K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m6dEwuBA2QO8QJWINyv/AGdomIGOoBKy9SoE5guVUruUSr9fFfFQA+KiSvisStSiBTmAc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gQHF7g94g5IDdQYZuCocmIMTy3DZAhomo2iEcBU3h1eaGoMPgZfyCr4lFFsMxcTZqJDE3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8JxHXNxgrzO5zEjKzHMYCROOflInM5jE7iep7jqMI11HMYx/iOdz6RKZ3mG9/fzcyrETeM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3OWpx/cZzOcQlc/FT1iVK+Bjm+/hY719y4ziO5VvUFNwYzOWJmJf8XBRysqskKQ2GoAxD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9M3JTeyWjB45lGMDwSjQPiV83fUa5S9QrZkGZUdgfslZca/2EICS9XCLh5xKFI+PEIF0O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MQAAzUwp6sh/7ubaIK4+P6W4cK4pQHf9hM+W7BfcGNM/6496gwxo7ljLKbeu+rgwmIJT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j+YZzA5uoQBgXAvdw3sgcjDSoHUPMMXBiB7lTdaufdwIEr1CBcC5VShhmUWypVV/hrUq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T0rkCED8dzhiYxK73K8w+r+A1KxAgEqAys/AQM5ZUrH+Ab1K+NfAXCVxKhAxzP+1AhKuZ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gwBUFO4NPED8zhFSTeV4YMB18CqEk5TT6t+o5dxDlhLhB2mSUTs+QekXMW+Kix3q7gzX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UfcSP7gsvqLrETG4FrHLHuPwr8OSVEt+KlSoxDPw/qBifx8JElVUdxjiJWbK+azOJ0XH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N2h8MqLP5l9zE4l/NfHMy/qVH8xvvPUwf5+HN+Il34gXr+ImcxLgd/iMHjmZPU1AqCQZ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ARsI+SI5PvmGpdOrU/wDsy7w1UOCoiBWeYLVYguAvMNmLeVe4RDkVnK8jcCH1ntfcFKE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/cJFHW+5bnR1LIkaeDk9Oz6m01yn1Wj+GYIptlZ95+0dARCxLH7lx1qU/CZvFFsYQ63u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8mtzHmGxlbgQyYgZ0/cPfmDXcDcDOWiesQGZqFcwMhA/EErJApIb5uBXuEHUDuBAs/iU4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xD7lSvfiVAlQK0TEftKADtv71Kv4ONw9w38VdyupXxUD8/B+YDxDv4r3KR18HxXEqBKl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C7mJTZcqU8ESb2/AXwwF/qF/U2YKxKe2GfqEGvUFGGO4hMRp7RYq4qLYqVxyz8Zpg5g3V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26+CWZIsW8EXLLVqLXMeZt5jzcGJ4MTrP9RSwY/M4xHUTMZxE3HpKZlPMr5CJmPiYqVEjq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Phaqo1iNuJXcxzuZhr44nMrfU6x8O2Jb/fU55+ErU9zWpVGPucyvxGVKifHHESceYlMA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3WImLmoluY/crHmJxGhnESUXNJVp3LLNzAokIuh+01BFzAsumVgSd8xMf9hhmjz1GDKE6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S0Mho37jNHkjv3LH4hOzrrtfPMGq3JeGa0u+I/Vfd5loas+4J/AmEqGuKj6iMivW/wBM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4e4WKb6cBfs9OYioI9Mw2xWnE7rT9ZktiK/CQgZ/uBjIRcWw/EHxB3BkZX4h3WoZxAgZz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Bjz3KOIbgQziVuF/nuU/qGHECjESVNEDUr/7DeqhvvuVm4QPgIziAa3n5zAzAzA5/UAIb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/AL+AbxCBCBAyVKleIfHHzXxxKplWXK5+AzAmJxioVRnMPUJoTdYJWZ9U21mDm5i4h3iW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+MQg4mmZpDd1GP6v5/i5dkIRRa5i4ixZ3MkZtcdxe+JkxZ4uO2P9R548wRy26ju2FA3O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uIsaWar+Iwld7nMrL1Ebnj4THw/DK/MxqUE4UTn/AH8JKA8y6f5i8wzH1XwlOHM4jjXz5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5xHc7+HRR8VOPh/UqPmMrHcoTxMuJg0TS65lROIh/58Ohh4lcfCeIKJzucxM8ESrmSG0y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DIfgR7ixrwBdfcfQ9uCY7Lve41uzqYYM9xNm6s/sj8Q2n5L/AEgRI+T7N+kpQFarE8Mr5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ZK7PuMQXVW6h558RabHslmnhqG/JpjgLiAVT739rI9G1tGj9c/UFpdPq9sB01AfzK5j4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9TjHEOCsw/dwOYaq7hBq4Zb1DVBKxK1KzCoBDmBVQNQlbm3olXAx8bJUrN4xOYErMqV7h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PMSyNUVm39/FZleIQdEquoFQgSupzOZWYH5h8VKh8VH41fxXwQ+D4IFqQCm4GBhqVcF+5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YbhLtJdRbYs+Jk4mSD1GOMKdXBT4gMWx3+Y7l5lD4FvPxs3F1F+4vMYzlGe4gu2pwZj6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Y/lKRxz8HNYn7SpVfxKqMr4cizmO+PkkxHXwyvhM+fh+Frf47nEdRMMInPMfx1HMa5+GM4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VHl+ePhj8Jn4pNT9T6m9RO4l+4nj4r44qJmv3Ej9jqVXmOdEpvzNGPpHLBG+ZWIqsEfo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UR7GnRqICg5g1gHmC1SNpsg6C3LqAL3cMlKBw7lzQoYKXFmv7Ikvi0/kLX1CIi0G1e+P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Rpq6/UdyNn/agyXM6a+4yEae7gNxFurxvctAg3gCvk49ko3uArDz39xbhLVLK64mmjgnVk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ruHrcJz4mp7Q+8dw3AlMNLg/EGFlYgblfGa4leKm689wM8yvcD6gYuoageZUrMpoazPa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hD9n+GowuW/7gXX+pQGZUOICfAvncriHjmVAv1Klfr4DmBPErqVD4r4r3AhH9zzAn18BO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/hsbmD4hT6lPO4ZmX/bm00gJDDKXFiDjUIWYrLp2IubZjtYfzGLl/C8s5+C1Fi4i4jnxFQ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czN7jvO4pzgg5/EcFRq87iR4iPsm6+BP8GVHaG66jxU6v4Y/HOZjMcRP1E+H8xwM/UEpm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n63HAzHE8xPgKqBc4qVbiJXznj/Jm47+TylYdSsSpVEcYIb4mTE/ET8RP9xKIn3K/EdH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OaiQeIKsNlxZSL+5dOnUoy8ICkS/EK23hsZSKo6syQRb+jEdjUImNd1E4hMp/qIZJlCz6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vDx9wQXQJkZQt1UaWmxxl9S+L61Zlfcdby9ajdMJ2fM56xzm78Q2is69SmTs4iW46juVn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VSsSsfuF1W4cOoGuocYJprUD8wgckCV4gZrcCHcBozOLlcMNTtKLlYh+pWcSm9Soalcb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ZVaiSoiXcn85thJzlxAuBNz6lZn3K0ViBdE4OpxK7+Kh4h5/wqVHxPuVKonECE9whuEqBn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weGZQzFNuIfAwahSJF8xXeZ7+5edQKXgv3FZ18X8NMzBzqWMwRb8RR1Fit5i9fC8PMa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/5mFSupvyT2z0Jx4jklXRUpiZiTXEbj8VTCe/hjxUqVVxlY+vh+EzKzH45hrqO9fHrDHW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OZWY8vjjHx6jvM4+PxK+d+Ixj4jOfEazqVKz3Kq4+Z6lePhHVZjqv1K4iIziI5/dTmZNRM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yvuO4bBXJKpq7g4SYIX6mVb0jWEeMxqkt/EW7DeuZgRZ0QQszMaD2Q9T6StLkGvxEDVb3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Dq4S/Xw+4pSIEsRwnYzFS2XVVdzsXfcH+4ZlrVLEGhVoQVPUFp2/4l0R4v4yhdECZQKcwG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/3Bj+4NTii5tg1AuG/wDswwMIMZgQ9zFSmBzmAJDW/wDyVA+C7xD1mb5lQIBUrqHxuN3jc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UIbvUqVx3K8/BAgZhnfyC/Hv4rMD4/mH7gSviqhOJ7ldMruJD7jDV+ahNQhiGPUNxefMV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CDLgy8xOz4/WJuos7ZiXHaZu5hxC/EOEuaR/KW6lzuMLH4UvEf5jW4OMxnLUqyo4wx/Wo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5xDAu0iqx18O4mIkcPwzBGOdMcsY8x9/D4mkxc5x8O5U58Qlc75nvcqf38cR18c9yvzD4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4x/h+5Uv4SP7/AMazN73E/MRC6lVKgqcyqiXqVmcQXrcr1Kzzc7Y3UpgrNxoe1I8hG7V6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uJm+WUwmFudEKau46psSADZa7JjQdhuWla9Sy9FRC7LDJSMqWP1GDCwgsPW/pAnSLdq9Q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JaOXuYQ2esSjm3Tx9RMczg3jmbOS4f1DHMDPjqGyHjqHqB8D/wAn/EDcruGoG51ioZ/E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4HcrWPjjqblSp3HjGIGT/IgSruZMEIGf8MqvgMQMfAZxKgUQNQPEolQMYqE7nPyfAfHM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+Ag6xM/HJKilX8EDHmG+4NQ3A09Qv1DthzCEq4YhqHqLMVsYsm7f4QFZ3FtxcvqEXEuos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FizYIsVl1HePzLixw1u45U6+XOISsMeZu59RInGZ/UT5du/h1qIe47iXKy/DH+JU5uJ7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vnbx8OtfcrEdTMds9fHEXOA9xnON/B8cfHHmPws8/HPxrqVidR+dXqOoysTFVMMVKm8RM9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M3qDF8SrkL+XtiSs6iZagFAYMuZxLTQiXQRjtkeTZNvFoGfuYl4Zt1C/f0TmBKyKJyhfk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1tfccB5G1vcBQGxMJqYnzKv8Ax1MrJ3Gc4gy6gNwh9w8QxVQKPcwLZwfubf6gYbgFwKrGI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CBiB9/JCoYm+qlV8pnOoS5zGGoGLeZV29SvVRzLHRg/MNVKxPcJVOoQx8eeIFFzE5lStf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SpU4nHn4PEqr+KhvmVuDcKrzOIAMMs5gQIQfgilwa9QTuDBRXUzIfmPPr/iDLW24lly4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i4I7l1Fmsx2kY49Tb43juLnGorUau7+FvbMrZ7jnj6mmPU5WJNVKjxioamI9puV9RzzEv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uV18cQfmVT8X+J9Zjvdyskx18eYnifx8MfMvNRpcTydxqr5mK8/KqnJPZK7nPzU4+OY/D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j8e44MyvVx3nc1Kw4iY1gnE5jMNyox24NQNvUNiaobj1EduCJic6ia5iFxPzqJ5xLAaf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bQZs6jGCo7NxAQzAGh1FIq97R3HqRU2gjrwjZcKw3OIwAunXiYspnAZWdRC866lwLy8aq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84ODydxDWobt4gfmB5qBjVQJXcDqCG5xqCVAvxDn8wxxA/UqyoPohvcBq3fx+pzmVxUp3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fHMYSsxv75hqiHOcTuo7mt4f7lfj4q9SsY3cNym9QJzA/wDsplfBzK4lfBuBKhgScXOf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JuV7+OTEPL8VNIO4A7xXwZw1UHUPOmcTcMRQfg4h6lSq+K8xY8wSlytnah4l+ZtzDcSO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+VdeIxE4nv8TXv4u8SsZJjPUu9x/c5SuLlY8ziBiOjsiZP3C71G6fjct1MPxUSo7P3Foj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5rOYnUP1OZXiefjzxHiPw/uc5lfDiPzwx1NTmMeYzj/Kv/JslTjWYx/fxwRyPM59Ry/Gb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uUvNRM4gzqJMfNSJhdTKt+40FlY1KxcSnMF6iZ6gop6if7S53T74i+yu0Nmzio7ZBVMq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yAjoVjuChRNMsNz3CoLEWBZI5Q0j7jE0XieF/wBwwxLFSOzuUXSlutAuXggz0Zp5czfGf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x7nDmc+ZVPG4M8wvxDJDBq4FSvMPcMSs5qUw1khuFe/MrUC9wMn8zneYGcErGZ+JSz/vU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cSpW7MTsgxcV3Hk+4F64lNe4mTG+IBacQ3KlFxPk+aUlSpXzUqpjX5iYmSUkTcp4nlqV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p5hr43xK+oAoh2XNzTzCpfmFGpxCG4MumDZmCkuKsTnU6qfvpeGE5lx1LwRcRiy4tEX4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53cePMbuO+px1HWRjvxKviN8x2lVK718YUTnxU0zcXiVieEf6iZv4WUZVk5iNvcrXwzTFt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MCO/hyeYt/G2M4r4cfD4JzP5+O63/k5f8OPPxov/AA/uPiJ9TuM5nmVR/uVzr4S9Gffw7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nO5bHcH+5npM2zHlKbyVE3qI4ZWYrklL6iQfxUF3C3ogK9S2ajNgxIIwWA9VOJZFMalnhh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Haw3kSJKGCX1HZGNdA8bpl4ZUXTCpa2jtxLlNAA6zOJxCoazC63K7gFGGBKX1BK7mkDHr4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8SmVCVElY8Svg/UxWYUYuUaxK7nhgfiBzKsfMqpW9x/FRhJg/mXjWJiuZtnqoEP1Kn48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TcDHHwTM0xOZX3CPw4lW6h5YGbhNSvgPzU4niah+4HMGXBzLzDv5upfxxZkLyTNkFP24Z3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1LjGXxFuLFfysa9R7nU4jqb8Trqc/PbR9wMLZiN0eIX+Jt8epkdRLg1G1nMuh/M/UqNw3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PcTESM4xGOob1K1KrT8cfNaznqdz+Pj7+axOOpt+a83PU/n4W/XxWPn18c7nN/DOrjd6/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7lRMxMXB1zET8xjPuiXNzUcdZh7tQKquolY5iR/iNa5grNxz38DGoM+ILpuJjv1O/Uqf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LghfmQNaqgkEvxUy4W8MMrQubbjRRoXa1uD1oWVdvUxY0H0odRB/wCJVDYrFFhUrdwV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8Yh5hfdsGppKnRgYIE4vMN4hmFdErMIGZzW2MC25X5hh5lNzzEXUL+pVagcSvxM58R55h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Dmz/AGQzKp5D4qtxMYhizUqEDPwSpUxqczjH+FSvz8VxK9SoDfxzMGxY+mG4FXPUriVBY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TqfUMVcMVOZUIY/w5+SqZevjZ7zUO4RX4flbK4i4rqLiWx3c9kVvf+BuVzFbCOY69S0cw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OROI4NzJmN/F1HHqOPjUqO/MTzElau4lwI7m8R3ExmcTUNPxVRzDqOJnTOZvuV1ExceZn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ZWYanma+Ks9ypXxr18Vf+HHx/MScTN6mI4mLj5n8sdvfU/8AkrvbEwfv4dYjvqvgZdVL0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e44x1GJWoz+kYaHEOolDDd2kMzbsxerIWAWGOsw2nExniehC35t9wOHBsmx9ywP4TkmNa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Y6XqNhcw1xKxVYhR8wBzAK4gQIdwgOPMMMSsaxAzmBcof7gc1UCVjEqvfxX1AgfiUTcrP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YZUp51OI7emdL/6SoGcahq6nlxCV8a7nE6lZgVOP8CfxDbA5h4m4HUqa1Pu4zEN6nqBj3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VOMQyTZUIbnki3CBCDB7hrmGfc97+D4WWW6zOcw922VD9f4e4tR3Hj/fw3li/DH4fz8Op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4Y/8AZlZmaSKmJmPM5zqVuiMczyZREMV/ll1HWJ3KlX7lVKmWI0lROoY3OG5dEXMd/GiE4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MXnMrM5lYuZ1+JxOL5+LujExn55x/hpuf7+EzfxjPxtxqJTjAfCdT7hmonMZXDmP5mUS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/wBRjrETPwxzH9RcSkrbUTC8xNG6qUXVqt7CByVkuyjYhypNNhBfqiV+kW5GVE8RQS/1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uXaGH61Bq3EDbT7hmBBA3Ah9VK9wM/J+EPMyqUh5uViceJX4huBMTU5+D9ytw+AuYyFQhu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C4n8wf8ANzAniHqATXEqcwIQ7h8V5zKlRIFfHr4OPgnEc/HBPE9T6+MVWI5J9TxD8zEr4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nBcf38DZAzx5nPiXVwRwYiiYl4Y8cRVb3K0Jy37+Hfx7ncdx16i81fiL8XF+F+otS/hxN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ojRMBHqLuOsfDmN3XwfmP7nRHfwx/mJLjExGhKz8FZiZxqd6n3Ns9TTZHxGc/GvjUrv4DU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8+vjiJvuG4TnHxxn8Qw3OSLmMfucYj8s/M4+H4dRHiBgnMe6uZ8y4+vfxX5nEcNMrrcWO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Rx8ruuJePMe4/qCJzKvMHuoFETDUf1QLXzodkQBVhM3VY/ib6XM0al3XTAhx3/iEstPOU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m+IGzzKxncH4g4wM23+IQOIanEPUNwgfiA15hllXaUQKhBt3AzDioQ1KJWIGoGYc3AuJVI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+uB4iXEdMqz7bB5+OfitPxVfAY+Sb6h8E1OIahqH6+P4hKxuVPWIHiblaly6hqdTuE2T8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DDJ8EW6g47gsXuXW4OY8/DDPHMfhJZOYsuOCXn/2WXTnzPeoTwzO5qM/j5dXUb6jfEd2z+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+I+b+GOp/Efi5z4nMf7nMSi5vUo318VxKxicZ3N5+EG8ZjMo7JzPUfjD4Y7ZzUNe/jnE6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cTDU58zqbv4bxF+ExNVOPXwzn5u/nqfzGVmG2pz8JGM38V3OeI63ipXR+/ilR5tThTXw1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o+S4N1HwxZ3O/E5bxAe9CCwHTZAKf/qYrTsp+45XH1Ou5iXZiCyNi/wAxNpTxK2TRqB2w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9QYgfme4ED1cL+Avz6lHiV1EyZqs+5WAOWGobl4hzDVw+cSw+a/NSu8DK6uVmVmO5X7jZ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gxObhFvRKLqJiVq5XwfB8cQlYJXMD1Pv4rNEJxiVOZ1KxvENTjMMzZjcqcw1Cc/BvxPxO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txO5/HxnzGaT9rj6jQ14/ios5l9ReDc/mHJHUFT3cfEueo+flxBYx3i5fZCcY9zjxPMd0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hfXxi5tZK5vc5ue3M5cxrt+eOY8nwEWsC+4XzqOG+a+Kp+PEo+UuPiOrlf4JzKY18cfHg3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18cTUdE4rv4qe/l5+Ocx+LzNMsqEfEr4c+Ik/5mSaM6g1HLqO4x1XEfWNzRyXUwK+Nzic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AIlVh3Ud4Kg1xH3fiXiCWVx+JQxsSV9Qs/BfzqUW4sB9zyPxG7p9y5dUpk/M81K8ysZ5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mD/7N5c/AeIGbvhgY8QMQ18EPE7Mt4+XI8h8VmZuBCVj4q8/FSpWYTjM9dwOYxDc1HZ5m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5gdcQPjxH5Pjie518B8BDAzUrJAgdVM88z38jG9sNlzt4mowj4Ie/jnxMrcG/gMQ/wAK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fHh3HedStXhxDXABCMc+ouai0xa1L37luWK+/jzHvcf8PUdfHmPnc4j3KzEbxEzEwvc1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j4nK29T+ZljjmFRzEiWTpnuV3OIkdeIkeIkSM6+OBc1K+az5lk/c3H9/IW0ypi8zg35+OS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44j3qV5/x+pWOfn3P3HE9yomSeI+SJWyNVzCO44bjhfhGtY+NnqGAOfg8Ofhu7nE5j4j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nmEWrSaju61SwCr0A+8xKjI37iS7PMaPzaa/bL+MxCfeJWvOoHudwIUGYGq5gYLt+CG+dQ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cQIbPU/mocdkNSoZzOL+CHwdz+YeZnMrueO4H1D8wITTOXGIM/wC5r+X8wKmiEADES/g/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JzK+5xiPcrHtnMZxjcP3PXzsqV8dSvMDGdQmIHxz8BvcD/DxiAfXwYu7mtTRLam4k3Du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efEfqvhl6/iONS/nn18Oo9R1Ltg4n9x3cGosWvPzvfxz8cwPzKm7jiOo7xr4fUdSpq561O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KJcf3Ej8BQ5j5y/H7lfmcfFlRzxP+r4I+Imf8OZxNGS5xHom5WH/DH+OpqVOKjOf1KlLzU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1HXqO9MT8TU7eI6a6ho9fHrcqYm04etxbjkgx/wBiOV/cSMO/3UxIZpqZoNGxEPCP6RLv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g3gJTWpWdQK4qE/1DPOPErUDE2/uBKxHEBWVTKlQ9YhqcZgd7lYxFOYQMeYdsD/mDD9w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uNQ3VT3KprFysT+YGppgXmMx3GX8w+Dzibh8VK18BPXwalQPgM5ldTjH4mJXxTfc2zU78T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h59yo+phZWan4+OKlTxCGRuE4+dBDFVCY1L8R4cR6IvmP6n6EOjjHyz8xepmPw/HE6jOY4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+P4jgn1OeI5gqf9meYxNfDv4dYmLnOYyvz8ceIlkvrUTDNbinUY38IFosTPiAVHbiO3v44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h/8AsxTxP5iTiVPEZWJzOcSnc9/GPjc4jWf8klR+H/B2/qLGI/uHmMS9/GoMbxEr1Hd1V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6j+JZUcAT/c4nuPiOsxyZWcx3FDiPrDiFgLlYwf3NTov1Gk8RK6jKexnHbs/lKLZXxpmOf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VmUEM/IN/3AzMMqBzCE5kA4PgGcw+DicZgeuIe2Dc5m8wflhVYhNYlEJRz8eozvcv5ZV9T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PM0MdfD+fknM9xzvce5VwK9R9TNzUPg/M1HErOImqgZl2fHZLrMM2w3Xxx8k4ly/g8sar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ljjqdxcze+Jejxv53/r5fl+eJ3ia+OMzc/n5uc2x7Y/ByR+Ga3Nl8/HUdRu5i/Hy4zLrc7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7jPUI6jifzL4n7Z6NR2/L5xPEHLULWUfBvxPr7+HxNS5ePg3UvMrr4XHPw6+Ny/3Hfw/O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uMTM4czmMcT+Y7nlj+ZRecRiXiO2MyzjXx1HFxOXmMTLHuZEVMHuMFe0VMBp/wDYsLpK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B6NPrMGUxK9z6gXPrE3AwTRSfiXeSFyszmVAzCblQvuBD5Mw3OcTRZC311DVzxPcqe9Q7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icfPEqMOj/lsLrnMqz4/PxxCZeZwQ9w+5dyuoE5zPfxX6nB+Z7hjEx8e5zM3NfHVfF1Le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pxuOfk3D9QuGPN/B82/U5modcwZzPtccubjynOZlxqe56lu83DuO4/D8c/D8sr7nmNmKl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DzC6PjwkuO4x+AvPUdVUfJmeXw4y+U55nPx3GeY6mH+OpV6gZqG49v+DvMfcd8TWszzNVN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z8O5zmXj4ZpiObq/muvlMx+KZxGM7/wADGtz+fhgxHzHMc8z7zBfXuZYomNMtDBmcSsx3h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MeZu8T+Y6YN/iKhFaDy4jHcoR+mKkdif9mPc5MYUtQLFsd3K/LHUQtuBjGJzmBnOoGNZ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LKnE4JUCB+swMTnzBggzj3DggVDolc8ytzj4DH+ofcJRDM5qVEnv43NypUG3tf5lTnXzv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wD8l1CV3PJA7hx3KteJWZ+JUqUR1LzZucziJX+GIQfk1AzDEvonGP8K+MTmN2Ynlid7m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zMR+Bx8fxFd/D8V8OZ/M4nE4j1MRxCL+fj/78XP5+XFnUZWY78R4jxcxUruV8f1H/wCyq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e573K75mp7/xL1OfimcTiMdVDwSsTnE2YlYfj6zD5uc/HOJxmpx8M4ZXevj3H4ai/FQe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qfxGV5nn4OR/Ua+if+U/CuK5xjcrcqISsVH3E5jrzHAyutsYm/UtaNqlgfpgEY1uecy46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+pWcxBG+mNANI/mVbjmIbjiBmF4gZcSnzC7b3Dkfqbh2/GOdyuIe4Gu+YHREzuGMQMwMQm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MpcqcXiVqbYb+PcITmB3Ahj+/ipe5Mv92VKc/AYZ6/xIHzVQlUefg1x8mGVPcPncDM1rr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hucwM/HM5xMcy7538VjCz38E4/wAKx5nMzGDA+T+YlXxfUJ5Z6jH4X4ZeP8BnPwzdfDr1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WY9czcYqL3LquofcZ33HUeIhxF8Tbr4f+8z3HuVmVm+PhInwmPjUdTcDz8cjOqj8BmeZW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OGb4ZzHoTufeepU41Fm6+Wes/P7lwY7z/AIuvhqN3PU48yj2R2RNxjVYcR3viN3gqV9pev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73G8fDVsfxH8w3G6fMrKpqOvMNRRAVz+THp1UBS/xEj9VUwz6/wAwOtw/CVKlY3DUNQMQ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7h5ISs4lQ/M4hrMH49zqc9zuZrEruB3OMwPcrHPyXOMHwR4qVxHX5l/oV+YanGLlfFV8fc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rECambhK/EJxOfh+NDKxOoE3ue4GMfJiF9fc/iO4Hr47lT3uGDMP8D40w5+N1NRm5erJ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9wLl4JzcZ9/G/hxK7jPePh15j/hcI68zjqYSJb8GonuOvE4nE48wyTudzsl+fxHGot3Pc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6+H4qV3GPwbm88sMQj4jNanDOOpiFfiOsR7IeZy1n48/LvP8Ag6hxHdXBzKnE5+N+vl+F/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Sprif/I/xLxHUSvXxv5hwzyxnVm5zK+HHUd/cazE2czmeU4U6nZsXHjfVxj2W8F6lJqgG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umY/iV7g5+ONfJ5zCa0wZ1D6hA+EWEJ7jqBA+MQIFytZnH3O4dzKPicl/ASs18dBA+K7l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g9/FdTWGHxUDPyUzE4nE4+TU9QjvMYa1iGfcfg1NQ1K/iVDVXNnx9Tl+f4nP3Ha/PJiVY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LnMWEInmXQ2yn/FuMOZyTiJT5jqfzNzjmP7mo78R9TuLieZXw+ZiMfEfHx5fnxOKnqo81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a9zupxNfF1qNRxzPuckaryfL4+N18eoI7fkVOIbzDd3GfU3Hic/cfHzwxcfH1n43HD8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43OPhI/NFMaCcR+fU48TjLHEz6K+Hf8AU/iOoucTyEWQXtn3Gc5juc6iE8fCFjBZ5jr+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wx1Lob5Mv4hAG6Cermx6L9x1MX+YwuSl15yRMsr4qcfAeJseepajtnPx3K0a+C4a+eJ/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NbhvUDUTMqvOZRqoYxOmcE2tQxKzqVCczUF38PqNtE/T/AMsNFwfzDcxy/NfH8fH38H8w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3OPXw5Jk1D4+51KpnEr5Obn18e4a4+OI7hPU9TiczUH5yT1Kz4+GOoKFUJvEvLLxL+OY/x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3VQjiWTDqKevjrqfgl1HJj4VcvE28Rmpd/F9xn3OZ+o7x3L4qczmM0YnP7+Ce0TzmOR+L+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/AJ0x/nq4vHw/JPz/AIDVYirl+D5TUXU3PPxV/O8fLmB8VzG6zHMepUfPw1cd9fAxWYl1U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u5uPFv0S3j4XNcRiajzGxmZoxNkNjykranMR0Fm31AyjUHKHIjfmI8IN3Z/crM2R5qyVR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qgViY5h9/UB/ENVf3BT/yX1OIGPEJ63KruZrxC4fHENQy/BXNyscw3DVah5nU5nRH449zM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F43Ocbl0Br4Pjj5ISvjiM3C4bhuEIa1/hueY53D/C/E7n8zmOFuEPk5+C6xDJ4jNnZO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J9Y7jq4x3/qJ+sS23PMuXDb1Lx/M4jUZ7jP5m0nM6uV9kePVR1E/M59EP1H4dRnGG5Wd/H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HufU18nXE4D5SMWswYnMvkh8vxzO46mg5/w/ueJqO7+GeoPqMfMNSpz8n1Pc5j4/xuc/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jOfEq2+ZzKxudOuo9EWiNfXyx/uDSrg+qze6ldVGfzH9xnM3Gt+Y9keP5j04jmmsS5WvlF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psN9x0TanP1HZN3/AFL/APNubNcXD4DvMDdyj6hd+4GfM0Q1T1Ko1DdTUOIfqVDPv4K9w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eIZ1Ah7gdzknqcT6zC/j1KzmYuHy6n0qSsTCQK3v4o+pU/Ecb+dw3KnuPzyT6+OPE5YT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z8M5nuVvE56+KjrxOStT38E53U/icxfkjzLbxHJLeJkRLHq36i3NXFuEzwx1+ox8fD53K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5jrHxVsOYkY6I+Y3XiPXxWGB7+o8Y+EItbm5UW8TpM34+G6/3DUrM6E3qXP9R36l/Dlu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BzfM3Xfyx4jn38XL8Er8/HOcESsw+SeIRjwdf4c/DqMdfHuHwSsM+oS/hxeJTUeMx3E5h4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8doVh0sdVMpOPPw+JnuKuI7jEqOsxYM4SLxYxWckncBRLlVc0xWxvFfA4TTvOT8yuNeo73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4nMqoFdfGP/fgzqBiY+ofuVfM/FzP1KleYF1Mk+obx+IQ/wCZWp/coHywMT6huBUqPw1f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b1meJ+/k+d7+HM9fHv5rU71fwTU43H8wczeoa+edzdR44+KhCczn4D4+538bCcRj5lefg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53mcMPwr/ABK6jmVOrflhKPucfDhCZHFTyzcSiLH5XJP4iTn44xB/yeuJ1Fmc7jH43Q5ni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3j4cx3HU5+eZWZVrxH77n9zU4j8Y5v3FlQweYeJxExOJzAq7hzr5fh388fITfxXXxz8f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cvZxOMdzc6mI4JgYnE7m1xn5scdw3X5nPU1maZ+Y+cRnPiV1EpzE3Uvl1DKcXFYHQjxUN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XAQP1hDfme1518HmepxOCG4Xb3qJZiVVUzmczlqA8uIfAYAgfqHNTSVxEeYfqVKhuGuWV8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4/wOJXe4mImo2DBgbASofJ8n/EJWZzKxKw/NfLuXDBAx8GOfgq8Px/EJ7+OPMSvhMQ+D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9TiLqMqfzPE4zudXCM1qM/RcvfcMxmsfHUd/FdRnFSs/Gfr4rP+FT6+HVpN+Je5/c/wCJ0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Fr3DZ8vL8cYj8sa1OYeI/udTXx/MfEfrHxs+OJ7n4nJeph0kZfUG5zUa/tGbm/fxfwVXx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M/iMJxL+L+WH6i3GXOajjJMvjjErOePg6wXE8kKGeFrDA4uO4/H8zmMcbfi4/HqNodQ3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/pDfK39WRNhdB/Ucywrlh66YVuVnMIXcPMDPmHMOJjU5xuBfET0Q6/mEDuAVmV4id/AVA7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qGifWfgycTPUJr4GvcJUJ6m59zbqaM/8AyLZ2y3RjDXj4PEL6+Dc51Dc9/wCPEdQnmFcj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/MKj8HqcZhOpWiP8A8n3CM/UYfr44+eIT3CG6hOJxW/jqoRu/j7MOJxMz+Jww0wn18OOos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/HOJxMczucRKqOJ94l9x+HiX8MWXOMR88RzdRc0T9sdfGpvnPzmNWSupXw/x/h9xjL+OJx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w2z7x/lmc+fjW2cbnU3bzOfjHM/n48/GMdR1Ofl+HJuXF5l/mXzGJj45+o1Ua6+GprnMM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Ub3OKhX1OYsY6nLHwxNXGo7Dj1Bd+4VdkbfqEdj+clgPBOb3mF3DCAyH8E4ep6J7+Ah3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ED1DU4lblZJpjiGWGv7moQzfcIYvH/vw54h4h+oaJiWG/qBKxfENw9TxM6zLM8w+PM+/1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Ksz6hMHua/wAuJziHEOfivEJz4l3PFzx8fuckyyuvjj403zLzPWv8O+ZvU/j4T/DiPyZ/w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E0Hhl8cTifxNfF09xYvww3Bn38X8cRxOOfE7n+/i9znmfw/c7+WOp6+DiJ8VTL+GOY1Xw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DEW44lx1ljrUW5xhzHUZWYmM7jPUfh88zc5m/hePnmZGc/Hqe/j1M5+VahOvilY5jHPEu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a2z1KhiOpX4mjzxEImZwTR9yt4hvEDPFdZnMSetRjdzhJxHHmfUcSvE2GJZCyHFb/ABL1b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XpHnjMLsmo+X8StSu/jF8bgYgeJuG6qHcen1PfwfuBnEMc6h5hvzKp7Z9Q+oPcMSvMJx6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ziXjE4qJ1NQ1Hc/iMvMp54nXUVDmYv+C1uBA9zW5z8P8AhU8fB+5t+PqErOpXiMNeZXcK4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DU16lQ5hVc/HXxU5m8S/jn4Oo7icx1F8a+eamx8oZaiIzx8p1M+pr3Fcrn47hH1N5jn44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w9R/MzHbU1OZxHX9Q+EqEO8S/hxOPHxx8JKmoFwPUSOvi4w/w4hKl3D3HPPw5+HGfi2FW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XetSsy8xIfHPwzE8/DHeH5vPiPn4/rc/Ef1Pcd5mEcvUMypvMq/BODxC7JkiruO/c8aI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5jqPPxgUFYGyMbOn+8Q3U6CeQUVGlucncGHQfwjxWqlTma9wzrExzAOd9QLfFQuENz8TB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lalfruG/Eq+Zzfx64gQ9ziWT+fjn5Su4FcwMw1DeZWSf3PxNF8RfZkQPj3NfUeZvc4hq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4NzUPLDbDiYsqo/A1LnqcZh818OZU538GLnMz/7B4h8Z5+N/BvxOZnicHx5j7nGIMw5wz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fjxXwseOv8OYfUwPc3PU4h+5xDzEwMdEdxDsv49fH68fGyMa5+EnMd+Pj9Tx3GMTualRlT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fjPBG+eIub+XuMfNR+NfLWJ1OfHxe/hzhjq5i2bdf/m/Goz9fDu4sc73OL/U99QWXdT1P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/8AZeAjOcx9xzPqVZiV1EI70+5/Mxq5mNpZvFsH3KKNcfzLsrafuoacPqdMFXnP8JVU6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53mD7lZriG8Sr5n5hqEqDSQztmzEx1DWdwOJjTDWScTx4+CUeLhzMO9y/dwbLPgKhzOJ9/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o67INVz5+H3i5ht8Ma3Ncwzucz/s/HuHxxiczicTmEr44j8cQn6+DXEJXqVjxOp4h6lOYf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/h3Pc/iOsTiFEuoajkh8E5m+pzkmFnp/M36jlmpUqH7huPFcfFfBn4fHxx5m/hKpGXP4hr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X4ZueoS8wPNxucT/78cz03D+flJVVF1pYGeozrMd3n4TL8svuaSa8x7n8xq8HwQCwiYyx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zU4xOfjnc9S6I7jfHy/4/wAT6nDfxzOefjz8DM8fF/aXc0ThxGJEpuPmH/XDRw3HUrGIm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3xMyo4Iz1MoDUq5qW6X5h4i0YOq/uzCoPZAwzmIbex+ppjNtV+4Y07nGeJWa+4AZzDmZcG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WJ6niHMMXPcrMNzi+Yahrf1K/crmszXMIb9wLM2TBhuX4hDU5+H8wonfggfGkJWyFFgqu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5mEOPk+fuVnz8aZ1HfxWIXxqV3DmV+/ipzPfwbnolQ38c+PiomZjfzx8c/FPEDHxxCZud5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Lv4Fp4fzOziXLlkvpmvcuxYPeZzDHPw6+edTU2Rjmc/F58zi/jmVn4ZmPUdX8GGOKnFTc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JG4xjvz8V8sv4ZUPf1HMdvcrOJ9R+BxL7mL1j4xxNT7nE5mv8H49RnU5/w1OI/wCPqMvU1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zK0R8fFXtikd6x3MtW1Mzj1qO9zjiczn+ZzE8RnEDuaojlhc8UWDzEXkX2zAdNEyOH9J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mLfxMHpOfg74gfqHMqJmc4/Hcx+JgqP1NdTgYfzAhU5+Cdy4dseifzP+eIYdy8ZmfFTPM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wwRnMPEYepj4344uad5H+JOPmpXUPgfcJ18eK+OPEJep+5xAxK+L+GBDDL6nMP3N2ypwTv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+oaZcNzTDviMNznUcMMP1NZ1ipeivj1KmD1GuZ9fH1GPvHycXGanEZzfMP38PGpf4nmZj3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3GetxJ7nuVEzHcf1H53r4aqeZ/Pw7x8PyEe/jefga+4JzL/mcYnXxufqM6lxvn/C4TUx6j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fwnzWI4+f4+eSO/i6ckUbWU/C5/Ud+ob8R8kdzn47m6xicTmC/jflNGIHoAXuVH3EhdU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jPr4/qdGr38ZuGzniB+oYWeGHEqVW5pDcC2O8T+YOYQhD38cQ1D45Ph+pef8AU4+eZS/B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Ph3XctRZpjNdfAa8/BK+OKlY3Df8Ajn43COZqcTUvxP5+CHx/Ud/HE5+Fx5hNN9fFzjXzx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+o/JqeCVHZUXM2Q/ghqeI+flhub18XPcuc+ZiPP8Ag/GmVH+JXfwmZ/1zmUx+N6+X4Yz+Z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mPuOuZ6m5+mOH/D/AK5xmcwuc+J6ngiT9T7+GLj4rti+o3efisx0Rx8cZ/w/EPhZwjO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5qalZlR+OZV84jvUfUxzN7iKKl2r8Nz3NeWpvfwjPqLmMdzIpC4N9TMXkcZiYYYjpV+ks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XhMdjyw8Qh7hbUzXmBMA6mnJqV1+4snMArENZn1OYhU3D9wLhO4TRmGtT18GNziE5KmYQ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U58QnmYi4qCmx/8AOG/89zn4Nyp4nEPz88/BNT3HBNzv/H1Kx813ucs5mpxiEIeWa9/5X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v4r48G6H6i9kdw38c18MzHG5xGMPjuO+Zx/hziV1OJ9fDnM4Y4nHzfy9T1H4vxH4CcXOc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/D8nXMOf3/hXhhqOfg3HZ8eYY3Ovj3OB+Pc4+OPnmJ81/i7nqPj4v4efhnE4PcfKTepWI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OT4Xqo7m5zH4c1OdTZHPuHCluPiU5v8DEA26qaDx74iSIcojOXtMFIrNv8wNTWMyzxDvi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nuGsTzDF8y8V38fqFVqB+Z9TwSqhDcPn7hhnOoVqcY4+PM5onPx+IXK1Pfwa+Bn6n/F6n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+B/h/EJt+a+TfxTXwyuZ7huGj4ZzOZWZWMzFfP8y/jn46nM/mPj/AjDizj/E5m/gajND4+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MdTmMvqEeIsxMiR+OfnxN8R+KSpX/sN/xNMHcX4rb8s8TTMoEeZ1K+XMro+H5yT+Zz/j3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H+BXxc8XOoz18c/HPw4Pglx4/yYficxc/HMZxUTuJUcTFzbLv3G9eicypu4y+NQxcPFxj4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Ym6Kln8NT1vNxABw/aNUt2XcWkvOJsLhxdS33MI63BhHG4wIdHx7RYHEMMcvzxP5nqGX4H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3Av1zKqsFTTCdY+DiE9IE4Z/xLrEuE7iYn6kYqNP8UPknEPklE4nicfH8zmEr/mHj54nB3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uVOZ7nHicfFf/IfPiePgqaLjkm5XW5zDN/O/8E6xOX/dSqNajdZ+PHxuLrcca+H44nN/4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448fDll7jubjGJX1Na+H44lZnHy/zE18MeflPjmajLt+OZzic+I/HHxx8eflh5+Oo4amf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/L1ELxHx/+PEvM9fPMNcRef1F8nw7me56jvy1KyZnGNX8Vi/jiMbx1OJWL5iEdNRXV7iV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ERxYShPL9ZJTurRUtvXE9CBo3dv8AMzeZxOYQrJqaO4EwPE2Iflh/1whqczj7nIeZtnJC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bmBAOjf3MCi3DFQHNOeYAKiWqXM4u7OZ4hghmE3NM8dy/wAwzf7ld5hUOPivzP3EoJP+z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Q+dGPjn45x8b3/g/B6jOJ6+CU3Afjn4b/wAXV/xOovVQ1UY+4sQ4xONzjUd5nmcx18cS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eIlzifx8X6lSs/qaLmL8Rxc4nPx/ccQ8Q3OJxGevjF7+GrjHROJ9x+av54z+pv4f+Z9z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PPwuZeYT18E4nr45g40TXx+/g1Nw+GDT8B8f1/lubxPW5+D41iV8Jf+Lv5v7ly8T1Eevj+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nNH4dfHWJdaJuY4nN/crnUB6juom+uosbKjJtWQ0NmpVaKCLDbEZtMWZRj0/9MHdYv5j3O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fA+J4WGJ5uDqHBDXM69fNw1LHEdxnhMv9Q/Ff+e4cHLDT9VKdUNYBX3GxjQwezDUJtbD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gwp5j4eGDFX59SxukXmme6r4CG533NsxP6lVmcwwfHvU/fShXR/rn4+Xz8GIZf8D/APD6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y/B8Xv8AwYxnU23MVH1OKjMVNxP8dR1Pe/8AFPsbDyx0RnMu5fxzKjj4Y51OZzEjXc/E9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nz1UqPmNQ+MTZ8G5x3GY+4zGu5edRniP1/gg/wColev8Lzvc58QhgY/uV6nDWmc/Fw8w5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y/wDE+H4dznxOc/L8XN/H8x36n8zmdxwcx9fLKjNvxU0sX1PUbncfjUfG5nUeoyteZ+aN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OzWS4uIajysc6wkVKcUfmanSiUE4yxl+JcNfxCVxP5hCW8w4KlYmmfdTAXjuUrSy1+IH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eWJSkjJaDweIARx1lX3BsYsowf+zZDAofTLKvRAePuOLWsmh7ZRPa4p7K4hzXKRUGwTOOJ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DcN/Pr46lvFTAnn/AIYf4n+PXwzjXxU5JW/jdf4ceob/AMdz7iy57+DxAnE4h6+OJxLx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m+vg38HP5IR+OT50ziEbv49R+5b3mM5nHifv5J5juepw5+L+OI3+Zv42+PjxNXz8Pn5WX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X4jzNfPEdx8ypxFTkmZdzsj8P+HMKJ1/+TuPuY/w8x3/AIYzGOeY/wCOzuOoxjeZ/wAT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6jqcTiYdziEc8zcaq2omHuXPaH6QiCnWJp8UyjPKFLwIjz9kw6r/AJQ6NW+Fy/BAxKz8E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1OYvypH8IPb/AFAVZUyXcuiNIs5wQPMEVTkwH1zA7hS21A6CVB5MJaGRXTt/1MwATOSq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mHEpWjZ4g5ruQHfT0lGDqgVt469SqfE3qEqBzUPH1Cf3DEvuE5li/pmV3H8cqvMx/gfFf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+Kua5/wAa/wAOZ/M5+PUth8u6+OYamyOa6+eJrma4/wAcdza/c4/xfi6mY+Z/E4nE51OfU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VdxKcR+HU1GX8cyvxHfxucx3GNThjOPhnc4jzc/mbY1GczxFhHd/H8QnFT3OM/Dv/AAcN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nPxfw+r/wAXRcflmvjjEY4nv4q/nTH5Jrvqa+eom2Xhl3TLs1uaI1PcwzUTJ9xRKiPc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YF66mz7nEFxcd7MYmz19mYaNc2nU97hBhOIPeodwVPM3D3LnErEeYbzl4l5j3iDg8RUE0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os+yopQZCQX3M1BNmT+eIJRVKHodL2zQ43ZajjxBcPPqWfcsjbiUeoYbosWfL/2KDkbq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/DMSdA4HJLRqFnYhz4+CZxKuH4nPwZ3OfiurhgRK/+c4gSt9x+Ofi/wDHj49/LOPio/P8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9Tn46j8a/wA9fHDDU4mrh5mpzLgV0o/zFx/+PEHwzmcRnG4R1OLnWMwIxqvPymc5hGOW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c7uXmo9cx3LzKzXxUX4PiojxHO9/F/J8cSu/j3qOc/Gj/C8/4O343/jWZ38Z1NP+DGdZm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5Mzb8O5zmPMVxxHcaJubZ/1wmFkLmX3P4nMXUT8T21HBUvEvEvxmL6SC6Q2ByOJYh1gx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YLO5XpjSjhgtPP0zMaWy09zmevkdy4MHqDeIsw1Log4lC5uYZshfoejcwo2P4cEyfi0N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ILemdD6jFtoFtaf1AiUqu2jEqVRUJLo2H+5Y89JxXB54lkeBYoYz5riUdUszBKv3eYWMS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G8bdPiyCgxPOa39I4XUrM3DqX5h81OfjD1S4OnPXqVj4Cc/B8EPjx/8AgfPM7/w418V/n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+dTHyevnmZuNeS/8AMu2LOPcxOfh/wY+53H5/Pz3DcxcOfh1PPxeIwjv4t5j5m37+b+Nzn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ZruPP+F7hucVHubr4Nxvj4I/58z18H+TOJ63/AIMqEcEMY+OYtssrLFzHj4WPwpUWPXwZZ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Ud/K5nmLn7iwI/EoBwjElJdRGMUDw7j0UyrGbZbC7UbPOEM0M1kecxBbRnXmfx8E/wCxG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J6lwc+IaXPULhUty3VHMde6VeOYtUdVbdqpYawUFZ7SNWcDdyS+mwH/ZFTI0F49sfK5vk6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VRfVf1ArHVHvBUdCKzig9PPmARAVr5s0wcLfwEtmIzhhGyqFHYOjbhPxLNOBfCXL+NQqi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zqV3xNzWKeZr6/p+TU3qYnc5/wAM3H5PkhqO8fHPz38n/wDBqc5j88+Z4/wfEzxAe8/z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MucTn4fhnN4mX418c/HMz88/B8HgnMT8RmN8y7jmeZXF5hiBy/KRNf4sf3/iIcxmvgMS61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f/l6nf8Ahj/N8y/Mucs4+X1Ev4zHf+54l3/Hx7xF9xckxc9ajrPx+5uPxdRj5hTqMtCs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gb5YQIF4zBYGY9xVCZRtjDpF2FckSAV2IDxTLqDySvr5PMvHFy5bq7heO5+/kalQWDczi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ilIBKLLdEAgOKGJYFxn3KUYIG+WZJ5FqlCkyrfXUNIQ2cIs5xKODxEvSmKeCFzkTHd6m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RgXBUoxalgxyCohYdSmmTzM/Kpt7sKqaZzxM0QIYYT8wjzExLeap3/wDBDE5nDBrr/wDAP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X/wCR8Hn/AAT538ficTiv8OZzce5z8u46YPPR+MR+DMdefM58/HqcSn6j+p+/jl/w5PEX4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3MXH4Ph/U4/w9zn4Ph38KMf8ACo5+buc/Lx8mZzMfJD+oa/xI4nuXLnHzjzPbiX8vx718X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xHZv4e4+Is0j5lT1M/c8GJ/Jj+vjiO57jFlx8EWuIt9y+Khiw5tdSkNJws3Al6eAY7wbFk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Ja8RMKsWhizlpPyxMaTZ0fMPOIJjarXrxMATaDF9kuOH1LRhEe/3BMmbzMN7/MXpfuGv8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3MmC/crF0/MAvKfmNDKFtGdy5rUKiAUduZZVmb4hjRQ1LwkEOh5ZRbqKuKlVKpoYfNBqq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mFcrRW5wW6sjACKWN3uEdC2dnMLgvGx2pKlv6aqoE+PcPFwfE5Pj3K+OJ+hHouT+L435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Zx8kPm5zD9wnHwxm/wD81/w38+vk3qe8fHE9fFY8/CwvRGADfxePhj88fDz3PU5fh+ecx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R8/PE7+GanG4uI6mNz38cw3TqVDPv418vw/F5nqO4/Pn45x8cy/8OPn2Evr5uX1DzufzD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+FqLOYzhnGvjPw/FziJHfxydTfw73N8Rm8uXGLzL/ADLxLO5dZJxiKy2LQqyMygwtGiZT+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hkhUl6UtcoQn+lMvHKgNfuoKCj6ZfX4DLTb8xVpKOcE9xFkfTBzJfbFCkB8seEvtlr/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jRHv/wAgbBgWq/IQZ5e5lLgBogBIi0agcvMAQ5wIVKy2wCsL4lbGklyQua7YiEs0FkSU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qFAmstQ0+SUwfSF0SgodvcrRCk1ybjYttClmpxUJ/M4r4JphmVNzom/y36hCY6h88/PEN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lXPU4/wADL8c/Gv8ADP8Aj6j8J/jz/hU8zzCbHRCAnu+p9fFzSTz8Pj4OZ3Kjv48TuV8c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nFTqMQqYjz88M9/Dn4X4f8GX8m4tC5a6lYnF/DOsS/jn418bnH/45ndfDg+NTc/n55+Mz+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Zh0cTiPiVDc5j5i8xZcY6jmLLjMkc7jOJcXMIs5ixeO5ziWjHZ1i38TvM9ppf0S4ymW60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3B3fHU1wlHFhmBebTLV/UsXLR5hTTcpxBGxdQc7gF8rKlZM8SxiCavfZABH9Rw1HWYvs7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+otRQfPiWHSrtmVtJZbbzEKKbdX6lkbwmSEFkcopRrDMt0AdLB6kcBlZVGmS64hO9djvCx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csvmuvcuvPPwYh/E4hDxD/DmdTg5yfiEJx8+Wc5hPfwf4nxXwf4cf4H+Fa/xqP8Ahm/mv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+PtVOJr/wj+/jn/Gvjn5rMfjjM7nMSdTmE4ly6j8aI59fJ4+GOpxOYy/l38McPxUbqfz/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XiZ+EjOPj3/hz/hxNkdHz6+a+G318P8AM1OJcOY/cdQx8OC4pcd+PjmG57n38vEdZnQm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LUvf9zj+ZepbfmLTu38TgemKju1afiMTGQl7qG/9JQsXf/w1BaD7f6linvh/6mIVBxZx+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UMbYdH+pnDeYxV/Ep8DzTFr82mFVtHiLob3b/AHB5RAzm/uOuirgv9wjeVXP+4hyTXf8A3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4hK/TN/AO8fuEEEsOhylPsiflG1vUprT9JTa3iaLSOA0d6EQDQXB+EX1VVFvzLbtiv7If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FWnELZlJN+TE/0gFiyV9Gvy/9gLIYPxKIys28t8Q5j3coS9jzHU5g5hD4GDDc5mfql/8A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cQ+OZXyQ+WczD/ke5r5It/4v/wCJO5jU7mJx88Pxx8/pSpmxR/E3wzv45mtyvgnqZjGM7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f+LG+5xOPjW461/k4zPEfMr48R+PE3A1L+pf+DH/ACZeI/4XPfxzmM0S7/w6/wAT49al4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3OP8ABzHdPxzOYO6i1/24uMYajRLvLidfDiPPj4YpLIseZ7ixYZYYtdFv4hik9x+CI0pW1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F3JQ7mXv75mGg73LvVELUziUOR5nJSnllq4QAKs+oDj7Kija/sRQc/wBJZMXkRt/oQubp8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Ar5CILneIT9i/pAsMj9YlhjiteJR2hT4mF8HNTDbX0SyX9tRBo13afiE8G8rvxHfGCyJ1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XB+YDD7u5KKGIVrCX3DtyJ4jtCJY2haaGNKzcq2p6h6IQbncKOJvqV/xHSx16p0/8k4+Pc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4J6nuczn/AB9/5ev/AMD45z8afP8Ag7mDfwzc4+AjEnErU6nR+pmM5hzAxmOuZeIOZfw68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3OJ6/wAdTbGVUKviX8PMS8blGNx+Hfxuc5//AB3n51qOP8Ssf48eJueYn38t86j8cf4Nf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Y3H4WLfw6mJzmbJOfi/gM7jz8PuX+YwdS+SLvzFYuj4WKzm5xHTEVvMLV5+o+UqaFy/UN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iV0uPt3EFazgpqAirhlSHFXLAt49SqhAih2ncOJenY9nEsMUc1pE7w6xAzZB5g7PjMXSm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mJyD88sv9qU6bvcy/wCqLCnf6glg9+IjVBDnmK00LrDB2Bn/AEljikoHcAokW8nuVcei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acYGP2iMqdMxIto4QbpunuEljXYajaWB4dRV5vX8RxclRNwE3zG9W49bAwFq5U84a38V3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M67+J1f8AQTz8HmHMf4hCL1BnPmf3KnP+D/g7nM7/AMGd/wCeG7+MSsfDD4D/ABv55n1O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/ACTzGcT/AHPDPzNfNZlTv4dvxwT38VPUfnx87+LnMI9/POp9/GouX3831iffxjiNZjPH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xv5Jcu5r443LzOPnn4ue4/Nx+GP3U1OOZxLl2y/E56nMHGoxyx5x8Mzcuo6lRl/CqvcXP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dY+Lil1E9ZWbB0H9xhf8UU15WYuGclrHAGk7dAM+CVD/AFHMAbTBbCwU2K1xS10C7iS1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Mojp6tqgEpx5mCzCbeUZMuH2SkMG8tUHpK3DpNKoB9f7IsGUXa9MUzVQycQHU0YQP0zOe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Cs827mPEy2p4uFeW67na38xVtarMS8x/RIR2MJ3iJkIBleR5jWBODFR8C/mFz9mXEToRU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lKA6QfeApUFqxqxefM5TzbAPJL4vpMZwxtgY4d3KSELVVjcYoW2pcUQhioTj4IZx8Pc/i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D55ly5WJn6hD5Pnj/AD9/B/k/5uqlc/AP/wCNfLNR/E2O7P5hzeUv5dTu5vua/wAPr4Zwz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GdzXxZXMv/C/l+NTEzHzKz/jz/gxj5+CMfnj41+ZiczxL+GOIvUqOv8AF/x8Ms6n6iGzC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tw85+H8TiMc7l48EXPxU98R9y+5fc2n6jZOnma3U23EqPEfFRcRYuIIMtjgNsZrEu/8W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T5OIedZsJCnDV9XdQ+LgA/WpKMG3tthXsW81KOAcJZKZv2NNa3cVqvdqqx0Dq4UU9sMy2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K1+JP9Sqnsmx/YPGyUlWlvmA7UqGDj8wPErxiU9Hr4U08SkrH38YOC5ZoOIqs1SB6JcB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sZSoHi4dJKLqCAvcvrwQ44Ytz5l86l2JQCpwEDsjQ6PMGlCs2vfuXG4XV1/MBtsUDUhe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6t1CsVo/U9s/E9fBCG4a+HU2+pu/4xL1if18nxv4M/wCBiH/4e/g/wdf/AJ8zZ/lc8zhnM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8/FXbvF+YvzJ/Hx7l/LHiV8MvEYw8TU8dxj8P1CPxxNXj44qv8fXxx8EWPj5Qz8+/l+G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eZ/Md/N4+D55/xIwnXzc+/j3HFy/zLmar4CXiOpzLm4y4xdYjzcvO5tmmN1/v4WOppLrPM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uN8xJcpfcyyfEWpTKC3ZydfuWpcZtDcfy45Eo28eMZgAxdcuYBtB6iWDou4Q6Haph2vU5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JRoH9wHZzWz3HGePez7EQiw+IeP6lgRgMjaAH/soTB+ImMQAza3zKvlnjiVmVvcGBcWf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EIgLoSoma3XsvgPEzJfHVHO48rW4bTS6iUBZR5jceB0ZX5e279RMi2z9hHgzTBjUpjgqH6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xYIjHUX9UoN3LgwbMQnHwTPzWJugpuf6Jx8G/ipds+5xDEPMOGH+D/l9x/zP8+v8OJn/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/F17hGZf82Zwu38xPMdRw4mI/j47jOYy/8WMfhu5qbzME/ibqe/jj/A+N/C0weo7+b8Rj8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a1P1EjMfH8R+ObZ4/wAPRiH+eofHPx3eD4PhnEvEd/FsvHwy6jVZYzmLm45I63D3PUy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WfqNMc8z/AOfCa3NudQqjBcASm4Pbg4EorpussqO6s5fqIYWHNnLOTPJ0TwJII44XmuUT5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DV05jf3FAprMGrT7leUEUKb8MKy7zzbf03LOyW+jiZeGUjG8UPqA53Up5uF9ZnJRzG7f4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zYJXutHamK9bYF4sXNruY7/YrDDpyZPJElhgqtl44d8r6nGrXkJQoirpBMMfpPyQgpbB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0RsQGDMZMRyu8H8wc1EmGsQ1iDOwgdw3ufiDBz6l3NkW7r+BCF+4bniEMMNTiHwr8k4+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EcNfHfyf/AI38M7+GfqZzHUDDOH4NHisz9/8AmGnuLicSvhx5jqBOKmn+BIYm5WpqV1Of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xZzb8e5zLqL/AIOPl8z7iTjn5aZpnpn5I7j+mXOo6ZeINb5+DfmO/wDD+fjiPxfX+B+J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jfwy81zL3c4l5uX1FuXnGY/H9Tv4vFS4xjHxHiOI7njiLHpjqaPc9xckXOY+J2izHKVK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+6jmzwNl9s8UiCJBgNZYW0dJxA31BiXmLvgjrGuggU6xHk/SxMg5jk4/UQVYVVQKlgrCcw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j4nFCGkYuqML71APSIvbXcAO8EA17lZ2rK4tl6yxLyzEmZc4Jbs31RL254+fb1xEvRXD3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jwI8G5iic5YFuDnhlpQYKF4tYhdNm0zNag4lvxT7PUBr8ByKC7Rfq5+9zzL/APsNQlzR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4ITib479P8JWZcPi/3Blw18LD4NTxCE+/jHyyvi/l383/AJcfHNfHHxWY+5dY3MSrwR4+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1qHVijNK6yiTwnRf4guj8kHx+5H/ANFLXJxYcfcwZB3aRqWM8l/cQPwQ/uIWaf8ArmZD3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PBHbPuckrMNk4+MXOI/P9fD9fD/hv4Qqe/jj5v8xfzNRnOfj3NysT8fDHNR4+dT8/5vwT1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N8y8TNRTm4uPi8sJeJXXxc9zKTjXzdJHM4+H1P4nqPwxZRZuYZdy8+Lg5jtn1UZtI7hv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VC1Yd8SkVLswCZYgcsrE2cTAsQhGql6/uLye48RuCGNuWBznMHfGJspf+5b4LVdx9bm2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81C01FdTNL+oFDDD1UR6gebubORgxSaf9gPMVL6xK0qleIBvMtmwiSbZnW4oY1ZApsyJx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jiVgE1fEyQL8yhUQxQuFjDDSo0AWaZlUpORA4fHYcv1UeobIZaNS6hP4hOPj3DIRZeJk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IZJSk8TiEI7qHxzuBKh1U58wOyH3PqXnxFxpmu/UfUp6lKNQH/wBgKS16nWL9Tp/FL9L9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QOrR7ZVv7BKmx9/7I/wBnf7JwTbv/AHSzr1uDwDXRlX+Cn+psm9C/qbJva/qB5/UkDN6/9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4sNV8h/uEBcOVGNBT0yPy/J/ohta+/wDqcYP/ADUSnF74c/TM/tYvBvFl/cLwF8H/AHKk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eAlCqvVa/Ub2p5CqAN/uj+iDF/wDJ4jcu9jMy59i/3GS2nQ8bT9//AFH/AOb/ANgmfpWV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yt4D+orhfSiIayr5rE/EFOnmGf8CGJ3GX8c/F/PM38buo/DHcuPyw18P38PiM4lXaRgw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EuD8e/h7/P8Ai9w2TmfzPqX6Jj7lk4uL+p/Xzcsi1fcvsl7ix3Pc5nOJ/Eu8fN4j4o+PK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pZE6lq1HOWfl4jvxHFxzFKij7YSVdKTUN59EwKDEG2XTxKC2eARikVBtuMXsVwz3PMQV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QpIMwK6zc4Ev/csQp6dzRn3ebIOuIHIK53ANsMirrzAVmZuF+461ljILVHFw7Kr8aiCL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t7lazmtung9RKsLb7fMF6lMAizJsxMI7u3ibqywyTD47px+IQhvRKMt3mUK+nB1AnNxNK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cdLWX9P1Ev8Acph6hr4G24fuGHxP43K6NSoNvWhH8LBsP3/siqwf99wDo45/3xqM34L3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gM/jRaYD6af6j/FAv6nCX0/9RJaunX+uCBEMCOVvTiVp0v8ArNF9Q/uDPyh/3Ar+ZMDk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Sl+5/5jf8cJhbP2FjnAXzf+5teAu/3EGS/wC9xt9oGDUSrjC+g/qNqhfBf1NqXqn9RPT9d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d+79xVk/8dxYymLf9k53eF/7hzfnWAFy9yjdLO/MAZt/FQy1b0y1t9rBOfwtg5deGI6lNQ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9Spz9iTJu/lCBGmvDEEufZWNWg+kp2feMR3VzFWw9sTv9QxM1+kzPVvpxvNnm0bcN5p2e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IV6J0WeYhGwPcVdnmLjN5ty1QM6FS15LlRspCntjKCCraJigGaYzFb3oVFk6hCGozU5/y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8uo7v5fhYx1HVSkxHWZ6mZzGPPxvuV5x8/wAS/UvMfhfnuc/D+ZxCHiXs6lqRcHMd/F7l2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+FxOKK+p6jqXZ8rLxc051LpjpHiZpvXw6i4i4i4i24jUXGIhzzkl1i4v/XMu4x/Udx/9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1LyuupU1VguBgQxSntBFt6gZKZ7YEogvRcAxuca58RAtZF0pKhSNluMQGdIXWJUembKjFx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ajDkUv+4CkVBXkX3M4A4iraxzc+geg+f9IUsxq6U87Qpss7SIAQDoiCKx4lqYHC1UafJw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0ypa0uyIVOh2QuvJkeCWM7lH7P7j1ocjWHdxf7RhxCoKrXuMU7rEVQHIjIVVBbbgDu4RY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P1CihqxXvqVi5XcUOYa8wc4l/xKoOSmPuIIgqygwDxKN3ae2GKyepqVz4luCr1AsH4yDm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rDb3PqPcCK/ZH9tuHNMHx/SNGWjZeBuBDdzvM9/4lVGHkF6jtX+mUVzfKWd3VDDgTxDw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IET9KUzUmxWjaxorHC9A8yOYu8zaUE+0eQfay7DXxlimvxTDag9S/IV9S7jOanOB+caxX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Im/rJWI2eptkvmKBesY53TC0BfL7lbAvTIOmJ6RXcUFNywWYJdWpCItpGqG2Wgc3VmI8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1TK3FPRDAKcgFwrSrpVB2lS9iFSpGf2jVLt5zNuXRaioRRcWwJV9wWMUHrMpFc5XMH+aG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YAhY3WItzLpKsMxcOiH+Q/wCG8f4HUfl/wdfOvipuOGceZ9EYxnP+HH+XE2TmbWO4R3cdX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Zfevg8x3XXxxHUucy4R3Gf3BZzct4+OYsvOY+Mx/HwfqLmW8RxceY+JfxhRKc1HWI9EW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9Sq5RyXwe4YqZ1EXUcj1K0zTEuGEuUTVBbUTZPcu4uKsM3BKzdjCRVi7lBcS/UdCq/Nyt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2VCAYaUfsjki5uBy/qUqaWbgKg8GXuV7H3LVa4yq6j3TV2rzWjzAU1g6fZ2y2Z1CxWB4m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5wBBlt+qVKpojGawRVBKKLD1LNGwp/8AX3FSxs66ly9s4xzPu4AGNh7nJMAFoc1vzLF1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VykFNXVHb4iYsmdLf+SslRdEs6Z4IhIcBVD1OZ3VNuT2bm3UpKhqX5mj1FeVa3G3pLN82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F/iNe6/GXDSPInefcwUyRDOGpQFBXcsaoPKZayke0xKsOliTNnWcwCm3pmRFtCKDAjtP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gqBKnav0ThJBdVrHYL6AxK6A+pmziZrOUze0fEKG35mEq6xCjJ9mVN66goF/tKKAj54g5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3FOQ1ZCgmrQxvbC4ZhqkzSK8omx/ECMOayw0vM7q5iSNqMqCxFO6gFlG/EDdLfVwXb8lE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VCy41XPcJFsedsWGMFcShMBvMKRE93tBKKHfaLDjdzro9cQXwr7m9YOCStFx8BOdTbJjV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od9youDeIIgCAMJafuBCrHxNEUxcrrublxFW5YCyOUFRCDIKysSseUV1tYkK2AdlBmAEO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/wuO9/wCDBh+vnmpWPhj8cxqPiPxuXmo7qWkebuXie+Pnmr+bz8cz18feIeU4+MyvN+pz4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5nqPw5nE7Ze6+Fl6iy5zi4x1PuPuM6nM1qXO4z3v4dfG/h1GfUXHqPzlxzHXM2jrEcxgp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WwiO6Qtg48hHSrRNiaE5Em6o/LMp3mmNNmPdxFVfObMhV7r+kc55yhCWyd4suE/Kf3Mu2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oZFn/qZPI1AzUeqYhLbLPoo5zGouqS3olGCy/cQC2f8AhVeYuqGbrXnuVA4s1s8MrUaO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opcttEHt5uIqqrzUWXsOoS2oESGDmQ/ctWOdNPuKu5cOvKUuYI8Shxp1MsPqI4eE8xSgU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HB5lQa/8ARKtmEUOCYCsQx8UnEMA4hoP6g7UJLffcs12KqHnk+oZTLXY/91NJLzG1YVByf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uWVHBDeJNyHqmEsL6Q1dkGrPqUAeeJYgY5leQL3iE1c9MwFeszFaF4uC1AO97jVsHULXN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SWy27gIyN+5RiBs7l0C2IibUmrYDBpDOIuMa1UbnMoIKesVCxbbalrBxy6ijtvEMHf5g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Ndwq/PMQmCopcHnXEEtZiYd4cwSjEiuJwnSpoyMsaHHmUNo2ZuaBGohCzWyAQQGXBrq4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mVwOcRwNlFdy5imKyQTXJ4qCVlouPNNTiVKNpqWyHJiDpzdx69EuHgbmVXnmX+gOp0vcs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0Td3LGgVwVKguuGoulxutxCh2Z7lqAXHUdZYzzzMhWkJkd41MgjwYuMMNEuYthHYO6Zh47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0vvbr/1g4v8Axtf8HUrMZxPfw6flmv8AFjqahHM3qLj45mu4/OKmY5jXw5H44YOJ9Zfg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/ANcz8NS+n8QOI+P1OJczeI/PPwzbZc38PMZzOZefEvEuMdq78fFy/wAx8TmajGcaI63n4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5gt1HqPw1uSHviD4irOo0XrEtucxsO/7EZ4I56/ERgtKahZQ8IjYL+SA1fpG2BL6KiGEO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ktW0OqxURAluCP8AME86vmeyKKlka9sBqXOqKBwYvOOItCVmEOYOBGOBwED4Dzhiti5q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oYpUJUPHxo5nPhepidu5iGbxiYfiCKwN7qKjx4h1qYFCVnj7mNFLBXqeYilgNnCbWIyzy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3cth1LAt/MJVzUASqCsRXeJUyooWyVpMfcGe5vDDL4LEbVh/Q9rCcDs3cQQJQUcjkZ9fHZ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7yzB12o8VUQ07WgeGY6MNe5Spt67lC2zsg2TRDQvLLNVdauJdaqWpq+pgLrxEgAWhxuZk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XnmXrhOIlGt8kVxWsYjQpK3ddRSw5cvEVgptddTacuYlCsb6RLMkNF4auY3wRyaq4gYJ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TS9w8V7gBV1Gq7R6qItUM6Gpe/fFxbJC9ssZjoimc6c1LBdvqA2FxErf7jC40yiuSUjb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VbTY3plBG+OKgUDbhNRwUJniJdixzcUcZLm/qXTlExLYBWYAMd8MrM4NxOF4uIIXKrVwb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lgPqYsB8TAEXW91CkVbNx3HAqERpRb3LSJshgN29RjMAH7jG/k1UAGyCPVQVAGb0N/3D3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Ln/CiO4x7mow1H4cfGH4ZjuPNR/wuvM3P6mINk+/hW5/1x3MM6jqEXEvNsXqbn7nE2ENe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r4vfLOD+PjTD5uo3HU4nr4dymeo9TMYsGupeIsfi8TPPxa8NRwZnKXmLGJnJBm46hbTNE3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2HhCQDIQz9RqV+peTLDIX6hQl6jFDt0ENqI9bghotckKW3FH6lNoJu4XLJ3AygjDa/uYh0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6hC+03+5m1oo1ZySoD4x/LB5mvcyVSYvVxsgciHMoKY5zmVlRMO40Gipa3hlhAlUzzD2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0ZlL4+oYGbTETAvkM3GFiZqJVG3T0yiiBaAm1WX1Luzu4jZBUiGgM1TAHM1mXAsrmUpWOO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4c9wTs8huLrEWi/ECir9YX9VF+5jMzho2fUdWXgmuYyr4zEVZAa8scNOcksoF+DuOUBbz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B7uVWVmo2FKIGBljExDgnPEyKX5CP7VNXDGD7uE+LXubg6wvELhptiXAi+0EvbDYJWtS2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2AOD37it/olnNrBncNXj9QQQq8BEYtr6gaQLCzCPEcUv/wCxbUb7mAEywivAdcy2qKDxM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VfCiCYDJ+pzFOWWR+FLLu+4CCikXAne42LQK7izDTPUSrWmovT6sn3u4k1n+IEVT7zAvCP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NlXiUd8QavdQqFtbqbWXtmzASwW3XEpcBV7lQNnEwf5S8ryxVABXMBbJ0jUGvcBVtnmX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GoNAhiKq29IlraH8SpCSh/X/k97+LzCX838eo/F9zVfD8Y5+LnMuiqi47jLz4l7xG+JfU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Gp1G+5b3OJc5ZWYmPjnr45l4mprnE5/3E8T8QAjj/AA4mExNS4w5i4xj1Lqpv1LxPqLiXF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5c3Xw6j+peI6j4+GP7lfAtIfolXGOScx5ieJlG+x4eyEMCSvjrwwRtMFEZnpWX1Hbe+o9r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Le0KKgU94z+YB7RQF/U1SYvOyBghDEpdJB4TnXEFLUtB2w8M1U1Es9XLDZFuTdUfuJPa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4vHEVD0aigyrk9mpUAiwwKcERdA7GNLCPjUv1C/ExhHQlkoFCTgYKDV4FQnNkvAV/c5D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ZzRFWgEfxEKQ2+COK4YJC5WkqEob1zLgAA5WItTRFzeWU7HiOJtDgj9MHeBKSmg41DYO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ewvssjjPMMicTzMiouImamBjsPuEpusdAqAB1BJxcwD0eE1wUV0SzXqAp5cwmg/MNPF9S7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6jSAolQ4vupZSsbliPzLoLGCXfCzEFb7bYmgzTkIOWYCtIa7ijZXCzNZmWogcuepYL8a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rlzGsb+INlz+cObNwrpOEtZeIXQGfKJgG3D7jhtBddRRqW0a4EhTTkds1dzDocZ5IyUtXT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HQeZWgvqDDCsFB55EwSFEYqcY5iDA4FUug59w/6cA8kABQ1l7mlAg3BYUKxmIC2IFcWs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THt1nMoEoZLihhqWYXBAAc6shIP1LxKb2xUYq4YQMTwmGUdfGYgV6lqdQ2Bbh36lR88JZ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9ssqF5gnzzNf4Op9R9Tfv5e5V/HMY3fiHNzMT4f3HMf1LqOpomuI518Pw9R3GI7Kl9xmj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9S4axLO8zjcvMHOOPj6js4+OMx3H3ExKhkphL1OfEZec4+PXMY7qX6l4cM3uM4j1F3U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XjU5j5Z9xj8XUatDWXiP1NY7ly8kXqBf8SgaUwYEQ8JxENi2NsVheUrkC8WMrkN3e/uH3V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5Vy/MTQr+oHQSy1FO5aYqpTfJUBwDwH3uPF3Uv2myWb9lyB1W4fr6FVY5S8GO+CaHMK6i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smAOnUSIfUTxJ+BzA2WiFYe2XhzyXUzmSoXDI6ZQvY4Tc5go4ZlJoHRaP7DeXl9SiCWr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ls6zSQeAMY3GvQx0AeyC23ZmIzDxFD+oiAvxCgX7eYcXZviWbQF4yzRjLXaI0rziCa6J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0n4jad+T05Jxfcc5/wDUSDdWGpUIpoP3GabWl9Ssyb3KqIDVRI8h3ERb/GYsUh7hMdzW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LM+oVy7+4AYZEqA/8QBB9RylKepg5cu2Nih+2LYq6i4T/mNsLSXl9agJk3FQt4ZbhlDLL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j6lUpg6hZv+JdeLj5qmty9lbc5msss3eYOrjMUU1xX+DMFxfc/wCnkmYLPFkT1uOFrVRV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3ZKcqRUWLfJCKgIx20yi7CGQbqG2FY0qBTD8wW+CMssCr1DgIlZ7nFeILG6/6Jb3z1cKF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UXNyy0C8XLwA4Dd9QXcbocOroCwwUvJTqWMpUyksdeZV0dEvFYjTbMqFsdalpd5maSsG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odXBQDhrEbcpka8YhmzPhH8RCb/sJta3mdTFbz188Tn/AFLqOX517lX8M5hiOIzd3Nyp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XM8T+J7izU9Vcbl/FX8VQC21mbZx4lXUzOJePjzx8Jep4fjxOfg/c9y/x8cHwV5JirYb8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f7ix/cY5nsl83F61H3HZK6nETEY6jPKcx38FzGrepkOtTPE9ox1HH+455wx9CBMC+i4hJ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S4znB4CICxLwp218HEx89zcR0ZFElP7jI07UON4gbM8y2vWhFB4Jzm5i7aQMBaGV+jLLP/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zCz7RpTC8wq6bmwXg/EAXXF7dsMJuuYO2pf3BFNDt8yxKNnDHxSkeqzNbwYRfgRVLccM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8577+pf1CmXKdzKDZrxLYHnULt0Qi1E61MIp64Rrb6ZZIWNAkFBV4ohma7XKjzVhsR91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fcLdXMZIaax1mMm2zljDN0Z3ACao4OpYqj1XUe8BR+pgqT99P1EqKLa0/cWe8idSzV4P6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mLQuAby3MEb45gbZIYUXZjEsKxYWZjFHl6gi9ppUsUL5uJs4TxzLQKxxFRZDq4YLcV3CCr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7gpo41AIy8aqDdZTbAKvBiJzZHW9hGm5jNxrYMmokaPdxEpKqIpO4l2AWH39Eow/iI6bg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TBqzE22ShQmiys4bH/riBqgLANbgBRmCWexLV1TcBihUMmjEUKn9gyi5Gw2xSPh4YoFg/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KeeMr8x2Qny3A8TA/gYAR6CsOrxENcAbKhBuouaP+oocBUGI6RZWZzViFK+6Nhk7uOaHv8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9xWsG4nAlGKCXjJzOIXM2LiuSFDQQ15jU3UbiMy8VknQbY1kbzGqDHf1CYLxFMjofxLH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7hg6mz4s1zCcn4+Pc5xHcUlZjjcYxj8mPg7mXE8cfLG7+GanrcdbmnuE3dan1Oc7huWk9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3HPw4v8AiX8vbNfU18rGe9kvxPcu4zZH/wAm5zG9uoa7mJ+5zHzD/qlR/fxf0RjGO47n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EZvrupomFpqafD+LioAquCY9pCG3WkZvNYpQ88Eqq+A/CRvibYW75lEUyvYRz62O4nOHm5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lZwR7gYtuejGDC8GoNBUl4qUUJjAv+ITk3P8A6pRtDKy3VuPMc+QJq44PK64geclQq5oa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EAFaycyi7QwU1gKPcwEvHpjakjyxZKIh5xBHEQm0+Ymlq3FyzQHcpsGnmEvXyls/+Y7K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pTAPE0GJhLJ1OYlXAhEB/UxtseyZnUDtja92R00so+HX9S8v4naRiq4fuHlLIPItTQWzz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e3ODmXQ6L5PUue6LqYcohHvDMPcLeac/xiMQlfmCvuDUmoOGmEHotcRVsrbjblLnHmKvK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0E04lT1ZnQwu1vSuI+bsSh+pdFuYmQvhN1OBjt75jWrhK0Nbh1TPiUZecyxWhnniWVBFMX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BUsjDB26vxOLvqoQDlZhR3MAH2y3zXcBddxUUbmJmYGc7xHRAM13LrhN4zDi/aPYXKx0X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ynMrYfdwh0VAGRvvMwzi6J0nJKjv7x2JumFVV4+L/wBpk2EMdieYqdGpgOR2vuUEqMRt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7MohgbOtQF1XrmcBwZ9yq90y1qBvL8xs8oznbBgMQAWXqNVr2uViriOy11LB2M1MW2/5hY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P3JlCmjMrNMLaG3DmLPeIuv2/wBJ59a/JNsOCDCXLJ+/j/c34n38eNxnNyu5+Y6/UdT8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Luai4/wBT+YeIkeZxiMvfRzFua+SYrcz8O70Q4xFub/ifU0R13PvM3lY+PjE58ziLv4uNT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Pvnid+YOrnc58Rv49R12/PG5cdzfxziYjGbG+PhfM4+OdTgOWLB1FOYsVFRFTgC23AdsI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5lfV1KCqrxFTPMQQ7i8gcH9xdG9gxZzKls0JUEtQlHkS37UoDYcVVukYVtyKq6jotlnE3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0r6vcIbXAWTk2T3iPIKi6+KajKANpefu9wsDeC0UlL8IRlFO9R0UNtBACzlcKByKqxT6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dDIxb7EQCZh3VXI7QSwnvqOkXy4mKKDI9LKgFHAMBEztGQYg22hOJWc3wxVf6g56jQXl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EtpDsWn9MS2nhAHR+GFWMeYDlMR1QxRfsjq2LuXGCgvCJhJbj2DRNEKaEcDC67EYtni0A8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f3HVvMuQ7/smbrmj9zc7D9QVasmY8u0asuEwIU7t3UIIHK2LMXlkRwW1Mq85n8QpGjuLV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cXBVefBNS06iZURyPUYaQQIXJqIAZVLPsBi0Qq9WR1CGseo9KpzXMyrZfcHYZzfEJrgn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C/b4ugOjt8QGQwtMrQ+TmDIvfFwAKVAFq9BzA1ICftggFVtJjxZE1ya2PTpg6UswXxFxh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2GscWck5v3qPSi0wNkeo3WwfcQww2XHCqxzKBXWXUCIYNZvTuM2sK2DxzACAviEwooP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vygDpiz+ogBiiucwUWkVVD/bMgYWWV21GmX/AMmszk/EotmDUAhvxcr2pnxMUd9RGrqwa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DhBJotch5gNczV3B340f7R2i5zb3iJdDSZV7oV+J2fgfNP6ieH+kdS6lwPj+PhzPDPqOXM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1Ep7idzetSncSvh1Ejif7ly5aRblz2V4nMqd8Txj476l9zrmGaqY+OvE8/Axb+OdS/GZqo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zDD4i5ufXw41qfc+pn4Z7Y2xwx/Xwzi5o1H9eZzmfxNx386jzGY+LjGN1HU43gl3uKiIVe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Y1ed68JkaiqqNizTEfDi40BW8ECjuVhyVmXcbZI1F9A59IMAFRbR4gcVENOY2wiNnUQhZ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5G8+pQjs/tfEAkxVro8uDxLw0uHubfBFHQcSo67/9oO1owJDNlfkYcWO7qGIrQB1A36NE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3iZUQwBbuVYz2iIq3+4eEaC6ohOjHV7UxqBxjJ2TM0Cga9zRng5ii0DSWMFhTIdzAZ5m6K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w6RuPNvtVf2kQF2gZXUVO0FGssKgx3LyVO4SjlXz1cwMi2XzKgwtucv3GgbdHcT1AGqi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h0QFTu/6ja3f+iPGFyr6hjI36isUz7j51Uo3jXmGm6+obzdxRswWV1RHa7s/mO+BQTkLox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YB1eoHkaku2X4CUWv+OoGUAVhX7ggPov+o0YVrR2Qmd0wc8IuxAkMUHlITxkoK4iRta5j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IwOL9QABVBQYIhpt05hSiVZPLGGqvdmr6MS4wHHxbk+mcRt0xyPAtLgf7Rp6a8vcsmuBL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wJf7ZivXrrFsHE+18mD8RVwWr4hSuryeMxLA+AN9HqAJQ4CQPDeDR+IlgipAUemM0tOQt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76gF2/AYNONUHLvJ+5ixYCnVcsapz2fZDgfMK5yz9lEKxpa0sWqN2bj1N1b6uLbjMLmKaJ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ufuVFdDazhq/lFxmKsOYByre4YJ6eoNWU0vIPj/cUy5W3dykNeVlQJhyQr0dGNZjz+oKN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0VOCczllw38mHUM1MfAN+IOb/AOJtL1EbJoFteCIUAjomPzG4nYBDeY+JxiVg6nGvs/we+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py+YNM4yvzXxxBlZ+Opzif8AVO5eprXEvFLNTXwPiX4jd3xcvxO/i7/9mvhnr4YxYj5x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c18L8eZeZpjHq4mfhnqNx8x6jFgcfcuvUyGgLJQBy+IvWEs1VvwdEWbYp8xi3RfxL4GD9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JpG5jIAw27I/zTRm3iBECHD3LepHR+XSZqnZyvJMRQjbL2BbNePMbB2KRzXc3XloZJarOS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8q/4iRYGlgWb6uFSLCEYIHvUrlioHHcZVu6YIlDYQlxtwO47dNZS7rDDfErGk2nURiBpi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utin8R20Y1RFMLj+ICs6wDGOHN4X7gwt0pTLQXmgfSQZDtdT9kFpMCruZ03dsxcrGb3CLC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9Akv9SqpOBojkLH3CsB4GGmrYamnTuuXqOIPVN9fuM8bCritTbWlVUG3vmjMcra7limB/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9M/UNqDNn5jt4UkT3LecPMAjjjzMAEZoJGo8sNF2r/Es6piCF0+Lw/Mdr/m4ljXuacefM5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xfy+2PqpgPSAi/OMBgeVjbUpOvYckAIDLCVs8QKtEnsHhiG//TRC3PD7lIVZwQZbPHoly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cMMdUL50ZqajVIZb8UmGnD7ZdGcxc2ZHa9P7jtKtziowOH7jxu+F1SCNZ4Mjt2+zFwEVS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koHR2amXlNFx2hS4IHxyrbbg/wBzsRg/9UWQ3UTMRxQHKGH7g2wqE8oMAwMS9uQTU6V/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lyoeYgbyfyQvfUfxH+IncGsRRj9dyo10MZvcALzcJhDRz6gDZf3KYpmDKJzOY1x0RMVp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xCRAVtmYUNtef/ESWoeAwRSLF3aS4K9ZmrVb/FfAvEcf1jqVNI/H/szTcqaiUfcIS6KZx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fcfUZai2eiPDH0GORfeo7q9gH9w1lLbVEt8TOy9paNuSNm+IN4lTU9/DH3HDmOIuJcZ4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bL6hnkhm5cc+ZeeJeLrGotEHccPctn8/F4vmFXmP4+cRj7j4g5Y1dfv4s5gztnMog1xCl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3GOIm4b+Ny5z8LN8y+5c9xfhz8ck/kiKvzHQtBtXAHb4lpscCq3Q/wDGIRQdEZ3bvQwMt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c5PqOwN3mV6JW7YC5BylxtG0ylE7WZZVU8LsfZMI2fL/AEQR3DkEglrDua6xlzL6hlSei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g6CQXkLv7JkszpKiaDmqlEs1hNyr3V2VmKmozcAfcOIyxV37S9dgsUiFKh+SUA8D2l4yI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P9QTs9o0EV6AeYOjHlyQkbgy7jALLzBgpuvETW7NmyOBrYyPxFBWnCMwuZX/GYloBxhviM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A3Y09EWF/rQTcK51/RAaWNXNeiMWaauYAAzGZK4LlrCR0ngAlGW0xDq0rzKAF+/oV+5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X9y6jnCVWOan3EWdEvrJAS266xcEdj3K2vUsp+oFgKu4aUgyR6fzEqduX7jQuLhawRztM+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oA60QkO/qdn5lLKqOzmxaln5GzNcXoZWKzx6cosnlUPpD9tE1ZKb/lLrJ7oIxEIQBVdL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3P1HMFGrxzULcI2ZIUY1lPqH8w0SFXsAdx9bbO3lSuG73iGZCpGKeb/EAJKiWI9nMsTZV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4us/A6Ze3yhAG058yzxF+4z4Nn6lYS3viGhtYNViDRg6XqW65H+RKEKdufMN50jHuP/nPV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4lqwr3Ht3av5IaezmHAy3RblU7u4LWbYkdxhfwl8PL1FsWj+OerIuNuZiVB/UbHFnEbKU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JEZO5iC81EyUfKDVQ0ajuGxXuJoxQblcN3ZuN3rZM79f6zF7Q/pG35zLnqHmazBhpO/h1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ruZSYvJp3GousZx2DuE4sLPUYMrLFMTpMDT6i1G5op+5ZdDbWAAGy7eY4cB5RfHqNuy0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M58fK9TcdviaIuMz2ysw+4/mLiM8w3iOomI3wuX7Jxx9fA5sn8y8m41L/AFGDjzK/U/cY6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M8B8axMcuInucvx5nGJxKnqMfjT3Ll3O/i84jHBiLLrqHHxcrv44/JE3F6llSMWuOQit2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4gFoWsuvMOSuGw2psZVBfUzSFO2OGxVR6Ip1hhrcHLCFhbNNsGsIjWZdJTbx3LJ5+wmPI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3MTSuZnU04GUnFqI7yIO++ilNYiLvsxPGARZWVIK4IZDSQ4g08FJ/TClwupS7RS8/czR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S4lttY8EzRjthupYc5YD/d0btvwSWRMHUKigxUojVxOukp8IjT+7D6FrNqmIEYoKxEOCJ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jti0xRVV2mvEvGBxxxL7KRXzSWrdLxK9J2s9x5JlXu1+uYrrV2OGOELsDczzSz6mJrh/b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H8k3nQn9Sw2DItfME43eord913NKd+I2V5/UEvNnOJgyvqYKp9R4uzdfc5d2zAOGay23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Bpf0y115pjvMTQ5W7uJX3AFD3OIRid5QvPy9pUk1/LHje/7jCsAwfqU2qfbMfrOKwVrMF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sNJLr6Mr+IJQhAOAB/RAyMmbWI/O5VDhg7Rh+yUZpWDs4fpmN2IXYzfOMQoOARsOiAmjrx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oNVrydMvEE/HfviW2Ab9kqMM/uuYVcWxXQiUGBOsR9CfxyuF1zfTKWXej8xADwv1LdS/4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6qD2X9xPO/kIFmaallP4wUq6iA4b3KKqXy1UUAWu4DUsYDMWC3fbxMADPUuyXEC813mOS5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rxMErtqpfvqWpAoiANuWEWCm9yweb7uNc9Cr8TKrGJnf0/iMhr6WCJskMnn4P1DG4N+oZ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UMoErGJd9gmwy1WwTiVNvQMDimKIXvfhGHmCFSrOpdTLNWFzXpYdoeED81M0zmWxRRjb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1qZCUOXr/AIid2Mw2TicHcS0rXxlEeamuZUcOyMrqAKVRAQOkpntn9UySxto/KPdy3nc3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Z74hcuOpxdzuE4fCxdy/93OUvDcf18sI4fjiH6jrJ8evh1ufzD/DO4+Y5j/UufjMYudfHN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XRZHasMjI6vC8zH03B1AAcuSKkeCI48KllpOenzDBn2ZLjpiHfMQP9Q9odnkhQph3L2L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zGNM7zfMxSlw1G05NahshOThzLsKqynMFY0J/1EtoIWaYBcL4jaAA4ZS6LRgdQcVBaVdc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HSWEy9E07xGKlYdzFpbI5bMQwD3KBYJz3DE+iY4GDvEbxSPDf1KPwBLFB4VCeTfPEwi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CIIjxXEwbTOV58RhaqzPBa/cyUDWePLFtE+Myj0epl0MwNoX2am0++XxUvEuXILzMW6W/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vmGNbIuLhNaUMXjrtiS0icjxMu/4WbPZ/UGPgLq4Nlw7eYIFpTfiU0DrcxCUtXNGJxc5r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0wY3q4jBbk/KWamA5nCcDunJ+IWIDxHJDjfVPN77gsDZhuOIVQMroJTgDZd0x9CYmGAcgy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zrMXNr/jMBeia9zJGXuLzn880j/mZZmqitjMAri4OWNaCiVVXjzBv0hDq3kKT5YaNvHw8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H7IgAGaUDn1DBgMRVgdWDlxFUQFF1w0XDYgwTkGIXn9zRrb/NOsf+MItk/qc+nOYNCy9Hq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lDm2vcOlhxqKgv8A4zuFf2j2eCA1yFVMf05ZziFU8kDLtFNhSQg5UIOfqKWfzRQDkngY1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tIDoqrI9ZzOQtTNAHkmRt3zEkX+oAn7zE0T+42NVFAf8AMokqu4hdualcDHuKi1AWm9P1O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1mYrRl9ErZe4dy+/jmWY5h4cQqUeJ03DRwXdFtzKrB1MK6u9y5tm82uIz9UB7lUtaiUK8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FnHdS/SAABNVN0/STeaoZvAzKwEUKyYH2ZlHucF/iOczmXf1G0gWioZClNlbJS5+8QD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rGARdILKS/Gi0+5jg9pbKdDdCriQ3RDQSjquCyIH0IfqPj40R/bBK8kvH1PuXLP8A2V48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cz1OcfP8A2fgsGExPE7+GaitTm4zxcfjmPvEvvcdTn4X4vv4vNyyLUfwRxuEGZYQN14r1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5j5BisShZc9iVBjTMNA7XBkatwPUvF7HfXmZXBV7pWovdhdO4wsUgDnCpP4msLOoF4n1Gq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qRp48x5tRLPJ0YxHmqqv12TYDT3ECuMtdEprXm5Uz6KzMEdLBZOeaaCcaTetAf1CwoDip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l8nBN/QfzKCzF8RUTgiDbrlgT6Bq6TzEtwWdxwKC78y8lC/aOQnrl5jZ96VXiaUDdGZw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0ZDwSCP84nvUunH1GF5L8XN0sofL8CVBMGzcFWS/EXCvUDNADMBoLsPEMQJKLF1DEGB7E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8TGi1gtwD3dXN9Mah0q8eHvMEPaT0IoQ7FY/xBx6NxybpHENJSx+YNitFoZUk2sNytAgd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puGjmivAYp2yuFOzBkuWsI8f6InxvHD9QVqhq4Tu4EO1vaM83+IGU9OROq5iQAt1n6WY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cECS+Xa6Dlgx8HfX99sAFwMHWZaoWDY9XB6L+jMUIts8x0ow4vuLeqIs/Iflolb9LDFtZ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A10Qdzk3DCuK7Jz5ioBQ6EwlCKAp/I/WJj9WTHo8e2KKLnOPdGIuO9SfiFN63UB5YHdy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VMuYNkuFx5hefCyQmtP8AcDJV3LoF0L7ii0Ai14irZRLe8szAVj8zKXcC6igqDOPMTRc7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32QuoG3L0kKeb9oG1P9TAoRGuohtOkHANpQGs9kBlPoIEJSFF1rDMLQlLDzncFdG3UAsi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mxeyJtKPIl1nuKPgYiCImRS6KnFXL+I22tka+p/Edh8XqiK3vcINzZUPMJ/afy5gpcm8E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Abs202tvuMtlWSDVXLE3kt5GcRV4Ex2VA8aLlUnTsX5gaND9E3uXEJqEJkT1FO+qFYKj9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7jrmflj7hscuMoohiPchMEdOs5YjK0b/Uvyga4OvK4IZGvQL/AD/qWwh21PAOt0gcY0f7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z3NxnRmKw3uX18O4QZV3W6+H7nDN7R5l4lzicz+Z7Z+OZzMhUusX8cnUJfn46uX8Nxu7l5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Ofh5n8ypXUb+ETibzXEAdhmfAcsVzxylXlByxTcMA16lsVeDcQs9ypqbhKbKqVEWFVHUs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6y9zQJwNExhQ55mKGmoyg6CGphnLLeIIUIkEBOqBS8HdRcGKw24pjqUMomzdo8RegpRGL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EftqnoviXFzh0Z5itrdDhd2mewBRHgYlNaGotkrgiKIbiFmwK5gVbLE8eILSneyHR9xY9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CNVDdAVSZWSqB7a/uERe5C445DomXcDQmGKSZnAEaYCbFlf6lY0mQcTACmjO4KFP8JSh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Vj9TEMr2dQFVtrtgZVaOB1CdgwDawu8hdXI89QOKSh7v31KGk6HBwTTMGrmIZwRdMTD7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DGK7jq91uWJnFP1FSul+2NSaKJyQga6uscxxCUB77lVaUZiAOHiblGjIlb3dxB6AxwmYN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eRwpzsuv/uJCO3/y4R1mvKOJdgeDGxo24OjaIW9TNdExUuizPoi62MaHocQkDBWAOIEo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5v+uYzNPHW3dRWoN69xQilaXk7l2dzz/6iFXVm4fAzLkPpEH22Ktg4MLnhi06h3EWKr7L1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E5Bsi/crpZp/hJQe/P0J1aEU/U2Vz6qYavFQJmQJRbtqAp6guBgmbPcAABuvxG33FfZC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W9ymcAamhmjQ8CNFuFyPud0HmN36IJo3UPEzsr8yyWkAAOzTuY+wGihqKvOHxCwS7MlQ0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n/ZAQbjnuVzF3Ajate2BEdB4JYrP3O9iNXi88YlF/2IltN5mAvRP0hManlz9R8+iK+PH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7cy7Ph1XxzzDMZywY9yll4K4puAOLGksvTiXKVxcrGKa9G4AYWpz/CY9S+EZ3pIlMaG6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LhKZmdH/ANlkKZ400htSs1HhCrR4lS3YMwAU4Y53E/fUcGM+5behxzqW1vEmXqEGuDZkh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JYKb4YEFcPV7XwGZgoJizyr3LiGmJ5gD/ADYAAlWolLoCGnUAAvDGiJgi2x1NEbUzhf6Kc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vjR/McanMcTFbl8Q5uybodzDGb7+DeY1eJp4nGKi4mLxEy/DH8x1zLrqou51OfMXMudTm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zy6nX7jw/D4lzUZc4nExVzq8R+ppmBeolrMBfgh3lgH6DlEStm3XgNEbcsrsiRxjmvEH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9Su2prlEv54j9uydEMUFFeFzPItHB4vUS2zIRC0zutxZQQ1hiFoNa7hOGex4JsUyaek00F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5JtCu4OFKuFwB+5cyxFNbX0aj3IaTthUdYR6IaQwMuaZhRFLPA8RgVlncb9mo1pVQoEQe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F6zC4UrcN4ZFxAoftgHJBR8Thgzao7IgUtwqUAT1uKua2ODFg83+FN5Zjye46HT3PdmN6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p+4VgDDfcLDTnwkG1mlMylTFnJZS2kA04Rz6kbgsVHKaPUvjIzXL/AMjpQ6h/KAIIrO1Q3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Ae6yviKGq1aGl6dtaivqq36xDNeH3iK7XOH6nU4n5YlUGukDOWYygSxqPCoLO4Sg4yIEO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64JeoGzbZfqMvrjmZFsAUjWyGN23m4oEmpoAdxt1BQ0W7YZx+4TVVrFTY57lZF9LMjqDL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hWh/Evi+CpyWl4lPF/6jwUeZdQ+o0AQXFS7eTmXV7xzHIWXuJR5iQV/NxAWHiKqipep2U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b3Wqq5VjO+SJeLnrjuXa1DxLcBc4x/8AZTyZgodeoQLkrEbggBkJNFTNZXn8RyZKhh2GI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/8g3LW/mBdHF3XmE8ZYbCVjbMw4/iY3A8xR2K8y9IoI1jVxW5iIOu/iJ4aUUtSBt8Z8+Zy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6jqP6hDGWYlOYuYIudvQxxCQF/muLlKuA9M83Do/pm8X2dxECRf0zyZOpry2Hw+sRdEVYW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oOo1Da6cBoa28xEBqL0viZ7v+mX5dxq2v1AvMepWKxMeCt+eoTkrXc7JztRpxE64Thhy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7SqsjwVYJmQtLuEdjZjnodWoh127kdrHvzdxCPX5owDHpDpBvKtuZXqAIA8q+WUsSWGgP0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ddPuPl+X+Ytufi7Pn3FFnAzMrGJfmXmpxNfNx8yrBjtCFzWZzOZr/AA9RI/D8bPh5ub3K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gHcewBSk+f+kbFTUQmX/ibAp7je8IS6M7iUyLdRLC/uA9Cdd1M0aLDLFwdfyiKZRmrwC/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ez1CgRJpERPcLMvZfMzjT0wQvm6zN0ypDmIbKvNm5coGM11Bljo6+2UpIrGewfUTIFouX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Z3lLi+UxbltuaBiDamcDGMRorh7lir2gcXmECFo3FZXOKgELhwEBswI+o7mfgUQR2ypM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+URvUq0uOYs9bgKbSUAmlcrqriZZWwwW5ZaQ6p6h1I9AgLct6PqI9NlvEBeANC+Tf4uWcH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0lvr1MSCzjFSyIvEBEmjKrubXGPGIaUQy3wLGZBw20PrxKqWltViOCDUJp8owxNL0lROf6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37U/uWmBSi043Jh7IazujUGVDFxQDTmWbJNwQCN1ccdCHMrbTa8QTjuML1iBMoKHf6l0z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FNKStxJBTVzHnQGVXuuIhra+oVKQiUH4lm0NvNSxsjaRD3BI5/McllOpZRmMx4D3zDNsC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0/wATwgxdUoH6glMQluabaiTfVakUGeINJYyE+2IdNRuoVsiksEihdGICkCXS7ZgIlZgN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nMqM32QE3friaa1XEFdh+IdsEwGGPORqWb4hpzEzpuDpWbEcC2WwGD9TGw68e4OYJUygL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8AOVm0fERGmH3LVUplZYaeoFkha0S5oMBipF+6jVVwuUBH9RNAt1Ep+/UobzbuApoXEWG5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MS2s4oLHLV+2JnmGvcLjL/E3XctfUdKzSiI5Fpx9hHB3q4/MXaa9rALL8dRPAAwiZxvfc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g5hK5SH5IqV4qNM5QaMC9sW0gliU59EszkdH0e4GblDl3bgneZ+pdXhuJW9/qBiomFnlp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71KyPk5oxsfMtISKp4N95V4h08ttl+4LEWC+NxSpwl2cytGFeFffqZvSi3e3CQqKoBhUX2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SZFyjEzTkq2eVyGMEr4BUayVRjF1GEtccExjE+sx1c+4h2/U/iMamyePjfP5i0+ozWSD6m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zL1D3HX+41/8nMX7uXLxF+P5nPwZnOZpj7jvzD38LuXP5mJcBUD8dy0VeqfRfBM9gNt4h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2jCXu9XG6uzYwwRzWY4LcG6llrAGPx15mq8Mupi3bVxU5JpoohEquRQXgRoTeqYlzy+h6C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hSmAdAxL5A/7mRzdFtP2jBibRgfTuA0IigHUZjrcVo9pwBDiszncY3YtLOCwVwV/qDZj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mR5gwcHB5IUcjuGWSjNXuZLocmpkZb73NDojNyYzMEuS2r6ih5UvVMdFpBy9Jaqll3kOJ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JVoCcVKChpcMqZ8mu4wiB47hdYxXRbXm5hdJQNV4Y3KBsXQ9whirY+gYJLur+SAtvM1Ng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VgurCKdeEEPY0McStV8bNQtBs7plhFbsY8wEFLwBKak2Ols4JUdVoxxUdvh+/MQPTbAD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gGtJEKgHXEy1syRKssSyNTVWZlNjXncZTVPqWA4IfXEcYW6hL6IVI/cDNFKBlryS299O6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Bb6YSKmC1syy0dxzL0llWOpdx4lza5mJg67iNhamDZnOSImNuuJQLreCBu8XZ4gQ5tYm2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7YLsqpkUhplncZwokmjkvERJqwkxT7TCcEVAPOB4gzRu0oeW7gSOLiAMN3qPg4cuoVfi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waPqFrvfMWxV8Tjolua5g958QwlAe5dg1iFPL4lKqkp4mW/xDGHXMV1bBEXA4JfCQh/wb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hlgNupzRnzD1EQwFoaIAGCuV2XqN4KGluGWFaO3uMMPucs0OK5iC1374liF2avxNfXE0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VHbr+4gCsRIAdwdTJfxOY3ZGifRM1tv8AJYcw+4H1GHn1AuhhQ247JmDNwhajQKlwUBhus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FiiqMQUc8LQ97Yan1sIaZShZQvWIKbhBHDe0mABasfuK1S3l+wxEhaWxm8D4i86oeVAq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T/iY17hYK7lSvEpg81SE3ESE17mqvh7IXHKDfK5be5UOaVBWNyyIhFWFK4DKW5gGSBUy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3Qma/mVD70SiI81M3NnV5UmFzRq4V0KQnFsGi1XzerhuQ+HMIKujzHU9zF45lQKz+o/iV5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mX51Foepv3U3U5+Lj+4VExmYnEo4qV4lEF/8iJkT3EOp9/H4n7jvGpzxPUvtlbl9jB8f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GvuOpWZY5FCcl7XQTsptcuWgOufMZAEwivJTPiAQquaeSUrJGs8MwJ1BQrL3qY45I9S7K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7io4ZzG+eOfEtrOvMSlNeoPIaR/5jcPgRA6nZRbzE9Z1Xy8uWAGjIPkLN+rj0ZbQjy2d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v1FT/Bs9BfuKOyjLPCHGamBmd1DPFUjMpoSz0/pcuSkFIcx3AjPaKlabGrhVchizj3Ccg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f2gek+kjK08gQXZE04lXS9AddxmzTf5iuVs4Dpl7dMnlfIOoxYxNx6YKVXXC+YDT1L5O5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guUktEE55ndB1iLM3oxEhHI19rMzLZoHBK22btLF4QDJVdWAhVzl5fMthVIfZLBB9dxuJw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jqhEC2qA88zaotDnA3/UVVva8RWhy37gsOA+8QrAAKYldarK4hQBvT29yjSMaiaDB1DK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MsFfHc6NqNpWHcj5o/mGVrZEC/BWpzMqIqAvniI2wQK5wZ2y+I5IfWOYvEgLaBoPEuYrN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aaMQyAU4icQeXUuBDv3MF1nqABtepepO0AIJUu6ah8cw1Qc3fcEW19yrot6IaleWg0V4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5juNWzTo0yztIkaYauW0uj/0lfuLZHeZaHyrZV7Ye8TLETeINr4eo+dygRrLiY4uPFc9w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A9zLS/iZzW+5q+u4WihifxqXvcHBLzL2B4C2eGWsdCXwZeIuKXVAdmFBUzWKkgG7o0ap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UV5/mUZVzMwmrYtd3eoGXExAKuWg1jqAKwfM/XLInWBQYOWJQrV/1Fj8R1fmoA5P+Uzvq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Qpi9uR4Wt43Uz1pQaO8cwqyUoRwRcKi1KApDqmHaqSjDCkdHjKFyH4Jw09VXuoAphNVH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9ikNVRnJH61AHEoSIgUOPUUtQl2CVbR2zjDjl5zKgOG/uPAGppq4JR5x5ibuGTlBrYvD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RpuNW6DerM8a9xpjckW1nE1Di/tf9yhsZhTChXAPMxUX2vp2eIBArFVG7bgt2o7hNcksV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lVmfcH2Vi9AX+00Fe5Q3vx3PuPmeod/GLbxLIvnMHucJK1OJuXAtI49+Jv1DVx8oS4us3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ohqu/Q/bAgk8A/mK5wnqKrprycTWDxVaezCU/bCq8ANzuc/LF5+XLM+KnPyvLFr4B3bK5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rx+A9S3NbhSxlUi4pwxa3h9fmW9yYjbKJk7ILXLsNVAbHNSl03CpM11UG3aEAVVtnj1Gc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6mreO5d8Z6hi/wAPETDb7Y4+b4xH8iLLuxIXiUuB6AYYdBTabV0/LlyBaHsTGcKmraX9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ctsX3KTqrvYD9EID6xH/ABkNueIF936lDnPmVBbsT/0kAgKUWx4SoEULFuB/EzcZgSjp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kZkR2uRzDKF672XRwDiII5ZUNNghqV1BRuybmCVQvHSyrK4SyeoWUsmdJWun1K8Y8y83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G9c3COQOeIKEpzxME0DXqJoLS8ESr/hWlhLXHh9n/AFCDAb5PtioLAnmNm10nF6jIrNcz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2cqvD7goknFFyxOkueh+2XdRYPUVjzbAETZkOglooni85JsVbh6hTZIGjDrZLAajrGrYE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QM3CuccFxuDQZBvir5lqUlpoFl2+oVI3IABcCTqAdHWuL8Q0GdhfoOiWWhclVl/iPREF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IBxLgcpYNylZ6mRVtcXqUo9Ck3G4GezJFASDhxHXqoA7L8Q24DMAvv8AU1k4rExaMxQx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gGj3hqlwJVKqn8zZ3MYAxl8zakj96U5lQapln08TvDhJyrqDs5ljJEGr1zCpl9wDbz+Zp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eJkuMJdlluai2gfiJ1xKi37lJYhTn7TUQLtK8Sw8H8hHq6JlFncPCJlF4PiY1F6L1GOAD6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Q6AKQo9QLheL5mVr9RbrxGCK8EyVLqXLKGXq+hywWruXI5p6I4qyJhSViXuo8Azls8QVl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TMFr/AGWX5xBcT1Lz5iaFW8kqvayFIYEdcip9vp1KBwWf+ygTCtShde4kAvJD/JGxruG38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kqWC7sy9w/TajGkgKu4S3bTm5CATsBfuEUBwBk4VwVu4hkoTl0oXPBGBDChkUytX6lDW/9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H1TcBp5sQfdoJAKqZXScPiLsadwFl74ZicNRdnjhhHAZ0xrNR1dsJiMKATKASkLsrf8A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+5wVexYZxtECj2wxYOQd3asH6YhI21LeBw/mB59jJ+2oIWr1mXvGJtxD42ajbE6GOPcN4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HQLwbZarZhSteSUpzxzSmGOWhBvT9zj4BXBvdlzA2H0BFnb7YqlLOc/j537j41M3qcx+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4xqJuBbRUpgKA754PqUw3FHCBlUPe47e0GA7hAF+a5IfuHJICKqjPPqVZRRcKrWcXLMOp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U5jFnF4mtln8MTFdwHgjRzxzBLCm9w6ZfEHeMwZPV1cAqc9L3E4hQso4tc9iPhRKynB0n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1xCqyQBgeCZXCPECv5uWDFVV5CvEeZtzDu8/q5ZaHbKK+VZamctrFwhpLd6gAOQHUXWt3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ZXIwQUQrQ9L/MFL0RqO2jxpYUwAhxLE1rDgnhgFeQ/pMzE7ozUB9gblXLVBMxpcsRBlcI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Yqycqq4ggQjQ8EuvnKr8x1XWE3TCqT3bx/UtSQHsl2vNxUEEKKWh5i+WunYGz4etwkSgN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l/caLpU0/MNywEXht/bM+ea31OTyXLlW1R+I/fJ6iaFcXGoTu2Zs36jje4eWUIyq4h24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fQXM2apj4jlTIYUIEy8d32BzXmPWQQGKbs/bNKggYDdlOI4IV348Z5i7n31CcbvEvHSJ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xV2ViDhBqqbIrVM4nItfLHnJxArL/APYwEzioKSywLV6l6L/JL0anBdXBAAa7os5mqYryz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Jv3DQWaqD+SQPXrAq/mVh1C764ZY7tcQuCAbuov5S7VXFb3ZN9qwKti+BEdfqDobqWVp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3jxFpcHFTAL/KC0xEFKGB/MAmmZi+0WZ4UqHhrTGAGuF8QUGkpmAEwHNfiNXkmIly4BvRF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14hDpsthS02D1ANvlubYwijwEnCL1RLBlZ5i1Qusb1Et/bf4jwt3DHeLfpgHa9/cdwQWy1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1uP9EzsCklaDA+LZ6dkdr9JqmzzLRU0MU1T4mFdmLxLAVv8AcXnniIuc+amWEyQTsWG2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XCFKCw1DagAiKUWUbxBCjhAKHJbqNHZKTA1WYJSoWj+RCEUzKEtfTRAYssz7+3xLk56sG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7aa3B6h0DzpR/uNxKRHEqlbPnKBX8Q9Zylh2K3xKLtMnMVIrtHqVpbX4h2bWfiPWaLN5v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C8QNrYrx22H4h/coyi+MPwyseoavucYj+O5eoOS5kzX2PqXawXWZnlhquI7nieOZzbGsYI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9meIyyeY6qLuXniOvMtxTFpi9E4lTPj45jOMxjHmcxY+p3GfZmuXg/ceBsXlUdothhLk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pMQhlV53UamK6vcdEG4uAWjRXTKBIoRdSq1KtpeDcZYM+4tlG+WZAUtPbDEJcE0WXxAm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GYWm3zMPElpivMVsnh6gpwaeNzYJQ5GzgdcwsyUSw/wBPZLl425ZZ0H4AlAFajlVhalFWt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qaQ1XuIUDeAolKvTJoZV/wDglZMmMyqaerqBVFLxKuMNty2sA6J/KPUDC6xqoWwQWLG2D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0WRzyQ6w8Ywk7AoCvCNoY46RsQ9OGMiA0mXB0lC8y1Vj1WFvcEkaEBelGRG1cAIu7/AS03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v0iGgci2OJWob0vvbKNwha0ZQjbg4lMQaAyvaC3BwWqG938VAFMh/FF+Mlz6HXtqATs6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svk6joWvLGLW6eIha1wMuNoqLfcz043DOLHgZxFCzQooqsaJViQoJb2seMMaVGRVwtSw1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3+CGuVcrObBu8QWVMw4xnnMopqxxMdf8Asqrc5nK4IWrB1qUKXm8MzHzAoecr1L0yeYbwi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WWGXdRyhkeUUUa/UCeZBW3e4VSMW8dNniBC/q0XJsqJ9Nl6itNb6lY03/Uqt1Ma0XBpw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vPPiK8QwGl8RTsfMreldwF3S5k5PZKKpd5upxWMscMcTHaTk5Ytu7LmjPZANCBRXAcC8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XpDOLAy3L86FY8+47pm2Tee4NGpRUcLDHiFWVncVYGXDLepfqWwKv3K3JaEQ7p+JchcW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luJyGH6iuj0uYMUr+0yAr+xKF3Kl/wC4tt1OFuALSwhaDGOnsCDI+4Kx5kV4uVK+Fin8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3yLriAO41kHMsPDYAHI8dUHDqUPEHItJ59sJlpYFMF0eWUMxHQbw63T5IQrIqYz1/wCR8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TBcbUNYcd+YQi0G9G25RfcLNLk+yidrSFXBCMOFG5nJxAqtpTnuHx9EB5WKgFkWLWPqG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w016tnOh9LQm0IwWQQAWtwZL8nKoxJY51Exg8Api2HRyIFsBFVkVu68xmdNOYkQ56tT1Dm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X1m4uZTPP8S48TWN+Jv3OpfB8eoYSH/Mvm8x2Zj5mJeYzGY/z8M4+MVHF5jrzK3L7lFc/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LHNTmYf16XY+1gBvhoSHkrWqRJ3BZqCjDhJG6auJkhoy8QQZPDHiMG646lpa3ljOLcxV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QEVg+DhvzDZF3mEBAMIyKQp5K4gtjqc2S9ZbuDw65hKy6qGrlgwOeoWsEqsfU5OuYVX6eG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W9jSarbMpDy4Iotj0fF9ykvX++4AO7CuSWeEmYoiSuCNGLq9y+4h16iVrDtIlrDF1WGA1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LAahVhoebghsuubzAR0zksfMIymP5F8QiBzh2I4XRmhpIzMsCM/nmWppWU6fUEqg4fyE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qbKhw5YmVixbxFfMp6rK2C9Z6pIWRbfA+Hkg7ygLXhisbU2+PUA1++IPPmBUsKf7QelF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unDKWHpu3nMzWYWZ2RGVxCg1VAH0jFncmuuJmKgYe4IwWWXpjCGbXCGvY8216SlqUeNSh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wyfHMdPRzAZ1+YaY7YJSQwO28hLJRrqFWFV6lDpjoihmlbBvX3LCzn3POoDFQSleLYrjVa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x+JkXszQ5NeZeC8dBzDZ049QWLusrDdKt70TEVY1iZopu06uOjZSFGM8SpkWuvxeJRioq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WexvuKL3AmUx3P9XDOiZrq5sbNKwNFLlLxcoNxtRtJVCCrGb67lgHMFODxcbbzCmi9Zx3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h9kEMCvEQ3hwkozmhXXMy4/MOAGNTKDTiK6srx1FbzHATP8AMIIYHbzMkMEC9q7lRC9p0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3NA1Vv438JmTy5+pmuFP2mLZZdJqbuUcmJ6hUEAXLsi/sQ2pk/WoqwdwA0zWavLEtsvV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4mr5lEhFEpdCACsEUvX0Rz3KMZVil4viKeVwErfu5Q/cuBcKcxIUlrcew3G4CGBp5v6hZ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HkVRLkVaPWYchpcg89wu90Y8na4BHeWrPCJ4lUrahQ9DqWkkVznad+ZSAox8SxygXKta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5Ff1PYwdWQ3hr1A5AvbDYLeoiqrWpYU1XEEKrUoFrRuDpTnGp+4/olEz1HOamM9S/onVz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pcZ4l58zupzGE9y/M7GXG8dSzKanj4ZcvFRnNRj6nqXLjFzMXHM3vUEGAvbAVEF+oqJWg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dMHvMLGZ95tRsh61eB0xnUfgYZe6XcsMQRdTQ9fqUCLKh6i8tF8RNYuWAJ4lCpo7gd8wB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nNe4XeJdd5hkxw9S8rlhuYCMBHmN9Oo3ZGHHX6f5haiG8Ft/UE2tCFJRdEYAc5bdQlVwY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QdZlZ1Lf3uGdlq4gFkNsZwf64yqFsdPB09wFTSmCjohYuIDe8/mW/ugbJa+dtb/1A4nk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+HmEJ56rPI9wbzGWB15mSt1JhcWwmpWTxAQb0fBnH2RfQxJwuXkYFDaBYAiLZHVxEoS8C0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+0FuyS1EKSZ7QlML4p8ytbKJFd5jRM4YYiVTZ9LqYI53eaSsuwK+5o+TmIQ6tVuGk8gZZ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kyrj0zCF6txm0mkNkczJfEqqa2ynmNssAZ5PUDVqIWVvqYOgMZiMBp/bLygol1ky57iFF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HC6mZaWtlbYrd3T2zOlM5lLqrX9RGxwXMr4epkgjcLUIEMkuszOrl2Oz7nFcXqO8kV4D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8fqKDAOpbQbrREB52VLVQZi4Ya3DNXo47horcVG/MsFoW5reGteIt+GN4VYsjJevELp8R8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iXsMW6XDiFTXRzAtxEp+UwJo1TKWgZfMRixGQLZfieStK8w25ggrYu5cbeZdGgPEbRG9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rwqYIAG4ZCi91AE3agxUFlaFvePUzexbQedTNwrOIuaIBYjpE7UgKYWHdHkR+nf3HTygbE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evbi8TPDQIPeEps9JKA1qWqSDMXi9sK3Y7qIAqWJofuFRNFYQtwyDV7tIn1wAV+IlLDzaD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yTJD2Vf8SlY3rQ/iFGbKYfVyiG2Us/VwAapdWa05IXBqzUO9F9rPUIGUdCyZ20yq8HJL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nM/cMuL/3A5KadxbDeMt6n5X3OUexcV2nu4tqbYW9DLufbNvUfi8UTDNE9znE5j8pLl4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9/F4Z/MIzgqV4/MY+Izv4Y+eI9xaK+GMriVnED2uFPqOMAFA0wEBubwwtgNjK7ISZNY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zHKrZjSasjSHMzp0h8Bu03qLLEs/cGBkzcACyxW0FXaTXMXxC2PzD9wd8vc784hiLc253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wuuCIXE3/AOTASLhIb4JsaqublDz/AKvkOqYiZBt7MxYPrMu94g4XRBNQyQ3xCL/mKgNpV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F9AaAspzFZhl4HR4lSZ0qkKzGF3ivjAgrJK7fcLJZ8QfwGnNS2M1BoXxKRxcIBDd3vUK0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aMEQuWW4Xi4i6EC8U/xqS00Jl5JdhS7H3ErVgZuoLYLmK4JfjDMaKq7jhbqfw+5rdLSrw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hkdtvjglAHH+pMZrB+4gVhqN0RQE3gc9QTaJpvPUEJyDA3FyDi7I27eAXiZv50+CGrg7TO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uWqjFiAVcYgvuB+RbiVBr+4QF0LrRiHcK2eYswSt3qPhdi6qA4eupvTjquZyUvEQbWVY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C8Poicgd9zovEBstsauNu4M5b6qVOV1cV3UM8wClpfBAXVLc2YQg3BvWcRQtQe4Mkqr1L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FGjZtlFPPRPZb3EUIa1L1cCVc3lxFFVoj4a6lj/mYLd58y//AMnK9bqDcGnFRLC/xLOfq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yRvxiNu33Ec50RLGHM9Fxs8Tg8wCOD5lNgsGaApGYK0Jtu6uWEn33AncTbiXZCLH1MlNW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U6gq/mH/EXEXEo9wcRhWMsK/ZQTtvB1nH0lW1NF4coDKRehSpasr2Mf1FREbsWkQtpuNV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SU+7lq4vG7mO205T7Y4CPNf9yyC+NfwkREP0Y/qJ4wOi/UVvzKpPwkpLK81YPwzKIOsnX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j+ScvKAUuFVhOyAjC8vRCwXzzGRnx/MSDtfD5GVjqlVV0fhjCxnUP7gy+K0F+qTY1VYfu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ZLnK/6orLzx/olw4ryv8ApiAB7X/VMaIbBKx5lhde/j/cecnxeI4J38OTOI3f18XjEvE0c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MGpcYT7+Ll88S+vhmZpnuXmcD+otOZzuOMYlzTmBIM51HgLzKS/2PMSGh7L9r3Eu7VJazj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DSsGNk2uOoyQyalLdL5I1UJRufUVOXzuOQlBkTUAxwcagjFVxUCiu+pgovxLuFecvMLK5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uMRbyTjxPK8dT9wS/1MSGIdARmjZ5ZyNwDeVijhhyblgrb/EObzFz/FTTncXOvOeINYqD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4NQosX3Fepi3nqYGU2DJKCyPKhgFWtfMAA7HuNYG768RSZYm81XQsMHwvpOP0+Yu3Fv9M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1xcSoC8cRLm91KYHtso1FUdQBSFAjvwYKht2VMhy8vbGJbxA2W3mKKWlNr/7cuvKaMNTz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SP3G6KstfxKLyVwsH+4dhZTWT7l0Q4A4YjtvFQQ9g2UlwczZkeUZGziJg1lalBRcutokNl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BGMbNTXP0RwLwP8AcQIycsSISdF8S7Jb5gNjYmoNZFmWqOcxBg63CXEVXiCf41L8NkEe4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zF0VjEofcFblrqGt5Y6hsG6+oK8d6gWRvxLClTuWvK+2JbeLgbQ/Bqa1+YImd9zLEaBvK+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JX8wy4fM3lx1F23z4jqDGYwg29yxqm/U/wBlK5wJmhmsX+Y0OLvARQNi5iAi3LKNhGqK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9St+e4aBMZxLY8mpcE86OYlRw+Jdy5cdS5RgdzMylOJeXldYhZyHTBSx2UiWL+Y6oyMWe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l6fqWt4g/iHMas4mDvk/mWHiv9wdW23vMt05fzBD0K7rBCw2wjAjyCJcfiiZRz9MP8wQ2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xIMetFX8sxA2eIiafggLUntEHLPTFttE9ymc0y4q783ljswPuFl3HRHMBX9wUq76zA0ge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Sd4ylQu+FUtftOZ9SFCQNydQvCnhSFlru72wFe0Vh1Z8XRxP+1HxLuXk6l/C3jg+PuVi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3iXLjP5nEvx8u4xwN8/LLzLi4jf4izxc4iR1CMLVU9Ch4X+JewK5XEA3FVzefuChtbwXK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pjrAZY1sHmKCZItRmYwlblnJxzCWhzFUtTOIbrmwhLCrW+I4NnCvEQLHIdRFAVQ97gpev9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VzS78xwqf/I6OwzFyBZBN3zzBHx1B087gs4c8TN4JooFWdwhURbeXmNMN53Ku1TmUm3f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Gd1qPllCgiCBTlfMMpyq7ZQ2RYDDca1QX2w9m3Deq6gNLCjm6i8MNnmIYzeLeJgN4Wfb8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DHE7HoYG3WGpeHXMcFA895Z6qGS5GvIOH8JMWMV/ceB9wFSlTLqNYXg5i0NB37hW0hUAus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/vEQm3kYjBr+lHfa/iQaqiStmIrtX1jdeV7E7cmGFHf5qL272NQ0tfvAcLrxC3APUF9Z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xMV3PIYDWI7xFyq3mBbtG12fcz4K8sr5fcgoB4vLCgObMwfkTfx6YQXLy3PcVQlJYN9Yt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tTEFc5eyAAu1xvWPl7d3id3+REbA86nBJXcK6IFHGOpkKp5qEIz+JQoS3PqZFupY+txC1x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mzF9PiWAcHcomUz9QhvF9S0tLKIVUzN6Ztu+GD0Y2rFnGt6jRRl1akQVx3czKV+4g42Sn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CsVmUqj9y2UusLCxugqZ5Y3eyUsDl1FVSi/cGSW8QMDV8TcDEHdW9XO8N97mSjaxgPuE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K2XzNi54mzZP4yMHbLrzPtFdnT+ZS3I/aOcRUjlHt/Mobj+6VnOD9zHnv3HDEVzvzK+3i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KWAxaaf7Zk5dYisLa5zF28sUmh+pvf4Io/8AhRG/qik65cYHnLH6rQooaLNto13zOn+y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QcsV+4Pb/lNgF6gxZ56Mp0YOkYRcKJUbefqO8anfx6mya0y9R3cWXGDjxOY/U+44fc5M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X4ly2XXlij8a+MVcZ7m5mL1BaXzL/M6qXZ+obK8UOoLntZR8uNLpfph+r8phF7dGoA4H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oQtWFksBUnUMG2Ql4a++opC0NviAARQsOSGA7wdxmawuKYtaAgZGriswXeLhY/1BfEGu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dscVOrxiXnLfqHluUNa3ByRE29dsOF0yzNZYv1c3f4uX/MN8BDE6whmWE/KFN3gO4jbWt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27xKwA4+NxEqjR9QbrdVHXcdmhN3trqKitm7aqHJHDgwHbVjeIz8EVXGIZFXFs5RxxKm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DL7lWXa/kR/sO4OJNU9xONXavMQDVcypL+yArQbTyxdZynOIA0c5iK/BFifb9Jastc9x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KDn1DEjFnOLDLOc5lAUzwQJg+AuVEWFs+85StGk0lPtBm33Ixe5YsXQcjarjcbhwnPm42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xgbzaYs046i6sWzi4PNQ4FD2xToRqnAuuvOVWLvNpcGm8QE4xu4AV+WAN3uD1+UEw30iH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a+jf9E0qHgwZLf3P7glj9QQq/TgrZen/qfomt/ULHH8Ki2/ff+4rNPsv9ywoPof3LdU6G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oBNEozP5JmnnoQIhXFv8AmMAbbml/uPYDsj/cOrI3bSp6IAZojVtc/wCiF0byR/UuHJjV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YNa3ZLJE7QNgua1BVVBdkoECTBS7DErMmw5hS4D8xcOdIRt8cIwbsHSfepYAa4sfzHAx4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ekfzhH9oGj9GCNw3isv5l0DzCYduIKHkw94JtXjiHwlKmdHSNkso/lLOSfUit2vggDF2v5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SvqXf3K35mnDHX9zJzxuaYqmW+8Su4kDLaysjqoGblH7zHZ33CsXc52zONe7iYzt1XMC6l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0f8AWxtFq7xAy8SxFVxUunFwsN3jzM8Tp5nvc0tbnEccbnr/ACYfq/8AB87huMcRjxU5n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x+NsvcZvHxQf+wEtaKNA2spyL+69rmA2oOkYnSi3BUpSUUDbEqJySpY0j7QT0sruNnxE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2iv4jK21HXBKxzCLt2xOaHsupaC6vWJTJYLzLOONTkHMEZKvzFitLELWPqc7xC+cS+lhd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N6Ltzcxj6YlGqKuVuUzWOYxqH2bnXDDZqXzTmN0cHU5f1UVIWeZekqMw13HKJW2BmW4L4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DhbWpfCN2oO4aNHsxuVvYGHBTniFbWRuoBKjaNRZWuk3lhJ8FeUjOIUYdl5OJY3cCopG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fmcimuHMC+CDCmMt8VLEit/7IV0o8N80TeDi5W6u6CVJSao5wxwJY59oHmIrdED3GarA5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dYPF8TNO7lppxP01C76ojYBbVQpW1e4mxar7gaxtMQXQYAsCvBB6meVi78EtCDysinE90y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sK9uY4z9U0KN9Jg/qDBaXbFpo3m0LhZ03KOuubVXMH8t9Qm49qwbJO0vMdoR6i+TvmmJDS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qneUTDW+bFxOrHgluWnowbkPAmXP4hgF4JtadbtxVg63bgt09olx1fU0W7pMul3vTE4q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9wWhct1oNQDlXjcreHSAUAjpmMFfVxuaH2wTgA8oZR9jiHqlB5VgtGjpB/kh9+8/9RCtn/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QBxd2P4YMgeD/ANwbJHiFhqHSTKL4q39TBjvhf8kb/YJIqp7td/uJ4rvA1+oEVfOl/DN3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f1GuFGNh/iBV00S+ArcAjAqCkrsmZ7RjucWqF6wQecH1DCaj+5itR53dzP1q2+W0oUcr+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eub5iY+7gZsiYXL6lZhlvzEt9Tn3Cn1K1EvNvcS3NA5m8vqU4hYNb5iNcSjhOD/rm8azD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3mBV52VKz5g147shtqacFSqieczDX7lnliOS1gfiaz+o/wAx3NXHxOYM5xHdLOJhmi2oO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mM1MysnU3dxzFxPxOJd6nc3Gvh7jjHDGsTH3P7nM4idPLYG371KwXekNRMDfFG4pwBW6h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0E/uPxE65IESeSo2C5wXqeSlzDe63AAyw6q6ruW5mRziVmcai5++OYOufEMo/wCxPRnm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eInGYOaogecb9y+C8/qXnmvEu9zTzHePzOV3qFKs3WfEoUs8nHqbHiDbXJxDTOYvvuVdcw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2f0TMnVG9TIEsVMurtxKmn2t4gEDMec9R2JSmUJpuDlMbK5iXiHqZk2DvuAXK7a5ItgT9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KWrw3HeEcpm+XOUB6heGG4RLHZnaQgO+L1AVguwQxKC93+WPVlnsq9S5UDVUqdQiIQqOg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YgFynBzACuTf6RWrdRwZ3MHlnuXcs+llabKIOuoPEqpg4rxFxWOfS8H2zBfc/6gORX9SvU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oeI5nTD9RF6P5m3DjcpQJ+JcXUASGeHqXfIqBTO+YmP9RU0BxN1jncU/+TJ68wo5uOalg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YtW6gi6IBygZtMAbeWJGafCEHhWmzNy36sf3epN8PkEr9xMtR8D+4PH44VB+W/yQWAjCT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hsZP6gtY+zh1nurf4gFP/wCmyU1lWJ/pKxms0ictPBBwpXnVxGiYAOaPBDxB2i6VOv3L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iDZQcZlW6GZ2Cq6l2a/zBKoFeJTJZ/MQXgZif7VEConyKDVW+GS6p2lcr5h6Rye7i0KAP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UWXBcdvRL+mP/AGaWoR+j9afjvHiCuXrMU7uo/n1MXQXO/wC40Wzn6i/FR5dsKrusxxKI3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/1NbZvc/656NEC0zm4LusFQMsTGC4b0eiUqzlhfWoUaGKVmX1dfxHJwwOt1+5gj+o/c+oZ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ZqP7ndfUW4+KlFNs5ueeY5KlZbhhr4/icz1GLOMfH/ya+OPEa6Y8zbmX4ixjcuMKuAVS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gNI9ycXFABM1TEUJOy0urk3hzM08aw4ltbZo4l2VUxIKuEia+ykq4i2/DwyuX4dRBk4e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3+I7qnFwpffPiYFv1MA4iC24riNXF9Si5c+YZcXQEF1xePEvDmDmjWpdN3VS6h3juXs/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5hWVsEzVQ5Ruc8VLz1zFwW1L6zXiCJxKK7LSECVFYhgb08EWjoCV6K5LjwIETcXk3KkM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yoCNqHrZ6hhKA47jq0fRHzFIw+IJ0y2EbemUQC8AhnIu8ytYMJzUf1H1YMDvzGF2VtBu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PEfuK76iZNBtGaFAqCgbt0QRRbrEzum3/SZOJOPMxNXZuH8qcHxUF2l9yqO4mb4iYYFZ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/GoDxOnM6GImPcHkvxHmprQwdZn1s/UDfBMMxVoKG9ypkUzsXqCVm4q6qswrhLYAc4gUw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m2d9Q4nCUZAzHCB+ZV1qe9xKWBzm4XW/zDjMNkOXDQtHubiji0OKScvS+I1TTKM+pWfOo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NvQCWV3LLY0rjlTHhIA7/AFqYzYd6goKK1UbeD1L9Qsop9Qt/qwVKp6UOv8wOKu8RgY/T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7MsqV8xRpucyUYf6m2IN0wLoxd6L2S9eoAr1V/iBZfqOoseV5uY7y/woy1ytv3bLshlf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9TMeg/Ey537hvjeyJXubxHz1DFLLurzxU1XME03KfEwrewjmdF6/c7dXB9Q8zPXG4Ptez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otqO6yJmfcqNzToMxFdQt2mMXLGcBX4nCBL/APk+/MutkU4l39Rl/F5mJxnif9mPmcSy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n4Z7nGPv49S4/HG451HVszPU8ajiLiybBcYUJ3vgiL4Bh3LQa8OotLU+9RqtOuZfSenc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meP3LBL+GRYDumRViSpkexFulZjx3B4tgwvxDaHHJNh1iF2HHZ/qNbrRu5Q3Kk58wVq+Oo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yAsxXULvO5bRgb+4eRepR99VEebrzAOr78zNxFAdxiE5VlhgdQSuIPog0t+4OdveZd91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HcBr0MNywBVBlf6RmO3CC31DWcFrEjGGz6K8xJEQF1pWpa14XVe5QYSuXmCssJBvGsYqU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xkaA4ggJfC9zaB2zu4G5LQrryR2FlsqIS3Tj3zKJbSdx8s+iOJau2UqUW24BqgXcWuXbu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mKLO38zN1lGcsf8Amm7qO8GtT7SU1mdlsy77R48E8biLe4qzVwVV01FoPHnGrf5hEybn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Y2xbcZhSy4I28B1Dl9xCzeIDq1qDXPU7CAmD8YmImZeq1btJYCIbbmcCHUqzyucSh2yl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SjGZcEZnAX1GN7Iy0DcS0f/ZRalYilcxxc4/iGd7gOi43KXU48zJsYXov3Ax1AuszO8iR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SGuqYXghGSurmqj3A2T6SysfRFNgN91OGb8x7L6lAKeqlwIo7GZNdOpaM7yQo22TEVQcx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aa4mh+oG4cqqDBcYM8fzS++75lpONxWdCV9sXPvPpIfWYabCEX5IaU2V/iMR2BesRK8kP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d5x3NhN+KdQx/uHbGrCWcZuWLTcu77i8s3eGaM7mfbM6qG9JhoBdxIY/MHgvu2KV0l5VGF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4/wDXLL9xAmff+oN6xFy3pMzczUfGpwJd8TnHxvUfE58R6imCf3L+DTLxDf1GPiVM8R3F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xGLHQXM9EN6lKaiBbO6iXwCMULlyY8D9RqsBkbJRfcbOTtHiJ/oSJlbsxAo7Wm5zswep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ladrV3CNqnNGyBo5V7l1wA7iDBiG9XqGA6Y7rPmc1XnTBL/WI6eajC1VjuZuK4CXV14g1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4ivVb2y0CncH8y9XqZDEwc2wyMFvyIht3zrqUXQZmQ/8AJrucPfUDOS575jrhHZamDjdz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Lu9uiXYBuv8AcOrWt5D70IEjq1NPYOYFV0Td7gtVYttqJcHUz4d9cTZB1eZ0sXZn6nhl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iG+5YDl4ZQCbTy8H5ibsU3fmVoHzboiaq3mQKi3ieVG2Xdo+pdUhljCdNq5HqbNaMD8Sl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9JmH1BTnmU3rMe3ZHZXuCk54RGFYtro9xDT/Md83F0F1J7YwuwF9GP6itKgBp4xMrcXcq4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kilP4mMA3A2ZLiYVRDWNuKhdkTBMNcwlQowRuSVdkoCrcwEOL3ACWXeIvWwjQw5lT1zVV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Kw2CDgUYrRCxKzQyDBRXMt8oZeI+QV6JS9iaS55MwWBgxcR1XMY5/UtRiasURGWfEW1T3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2qI4DjLFrBmFNnHErHTI+psO7f4lxgLzl8ykYIHVh9TKpjzG8hZ1EcjVxAIiOoT0RLOXi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UOsPcEKm/DicF3B5pII9VA81fmcYcQWWw1s3fuLC93NTq+I9TSuZ+0Bd4X5zAhstOHzQ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IkBX8EfQxC8y7vvrqIjAqr/XEvfcvaZ6inIUTw7j4/mD3L7cPUusqCWa/M5Z91FzMlxK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pfc41iZYPXUvOsRtrruLxVkUdpb/EvBFKq8dy4W1bE3LhqP78fCzic/D8H6ZeUIR1icPU+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UcRnM27j5+E8RxV/iXOMS64PxDNLuVRECui/3Lj/mOIKh6mkMlryWWggGNZalUVOlZ4CO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/aFbtBT2Q4GnLYxTNoZhq7lIA4VKQZuo0VRdNFx3Y75rcaIt7WK9Nzq93qGqeJegMF8xV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m3mFvK3+oLwe0eCFRVwxCdVxEmM7lgzZeY2cBBv6i1AVkkDbBCJE2r8TVtX5o4XKX+4+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2s8w0vPcN/qO8cwglDhb/ALjvIW+oROhWSwl7u8WEr6mb5TJVX/suAVdKHwTfuYvWAGjn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7T6ZzNWfK9xdU/ctovGsw4szW4yskQLaltt/3Mhy3Wngf7hEKvM7dge3/AKjuFjQblUAa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0amHaiNhrMbEuh1dVB+DSKqi/wBw30j4lhD/APFFeEwjlcsrr3PUTMP50TGHErwQYApzE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gLcZlzKZV93Ap3AP43KBBl13VkQEJjshUZW8MPWCKIDWqmUd4vEaF4vhizaVeZcDi39xtG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eaw5zDWPttl6KHYgLAvljI4qLghoC5D1B2S42RT8b3PK0Zg40N+oBEDGIHVgUfW4/P32Y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L6Ricith4iBNUVgdnwRgoGa1KLIK1qJArPZG8UisULNpesR7ssRzQrxLmBYdQYcPqNco+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TFh4irx/EqMXdWy8MXM44I3x+5cVszOc5fMarV+WL+XFxolHqMMzgPDAt2UkyrucV+Y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YGiyLOpdOeMzwXdBP6k43HFcsUTxMpagvlMqf4gNMv8AOEZcvqI+uD9JdaPxMHXiLLuXi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0xq3c8Nxtsa6OZdd+PUa+uodoLY1DVQ1zL9TpbqYJeaX1iGd66ndxcW8dwuyjG2VXA3PMX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F4z3iFa7RGmtxcVGGypf3Ezn7nHxw1LtqYubxuP7lYl4jUNMMS5+PhfM+5yk7mPUpTUR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7tlxZ+5cAXw/0kwQHoVGdt2MXhUcgSJeJbecy0ilY/gI65AlVsjdhuNjRJqsRUK2G78wG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eVhVWDsfMECz7QuFhZcbIXFGJq23rc8v6jz07OahaOWWXmH8dx5E37iWj8ktZMXUqKaM7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pdzb/cGjW+4Zbu/xEu66xC7x9TDC7hV3m41d1qOQFHUw0991uU9bYxlbbl8fA4z3ons+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dj5Yltgpk8wte0obD6l1b5BBp0dOIklRWF/SZTDZqB13KPBdocPMuEHQjXwCcD3ChwrA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SeKoMTGUBBeHDAko+cE+ooEzIoIhaZD85hOgphqGVwbX/UEJeC2v1DBC7DJE7EWBy3+CP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slgpjV7FuXo4UlRhmBb9EN6gixbY8m0iZLKV1KkL/URKsslBOoHV7CPOJ2j9xrq8KvOD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INO4y8LLU5r3AwUpVZZhacOWpYM4uYTTYYJZUtqblIYURSVwGLlO3mUAqq/uFTrUvSlbYD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H6i2wpufGSCrsnjiAxEGA3YdzNYPtLTmi7ldqw29S+l0C8RjJQ+UYz1E3G7HGvqoG+gl/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dLcmbjdUcX3LPlhnUKgwYI8wBqgy1hlxHtNVWtX4JQODqcQ1pTuEq5ftuZLQLrdwVJgL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B/uUIXvmOuk8YhCir8M3FIK8Puolkg8QXD+IqnceilJSom8nEOGo2+/M4y4j/AMNuVCdv5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oGOCGduZ4RU7hG/cS+o/gmBpj+oXbe5tiWQjFiXJ263yQoCqxvpNAaH7IyKKqj9QQyanX9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3Fnfio+CvMrdmJqCtcQ2W/bLTAz5gZ6Kiqq0QcCLDWsst5nqGzH/sw84ubca3DO/38DjP7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FcS8eajjGb/iNXdSgEYtcSoGccLy8TwmL8nwcTPLO5eKnEbd3O/i8MuXe57z8XHn+I4Wk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PqArhcBUnVqoWlBw3+4Bgj2H8ERTBWipnkvaMbcCq3MtrM+UUC8IA1TEpCvOW8sG8syop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xMtHPcbkEawwCS/cJVezVf3AXyAqmpE87Fh45vn64iO4F/P/AJAswJjyincRWo3iGS+J7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4xN85qD4x2RW38Tt3+4wcFFZiDJ2UQBynb1BptNwd6fcVXr3PHjuF/bDoviICv7hGnMQv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8N3VVKs/uXWuIvNedS6tl0533HldVWYUrwq3qUAdWDgQIRD1IkwDDDWLJApQ12V9GVnV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eoTISUU0wUEP1EWg9zISniZWjBzmCGQfcVP8AvY5uAxwZ2ubUAGXMf4gUFxi/tGgu9bFy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siFczA5mUUyYmu2AgAFFFQGuGgdVCb+Emr4DZcITAd8DoiVfCC+CpgSkt6mNgIOgFXmV8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0UIpA8VK4IRTQqBbglR5fFYyCUYYxNZqLw1qfsluM0w5rLB3R9zp4zCh0iuT1M7vfcoUf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EYgz4Y5be5QefHcKVweZcgbcRGqsvLavm4wotMEQmZtTbioSRYtDiK4ctwxm83ur8Sujp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iDXnkuiKjhsv3HtBHhxMRnOcXDqjlgpbRH7lwKNCU/mYS5K2RVgXe5kLQovmWBUBsI5sq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ufMINVvLcajYP2rfoIIqMCaqHozHCZX3HPBXFRABHa4ssU1hxAAKOKisqcdYjDZh3WII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pjH6wysZ0mvMNSpfdDheLmaDdX5nS79cT8LlZs1DrULdH3PZCfuPN1tGPojr0S8VuazH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dVYa+4t/lMZ2nBr6R028MRscDPUR3MOMzlXDqWvqA4emMVtq6Ja1a0RApejDc3VXBCpx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YgyfuDtGoQ+ZX6Jdd44GGtfmLjgJeUB9sFR8dzTVniaxfEWKs9XKLIC3mg2uiD4Bngx1C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8x11LrUxZnNReo+Kl7zMd/H6m5c2yiVzDOJ71LC7zBtwSrigvA7VS9CHBaffgo/UuTrV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u51pewuvuN2rMQAq4gxeI3PETovMwcQaw5rMbGkXzc25rzBLqL+kZEsttkjzBLNpeRB23B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t5bEgBv8AaZKJklh91B3XMNWtWT9PUWlrplHMQBgUIlHKnbLA6rxzN+p7yy85zcFvGIDlg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qBoYJRx1KFt3ymL5iRZz54hV53fUQ1U0dMu7tv6lxiUD+5h+5RQoL2wAGwsrDm7eUm4Xz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/XicFkSoyqvW5WDjZ+Ym6W6g04ZxpUphSODUr6ZoVpBNoqwwssgHbwIymMrhpnnGDBF5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W5UvbyaqLj/Gh7OZB4iCmqL6CYY3vTeGsDvW4qGKaVEXj1LEttAjBVwapo9xpagriXg/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eH6lvmDTUoNvWuCcIJlxUBoZd4mKpo7IAlaHl2w9ira8yl0XmU1VPqFwrYMSsZUv5la4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9SgORDm6f7RtFM53cuh3LKYffTCh9fudchtZeLMcS9Ody6MymnbCyvglgrQGZrm8RheCAG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dbzLKz9ysN2vmYn+5Xqx1LXcS1C3Us+0LA4rctP8AUIqiFVqOrZN54iGIG67YESgufMdE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yN6IqJRete4Hs9m4amDeG4haj1UXAyf11GANeYhOw8uJa8UMMJG3llp3dyJuGi4FVSUpwQ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2wVqCC7jmjqYgUhcDKaFUpiFYQ1lN+4ZAbKjcGEjiisJlFrjf/wAh8hPK69zFTgEwfHuA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1WRUAz/8AI0APMh3IniPTC1wlCxULwq1/cwysEKD6lj/1xLsvmCYL9xCnZ+5SrJmv8J2j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6TmYJWQX4RCDKVH9zD0UvnbA1j/BpBydvucgrcwlKzmmLt+oC4PFy1bCZX13GHc6hsRk3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QhbA9wvG/LxNxndHJASLcJqXGH3MLRYZcczyxc5xjuYZd8rWZbmeaLFX77l5qLhzGkzg7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owHgD9y5miwvddTi/wBTTzKqYHE5iy1KuXnXE0Fs9TjxLcfLkiALpiBwh3F/rRt/UsRo5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P5lkTi4N5htmqmy2/BCzX7Y0MQu5WaKd89TFainEAr1uXNq8RRxC5eNQHq/Ux/wCuZbWY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UKANmeZmqy/uCDfPJdRzDd0wfcQAc3KMEHrIbpxuJtD0OKiQ6p7fEriAvrYqwcHMNzdUbr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cPdMe5/cwXcMLiLUWM0Lrq0jNknFTUx9TgOpiLPM51d8c5lHE00izhUMJf3KWXrxB6x4mi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e+JYEbtqA83DhwcVBoL3Bs88TCsXGqyXFVt2So7AsRKgBU7i5a3BqtvWZdWmOYyemGCJ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C+hv8xuyreFhlvXwbh7R9QlLeLbQSrst8LuY4S94/qMgVNGv3BSA0pz9dSpSmIYcg/mA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fI5q1xi1zpkPC0L/lj1aKPwRkh94JZpi7mMbBy7gAUohdVFpXXtlgRXnUFiEsCj58w/UZt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yfuLD3LwYmnRTZ+YCAGF/MoQCtQDCfUPBB0TAAN/mWxm/wBTjmGa78xwxoXn1El1zuKr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fiWuG6uCwzWYriIKXiUAeBtiohjEqBuGNc0wbQ3naSxX8EROGUFwVLLVUcl2cQqwt9zFD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fcb65cyijgafM0lxxGa5iqdjmAya+4Nx7VNi8s1jVZWNMWffMujb6jDm4DVYxuVOdYoY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DYd1LosyDzlBjKP37jhs4KXcEU2BtAK0is9ErqCDF6mtVTklBLwDX2MRoLDVl+49ovoxf/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cf/Ys8WmpYRLG7MjFoJkQIS7wmCYDVWP0h3oXvyRIcYEOL4iZdL85ithIpphnbHftllHn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r4XF3T3KMuz8piHK3l+5VHNP9M2bTd5gCHCq/MrDTiLqLh4vVswF1PJHOzLF5l6MoJk3Y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FOiNc7rYjduOaYpS2uCU1cjiOLWnzL0v6IC63XMdPH7iD/qNS1xLLw8RfuUvuJbX9xbf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j1MYEM2ZTlcRjF9A+oIQ3A0W+IuHuPXEKvMu8ze9fIteJx4jv4v7mTVyruOaJiVo8D8sfi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hxgfgiOB9yj3Fu1/MsdkQ7zjcyZX0Sy5ib8S210RhG8XLI63MHdzfll6l3vcrrmDT5ZdZA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XVRYnIvzqOQfQyzu3Kj6yjC8wQ2p5Stdl1LlIAaVIoYBWggx8BrUINBej+YBDh0Ps5g04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n+xBST/7Oe+8R723mYNkHp7Q49N1bFHDfMZNcmMxcgXlh410S8NSl+oeOZ5K3cWW4+gg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ri1haLS8wGDqHNwClv8AUvh9Qc73uK6vBE5RJSD4qHFFdGFBf8CUIhfCQFWNhyuZJT3F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bKCFc+uY1lELMAniAxPccMt3vDpHeH6QksggJVN2qj8E3Zc0di1fuUOy5mGiscP9EJXg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u2a6ppeJSXTxFCkMs2gG71EWqNlqMCh5tuIuVX3L5gMYIrilbWGqgu7wY9QcfxFh8Ln5Fr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9+pX+xlv3uXm2GMDb5l8cy/srEXqpbLxfbLoogRM/cHuLXE1fcpbS9s1zis5Owjs/wDI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uW9XHijc24NRN8ROSypk/wBRqWLRxBt/1HVniLGq7qaf56lr+iOilXE3QBzMX+YtJr7i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1yyqmy8y5ndccSgrn3K6W+DqZA9JrvEoNoA+iZ7fUYXNjMhs57qIOHBksgkjjdUQTLlx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zK6wldkCbuYpUKvmZOHii2Uj4csazW9rLQu47Fqgx2kBRsL+kauB+Nw3KHqJooIDJ+dSg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/cXblBj0mp4jFL3RFjO3iXHsJKxngOpkNdPw2HQZsLfNwKIJYEXcvFinMW1tK/icV/XUsa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+ZU6xDOsGsHUoKgccVGczC4Y5FSguXmFhs5iIKBq50XRn3Ljek31GwUyPML2YDnzMH7VOK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MXuNs7xxOXieWS4tmNPUMPKTGarLTqNFFKZvAlhCndlV6jupa42y+Ar3w7zKrxHm8XH9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uVfdwzAU7j7wo2wiqhhafiHp0oU/mWCicrdxrixzKnNX5YvXC7iJnfiKTcac1jqZU7dviI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G5gb7mDx0xXnmXqrl6zgmVT9w6Z3VR8QvOanWSU1mojAvqpQsg3ANZLlXQOmI3OW+WJP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ccBJyri7tWbBIdm7X/uXAlvbOPc+oClw4BmGK/ypXhD+4/RFQKogtG27jkU0Rzi/zKaL7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AgXmFicKqoqVtzU7rc/UMlmphWy+ZgoCuiYczY6hgNnmNaOPUHo8RXDnEGV62RGRjxNr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Xn8TFVfMsa7l1h6qefE6iIBp0x2Dl4I1kUZPcRWqOoJZdtcMVrWw09+oaWgwGIHkD+4K/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mFSj+/ubcxu1Bk1NXW4mcXTOEg87mwL2w4ZwtoN/kShAHQbZaoV9kUVYWDcKMC/UHtV3S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Ggpm2JpYtdEW/UKvpMnPPmCxKuCnVAZlSErFV1OJ/wAMcG86g58TMewRWQ1l/Mu4s+IDW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dGuiG8Qz5eoO5duNsLviWVHDgxOf/JgXmG3Ny9+Xcy3ytPiNDcfxY7RMziwA5IWPf1NO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+e5+UGqu86iyeJSz8R8IZZo69y5eG7YhTTHbuMAdn4gcnHcLCzbAXWpgmM5SqhS821qZo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IMvnuNMuJyGuIHcP4F2wFVoXfuJ9ObijWv7nBpXcGVgfzGhV165h3XmKcLB1zH1ZrM7cv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YWNc3FEseIyUormNsooiSLVhpbB3yrLqEAbs6gE3qVvFfiI2UQzCeoFChc9RjlgDLwQKj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C6P7l2aBDxz+IATSkrwpWSUy5ChY4QbsEn+4pRUdhePM2VlqZHN9x9WDEK2aa4lWGl4YUZ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rlE59y+BWhA2o3Y+peHSOf8AUDmO+okx/GcRyrwQLXPUM2gSBpDqW1Z7iimnnMXhpr1MA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98RapM8VOJzXcrV0RgXX2g3fiHEso1NnEcOECyqgd0P4fMNhuzCM519QE4YppxCy9sCaN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+EeC+lP1CJVu1nBbZR1Gsx6v4j+3I6nBuLcW0zPtmBzzuN6vEdreYq9tdRVxHyir1eN3N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4wsoNlyoLfcC7s8zDmzULbdTdcEMmvcsFbLbWGJdm2S23zGxAXfSKhz8t/glYoRisQZiFt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5GYGprTVRQ6ghsTFuTaLv6jrnDQU+2BobMVryxA7cynoBKxjOSsuq4+46jZ+yadPUJmiY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/qWMJs6uCoEV4ojK2754j6yHDKBc+RgACKcMWF0+mDkhpnpgYmPFMEozmG3fiGGn8zBf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zzLXXqFdVniaGPMIWms0xbCXaNbYKFU01uIqxjXMEYtZx1HILC4oEHN3EPhKbjQF+AIFc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8wfHXC3FpGj3hwPgZUP7MMAX9QbdItNLodOQc5RkGhhP1D1ZdEKH1AN82gYhc1kCupNH0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+zo9yoMjyfK8sqrxastxGBAr+Izql6iNXojsWAY0cRDRvjMP2g/MXFMX3MvKMxQr1b+Zb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lQz21MDzfmX5zBdyi84Ny/f1mP3F4vEvBiXlzmKZxvuX5xFqIOO5e/P+GZDOSPBhr3FjL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c2viOe5wzvOe+48nRE9TTOfcXKaVxNRrG+WPLMEXL/5N3B4zcG+/vmLzuKHeI7qhqK9mb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QByQV8Y3FluogKeyGhjJa9EouDmK1yb0bjim6mYNqQuAT7i8ir6ly+PzF4bt4iorVEL4K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rHcTGfrqEFsPF/PEAeFM+XiENjP7yNWGq2QvmdWxy51OhEXnS/mUe7+p93EzFn/UXLEB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3QBuu8cQVw3UkTSpdZlr6UGiUlH5JgQGzOO5cPWwh4Or1LbHCGmbcgS2ZTkajNmleYk1l8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ElaAPxFP0V8vERmLSO0vDw+yV6mcNa9QajpxBTW7gQqZO3V4gBkI89xCb46lEk8FseBMi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Zbrj+JmojNXq5dc5gxM1kvBEdueBDiDsWrCiAllFVHLhuJ3FXpLQ/bCErAv+ajhoUwAn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OhSStH5LBy4ruZNrLoirqKEFPMs6XuguHH6i5GF33G9jH8xF4ziZZGvueBPYxuZBLFoa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ubM8dQMYofErMq2s3A7PxDPOK6iRoMWifqNLFK0EzKvmWpD/iGNuvMarq5VG+YnO3dkOZ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o7rqGcfS5fll2XMzbjLoqOnXygfRGLE8jQl+c9uX7mGjWVtWNBWVQft5jtc/hMawRjBM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BaA95RAWMIuIQ7qCIeP7gtVp1Guc1iF7oN3BPa8VuPFvG1huh3tBxAUtk3L1SXi8wacXf6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T3wywK1DDMoauDlwVcM9+Z0OIF+XuUpV3R6l+LhQucpoiF5BhjcybtL1Ocn0Mtf40TMJd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pqudMFxzTk1tLecOPCVtI2ai9ZDHMBfON0xCkW5zEO8rFZYs0bSdzBidIcx+If3GGmqY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hTI8KkZXYYGVpuvG5XzRTCnuwwDHA4YQP5xFTubq/mIaDjsvzAtH0m693xFKzzkK+4YA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WVb4PMa9wIhWS7fUoylUVDfWbbgrW7v8yqWVjEzr6RfnfzLre9wqziZUlUD1/wDE0DhW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dy72CBDDEciViPoqeLwRM0mfcrmi01cv6DvqPNa7g7xniKhKsK8XiBQ0aufmltbzHScx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UvGzc/wCEXMdHk7j+956g58vcfdweRIPcX1DJe4tcZ7ivPeIU3ueVRLe+HmXvEG+7xHqS8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uXtA63ApU4L6tlqu79QYb6lnMXC4vuDn3CF3WIg4o/uK3n1NmcQYau/1LcsP/AFF6oG5Zl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fEqEDkc6gLNqP5l1L4/Mxb8MvGGUZmkq+mDkuXUXeb+Dr1MgdM4Aof5j0uwo9b9aY7KEs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SlWiloDFG24pmByEvLECpELRlrU0N1uJqUx3MWUS/qKq2aHMp12c1kEUEH8SBy1qgh5YK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2N4IMVH0EZtacO4LoN3Mg3A86Vodv+k3q91aeP8AUaAHw2f3HmM2gVQ/EwZnCIs/cJGkU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Lpb+WJ07S3KH/CUwWV/MATSIaOc7lU5NyDFVFksOAjALQA6iSYrVnBMjwBD4UpmKwCHT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XuD/AEsczhFplz6i0fMvUTlzctX7KRD2ktmmjqWmEWNF5GlmQuWLcy+9Ty4lu7y7l7vH1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G5tkx14hWGpm8V9QKYOOoIWlqYu2T8QHGWMAeag1RVICfxAUz54fhxEip/0skToPG6/n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EGH/AKVAYiGJWoZZW3amr5mDYMFYltfMGJkGO4W20KUXxLcdA0/MEIMYpkiJRmxWzHSn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K+571jQPUoYG15MlcXmPYIDUpTQ7jOgtjoVR1i78BF3WuYKuDxiFK4Y0vW+oio5IR1D3B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wd+Y9DvlcAS613LTjO94gmTDysHOrzP+9SlMcRNhr1iDC2jzGtXFbCiWC0sPcpYFV48Q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g3s6gYOR7NzPAuP2O5hl9XUx5V4cwA4M7VgXB8CXlKcZ3ENkXkWXkZyI7IQTY7cEGYY0i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3IlzlU54fUDzk5/5YE3g8gzBCqGNv5g+gDGwQy2B67hVEHAwsi2NOD9QVgefUAcYgZ8EK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GnCCKtqZeiC3giINWN8EAlSeVRcXpEUDin+Z3GNI8431UxCU1Y3aSz1mLBjH8wzimHPoI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6mzv3xEo3iWGmKcPMtH+HUW88e51DzzMWYY1SuI7mPPdpEZe4qVF0D6ZSA1xAM7qYD9Q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/uNBvcWnJCx3GzzqYmqimAq631F0MRXlxMHVzxEDG4WK3xPt9xWZ9S7u9d+IJWrhl9R1aC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/MDcuDioSnILDajgfRM2F1FY3EozOXLfUUaz/MSxmVedSw6i9rV8x/idPFS6Xi+40u/1M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ipgFhe1oMR03ZfzLwvNQo+4PDEOdx17le0Wz4GVA2gkv7jvxtjlhl1KLA+RKu48Ass/gv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SVJ9wXyxgUgOhh4iKNcWi3fRCfKL7LxMpZvHD1P7Yhh4Nn9xaH6h+ZpbpeV8Ns924w/U2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U+auytgunrsSoHMF4EK3VJWp4NwcjKAuYOmVSWZzHabgl3kYo8DGwCCy6Y9ijhRuvUGoV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tCYNcT1i70y7YX7IWK+0XIY6g8CiMLENXpLlcAO2EUbby8RGpTAM4Q7Jzf6CCm3wMRbJ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egI7yiZ16eINEVgzag6HnUsXbnvqeF+Yqn3KXTbjEz3RqFXcKt5xzKgbfEtzp1fERUAGH+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a1rqc/7jrmftxDB/MHjuBa7qJXrqBg1UCupLYXlmPHcFoca5jsCxeMOsD28QnJtLlgZEP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UpOIjQp76F+5aS2lpmNotuNyt+ItOW2VqqHEHJXi9iDxOM28yymu46Ba65SuMHM0CPW5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KeRyumZqITYoaXpsuNWpVY+5eNHqIDtxKtnn1NrOI1wKd4jWVRYFBQMx3Nc7Ic7JxUGLB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SmMWxP8AuJeNm+t3GbY/gTzAHRcG8qeUugKG+pkfq9wWn+iANU5qCQFg5ipsKf5iqDXp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QbiK6s66iRWmxgrIb1E6vsOMy0CKwjz3DywEcnTMSa6+mc7l0xm/vqc8/mH1Kx/RHv8A4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wbmtqzUDNF27nNQ0tgN5G+4NW2arMZorKOLYKAyBuMirssI0Mmb8T/q9SzK6qrnSrL+Z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OUYPMVCsoX5P9I3cbf6OjxLLKQBftNQ6VF9g9woUwCZZZszjUXh5zMru5d+9e55cS889z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zMa9Msuf9JLEZ8wsgYY6t3FBuU7zFsC3zKY8xYFC8dxysSu4JzfcVbuekvzGo7infcXmI8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OV3mDgqnFQ6OJc0buiODu2Dnx5jh51F459wXroyiJGQT5cstWdcMFsZlt4GKYuBbphYn5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7LGi7t+5k6zLM0VG+s3FV8nUWM9ReFPFyoAbbeEaWbR/ExWln/NzXw5FNzIVc/wQ0N8I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sbm2osSoA7xxEQUnsrD/UC9Qd31YPxBfLQ2wE1qDWDa8kqDBaUT3L6raFVXiUq11DxKJA7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IrT2WQPD/AMQVBqjx1FaPUxXscGfcQuQOOPqEdHMiuGjflxKEUNY7alHyOYCkOVZcvLzB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c/EUDPvEpWlLytqYCjWW75PD4Yi/kLwLXiBccrHEPUY+Ktgs5Y/mcnX8II7+4PeR+os0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aJhaZOLzSAstn3MSphGuoS6VavJBLw0i9RCgB+EzgLZtPdQ22TiR4lcqO4IkgbCKyo5+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m2mGF6jVjXNztoYvHEtG7aPMJEYe4wxBRa8fcc3ujnfqIMdm5rfcpeIYrv3K91KDh7iZ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dNw3wQIRC09y7Kw5jyI4i6DOFRqO9RVMluChaK0XglnJvTiZWDuX6s2GUMfowmQFuNTCi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zlgNAnjMYFQWBbAdpbVxVy158xhoXoaJzittYPEePCsz6i1Fp2S40lRZvKqJK1aHpuTqU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2wv0RabpM2zEUNts0w/iIGSRDXVw5mG4enmUbo5nUGLV2yAgN8R07dyowi94uUTMnjiVV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AtMVzBDe8ZuMy3UFsUc1C3LKVbMV3/EqcZMNZlKGlvMdtVmDg9ylQXB6ADHiXwJhpFqo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C3UKal79BnYrioUrA0Nd3KvVVrqf9U+56nM4l2e4/UNj9wc8N9xYWy5po3mOCu1V2woTg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xzA1q/HcJ4bmUSQEw1K/MbKg8QoefNMLCDXoQxr4sYgpj7Klziyv8s4l4WGIzRhApQPZ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yi1e2Wij93zEDW9o+Mx8WjiPji93MWqB7mChrGoYpn3m2dQXbg3KeN8S82mN4hSiqqGVPM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O8QRpuBocZBfDKCZMuYELx5gA3XkrUS1ipg2EXuzXJL+phRcvw26gjqeFeSCpg93Mt7rM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Re5dMU+ZRDIX4gcJzoll3vzBqm7uJza5l5+tS84hjyxU/hE013mIibAa6Ny5AawVBuu+2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Eu0iwHEWMv6h6SYFb3iWo5sqbMX9wSxD1F4d/wARXZ5luFLmeq6tivP1zTW5QvWJX4hA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or1O8Wx1X7m6pdNw6PeItrLnuBmMJdo80B/TNpEuO3/iQhBiQ9LxwwGI2BkKe3EtFYm4px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damgZ1Hi0Z+4r3Zas+nEKAy6zHisTGWnWSiQs8yeuU65Wlo8wsVIJnm9SlHBBEL6BTmb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Z5ioHocyyR7txiARsbB1HEQUlitW5OaI3YkIh4eldbGYYQbW0RnFOgLzLEjztBr+UpdZ8x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nctMXLBhxLXz1Utm0RgHT1jmIAULUu2QFtRSYIelfwxSusqn6gvAXJa2MW26K9x7N1ri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4TbNFH8xwq8S5tqzM86l769T6wTbuc5fOJQtxcAiGdeGFZZuRY6fGmUXDQV2Nj1Ko+pkq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FZ3F9T0Sqs4Y7zXUsTLCV6hjLVwxstGG4PBLMnXklxiBLgkNDGrB+4W9vZYscUPFxr4T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Eh1yct7X6SC0J9MIrXLA6mWvLcvd1mOAgQVxHQ6JujDhRqAKN/QxjG9LmfcVN01WYWmc5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91QuqOCNsNPgiZSrTeTFzyOa7ll0JntlTgDd/UpeDcY3LU8OO4GxWesy5sPCDDeDRC8r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/ACLb19QyZ3PJmZJd8Sq1wEKRuoNOFVmiZAbPUWLzcyIW3MIvniYbXWIbOKxmZIpsgBWV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iIRfBuF7qwM6M4YBzkmb5gc/zHXO+pZ9MuIVDx3Kxkn4uAYIFGagxa39QxncvlW00ti2e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Ig9g3jmN1VNsYRvlriUpUOdwpKGtpMtt3mIavMhHnmISNL/mXUBa/MB38T6+nlzFAFTgc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R1l25y12FIaErUVrTC/cS2s+opQvQpuV/LgCAWiVdQy1psiGmsSjNYu9y4Mk0o3Lt3Bwd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GN36mvQqHoS8KnjqWo3fqAtt8x7itE5qfmVlhdSlxZauojec4vuULRVcLFQGz1BfylRBc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QIi984IIdh63MDLxLIXDOvHUO1cV6liC4hl+4HFU/qX0sGrJe/wBMuhzmqxDummfKO2733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9YlF3mNqqYZtXXmGlLcMLl1LCsS7NS3GOPxFrPNRcDzpmZI3B7jsWZKNmee4A1f8Axxir4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y84i+46c6gGoBz/EChOj9Qc41DXudT0+4nRvf1olmshfT/FSl7Ai2uZhaW5Zw/wAEV2gvu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gttv4ia/dqCy/l0L+ZECgcfhvF7i9okwN0cnSQA0Guf4jocQg5S41BiK0kHII0UOKho0Y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KmoenUH4XEJlkSffUYXO57cMscad8pLoBg2t6DiJYBcKcsCOqyVhrtJccozYgdQ7JkOx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CG97q/UrbHRf/cJsfh/vIsx6q3MmoG8VArdyzWbS8dS1Fqe5aNsKlsPzwqVg8sP6tcsMF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6kSs35lnWpm7zUu9pPaSsncddeeZniBxolWce5XnEozWoZwOKhKrW8MUr2fucHYrZ1/p8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VrGO5p+o1p1N6r8TYXyYnGeoA1/8ACBrTxcRDdJupkddhFDOZheIeo1JOmD8S3SjlyPQc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C7lVAJ/MEMRsMn0YUMwwy0428M2EDLd4hHcdRQunByxSrK0Z0QEs/aWBTzKneu4qWPuUd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4sIFx6S2oMSofuDShihdz/wRHCtk0rjuXXioOb8TygLGBWvviNREdVzHlNS9s+/E5qr/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GIao3AqvW5rwi04y7lrPoggFd1Uz3DoxE3hcaguyAXTDCNsFRmxpmAF1vMrhVebuC2Hd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JLWqZK8yvFxBjiWUdP1HdV/aIH/5HED+40RVl2t9ECti4XiIPrcN84hYIF1jUOI23Oz8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b3MmV9TIVZ4g5E1EZlNrrxK6rPeIcwlVucub7YraVnaC30Fw1Ttv92wu6W9A7WVhJrh5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1MBcgQANIwIIV4ItvjUX+ZdVQFt7YBp50xeuugqNHDHCksVo3pT8zAhueZQjhA0TNanYYI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Yh2nb+Isx/EC/T8Yi6cDdkKC50E1KC9nCorFm9JBVaXoSIoCrVBDQNRIG14u0f/exBbFq7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l2IrwZgrXNEyXgqYCpHpyy47nPP1C2HsMJXx4U3C9HKIaf3O+7uDv0S8thgo53K2m2DjM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HnU12vmBgvc1zLqF3fcrCRlXDaXTiZrKYxLUcTDGcS1wZuLNUR5yYqKwSm7BamT3AOe8f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JzTBug3LvUEho20R4B/uK13lKhrFz8yizcdVThOsIS+4U/wDHUWC9bJ0G5XF0JUCEbv2f3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/APZVXKVu8VKW7zahJojcAi158oQo5zhIO2iMvlpf4guAvOgLWT1CDjBCoBSpgKMcTEua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2oPNS49MTK+wLfepSqOA9xEGqcmIGDC/WpZBYByxM4WyEve7JgxtLTyrMHdVQ/0hgrmUq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25Kt2r+Mxw+/U9x5MUbcrBwS+ib5xGnKxc/7gMsBqpQxyvE3ZrPMCpi7xUBcVm9ylMYInH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HQ9wLGsHTCg9SoAvrUKVjiJ0Muv8AuZdaglQlKHpgmBVGzNNnA6fcoNpUFYYccREBdsLE1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iZL+5mad8ReLi/SuIOEpepWs0v8A8hh1asRlGmi3w7luIFTNP6lXBlNgJSjU7bYs2hyi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vzqKZ0BCDyMcmy1PPdk3cnpP1w/UUW1vDW57K3mbQwslWPLzqDFZUb24Q4WTmFaUr9pQ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DryzAFTRsmqlRZZ6mJA8CcwEN9DHuaObg53MjdVFO831zLgKpeF1UdaQablFKUvknjdYK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zKGqDlgrWXcBTH4jSl6g0HmooRHHdRRa4RT6UZnOlotzBZ4ahZB1tgBgz/MRqAsvU0bgh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3MtkdkZfiOoZ5Tx0wSTbXzxr3AXK25+4DPUeuAPcJmipdsoLzKWAVrFw1vSp2eIi++5j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KhA/Mu6IS544ZZda3eJUBocQbTeWwpKoJTK7YedRgD8IKq4uCGs1xOfun8S3JQOJrZOU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n/YcTAWx4lqrPuHm/TBUvEsPlAaVxm4F0edwHR6jYMGODWGXyauFzFCd1X9T6sRZjcIOEK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gPIeIUb7gjuhlIhlP0QgJ+UFp6iGgnpPwcTE3aFRZ6YLVaZiWnuGuc9Tyd8MrrK+pYq6Z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oZpuWN0Bd1bHwYHJFNH843GDR6Uvpt0htRy5Hdp+oKrg7P7JiRm5mpTw4YUKX8zaczKnY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wFictG5Y0ioo6CJfVE68yzaWbupQ3Vw85eVIN1fcFVVfcoa2JVxFZ1xXMG9a5x+pY2rhi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jiar2fzAAu1lGzPMu0cKvu5aXncVtcFRezqDnJTFT51cyhRo4H/wmDsNY3x3LzXfw7C94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XPSVF8Zl+TTFIWILXGZVQxC9g0/mL6/i+6vCaineDQU4s1fTDnCto2N7MoNLzeH5IhjE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WsNgzVMWkeFGICwTa6SILYCAZiDkoti1kTklczHyZzNj1KxVUZhV01tunuICx2/WTH1OX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xDwyCThZhYaprvoiiDOARSBYoSKJQwsaW9wXbUHjNb7iK5XTEbWW7fMJAaxRczVkulk1IM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iwUfBzKzSRMb9QpWjubAEHvg6hg13zKhrxFZd28Pib0u5fNwoXX/ANjh5l08/cvzmKmn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XXqsQKHNYFmrl0RsTLKVi68SzmXt6/Eog4qK26nRsviYptYUdtQScNQsUl4HgQ2cxCQll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odY2UUSuLwAQK63P/wBiFB5xtCQSjxuMEA6tmFlUKtd7BlhUqBPHlEN1K94DjJz1DQAr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uZwzUGgD8O5QI04uCXVIbp1AGT6jk0N6uMg5Lk4hrCYuusRvFtbaY7IhXT1K4o+QfJ4gW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5ayYim2KFYlVA3yMfgfcqUDhd6gDIN/iW91rEUKNAcbmQpdZioXF3MdsspvEA1dMhCqBu1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AplYF8k3yRrzFBTX4mcApimFeToI9dLGt5nvgCU0jBFe8Rt0xGVik58nklqVVThsuBrQ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1/cdg+pcQSm29RbezVRNQfmUt0fm5i5Ae4NzfGrlIA2fqHzaiwuTeJk8B+2VDWtly0W31B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q/wASoGAaSKPEJFK4mWU7qG2D2wqXdxAdAqDRW2UABTAynNxQF6MseoXtR/Uc0CPklAOT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HfqaFtEaM3RW4RhznJL8w3hxB1Kq7Mxh5ogaMwkGIwYrchH8kzEOMpRFP/XUZL4uh2xhQ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iA1jUDN0mKmvO+IUcwAJw4lyoIDZRMfJlKvGYX1rUzaMd1FYZOCzUsDLuuZoodtQQKd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5KCWSgCcNsFuhnmquZtoRgUtihcIVlrSxfCDwbX4ZfL7p+yLcx3kBC7Pevc0yx1DMqdt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jXb7mpvMPbHBFnmvMAffEMRtrHc7GfuWt1FxS2cw3HL+5llbqOG79Qyu0vpgPNsxYziLl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CCPWeeZVxjYR3G2JSjCKhoNgkWUEfJFvObjof6lbLJnlbf5hAjjhKv8A9m4PiPPtmWWM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TINpldhTNgXIqOR4hWluV/ClgHlqLP8AMdCqmUekmez3jLgB/KKM+Eoii1sjH20xnbAu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D58qNcC5ehPUwsDZTZcE0jS9VepnFKngzJFvAVDFa/Ccx4dTJX8wpoYKMF/cX10BdsB0Y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ZXigW239NniZ8FkDfTfVVFZi1JTEe2Bg2qNQS8JZUclYbvFJM0nPJEKhX9mWpaXs8xSX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zzCFbw0wAl/zDpj7i6tCo98wHqGAy3vE1zVxKrOsXLzdWdzgveGGXf1HDdcTwiL4xUvf8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a5jLWL2OojJb1dj3Ma5/ml3tiExfdy1iqc0RTOJqbjuxjpwPco5xCRl2dwB4cIF2NSgr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MUN3CJEHYMwgPyWZg4qaNOKlMWGjiOaRC73MlNlbrTL7MnDxEcrnuVvjBp9r/wDRHK10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Nb+ouLahAuk4IK6C98TK24gQlRXELoMLHfiADTwBmUEBywAYH9w2JJRW5yQNHEFBdVFJ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UCQtX+/Ewivihit57cEUECojgOPMTCvqVaCiqYuWMcXCxzfNxEekOWK5GRl3NyexxHG65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WdwwZyFzEcVd8vqXA4xMjQaYaR50m4AgwZgU1KYPHcqtFDw5hKqR4hHVwK0L/wCQ1Qtb9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YndYJcUHxOdZ6uZqsvNFTGV/06g8Ad4/mBd1QfUwBnxLNvuA4RoQA5erI+ENat4l6s9RAo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iu9rMlDS1aitb6uaQ36m8CXBUPBwqueVx67mEJ8FV5y3LErvKr8ENLtMv8kAKbn/FUYo7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e4w2OjIXprqojLh5r+ZdrL7/UCKK8cgP8UwXVvjDxkSL3syEn6G/1Edj1Sr9zi/hg4QOJw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pgNhXcIvQ2Qsxjk1FVFRvtU0de1g7GABsyuJRaqUp0+DmWK8mNwuh35lir4gj4/UVOWy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NG5g8H9TkCnuogjjNDxAYNpHyQlN5vKxZsq4WVw24XdSw5EzBAI/pFfLIWZYbyWKipM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MtXurxHckpWxLgS+k/k5jRPwH8wZQm3ux1LE6gBxA1zUQlmmYcWwc5jcxmZa45IoVXqX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pZy7hilF8ws7GCRzXD4mX9EdDPmIawvcyHLzBK7VoKq9IRDQ4NwAFVeajUIuW/hHykbx3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3l34gIg477j7hDPwlBBdAMMBb+epo1qLWXW5kjkixGgP24x2eXjEeOsiYDorrzKdKPaX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3moutXqKH6UtoNwoFDtFJdHzpv5gasaEP8pTKX/0MQNVNmR9jAPt7L+YP7x+gSCypU0P2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+cQWGnF365IuCqgMf3uZ8V738MatqTjPCTYWSGDWGycQSyG+FMIyuB5v4ntIUX9wGxMYVh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vAw9FcHB9xcObANcRYBkb1LpDhDbUU00nq9yt3vNzAWiu5xrLBdddTmoqVOeoua5mBjF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VusXMqCpR0zh5zGvZL9mvxOWlcVL8QDd79/xABFKpuOucuXUvKvWu49Y/Mcavw1LVbqor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zOzmJwM/cu2+KlZMjt6IfW8RuUX+TmWVglprg/pMmIWzXXEIVUcQ60k4CGZv1DCR2pdwB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dxrYlxQLgowZdo8xb/pBVaqsp30kyou3W5tc365gTGXiVgrcaYOW0xq8pq4U6fTCgtHu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Q9kVbbc+4DScxcHCqgglM0GpVxF1kiWnn+p12vjqViaMgbZ4XkC2QuB59xyottOJUjRcrU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zcAMIb+T4iWsBviIxauarBDbY1mICiNKTFcuXuYF7MPTqGUyOzwxhjXjuZCtBBAxJUJOm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Lg8QyAeBqEJZdBwRiMNGBwnkTOmBuO5g0Cw4IVNcuYNlS+57XbUsbbVy+8QlqsX4gA4z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DxG7HN8QraycQwAsdDQbGFuRLvodwYVqy3+YAWK7hqJAhUXZ5H8I6VTYyr2wM4/iHnbD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NEoc0wZWH2MDOHETsS44MOsRICmWRqHvEBtEpePFuSGvL9keX+Iloy5avHM+phLQqD6YJ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8EDJ0/qM+IhxNyEWHSQHdv2UdLGHIdMwtN+tzxwH8RFBfEqotqYYGe2Bd2/3D5ySp48Rr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VrXCVyAQ/MZBo6hVH7QMK3aq6qXZWtj3MQKvK/1DBQHAZhZZHTAwzwpKghQXh48xda36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RV2A8SuE4dxI9roiUQNWTGo93EFzYtqFZBsdkNdO8RoYCplwVAuCIwZrqYpb9QZduuai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zrOHcq3uKzBDldkt+8TB4vSxbfP5iyboBnysOjOiIo0v6i4GiiLjZBbYuwRyeSN2LfIO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E2ZDM/651UXv1LLNo7LrF9sfFjd9UBXWJzBmiFFA5cwyeY7al83xLbNtcS6+T1Bia2Bc3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m8D6ZZYd+E3BvZEMjvYwQ8OKZdtKLZs4cXcWMjywLOTi7+EvJDSdH8xauhSB8I7gTJuH9B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7RZSjpx+GFU0PtL3WaFXDC71q4xKpVZATj4JHEpulyW56FXDYvu5WwGu4m5a0swu4wqsxa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aRUvV4iS3GY2e+K+NV1zLXqiKcNsvJ3UwG3fUcne6Iix3Uv8AMW09QZhJR3EolTheKmaud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DRl/Uu2nXiKyVjzuo2Y2Ro4FmbzeJaXQ1KVbFNQyt7YQK2WzydSwCMor6361MtAOXiJh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0uNORp4xFRly13Fpm2BxNQysoJ+alSeYdhOmOeATLpyXXcM7Ue4Or3xxEwAXFXPF0ywS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3BNlfPEP5BUS8DlusQhg4bh1X55ndKbCtQbtWpgkWbUhRVWbqYbIVMqs0mRMuw7jRGSgS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K0Ld5QF58XEqt8i6nuXcu2UuA3LESKuxMQVqbILRauxzBCP4RBoz5lpF4r86i1KPHiAQqC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5/wDsyBLb34l1jNSwr+MQGIAVfNwxK06COxFeM4lu29fUOgCuCLXa8xCjFeWI1X8Q4efz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x5lVyXzGWjBqFvozKgSzFNvkzPFdzHK//Igqm/UDaPtll4e2b5A9eUjV5h6Fbh5LayLL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glgi02+5Rg5njnzL3sYvMb4/MsVEDNmx5UKwmzvmUfgeIWDURvMDJzAgIrDzWobpLNRKo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MK/U4fcDQSW473AP3GY6jwPcwlw0ViOtA99QXkIFMMx55IGVfVcxQ2L3C11VTAc3cu8Z9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2ahi/uGX4am1CZ57jhyBxBgUvriAbHEwmQdShI08S8K7NREQHEVlDfHEAiGFHL7i50u0Y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oXJSni810iqF1nTKlp2xBo+4qJ+wihMhZRzBEwvdSrVVkmDrcPPmEEI68e4wXQRshLlq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heoJzbFXlc6INs6zBlUzH8ShxcHy6gIZuZpwX2xUqSq3EjQ09K81/EUS0hMB4iH8kxVRR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mGAB5fr0Ri+TbEpdnibM4zFLLxFXpzLAvYvmllra0XMKCqpvwQZsZH8QuWGVjtOo3moWP1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OdV5nc2pomfqY1dvcaFDcsy68SzUWKyq5azVeoobbxFi8XE5cHhlEI04mouNJFxY9lEp0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FLShBFtc0zVrvERSgboYjOA7J0IA4Wdy7duQMpe1r33FDj6it23uLptzFZQrrmK5oiOli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WKvd50RXI94ij2u5avm4pRf46iAvB5i9F5i9Z8xyaX+IoKXg65jGhtSgdxINCy4Am0vEy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jbV3LrT66jk+47cP5g4V7zHWXco4Lf5lsVXcsNIeeYrTbo3qPRdBbuEfu7KmDdFZWBI0Wo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g4Ex5hF0WGcxFm1p6gz5DiU0qzHGFNqTQehB2V/8AFiNHbMY0j5gF1jcBSNFI5r+IHuW8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id0xal/8AZjvhPGrlAvKBdgRbV8nm5nwZS4hrMpawYl+73KCz1AnddRM+eBzctTo3RqIk0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4Yrthlx9y2bbHGJkW5Upsoy+IIZ2Vh4gNkAob1DWtTWeEHQFZcxcrsY7GppjlosXl1GXq9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9PmFjWNGpjwHhgtlbl1TlckRVW25YMjsgGWzX4mcGLLzxANKXkzcGQ13qULsfUIW9bxzC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1h/EuJbXm+poqs98ReQ5lueoNN/xKofEqWl+yBq/ZLNdV1FhnxuG0EURpq4TVgylZ/cpz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DTGDNMKaqdl4mLG4GoGcLmUafqLm0+pYS/jTkOV1LZA0hu3hGN7mABAHPmVTm5l0OoBeT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6LgQsi+myqx2PEAzeqtfF/wADmWCZV3Lp342GqvgMX+RmA24uAttoJmue4rH/AFHLGJer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1TeluYatJfn8TTuyLzmohX8zLcMKYBfN1K7SnFwiht27iiYDgIahkvKuGOW7PNwyLdn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QpdXcoCe3klFK25cQ6JA13L/s8VMSTPDc4e7EuKALeWCwILoSyGRk7hsspN/s9S5nuxBA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w1lB9yq4ScJ6jgqofubCP7R3jR2zGZpLMdSwHN3Aor+0EbDb5lRhYWcgV3LIUOFFxKogDd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iVRbXdah7AH4yHmj8BHk7zuXBxMswXZqIMppf7RgcCr9xX9FUyzLafgi//ItPfmfxvMFrH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hi6xFo81gllZSpY8k56zHL41F3xcyjZPqY5LeyKvZUR4Yqeb8w2u/LDQuX+ZnsLxDe6+o3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cu9v44hudzHXsRtxLzylKlnwaZQalluO5R5OFJMQt+42HqK5z9xGTC6It1aF/UAWvwm5S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53og7bK4l7qLsxqXaUxxzz/M2f8AV6iEMZ5SOqKpZtkxL5McSgh+iUuoN2al9CifWLm2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uIhum+CLAjeXNxyNEUa/MXLqXq25Yl60yzR1NA1mAldqXZKBSmLMZggtDAfpKJRQt4RkM7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FPEVgh36itg6NwcBB3ioVbYl2JHbUJ/pABQNjTwG/ZmOUgbQe1z63EKFXxDXEKHBjWo9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DlfELlms33CygrytsauT13AWge6hbRgWubhg2N1T1DWTLREtlDUvKob1qX4A4m9gKWQkAX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0D3E0uQd9wAWq9TQhcFdURquFh1mO5Mpi+opICx79S41o8S4p9kfilbgsJV5Klda/kjCDO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lVQ3nPFFza28Gc6lJoTJ5jzSt/UC3d5xmVqxQ4mBXxWoPDGEItongjg0PbqIKXcLRyeWCS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1DLbLEtLI4MbzCh/9mak+6hpRA2sqGhDTO5aW0qNSzFR1geS83HCQm6b9vcQ8t3BTZ/M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CTH5jg3Kvf4n/AMlb71CQr76fIeGY0TDUX5X0wbIUdDzweSHJWRpHYw9UbmzdwDK3B3og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LQFvxGPx0N/ip6GSE1ut1/vy4isHHuWrOJ4Siqhu+Zdph2g2lOvHE04qoeEw6z28TkD9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rZqYWltzCiU/+RXb4ajbG8xVStS4AmMniCBUfcuKq6eowK/jqVq9h1DCsdVzH5cbpr7i1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gLUasbqG0MtuF/UZo/JxG0CdW1LRf4GYIGBW7NahcUAuTuXIcq1duoZJLkWwNUegfctj57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J8rfiHAF+XH7S+tRwV35McSv0m8voqZo9zqaK+rJgGMAwUDQFAsZ5mC1xuVBplNreO4I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8vIhqYsO0Kf2Tb7gWY7lgYl4zr4vC5o/xJrnB9XMXd35hF3Sn9Tr/wCVL8fZL2pmLngN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xHDnGajddP8AUcFuOuJdHecrLU3ipeTdVLKordR3ncM6dcwaprmGszXGiahiglUbgIZx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LvHMa434iZuoBoqY9/3HI1fiULSi6WIpxSs5eJdRQ0//ACKqjjqOzAi3IKlGg6rzL6mTm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1EZto5j+HUVQ4X1uWcAEV0NeYhC+OCKWs/wCo3VtSw2Sy6ZZSN2xKxCrYwpzGosu06IJwM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p1xOWY49y081ELd+WN16gj3FUNGoPOPqcRx7HUOlon4TOefJ5deohVD13GLCntv7iQgc8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VF5vC/E1iO8QDZa8IaL9cteI4Kj7m3Em88rYza8K4XRcHSAsUpuw4g4GrzRKsX7fcwAIt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JhLpdIRVW1gCVbahlAut3imEAdjxNwSY8THjnAQKug1f8st182CGFLzEqs6mJejNXCZA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Y75lEFNRps5FitEKluMS86IDxLue5d1BNB7MryigRq5O5VBKOvDAJGDVS01BjwwEU55I0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wvQoclwRRxUe+JZo4PMatCst5/Ey18k8B4rMwdq8wFcWcpqZ24nhAw1LxiAvc4ltrGuBp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zAqrjrLPL5hDdgdnQvQcQDa/cFWF/cNbgf8AVC66nOEMCpV6gboz5lNdJK75idQ6agpx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ffUxSkoGPTo+k7+Z7/nqCATUaa3AQo9Q02ZjHNYl5RvvUt5U8wrmo9Yn2TYxQV7Fcr8VF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G5kT2jldSlNAMtHd3MjYQcpZLFzmuiXanJDzyczKmK3jmZGnxD6NxTbiWKrUBRmWpb9MA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ff8AcLctbtikoUiinHohozjVRXbmXClM7g+766zHxv3XmMG9zMswFZfzHtn6ZkK+MzH4x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CpfWHhcSy0oOCWnZKV7DqBgoR0QCsDjRKBR/3mKKaD1UE7CUEydQ+AeYNg8iNg2Gqgpt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1YQsf1LXeIRQ08o4BXl3VD9pEXxefxLvBdzQ3vuOm5lTjmXGyv02FsFAX25lDZzU+0Sy7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f6i5QNQtsoh0w3v8A7qXyxbtdcTrNZ3L8NXqLjO4uu3UXP69yz/ZFawfnid7h6wzUcjg5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XbmFBKKfLyQM+v3NWhddTkxxqariue4Ba1n8SjhpYlJlzAz0+pSCjpcRsa/cR4qWBku5g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GK2xDzncpZqvE1c0eo1ZT5jSp25m3ph4D3FKofrU8msS1Wac+Y7oi4/mNai4x3Lu7qo2h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FGckXHJ3FTTmXms3FpfyRbvuP7u5trEb26iWyVcVrohmJC8U7lgcLzHI44pJdNtt3FVOw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YdkZpt2lkQ4pq5ZtNrDiLfIGrzLQLb3cewtOfUFHFmORYtXRFWqghSDmlzFVXCWvnsjT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w/stRl4epmXDybZZSfBcRMIFuPcKmbXqCkDju4sGLXFsoA2viZ2NXepkbZ3tj4GBt0S2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4IHnKxMTMLcwCXRvb/US0c+YztXol4nKj/cybQ4XxKYBRWuAwYRTbKCQZ43MRSBgXTD3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BW/6ISVxA8QuL02cEK1tOObZe3XNsvGtQZS4cqZh4UeMw0CFXsYUaPzCojhb4lGuhTF3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N36j5u4cDzHBzUWv1A0Wfc+t2QKAWOuYNlc+Bl40nqVPFLzeZurY/E2PuoV6ZbviU32z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83U03HtiVcsgNRZ1cHKiVfvmo8NA9yrLEyV3/OIkHKpe6z9plkx53E8cEavMV8VcZUZr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oyNqJ2mX4n0qiwK4qXAvWmAMl+yGOe+XiGGX0Q5Yqs1L1vywuo86qIxcMjDuW98TKq4nr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0zzVACrgKM/mahWupUfqX3p/FTzIZpYnHH8Sp5xuU4/K5QdV/Mvrb7iOKx1LNGLlJQZZ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lLLMLteNwD33AmLMXG+0EME8RdptttQti15y3cdMFXFwx0eiGQIrUSAkdzY1iE+ofKYiC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fExblqVDIMKtmmeFviC6MofDqfigobRZdA5i2+4bPBcsNGEZ5wlD+Tl5iClOG0tiVVVoaK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rZce2oXyeobHPcKGKuHmZI8TDWJf1B1LybOKmaLLz/qWl05lZxKvFWbqVzKsvTKXWL6gXq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1axc8+5XsP4iO+TmdHWSbcGL7g3i7xUolGNNWTXElaTAQ0l5dS8tEKXUDIp/5F628S969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l2JWWcqrzFGq44i3eZ5fibuc+I20OVl5B9Td44i4Me4voqZoKUDzC1guevMsxtVB+zqC2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VfGJfbKDMR9XHbFXjyxc4oYlHhmpw/8AYitbxdEpoLIkVqw4TmFZRUTqWSbVfXDCglhV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7j9ovBWGLyKnoMErdU0a6lIECAIq03AXBdaI6WC9/wC0oQvmP2mEAARKcrCQ+9Rezi7dF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MQuURxzEyBjQaInl5qUIRTR09zMVpam31HsFog2yuLz5gDQ1w4lE/I8w6AYCMf8ABPCD+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KtYRG6utHuG0Am4tlTnMIiteFl3IF37ljhCt9QYFea27IbdUhxK6f0xHB/kmdoJ9XHIoK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QaLxMODMMv8APmDi7qPl6imWiUnviNSq83KoW3CuIU4pwlcw/wDiWePBLXzFxWNT33ME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YqbYErEdVKxV+aqJln8JbHEZG3gmnEsYcnxBSyE8S18W5gN4mMysVuU2anH+Y5Vv3HLJiD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IHfiUdEfDWW0YZuUEK/E+EgW07DPyv8AUFlst6PyZI4FtpEpPqA6QQKgMe4mNn0cpwNw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iBlzE7cXAuYlwBu8wulVvLF4VIvDmDN76IDthVxKXfMLFYurxPObaW+5gX/MBn9Q8sS8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UHNMp68zwz/BMPNZag7NZ5iOC7IZYxFzb+YHqe2PESytKd8Fs9e/fMqANAH6hmiK3UGe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1DJVNvmV5/iV0t9Yin7NmsNdEAsbPuAyHHBCXrGioAdSht0ZjeMmZqxgnIrzA1dxAuaW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n5lLNZ0Sp/r9yyjLH6rMfcqlsG+oADdv+IeSNv7Rq5FanLFVbK9yi1z6lPB7ljvHnUbD6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n/VHq8QYnqLWVxEqnvMGqunuAXDrmtSlUsNcJfV87cS17talJsekhcSOxqIIF9YhoWnF1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5/1KtvETSI85zVVEqqKOLl1mo5YU2Dicj5HIdPkjsqjzHvbL8q1iHnLxOSZPM5W3uVVZu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dZFgbyFGItH3+or3z+Itep+RxuCBrn8Ti6L66hTaYWfnxWZjX4mLL31FuCwdahc020rrx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7TP7iloupexwscfXPU03nnMyWt0XOUy6lS63LzhYC8jtxcrePMFQ86yTft6l8OasLgaz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R09SjDWRsD8R0cHI4qYSGFzTcNup2A39TJAUWK7iVZBWHXiBRjXZtYTQRz9IJEVbo5jjb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dsERFNyl1A2ua6isRS+IvpHlC/K3zGtwNWRmLXeY5FKqUeCWF05CtsAhR0HMBVT8FwbU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cD/cRdP4hgB1t7iFzXUawL1Eush9zu4vCC1cSgFDWe5SxVQ44jYtURAI5O4kvEAu6vVxx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j24mRp1uJ5iUanvSTMpw9R1/qJxzUzYPzOb19ylbr9yjPDzcAS1JnEwaNd27iUpRg1rxM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w3zKkpiDrPOoAU1fUCxSszA2sEzVWfuPQzvcTulekJDG/kP1FCivmyKUAZwtxwpgSyr9Q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eP3Q3LrSvK1LO1jFmY3Bs8MC3MQdZ1AdNyhxLHBREV1fURAtjniK2oa/UBUYvVQbygBvsg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f3DHcT9hpjzNRaNf0auF/uYGJ+CGZRCp8+YKnbcFh4UKcPgYJQ76IBkM5rxNbvfM35q8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Ge4IQW4vcK9WcweMXLbNW8dTLo9TK06yVBrFM7/uNzLK5NB/MHWEPMwN43OGh/iJl4/6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8Y7WABacR6KlzGJkG22CBWVgDbXDUqqObqW/9nCzPTH2UcEFXLC+uICF/xAhaOYOqwHNQ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6q+SZiPOss168RKZhefEK0sTUvcC3XUBNyzYX1UANQZnshp+56/cxmNtJxKvlA37lmnD+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GZsz/AL0tvRPygRXtqKVmoD4eSWF2xOzx6ixdNPG4Oc3ddRaTuXcvJL7IlaeJ9mZ3moqU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pqInVkEAyDbcoz0XYXR7iYMepQknmVKJOMVFpy0i5PJKAOwiWc/USnD4i86mAMy6NZjq7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nZF9+6gV4bqXS0Z6hSZlppu9+ZjZxzLvxXEcm4qtF8VDHhqWH8Iq3efU68fuX4Hmf/UM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X6lUeOCXZgU8wUNfmL1tgWg6puUaZwEN1KtAe5tl1xe46Vg5U/UwVEH+ZuLW8MrXkhAv4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cCen5iAoPIRQgDmKvP/2Ba5a3fEZuq8HMbixavj/cvoZgAdvmGKqiYCWqW3KK0Ea1AM1u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4rYxcgZjBCAUEHBKe2eOI+l0O/wCYwDi8rUqUJVK7uOsDzMxYv+o2VuzB9pta25mSxf8Av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6PBHTHFcv9QzLNLY5wDpggVAeUBYFcLuI/wDkaGLL1AmZTdzB0r9QEGThweYc10zHcC5X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zI3TsZglBu+5h8sRvpgYoHPUNpLxijUu8L7OIQQtIdxaOLb6lgXvgldr9ShpPBUtNd21E7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0SkGB7uJLq+Yxg45mWJquIV/mDznEM9CG9vmB2x4hLc3UN5sWgbTeYAZv6hQHJipQMVF7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DBqqB4IxlrTlV+piy0oD8m5aCTX3yFuHfuQaQqWsIK4I00W4X61DYM8JuDmCF1kgYohw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Xn5RGS1imVb6mju9TEB6YNY4VQAZqXmvzCfN5g3GehzG1vlQqGAsfWcRfbmJWp4zZHdHq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W/dGf5K1KC793HbCQdVx3AbSoXdBr8wFW/wAMyqR8wXWahzFBmUI8b9wRq79w439TOstz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F3zELsE4icm4a8LiqFJqbjK/mWG/cAU33Usc1i5Wblx0V9xdW1DrLU6S+5tUEqY8pQ9i3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FzON03ma42w53fMNrfeYjh54hhjUFc+p0OKioDcGzBNa76in0CfTCaGEKdJcG6Yr1cKx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YxzAi9qfsQ2qy5PjLNYVon2gYQez7ZUAP1Fhut9sPQgfF1MIPhhGCwe0sg+our3uaz+Y1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8MvJ1M1e+auJp0VfMGwaJUHkBqYbkcn9IpJrQi371Mny1iH7iEudP7iqnd3mFhQXQu2Ij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LzVxdX59Tkolk6IwVkpcoZyWaWsxcOfFxUBwx25qYNjveIvGAlmFsI4PHjxHdd/qJw5z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bVROIhmlzU2Ws8Txf1LxxXcvu9zVS88TBkbZhbwX+okLZkgRLCIUA4gjuvzcT41NIfm4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FsfNR4JW1eb1X6IeZ/GvwSqUDSDUAbC1z5qBQ0eQiNkZ3NvUdZFeu4xdWSePEDSHs6jOfr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NTQhfxAYt9vsCEVxeAPQlZFMtIBIBigWjJu/Ho4lwtDzEsGTfTMW2wy8RuMsHmjBFhxH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vcodA8ES5U83OK0PMozRnwRwlepZouCe/rcuwmHepaGFdShXsWrrMWcBd6I5t4uB2OO47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F3AZyUtnzitPA2xwCJkq/wDZU0HhWVZU7gvMOFccz6VxKqv1MGUcfqCxQ7gtFmFCHUW1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V8zau+5jx9xUublA14mNjM0MbjQ1hzALTjcxBj/2W2hn4N+WGDXVQXVJXqNs4vMDAEe7l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mC6oxADnCAP4RWN2GzZDrHOZd5wp3Lo5WL3KsFj+YGArzBDLd/giO0mRp+GERrOk+3iLh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YRWWpT6FvkmZIoKniXOPEJ52YqtQciV53K4BOli6gGlHmWjTlcXLijUGtBgYD+Y+DZcWj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0cykdKE0jbu/cp6fiWujmCqwMSqXRkmn3GqzfuIr/APsSM48iOZS7xEUs+HiB9MuklDkAc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ip+i5aAHYkBi7I3YzDJN4ZFnOZRpEruXd039RVjm/cQHNm504YAxcRRWdMDWRmZG+YcC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3W5qdeKleNzy1Dg8Rr96xHumi4pStfUszTfiDq6X/cbg7jmK3MyuJwoa3vuUdEDxnz8V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+Ig18Tu1KqXw22fZj+p1P4i4uKtFhlBMv5MCBBLh7xYNAxY+5uYvPUPWrP3CysPJF5WHP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gKOQdfUPZTjISsAmm8MBbi3cEFeP+1FT5OotW4gYl8cRc3x4jJ/WCN0qy2skzCpRsIQAq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muoppcL3LI+OGejieBB7ITal3NVdQqWOY83iACx4tjHYBcfUla+55s3Ezf8AqK6Drhi7a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5OY459S+PHMaw+dR2cnU+/MvZxxcWk4a7ito5isAMwvKpeXdjF0HfEvQc9xxvL7j0Dq7Sp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bLecwROpYNjR+ZfRJ1PVO6v3E55Jyv5meE3kYmVsq8DmbeY04z46mTXEAzV8RqezXNwK8V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cEW7D2zeTJFDu1m2uyJK9wWlYemMpIFJX8xgmb0w8wusrKbaM4tjVgVzs/iWoK77xJaOQ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Du1QVgW2uvXqArkBHAx8s3+WNbH4dEC663HQ2TCu+p5/uVRgzxNZrBxLEiX6izZlGJpO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Mbu4sovFZiGaobqIcRVY4iLzGbcBmIufIgUFV3VZYsVTVageIFms/1Cou8YWCGy2N2DT0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gaPEQQaxyr/qH8Dcvr3FR/co8nuXwW11PLGPuW4/uB6NXcUy8TimeowxXMGv9yyeoErK5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Nnce1R5XqLQQ9GouyP0yuVr8wrof3KVlVuGCrk5T6h1aY/MqtBARzAdpDCkruV9hOWGBa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2De3nBz+YlgqYfXUE85jRrNMwI7yzavY8emBkq3iX2++pszLHJKDsRQVFPWoq1F0amV26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YtueYG6eIcs/U73K/9xMua5lBvlh/pmUp4IPq+5QLMQzw+7iqsz4mGhz3EruFAq/xL8sd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KFFzyTMLXEsufTSA2PkzEP3ERVsSUqTe8w5iC7W9QRyHqZA+I1XiDDtYaG+9THwPMRVtE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MgGSBd/qWMmIqFnqKjQ6mA66hQNr9RXDI+IQVefMHqnwS8yb13D7R5jlt95gXD5qLVq+4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2G24xxMLxmCNbfw7f9xfpuLHEW4zrTfYXCSCR0VYAQPsKiY7hDMmCbgbLS/JjpAg0WJu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TYHTELuvA5izWVhglLaSM+oxm0Mwq1bfkmZffMVu7uKuNktWZIspmSmVZggKN2xlNK2w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kg3NSnDeEShSt9pKy0L1PKmoxCwA24Y4jd14zFlfXHEGbfUGs1BXK33FMUihHmWm6vtl3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y46mBQ05xP+uWtWXdRxYVcDGXjfmVbdZrE4vo6mbB0/iFGTXUWHUM02fUyxRpliH0/gllj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WUHqpRRVXadyqBtZHvt27YdRU00Q9JJ24gLS8BK4FG/UpS3FxvPc7tH6mRn3niXln7lY0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ELpgsrBK9gk6RxMZbDBnzAmDBdjLPNbOblRWGts4Y/nR43cvQrflYdbKpvr+pSquPuKAF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VTFFprcJm1Z1XaK9bQ14mONuMaiLfVzI3uVqubhaX9xXFp3DZwYx5i1tzxFy/m/i88Nc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riLO29SsaK3THLVmBGn0GZVV+0ZkPM2S4IX45qnI+oDWFv8AigQ3eU6q/UQ3tNTbGMQy0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zF83d/uGV0EL6MxrzZxDmb6/EAOBrLHDGCDf9wMgSx1mUppmTfxXJNqYYwvgZdBA+YF6r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AzqZFYc3KyxZFMy5PaQBn5y1md2PiYNQ9qj6ftcWq84BBlXeZImrOWtwAHB5gTyeYAg+1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7YoFY4Zlwcnm4AoKna/QezMYkC0eSZG4FLZgbf2surakyKqGeW/Mr0EZCgI4X9TNwDdwK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/MFWimFK28wYG/8A5A48wwKx3KX6IU06m3FTjBqYIVjAcw5rJEYzBZin1BLy+YMgu5KYF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1On9x3gIIAqxULDoWRxuLyFfxEtnwWIBQW/8AWJgAP+9w5wTQuvxAq2WjNkpfiTcvUQCmv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VNc9zE67J21nmYrxLBR9oiuJdxvmCjOVYbkgFkV2RWbZabD0kcYpFBxVxFh+SKc74idUQ7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HmyYsMXLg3V3GtSjnWz+JzbuIs7upb7ZK8KBY49Q2wc0BW3gmRhTchqEy5wealg/UKEd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FqBhPySMuijqXGBHOcRsGA5qCFQYJyJ0VisLeDmACbGo37XrM+ztiEA5rMauvQ+pdAqqXx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7lAAR0BMIAVIg+WGPteFEHBkaqPLB6N5lGSixqoAS7evErHvDHhdOpkwa4jSeTNSnOvM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EsB1EC6q+iZacUQ0cy+aVD9QuwDbm2NJpnGvbGueCXhwQBDXEvNK5jRfMXX/yNjK/iKgD9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XmWMKlOVn8RuWE3LEAHmNQ8riBIBFUNwLZGdiTCW3/UXTdfXEC7awn5jsOeY+YL9dQZTN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F6/EXOEcVN5c1mXCYrMLSVzqAwjnXqAL6zL1+teGDVQ9MFbMVUuyUCxofSGRjzUcQWcxn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X9svg1iAlfExzcH3KLHf86WETN5xcoWnrUXtb4OoEcCZ/EWV/EDZV+pTg4g4HfcCpYiY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g1o8S0yWQs6g54CMKLzyMC1i8Qt5cQZyi1C/XKoXd9kW6DYruWGlW4puFCoZcwc6z3OF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B13BwrDB8F5hd01ebZl316hhzqKtYhMjiGtuzGIZxfGJQMMDDmpWvDEo8Q5lPzLhZYvs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jZms8QtkV4gKhfawZ4wbiI4hq5Znh0T9shqUxH6IfZKKiDAeIjmPwUX/EWc++bIIUjoxA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9jPb93Nd1BVZYRKYUr7lW8ZxNiX33Akbz13K+RLOJy8P8wKbs8aE9LzCdgMrcjqc6zA5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eW4qBR7lQb/WcrBuXleV7Ztrphhg5x5lL0vctVQ2tzA5dTjMo75/MLuW6uAnVw3R/MrIt1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h3TkhzmN0OL73DkX1KpdY5iAzVwQCK7JuFFOYJm7TxMsMPGom8BDFqmPd/UsioHUrSFC1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LdqpgzC3FTNXBYYhocHbAvIV4gGTnEBarBEoNhMxz4grARU61E7ovuJw1d1CXm/WIOrzH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h6jHVeoZzzAnNHBjcq82MDlgLXxxPUfO27+GU3kqLechBl7OITxVBwKhulL+W/UbFkqWG7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o4xLOu9vLaNa9nGcSoG2TEU2swiVldYgaNviMs4Ny5anhlBSj4XUySwqlcR6wUMo6m50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aOW3R1dRy1XWbxCgHkoyQXKPMQ/BzHNxaZdSoGC3MRhUKX3FrjBxF5bOvEXN7czPZTHR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bdP7n/BEGCr6ly3vOf8AUTYWtjP4i2X+DxKs3rc4u1WPnUzQXjlYPA2VuGlylcdds6V7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/+o4Wt9stvJXLKGq+5ibvz0SjxjPqEDYy+pcNK/xA0RpusEtdmlbEZBHAuPuIK2M+DzK8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K/ioAdcVNqP/ABGuM9eYkfvqW+WMpdl37i5etTh1WpaBXd6i0OWXUxfQ5gG0UXf+pkrSf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rhw8xi8Dd/VwsRa45dy72DVdOoYBFsEBZtNaj5eLPMCwAu7EIXYm24aplblhwcZif3J8Ed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O46GGDNG4qNhbwXUatrCaclxLUxEwbZy6Kl5KxXEuy7/AFHP3AEevM+seIBzCXVtbl7Dm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ARBX0gbZeRMIl58wyNBeuIrYj9ZnG81zKNXi8s2YmIRvK73ACIozczriIcVGbhS13FaX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U6DMsXs3OV+KIiowZWx4l4+5yxqX/AMSzTFgN3SRy7OzUtGEsfPF9worAuu2Uni84g8A9R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JsV9cT926bneGFHo82xPvxlMBN66BZ+SW8IyNj+JwQc4WGLuF/gDmBOMbb9YR+EVJdgA9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7cQONWeMTHHboCAsgW2+hHO+3i6Yrwy4E354luBjoW0ft4ju3boO41Niy6OpQuG/3LVqN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Qa1HLxdQVuBiu4mMYlb8TAYgvMx7qYeb5hSMHULIL3Fq2AR+BP0IrSwIho7jeWq0XArY4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gK3eU1K4Bl1AozrDfENLSkIMa7uU8fUCDgthug0/BZNTCmIF42w1XEvXF+Y6vI1+4wq3E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D7qIEUOY2rp0peINYpBCGjViocEZdsNhiarcHedGNbgaWL3VTOmkW9Mt4vUpA5ImDZOY21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3NHF6QmKPqGJj03iVFaNP3gAARPaX+aiuHUdqH+IS9QK35iW5y1dOEhrL6ZRGVzw1FzF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O5xZDVQgCwTiPiwcEwstszKjEeZayaNdzPNN9wWliDjA3qDw7JAJVpFWsi8xKgpOm7LH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/wCw3foNJ4j2wCDkiNXHLBDtyxHDIrcexZJZsWVriYiNqhwBf3ClYTxLbYZ3HEQ1sjV7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y9BqqCN3d1fUeMB5nOQrzLsUzbc00blLT+IvBuVsMpKVu3OpbVCdMwEy7QKFftdss023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Udcx7tudFQ1Ue4rMa883g/EpACdOIAyZWNqTBZFQ38IXWzI+n+kQBDZ2QXdvtiX/ADFf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2s44iqgrzcCgsfMbl9xBbj+Y8rjp74gEeKaIKwNL3A8+2BefLgi2gUHd3LiaBCWqox5Za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esTROOr1KJEVlti9uug79RI1Q53xDkpjASqCfiWrSVxLOdVjM4c2zbxg/7MOlFuLmV0Yj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PvHUrm9+YFFTKZg5vVS8+Za8P4Il7ywc6he+e4lncyuszmvbI4Vs27qInJz6jz/uXhqq7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xFtDw8QaQLTLxN8frMQI1X26l0q/cphqv5mDepcU20xHMyN/g4j/MuKdzItdkd/AFq6a5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xlhQKZbWfEYXTRXUrjzmoIGwZvuErUKw1cHHQ2XOFXlGLU1dsgOlzsqO9zqnM1DGeok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WGqgVEBSEwl88ePxDsMvA6eo0u6gi+bj8UxBaNWTyx/tJi5UjgQ4SNCge2USLcYI/wAEj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FOuYFUcxXvj6gAtzxlV5YL0j/wBSndBpZuyirB4gM8twM8YlPfqaYydBKx/2Y5ZqVn7lP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iXPHdxYftFuHjRmd3HmBeTfML1KNEWUXbFNTaNygJVurY5duy3xHo7DGPuY8135gMZtW2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ZqMBmG5Qo64me6+oKbreP/YZ5/cvQ8QHHmNZd41HX/W5YK53GAlB7h8FeNYmGKPuZdJX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RecGJjG+WtxrCD2yyUTwXMpV7Xpj6w7q6iB7MsPJscdzCHXjUIrWZZfRzcqW9kLADeHF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ZXNeiDnMdLwJ+8rZV9wKH8kZLCiu2EgVDWCvxqFYEY9OomnYUBRBMqhjY6jTTzxMq4Lf1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qQ9KMAsthMD/AHC94Ly83y8iAhV1wwaPy9QG9PTuC6rjUQsL+mC1ukOoORVk/l4ghMDh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VuVil47GALNy31htI8MhMk2NjUaesqNTL/CwlsV5ToXLpL7bG7F8KmY9jhURlKjk0jtFE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Mbl5Nt1dxOhi5o11OeLPxDpKvTCqdj3CIRzvMKKt3iyPauHqXaXXEQYOdXGGLuvMvnfqG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KPxtJspHass1tOypbYqBrECM55gABzuFdctvmZ2qg35iaKpTUVsql2X/ANI1R9kuqcX/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CYNwrDFzBzEW6bmTNE0bi7rior5YvlHAq+pS1so/mUtjVOIi8VllNJzziC0ucQTW13PJAi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2S9aZfIzxWI5SZ4CFRqVzKi9vghTfSoo9O2XY2UNziRddxs2BztlXFayjv7g6OCJbpMZl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97gvn7YHBqp0cSr1S+J4fTieqSCjEMcZ4l2O5fWomEgypj31KFtXfOoWqCysS7KrKw4u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75n0vZUzrVP6h05pBwctsMdt+oIw1ROM3x3CdRshyWSs+5tABt/MfGVTGF1rEpvJ7i1mWB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5PxK7N8Gc7+Cw5tJ0S4BuqpChpbgYKMAjAlKhxiONv+U/bymYCiUQj0RnGJxbtGgX+5MLE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iKkUcIlU+SMAdsHTxM/UVGMX+5hC3z/7BTwJWDXaY/KMPZHqeuYnS2sdfA7eSEKOY3Ahn+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oFy8jHC3uEJ2vEqRoto66hrGCggD3KxjNzAwPuBgHi4lq+ps2+EomVrqHKpg1jU7A3E0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AF1V1UMhq+oLQXXqCvxcqNvOYwrmQvVg2sMGjv3DJWnghpkuIBKHWIjbJ5YWjXRNArmG1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blxKzMRb9TKjjiEEdEAIIwUOElbXqBgzHP7hzBXdGpWKeduojsHOUlfL5q8y0U/S4QGyr0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uH8Sm2VCKr/EpvoDX/yVxYPKL/cDh23efzH9Dlw5j2y7zmNRFfmGC0N8S2up4hCVmNwt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4ZdRqtxagqNVM04c91T+yFX/ULa8yp6oK/wA4WQF+G/8AEYbDjGs1EBr+CsgjNgXwfuBQm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ziYOCwT9QWRaSYdCcVL4ALtWYvxcCShtgLQfEuUGRqPCOGbVyLr+sJEzRwZfYXsl1Q2l2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vqHqfUqOxfUFkdycSxUTzF3ffiECBrQk47HUpXhdln3/AFagdOqj8AjuLpgGJbB2SnHa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MBWPsOD3Kymx60kxBwXKqmGrcPuJa1Yz9RTWnzMC5LeY4ZqpVg9YiZqaCZ25P7lWUVgqa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fzEHe8VKHYPBKN65uUPN9xDODq5nRkwHUq8yoVgO3mfasFEqjfOGCGoenUIY1yYWH/koUv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fG4FBr8wwW6z+omNg2+ZsZ3mHDQbFgTzLveR/ZLquL+Kxy5zEuQxDk2uYavDZjzDhZ7iF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g5Uf/AGXSuiXCre+4mir4+oaoY/iEMgGaNLe4WqG33Ms2UDzPAY1UvFRm4dooc5uFSiWN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e3KP0S4LsYnuAB8QE9nNcQAAX1UQS2dgTNd6/MZhv/cs0ZocvDGhqjEfLvxG22rZxEVs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dTurmnxCvOrmL9QfFVx3MnbXMa0XC6wNGfUK8MVfuXcue5dy54xiU9Ov3HnpU6gH+ktw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b8yyi6L4WO7fxHcP3OKl5szLaLbzECIr6yRxYa7g48YSNsO6uVrn4Mj9CQY/ojLPpBUf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rT7QxZ/pFEKPllkFA87gDdfDKUG+EcL6sfhlC3ovQv3Blq+DZAwRpQwNDAAB5r+UB8hP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FX1BthrmGHx2w6DqCko1TqVQSYe3ocwc2rVY0ZTqM714hLvEMJKAmq/JAqvGCtXAHzj4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pAMe9xwz+4YaLzqceYUqxnTiG+JTWsynH55mC6MkVe1qJbiVmBbpqaGOKgTnLAXb9QsoM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lRSeZY3T6hTJM7ZuVRzfiKPX4mTAficibiLpkIbawHUJkRUS7wSqA8VBQU31DluVgHo7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4lcrMUub9GZeu4AXzcJfijO1/EW19yr9soog1/aRTaO6ZOsExyhwoE+iCVrGjjrEoO8u6k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mSGLtxQrOq0RVWoYD9og5DaW4e1QGUrsF22Pg/kl1t10cOrEWM0DR9lW5GjF2r4oGYLtB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O6u/2SxK3iuNwma1j8w8BiyZqGrrzEaeSdXZ+mbYhu+ZX/Lv7S2oHewyRkTkU9Rx0FTz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rqWTQVosKc1BE5tWl2pi6+mHfxMLUMlqOjWd84gCzsHPEcRLNXV/cEptCE7EdJwnq6c8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Z65mfa74ILNE1iObAeSEI8KuKFSteEKY7Spe432BbhXhJSPt2XvIjQcmA6cILnUB20bg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IgSU3P8AW1KFhuQyT2dsvnK5xFFnLEuRdzAuwXUrsu+YF85i7b74heFwcyxHgdcywAAr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lJq2Iba4iFwZvUb2w+2DVbPPiWZR8RbMsO12/UfB5WcUCaHAYgKrg3ipmP2mSx+I3S8bz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smaq+JQtWtYbgER5ZayqigZ14NxrjDwRWhooYzwxymwqXjkhpCypenmUsWeIm86ju66lB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uKUO/cbq+fPEFsyXUVUXf1Gjj+JZTBe+5TaFOGBFK47hQ3xLo5B4dy3Q1aJD2FeWVZZf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TPIguTHIPox1xP4TFOFD3Ocywc1q2Zk2PqU4zk9zBNB+aiWHbrxOOe5QhA6v9R4oqLSt2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l/qBrqU5rrqOKsl7HjiYvOZQxe3Mv/1iwI3yRN7wG4bzTHLGxx9wVYGDAw+gdzRgi7dY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YVfRHoMka1j3PPmEaE7lS46xxNctZuoG7VzfydRwvXCQ6P1NRrDQ9wAPH8wFNJ+I2hw1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7weMS5jd8x99BddTsJH1aJBZpjjeJUovjcaqQjwmEhYuzVD7jk7GRNQnBxOTyPMtvJ9J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0u6rmDUG85hau/qZJN93MhccH+YbFIbXiIDngWzyPENCp5ERTWFa349xqSszwcEqVDji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qf3Ko4lpeUqcz/cOD+pfiGWVq2Wyq+oTb4hX15gHHPUDiGvEIazCgr9Sr5lZe+YYqo8Bj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Oojyh5TMtTBDHMAAUbmZur4l1KC+iEw2zbcK5ls4B97YoKZC3/rDHvc35lqt8XiVcua4G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EYTqIWDl/cXXGOpS9VfLPoQF2rjzObH5jrSJrMYjR4l6w51ynHR04SAqrCgQHelfRg6t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foKM6DSoIIBaoOkjXWIhoPOGDdCu5fWBwVX9MRq8TBkfaEhtE5cKfVQxisMwZDiXm6TuA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/cfMBKN25gUc8R9JyJOYYKuy8jji4GTYechhhlKppIC8out0y8kEwDb+puqMq5FDsh6BO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JYWHTEbZSlGtuufcvBqbplTi5OwgVkrdG5ZMMjUImvLbJx7leeZVhK4gq5QWqvV1TG/zU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BmNpAPEmR5g5cLl5olgU5Xk35hIhoEqLi0LlHNO5xNI1Mwj4MrhG/PmCLSVzAKUFS3BwJ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paNJf7ln9wBu3UoF4f3F1ZQGGBa0Uw5jGFnoEQCOwP5YiFnwtfuZyXOalucrtJyL9GIp+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XUPpz1KNR5/ie4rvXmGZyvN9RzLesZlDXJ1GqFQLdr3bzKYKdKrqIhQqBGeeJSnLuItx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q153LBwX3EKMdMqDZXOY2Ck83xAPKWQxncxcUkzm2ZFG5n+RkfEpUaDiXBVI5lwy6gEd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UxaV23HEQo28Q01nF54i/ghFFb7qBxTjVRKRWNxVKnuBv6zHTVTvtYFb5bqcb89wuErx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PBxNHkhv1ionUrrL6gvljcP5K1qDF0JUQqvcuS8eu46Wz8xQ6+F1UBAviDSo4gIpRb+pkK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jvyMrHUGYiouT6l3doc+o32dQwDrkZi+Xe5sLlTFHCeYaKwHHExXDZyMalk3UOBHuYB51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8z2a3Nv9xa4dRF4q/cdFPMV+sTCN5LyxnWJwahAVml1Z3OBP3k5IzdKcKg8PcvCY/E/7M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syl9vQftjdx2ppZYXn6gjlFxEBVinKLh408a7fMADxDJ3OmO5wiZq5t3PM8uY2YhjP3LS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ZNGJk9Ttl91BzLzDOWF/mHmGSJcNTHMEArcDdqVMuLrhjVpy1zxLpqniYmxt8cwDapqoU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IDh6jXS38g/3HaEA0S45Vp3EhVmbahkFV45jeqV7l2ra4xL1Rn1FFUH3OC+JSYWDUuhYU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1NWsRGhLYtPiJyqvMEapL4y+mBZXq5Qu6vuYATP9wpAdjcKtVVUtxGk69PshEQX2MD1T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XcRgxu+pQl7QZ5xHGpk+myEdAAjpuHC1JqyrRmYGEcqU5qVPMhiN6H1GlAAZB1f8AqBfX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UYSuc5N57irU2phxqfcXtIXxHYbmxncseQyynE+DMA+IbVtb/wBIllVoDMZ4axQTsjfg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O6/uLJC5VUBIVWrNjNDpxfS8nliGEByf9qvJZENCiz1Dsur3AteDiEYSIwo3+N3DRNFft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3cWOVdcwu41G2YG29ZiocniqhiZlvVoQBc1x3O1vf+ohLKY5iTl3+IpY4aDlmeHf/AOcWO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4QcUFQs0cncrYFQotXXiZGB3zEzsjQyY5gjD1z1/uOB/ZLyCWOJZ9GvEbguQxOgxzKZL/A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EVWuw23Kr/qWGFoOJlFqVl0MtSUG98wWQrcOmNF1bX4iFx/M4h3GXpawjC3qJePHUurL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tnDOvOfuOwdo75K4itpVf1F7Wt5mbwamfRMenKR68i5g2zmUUFaN6qb1KlqIIB1zEwjL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sKvTFU9uOpTzT+4HNHeVgsFCYbOohVo47gzv/uotNa7jisCeYGaMQrwm6lgn7jmgi8/1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UHrPqJW0IFFlsGmnDcbdBjdeojIwYybfEuAsRyks2ziBrf8A9mKCOZiFyL3Fb/cGwjds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GKnBXHLMfpLgVlfLcGKXQxC8INXjEoMWMNNBOe4HsfGoC4rGoq0GdMQ0VNZeoMi8zCvO4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auG4ODGtRa688xqVUxG6q5mEdMFLiXZLnqn4IBsF+bMfMO845i0eIK2OosXeOfUdsQUXZ2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OVlEVPu8xKObzuIBu3Sa7fBAgOUMr3MBN60dz6lU7+Dr46glcPtlqb1Dz7iNVklVW/RLve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NQOG5vUG5/uHEZbuVTHYK4YYq+5cW9MVppl6glNMW9sMOECC5umi9xrQy3GiRFrqbHtFK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ZkF2eYO/Hcb5eJbw/ucqjnuWf5xFc/xB3z5mTEAbIWF7jscmpb13Lbw4/iW71cq5z3AGF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iufMNK9+4Z7w0dwW6+oa+ck981UUWbuO5rYu3xmUX/tRMir/ABEmu/64oLhEIPbhngcQj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TaWGI4+eYsAiiZ1dwIpYf2SrsrC2EOvj8LyYQoDkXC7PUDFAKOuRFHa2xmW+kzaPdbgye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nGmWhQGeZngC2BkRGEEHTslArZbpY0psWKljLLnZjuXaQwmoG2gYKcvdxojf/qL9k7Z8n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jxM5Vg7fMum7A94isRrw3vqEJN3sGXa4ZGukFNulbIdhi6K3Cqv6CF9Y8Wwg5PGZWNg+I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s4B/cHK+2RZkpkMUcw/A7cTwK5ohYV/EzlTN6iPNB0cSjPB1P35lDfW5ZbzNsEVWvuCK5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l5xMxp+u5ZlFqygq5feurJsco8VL5xCNasAc+mCI2vB3E3wOWOjB9RFpzt6lm49HG7ivn+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6lReKYtlORcHUUA6YIfH6lQ/b1NvXdzC1WOouF1TY+Zy9+QIZtHvEDZVNw6RCs7hBkmTz1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qycIPZzXUTRwe4BZ/dQZxx0TxOpi0GjlZjnlWeIe96ans5jtPqJ4fPmPB+WX/ADxKN4MW0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0NXzNLREXb+pl69Tu37ip8XKnBS36lFEv11AHGf5mdpkxBCNF+NSoGOMxahhgFKHTCtAK4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JpjbAWf8AXNgMTDhEgFJ+CUBo1W4G13bFPyamS2b4vUVYrPMuXBfqWHH3PCuoOO4J551G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HnzVQ3i4Zb5uoVNQxvcLDwaqHJbBQMJUWNHIjPDVK8pFm7/EuqV1N1XMf3MQp3duIZ4wC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9EwE76laEFkt7vzCaqc2wHAXnuVFhZwkyXYzh3AHUdcfcbFib6hmcFxx1UarUrRdxgXxuO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xL73DD/7BefzMhG77gANkptf9Ry2EWVZ/UfZ3c1b9y7KvEEJmDZeWCla09SjzfqNiUOO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12ayxbGdsycD5gIjmuDMRUN+XX1AYVXtmbp+G5nReOiD8w4xc/Rqn9QuKY2mP9TRz3/pg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Ag8jrHH7xUWRFeMI3VDd1ZOiHcq4JuAefdRRdt1+oEzdPEyVXtbBabfwic/uUYL3xKK4a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+wDFxmWqsUfslwHQkoTYAdBmW1moV5SjQ7XKuouIDNBvxTEdoFkD8wm0yHM2blVX8noSG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iLy5hxnTLDWwgUp6g9DXwiFNlu1D5qFa9fGlSw3KoDYfQgKF3azFmbkHseSCVtXYYZgk/5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2aAXzkaY1DdLw8HKFgx04wY4IF6QJCbVvxAMGLNGIP5fNguDrgl0YuCwDS3g8J/ccJrtS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nj3ZcfqqMoXcrOuZcFCBIeGeIa/vN81H0JHOiY1ZocRrvLy+IZmMrKloTvOuIL0PcxWY73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Mphxe8zb3m4uG1oZY3WC44KYeJmw6JbpUsGnEV7WxQYxd4ioWuXeJkoxfEQaEVxiZFVaN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0BpvuDZdlJruVQWvnqdG5QDF3zAOShuIW7qo7HB+2OB3qV0aja6X+ZeXJjEaz33HdLvz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3V+JXVK/qac2R4Y09CmITWgJeYNmxeuZWlgAx5iALV8XuDUYeGXUc/c2uwpos4hRZQvjc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8w3TJ9QXsqsp5hTWfuNXfTYy17+jiWeBzNAF6jrj3LxeHqNC3+JSvfiXu39Tx5i0K3+Y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xNcUvLxBNbvrmADYddQUAV1EsfcmooLNbfECImrr6i1QsZsxN1Po5YbnT9FmpZRXK33GzE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zHfMwO5RE70Kii7ydwPGfuISgZ5n8PisSiZxK/4mRm4tZxM82NGpssGb7nlu4FV/EM012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kvcqZdIPEulqkGy49n5j0KmovPEGprxwQ3iBpzCSvHT+YvfP+WXxCrjiJKXvuLgvMcI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pZAehvMbu3xCqNhuK29DLHkZpcxV4dkCP8EQYd+Zd4u4GMsE7lOWt4j/ADK5OWU4h/zq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YsPubP5lsdy2W5zjkl0Xt3E3ztit54hahUBavU25bCs9aJmmfU/iMeiqE+q/uXnHUBdv+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sLsEQwZ7j1TcLpZtYN5BteoN7kl/hGMOpII+gI9Ee7X+We9RpYrWM/BLC/Rdy+V5nLMRb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At7dM/Ir7jSKhWUYSoJYz/ZfUe5KBqdG6TyQAU9OS/wAyicHBP5EviD87S5vgtjlX2DTw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4h043kX8CE/MH8mmB2FA8kyPXQ/kuJpg2AvxSHKluWi+rTHCFOF/JKJg3ZuYNUJecQaNXh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FU1gtWZz/EAkBtbtWCx7io0IPCIMgaXGCBc0Qymg8sdfU5s17/qIeyHYfjCX2raAX2VU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4YiZD2hc/AN/cQkAYpp/cGAMK0P6gAivYP0IELHC0P0w0gXc1u1weosEnQf3AAzyF/wARY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hu2bKiEBTGn/csRQazMviGi38GVAW4LfzLNL7T9kGHVYH4hi/c2DKbZBTFOg4jkSsFOPu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wYHkcEEMdZ0DcpEJinGWYwAH+kQFdt1P1DTqNl7AzUQZN194ptk8Tlu757htkm2XLVxVa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bdvcovd+IDncXGElxWVV3Ltc0EVRHe6uW75YugaOZYUFe4rdYqKg8cxdlqwI1lf4mZjzCy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o6vMQETba70RBynmtxAKfMW73VQGGVdQ1QEflnELcvqKwuHeYk0LnES01nt4jMHmZNr+4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NeOokCkQuPk5/UYbiDDp4gjXDuBGu+4cMGyZo0KRFTVZV3FyjLcbbCLBLQkind3Lnp0zl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6lmh6gby/mDFPFw6Y5Y17mo0zgiZu3cC/DEAsuVttx1FXwMUPWKqHNVZX5l9XX1CgwR8y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xWVlMteULrBWNQF/zKFqV/Uz5VTHP6hjY+mD/wBiLCAZvNyg0EM9yxsW5hF6Fe5iJ39xi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BrrMtBOYI9WxR1iWc3XNQE2uV7KKL4iRt6JnNcAR/8RXeeZX4g0YiFpxcxEvuULOyB1C8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+5xqOB3V4/E04PucxfMLqrviDVnE4DDHm9+2Ma8p3GvgL6xNROQidym8aMswOpUv5IwFpa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fMc1zF858cwNIwtwwuR5QL+Uf1B1jwaHCeGLTbiNmbE5sFuYK/CIq3sImxF4dxrXZZqUV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JiA69KYFki39UQoRMTu4YYLGD7nNZuNG63qeU9sQKf1F6EmnP5nuHBn3F1cF5PMASFqf/A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cMpug/udAFXT3WIkATS6zzbcFkP8AzaYPfVEfInh/mWUFLa9sY649xLwXt/i4FcNKwKfo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OPcqz9SP0MxhvtfkOHhGWwHUMm9HS2fZBbMnOUjKmwdF0e1xK0jQoV/Fcwxqsh5gMp5dw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TJALXYYH7Ic1UaRtn06iNgNsDCMZhO3ODP0H7lV0AgPK8u1lhrplQ2Dv2iSHci/yxsYr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L6sdZ4va0kNcuJDsaTJ2McB88cOymXsocuGCF0Vk8JCTQYUQ8YIFHoy77ZCU240FeeLhY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jgguUnUR10/3MHvupeSimxvGL2rk2moRoGCyAW+uiDyXKvg7vBmMt53b8wj6i37VnKfOJV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k4YpQCjX/ACB8kW2F0sQWF6ZmHq+2d1MAkFsMbk9FswjAseR2Ky8nH27na9QMq+pk3XFtB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MhduGO2ArXgL4TMbalADNfTK4QiVY8eJqpQMpw1PDAliYGDi7PTCV8kn5PEYcExooLNY8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97fpA6CNKgy3xnG5WbDZCMbEp2OIUzYEJqgYA/SP2iMLoiub5lWWGXriUiqu6MymiBdC73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zP4i0W6suNmzBUM06fcxnbcEd731cszbFv8AULB3XDFpwNvJNDcwYDf8waqmmA4bW1mI0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P9ibM/iL2ihUXsRsyPuX8Q2ELFojbAC1ftFcr6PEolF7lKMMJlRXOpVQY9RtRvLKjMELD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XAsl5YJpaq+IeXwgM1kO+IL02Q5ATZUkXg45hhWhtlJssrcwD9CapOKDccKNlBCKbWiA/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hn68SnKreMwNjy37lr3mvuOVVfFsR+/cR/wB01Nuf/kAbUPFMocEPbD5gxY4I9zeuoHnuq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Zl2gXc1o+4kyNEbGe9sFItY8vXmsDQC2LK6zBRXRMgFgDzEPNt7WDxAFdIkfRD/iVeSKw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q+5gVjqUOamo8rFffiFmXVG+4pLJx8OmE0M6m2BZykIKsDRj/AHDIViek9wP/AJAx12zXP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ZZQaavcF1hmCmHYuH1wK/U+q5l0NBu1Qmn2HiOoimOYv6JoHHMXfjENKLA1AMfYlj7ecy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bV2/5Uyw4HDGyX+pRpz4I6M44g0OOYYs14gRQue4WzQto4DuDx8yp9E4ntiUwxrp5hYHoQ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M9xOXP0fmHWTlRvqAIV1MJC672mCc9krkPcui38Qbg/Uy4v1ExnN+JzuC5Yg9tQ96CPAB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v22wLyEseTiPKaO8Bp/JLcl/gh+yLdQV8hzDvkNm7YP4L+5dhZJwtB8Ln6gCUquCysq8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7/hCsRimwaV+z7igqYW21MFtA+LH7WOoSGs1ZPS0fUTWjjHcyVUR6QpgS8rwl3OdCLpLP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d+1y0B1Et/oIZkrgRC/qVEAyA6r9RDnR1Enpp4dfZZLBqoU/cDMOisF0/wBzIGecI6CZ4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v8S0h4UHvKoKrBEI764R2YsAXRm9y1w30l4xFjdf2MG/bqDUEkuHkGauwjlh/LHyspeVj9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o2q+Yl5UbiBdgPMc+FNuzoXzVRIFWQ2ih+bigyvGJmEd8ZIGxOkqCku4zEa6naXb+gicW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o0S3PNsrGCnTMQhCaUNj+YqgvxprX7DBdD7SkfpJhnKHC6X7H4iQfYtF1+Y/Mx26XQeA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8MKtsForjMRU/HjX5uYEiGabEz0kepW3aP2Sv2t/6GClauqKp9M2LfVIC6D4P9RVoRyt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0NFQh95haC2wvuEAIuBbviNC1Eum/Mc6cX6jjWbnCt/creYxAN8Zl1e79Rqslyqz9RvN/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viITluW46li0v1OdubyTKm8b3MHaiai0tZd+om6488xMjlm5Q/a4GW8LHQgr2eY1Wh8Q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bHsaTbUJdkQBY5wVzEGKtK9RHlnMXIsx1EtpoxcSDl/1MrmGtTO5N0sK8FZ/EaEovXiXL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5b2eYwG28Zh7iIclRmqVq0hmoOe5jOtsFrateWOlEGJkAqLXuUYIW+VQN46dRWQzFYVjm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vBuIWDkv8ytWDMoS1ovOJ3BfPMDoujczHgg07WxCgTOvcF2LdwsDYKuXz/ExZ+pxvcP11M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yIF3EXIcxaHYcbiRaRvGJSgTKXLHXxrqOVFlOru9yosgyUMDx37mZ757lb3BrhZYo2J7J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sH7mlMQYvOufiY1mVp7gEcSuFlJyWYxMFx4a1LiLVBMWHnBE5MhOxp48yjfRNzRTlMsWL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4ig87sZF/Lf7jngMJZELxxMHZ/uU1qGGHrMpR/LLkPSV9hD8RoD0ES8t0b4hMxkHJoQ7D+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Y1Kz75mfMwg0HEDn90eziMHB2EsTpgQh3s49v6jwYGLIPbcz4z+oKIn1ANXjdwXINc8xh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sgpkR2EsA9kA+ueRWqZfS1zqDsyXcGo75l9tD4hwYxXUUhJ+UqGxzpASQaoYxoHYJcPe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cgrRXhA4d0G0se/wtDJiXXj3BgFfbMz6T1FdHmF4BzQ/7n09AbVhlY13WpUrU8rMV4TtP9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H7itcrpeZB/YYe9FnQAjl1RB0Wf2zhSPtxM0wYZ4joU1+9P3ca16Dl5xMOIBl9MgfeIVY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S1llQLFWeGJmsTyajMv+swxmwF7oP6iXULjvJ+2JtiZVQoqkiUjmjUVnLxKV7rmKWV9CG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tW0EemtCgVufUC/UNSsLj7qoWyN4g1huXbQg97xEFoC+YAjYP/cxqoXx/6QLsJXY65iVW1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xmh/MJboT8F5iq7yDuVhLwdmAEYb4lhNYCZ2DRy3iMjFm+g6m/uHQe30D9zOhoOAo/lZt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423c83CzU0lDTBxWoIBg/KbVn1AzSjGu4C7VoALVdYgaNsPIH0sNcvAcOK/ouO0qfrQCv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+FtPxCLBR4l3xfqWW3RAN36GGH6ZwspZ54pKXdLeI7TXGpUIKypL08rLSH0wykZulqYwL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yI9fBoIaLr9Rq0V1B3AECebZtgz1cpbrzHGbha+JTRnTFR55zFaPGYrus8Mz3mBmzXiZ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FtrmNsCgZim7+oClMcxZnAvEHSviUuLU4e4gvzMijZiqiimXLxNGbvqOlb5azHStBjEVu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xHhtXGOIyoUVnhLqVYd3xBHYYyRy7P7mw0orJEWyY88SgYzyMReHXUtpWOu4BQLeoGc03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kAxqNhjHPqJ5YviXbXh1N9nI6YIUV0MPxK9hiqhpMjVEQGV7OvuU7k/RLFxqq5i3BdYO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ecG6Ja8qcfUEXKFdERjFrmupuT8dTAYFuriVXLeoi0F6qFhM+4hdYz0wfFAqyDgKr+oC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CBL+kOMb6ZweIcRmYqiKjzxA1FdNNTMkb/6oi2t2VK1XqjVxkx+uYdK0xq8zA9R4dh6dv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T9i5dcDdYgZSRxEuD53DQdky+O6heLvEAtrc8nMegx1FXniYC/wAQ1AUe4LKCSjRZyw0tp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Zlks7iTKivWmks3kgjvsLQe8uV7j+soSkteSwNtXKCZrKGF04+5VJi6C2kjuqlylEiqa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GyBbfUTbitmyRogFpc0RwUqwoP2ZgmCYC7FmtlaIZqXo/mWuaqMg2KpId+WB1E5n4QHi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vE7PrHriPmWVrMdAq1zCvqCbMLuHapZtyQLc4R4gCzdHOC+4cih6/wBSk2B+X4iRKgcO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6YjT4dStCoxQVQ4HSQo7YQAjWOqihbJhbqjio97xFStS1ljQr+EdBty3+JjroCI+ozeC+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kGDUzzALC373D81bWGMbermBlTwTXPtmAvArhBUhpxbf5jxfjzF3LHYsglVzaSxCrDdkV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NwFgf2QRKPJavbBRbs8I0e658x1wgLsTdxMw1dRkW3leaxEHmxvTs/cBu89BpivjhtjumC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+1uUA1qVh14gcHiPpbFh9vR5YUchQN2Lnt9CAIA380Ya6bWN1KrY2sFFKxfmc0GBh417y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mUNgN+LmvNAfxEVMkLD8AaOuUEFsy1r/JAA+00B/JE1P3/RGA4gOSt+qlld6bMfklarXQ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S2BNuLqCglotV/YzeLrUo0seMaz+peCqUTdw1AP8AaB/dwiB4OZbtAFi/RyxqBxlJsf8A0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Av+wQmVJx3q/K2vub6e88S/V9dy6DZ/Uu7bfDKEejbG3f5lgVmsEcP4rV0BLgxEp0k0jg4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LsWYTbJew9HgJc9OQOiuLd4BHp/7lBC2uFhnq5blCZKec4zf3NI6Py4CsXfOYFhML4lUY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+eTzEhaXogAaqb7F+i4KYNIMa35q5VNf1GYMFxq+PMX8l2nMxozjQV3K3W3qLl8+Yucfd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3FKxeXEXnlnDqgjpXiBbvmNaDmJVOaI8krYOY0w/SNHkH8yvBk/c1q88sc4FGmogpkOqm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ALZuqqK+FG4t4+TmNWHBWCtsq0OKikAXm5Zm3YgcGuiOGDGjmCAx2VE4sbe4lePIblu2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4C4lF8X+Za6uqywY9TE1luFQRXGKhDs14l6u7Ca+4/OzoaIaXblR3ANPTmMQbK7i5osv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AFpDm4dm+IHLWrm2ntZUgU94/crecuIljXLqG1LbxLNgOcY5gW9Y8ZhbQHONQ1tRoOYzq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WvEAtGQ51ErZDPEME81+obLvq4ar4iPSUwccrKyS7sXPzzK+pgQFZmUaw14eZqAORzzVR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mWuIS6mRTA/7uCeCUq5sOuZsJWXnMybg7SUIAbfMFtUNdyjBBGlwRqCuxlXqAc1nJL56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Q/4DSsll15mKS4K9KH6/uKYisN8afJf1AVYONjFBR41/9iGMmKs8h3UAAQCWFY59dw5g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AmaMvcNvp/iB30QGGK8YiZ8xC6cxBs7KQ3UVIfKFsboweJl9JcNjWswZLZlEx+DmGMibQ3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Yl4vEHPaZg52lfVfcobPTZ9diVVwci/C5hSYwl0fTK4NyxeS7Ooul6HP1KVAbA4Hb1LS6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Hs6JTq+IV7Ym/7Cwegu/uDKkCnR8rcIXuKT/xOvESv5J510OHw9QgqzV3Ts7IMbolPriuZ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hG+qCAoXGuy9QON1DbeIiM7Bh7WglCI0MS+ef4Sj/qFAeA/ojbpHCD+DzuCbsLtYpgWZj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m7T9m4jBzliNkFJnHB+5QmmJ5qkc+/8AaAFk2+kf1FwuUQjKQALV6mIrBWy9aHvPiXEk7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rIfFv0TAAY44QaCARCYDr3MJbhLwQPOCgFYg4QXIXIU+oIQ+Qz+osMi2PK3Hk/Eo38yEP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z5WQ9B2ThoZu5QrwyDn4zELXvM/lLQVvLn8QPmrIIeqYJgm2tJmr59w2Vlp7Iz5d1f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sp48qNQcU/UojtfAFugf1AO4hk+ra9YjgucAHx0fWYBp4IX64PLEr6ovI/8AgQ7qtgOgr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R5txMVySs+3U1Qd8PqINC2GVQHtgizr1r877aIJqqv2LweCoVATCIfPQ958S2dllB8HL5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Uov514XllMcOdZf+oik73RmWlw4BYG5H5jacf4VDfBag+P8A3NMlXXCDA4OYU8M5ywM8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5qIVQ5WsS+yzFc1gLc3zMDOxxMjBjqK2t31M8EV4pmV2MwpW+7jrF1Fx4rMRW+9yrcq+5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k7rcpLsJcO2VxtHjKkurfzL5MC7qZ4wTVCs5zxHkVZvzE1kTuo8lsrEsf/Iu/wCIqs4e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JXpWwiEoPTMgFBOYVKWuV5gDe9UwNFmEOYaCo8MLL1AHcKAW7gExn3ETZZ1EFVzXEtTwM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NM4rvUFpV89QNVTOcYgqryaI+SvFRsWq8eYBqre2HCn0RHyPMKm2x8TUbA1KRc4K/uLL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/mNVyssK5elgU0mdeJT+VzW8WqUtlWtQyAR2sV/UWKq4Dm5uJBorQTJOTVEDRXbmuIkYaN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C4dTm9Lx1DdHGrgZh2XRwQFppvhgS0AOG5ZlSqz5LGZUGrFmrHmAdKUHH/qLgmb2vcSm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sxxcB1rlgVW+qhYFVNl5lo7SdQPcsKYrgmfZ3niXJGZKKsulb+o4+EIWlorg7iCSuheuD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rFOhD6XB9qrP3JjeywM46wXTFX1GI7WJ1gOHG6hztnw37GvUDoUYyTRe2WupivGDwSr6b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A2nP3LvVn1K4T8Tutyk3OepycePgAzVzx+kIlr5dEtasGJDTl89xA2obQPxKGQSSx2OV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GOMcVAe+NwP6YiYYF5cHmGbeZfH3MU3SZguckO+pSykWFJaTK3+raCuX1MFZXLM0WPFy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gQdA0+xGErNf4bY4G48t8MWrmALnHcWCgNW1bSZHXg2I7+pmdrrwHULq1+pz/EtfUEVb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BOW7hlcWdfULikNOn9y/W4aB7XNN8p8svkVsnxy/1H9/7Y8A0EsMNO3iX5KYAydPB3BB13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hJbAX2GHiALfQf6i6PxAgU6ca8y6oBRslv+Ii1iOgLjNCbvtH+4Xvodo0EMeAFb9Pf/xLs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8sSaxrgj8/pqH66mCgtYDywLud9J4jFt8QFpkreIabsgzEpaKcQa/KCB5eZbKI8VFx7GkX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SNNNMSUH1FCi/plpWBvkIF/ZUihN8SGSZagMx+JLFY6iItor+oXEDfD5i40WatdTRnWv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ZfQpX0B/V1y5jzTYAAcD+CZXFYrHwa/nLKLYI7ViHDAs6azBt8vMWymxt7hNJNezcZCgq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ZoFjgS1IIfojBjjLPgf0aPct+uAW35X8TCUlYR5/gPzBddK1Nq/e4XW1t4qUwAD9xVIV7u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YQ4t/oiI0/MyyRTF6iEt27pxGYcm8ixfggiEC6tB/E7hs+5dIq+xhiJzxzBXN11/uL0Tg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ALk2N9p9LriXG9rZhbQZlC4u2ZMTgCX1HGY8mofOjKv8AEqJ96VfxEdJ6RgapvqriF0Z7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vtKpScZmoCpjCqH5iR6LQ5JjwC7C/wBSnV1Zfs4gt0FV8TCyndR7Aq5bO81zLdudzJNW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K0xmWcb8Qq7zrm5bRe43Tzn3CI6OfEG5KTi4CKgioHKZzV6lapVoBN++WCRMNG4fy+40x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/AHKvgmqhmqu/4lJXiIDKhClpArwViZXQ1nzLnZ9Ss4r1UAZv2XDDOYGDZuNC6xqDqvxEp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M12alX1AcnKeYVahkzhjgUNpqty+znmLBeE+vzLshK46m8hGHODEBZbXVTSGa5jRziGpm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9IBtxUeW6PMpAYNwO1QfEyNsvB+Zu7xc136lO375gGas1RCLcFVeagZRRWYqxkoIaq+YO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aU3uwhbrEc6+AiZ/7cD3iOV61AFV1BAxmU2594hC3q7mIUzMFjQZ8Ry+GbP7gH+yEXbO4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tHaRakcO47+ByM0uBmQNHNwPlmmoOVGnL/TONhv4cB+YnEb16lylJ9VDlUNIoPvwZbYU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ioGLjoFeNH1E41igsCqO+YlKVWCWXY45gh4IGWizZBlJwaY+2HOYUWwQKzLxAXGmGTAMY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gr17D9/pLOzTkgoDlUwSkm6MFGlsq8ysfwwC3RwXED1zANY34l4az1xGvMy9TDAy7tt7M9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XDWzhgLwzKuqP7lAuHUN+CNfKK/EEcATB5sQIGgLPA8X4ingQzXBCrZV7WVO0qSbo6P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plfEvbIE1Bq+kxEhpTH5lIo8EW3yr1UoxgOO+z1CgB+Y+QviXT1jcw3LXRmYb2wupWI9E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WbzNs+/4jkQJZDZZx1XLCBndVLEcG2r+txblTFn8HP3A0PZNvogqsRyxuSCjkf8AwRdiG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PxMKw5mgtzqWthyPMfRj7lJDRaq2P4WgXsVnXiIICnTWMX6PzCJMui7F0ftilwtrSa7+5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j+4QzDA8xzA4OE2fYsdkpAayJ8WV9xtWK8TJ0gtS6hRqjl6maJvaNfRUqqcg6XQfi33K8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NLc1cXx/MulKvvURMpHtjky1Ha7/AIIP+7YDwSrtu0P7mGi+MYQ6irInqeIvbX1cuzMWz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5Ksvrh328zF1ZMR2ynXc5iNGPcoqwM6IQnUfUItFBKQPEEBgOBnPA2sVNAK5Hf1l/EC22M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CK+Sg/GOBFxkz/EU7L6jmsWcEUUX68eJZuu7gz/lKlcVrDZMP00yzsNWqSv8A2G2w4Kjh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MeEWY5pV/m4d50z4bBfu0NqndDANN9DKbsbxzqFUyea/iGlR/MZEFL1svwMGzFWv/AOAI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KBWc53DS108cygXbVz13KKZyKrFSHdZ95hcV5Kn6SxZXKMD9TTBdktfcTfGyiqjhlsgK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eae8fXEwUuqdsPqXQLRURKqeFmeYG+7ZZPuVQoAF+4DF5rcJZ0uZ4WF6jdq5lM1njEQt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1zu5dS6utRHq9YMy5rrEKqqvcZRoOljctHdGoKBOWawSgiXmbIHqZZS/LKDg7+oC0Fm9Q5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vO4MNtjeOYHFkN5GWCzwBizbi+4rnT/EVyIn9ROF13FqlsuFzgdTDFjnUA1YVXBBb+ggF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8R0OH+JbSHRZsOTHhlHPHJjmUoQmWtdRamolom5ZK44NTD6eUBmvqUCmLlsiL1HVL0WM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u+upUstosCUDJWI7IK4q4LcuG5WNzNVX4hrq+JRSDV6VuJK4eLjhZszKEA3lruAToHeAg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WxkNiRrWA7A10+tsoQO8rHD77l8dSi8x6fuc85lAv8xtTCjiDX+pct5S8xDhxOOIimYjw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GqtZrzLxYdOpjtCyCenb6jbjH4HqzmB96WV4yQye6HFRTIBum7Inaq5KwwmYF00atd15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RmgpjtjXqNhy/3C9xUrUbq4DyhMLbcn04lHwAuqJKN5sH2QDMLLwuuH7iI8h0DuPpXcaL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XqqyfiVBWEqW0BWsVEYSeykATnL/ADE+Ps9rxC1KziBV2XzEG9sZgtNGJUwpkeTfyy4LW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1orEeG3OIoIL6C7ZSyhA7Z3FfD4upfOIfWVkBNy0eSKlvKv8Ar1KCBDcXt6hd0XFm/wAT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auuvBERX6H0NxUl4mDGiRiEdhWKL4tA6CBi+a4XtKiQFXp5/nEFKoOFPySotCxVZ9jLz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j/Uo6zf/AIR1U1DWzfmpdNm0GxVnmZyAqrcruKKsjm3CoUnahV0l3RVD5gaxBZfSOgN2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DT4l/PwyBD3jbA+oBT7ZSIEUV8VsHsleQ9lC2r/LLfN0Wl/8AgePcdZSCruV4Gg97+YP+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xUwy48sShmGrIjk2YhFjZVoLkAlRopO38Jp8Mrp8SkT+IaV1jk8AZfuAPIs+6CIgTd0e+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PGDn+o8RdexwDwGJtf6jOJmocuUjetJbAvuibtVk6hR7ieKqN09ckAH1/BC2b/uYdaeG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69wFL7YbGIrS0Gxxm4hY1DBGLYl4KYVtv7mFIU6mG3ykACVQdyiYdZjKl+1glwzK6ppd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cfZkuz/oGEPywqKtsdGvcLrmv5qYAr803ivJM4LQNArig4ikiVsobE83DYQX89M+wfqHt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2Z9zCT0K/VXCViVw2+E7dsUGaZy+F9Vx2y1Ut5teXvzDJly9TENnjUu7pjqpWSgB+otWp9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n2WYBqyh9yuCrcsL25/78xoAquo5AcuVm88UdpzhBudZUDUJZhslogmOwbm9AVS1uNmv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jhTzLWto+k50pE6F5bo9yrLwQy/ubNHUpuo7dVVsfLNKX5l0CEd94pp3LQHeYWqJQfUIk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FEwF2u4tOaN5biJdY8u4QGP8AyDcZrdalIVW6ugl6NB0cwHKsweZbYH7QvuncG925vPUu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AOoChTO88QwFb85lnE8MIBkvVFQHGDOBZKGLfDmCBZEcjr8xN4LvJzKFNEqarUVirzz/U2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OTeWoasFlccnyS6UPTQPuJYFu40N2AhWDbkZu18LiFrsytYCI889AcQrM2H9xp7lxAUH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+4XTbqIQXmBONBoMxU5y3Uv3lgZe46hvL+ZnHXc4ceZwa/m4Zf0TC5RIeINMutEjtqWoM0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n7mTLMUb3fENTzvifvEA84g8tQ44vs4goPxcrbnQgfcFcX3Ku51F4Zp4Is8pi4kALb6j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zZG3IxlfMCVnPnbseWL3zsH4iWxHvclj9oVMWLxwaq68zAu3mijCbeoBtJkU9lbhUJVrS4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8cPVXCEshPTUxvCoTAh7z9wgazxca3VXohVs5g7Y+Y6lTpqEbm7TK0G40mH8xL3wyuQ1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uhfukDMqEnH/ABQVm8crAD7uvUa/Ld4+zAJn1FDBn2wZ3g/OVOhH3/QoH0wWzHAdk78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4eDywIymXswOFmiaxfmXrB5i8y3hZLUXmb4pZTMgK9ROEzkdzhFwtEsvSFu6KP8CPlW7w9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b9T73rp6O4mXmi3u6EUCbA0q1/UCi3WoF3XOOoEt45iCnOPMKVVF4pYlHAeIXX6DRiYNy2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1UjDb8DkKwO2EhLA8gVdMMoAusw1yxO+DIPjwetQqmmyQucifxHDxAQH7V/iES05Qv8A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+yMgy01upUCeU0AvHqDmKZGOKK4ouo6+RqBe4A1ESxbNQBtzDoYA9wULeHcfyHrUEvJAD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BCBTUwTz/uYxGyrYHrQEpWswt5mDlCzDejEZnAoFwrPuXd0dyyHBENXbRzzHPJC/ELUH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5YgM/UN04zDJjNE4nHVSmTKvDBhwIU8sqw0OAdMA1GH+uIuJmJCqfpFw5ZqET9OlrbDEr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+UwUr/UeccXRTaGOYVJQt1RTvXF9TuODm8TRggGhcmAbzblmqEH2ANJ4ZTxjIH7OR9MNWt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KL5BxftljpFsf9HjiUu9OWXYAMb3DnbZ2RLmFefEUbSfUJNF1jRBQ4+NDf+GBlQU2myGk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mDbw4n3o5izNl8e4HMolrRULEAG5hDvpJcuYozdR4KUILiAnAXiVIClO05lygQKjUbYi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5gjNMYMLJu8Q1qWKVQfYxotGvxHQu1C3xCjYr9x4q8/mKLY6mFCZebmRxeMQAo5MRVyH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43uwYEpQdYgrw1bcq2sH8xzrX4uOWd7xAdFf6hqsvucJT+ZRaNc9wAKzbqAebHuAUFFX9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8NwzxcYzB02ueWIQPXYg8kJ2blex8Cv3MJkp7xPZfJKKwMrCc9dwyf2wwmJSqDV2sIaot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9O5aVLbqQ8Ms6VZ8B3cDRVeqc3G6Ohpm4cJZulUUEbUZp9xVnXbM1U4WGEx++evUQlU35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XXq3UFTYOPcVv8TOOuY4dY/mVri4CHFVNa/UHJe5xq01qcrwLmsxXKxkmaaDVtS+7FXg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st9xcsCjiFOf3K1CqDZeoiZKgWqsPRKlfUDCtp9EYa547hrY6Gv/AFMdm21xEoC/bEWk4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RRG+9GEuwW7byTfIKpX7gEENDlbEcJtBRXR4O3iGsPWqmCxMgQMpBDxVGaOXl4izIRhF3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OY5CY5vcoRr3cMtLzcakgGqRw2H3uPFNza/tkjYZ+SzPzMs/mCQ53HmaBl2Qtpbcqry5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F0dQWt+OYGGs6H8othBymKAY27ygPjc2IoIsEL/Ma6nUJVspKjq1O52FeT4ww0QYAOkT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TlOmC7aweH8GZYGkb23KTZfb29xD3JqF4a/cwZzoh5r8zBfyzW3QH84bfgjwxWmXFI97+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9MCpuWMbvuYRY4EX6tgjI2z/AAZQcSugfbthFTEwOlNPhh2gDFjLrwykcsfcqqBAmRllG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cynnHU4ngO8w1mis4jqBnNdTAHDF0UZjbFOKzN8GAfx/Rg2cP8xAKuKU2wSqVvzq+SWi1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rfJBvBuHpKr7GOvDSsIdHevMKVrVzo63Ly0/UdXt6jZ1mXhrBHOquIvMf6he+u5nmqhdw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/zzEAbbPgLs/mcaON+ZqtSh7st5NQ66aJ5zAquMT9RQXfMCGlrsdwKiV4gMVg5vuYGF3s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PcoO/wDENy978wDKqERRjWY6WDgvEMnWH8zSq3yG2NdYHdQEGtckcH+9wUFtHQ8RCjCd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a6gt1L5OKgBRbzLFah2zApaxW6DmUqY8t/cZgCHWVo/mV/y3TIKX7blhQsjki1rW2ZBNl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ZaxRgxeYBiyc35mcaVQMtkNlwClXUd3LtwJagxPConNcBx4MvjAUdniajbhY2wzFlOqgA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5gNRmeJHN/Uew+LZ5jASsnd3qOyCJsIwuis97Ybkq2CWOVSuBkp+5lulENzTruBkKlrVw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Abz7eIWVYxeZsiYrfLCwt8/qYtv8AXcqW8kdisBTcR8nlgYzGhvBZmBnAa7YFGDHUpiy33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MebwQK0X/AHBOcjbBpbTyeJZyD7YBV+SxApUvPc3nsuUFtDpFNRVIlPAlVEvt7KmFr9wyx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WEQ6riFYQDEWRdKwQc4UlidZhrlw2LXMbYi2ZPuHKBsrXKVhdZtDjxGADir5gi1Ba7gd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zutSt0aO4LgL48sqV3imO8cvxW+eWWTQYxD68T0TC6ealen0Ny3ruV6lgNsjGD1Dmdoflg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Xm/1ANOCVd1jzChlgNN9ZqG8B5hr1MuDPn+oBdMy8q1cBFKzN76mL6i7NeJsvfEMChbWf/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XxMuINbalWqPSApwCW0YXYFLYvzDlIyuUM0c8KljVIgnDrjleWW2AR5hVChCoD4JWg1Q4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ADeJbssN/3MpWGvcB21mOFSELJCWuyndh5SgAQ4NyxQF1hKts4Hv8wRKuZZVdVAw6+2GYb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BfaElNm1/iFzQidAt4zcRBc0HgOPcoHKwLCA7XuboN2gGiVhPpKfUU1gE0HAEAqQFRRmx8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aGVR0ttqf8ajmsX0TCu0mZgViuXuAjwNVmURjZAuInrFDAxBgQImSvHqapf3CrdY6gBKy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BXUNwHS/cEbhMHC4GAtt95f0xgV3gEOEYjLkwIWsslKBXJnxAVs8Ant5gkG1AqfKo59q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ziOGKmISvIyrgY5/ENF1juGzrWI5l1cUq6FJ2MsVtWHvgy1K07Z+HruMTVZ0P9x91srOOJ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LOIFWbOIGDwn3CdOgmTbF8ws4BDm66+pdXi/EcvYTu3OpXQZxLWz9VHLj6IHbuNRrTwT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cQq+d9RYbyvFagWm6KeEqcTN4+4DrMK3ZvvzCts3FhBxEBAujhgLA5NeIlFHkHb8WPqOL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ZXEKgVAAo6ZXlph1WZwmomkW3ncYJhyLqArw8kocgs/hB3BLws+phwmYhtuB/wDKmKrX8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4y8VETw8zKwPXXcW7DNtzTdN6ZRBDx/bxFWDAzwAImIS8BKTwIsunT9wXbv5Tt9x3TXbKR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tMHV7bHzFFbeCHZCp2Hl5gWPQiq0Y4IArEUHiKT+49ILWRfE5Cqhq5e2vNYlKLHKqYNN2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3bcugfjoXK/xobv1DAipg3MxTIY0NjDvXL5cFxFcmCVGt6WotQz/uXAQhCQuvUsUKB+mF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62mWFXSe2YBTfgiXXpmG7qqyzZdWSuQwGlc50ErsX1LN3BgYhlE0G/MLF29BuFBWV5Yha3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7134gyqy9QfF1LC3jMpF5jyn9mKLXmKxY0fmDlZL35jQgy4vxAaEHi9xBV2Iho4c3cQlCv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oMWzUB9nqDjoNwdQQb7MoC1LkbO2CEtPSli0y/MGgNXY6jEThwYKjSjGNQW6DcvQKatxq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3ZrMcrX1c3/7GjAw5znbMMU1DXh3BxkZeM4OYO6LuKBTqDnrFUYspmIsftYMdo5ZdGOXuU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5ioOeoLPb1AAy6mtobXqaYDLLDQWrSeCZt5xHrTuZzigJWG8RggH+4uK49jCwxVjdTnG85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CHL0j3cvBffsjOu7R4heJqqBkX3xCKoLvRDcibrZ/KBSgsMHmXAML4g4Kq9S8K8eJ2wf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gY+3JLt7mWwVtz5mAnixlFXioZ4hX5irutyxojBROQWjq+oKocxzHsTUM3LBoiz/AFMW5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ThTKcE8Lbh4q5Jp/uKrBASY6QZVqbDLBmlvCKc13CLPgVDcXX+IKqxiXAlBB67gwcgslg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8zkUyh5JU61BWmrgy2/nEIBmC+gqWHERkDhLfBg+OqthHv+jcDItT9Iga5FXlPNy4W5rRo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3JjkGvV8yzbHQ7GyeCcojB2b+IqAFUALz5lSE0rsl8GNWg/qIg5pHKis1fpmtkx7jHbPUF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fq4iaN7/ABMmdsFsVT44iFU+scozAd/3LlNsvEdjlZyHxBVDZZBbru0uXdCVipfZmXzn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YcXuqnAhalbmMvM1dcMC+IVzX3F4zUG3m5a0PwxF+jP0/wDsVA2cMypqvEszszxmNw+I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UWi6qKvxCd3H3Z9XLmWqbbAmE8MvBDXke4ZDivtC4k0XvCDuS4SVVzcBTD9Smiq3M+gM0Q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2hD7QXsRl0VXaoe4ydRVTpwx4RTxUbk0+olHZmyVjX2bqUika7rzFXStiABoNEjUUMvRL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qMXav0QheWlV+AgLva6HH4jyrQ61Ms+o0v8A7PZw1coW0PyiB10RvMybLYi3cWLFqi4u2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7gZS5uHxqdbZiEVRbbAoSLsFDVtYFGfqA+EUXH67nLJUa1qMBoTcZgWwUF2JmaXSN1zKQ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0WqjEvqvzx4hjKq91qOqjgmlXg0MQGtRFrtWUztUNQN7tljxf6iaMl8RAvW73Koxij3Gq3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3/MDHMoDGPfcbm8ELlDnjsmPKuIUf1zLYEu/1NGKvj3At3XE4X8RP9zK/wCJXQo4lGlZ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39QyFC61DLwwBru64loXnMIbqlBe5QWK4YHq7WoiW8FLLaqt0Yh1GWq/RHG3dGk9rzAJdl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XFMUs7c4lUCHaxxRvz0xKHb9S8iF7e5R1MZnEcYhn7lN1VmZ5L9VDWLr+ZwSvGYP66l8V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SrYhe6UcepSJlzXTGsHV1EQUqqlN42YgIX7M6UVzEwMdzvOeYQxOzO2YxhLk3bsxWq81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MRDHa1cBXhfeIW2z71EGc+yWjAub6EW9dSjwfMAHAbKabmUiY3p8zrRI/wDFTCzCUBXF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eLoCGAo5+pQ0ViicWNVHLDrDEVFGIlgBuPYBbuq6uGlspi7hmE41UXuEvAHPkOuZTH1iq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t0ViKm8P1HdupcWriu4VAYwP01GTHhdafce1ubgJ4FnQ+YlEMQqq9t8QVooL6agzz0VD+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gwOzsYWzVUV7lax+JUq+T+oLzqtBBfilF8xlExxUo0fdTcPWZnYC5i+SDTLc4ZA8rF8CA4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zV+3w8blCqAVn4PmBkH5h5ijkAwwHl9wDcj2OmnKnrmXhyMoyWOcUX+Y7yeHEyWO3e9QE+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+omqx12zsC3ncOg+DUjrLddwWHoeU8cahzAvFc5jrljqK2ypchpUTQu+o2awviFjp37l4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Coqy4u6UQXCblrTvJuNW4QSjbpijkLvnqA6NSnxUMbzRuVwPEMOJ+Lmij/wCzPdR8d3PL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XB/8AZYYTvl3HXKmG/TOTjq4Zrk4nnpqEPTR5i4V0tlChlwOSq3ioCpj+ar9mzsxAOoYs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9UcMG9g+sMxDm1VS7dniuXzFloY8McMi3MCx4bqXoce4OoJy4qI0APeZd/K1V/ctMbkMs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gqaVXTHNBwg0zuDdKUrAVio4rr44jaggOSWMDzFJgsR06hd0arf9TL6SrghWHmCIUoGF+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wCUJ3mlQC4GWj3B7A5GPESJMVm2chYI01+YZUBZij9xyLeeUziSgbPuIapQXZI2yHQczR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l7g6gQcq7hVyCA5HM217P7jksVSQgW7RxxCQy9US0Vi7Aw+iEADNb95gYS1dxh22URx2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nOXojtHq9xDFwwJfMpun8IjSuDuJTGswm8r54lLxl2kxPF+IYq3S23EbxuJfOfPEr/wAh5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xMZtQS3B5IFGNGZsr8s88Qeg+o5gtEsoIsMVcvrjeXUVw8YlyubNY/MBbMWJx9RUEpHDL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OYYJ6oAfUSljXPGYBUCmWLYTAkObXBqIBonFQrYvRYeW6DmKdG4lCssHLe2Xxio33WLiz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jh9NxKzzLyF774ggLfEtGo7VsxTFsw8A0T6TLJziWERlhPF6gZvH5hyaqUVtYRA4X1Eg4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ZeVHjiOm/yRw2gvc7hXGIW4V+tTO1QcN5xuYtdrG2l8FxYA7lm2uoBkcWVVzEcoqzbHVL2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9tQKONGr5gF6t7ijdFnK4XV1LVp9kHyHmCaoad1KRW88cRW6r6MvUdReiGwNQcC5fxHDY9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2za0DlV4hRfPBf09kb6ioG0PUEGxLVqGo8ioFifUlWUavmu/UVBANtVcYq25H+I7hQFCg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6ul+i2x8C2nm5tewgUIpyl1UtPgZagrqPkIIel/c93DrTf1uI2Ct3A5RYRzFhoYW7fUMo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P1DYqYAGt+42VzAth4GPcVMsGNPwE8+9xTOQssHAjyzHgMkZ0X+dxigUIo7cJf8Acc2B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ZkJVbmKQ+LqomEFNFC2znOOsxFpA10WKscg3qGOoSrKmC+tl8IgyZZpxq8WMHFlsH/qgmy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rvMNBMdTXqXTkxMiXoxR5gFlZiZJK30XUOzRIG7PJsgXooMoclatLIXNBqGWYKxXUNGa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TGOZ55lKdSt8yrz1LM/ibcxeV/UMmtaxCOcD9Ta784jlclczPKiai0QYNdDFr2wHtE6t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4g01erAln8R3lopspp5zNObeQKio4ypc7iG5dOAwxTAntQ7TPSO8ZIEGZKTadqe0iTlqtu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yXjELYDiIb/SXBl6WVKKrU71BYyKJT7dExwNzPua/iKaKGl4hUVJ1tjtXJhfol3eRjXqJ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FSZaxBmEMYiYUc15gkacsKjDdPa4K1FpvzEFb6lbdpp1M8hw5tgTfPSI0Lmxi4YoriGqv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uM1TVflACFRa0XDsDoOjVUZWFxIQtCVfUqnnp3HipYpRkKbuNBwVU+WBYQeJugpo29TgY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3XqIsMipWw3eZYAqvdkS2rS9sboaR6jkcX1HNhg7IYYG5pbeYGTobPMCjRTe4Lyq61NrL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5hmaG6gecETCrvXuA9KOWVMKupXNFJmA1m75zG6xmnENKhiCrV4llD3xLu3B3CrNs4TxUT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AHRACwSZ1ofOYlEXltJw67gUtz4RV8C+8xFLiiwJjdtdzaB63xMYETghPXLgs3AYhDh5jY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rhtTUtR22QEr5mDaOLS/EVsDidcHuc8/1K416ihi74via7xlc/UxOrMJAlX0wQ1sgpX+o0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AHDbbm8QsD0+4uWqXJx7ig0eJds3xFZvLDoVdeWZ0wzN/rVSi7fRXUbKQYwS8m25VHk5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luCtalAFL5jrFQA4xf5mSmu1NQLGv/IFUzWZeDA6hgoQ7gVecYLnd1hvEwB0thi2f8yqO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aNzTbHdmIGNP3K0+WgprzGqVho/icTvwl7XhiPP7Tk/2ZghClL+gM/aFxpkN+tZhgai3vy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0VaosVBngMyoIMKoN0vUsFZAoA/apue1Pa8D+4pFq3Y4t/SMcYizpg+jfmMLJbKauDT0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pZUyaqq8wWgqqu9yyx2LitPa7gKo2YYhol5qOmgYFYYs3VKv1CDhELVhTizUZLUiO4+dR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E5aaB+RmNdQG7+D5uLSHX1sE/UCDCHJKNNHhlKrnMLYa4wfiMDZAKllp8Ciq7iCUMwk2gf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Fy3FXNweANK9qp+Jbeyj7mTMuj+oc3mnaxwQx7xbl04O8S2879TQ5WZWL6hADhPqAcrBZ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4isQtUrdQYNqpVG8AcSs4hq82cQxgvqPk1fUx3lI3XE0piW8olWP7xA3Y30S6bde5ko31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FK6fOFekNFlkB3PuNsAwBo/zDBKqAfSV19ob/ABHR0dl/MX5/aIsUDGJNQMLOD+ICEjtY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3oCC7V8KERqiashGPLjKSrvrNMXuNxfkQ4pniClWmaEwmUTgwMsQeML0B1LmylwbgHuG0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ba7ukYjGkP4XqNJO5kqNFFVOplmcEjFGBikXQUsOVPHEfXjWHT1UYmQ7/ALISCtRxZEoc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ENF2lFcvEuUvZiU4l3D+Yn4NqsbgHNU4+pwBeA4OGBmVK2A7gEWxV5o3MAeK3cuQNUPPE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QGGEhyFQhlHOdRc0Zd3RqVHwBXviAVnIpbafVRMU7w/zMgK85xLVy8EOX8rmQzfS7l24G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qrR7ZWmqQMg+/MDglUW4YA545gFUt5uFJZeYDZfXMPKc3AvLj8yvBMhXnNQXbWBmKL6PU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bZSqhiYc35jwHWNfuNLdJiaOiC0u6P4mEWvxMQyNbvMRfJ4ghqNQrGxiUDVdkNeVjuVtQ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Yq6gsbzmotKAZyyilNsdQxasYgzLOWYKxKXsi3SANWitXA3Bb5Ta/1Esa28xbvnxMl/qA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ZkM0btljgnUGiBx9QUYMdwndt+EFOMt7iXfR33DLnV8y17lnTXMMG6wN99ynL/wBlstY/2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r7YiBziX7IMo2oEf3AW221uCrAwSst8cyhtM+WOl567lHE1rCziqrRdysuP3N1dwqijPL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7jDF0nPUHnlqIuX1UrGrrUMLf8TQqstbhusNcw52s/glnU6vEHF5Z/wBuF00fmCAwNYWK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8fUE03a4VQTTlHmniJCDxj6H9wjQwLTttYe5iMITSctxXlsI3Zwv+o4OGAAphpzUtbS6B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L1qRE/8ABxmn2wwhKJbfgQYCgcBxMqQs/MZnJV70QBwFGfERUHu+Ja627V6iWHAuWqwB0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LnxC6+pgFoqt8MvuOXUUHt7vYsDXadjuKo1TsYYSw9hHsucqbHZ64PzASApNR4/9IKoz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VArI1ywIIOW7UV4IKWwmsps+iM1qoMKmnNsFlTPQG/XhlDA4ywFCumPUezQi1zIbpWdSh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XXiH1VieYlrSzdB1i4LW8RKn5NQb2Z1Bx1F9nfqFYZF33UoyhMQ1Wqz9QMUWqYjiU0StR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jaBF+xcxlHVQKbFzwMawHbJ/EQG8wZh+4s3XFQ/cS2Oy6vwRO5eF/aVsj6J+4EsTlS/oh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jmH6sQnWkaofxKSYt7ZtJXiXKTKt3ryxTRl4YN5PxEXFPNRXJcTYtB0w3n7sDlCzd1Mk5m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DW2cKqc3iJi0u+GD2s9cREaR5Uq49q81xCqX8MSjsGCCLYA4rMsFBbuYywurIZg+c4qPrV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htgPTIrqDBVKxTKVDdjuOyTe7TBsJnLUGza3yslNFbZxAYaGbS5dCrNtD9R1L1eQQrPgv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DCC4s0eaZ1Ah8albjOzwdQ1wurqouwkKc5jTG1/iYkeOk9yzgQy/cbLwVpqC8TctcwF4m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Mcwpi34EOFZQsjn2ON7TKkyunbKsjIFsZNhstxN2KrGJmi6CqmkfcTmz2y/LG5obz/tH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KblZB/8ApAsbtnW4qJXjzMnJeLgYdEys9agC2s1AExA7/EwDdjVTK8WvE03xADyxdrGz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RRknGdOKjr08czd67hkLiKtpmKF7gWC0t8xBaiviBjsGZkfUZ4GmZnaYejBV2dt7uHH8w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xUCsbVriUWylVHFfcsTOYxcB4ldoqeiIBAKv1F5d3B/6bjDRgNRscYMEF9fUoyoX4i0ov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pjUuue2XCjXGIdo/7xHYrL9yiMXMU3T29xhrLXMVcTZVWe4KC2Mgbiu9a9Dteo8pC6sro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WV3motv7ZbaYDWd8j1xB067JwCh10A+5fZmvnEu88Tj3wRcHBOb1DHJMcaCFfiDjGc/iG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4qC022/czt+70y+gO5S3OfMNVxtnRdu4f8QJm7PxKuVmmVgS64mHlxBb7ZZkMFatsCIjIZ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XYRnU10tvv8AmXAwHvbMuRmuoIKjFNLyIb+5ndk2aO9ZqVSQWtWH3L25w2mcOznMSSA4C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4yAjtClJeTzfcsERKBZnEVG9PAO2JaLud8tohL/iBAVNwuyYvEECFUr/AFCcYwuvzFZY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H20OYxJAZMv7clkTKNBnsBNMuy9UR3itOpHNt3WHeSNYdEBQTbDLirA2TZfiEUIhTjO8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5P0ICxlEygOa94iV2gl1kT5rg1cVRlAFmoL1jMvVGuSm3vrxcSDC+NHm54luxpXhSFHKS4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qzIxT1Mcv4n87hvP1DT7hq5o4r9ylWTAZfWWsQVnr2TVzlTLalRQBl8QVKmCB+j0Rhhu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wiXK22mFEcJqZJXwP6iFONpC/qUdOa1QRpd+WFqxwuIqQeoVqO3Fxc2GPwzGrNcJKS1H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Yqc2so6DblWKLad4MRWdEOYo5jAtSqAW0jc/CAuY9f2CPuw8EbpeTsjWPZFmAODhWKdK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KrKG7DThl7Yqccw5gHriKrM8eIC1w/EQAP5Zecld8ylkGoUbCjl1G63GmIC0rp5gjVIMZ1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VtvFMz6H3fzKDHrkvMvshsSVDg/WZXN7OW4BXOeKYEvz+IO0jLmKLAq8amo471HzYdkFd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VJWgpwRS4GxGNby4DzHS0DC8mxg7SmpHAEbqFSUt+5YikWdWbm0UwWDkHibLrbpRQ/cNoI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gWReWC7VV7GLgq0lq0FT8Ty4bxuBsNA6qN0pXMUGaQ47hbn2xBMjenUFRV9SqMPhslVt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1DymIZFg9cy/d6xDffFVA2pRDIAYH/vuCggW61+pSJnxCiwYrPE3q7m3+0xzfqM1Z9RLMF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Rvzqf03LW+e4usTLLo7DcUsVKiJfBi41Vl8p3FRTWM47lk5zomixD9QDTQMVsNuCJU4Vl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TYaTqohObXHExAslq6gMbKjcEwF47jbfPMKIIGU3FVYX5CJnbmHMI83xBVA2J9wQuF74l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vcVNK88xnEq+IIkL1WDEvJX6mkDrLAuAvi4F9sql4zDNxLfHYOoeVFZqf6DxC+kQK3o9/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9vmPuhxoIsZOW12f7QLYrWUPLMYDlbqPKPiV8g8lTZbyrIopPkIilhhyXZNMADDIOLzfM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AYCe2YF5pIFbqTFXoG3jMAA+q8y1ln7n949TD6P1DXjiB+YM93mGpXdX5m7vjuLY4wX41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n+JYsSFO1zBg0E66mmA92Bp+QlIQPTGgY8jLYgf8bmBCBgwPgY3ObyyBeCLSHaRHeV4f1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Gn8Sy4Rat6mJSC5S9RmzUN6VaGA5/BGOtb6GoUXw+0qTwaqc5uuqlhJzywhQ4/cGwnQ4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sKneqCl5KhxRTnBgVEhwuZQhCWXMQZAz4ZYKTIq91UGhQzmuP9xgJyQcePbO4KzE3t5q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3Gow4TOX21Hxqm9s68rmEoKLSyij+YwKYLHHOnzTFMteFXKPNeXiVlgV8nm+ReYRDIWGi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rtCFk92NeZv27Zyz/MG7teWfU27i4d1B33EUZxUHLkjsrd48xNt0+ZbWpzXc7PSe4cg5Y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C2ENVOE04IppG8Q3BXiIW0POEvm09twwWp8ImFidxKyQqpq64gygeKjoBxmYNP5mk66d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J6gqObzLqgxgb3eIodHDANi/5gGWcURQ3x4gpS1l45Su9wAqs7YUcBLBcQW80fUbi29zN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25lt5f8AyFLuco2Xn1KEzEMocRpOY0P7maV1P1OIgvUVqiBeYiBQvz1BKqnmD7A+uIiv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6dZXcMVs5BqvU31bVkMB5xbiqQXeGZWipgg/R2MEMEril6hw35bSwAIbyqKm1lVFN947m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29VKLjOrLLuMJ9BevEHohoAxBtiqDvwy1Rs3/AJSo0Jg3B6+XcuIpoP8AriapxoIl5XJ1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sC8oZqJi7qs1GusUahUxWuCMBhpzCPNWbrmccD3FwqH+4YL5/EY2TxOFNq/Uzf8Qy4/ZDZ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7jkpea9wLzW4HDnOZl8QeTrc4abePBK3hvuVXE4bLJa2+I8t3ndS1cBWIPGWA4fwyiCGA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ftlo80zn86xLm9NLqXWQL/BDQmeyLY98eJkG2NsphqPYouK1a1DlhYWre4SXktdo6igN3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jcCjeO5mI9o2soP5le83pm5xfcQ+qqIBVuQ8SrJXQXEQxGtmp1satLywBUud1qIxbA6qF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7+rh5fRDTz3MErknsPnxMcpz9kH9RDpuoKNTi6u/BBNYo2Bf9xugEVnyiVTqnjkH+4wEQ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3suu/aOFU2n4gU4s6mXFg/MaNWn1GsXSZlqThUws0KayVLhytrcvBzQEMh7yZgtpR2kqb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dcTG00bqa3QjcolUXupnCoCjdbjzaX4mL8eYiuH9T7utdQVRxMowsmwWpWOyNj+o6cDaj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zLKuPFwXiHkNotPeIt+oYw5C2q8AmGYM2JfuJuVVT5uWMOTa47VjZVZe/AP7l5gRKoAH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oTbAaXKQ6srdwLMpqP8A0su4qYAl9AXqoOWYVkL+ZY4HOU0+4coq4h35zDjnAv4klp5J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I33i+OZYIoT27l4YpBTh/uKBtynV+pe6DGu1V/EthVSOl/Mwol1xE285h6ldvFWGnbAg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tKmAFJgKK4cmKmBgE+qeuxqIP9TskKHWG0ly+BMuvzvXiN3DDTgI9mwbYhY3wAC12Uv6M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FwBhHS+HwUV+WCAw1ExR1xK9dQduAc56mrQ3X5l00YiOjGiVUDDiooLlqXaY+tygWn1Mb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z1xKzVaRuH1BFRuLYPO3iCodzekrXw22AV/oXcUQsTPiKaLDzmPNJ5yimlc5xEqVLBst8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l58wKxb5lS1jMK2wMLx/MvpfwSsZp78QNaxF6i7vEaF11DldHARvOuzMtLNvMu1q5ZXP3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sDVsxeGibuAtj7lyBvgi2GLrEV5BguO6xA1mq5zBhpNfmHJ7mb5g3I+4kYnDLRpBXMaEq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8cTRHjeSWSt/cBWIVWiFVAjtZVlhfZMhf7Rikjq4kBlsp5iWqrVYyhYGqKPqOozqwA9SmW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7/Ad3mDbeANV3C4iBwiBzEnaDrlWr+iBtjBkB3ZK2ASbacsVHY1HJtaA/MrZTGGMASubu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0XfMWivN4mmafUStXXMtV83WI+FEqGT8SwVkOg1BtTbx1ABXrcpXXTDUxjLK7xf6gtGS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DFmYhaz+4iYb+phw3r1KzY30yrQwnMef9wzq5bvH8Qy508y8CrVzTVmeuZkOfUKv3Ap/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EtSpVlFEocxYGvUy881/UcorDioNwONMrIAhx/EWVxXPMRxiLbssgCt6uMAjGD/cuAWB1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g7ZfKeJlBZy6GWVrJuYAAcrUqSJX5mRdfcJvt13KRaXEIy9oNwL9wWWlysBfk3FmIVRiAu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j7gqBBreYEUMeYutTdMc5yLGDwdviFR3u3t7ZUGl7plRKauja6JdkXx+hDl7ZWwGmW2l6R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KHcG9tax/EyXvw6lFbp6YHhaWvBAEaeI6bMLUQ6p8YWDpWIrLECAjvmY1D6jSymwjLHI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TDTWIXBjgdQgoNMwAOBKRw1fP+pyoLMaFrz0wx/RAHANTJe+YGQ6IJS8H8zykfwLjr7t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sGtPiJj3hUb9wCAmTnHZZB4UGvzcpRWlt9xPzClq/UrzHk/FJLEaGsPVS1tt7D2xXOHK3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r9ygcYkwuYbDVDwFEqU3C/HkioK0tW2FMhjCoLXb1ysTakNyrQH3DCDg7zLceDBKB6qWA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0qfBbG2nRYThd7YYmuxABdhOJWZYmi069kvNISnfENLyB9Xw/U5LEIBy4XxAe4boaa/3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4P5lGyBZzeFaltpPAbDMFeqRrQNY+5ZUHS+TF2D6IyaiUmxRbhsluIl1LRwQKWUdgtFiz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ud8zn3VfmUOiiE0s/RKOwcnYz5qvzDIM3voj072sSqL9M6HhxFxSK7lTk4i+2MSfW0xg2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RiBLepqtCsQ3aIwnVXE6cyiUojidea1MP8ES5X5iwVyYYrR4XLvRfbC6NCWYRr3AM3lv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1slYHfqKF4FJbVTZVZ8TJNeJb69yy8te4jYBEREt8stUveaLCtaGknxKKH/CXeA015Gkq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HhsYVFXmkngmJYQsyubk5FXblKB7CgJYvW7huOUYLlX1c2e508kTObGsy5qJeCBn6gioD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BrYWbLgGwJwKuUcQzhq4EyRaW7XEqDvtE6Gns1EqC3hagXh+blBC11AOUOzxK4dxHFRK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pVF4YIBPsSAAQNwci2c/zGzkFXW5zaARBMoGGGUjh5LVA3Fpo3Xj8x0WlFuPMHH3YbTTH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wsOWWophZjiVFo7Sq/DTbuZtugZM/coyLxY2yMPcMqTWYXF1fEWrP1UUAKw2wNLGqqN2y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pX3L5MuNwrw3XOocseuIpF+mpiU/mbvIaCYBpDklExVRJdFtYxLcO3mLOM1c5C9YmQ20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3R/2pV8sTd0CwxzXmcHEodo4OckLLduIGrK7hnxTcqnP/ANg8AARtxFW/i4dxloM8+iWXQ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I9gMMLkY6agyF++CdNVmBu1giK4zFShhA5dMFFq6w+IESGjesQreDN1/ECwTWOV7ZVqDB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y1U3GXQR2y9QV4a9TkD7ZgtAOuZg0fmD9viOscDDcEGrQeXM0mrc8yw6f+Rl/iFLasD7e2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seAbXRAdwKFg/wC4wsmKVmBFP2gPEEamuT3L6wOg4IAFRy5qZWInRBEhpYNQ+OG+4VIy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bl1PI6gVoXSEXAOcUxgpVbiW20Cq1mUl0ymG6jelOWuYkMEq1ixLNfUt7PhZzXlmYLpw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Ra146pi6dg5haiK7GYs28ASxmglmJYPA1R/MrANp6CBEbUAoOoCCv0CWCpieGodlYX1cZQ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3FDVCSd2TMVByLT+4GSMesTAVC0v1Kw0bjujh9uob+8bpODzV1fiJsAFPffuZDFF7Lf2l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EuDDIZMHU205cXthUpcwx3/T9w4zclFCYPHcPqB2XVaJQdllqgL+oVbQGp5rCB/MOi4Wr4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0wH+p2AwqGgTju+4IGCwxkG6lgwcSzIG7YIljEot8BLO6ASaRyeLluoIJvcb+ioXFFuyD5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fD5TC65jo2cvTzXBLEFYDV9n7z+phiCDJZZnSJvEC811GqS0jviXELhnQ46u8+DDxABV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oYVFwhUC0uGKc7+YCLfFzBQz2YjyJsw1CjlcKx3U1gLumyPvmmD9HcKLZwdvVma/2S1+4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ma6lGcwW5at/Uuo8b7VMuBNbfMTY4fMK1n6nI/XcC13buUBjESY49RLNL41KaLT1FLs2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3idavtuHWB5uL4hxKCx5rPUsRArjxEAVdupiggpVqQy1NF52PX5l2uLoPjB1C0IXQkTgxR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N9yu8Zp8LlRmpXDHB/uLpZFrIZKIOCUPcN219RVeoZXwzBM1TwFEI1n7YToDJ7Zld8zK1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O0V2gJbqlojioGQioenNuY5sO1rJiDXYgr7I4O3OmMi9xecwYZ3hL14jgWhTFndziTxt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TGzTePszGbXT9mxL4ZVdzTTqG0jIP4UjcbchtgRBZtLhmLnnzAq5zw6q4xLCzecQyVoH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GWpxAYDzL7hQBwEe2qfw6lO8lTWO2cRGIuEhHbkJWGyEu10MCxl3UAjxDBOka8Ros5qb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LlzX4jbApcShW4JXervPmC30NJ3NVjDK26jtoUXKPD6lOXqBQ563DPgprEApLTollrY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WAG4CzRriF7tR5hqrrqWujvmAVvWsSr33UascwLuuCJ+SiDXjiombd8+YYEMfsYq1zmaxe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NEvGHzMRbWSpUVN59SjBMZ9xBF54lWzFqijGOGZoU5tomKg4cZikRnJlRo5K+ZSzAFhxE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DDkyfxFQta2Eebbz+pbfuVhrjMopi1m3iFrms5lVZ9zk4axzK7qlMcS5k4PgqJrCxgvB4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xG68C/ogHKjbY+IfBcwYPATADOZZXKFW/D1DjA2+ZZwUdRVh5f3NZgugbyn6Mv2ylNBVi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T+EiuM+T/KlNAG1Q6w6gPFjaqICE0DcoScwRYK8RQCXfc2EHeJcMu6LI/Gg+oW3NUqyb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XQNn4Y/NJpKYbBC9MrYAnkuMhRZxiEKnLbE4IOGWTHaqZ2fRiHApDBOCzYXbM4LUooo7m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WnqgxOXucQdMbTmWMDgxc+lPzCqAu0/0MBLMiiaiVjAAn2zKGP3KtlmjztHMN4aBvBDAV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qnwKhRTBTTUofOoVpvMG5qQCqtgabjmG19uYxoCrjkNEYsCFUaIrhZaibC+RhOVg4UWj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J+o+Tq/rkgqxi9VEnNcA6IhCBy/Q5v8y6K2KdUGP7lxRsGcMhKoWoUOzKeqxGe/JZGB6x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Bxv8AUKy4c4BWwd6IRgLgaC9r/cU4qStoXj3plkgYctK3wwVkt8VqleqNS1oPGht2G+nmH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nK/uaMa8TVheSpdKVrMXLA9yhtm24lzsVNznI7zkjGx22AFpFP8AGsd6lvz3S/3HFlQQB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N08yrkWbjZyaDtVP5hQtM9TNa4bQ9sw2pBcDaQ8p1KdYjh6tGvMuqKW3PEXbovlFOy3T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rf5IBPPCcZl7KXx4jqXtIDnOAjpXknJtr9R6Y43bAUs0y2+phgMm/ylJ6oKijtc8JSU5y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quplUj0wTlHDFlAA9wN83W5altlDFbuqPLlf3CWvJxEHOMa/MOfcdh3mIvBiK2eZkbwR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5ZzcKoa6msJ8Q4XP0jYoNUwQDAnYwvLFzYe5gNR25gHrU270V6gGr9G/+ZZRmbB7gzL7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bczvssx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0825377-585f-4b21-b9d6-25e474d66017/8f87006b-f1ed-4141-80f9-dcf16af3984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oBCGCUkIaBNAmCGhDCJJERglJCUiEMIsYMYm0Y7YKW0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z0G5ZZLuphanG6OzHp14eZ7Eu2aMoqcYipKoqcSMZpIKcSEZpaoXQk42L0mU4kL6qhTfW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wYxNgMYMYMYDYDYpDExikmDYJtiYxDKTYAwTBAYqZKRA6THKmFAwTYJjEMExiGAMAkhDY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AhgDKTGJsQZJQchTJCm5BJsG2IkRVTporP0Me8gScsZMREgipBWrEVqaKo2xqqNkStTi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SREkiJKIhoEwSYIYRGEVJCTBJkJMEmERgkw7gAhoEwQAhoEyEBSGhDBDBJggIQAADcWS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6sOWjoxxyGVYLOxbz9C7b8Ftm+eK1dfN2lnI71fJr0cfOd7NsTMkmVGNkSMZiVKaWuFs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XYhL5uvv8ZKE3UWMQ2JjAYNqQmSExgNgxgEhNsQ2JjBhQwAYAwTZCJAhgpKSRbAGKhlAw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DBMYmNEMUGCGxDBNgDCLZSbAbEG2Nk1UyQSJhIlEZOSokyijTnSrfj3EXJrEm4i5hXG2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pXGcarjZEqUkQjNEFJEUwUZxEpISkEG0JSQKSENCTCIyIqSENAgEpBFSDtDQACGgTIQ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hoEwQ0JSQgBKUQi0Lzno85wLqqjdZz7o2wriZltVWXch13bOfcb7cNi7pY70t4/UnXO7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xmwUkNKaQjbErhbFaq760qjbFaYXQl80mXKGCbBMYmMJDBgMGDGDGA2JjAbE2UDYmOEM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pKZEYiYKDLAYqYxMEBsTABtUME2ImxRMExiGCbBMYmykxikMbUhzUhyJBZGYSJwpE5VG6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j0MHTSDlKWuUmRc1FcbEVRthVcZRqEZRSEZwqtTiRhOJGM4kRoSkiI0CYRGERggBJkIaE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hDQJo7Y0IaBNQACGCTBAxACAAAQwQAhoSYJMIqSIqUTncr02c89Ho4SNlaLJV2Fko2Rhl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SO/Pn3Lvtw2psnksqPN686hv4eU9KZ9GRKDVojDiwrV0ayV31R5cZYhgDBNgMYpDAbBjA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joG4AYhgMBNgDBMAGCnGZEGIYgMoGKDBNiJtkSQoDEwgGUDBDBNghiJsAZaAxMYNsJEkb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4yiU1OUmSCNijPl247I9Tm9JRhDBgARjKAoTrqtSVVxnBIwshUIyRCFkSCYRUkRGoSkhA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GhDQhhFSQhoSkhKURDR200AAhkIAQ0CYIAEwQAJghoABDQlJCUoiUkRUkRGEK7kcvnej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RdUGqzBbG+uqyudZ0ojs5LO5ZguN1mOZslmsrAui61T87ad1BmiCEhDouyHnFJWIYJjE2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xgwBtiYwYDBgMAYAwBgAwBiYAMFKMyLHSGyLYJjAbEMgGCY6THImADKAAGKAIDBMYmOkx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kpKRKSkrshOJ2VWSynCUSi4FeTTmp9DBuJSi4bSJIiESFEHGlEihBoUJRqCaIxkiMZxI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0IASYJSQhoQwSaENCUkRGCTBJh2UwE0AECaAAQwSYIAAATBDQJgkwSYJCAASkiIwiMIx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+jzS7nNMttcY12YLTo10TMFvRrq2fGsO5ZgurbPJYalXM5O3VTXSXm+pG+M4ZscO7mHJ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BpjYwaY2AMYSGJjBjExgMAYAwAYmADAGANUSjZEBlAMBkAwBgAxMaJjVDdiYAMEMEwAY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BjCSkElIlKMiUotZTiyU4SiyVcpZwEU0202T24tZJwcsnAJxURxIWOJEIuIRcaINEVKJ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UiTQRklSkhJghoQwSYJMIgCGhDCI0JMEAdgAAIQAJoaAEwQ0AAhggAAENAAIAjGcQAEN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VKIlIIEkZef2A83H0POOfbBRqswWm6FMzHdrrrRbxbTtWYrDbLJOtWS6Zyuwcyu1xo1x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MBtSBqQSTBsCQDGAxgMBjAGAMBoBgDAGUmMQwU4ziDGIYjBiYxMYA1TAGADLAGqGIAAM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gDAGNjCcZDkmOSaycWSnBk5VyiSSIU21kteHYMiEiINJAhCTQk40k0KLQotCjJEVKIkx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1JkIAEwSYJNCGERhFSQlJCTBJh1wAAhDBDQJhFgAAJoAATBAAAIaEMEmERhEaENCUkJM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FSQozjFXP6yrzsPQYTmWOuNM8UzdGmwyW6Y1ot48zsWY7V2PHpifG057KxhEaBqQmMGM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gxg0xgwGAxgDEMAYAykxiGQDQra7CDGiGAMAGqbEGmoMExomFAMTABghgmANMTHQAMGA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3GRJxayEyTgybgySFEIuA9ObQNxBkQkkqEIEIEIEIIuKCcVE0RTSCaEAIASalEwSYIaBM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JoEwSkhJh1mAgIABDBAAAIAQ0AAAAhiGgAENCGhDQJgkwiNCGERoSkhKSIjCMZIEyEmF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oshx5XUF1mJr0K6IJX0siXpT4uw1QnCyMQEBQ04GMbTGxjYwkpCYwYwYAxgwAGAwGAmMQ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W1zWIxExgDExqA7AZCGUAAwAGIYAADBMABgwoBiYwaajGg0xyTWQmNpjaCTiE0kQhKJO2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EIaQCECAScQi0gmlSaEAiTQhoE0JSUqGhDQJglJCAENERhEYRGCTBAHWABNQAAACZSAg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gAAEDEAIAAQhoFKIJgk0IaBMEmCjJEVKI1IIElERhGM0V59SOPl9BnOBz/Q8uqodbnSx1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TpW8jYbMxuXI6b7GxhIYSUhSTJAwYwYxMYMYmMAYmMTABgmCAwTGJjI2RmRB0mOENiYA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AYAAAMAABiYUAwBqNNExgwCUZAwGxqNMbTCUQaERi4o7arFkJg4sQIEAgBIBJoSaQi0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CGhDSoahAAmCTBJgk0CYJMIjCIwiNHWABMhAxAAAIaAAQAAAAIYIAABAAAIAQ0IYJMEmg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IKcRjBJoSkiKkiMZohCyER53TxVXg7HJxrVg7VOs8BdzAYDULh9Z5v0hinGxGx02mEk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bTGDAYAwGADABiGIAwYAMENkbITIjQxgDKAYAAMAAGAAxNMAAGUAQNMAKBgAwABgMGJj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QAbQNNEIyikrK5jEDQlYgEAhCCEAIAQkwSaENSgKwAEpISaABUpKEACYRGCTESlFRNAm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AUgIAAAAAQOkBCGgGUgATIQAJghoEwE0IAQwSYRGhACGCjJEVJDAENCUkJNCjJEIzRDJs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Fjfdqvr1iuu2uub2+LCXu4MWsnYOxgwYwkmNqQMYMBtMbTBgMAYMTAGAmNEwBhQ04AYpw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BwAxMKBgmAAxMABiYUAADE2CYxMAABiG0waYNMYA2mDTUaBgkjGUSU4TBMEACaECBACa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EmKkxENCAENAmgAlQAhoQwQKhNQJhEaEpBEYdMYIAAIABMQAACACgAAATQAABCGgBAAI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mCUkJMEAKM4gJgCBNCUkKMokQBY9mWJcL0HCzrtkLNZrhdCqCQRbBMAYwYwYwkmDUgaY2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wBgNDBiGIA6BkJjEMFOMyIFDAYEAwAYmFAMAAABgAAMAAoGAAMAAABgADGAANMGmDQMTG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XMYkNACAEIEAIAAEAJNAmgAhJgJqhMEmgAENQAKhqhAIaBNQhoQ0IaEMOmBAJiGgAAEA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ENABAmCAEAAAJoQ0CYJNCGCTQhoSYRYAmgBAmEUwrGEc2nPFnF7PHzrpXUaNZrU41S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YDGDUgGAwG1IGMGmNpgDBgAMAEGANMBgMVAyFZCwgDExiYAwAAGFAMQwAAGAmAMAAABgU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MAGAMIAdAAwABCTiTaBoABAAIaEAIAEwSaAAQIaagTQJlIAQ0CYJMVDQhgkyEBSACLI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6YAJggIBoEyhAAAhoAAAAAABDUCaGgAAQAACGhDQgBJgkwSaEAIAABACAIjiRAFn0UByO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vUipRspcZCYAMBjAbExgANqQmA2A2MUk0BgMFAaAAwAYAwoBiGCshOIgxMAYAMEwAZQA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EwAChpgAAANAxMABiYwBiYADEDEwAEhEwAAUQIAgBAmgAAECaAAE0IaACENKhqhNAAC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UMqI0CaENQJgk0dMABMEwQAAAJiGCAAQAAAAACaBMhMBAAmCAEACYJNAmhACBADIAxAg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YRz6c5Lm9PBnU9mHekVJalEkwTBMBgxgDBg0wYwGA1IGCNpg0wGADEwBgDABlAAA4VkJ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Bp0AADAGIYAwAAAAChgAANAMAAAAABgDAAAGmAAAAAJOJMaAABMEAgBAANAgBNAAIAQw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QhoAIQAhoABDVIAQAgIQwiNHSAAAE0AAAACAaBMBNAMEAAAAgAgAAAEAJoEwQARkhJoE0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iYJoABJoSlEQ0Rz6c4qNFGbR0ub0qiMsoY6Q1AMBgMGDGAMGmgxiYK2mjAG0DAGKQAwAB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cLCLTAAGmAAAUMAABgDTAABgmAAWgCA1DAAAAdIAaYDQMTAGJoGAAAAQoyVTTUAAmKgE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mgGgAECGggTSgFCaBNAAJigAENAgpDQJkJNApISYdEAAQxAAAAAIAAAENAAAAAhpoaCA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TQJgk0JNBGSE0yIAAgTAQCjJCTCNN1ZGmdmbzOtxuyRTNShgAwTGJjFJMGAxiDAYNQG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JgDTGDEx0hkJgMAAAnCYgAYAADABMYnQAAANMAAaYAAADTAAAABiGgApgQAA0UwAABoBo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ECZSAAQNNAmCAAAQAmIE0NAAKUAoTQJggIE0AAIBDLEmlAIQAgAjKJ0gATQAAAAAJo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AAAmgAgABMEmAIBNCGgTQkwQAkwiAAAgAQCjJCGhQnEz6smrLh9rjddWmameSkJgDAAY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BRpjAQYwBgwGAAwGnQMgaYAADAAU4yEDAAGAAAAMCgAAAYAADAAABgAAAAAADTE0wA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MAQJqmAAmAgAQ0AAgAAAEwQCoaBMRDQJioAE0AAhkJMEBQCAFIJggFQ0CYIA6AAC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YCAAQAAAAECAABDQACTQJoQwSaE0yIIAAQCGhJglKIk0ZtGfRlxeryumtyktTPOEw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MRgwBg0wYDBiYwaYNMBlAOAAGAwAAAGKcJiABgAANMQygGJpiaYAA0wAAGAAAAAAAwAB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YAAAANAAACKaCAaoAAAQAAAmgAABUAAAhoAUgBaJoABAABCABDpACAhAIhpRAAAgDoC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CYAAmgaAAAAEBAAAAJggATQgATQAhoQIBAyIAgBDBJoQ0JSREcDNqz6suJuyaV1jWp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YNMGMABgwGAMBpgxDYAx0AwBwhobTAAGAACnGZEGAAMBMKAAYgYCGAADTAAABgx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piaYAAAAAACAGCUBohqhNDQAIAaAAE0oAAKAAQ0AFIAQAAAhwgATQJqgCEAgmlEwSk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DEAAAJoAAGgAAAE1AAAAAgAAQNAIYIASYJNCAEwIgAmCTQJoEwSYKq2or15tOXGurF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IExExiYDBg0wYDaYADBiYDBgDBhQ04GmAAMQwAYAAKyuwQAADAoAAABgAAAAANMAYho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AAAAAABiAYAAAAAACUBoAgaAAENAACaAAAFENEACGqAEMEAIHURoAIAATQhoAAQAmgTB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AAAAEAAAAAhiAaYIAaAAEBAAAAAgABAAIaaGhAgBNCGgBCaYgBAgUkIaBNCpupC+jRlz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pkmgAAMTGDTUaaDTGAMTGAMAGmMTGJ0wIYmDAAAGAANMFOFhEAYFAADQwAAAGJgCYJj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AAAAAAAAAAADE0A0ADAAExU00E0AAAAJiAAEAAAACAAAFQ0CaAAEMSaBoAAE0AIAAEAm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NwAAAAAIAAABNAANNAAAAJghoAIAATQAAmCABMEmhDBACTQhoBMQAgATQJglJCovoJXU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lZROM7EwAGANQYAMAaAMAYAAwBpgDBp0wIYAwAABpgDAAJwmRYABQ0wAAAAYAAADAAA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NMAAABMEMEMEwBMEDAAABAA0DQAAIaAAABAAAAAhoAFE0AAJoABMQAAmgAAEAAgATQJo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cAAAJgJoAAAAAQA0AAAAAAIAAgABNAAAAgATQJoE0AIE0CGJAACIChMlQ0CaFRfSPVl0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qusonCdAmg01GAwYAwBgJoNMAAYAwGKQmFMCGAMAGmAAwAAFbXYRE6ABgAAAMAAABg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GAAAAAAmACGAAAAACGJgACAAAAEwBAAwSaAAAAAENABQmlAIAAQCGgABMEACaAaENDi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CaAA3AAAAAIAAAAE0NNA0AAAAACGgGoAQ0AAAAIAEAJoEMQAk0CaEDRAUhqABUAIaCm2g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+vNZZfl1S0zhZrKEDBqNMGmMAYAwBgAAMBGCJEAsFIGgYA2gYmAAxSAEK2uwiBQwAAAY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MAAAAgAoAAAEwAAEwAAAQwAAExAAAAAACAAGIAQMQAJpQCwAACEAACoAABAAmIg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BAAmgBAAIA3AAgGAIAAAABNAAAAAAAAAJoAIAABAAAAgBAAmgTQJoQAhhFoAAE0CaAAE0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fm15NuGxbsW6XPZXbrMBgmCjAbTBpgwGAMAGuOb+Z56OnVjymd7p+Pae2v8AAaY94+L2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NMABphG2q0iBTAAGAAADEwAAAGAAQA6TAAAAAAAAAAAAAAEwAAAAAAAAAAE0xDQACGCBi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AAKAUAAJghoABAACQAUAEACAAQAAmgTQAAAbU0MQNNAAAAACAAAAAAACBDENAAAAJoA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gk0CATAiAAAIAQAAAAsunIW3VzzXzelzEt15dC03579SIAmmDTBpjaYxMYA06zJ5hrSu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dSuOboUjq+s8h0z04GYwBgDAAGAArarSInQDE0wAAGAADQwAAhiAaYAUAAAAENB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oYIGnQmgABNAAoACYIBBMEAACgIAAAEAAAhpAAQCgAgQAAmgAENAmgAAEbkwE0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KAAABNABAAAAhoAAQAAIAQIaAEAIBMCI0JpiAEAAgaELNqyxrx68cuzmdLm2aLIOWN+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MTG4skRY2gmIJeZ9J4SoUxrrfXVE6U+dvLMN0FUroRVvxaa7nd8D76ZAIYAwAYAAK2m4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AAADAAAIaYAAAAAAFAEAAAUAAAAEAFAA0AAQACGCGrRpiAQAAQoAACAhQAAQNAAAC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ABUACAAQAxJoAABAAIaENG5NAAAAAgYAmgAAAAAABNAAAAAQACABMBACaAAQ0IASaAAE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AmgQDyaaC7LJRo59ZLc4Ql1W5NFzIrKsK3VhBkyLJCY2mMTDwPv/AAtcZz11Vqt046cu7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6G2XgXdfbnXms3qfKb5v3Ph/eb5WA5AGDQMAABW1WkQKGAAAwAAGAAADhAxMAAAAAAAAA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AAAAAAAChNQNMEFqkmIAQ0NNAAACIBQAEwTEAAIAAAEACAJQBBNKAAmCAENQJoAKABAAg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gAAAAATQAQDVAAAQAAgAEDQAAIAExAgBAmgEAgBAAkjQlaENIAQPBu5Z2Xg1Fl+I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bDHI1LO6vdEotK2ScZApSIZuhScvyPt/Fxx+nzuzOkNGW3PTp9Px0869vl41Gd+yPA7k9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XufIev8AV5E05ABGJjAAGQuqtIg6TAAABgAAMAAAgYCYAAAAAKAIAAAAA0M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jO2IAIEAFAAAE0xDQAAmgAEAAAJoAATQAAmgABAACCCVDBAUACAEAABrYgYAAJoAAAAEA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DBAAAACIABAAACaBMBAIQAIaASYJAgmlItACBCQQlYgfM6XNNnE7Xka1HKlXUlymdd8gO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gdyfAD0NnmoHqbPJRPZWeIgfQNXzL2BXwfReZz3XWx9rF4VXrKJrgVes2zVflPpGLL5x0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p87xOz5vodOfaA6+diaMAYAMQrabiIFMAAAYAADTAAAIYAAAAAAAA0DQAANAMQMQ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AApThOIgUgaoAAIBOk0AAAAIAAAEAAgAABNAAAmCAQAAQIATVAAIAAEAAI2NA0AAAA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AAAAAEAAAIaCAEAIaAE0JMEACaEmgBI0JRCBAJCQTirKPMWem4/ntNbub62zOvDP38bPK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8cPfl5r6KjnLphzF1VHLXXK4y7LOGu8Hm+jtxFnj/AHfm50r6PKnjp6rpeX6WOu/Jj52b7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sHL2TWnDXy0fb15t8gDv5mAjEwaYAEb6bSIANFMAYmAMBMAABwmAAAAAAAAAAAAAA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IBQAjZXMQFCAAATUAFNBAAAAgKAQ0ACAAAAQAAQCKAATQIIABAABSAAAQAJo2A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AATBAMQMQAAAoAABACAAAQAgExAgBAmhNAIQJoSBEhKRlwrONz64bXdvz1ibscpSxarN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XPtPb7vn/vc2xwWVjiEhAwATRTj3c+zfVb5HV6vM4/W59l2uHvx09H4fXM4/aq9Bb2ubk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i28+xJPv5WJ2MAAaDQMAV1FxBgAFMAABgDBDAGJwmgYAAAAAAAADEAA0AMTEMTEAAAAAC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jIiNUAABAmgAAABME1QACAEyBNUJgACAACBNUAQIQxAAAgAAQMSaoABNG1AAmCYCAAQwI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AAAAAIAIAVAKGgAEAIaAQ0CEAIaECaBMFFoQJBCVfNPZ+S1M+q5aiKMcuvFFywJktSuj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WeA6kv0oUOdtcGSIsk4BOKRDn7+dWv573uDfRi9N5noTPUnRLnuNzxnoZ+Y7Le7TZy+a/o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Jp9eDaYNMGmgADTI3U3EAKYgkJg0DABoGAAEDAAAAAAAAaBoBiBoBggGgGCAAABMASgAA0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YIkEVYiBNEGKmQRYgBMhDQAAAICgAEEAIAABAmgABNAACAAATVAIADYgAAAAAAAQAAhi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QCABDQAIAAQADQgQJoE0IAECJSiJNEU0eY8v6jzOmiGrZnpxI9PAucFrEyy2ayrXAy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voHZ8p6nnbCLiQmMiA82J01eT0ZZ7OdTsy6lWa6zXF9TjQzj1ury13PXs+n87sxfb+Qq4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4r2vTiAI2imwGAMU0iEQuzzJmdVpMkTc+dE6Zykdc48TtHBR6A85E9KeYiepPJo9cePVe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ge9PAxPoJ87in0d/NI19NXzGs+pHy1H1GPzBL9NXzNn0iPzpp9Ch4Bnu4+FK9xDxSPaQ8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6mPlw9NHzIekh51V6CPnw70eEzsVcxnQjgDbHIk1GSVad2W+X3yceWpIAAAATQAAJoAB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AIAEwEAAAmqAAQGxAAAAAmCaAAgBUxACBpoAAGgABAAIAIAQACAAENCAAE0JMECAAIuI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l73wS9LVTfjtRm086q1StY0SzTl01lBaYdOpop2bM31e2smLCEhvHw537HHzTnvrm4Z9M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kpvLzlWnF18Oq7nNnU6Lpy2aMSws5Fmnpjo+t8rtx7fcy8d2HLsuM75CUXTBE/mf0b5bY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BS2FZZa60WFYWFbqSSJEUWFIXFYWFQWEAk0hgIxMbTVKaSKmLEmECy1MrtRUXSXPHYJj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Ja2ZZ6WZpXszTttKqroEXYhSlWJwtSLYsbFEenJbL9FUJ8tMAAQ00AAACAAAQAJoAATBA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hoTFTQGxAAIYAgAGgABAAIBoAAAAEAAJggABQAACAAQAJoE0AIE0IaAEEZREmhRlUeLj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dNz4mD0uDpz4sOwWcq7bamCnuo8xH0ks6896izvY6c/R5benU81zs72dSWG3Ht0Rqk1Y6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cHuO8vJnR5nXwPTlleeyghMKcS69B0sF/D62iWW6bs7HFV5e1l5L12/loa1xo+X/AEv5n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NxJBCEKFTikShG0qUkKM4hKsqMXEYpEJJhKKJpAOMgakSlAsnOqQ3EJJA0AmkOVciTiK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JNSCddtQsrtFZXGJVyCLjMrsrkoJlkYyFfn0S+l73mvSc7IRK0AAAACaAAEwQAIAAEx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AaAQFABrTQ0AAAAAgAATBDQAAAAIAAE4BAAhoAQAAJiAECaAAEAgBAAmgjKIk0JOJ53g+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xttzPJqq9Hly3z22ZuhrvuNfE9TRHgp+lzNaOhm5Wd5OfHi8Pfeqnj3zlXKanPPa2Fjl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dZRZLPj9eq483X3MfTxVR6WlPP7ulLPe5kMeuU6YJrswXF/r/H9C8PWie/lcz5z9A+f6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lKHAiKSkipsjTakQRUE4ourIlMoxqaiE3AG4kTdbqwrC4qZYQCwixgiSgyx1MtdTSx1+i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nbqRp1c4FgyVQcgUmyCYEohYnUswQ67CWKkE1EDVk0novQ+e9DzrE5QAAAABNAACYJDE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Q0AAgAApAGsAAAAAQAAAhggAEMExAAJgCHCABAAIAQxAAgABNACBNAmgEDQAnESaEhV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U9TZlmu/mM3T6VeVu0Y5fUcjd6TWfI7+vXmUc67kTpx+Tbg8/wBbec3RnrtnmunUlSi+3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5vQsslhV0Q5mnXQy6XYZN2W/XG2qqGe7V1pmtti1Yqq0uIU3n9JWbRv43B8L7TxO8678+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WkYuCELokZRVITIqDHEiRUo0iSBwIcYurE2ICJOuSSBq7qStFVbES7HOcY6vOsg5LV1+q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K/wAn3pefMN3K7HPPlMlnT+3348va+S5yhxPXuyx+t8uPHV9fj9tDF100iCSlU1EJxiyQ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fovN+l51NErEwEDExDBAAmgAECAAEwQ0AAhoEAAAmgQUAGsEMENAAAAAgAAE0AAAACGgA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AACAAENACAQAIQ0AgATQkAuTzvG6npOVza9Tud3h6c67cM8u/n0Wwss7Xl+7xWdmrm6Ja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4+Pt5dju5/Q4zuzXlphLnp15cyxvfPDTL08fPsudXQwrO+tdztmfRfPPKb01QkurDfRe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CS0yc68+1bwdlzoqthHs+x5P1evn+W8f6ryvTz7L6brISSlAkA4o+pz/AF/h5+Jz7Mns3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1U2iUVEgnEaJECymr7abRSd8mRWMrlNEjoX8pxnpq6WHq/Lep8GMnA9BxNq5bc3r1Gyl6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n1HI5uXz5n1+R1/Rru+W9T5f5/PNGUvs95+t8x6f5PDh8bs8b2dEEvVuKmQQCrJU3ECU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NJ6P0vlfU89DRDEwABoGhiABNACAAQAACAAQAAgAQAmAgAA1plIAAABDBAAAgaEMEMQ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EIEAAAAmhAAmgTBJoE0CaBDI+Ql5+zPmvy7hFys9FUVTWnqec0Zvflnfbz9XHllZd2uA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RV+O3M0Qyc/d06MWhuWLXtk83eU7884Rma+krsezkQ9GS+Y1djLcO/lXTfRnjvz0L8ui8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qGS855t/QueJu5unXPXr55np1vcfPPoV8XjPOdzh9PLrtptsUicsYTiNxRf6/yXrPlcPG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uM919u7ofL5Rjw58MrhfQPMei8X2/i/e4nh8nQwfS66PbeH958zl4ym/P9PsvZ+b9b83j5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6S9P5f3fHMcvP4Xlx7vxAvd1PUeZ9PjNuzL5jwY9e/E+ql5fI9n4v6G5ey8X7TMy+Y9P5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T9F7/AJn03mPncqIwf2PRP13k/WfL4cbi9zjerpAsPXuuRGIiQ76nV1F1BbXfVVWvLpju+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QnKADAAGJpiGCUohVbxg1fPuhue/VGjFQAgBACGgQAAIGIATA1AUAAIAABAAAAAIGmI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gQAmgABAAAgAQgAEAAgEA/Kvz+5TTZi1NGDo4iu2tnQ1c+zXOyrUsdK+nx3nfo5cC7We1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9p4r6l0x4GyuebLJrhNcOvvcSdrnRKd9/GtgxDXkhc3WSvnSfS5enHo6E8s8d9OaVi5o7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HHsvz2w74ULrjh5Nxux1Pp49yrc1r+nfJ/qzz+A5XR5+/NdKq6pSi4c6wnBBs9Z5P1ny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9Ls7Vqr1vkvXeK+Pwz1Of2u/od3K7fwPP4v3PhvcdLxauhXzlPb5fU8ufFxur/R+n0cuh4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/SZtPO+g4L+v19xxMPc+Ny8vD2vlfo9M/qPLeoyx8D0HA0n3uF293t+F934Hx4t9n4f2v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5bSfT5XT9O/ReY9P5r5nHEx/a9E/W+V9b8zjxuL2+L6NkoL2bFJhODFJ1ltU4LOqdRHVk1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PVZoJysTBpgwNFD5ldKNFkWJo53gPpXnq8rH0/I1Mf0PznQjtgZoCAASYIAAQMBErjObK6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QAACABA2gaEAAAAgAAE0AKAENAAIABAhoAQACAQHA7PzvUri6Ny3JKwhfzNZSupzCyy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6z1sq25uScnx7xotc1t+jeY8/6PNnu0Zc7sCWbGTiV07JTflaOvyJtaM+hqeumnPbpHKta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7bZVynWTRLCaNcpVyee1RZVc035KLzxQvp6ePbZn6Gey+mfOfok4/PMejP08tmiiaaIsp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9b5P1fyeHiK+7X7OnMl0s3S+o81p7fyuHgz02r2dI0dLx/gxR7nw3udvEZrq/r97vdeE93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8r1fW2U8Pk+fHtjxXsOU8guzt+t081D18ebdw+35Hw4p9L5j030OlHB7/AJzS3ued72r3f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8R9p432Pa1+U9b5On0ubL3dPa8HsaPhefyFXofO/Z7v2XjPQ8MS5/ojyY8aox+z6LJRkE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WVWV6sms73q/KeqxRolYgbQSTRbwfQeU07unndSIpqMs6oxo8x0ubXaw29eGpxpKSEADf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Y6T6IvLfRzBo6OIaz6qrRactNQAACGgATEAAAAhiAAAEMTEACAABACAAEAEAIE0AAgQCY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Fkd4w5+nVbyY9HmkSyqu4TMsEelkrNc4ayLRXrGnpcLUse/ZZy78T6Z8++j+nyeN8z67x/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5VuLqY3rm8367krxZdjHn05+lzK19RDzPSz31Y+8Z6ed29HkXnv0+e0tdeWe4Uqc+eujn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CnjJjsq0dPDZ0cFue/T958x+k55/PqLKuvi1MCcVsrDZZmLnGUWd7zy459Geaflx6Tn8qX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13quLDzTRXCHq2+nypc5Cu9dNLqcg5516ecJIi+tnoymZuzVEdSfGfHOrOpd9O/M6vqQS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pa30iBjqejNYTUUAi2xxMwbWrZEYMCDlEhZCYs9lRVsw7a73qvK+pwYpSgANMajbVvJ7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gRyzZtGLLDz+pytOt2OL043lVok0KuyBf8v954fVzac3pNT6JfRjkvr8uq9RVy+iuqeb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ACAAAATQADQAIBoAAE0AIAATQAAgAFAACAEAIYvNz8xqaYZZ6XKkSxBVebVA5lV2c6XT8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o5M9NVKnodXpz85Pb6bWcFnT6XXmdK3PnPieB06eHpzxbx0lTZIIRIea3NWfXx+jz+hZX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57Ohw7V7enh247dTmWW1i3c6WuGno8e7Pftcymmbq34u3efmNuGzfm6+XPpx2q+l+E9u4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vSrssrIrpRVGdhVZORGUNWUZab+GOVLVE5NXR5ffV1Cq1bFBLY62TamRjOJMBkCJb1cfc8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S7+V1jhnz7sr9m24skwUHEbSJAxkikxEnDfGqNZ58c/puzV5lnQp3caZ01KsiWquQJqJ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Zj2V6D1Pl/UYEoylTSJNMr05NNuni3cvPf0V3E2pGeVzK53SxMZ+H6HnWX9Lm7E36uf0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tavLze80L8b6vOM691Vx+n058qXEdnoMePedfVz7JewBAgAEAIYmCAAAAENAESRUFpVaA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ABA0EJMEACaBAGPV4TUhTi06me0xmi+iJbZCmtMYs5uTVlshFgW0s7+3ykpfYHkvSntN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29tGjMjxen4+vP9XmPzenTkhgmtqWnLPX0JHLj2eQcpzqnp25Z7J25tOqTON30sysoF1V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049E3dXPvZ7LPs4+e3I1Yr+vg26MVWenX9j5b0jh4ayu3fn16c15fVfWuaZNINwIqXTyx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qKTiUu31dMklCoxFbIjJJTrsWcJqGwSULEnVrZ5caMl9GY5zqrnCPX0ZFk5QCxIBMG4BY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jtTLPFiGcwdL2cUwwRF6toUiEoziUY11Yq7EjXppKNmLZXovU+X9RitolIyrPLas2fT2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+XtofH6mqeK+bnGqxpwVrnqu26+nx+Nd1sl509LHOtZzs52dGGS9BbeNp8zuot5ddHf8AN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7t9MeN6XoM+s5rOcz26AAATISAGgBMK7AiSBDQRkAACCAQMQCAEwQIYgAQAAnEAqOP5ZY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XGN5LU1lVhEKqx0a60ykyqyyZUbtUcl9TGdf0nz3r6fXtXN2ejzL5l9K+S43oulh8/os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Skk4h0Lsl0sM2jNOrnCOevcp5G+d1PqPPXmUaanPIdWnU5y3ZrySNK9CrD28eqvFotjjT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+OfL2lvR5Dy+Uupt3jY5ySIgslSiUZBVsxdTnHjnz+U7kozxORztGb17lTNW1k4oNIlZX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UiU0aulwOp58U9Hz2+unzulz+cxUyXr2hg0A2mNqZEkqcoMbAiOUd5Sh4sVYLs3p10lr5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6djIilGtHZGZGcWSzzqWvVj0Weq9N5v0uKpJSkRnzL0a5teln4Ds24HGV0Rs6tnGj7LzG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ee7NHJz+lX1VpN/nY6DxdVJK1bbvMd/x+55ezm6ee91+DbjVk4TOTZXk78vcafnvpbPcp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AQANAAAgAAaABOENAmgABACaAQAAIBAC4nd8VXC0LHqOzNRXSlz5HQ5fShZg24nGqq2u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pDCSBidUY+mFv1b4n6fePZ+C9587syck6XLoaQK6NbXn1dYjm3RjEculN1y2a8evJO7DO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V28jVOkob1N56NWy8vOXbr1WTdwZqzs5718yu9i35c0FumPpXlvTeVvi87oz7tzXbgusvj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RGJKi2knKqBbOMJSFbqdcJoRcRpFEkyV1Fi3kXJISRuDEAurNGUAyojSDTCSayE7BArc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IyVMZpyshRkVWmICsIwGRLMy3V1RHOLr23oeF3MGBKgZ5GPA7unlO7wO8mR9fJbisRqR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exy30O7xOnx1Dfk3Ls87uxkNXNuy09nh+l6zF87+j/JOmeXKudknGYMapuKHt/C+szfb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ABDQDQAAAgaFA0DEAmhDQAgBACGhDEzD4Pp8TUjCVeo65hz5X5Tdt4uutGDWCswbCx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HUiLGIGIHnvVfQvmXVwQ7AGJjcXLNKRytFUCN1F67ZSz8fpbdXKsnV2Oa6s5TN65VWTVm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9EZRFKyugFvE7GS8ud0Od2MeT2vlPVeS7eTidvidLpjqcvoc2p6cVuW6LyVRRNRbmm7KJ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ktlTjUooJAAAOUGWShOWTgJa6JF6rCxIIuSBpFiUiDGjGlZFkkyoNEWCBphZZVOpCBpoi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wkjPFtVOm6qpRD6B2OT1ednEAaZ8u047NTHE06meWslwLfGsUtSJdDmLN7dHKUdbX52J6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B0fNnL9OXzJn2PyPio17rL49noufgs0nCyRTHU0xew83Ca+rjVyCAAARDQACGmgTQxA0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CABDQgTVAAJqFwe/5OzyFO+vcx2FVaK6tJTn6eeMW7Bpqq+WGNkb8xdbkvq8jIk4SlmR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BUkt4KyQkScXEmkuCu7GdCouXdyuti5fT6HL1W53UY+hZOMpTpXrxaI1aMROltWvLcxh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eq846g4eT2fj/WeT9Xj5F9cd5sUEWSoiankE1SxBveENywhqVAXugrRGhGqWVmkzhfGpl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auCk0hRO1meV4Ux1Oss73GY0hQaAyu+RSXzMb1OzNdbUpXJDdtQOMgRMjCyI4OZRKdqZY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tePZ0eaVIK+idLmdPnW4sGmfJ9nP7GpxuhzeoWDcqTIQyoqQJSBJoAKIWIrVolJcGc0ozr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50emzkrrST6cgmhMEAIAAIQAAAgAAAIQAIAABAAgBAAUIATUAA/nnq/B6mO6mrU38zbtO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TrddLnxUt9maZO/PYmiVU6scGWCcrcQkJoOKqoiRe0WMGo0osqlBcxXA1RzWS9mUcPP6O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Wfnem582tPE7ZltotWV/N0RvpWO5ndXOdL6Z5JdM67h01HLz+0816Pzfo+fSANDSFdsKr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q7Z6sbxm18+vPj0kcyPVK5EO0k4h3CuDb2oWV2WyzqivWGJblZz10lZzV1EctdZ2cmPYk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yHHn1CznLprU5kOtKzivqQOe9SMzursjPnidKXNZ0HgZ0DCzc8TTbZzmvRXOR0jmI6b5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I+gdPm9LFGEJxkfIfT+W9jueP63H7K2A8kMIjAjJUhoFIIsQDVJtADAGkWwTTBNAmH04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KGmgAAAAQ0EAgABAAIpoBAAIAAEAmsh5DkT5upqjjhZru5lp0p0VlmIgUIjTEx2Vylm4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qkXEJQ5RZITGAUxlAvaLGJjE5XCdRzwS17XCXq28Xq8/fRbRfO+yFd2enN28+u8epirn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jkbGt5ZTpbdkZujjS6OjVf5c+o893eF6vDUgABFCcbYqSIKSNNqnx7ompqKsCtyCBZER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06bOZHo1mFbYLleqiKiwIE2Vk0RJSKxsg2CkmOyks1auWHR6Hn3XrPPY6kwcXta98/Nrv1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zAbI3OZ6IlUpFimWWErZy0mhy53oaZnoz17/pczpQwUII18i9z4X3up4Lu8LvKwMgaAYI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MAHQAjQACBCAEfT2hWgBAAAhkIAAATQAAChoAQAAICkNAMIjoltfOxr3c/na5e556Xn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qGOtteZrZfjukfP3YKE40NMbjNZOJFs65pbKuRbKuVTlBkpQcTSZCq+gvTVjaBtOUpsqOV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z1RVfnrz6t9mKzHq128SmzrcmJeROpszSEVlV5NVXNxWyqaqsrmnoarqPG9DxuryvX5Kk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VJLGM2X257ePotlWybTJOFlQGyDJFBFx3Onxe7vGTF0cJRrp7K+eqnulzat0bnz+zo0y8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nbf0zyui/rS+dh2ajjros5z36Y4q6tZzn0LTj5OtxJbdTVg4CyhJRCNoUQ1Ixw3qzBHoQT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KVyNMM+nPZ73pczpgBCpuynyn3/gff7nz70PA9JLUBKAgEhkYJYoBMgxtOhoGJgBTAQE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6qglBMEAAoaAAABDQAAIaBNAAClmi983E1383nq83uZOXGa01UrOroUpbIwIq4m6rvwyN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tlSy9NnKteY1Y9eNCLVDQScWTREvtz2y2ygyxwkTlXJJOLoUpRCN2cvAsGhZIQ6baYjdC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0XEm82iPUnp5T9JLHfz2jsRa5UezXLwodfPrhzb+hraz2UVZ28L26xl7V1We+7Lpp8nD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vDs19HO8J3o9/PwI+hjXn4+hR547/ADZrJZCXHvKUGWFYW25wudTskVsqcIy9Lp+f16m+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bdHNUvpePby7PXef1cQ+g8g42p6a7lqzP1/O7c3p5KYWQ0c/Qunpca80Z9WayzvcP06eE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4er17z4HN9Fzx4Cv2+JfJr0eeXhx7NMcw31y4y+JRk3YdYGPfJgDz6M9e76fL6aSQQsW7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/d7ngPV+V9fLzknmkXEEoK61UXPmQdOw+dcxtdU7iYnQAMTQE6E0CaFFgtFXQPfDSpogB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DUqibwZJrtU+eol7mTlwzrVVSpqyNaiyNalsjBLOMRQRA1RZx4VP0+Wa1SMZorrNHRE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K8pWQQaLHKEyddtZKyu2WU4TJSiyUotJuEqk4SJZ7qouBU2gaCFVZA0yRLYhlfK78s9/L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4WnsTz0yPRROjtx5LnVZC24qosgYX0tqU6oUZ7240MdDTRp8nFFWDXPf6Lwv0Htyvdz7+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Y/O+u8VnedxfLu3FjEExIk4IlKqVUiMrbKJFk6CrqlGW6FYmvPGJtzFddPNVA7FFFepp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slhmuuWIOnfx7bOz0fNzs53X4HYl9Zs8lfvHrZeXtPUnm5p6CrnWVohNSZ8u+C8rkeg4E1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UZdV75ck6qOZT1sler6nL6kjGqOZ0uSfP/ceJ9pZ4T2nkfYrxY3Z86cHCFAiqhZPOuS9uS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xm0pudsqLOmLVF6khIkREZEpxEFDyHX1YA+oqcJRAAAhoaACGOXeuJhl9Bk40JvbnojnVq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gpbIRiSUVLJIGJgAMAfM6nL3jn6K+f28+qvNdV08MTorMh5NGarPQcr0HPp5Sm+nfOIz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dWSsrnEmnTlBkmmScXZOqystQhtA0IVc4xLSpLYicVS04s+i1Zjn7bIka0Rw65VPWN1y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NQlHnmiM8txbs52G8+vmrteSMLYsbvb+N9lx67Wj0eeUoTBxdLwPtfC8+tri+fVuISIsZ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i4lKEok4lri4gIhiCSEk0o1pgo1coFknBpJwlUhFjcQsIVFXZ4fWW63FNN8sMq3T50jp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2dWPNia+dPJm025uhZ6B7zfHAuiHN5XpuGdLZRohpoXG7HFrxPr/JerryX0X5/wDQl8nj6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nDG7FVXndkabW7ZwvcqWSmQDcHUdcXFLq6MBLCCqwqCmidR0VCSfUV1+PV5GnOtBy8kv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5eJTTrks6hGVcs4wUsysJqCiSSVpJWJgDQABjE5Mg2w8z2vPdeNdkTpy1ZqLhy0Kq4y1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ek7/AB6/nqq+j0cUpwpSjYjr0EsZ0zLWnEpRdSIyJOIScQnERJoRjiMTqLkF1sJ5rrskS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Qonbn15tFWdN8sUZejfy9Lp0LceqWFOfpGWcMZVbXzt+SxQ0a82y3B0clfHu51y/ZeM9lw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85QkNFRh8j6TzXPra0Y6tACaBxBiAQhIiWShLJoStAAgBBJCJRlFJkSpiVSIiSlW7LpUz1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QKt+DZLJwFsdbS6dEi4rKsUEWEEOiVUR3c/brPtJVW74sQPg93z52rq7AQhcLu+ZPNbq+Z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c56cbzXe8bJ0Djq579U7eHbC9VTdULdVmy/mdPtwr53eujza7nGxcp6iHTHm32rdOLXp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VXUmnbg7Wp7jv+X9DHErvVzxsnrfJ8fTWVGN2RgpbFBFiqBqdcpGyoYhQGAAMYm2h7nx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t15+cq9dUvEv6TPnXkPoPgOvOqMq7L7cUK0wWmqoW6CrSiTu/TviE83NzvTeX0c6p1FtW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6yNlVg2mNpjZIJEhV3UEkMslVYk4hVcbKzfKN2dVO2uR+a9N5ZUJLMgE5VNdNmImurho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GNkkVqsNOrNtxrrdS0y8v7Lx3seXbXFno88xAZI+Zls5zjy73kCakkwEDEDSATCuE8sap0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BuDtZAiZAssSCQkTcBGRdNxLJSgVYVuyyspLr4Tlk4yAAlOuRYkxkQaIiqsqWOzFr1z9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CA8/3/PHoJwkIaF5f1PJPOYdWepe+8F7/AD08jze7xmeNVvrpa6/X43wu36u/efN8X6N5n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+efV4x2GSI8jRmWkr2xHnd/XqeNs92rPB1+9ieBr9/WfLsff8/Jf7nw3045OnwlJ7rF5W+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3Pc1GPLvIgLIgEkgJxZKcbkyrbjEwBgDjEsVEVp08Wvrx+q+i+I+sk+grzvVk225NByPkX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4207ySqKsrloFdWjQqrUudTq7z3crl4Z0ubQRaStpay0RrNCUgY5CSdspIRyiLKBECSH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U0ndi3SkoKWzzPqfKFSZSGoAYAAwGANyQ7IWFmnLfE+1z7eXX1WbgRxrR6/xns5dQL0e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51qOOmcqctijCW6WRmmWacuiNUiwgyYkGDoYrJSzo1LOjSs7q4zo0rMjWsxZreWcuh0OL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rdTEWScUSzaKq3EZSycQlKtk0msnCRIQjgIVc6oWzDs6Y9Zt5+/XKTQPzvofPHoGmAA/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/X42nV9t4r2nLpyLpeLPedz5V2OnP6XDj9/c4uKOX4vo35q7fVjh9jkel9OM3N25OG7+t5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b6vu+K7FnbjzL+uNahfZRDVRZ888r67yGWr2Pi+wc2/aeb012p5s0moIGDVMaoYiGJK2m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lAlBIdbrFFKXLzu1yOvGPt/DdfePq0/K9fnexPiSO9n52c8BxvrnnemfCR1Z95i0iclc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CcTxa3XmX3uIQEJZqwtdU6rUk4WwBO1OUJAEOMq7VKEU0qMlLaLYhoooNtN9dWbOVGXs+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HUGQ1RMxfXFaaHKaIEohOMyVsLae7H3M1a+/vxfK1ex5OdeY9l432XPrp4GOjpiwqM7u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zJdIjm09eNcyy3PrN9vOtN0qnjVihXVtVe44sfQlnCv68peXZ0pHMfTa8t9QTkx7MjhQ9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q4WeWn6PHXKd+ZLnktTS885bpUTG8vQqxxcrEDaROVbJkJLJxY4uKKmyqFswb+mPT9Hl9H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96DzNemlCcAmPxfs/EmPlX16nR9n5D6hy35/wf0zyJwYbq+mX9C+cfW8a81otX5f1EdFHk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1XVdGeEt36Tz8c6PK9GVzOpDh24GXveN9HDuXede8ev3+BJfWcCG25o24rtTtjfl9cSTI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EDItGkDcQsspQiMRxIjg4kU4jyaUnFtjD0cPddHyP0TnZ6M04netZiNwYPCfTbbPgcPfe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pljts0PJM0uuZY4MVdllcOj0fGTKlM2aZRWuUoxJqirFXdARkCeYudU6o356I0u/KaKZ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5vQzRtyUo0VSjLCu+VZHrIyu+IqbMxamE5VhbZCZL0vnPS4329Pmzy9/Uc/jaN55mu6XSZ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0uRcs2LNwreprE92Lnsac1FTCnH0pWcezqYbmqx6xWOOdNpkmipyhOyU4SqVkbLHor03N2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tdx5LD73NL4Kj3uCa8Nzvbc/N8UvW884sb6NSe+qWLY4NZuMSaiix1MtlQy2VMiyMRCuV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j3PW8FtuPavyvas6HlPV+Vs9WCG0QeH9v4auFbPPZDt8e6X0m/wAVHN+g9H5VCPsO/wCFx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t47+yR+WavHv3+by2zhrs10X1otov+ljzfprZbeOzen8Xjrt8X6CfTHmI+we+fj161Wea0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PLrPqmHm9YDEhCQgUQkQCREJEAkkiaiEq3CJRiUyJBCUSImYsnT5ffjP2/hezc/TN3C6H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51xL3Uot8F7eVnwqr6H4HrnPJrUvnltLnmsLyll0oMcos5F2+tIwkLFwzjndQXRecusii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d9xRbh6BTfntHRczNnuoJX5Zmh0ssKhbnXOFWUCrbLY2Uo7a7FuUZG/uef6fs83Uty1fD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64GErQJswz1+jljA8/ZSiyGzOdMaJ5a95sWq6ME3Ln0ji2YzHpqqud7onLY61LeUyL5UOr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Y5WdKzm6LOr0/Obtz0e7zGy59HdwNNz2TBoSyjTbXnPP/AEXPm/LMX0ny+Onl8Paz53he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VxL1Sq0KkL5Z2aClpbWRKqbTc27cWtLIyinreDty9OfpkiSSQS8F7rwNZ8XU5lT1ZdUNB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VKvIzR1qsUOgVy4ddHKu3RI1XVxW5VltmSo6kuNCX0/J5nQNGDoc/WfXKK83rkoxJRUS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uKSSiiSiiUqpBFgiLGghJxpIQc3pZN4xOK78fU93yfU579P0vM9LM7tnP0mp0I0yyTjR5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6PrvzfrjjycNTSZQnGGwVlci9V2CrjBJxjhWzcslGqAVuu+LMtsC7NopLItlVyoNGfVlN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pCSpSkpKAWqoLIIiNZWSaYxSJSGAmar8vSXRe5+P1gyEDEMEws25I6u3LK9uPn0CSzpNu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wo7cqKd+Xn0owb8MaLM10thAlm4BY62WOBZaVSqy/JYarsE7Opdy56nYv4srPQavNWXPr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o8ddc+rxcCmWzzW7l46ZOdvjz1nqVG82qsscZySparFyLpEvPluqqmxELVRfFl8NNlcdKs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emAYYkP599B+eVr4noPPVbqzaIBEMiEkA4gIAaRTEACGh0mADQAQAhKQQz3U16OMF5vV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atJQyISikNEUkhDIhNCoIuGICLjQgFXONctSr9Hns9L5bry+h6Xn+ji9bXxOinS0c+yN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kXFNlfOvK/cfMdM/MobsvTOiquRZOiZbEzENOQI7I2FRVrDK2WWQiVX0XUoQhF8a2XqqZ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TTknSKcZQ2pW1WkS6UFFlMIEE2jEK2pE5RYwieh1Ofk9SkPO0SCKmhEgiNiY0hszvrz1Y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mx0lKNctdEkaFTo78eXnsq49CyiZdOiUtpW1sIBaQElKtljrC2VEi+WcrXPFKtk8Ts3vC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mzQidKrh5q9dhbKedRc5ywlNUpFiOx2VVDRUUVaK5aXJyXTqlqWOEtZK4W7x7EFrmxA/n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8t67yFatFE4kVhYVyJuJDSBoKBIkIGhgmUNShNMSkhDQk0UynjO8heb1CCUTSNAqcWCI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BU4gJSiNIBCHGKHFQsyZ7aPRwk4Fnp9fE6PPfrDgXyegfA1HWnhujoyw64ttImi3EVv+S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k5Qh0xqWeVXYYhLVRKNWWV9TiZh6ISp5roltc8sOyusc6Q3GKRsjmRbXFQ4X0K5RZNxKcJ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4WVINCgBZOExgwjKR694o+T2bzA43GawtIXy1lyqqNikjIdKSmFj1amV9LL0558E1We+u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yjj0dmCe87pYp51rnkcut5ZxodJLcVSqx1kWlTLiplpAqx1MsIBMrCcRlefRRZZ0KtsYp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JxnRJ2WFjssrr0VLRTfVlUxyzaepKUZ3OW+izWfZjXTigRP5j9O+XV6rxXufCV0TRmBE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GnCTVAANBGiqOfTcQubVmeNz0J8ovHqAOYnEE0VUzuOiheX1pxRJJJJIHFA00ClEAAAo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ytVOEKavqplcxjv0rw6u7h3jASjvnZ3PP75eyo6c2m2blZt6qcGzqUxbbxZndv4+03e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V2w65gmitsWWjMJprqZbZRoJJRC6FRGyWUq1Zuoc1dLnERMbTicletuPpUGBwZNwsAaI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MbjMlKMlkyRCcJy9J4zj32vFKXVLJKNksDOvq4Fsvo7vPXL1qrN8c6WimNGzD07DlW4Vq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3MKZRsrpuvsxWdAXnR6aOYusHGXaZxZdaFYJ31oOuBreJG54rDUqpRY6xbXS4tlQF0a3Ur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/LDIlK5qyi1XUTlZZGU0lVGikorurzaiQKQwsrnqZ8uvBZ9FhVb14CBJ/LvqPynT23gvo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qcBsjmsLrM9R1p8jfGlpiQhoATvMWi6fL6MNmd8fpPNfXrWXL0svTx3Trs6/IEDMYTgVVz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2CBAABMBAAARQxFMiDUYkiuFk1XVZbTLVZh0b3nVM5RlaQrhJJzcnY5/blmvolvn7DpeT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vgPSHet8xWevz+buO6cacarsLM3i/Red6Zx13U7zGM4AJqOLBNI76A1wpjV1mecRUrjF1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nJBYpkraNK7c+7lGBCJWV2BCUQakRhOAgaDJKSiy+dVxUpOaqjolnrRK5RXOSlcoVpoM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Nbr+bPOvUdrwHRjvwtxZsKVXNKBTUc8oXMYSqslujLOhjlabENibBEmRcpVWtE7MkegJya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+grs4Me5CzkT2VFQ6bLTPXZ1dWTXz3unWpqtuUrurtstuq0allqtQlddZhp6tZx6O1XLxI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nPNdJkw9DAeu6PC7fXg4uNy/mv0jwNWcLRRYo785kV0loNsExStqXq2YLI1lEyZFkteOw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2eP0rrj07aZvNVsyyQco3mRlEgpQM7HZ0015PWNIYgBoTRQiJKKQ0o1IhBLaaiyRfvMGj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BSSRhKIotUgiOi1anIjqyd+EtGR2eg6vn+/z1t0EoM11sYH0ZVgu0JOZ5L1vj9xZr46me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AIAaAYJoJuCqN9My+N6kzNijTLdVWheh5nv+eSIJZWVWBCyscozIQnAUkDALoyvK7FMJW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jroMwX1xtK7puBSCqm3VrGeWuhB5rMul3PJ6sb7Oa2jG40yrSCKtQ2wvhEiai2xDIBgm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3crtZdMay53ZrJSx6wr1SOZV16ZeVDoZpaKrqCvZm1JocZY0SU6sthbpZbTbc6dOfXZboN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cqvp0nNOgVzK+rnOTk6nMzcOHfizel6fxntOvFClrFfgPoPh6t816ryx7Li9bz+bzys3NO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GSqNxblepmSWsK+lj6Wd0T7PPTKCsvjXTZtqxws2LMS6lRKJwQZ4Tps7gLyesGhoVDiAo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6l1dd9US6N8YtVxnUCwhWRlYqteeq4zrlhGdZGDSISoQrI8vq8/pigDpyfrPJdvN7+rg9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N6zTLIorJ472HjtZsQtSKlFKSxVWrIxAbIgAAAMQ2R2ZbTbijMg5BG2GwlcSLPOek84R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pINBKqcEJRmqbCWnHoLLoTCrTiz1sjS87FosmsppmmSUGTnBxsjQS22U3WbuZKvWK7c1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ZEjLF1dWoTbxoG6iSIipuq3JxBTVRbCN0J2aKoysttz56k77SENc7M98JEqpxKsm7LLlz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iLJQnmykpaSsrnVttErNluCyzq6uErPT3+TmnrY+Ysr0dvntNnXy1OsnI7nIzeRi34saz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7cbmnrmvB+6+e1p4fY5dfS/Oel8/x35zlep4PTGZ29yujj99yOePEc325q+KL696i2F/f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2nRj7efhc73vMxfKVaatSuNL1J4tDywrcHNltVmZzgdwT8vrCIOCiOBCyRTC5trs2Lz9m2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hoY3YlIpISTjFFdc6hQlGytSqHAQyIjothqc8sq68lvwWp6HZitxvrLms6NvJuTfDLCH5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TjpCMoIgBRkhJggZEaAAbQNxkTuruK1cC0wsJstI+f8ARedIgK7aZGyuwM9enOKE4ivot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lXIuupsNt+KXHtvlhlLdnttrkR7ueo4K9S5pilmAMRE78kQqsjrOjVGObponqxqd7eNRJ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NAmUhgMEbUhWwlZNxKunnlZYQAlBiy6qpcea+jNttrvzZXZ6zXZhem980s6suPGz0V/l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ax8dJPYS8jOvUZeRrW2yqssq0KMOXr4M3nem4e/eO/JPrwp+d+/+a1vxdLnn1Xjdjn8d5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puflu2eV6muPVy0lnlvKfQM++nhT2GZrzXoKOhy7+mlysno4ZuVr5llMNvON2ajWlBbV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KyxnCzsIh5vVJVwsshVKyMOhrl5+vTLOqbLCWDkUmNEmAKNkkoiUUSKwnS67CtwFXKCJJ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Qouo3iAjWO9t4PaxqtvpxVbPKRqUkjyOzx9IQlHUhCyBFSSRUoqRkkTYIaEpIAQ5RmXST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HbC1X5v0PnytSiNpmqdVhXVaFEJxFODNEqZpGvQqVlVkuiUZcezcXLKUGXWZ7JbOL2ce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SZYgIly1unoXNco6ctG5nLoiQsVNECSEME0waAApgINBJxkSlCdknF0gQyIScAmhRzahy3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G5tKirSqRNJgmqYglKpGh5yNc8TXZPBKNpjDbbz2aZZKq+kKL7ebJ8w+m/MK7nO0Zq+j9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NfQjGG65EeT2xPP8AO9hi1nienxaWraJ2J52npeea9jj4kXLr+U9Zuufm2T23E668/wCm5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35TOsOjfos5cPWZDyleinpnfW9fn9PO09Gebnvsc1GbYmxINoAQ0kNEacSKEUggQSSgq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wI0QFYJCCSpZ76NZgBrB6Dz26X0urFbimWNJolkimzkac+lCDUVdkCBJEYyQgEEwQQJJ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22jQkbFZV1sLYnfQ1v856TzJVFoYMvcLyuVsTHXZWIAckicq2T0UXS3Trny6yAlYMcoSLC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6dqpRcAC21WxLpTUzCSvl3aOTdjXSVGtazTVVaahNMTCENAMpDBDQ2mSlEsm62SEAn6G58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8RHvec59eUooDtet6cvnL+jeU1nirMs9NFdParjR+oa+nH5NP6H4rO8K2WTfPl6b1+sfLp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aUc2OmlRmsSsi11yJVz9fc9eWrJrni+afR/nFdPH2/Tazg6u7Jldu+d8rl1+vL5Puz0+lQ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0Od1YUt515YZ3Yc7lxe1ZnfnF3dW8eMs9XwuvGjLy6cb9S+FRne3Nq69nLl6eMvN6+LbL8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33YeX2wcgRJWDQERDSBpKAECUCcVBElGwjFURcUcqinU4IRI6EJQRCVSjGFjrcNZQ3conE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NWqXky7lRzcvX5GpQpR1BNCU0VxsgRGESTKixEUohKMhtBZflaarMOitd9WiWckE/Nen8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du52kvwECUJREMHOMytziF8L5ZzjLl1kDACVyiyU4M591dmrWBBfGtYdCm1kBZTsyovc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7OFevafLlHSeHokVhsW5SsSk2yXCdCMYTRQqacgJqm0ArK9j3dPzn1+Dq2+SfD1fVvD7PQ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5w/rHDv3/ACF/zHry9t7z4N7teb5j7V8Tz07P2TyFnTjm5nijl6Psl3x77t18vw3bZ3uPr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g6+f6L6X4ppx2+1fJPt3xLfHNRDRx9Rayq6dv2TfL5l9Sufbyed5+/n8u3M+f+8zL9F4/W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78mlnp+hPif1TzOufgJ4Zc++0xB1/tXz713Thz+B4iWen1v0vwH7lrn4zRzObx7/AFWR8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4b0Ofb6t5b2Xm65lr1eb1w2tRZLnZjrR5UNZ+c35tno8/oE15vUgBpoSENAJCgEgiRgg4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V2CjGyUFFGRVDgqKyFjg69SUYqxxlYQmKEmrBSkel1eT7Wb1yvHIcmHP23qsskmWJSCKm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LaQp0VFcLqyLQsmgk1eO8SX6ufsW3LprN3lfR+cSBNlalEcoSEySxiwckAND6vT4tdjP9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+n8Z5e8X6DN6OPJfX4tk3W7bXElxXqU3UOcpS7y+IsxxcSMbIWOyoqQmBKBboxTl9n7qP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t/CcutjqM6vdrI6clJ6Hb5GyvaT8TZHtJeOsr1eXkXGyWUPd+MhdrFU9XYmqe7r8V6PJ4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yY38k872cHL0Yenxeqv3L4L97+Id/L6Tl+eOPoE789IfePM9P0+H5tm5VPn9nY4k/R15n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vg30XxC8U7C5ejkrdnKrYs6/2L4f9w7eTi8/oc7Lh03+bX0firatTO371fVcH33w3fHi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vinc2EbpqH3jyns+nD53u8J9KmtnyP6Z8sjQQnnp9e4XRp6cPmKa593ozEvY6HliX3ePz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WfWRF5vUCRJIBMEpIipRiMZwiKasUJQBKFOtwuUnGlF12ODjYRIIoqvUnXKdldjJQbiC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JWNXXNlMrCxU306zY67LHEYIBKQVtoCbSGZTIwtqIg1AYmMVtczf0edMvDQearcQAQaa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qy3jhp9pXX+b9Drcrt8d9Z8h4+nmM26/2c+VOyjc6PJu56W6sXVqRIWJIIjRXYyVN7sb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aPo/PS1E46yhiK2sLimNVX5+v05c3R3udncL7erYUaZpxqt6l52TbTnWZ1vO7LKCXQUBpe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1Lrx4Ho/MeF6cfXeRxWef1R+5/EftXo8vxzD1+Pw9OfTZZdfbfh/234L38sJS+rcfR5X6F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7X5lmjx9MdR2cdODZfm1jseh8fbrH2n4x9Q4nbz/MJdQ8/sw6iutBkqR/cfjP2Hr5uVg0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HNc7sej95148u7xnhk63nbs+Ot+rH67OvOZ/pHOxvwi9f6jry8d9Q0fNOnH3fyvjvPQ+s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ln1745VhW8b+uVdHznTj4R5Fz7bDJM0Kmxe5x+xwiyLrT2F3rXjp4s97CXwa+l81PCS9d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E8WfSOfL4uv2xXzmq+jl1jCUBQlGoxcUUHXqOKjYVKGpOlzSu+ZEFYLW5hAsCssCEnIj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EmEI3LWefphVrOhO0pVkRSJBN5iVFtpDLryIVW1EQBtCyEyVleg1XZdpzOtwOmciM4iG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hFKaSWjPoqz03lomiivfGXTdTlvlzFL6bt/OZcro519foy+ll0lsvT+zzfky+z5svj8Po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6svVzvq9bz27j6cnC5u7pwiTjvnGR2irk0OV16YS87bgW8d9aOXnXqqvO9uuv2vLXJdWq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uc9KxuhXtc8rCK5naT6f4P6R5X1eL5hL6euPo+aS+k5ZfAfWPkno5rseE+5eG6cfF+zl7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xefX3PodFPo8vyKr6gcfR8vs+mTl+U/Vvn2+z1vgPtfjNcvDv0/o+fbf5f2PyTrwqdX1D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wUt1cVNy+vfHfsPbzef5fb5+NcVdTrbnovkn1Pj9vN8uz/V4Y6/I19a8uvkvY+N+vY1wqO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rOR0vT5vi2b6uZ38oPrCPk/qoeamvv3wP7Xk3x+NX+w9nnp2fjP0j45c1Q0LHaqaCWvJ1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N1R9uuz7UzF8zFXLp3PB7HnfW2eb7fM0ywjovmubR0OSnh651+b1RiV2kVFFAhqEFXqT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UjKKkUhoBgSGpKJJbKmaWShMScqrc0RbYV2V2FRZvNFWiBS52mfoWYCSzRN5RqKaNFJXn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SSYMkl/W5HWONVfnlrVldDGRk2OSkSVtRRGdyQm1S15nB6XzUJn2XZ+Z9Wa9tyOb6PHTy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3jHqz6tydxKPsGn5/7Dw76lUDydKPIet+c+/nywfqwvTeb9njrq8h63z03xu70uHvjq4vU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nld8Q6XP6I6NGaOdKEq9Pzd+Gav0Y7fP107eZb1xflhFYu3YvGWyiKSaVDIfS5iPbHiTW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V49xOdcufb0fo/ntPTl9L8v5q4qydPnZ6+7XjKrj3B4h2e3fiJS2LFtXv+q+byuPpvM8IX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S9L5hp3uEgbTU9V5UufbLl9OSVN/Es2vw0+/D3D8D0l9VwuZnlz+q80pr0XnGHq9fhzWf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8I06/EsU1f775yrPrfE+fRubqoGeltmawmrIwdjldGuNLbnRQsrPt8qNDMsfXzzTdHMJ9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iax1eX0PPnSw9TBnfzum2rj3hEhaoFVhCD1KnpEi2pUMIsYlIIqaE26Tk4GSsUwAkkYk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YrYVazsM1datWDSWZq7ksotmcrbZUSROXFn05qTTATRtNXozNNfS4nXObXbXm106c9MC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7LszlY0gBRFojqzMs6PKR7f3/AMfzcd9rz1t/TOTQWWSaCXd8pnj6KvBRj03K5u2rhM7vp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6OnxO9L4e6/Mep4OceWupt+/x72vZf8Pt5HnfTPPevHlc+vH9nnzRqzsmHfLCddnn9Eoy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bfjf2/rx8V4n7Zytc/ktfXxLhr3yl5FPfuzrzi70JeI+jRnWVhK2nLZZVKXNfWWXRJy8v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zrtly68ureG0ZDTAABgAA0EotV2+5530EzZzulkPCSrl34nvvE9TN9py/TR5dPBQ9vdr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l+Y0/UcOnzle1528+bOvnswR002QjaqrVqKI3hRqnEhG+6CqeatGjDsKbOjE+m2czZvh2M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dHK2S3cP0Xn98erm63Kz0nXVLWc+TVy08pROjy+1VPNY6r79KLpRzSFkESZUWwi2CUgGMi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ItlDAaYiAEwBgFN9VlGfRl1mzRCZOJCqrltMNlmQujJlFsYxRntosBgmJWIJODJ9Xj7Sp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ZRbCZK6iwlBpBAAMUkwhMKS8M0rmXbyoqlGQ1IXKuhnTMtMzLdcxCUdz0U+D+e7dvp59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cb59VMtK5XRhlb2z5nyXtT63P5nHdD7PKfQz6axW15OXXqFN+dxlXCvY/VuN1+vECVlX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+n/P6wWQtiUoXkr6bizzfpPI43QBy6ynXOUrtqsnKJCw9HnaaFKvOnbVdm5tOfRvnIHKA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IaOj6PzHp0uqm4+dTup9HLXClp7H03yv6jy6Tq6nK56imSycWEbVWejcjlZu1E8vk9kXP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zwtHX5XXEZHRs5sO1Sc+rZUlN0FWrH3OQfoDkU8KT0+zzXVNnlfbeK3y7fD6vF6Y9d5fqP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+sbuT2M/Lt8tyXx5989t8ZYKREE4000iTKTGJtkW2A5IiQEkUDaRJIQwBAxA0wWfTRZTn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TatBK+EyXP3UWZbakTzTzrdRdWQTQAwZsM2rbYmfNfglimlJQiaKtU7MUtXTzeM9+KoEl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wCSY5KRprjIcoyG0wYDlFgALZl9XzvXz9qX53r8z9L3vO+zPp9PzO7G/o23wHoO2eqvO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fjrfSZzolfl+frwPM7PJ/VcLJ1z7zJn0Z5rRLM4slTKz7x1/jf0WvRCpLXwfNH0PhfOqi+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CYvHdzicujTMbbUlK7YDEx5NWZJSouaV1VudUSI6xocXEhTlg775cJ1tWNefPTaeevIL2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fQa+evI+g1zXNPUY1wrezKXnadSxpWRnLdo50NY6GjiKX02jx668vZrxkdZ9jX5GvOvV5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OLXy6Eoc7SzJKXqzXrJ750Q1G+fA6t8dYx+S97xO3LlG3t9uOzr+b9j28+LZyb67/AIuWC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Z/Rcbrpj349fLrwtnF4vTHHrsj5fZXGyJCM1qQjNEFNWJSQpDCQ0TbBjE2qGCAIaaAcRi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XQrEzQnDWbBMJINezn7SlXVpRRrwVTXdBXCUCskyJbekNTkXQnglhC2E3XCddiUhJdPF7v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g9dlS2nm+L6bzXt8tTtfo4UFtYCKYyBgSdcyxq0JJjBgDAYMYH0j5x9Py6UsXRwj4vpeT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6cWw9bv8r6Xk3UWc75HS/mvzvkvPyWR/TcpSk9zFk1hkXpOCVzInesjM35IWLYkEpQZZ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3ZtUeXxzr59hizXKLllCcBkWjz301RqzdTOun0tkPjfSzPRbjeay+WLTbN4VxvUtVpHWb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KdT00PL07euj5CFnsavIrU9XX5ZXPpaeCanZhynZ0DA9TXChVoM4XugsvhWibqVXPMk1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56lvEUvo9flLOe/WX+Q1Y36yvgbpd5Xoqv13ktX3vz3p+LwOzy7UdfkWdOXqs3P4/LrGW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5PW4nH0YeN6qG+fzKFkfP7KiRFRYkrjctKiySVRvDLLQWUOxJFyAYAMEBYAACGAIYRUyq4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atdFilXYijJGrRn0GiCgYqaXRBIULYJFxiabscjXPG1uhXGOtly6DK5DUdNntuPSEoZ/B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R5fblGCPd5UpS1iBbCoV2BTHQ4yS01lLkFsqbSyQDaYDAakO2roYnovSU935nHFnlLv1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61UZe/wCi87P6rjLd1fI+1xNPC9Z5X5OPK8mvP796JE/ZJdHnfTNTgcf6/m3j4pzfqdfo8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geT39FwlmznXMnKqwd1NiythoCUbCWHo8HNx5JT59a3OJFtQ6rK1k1KyNN+Qemi/O+92P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1flJ+fp6arzjs7mflPc215jeb41Fk0nSHHUYMEyCUAmoysahusyHTss5MuzOuIvQuzz0fS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5dekRuualRjs6K5+izREqWUa4aXlVqJMAGqmjN07+QuPb7HyeL0/pfLzeg8x7DpxnwcNVn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16DyvY5y9/geohy7eWx+w8pvn4iM15/XFTFrLArdhJSXOqS1JWWFVqwStWFlZbGqyxJWT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TQKSIsjTYCjNVVllC4asrGlIt2YN5PlaMZS56Kw21XEa4hJJI0AMFabNFujEVbj13n7tQ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8d87tyjU9nt8uN/UupvHx3d9WwR8wp7nOXEtdVlMNSMbtqIkEaq7dBzzoUma2+BIy1G94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6bhPXXF35zlnNLt5XB9Tg+hrw/O+lz9evnsvdY964/pcuvjjq+b73N8vL5Ne7Ptd3Jzr0f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Vxe7j6cPM9Xm7vV8/xHnunzPB9jVPPoiclOJELixwsV3QRddFGrxfrPJ43HHsqzt35IG+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p2qubasId6uXkWV3SxhZXz3q0ZNHDpN1WZsiDJFK3m9UFl6zQs1LFdpeVrWen1MXVuDTC2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vk/WeU9Dp6Ft5kCUEkRVScJHB891eY6d7v8XtMJSGcWDsleaq9VXqebs7fOsy068tY3dTC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0tPL6OXM1WciX/8QANRAAAQMCBAQFAgYCAwEBAAAAAQACAwQRBRASIRMgMTIUIjAzQTRQ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JDUWJUNwRP/aAAgBAQABBQL9/ZWGpHpmETZXR3V1LFHM3gVFGafEIpVb9i4BzZact5Xr+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FFP7f6oFe0heENzmXWWpakw3QKBV1PTxToeJoVTVkNQj+xlhbInsczN/T4+1fx+7HJ3af6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gIyBcUJ0qLroOQctimkhAq6ugVUUUUybUVNGoJ450R6pzIBElPbJ/T+P2r+P3Yop3Q+s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HiXWpXV8jsjPZ7HteLoOWyDldXV1dTULSWV0sDo5GTN/YSRNep2OYv4/av4/djkV8/wBU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IQg+6uroOTo2vUkBBbM5ijeHgFByutSugcnWc19G6N0OIWIIc3I3V/QPI8XY3s+1fx+7F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W9I/0edmtpFlZaiE111dcVoQnTwxydDZNnc1McHgOQcgg5XV1dSMZK3gT0pp6+OTkHLZW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+1fx+6lORQ7vSP9NqIro5WWorZysQtigbI2KdCQW1Dmpjg5ocg5BByvkCp4I51apolT1cU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zQ5P7G+39q/h91Kcih3+kfRP9FfEHKSAhEEZWWohAg5N2QsnRNcnwOYW1BamuDgHIOQK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JFKmzVFGoJ45x6Eri8qX2R2fav4fcBzOyb7vpH+oOYCpKdFjm5EK5CD7q6BQcnxtcnQOjc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wHbhyBV1fK6momuLayWAxvZK3nCqtqYdn2r+H3Acz8me7+2P9GIBT4Ansc3KyuQmuBV0Cg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gcwtqbJrgQCrrUg5XyNnNfRljoq/S4Wc3mrj/AIg7PtX8Puz8o/d/rxF1JACnROblZC4Qe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XJ0Doy2psmuu1rroFAoHN7WyNNPNTugr2P5DlXfTjs+1f+f3Z2Ufvf2F8Icnwubkd1uE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+NrkYXxFtSgVdXQKBV1dSxRzANqKRU9XHOijlXnyD2/tX8PupTso/d/sb4muUkBCIIRCF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2uRifGm1AQKBV1dXyBU9NFMg+ppFBPHOCq4+ce39q/8AP7scovd/srowVLBZWtluEHq+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+ItqAgdgctSByCnpWPIqJqdVDw8t7PtX8Puxyh9z+zHo5gcn09kQRmHIFArUnMa9GJ8KZ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ldDcyu0xu7W9n2r+H3iHu/tLmByfAnMLcw4oEHIOTmteuG+JMqBcFB2Q6SO1Od2t9v7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R939rIunwXTmFueohB18gU9jHAtkhTHOc1psi6+R6N9v7Uez7qUco+v8AZjzkXT4QU+Nz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ceNcZi8QEZ3kxzNOR6N7PtX8PvDP7OfSfEHJ8RGT23TmbwNc5gOwKBBQL2DjeWIhzNKL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PvDOn9mPplOjBT4SERvTD9JjbtIQWoriFeUpkxaIKmOYubra3cD7Me37wzp/Zj61QwFs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Dg+AjJxsOo1WDSG1De/+Q+zfx+7HJnT+4nOfsZ2UiIycxrlLAdNPEXsqKVUlM/j9PtH8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3Sbsj6U+xdm7pSyaH6VZPkDyPs/8AH7w3t/uJzm7IujNnZuQh1tbLJEi6eZRx6B9n/j94b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zdkSPvN7DkRtF2fav4/eG9v9nHqzdkPWT34vayPSPt+1Ht+7nozs/s49Wbsg6zfUQ+1k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94HT+6S+3Aqn3af28j2x9v2o9v3f4/usvZAqnZ1P2ZHpF2/aj2//AC2Xsp+tSPNTZ/EXT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2bshVV30vJF0+1Hp/8gHT1JuyJVY/VpuucXT7V/H7ueh/tA6epN2N9ut92n7s4vtfx94P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xnZVbmDY5xfaz0/8AkA6epJ2Rds4/SiO5zj+1np93P3b5+5Dp6ju2HtcLsZ1OcXX7Uf7d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Idzeucfd9qPT/AOQD1o+vQfLezKPu+1H7x8/3Zve72XKL2so+/wC1H7x8/wB2/m/6f+MP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/AOXjud7H/lT9uTPc+1H/AOQ/PqHozr/5f+dNm33PtR+8fP8AaPn1H9saHtt603XJvufaj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8+pJ0j6Dsb7tN3ZN937UfvA/u0iZ0Z1G1RFs/Jvu/aj94H92kTOjOr/qCLTZN977U77wP7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f3ZPeHRD3vtR+8D+7SJvSPpU9Ze5nah7v2o//ACH59SRN6M9qp7Zvbi7UPe+1O+8fH9o+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VPtneni6Ie6ftJTv/AJdIm9Pif22700PRf+x+1H7x8f3V6Hapfah3hp8j7h6/tNkSAA65H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/aPn1H5ydlL0gyd7juv7KWZkSkrCuKXkSOUVXu2YF2oWa8O/YO+8fH9o+fUd1+U7tpu5u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9jXVZiV3Oc47i99RCdUFw4y45ceM5qpJ9Q9Up33j4/tHz6h6/OUPuO99P73d37Cqn4TS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7hdW2snDfomEXh8rqaQSR+oU7r93+P7oV8uHk1a8m7TTe63o/ud3evI8RxueXudK4xjZFh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uhEGtdZPZZaP04HN0QHgTdR6ZTuv3f4/tB6+mejOqpzk7aeoTeknc7u9fFZxeMl6vplD7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bZ7tlTjiTy+ZzXKxid1iwye49Mp3X7v8AH9oPX1GdyZ5ahTbSzezGpO5/f69f5p45dALv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EoajugLSTBNBJkLnPHmZrLH9fTKd1+7n+0n1XbPVQCmuD21WznTN4UZJa9zgr6j63xWeW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VtLGBfLb3aNwbnQeCWG0Mti67oqc3pvSKd1+7n+0n1ZR5WyDRxgtg6R5eITGwDs13a97X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LU1agrhXC2y25sUbpqGhNbuI1pTItRbTbtptT5YNEUNJaN0WlhgJp3ROiLbh0Y0x+kU7u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VTiGKSSpDHtqtR4wXFYuJGtcS1Qq8C/x1amWmmWimXDpVwqVcClXh6ZeGpl4WnXhIF4OF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sY3qWjdrbBuyD2KGohBa8AxPCmfreJGBrpInDa2JMuIRd/pno/u+7n+8Hr+yspdmVUhW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IuTKWSVTQOidHK5qbU7OqCjI9xiZMFC9VIvDRAOqfTPR/d92KPX+6/CqsSfDU/m0i/NpE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83X5yF+csX50xfnUa/Ool+dQoYzAhjNMvzmkX5zRoYxRL83okMXoUMWoVx4qmDG3kAjUa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Als70KWpA0PvR0LeBUxuhl1ysUGKVVhOycuF4cIg87JopX+kU7r92Kd1/u9eP+wA9OwVg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GrQ1OY0LBbDDcWbqaXWdEPPCzUjSgrwljHR3RZGxU/bLE2UyRviQMjkymZqkFh5nihgMN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7sejuv90nlaxpq4wDXSqacySa1ruo5Y7spqeRpool4KJeCiXgol4GNeBjXgY14Bi8AxeAa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wvy9flyfh9m4TtQYg27Hixba0Mlkx10ACHOAVi5QDyu2IctAV7KofsKcio+fSPR/d92KPX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NXTPRO9PCZxT4dAHVMUTVLPA9YgaaeLEcPh489HNTGmr0NxZWVlZWVlZW5Zfbwv6GZVLN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phZs6mcQ2TFTeLEmhfmkAeZASH7Syp0l1HcQ/PpFP7vu56/3HYKqnM0t8m14jpJKueQII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mSMYiYJJIZ5IDS1LagenL7WGfRSpt9VWzTM5AqmVRHxKeeF8RCpsPllTYA2DdqkfdNvqv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7uev9xxOcMYXgq68xWlaVZF7WrjheIXHCEsZWxUMhie0h7fSl9rDPopFilXIySglJmcmoP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K0PEE0DXNxNqOIM1F+sBvmpBqn9Q9H933b5P9xuGtme6pn4e7YrZvlARc5ytytdZRy3W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t4b9FVyCGF/mUbuFPkDqBjYmGJqbPRpxpZE2gp3C4iY5+1A20PqFP7/uw7v7SfQxeTRSh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DU5zneiFRzaKgj0pfbwzekxSoEsqlG9LNdqb3SMKOVPSSuTYntE1zI0OmlaA1vqFP7/uw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VpK0laSrLZXatbEJIyf60fQx7tikde7yjG9yLLK3JZWyKOeET8ak9GqkbHEypljaEdsnt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CIpdrxqIwps7VUVIa2oqNIwSQSUnqlP7/wB3ZWK0laStJVlZbLUxcSJcaFeIgXiqdeLpl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ZePp1+Y06/M4F+aQr80iX5rGvzVq/NV+alHFXL80kX5pKvzOZfmU6/MahePqF46dGrnK8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VretT1dyu5DUTTeWsP8AWj058e6RjeMKykCcCiCtJTRlpTgiCtKGWBRPtZWVuWSeKNSV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52WTvMPlrk+OxabFsxXEutaDnIklTP1yfh59pfT2WpqL40+WLVx4F4mnXiqZeMpF46kX5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1+ZUa/NKRfmtIvzamX5vTr84gX5zEvzli/OQvzkr85cvziRfnEq/N6hfm9SvzWqX5pVL8z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8fVrxlUvFVC48y4sq1vV3LdbrfO2VlZaVpVlZbLZeVamLWxa41xI1xY1xo1xo1x41x2Lj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dccrjlcZy4r1xXrXIVH2R/UH+tHpz40zVSNUARRCe3Yiy25tK4YVQ1UjdNHyzVccRlqp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eZhicd8o5NJdw3Fw0kKPqSpJLNCo+JEqfENQY4Pbzt7qtxfU2VlYKysFblutlcK4WoLU1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i4jFxWLisXFYuK1cVq4rVxguKuMuMVxSuK5cV64si4ki4ki1yLXItci1SK8i/UXnXmVnK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1w1wwuGFwwuGFwwhEuEjEAOGhHuY7DSVp3DFpC0BWF7BGy03aAn7Rxe3H75/rXxz1ejw+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Nk7iOToStNhumFEorzXaHARvuuDxQWhWVlZTTMibLLJKg0DPqrDORgcJIjHyMfpQQRcpT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a2wGpqhqymOa8cr9mHroJXAkXBkXAeuA5cBy8O5eHK8OuAuAFwQuCFwguEFoatLVparc+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C1K6vyWVm225NlsrK2d1cZBOut9N0HWTn6shsvm6PQ9Q1PTSQE/tj9sO0SMc2SP+wOOlk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iPhBsb3p8EljTvRpivCBCkjTaaELw8RL6ILw0zV5wm+YxN4VLDM2dimkbCyeqkkQ0kXy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nND1PFpObDtqTim9bqkP6ZV1chNNjFWoEOGc5tAo+l0eQoI9Pi6PXktvZEK23NflsgFbIC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1fLbK+V8rq+yttZuWpdEcndFa6GyCf2x+206ZcHcOF/YJW64iLO/k0jS0WT7J1r7K4V00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0VPA2R3Aj00bpIY/ETgSzyTvEh1AoPur5XV+Z1nCemIzadzl0Q8xhGlt1dNdldQT8B+d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+D0V9gij0R6HbkKv5b/sdRV+U8g9IZEeRuxcQgVew+OqtkUDt0Rdt8ydkfZHvUYaOFiP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ZzldOKctJTWINaomIQjRUQWRBCjYXGmYApJOE12z55Wq4TrIWBKDTlvldXV1fkqIt7Wy6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6K6urq6edqGXi0uWIm1IFHl8ZHK2Y5LoOV9j0V1dXV1fnt6eystlstHJfK6v6A2Tsrclu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+ob5cb/sL2h7XU5id/GJ+oW3IQCjp3vTKQhfpMUbmOjc3WJqe6bHpW0bamZ+h2ti1XN8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6sFoRYQvOEHq6BViU5rk5idGooHGBoCdCCmR6cytSBJQBXRYVJpqssUP+MmdSduqtZE7n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v09G6vz3XzndXy6pvmJomKemcwWCKp6Z86LdJy2VvQ/iCro8pT+2P24fqJdsY/sUy02j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bieUJ8szimNF6MkxSB0EjK6dqjro3oaJnV4Aqq+beM3zGQ2croFXyBBTowUYhcxkISEJ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O5jW3V0Si5buQaU1llsivhj9Epyxc/46Z3FfF0FZBHMdOa/N1V1f0hJZExuRbbnpbeJkf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E1UVLFGGuDhV/VXWpXzAJXClTmvajfLornO3K5SdsfZD9RWbYif6z8ehMo7EX3EpKEzQ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ptTTcAsd5qJ1p+A2ReAp06lpgq98bWBz3mWJ7pZHLVsHXEZuPh3fe6GyByaU97WKKbiDZ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aXBAlGnEjEXLS9yDLLYK+bnaXfD9mwEmnWMn9ApvcE5EchQTl8XXzfK6vujkM78x9DbK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M2n5GktdDK2eOlBifStGuS9VI0Bokdrlw23ECqR/k2ypvqLlYl3eYoFXzG6Oy3XTM9rvbj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+qP8AWfjl6qqr4KcyYxKVJWzyKikcXRu1riAtQKYS01D+PBb9Rri2SWsqHpz3lUVCakzSR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nFcVO0aPhqY7TGyU2MgMd9kNk6QMElSVFGZEL2DHIWGWpXRsVS+7HuxoC1ALUrq6JVwtIL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+XXAFjJ/TPRvdkeVjdT/y9ymZw5E0X5npvTmBXXM8hGdlZYf9HinQ57JjnRufWa2sqC2F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aFh3uKp+oyp/fWJDzcoNsroi6tnM0sZH2Q/UYj9Qf68FiVf5Sr7KkZohDtL+4NKaWKwTf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DiKSj1qurriOVumVzXpzGLTqaY3BFN7FG5PbIEHHQXlF1yzTczOKY5wUcxvfkuo3aai2m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jG9lyRPpJe0qBuuXDzprQsZOxQ7/nMZ0/1PzV/VK9s7I5EZ/KCcFcIDUgN7KKGSUI7Zsop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0bmL4VB9Jie7WMe8+Ens5j2ZDIQTOEkErW5Yd7qqvqUAoveJWJcjRu7rmcgN9dlJ7bOyL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rvxX1plTlfP/AMLqKXQRY500li/aVpOprGNNXWumEtRrmun9L7iRalK1t4W7VMRYVG7y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DqNhDoZo017rakx8qa/MKQ2FRtWXzcnFP3a1pcmMjANkwhrMNP8A2HxjB3Teo3yCtyU/1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dXRUKbDE1OgicKqjLQm7yeHgvVACqTO/SwGq8tYbEdFSx8GCtj4VRlh0AayR7Y2tq4Crt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6WaESubZoBBXxWUwYF8R+1XfS5Yf7yqh/kouUXunriXTkdydR0AO5Tu1nZD9RUb4sf2Ej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qGtgnf/SQFiFXxXXUnTJgu6NykGk6rqGUsTHBwJV0X6iHWXVVc3kniGkJqlbpc/qHqR2u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tMbz1UDNbwgmuWmNxfCCXskTtbFFKtygpOlSf8nZXanyBqMj3qOmJQjjsf0yxy1Iu8uHn/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qDuiQ2I3yvmVT/UfNR7+dBDpZNI2Jj62UmOvIIIKxKDQ+MfrHrVH/AC1D7x7qwf5PRUMf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06cm9mJh1zumuc0JuyoPpJ5RCyWaSVDymlm40LhqaEekXs1/0uWH+8qv6pBM9w9cR7crI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k7pJ2R9kPv9caPX18XkEdEBdUDxDWRzwyu/pGI1utONxsni7cmIFMN1IzSgU1xaY52lW2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tVDrqki4mEDoNkd1JDcSAtIJCgO7nFkk44kTl1JeIhqe8h7gmcVBy1K62T4Q5Wc1awE6x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0lNpwU1rWI3KuGmt0l7Du47qF2mok2WJn9ZvfH0V7K/LB9R8zbz5Rt1yWVe8vqPhYW+8VW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HrLQcSX8tamYexrlV/WPtroI9MNTUcGRTR8KZUM9muG01C0qRjonDdEb4f9JivYFa5wza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d9JdXWHe+qv6rJveeuI9uRKvk1t1sE5My+XKT24+yH6iLfGj6IjuHNkBLXgZ4i8soOI9cS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0wqKb+igLEqvWXZP2eFI3SUDYjoCmvTosxsrnJxWnU7C4/083OspPPGWWTdnTiyZM5jpC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HxsXEJTHIHIIK904Ah1lL2hbBF6Mi161K18bgbmM2K+GnzzLED/kM72dF8ZXzg9/5n91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aVWWFj9SU2hg98p9XAx3jYEyshc4Kq+shZxZ1VS8aehm4tPiUV2/Kiq5IlT1LJ09oe2R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0mK+202JddYX25X2g9iu+kyw76j4rfqsms82k3xEHQuqsrZXz+fhOT+yPsh+opd8ZPouN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M7cpQ17DQwLwNOm00TqyGgpdeC/R+sAShBIV4dcEu+6YnVaAStQKKmCjN27PThpNrqM2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ghDM7mlg4lTTT00cr7sly+XXC2KdExylgux7dJyC2UdleyEu4ddA8rrJ+8N9vMrlEAox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t6aS5wZpVR0rfqGd7ejeq+TyU31A6ye4m9GnRJe6xKLTJ8XVHDwocRfop4fqPmo+pKp/f+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KuBEmxtYnAOa9pY8XK+BcFYnbW7rh/0uJ+3srrDO3On+nrfpMsO+p+KuCV1RJFJGFq3VX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fe6Cshl8ZlS9kfbD9RRf7j0CjvG6RrDRFrl0kz2XFDQ+ZtPjDq6kYMHvo57ZbZDctpjZs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wja2P7nUStgie8Pd+mpWkJr7p4u1hIQd+m9nEZYhEJj0QuiY9PqNEcI4zpGPicoh5qfT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IVuLMMeJ3yCKGQWIDzIIboBrQ59zd4QmchUJkrXIch6O+laFddUVJLZMDnmp2mZlFe8TX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Qzq3tTStgbb/J6KD6n5lonOkFBIvASKogdAKGoABFw+giKgpooS97Y21Epnlh+p+aj6p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vVsbw48Rldxdci4kip5OLFikVjhzAyKSmhkUVLDGSbCrm403xh/0mKe3lhXQA3tlTb09b9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VsrViQ/x7Kyo5wWLdHJvU9SLcnwMpeyPth+ooP8Aa+gNz0jqT/k4YfJJtMj0HRxQfrTq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15m91TfjiSUJlVMDQ+JrJqeBkDTYJ8sS40BOjy2df7k9zY210jKiVzGJ0LUY3tT1qK6lpQ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QbMdZHdaXWePNEWFsL/EQgXVJEI45JH1lXRtEdP+IheTkGR8xniD45AWusrpr7JlREhw5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aWW/6sKZNqQkugdj0/8AxN6WT3hqfKXqKkLk+aOmY95kkCjdpdE6616VVqp+oCHRDY2J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q7ZzKxlvGwLx0K8bCq2dkzbKOpkjAxBqdiBKfI+RxTTpf4+dPu56aS135hOuM8TeOqE5xe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qppGse5hbXzBHEZFLLJNmyaRgkke/LZNc5q40uYkeEZJHDNux1vRc4rUc7uQJRQ6nLrl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I+2D6jDd8T5/ho2PtyizKewbPtk7tHZKdoztM50bo3FA25tQuweaTeVQxumlpIGUsD36U9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htCD52oVUd/t4Cnq2sUsxe7Iop7dSeNJjF3lv6gtpVr5FoQ6B/lXyy4cyHimrcAoYdFQ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2V1dA+U+ZAaUTtONTBE2Vj4S1aSjdDZQ1T2JsmpupPaJWvpntVyEyWyLxoG+HQvU028cE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5ttHmamgLUxMdZOKrDtP746DJyBFpGaTm5HkCPW+d1fk684/b29AoZ/JWo5HKX24+2D6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k3teNpRZkR8sw/SabiX2v4S9BaxkPDvu/sjO3I9utsMvDdUtdFNdYFbxuuwMuiOplIeyr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dkJgR9vq6riEuV1fllbdQ+7Lu6KvlbDG1szL2L2aiNkBdMYXogsNrq6wpz02M8dlEwvHd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GC1rKwA6rsbdOOypnO1RzB6kZoOpqvEnGBRy2QeCtVk1106Nr1NAWppsNVsOB3jY1GSyk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qNkbj4Visr6n1h2kP6o6M6OFiUOhdfIZHqxrXPEcSjp2SPMcSbHFeSwfk5yvndXzHKGP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yIUs721FLL4aSmmjZ+wC1KjDWNqYycqwMYggiF0V05BHfILouoKl7GdkH1GD71fOe4dJN1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Xi7Ij5Z/ZPbN2N2jMvnPdN2xckmvh+MqAm8aYVkRmpYwCyh0xziTUqs3QqS46qadvBcTr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+34jPcyWQeiVfLrm7pH3u6pri0x1rXrgm3cj5TE4sdLC2eKKmle6mpaWoUdNwWRxi47Yu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8g2Xcui6odxJ4krRURxzFSMIVwcw5NetS4pQmDg61i/8AxmyODWSvCc4lFQsM0k3tjpsm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XdT3Do3p3LSVp2tZN6ZO6xBgpgwkUxaKtlpE/wDTbXMa2RE7WyurrUrrZfHzyU5qXCFlW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8FVKupp3zmmqPy6SN0bkUFfI+nBCzRxWVEv6lFLTNE1UZYpJJ+BDNxYcgAV0N0TkUOq1K6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+pwX3ucbl8rITJXtUtRrUVbE0NxGFCSJqlmhfH5XNl1MbuWzGoax3Wo6RHkn7eGY4aZrYY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SHxTWVYC6N36bXIOu+KpkkWpB37u37OrnEESdupBcMIc0Jvmb0V8j0GyPIx7mOZic6bV0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TzmmlmiaWmc+GpJeEx7Ffy4lLwqBp2awPD22RcEZWhcZhXEARmuuKE8p4s6N7o3SsbI1j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UCiinIIdExjp3tYI2zmzQmGy1AprwBTkyVVd1Teg6tFy9pGR6jpZdAjqX6CpnxsrI+Hw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RXxfLpldDMcmHAleGlUkbo8Ogia+ANpk+Jnht/TvzDuqnRxzwFkoYP8cU0gNZA+SofA9k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yizY+yn+pwLry4tVzQVOG1kk0MfTENT6tryuK8LjFCdpRmCE6MwKFRZMnPA/yUWqpUabmN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MtM39KGI+X+THaHUNa2NVmFiZr4pYXA2EB/UDkHftNTQuKxcQIPJzLbrhMVrfsXuaxks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5b3TDw5HdWbE75Apyd6DHFpjrW1KgkkpDK//AAWkNzxyW7mC6dUcJ0rnFGbeMzW1FcUh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p3km71G8wvfEycCR0Z/TcjHbmKd3Jl2hodO9jGxsKrneUGyYGvLwxiuSsEiLsQrSh0j7n2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+gzJQVFfjN8fepidPiDJda4hiivdxITunXktkNshmUFRFgTaNjmScOOgp5oRTwR0kofL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UcOopZeIsO95oWIfVN/1uZyaieSym7WdsH1GA9nIVK//ALVsGiujftijGU1N4sLxMRQn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JN0hcONNjiKiptMTMOcUaCVSUNSUKaqav1mJ9SGL8xpVbUY9TXrFn8LC2dv8AJRdWSvhk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1RfhU0YfrjIf6vRXejqQvyW/c4m7UnxlryNSH6byFK1MfcIFOyJTvSoa0NZ7dOBuiN65/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xuhrS87PnsnTSFXKDnBQuc8/yk6ZMcWubIydrqNcBy4BXh0ad4Whyuv5O7mO0nzSvbKI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BdCy1jK9N3N2sGAMtFWnYdI+61xHtkXZBHOBjZGwBr8O4cOrhGFWkkFQ2Frfl2R5QUOQ9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KIUnChajM3wVJU62+MaVI7W/0xylVdQWTOmmZDh4/wAkLEfqY/8AXk5nfIoZjrdS9GdsP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84o4jFKWcTRmvpWOxeqhrcMKt5QFZFthpyhbdrpJDTTCYKKoqg0VdSAKiqKFXOvHya6a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Y96xzrH8Sv04axAbqPqe5VffT1U9Oocc1NaMMq+e5+yzScGAve9GV4TH3Tr2jdoLmqVpYQ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tN1IywstJWgrhEpkS4YRianxEZUNZwFTyNlj3U50MuSbaGzTCNPqJCnPeV8Z0/fL1d2Z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kiexxD2ztTZijPYWiemx/rPB1Bjig5sYaC91PThiq5tbnt0wNGpcKRaeE07LDo+Dh9ef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RVldXXVDoU11LEwzwtgmLXNqoXymip5I5JOnohDId2ytbKn/ANeo6qWOOjqZXsFbLb17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qdk9O1rX+Hnvc1MnCqp6iSUHP4OQXwrq6k7WdrDZ+BfSctTGH1dOOFLI4SSwOvg91/EKmp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MpI+LLOxsTqe94Kqd76zQ5kLiHvIkZOeHBI88HDhohbL59TdVM08d29X+K37tkcE2dcZ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sqo3kyp6J8tP9rxibTTgSMcfOJIiFHJtsUw2RFwWljwdLuoRTGqXc6UGhWVuV0QKkjLVh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2RmLP0YfC3RHUz2XVRxBosE6MOXACMKMRCY2xeP1JHBHZRtL3XdE5skMifRlGnkCZLJG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ROpY14SNNY1stRFpmdTOJbROUELYhVzWVKy7xu2SJ7HAlpcV3H/yr/bUYGrUCr7abp3X5z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gp5uUczzNOXzldB7g3KKV7B+zJLjnUzcZ6PJdNCKuheyun9rO3osG2o+T5fL/ANvOxDp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ZHwvcS90EnDlmkbM+n8oiq0WRSR0usNgh0qUfpzjiMha7S1zoxTBqpr2i81X+JX6sU9A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+1Dc1cnEqpJLq+79QRcb6tYbJuDdPF2kbROyKHQ9fSkj0rAKwxS4lG6Sjml1IAuMcenmd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db6IeZ5s59KyQAzU5hqWyotDg+ndEYJb5vaAK8XqWvc1Aony8F/EADGjZVEpiT5HyNa7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P6agYXI3DgUPMBchzbF2yPTVte4PUnZnc5E2V18eiPSvf8AYXzHLZFXyIsrZdUAr2RK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X0fIFihP5pFL4iAbLDvNAKUOUsBiVlZWVlELuHkZA+cLgcYRQyxEOcpJwnSOeuBPfgz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FQ3Kxl/ExXMIZbIoqAfp/aq2UQUwNy4svYIGykAKvvquonq4VlJ5XMdcFavUunNsaipE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D0DsriNo1yudHqqKQWF/M1arianF4JCVdbOIy+H+ak4ab3HoDt1eVsVKODJxnWDNNOfax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mxTUyQq40vaCHFMG+yJF+q6Iainje2V/RGd+f4v+yHLdEq+YXwi7Oyc20TOj+mHbUvLiO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j3oFait151rkWqRRzPYo8QljJxWrK/MqtDE6wJuMVQTMcmCbjiGNMTcaiTsVpJWRYpoTMV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/KqFSYPEnYVOE+mlYTG4KxWh60PRY9UbPJ9pCxSZ01Rswl2rLqgFIzJuxN2rWCnAPaPK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0cXtc4U3uE3TJHJx0qk9riWmkJYWuumSo2JBTzZwQyh3iafM4NKd0vu0acvisbqihZrkk7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VMWhr52mO7cozYvI0Amz2pi0ladwE1SSBiLrodPSvyXV1dXKv6oVvWOXxm4Z6k83a3o/p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9dB2fMTA5nCYuC1cELgrgrguXCcuG5aHrQ5aXLfn2VgrZanBcSRComC8XULx9SvH1K8dU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YvV8CNzyrrUuKuIuLZcZF2rJu7LaTE6ykG7TtdN9Xz8KM/p+hJ7nVMa1qqG6mU20FSLPsJ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3ahZ6lZ5IztdDrC4R1UjOFL0cUzpna6pmaDJ2P9uvy4r1rctZWta1rC1ha2rU1a2LXGtb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krRLTGtLFwmrgheHXhivDvXh3rw8i4Mi4UluG9aHLSVY53V75fGQ9Bp5BdWKsrct+Rtket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syMuUoADej+lL7fIzuqd6qD2lD7XrWC0haWrQ1cNq4bVwmrhBcFcJcIrhOXBeuDIuE9c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S1j0adOiIJY9aHrhlyDIgpGNsVCd5RsgdbSgmoepN0g9vnPSTqSdQBaP4s2grB+lRP1Mn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3tcjGr3aw3AQKfu2sOucqQ2aNgvi9mRSXNv1JOx/ZWguWiVaJVolWmRecK7lqK1riLiBcV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VcK4Wy25LKytlcrUVqctTlxHrivXFeuNIuO9cZy4y4oXEatbFqjWqJaoV+irQrRGuGx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BcuBIhC4Isfaz15lcryFfOelHKyK0FCNy0sX6Vmlt/IE9wtL2t7XdKfs5Gd0vvQN/wAIK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dT4iazSg5SRaxu03PK02Woadk12kuIKCCCv6dR2wdnOSpSorADqZLqL2XRcWlpn6ZOomp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bZHoxyKlP+ODt3uHmkTun8Wxsa7onO8r/bm7uQ9OZsW3AjXAjXh2Lw0a8MxeFajSrwxX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qKKQoRNXCYuCxcALgLw68O5cF64L1wpFw5FoetD1ZyutQWpq1BbIWVgrBWCsrZbrdanr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rxMq8RIuO5cdccLitXFjXFjXEjXGYuJGVeIr9JWYixq0LhlPpnua1FQcrO5/fTt/68dsP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FTFO2KjkcEWNeHwOCII9IerL2U5/T5yputrpwC2agNMT45GvsVTP1x2VRDqEXuJzC1Ru1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WQ/4Zk1DtazYF7WguunbC9k941yDyP9uXv5D05Ym3d1PpWXyPTurrUtSutlZq0xrhRLgQr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FOoNI8E5GjlXhZl4aZcCYJ0UwTn6VxguK1cVi4rFxWLW1amq4VxnZWVlpWhaVZb5FRcrco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va/o2ISunqTG4qy0xrS0Jq1EK4enwhPjt6AQPqS+3D7fO5Sn9Q7AXuITfVsTtFa0TRG66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NDpt2atnyHgBwWoq6vuzuc67pXAmIXllHkf2SdeQ9OVg/T9M9G9A3aysrfs7riFCZwTap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67hD8wYqmUPdUO235rBWCsFpC0rStC4ZWhy0PWiRaZFaRWejsouX4HY0WwodrPb/otZJw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HkK9xfdz3tJlLkfQGd/Rk7IPb53Jw82nUmvZGnVCg85UfaE3IuOvxDgROnPuBMWJyefMFq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p49LJeyTsf15D05Dz25pNo2pjbjQi1Fq07BmoyNDV0Vlbciy07AKystO3quWnXMWuKMZ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wguCuEVw3LSVvkPQm6R9RyO9tvtyeXCf4t7P3vx9ldNG1OqwsTqOI0OLQHsejCwrw4XCa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gpW6m/tX9kHt85Rd5nNuzclo4YEwKEl2s7Rk1yqGi8ncr5N6jIK6ur5Ru0SOkdNJL2P9t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6rq8c1lZWVsp+1qpQFosixPG7iqeIkSt8+m54aEHDjaOJLUx6E1vkZFdBmqWWLSI2XfJF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pWlaVpVlZWRCcVTjyK+dgtAXDC4a4aLFpVlpVueftj68k20Dfbq9sK/jaw/ent+wumjC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U55Kui6wmL5Cwp4BWnUCXNOoq6Jug5Pd6Y9M9Ie3nKO5DiU1sjk2KykgIQJCB1Iva1GVX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6bG5x8PZPDRkxupxbYS9rz5HIkDkPTkb3szHoBT9fmmPnLk4p3mcG+d0ojhvdzQGKiHEm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PlxMjxFLDxFMwRQ4XHxZp4vNTN1VlazQKaPiKobpOnbQtKfFZcNOYmxoRKdulS9A2w9O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/bH1+M6rakb2YhthXxKN+e6v+1efJ+8OydNGEasBOqXlOeStSuic5z5A+xPX4VmyJ8Dgum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C6BQ9KxV1B287+kcTGAbLdWchOWmR+p+s24TwrOWlyZC958KbmkcvCSJwa1W8vRNdGohDp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ia6QtYI2SODhJ2uF2uj2c3eGM34ZXDKMbloK0laXLSUBYs6Zgq6ur5XV0FN3KB1ncRPkTH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EqHukfvQPCrH6pMJOiCsfrqMKt4fEpbtwEAQzG6wnzYhi+ywceWrF33RCcFFZ8ZbYvbtCz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yws1ziBGmKdTOXBK4ZWlWVuf5Pdy1Htxoclb9C0bYrthaqB6F8r/ALQQgt/cumjanVaf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Xyurq6vnI68rgxOeAjIuIUJUyUFP0EOjarWRN2ekPUh6c3wd1wQhE0JvDCDgDpZKaiMNl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tIui5HqpH7Pa0iRlhCFwolK5jSJbJx3ipnOQAanqnfFHRlt14hPl1McFSM/S0Lhrhoxrh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oQ9STvTTvqWpXWpOcmu2c5Ur9LJjd8Uuilc7ehl009U/U7DJAyAybYY7TV4nLrNDLohk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km2oOUhUDvNHN5MSfqnwmPXLFGLCEWfTBGkCdSJ1KQjTo06MC4C4KMZWhaVbzfPLUe1Gh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7sZ/1o7p+vKUSiUXZMksuMEDcevDZ0knd+0snSRtTqoJ1U8pzyVdXV1dX9HXvw2uXAK4BX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Nk2QtTmbXQOR5RyD1I9jzHK63WkFaAiwqVsmrZCK7GyOahLqUbNnPATdRyvrdPsBqcJZAF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QNjRKJTjcwRtMdlpykdZULf8AF0rStO+nfStK0LE/f9R/uIK6urq6JXwSg6wJ31eRRyWa5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SG1MbPqHXdG+zS+4DkHrXs1+zJLJz7mNy4wAqXXdhh0xMlQnXHXGK4jSrtsWNKMIXC2MA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BZ7LF3vDryze3Eh0zxT/AFsXuY5/rme5P1d15SndPlNG+gWAc0tO1/VdcqiH6s7vP+wsn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qnlPkcVqV1dXV8icr+hUO0w2TW5AozRhGdi4rUSwoWY5wbILWVHBxnPFncgyIyHqM7+Y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bUmrUUdLkGMCtGvInCMri0zE+rC4upMJept2bzs8GUKVgTQ1rSVqunOTQqYkNL7J1RtL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KLId3zlsq86qz0wn+4eW/JfK+V8mnZyYU873V1dAq6utS1Jr93SJ5VOdMAlKEqEi4qEq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dkrQhMjPdcTaSTad3mJvJSt1zcBcBcALgLgKqj0QRDyjkxb/AFlP7+P/AEMI/Xn6yZnP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nBm+V/VlNmDrTmzpTf1jYJ1RG1OqynzPci5XV1dXV+S/p1qabF+ixItrstUbhwIiPDMR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LtSw+4gl7uQIK21sh6Y7/QGtBWRbdAuYbq61IyLirQJgaMLwZQok2BkacPKKZxQiZCmg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2NtybBOlzcoRpjw/6LJvf85fMh1S+pL7h/YOQR57q6BRcpDsDYXWpBy4i4i4i1lcQriWXF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kdcrDG3qNC0LQtC0LFG2oYR+mOTGP9ZTfU/iH6Om3qZaVhY/M5XVrq9kXZNKJ5rq/oT5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k5zWJ1W0J9U8ovJV1qV1dXV+S/qhVRvUSyAIvQu5cKREEIBy/WDfEPRlJygpnSHta7na6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uf5C03QByapDZ+ta1runBxWiUJkrwg+665H6ZNa28sgYtRlNhGNWomZOeXGLty+TsKD6LI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zfn1J+794Ud3E5gq6vlqWpalqWpXRKcv4YR79lpVlpWlY0LYfB7XJjX+tpfqvxD9PQDVX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yfJKtkEPMXwuaea6vzydyj6S9rW1dmP1ScnRF7An1ICkmlcrlXKur8t/2Xw5+kdxbpRl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NkletTgrxrhAiljY1XuWYZO6B45Rmx23qDvzvyDqHIEIly1FMUrv1LXB8qD0JFxVxWlcQ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GQ5mp8iZSp8jIxqfK50bYw+TUmBXsPhCP9Nyofosm9+RVSf0R19Sft+P2w5SmbzZXyuge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hJ/Ub05Mc+gg9rkxnzU1jSy4jW+Mjws/9lK/UKywY6Vq1hagj2uzOUEfDAIUkTXotcxB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OZ/co1OP02StkVdHoLna43zNYnVZTqiQouurq6uVqWyOd8r+p156t2mIq10XZNjc5MiAT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aWSKDgwrB30Uzaht6V+Zyb1RZkPU/lnsMgrhBxQjC0tCBsiNSbdSPZcSALiNTiHLVY8QL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2na1CVtK9lSx07pH2c2ZytTxp9W62TOm7jZNbqdUs00jlQ/R5N78nKtP6LevqS+0On7sq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/IUU72sM2fH05Md+ki9vkxyQRqvZdr2lowr/YFYl9PoVlZfxb0cwLSQhug3gt8Vc8B5TaZ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rKWJ7TR04hZJS07iMPa5SltFCayUouubq6urr5umXVQz/ABcMd5pBrZT1IgZE5k5njfC66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o7rp6w6wVILNcThLR0cidhbSGYU5DDIF+W0i/EccUMganBaU1zGLipzlxSgLLUSWNeg0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iqqaZ1ZHwqlDkumP1Jw3Q9P5yHIUO5t1ey1tQcE8uayQ3kvldXy2Q4aBhCbURsUsrpSmy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C2VHGsSFqNyovokdSb35TSNjFRPxS31Cndje30x690VT9vMOcop3t4d3RdOTHPpI/b5P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q01ZTugiwr69gJjxW4pgz/HkZY2Ub7K4tTUU04ZhrWrwthi8WinjGqbw/mEACLAQ9gUmm6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zxhzvDsK8ECvAo0K8CvBKVvCkTE6DXgdI0tqNd1Ef82q0xVTqmnnU7OFLz3XXLr6jLa20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IwtDGolaigV+JorvPK2IlWDRaNamtAJci8BXc5CMsWMt1vyCOfQtOoEepe7uZ3a3uagr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/wCwAQb5WKFmp1MxYr9MVRfR5M7/AJqagQp7i5wP6g6erGdkP3UhsI/LD6xTvaw5RcuO/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ciGiXEJNUeEM4lY3TFBXkGOzXNf5U2K6ZSSSPocG4atqTYNmxr8QxNMUbYm1AqmGOSdx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7S0atmNOmE6yKO5ETGgxhcILhBGELgLGGaa5NWHHiYFA/iops0cUtTUMdLx4HB7g7kur83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KdUqlxF0UlPXxuDXCRpDloWkprbLHIuNhrkVZEAIPDRxHK6YxBou7SmBoV8nMbJHI0sf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10RcZ2VuV3ot2LN8r5X0if3/AFBuchk0gU7CqeVjFHWRBV9RHNCVR/R5M3kqavSSimG8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/oFDaS6utS1LUrq6vldXV1dXV0FdX9KXzE+uU/wBrDu2Llxz2B28mOScN1UNM1d7mBAmt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INTYKCmkdFhlHCr2WnUpqtlO44jJbx85bUVEsxki118Z3MoCdJuxhbJVVcYgJsXTaW4Q1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/wCwTVg8xbTvqXFcRyDghumax6YXw3slZ5ec5P2coJTGYp5IzFW1BXiSA2QlXBQFxi9C6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JQDWLUjcoABDkc4WfBdnIFbWBsevpnrtzAp3Rrt9jn1ZL7nqMOl/UoZRi6Dc/wCRVH9H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7JxDKi+XVHy5A3QKur80gtITZXV1qCutS1LUta1rUtS1BAq6urq+V1fnj3m9dyd7eH+1G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cdnJ+JEw8bD6wgz4E4NrmEBYm/TR8WUIVVSFS41VwLD8Tir5LFV1hVlgeiJAybW9N43j5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N08lWTuvVUUz4XCvehXMQrIE2eFysCiwosKx0aa5MVBJpeKdCFqDWhBX9Vryxwa2N7xp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Ge3gC7w2EMGm60rZVUUVXT1tBUUriLq2VzmOTdbpoQ2U1O1wOxzb11B67T6RG/RB25CG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E2dDcBSi8mlaVpWlaVbksvjkGULTZsMhQpJShQSlTUj4AelJ9EdhNUmXksqmHUjG9cOV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aFdB11dDlupd2aluhHKUKZy8KvCtXhWLw0a8NGvCxrwrF4VqNKvDyLhSheYLWtSv6DjZsG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zD/ajQ5MZTOzk/EPuYU5T/U4UdNbuTijP+s7lpOVE/RVw4o5jZZRPPHuSr5bXT1wy5ttn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SkDlJDWRJtdUhfmM6biSZiwCbi7ViNV4mRNUJ0vtlb1wbFvtTOMg5Tmd1INJVC9Ukj2IV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nOTpijImyuArsNE5kifE85i3LdC+d1NEx4LSEOSM3VrZDogOa+5KcLqN2pHbIFO3V9JB1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4ZBuDy3V8wnL4QysgF8Yc27ImoZYp7DulLZtDVVBqHK+V1dOOdsiE6FpRic1ai0tegVd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ArZWVlZWVlZWWlaCgxcNCMrhlFgTomFOomlrqR4TmPag5XQOV8pDqd6Q5SipPbofZjTeT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yfiH6igfoqasaavBWa67w/6crOLTzYbWUzRFUXddqhLfEP7Joy58bbItzPVSdGyaTqiD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Ss7CU8bX2vyQ7CJwY0df5/sr6ULX9GZtwon8OSndqDKe5hiY1PYXJtI4rwlhwbLhqWliq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LiMrhdVsrq6utSvmU9muN8TmHOBtsgEUAiihmVexkFwE7yvHnYUDk4bMOko7thdpNMeHL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VlZBXRR6DK6uhlRSMjhZUxoVMa48axCRr4XFPlkljtbK6LS30rItuDTtXmjLtkDciJBu3K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ia1BibCjS3T6ROpStEjFsn08b1JSOanNc1Byui8qnah+wKl7aNwEUT2pm/JV74z8cn4g+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iVDXOYYsaxCJM/EdQEPxJGRFjuH3jxTDHJk1G82a5jYpATDccDd0G3CunR2RBWhxTKXzO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wYdMjHRkJw1RmmmC4bwrZxd19rIOv+zCBsndfQO4eLOVDKoJBJG5ybNIFxpSmuJBOVk0r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ct0OW9ynOFp47FMBceg+XOsmNTjZarob8l003cQgpBdsb9LiLhNycFE5OsrXTn+YZ6VoW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UM2jKIXeYLLQtC0IsbEhO8LxE68ROvFVCZO/gwSSh/GXEjX+MVwoSvCTJwLTy2VttJag3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6BQQ6hMKjsmgX0hFl0Ybp1KpKIKSiToJGJwT6WORSUrmHgPOQ9C/oFTdjesaCZUSsVPVN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j/1tGLvm92Jus8FGErglcIrhlFi0AJrpGplbWMTcYxBqbj9eEz8SVATPxIxNx+hKGL4c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4Cg26ET1XUxLXuJXRB8ibNIuKtUTlopCn01OI1MSyBpGn0b+jdEr+PozjJjtLqGaz2tTd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2mxxvDC0lHLSUI+cK11baaHSadtmoprVJJYMBen7Jg2cUEU46lYB+Q6SN3genBNRycxak7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Wpair5WRTsngjNoV8qP6ni3eCrqSXhNA5W+eiHJdaW3E9Q0caFybAJQ4FjrIKyIsvlzi1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kurq6BQKDlG5MdZRvQkQeg5XBVkY06nBU1GCpqItUrHBWspItSurq6vlfO6vldXV8yqjt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jQM/3Z68mPfX4aP1aj6in9AtatDVwwuEFwlwyuGVoKLVoC0Jj5mIV9Y1eLnXiXLxLl4s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hPG46mlvRVFvCs3H7M9rSr+jKLtypJfLQ1IdFxE19iCCHOQNkHK6ugVi+EixCKuUFqaFq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NzdyPemjWSdLWC6cbBDZPNhEEDd5FldNNi4XTtix2ppFjnL1VkNxy3RceSR+vMFXV1T7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TRzNc6OQsbK3nMbShUTNayOOZFpaWp5RUgu2I+jdXV1dCRB1wwpsibImypsqEtkJAU1w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qekDlUUhansLS9rZBu0Aq/LfO6vlfIqpUI2ahnhbt4v9588mOf7LCR5qn6qm6fsbBaQt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K4RXCKLHLStk323jVCy/LdX9YL5Pd6BTxummxjeQYpto5SVG9XV0EDlcJrxfFMKZUBzb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1agVrQ1SZNAar5FFBPcGgXkds1veRsHJoyPnereZFuTHKRt1G7S56bk42CvkRZWQF1pyv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Wue5Aeg0uZJZlQXAtPMEWBy4rrSx6Y3EOAUgRFngoepdAoPQehIg9CVCZNqCmVN02dCZ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TECp49KIToyCA1gLrm+WpalrWpawuI1cQLUEHL4mGqVoa0AhDLoqV/DqRt+IOXGf9nhAV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7ywTfbZ3cp9YGxdsX+lMM6KS4Y/Q9pUbimvV0EXgK5ctIyDliGHw1qrKSWkkIzcdmt1HtF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ciU5waCTI5gs2Q6iwWDyhugnnZgRNkw7nc2Ksjsmu1KRtlE64OxUpuRYrSrZNdYa1qysr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7oYrID0iAQ2eRo4TZW8oyLk2V0L5omOiCk6vQ9UFXV0Cg9alqWvYSISISJs68QvEp9Wpa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zzuctMi4LyvDrw7UIWIRNXDC4QXBCNO1cBcIoR2fZNarZvbpQdqxnlxb/Z4N7c/1NP2fv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hX8fRk3B6qN2h97qCSyabJsoTZwhdyaGhaldA5BSNZPHimEyU5RVrmwY3qrrUAgpHWaCg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ZYSOTAjsOqAycbn4KbpejcLzBXvlfS7aRo8ryr2R5SF8AK2Tz6cLRwh6pb5vEtcnQHRyX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oZwZnIoevdXQcg5alqWpa1xCta4iMqc9akSiU6RMa5AWystK0qyCAVlpyKOQQ5CVAf8A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+zwT2Zffp/a/eyjyn9Rl/2n8R6TlJnRyXYo5S4NiL0yIMXEsgUHK6uroHISWWI4S2dSxP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yAsrqYoKR28LFI+ybuQnu3bk82awIruWlWcVZ7Vcq6IQJa5w1Lp6A2d0RetV/TPRg8nrt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8DmtGRRQTutYbxnK6vnf0L+hdXWpalqV1dEopxATnajGwDMZbqy2QQKuFtmchyvVNvVnry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+nPvRn9P96BcRPMZ/aBNuHelJmx2hzTqEd2u4oLeJdN6XV0HFAq6Bcg26ACaSn6ZBi1M2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c/SDuioWbPlsupGyc5AZkaiiVu4OZpbdNe4K4crBWTlqsro+gN1bnHL1zt6wQTWOjL5moM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odNNXSMMhKug5Xzurq+V1f0rq6urq/KSU4WTGoN8qCFltnshZBoQACORR53qk949cx1r/A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3xj/H5L+mXgLiFa3LiOXEKErUHsPoE2c9u37V3c7rz3V093JRv8uogU71xrITlNqE2QFcQ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SvfLUg5fiE3rjlda7DJrU57nrTpDWImy6oZE7MBTug85kdsc7q61K+ei7eayK65HlHLH7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cZ6ExXFC4saFitCLDzBNCa1aNnhSRtJdPM1caByDqdTVf6YGkFEq+91qWpaldakCrq/Ld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zeMbu7eYWW6AVsiijzyKhP8Alnkb3Vn1uDfRNUQ/w+UenYlaHJsMjkWOCsio5C3nl6ROu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IuW7kY3K1s43aHh2oN7Mgui1ptQWLxUjlFI9jRVbtmugUCsf+rOZz7kHtaOItTnKxQz6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oKLLDbnATFKLP/Zxd91qWpXyDlrV2pryE2ZwQmjKMYsY3WyATWFNaQndJCiii1pDmMCOy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Xh1wHLgyLhyKz1criLWg9a1qV+W/LfO+bVGndM7IBDK2ZyPoSJp0Pd1zZ3VP1WEbUDOkI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MFxlxQg4FD0bXWncINao2IxvRjcjEU6Oyj7M/hS9kbv2x6fGZK1IuTWOcmwtGRF1IxEZ0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EDdR0cz14OKMOcY14xwReXkNKYFqT5NEdTKZ5E70LlNOfz0R8y7GodzYttLU+1+QJqiF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pnXUtS1LUtSvlqQehIhLsyTSY6pAMqBwTk0lpEt2yyJxRycdnFHIqNtuS2Vs7LhtKMDEac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zwtZXFQkWoK45L5XV82qNO6IZgIBAKysrIohHnCkRUDtdNmzunP6+HbYbH2vneYlsmgF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kgJ52tutsuq0oCyuVupAo+zlk6EaXI/tfhEovQuSIE1jW8rk9qOVP78UUjy2hkRhpo1Fw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CnRxuTY2BOiDhw3BRwOcsbtFSSjy+mDkdlcoeVE3yKheeF0MzQ5mYyh72Dev78hznmuh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LUrq6BV8wVqQete8VXdHhzxyMdESdiUSirpxRzYNTvSsrKy0rStK0oxNKNO1cAoxPVpAu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haldak1NTE7kCCCCAVlpRYjGnRIxlaVpVlZWyflhpvRZ3RgcVT4g6Onb0tsQrKyF0Scg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FzbdsepOwucQuY4Ldboi/PL0kB4f7S6vtqRcmse9NhaPRcFIMmnS5+ITuQrJJWXuoZf0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hM9eIKFU5eLcvFuWKfrNfu54sfSur53Q3VrJ3WnO2tt5X3JtkM4e9o3rTepyHrNycEJH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xXiWiMrhLhSI6wtSugVdAq6uoKh0b46hrxMNDicyUc7F5AsPVGVlpWlFgRYtCLbItRiY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IFpeFfdiagjmEEE1AIIBWVlZWWlaVoC0IsRaiLJ/QrCXfpZv2ji81NHGSwdBCNDoSEdk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ZCUISBawrq+QyabJknl7FHidRGDKXOuCXNFueXoPY/ZFXRK6oQOIZG1qtzHlkCOcLrFjV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07rpWkoRoRKvbppj3O3/YXROURsg+yLXPAFuRoTQourjqdmEfS6qybk5cWw4jVeJaYiuE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5CErguIHLRE5GB4WqxByvlE5RO1JwsiiUczdxY3QPVuhumMWmyJV87XWhFicxaEWq2UvZG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TU1NQz0otVlpWlEJycnorCXWqc5BeGjuIKWmbLEOw0g4M8WhP7m7qTZqG50NXDXDWgqz1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l83wE3rdbqM3XQ3yKB5ZVfb9jdFyAc5NhQDQt72v6hT28lNUeaKVzXNIsSgFpVhmXBYk68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P2DemnQnOvysCCa4gE8gRzCPMxWyCOzL8tyhI8LilaoyuHGUYXhXLSJ7hsFPMp6eopwHLU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jIHbI5kqNmkeqV8xtsL2TnJrdSFgnvQkQ1oHMhOai3KRMTeQIZhNCYEwJrAhGtJRjKLS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anJ6KoTpr83+20WVM7Sz+FSyo0Sa7Xugnm+TYf03gsyur52Cawam+14YI05a5sT0QQQ6y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q61gLWFqC1DJ6PqXV8iVqWpCNz02EBDNqHUi+ZzPM/td1yGyjeLMddAriIS767ouVzliG1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/YQAKQhvK0Joy/wDLkHK7lGytdNcnJqK0RLg3XCeEQRyjIbISuVo3Iwm1PVzUyJo6tVEEl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CE86syom6v2DAr2VyUxqc4NTpSU2K61Bi8zk1tsyinIpyYhzDIOWpByEpTahNnQmC1gq9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kCkCeitWiR3XJ3txHVRSmzP4zbxtaqqMNGfA4eHmNS0pA5YDaSia18nlilkhDhLSSRIT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NfpIlqdHc8IrQ4K7lqcrr49S6utymwkpsTWoBW5LLqHHU0jdH0SpBmVAbwxu3Jsrkprc7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XM/sA6yJubZt3QCGT/pzyNVkcz05hIU1q+ZWlzDE8Kzgg9zUKh64jSrROXhpCOnM0kLWH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oc2yjsVuFCdkUGmR1v2d1p1FrQMhblsinopyahzb5BeZeZWerla3IPehJIhUEJtW1CoYv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UpUicpOkLtcGUntUB1UsxvD8VQAfJs6qh1AwPC0FYTTCapdTtfG7DZApKWpje7D3VLJI3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XaQP1U7WT0wgkgqlX4fw2RvjKkhLfRPo3yurouQa5ybCg0BW9HVZEK6PpPHJSHdijGog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WyqzeAjY/tGjkaEMhuqjalPXNuRVuUZEZt2QKa5ByD0bFGGJydSJ8T2JjywumFQpGGM8w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7mucE2+p/cbuLGaR+0Gd1fLfMlOKd0KCCAWlXaECV51Yry2DoQhLThCekQnowhUUi41O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QIwOs5rQtLHHgPTrsVyU4JwTgsNdejyn9jDD+tL7LNzVDW2oju58OqHwd06iKp4TTyRv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HxNPjEeocNysc4XGNMMNYHRfo1cO/jqtrGjaCokheTHUOII5Tkea6ujkXLUmxucmxAZW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5RRyidpkBsmvcuIuMuO5NkeuIVxCpT5Cjkf2TeQZWQU4vTnrmMyjyNORF10yHJdXV1qW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DG+4kbw3cxR7BuWHYjQi7aFlh+5urq61LfIhSZBWstaLkJbIvJV1qWoLWta1rWta1rWh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XM1eNlK48aFUxcRjlw3J7rIgOWFvs/Kp+lpjokrG6Ww98h807bqm9vS160DTWRSugppx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l9QWS1joE+BGnCfAAgGyshikhT3yEVLzrtdatK2K2uegaSrhXCtlZO6nkujkXIanptPdN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5lGxyKPMc3dTnTu1xntQF1G1OKJyd2uzP7H4GYQzCqPaPXkbk5WRzGbhk0+gEE4B4ILHj9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dYx5UTtHH++urq+UvcFfQrpziVdXV1dXV1dXV1dXV1daldBy1rUta1LUtZC4zso36Jz1VZ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teyYS9GMmOla5rtOQc4KopYKl/hagM11dOpMSEqoabjS8FiMATYiqyEa6WPQ9tlMFJSxz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h2rDgC8w8J/zpKZ0OT+pyJV1dFya1702AIBWVvVOYO/ROOZ9Ao50smmRyAumR2RT8rJ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um9Bl8VPtHlGRydyA5XV8hzjK6qW+WJ1jINMvIUPJGAXE7BU7bvHT7Adg8+YGzdVlf0bK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OKabxqu+hHbU7sVNEeEHua3ib+Ry0NXCCjjOqzgQbKemhmMMEcCurkIOJVcDru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qLKCcFuxVZSwvT6DRHw23w2Kwqdi2NybFdcHhyupwU6mClFpciULuTYCU2JrVZWVv2N8n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4kbG2V05ycbkIdZXeR/If2Lc2oZAIBSbqYWkPIETmfRb09F27GqflibqL36jE3SMmP0k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y7MPUnmuEXlGVcdcVy1Sr9dXlXFcF4hccIStK1MXlVlbkugrp26YNMar/AKD4qRaFU2Lv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2vo3Js8Llw3FaDpjYy36gLi5AuKuLDQtC4blLDqEsG5p43LwmzKk0xbVRuPEuow0TS0tM5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IuHokEOpDU1UMjNPCicar6lnUMe5NgCDbKyt+wORRV1dA5H0jy0kvDfxgnOTirrUr5P8A2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0LlSbMdytWlWRR9Fnp288vs52JMpsIm6nHIhadB6Jrk2SybI1yDAUWH9v1VPhUjwMIg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ksKqO3Khw6esUeAQgPwCC2I4ZU0g86srBYfhs1YocAjDfyOnVRgUgE/iKaUVcyFdUBUPj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a7A6Fwn/DsWmopvDS6GoRSLRUhF5auKwq4zwPDmVLKmMRSLE/9cn00tSqf8PbfkFJaX8P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1FNmkamYhUNUeNThR46m4xSOVNNT1R8OF4ZidSpzHRkSELW9yMYeoqQhS4bDIqjBXBSQ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zAdbjHqCpLuQsiyNw4UWpllKbzR9bK37M87l8evFdwe5XystJQandfW05jMdbrUAhImv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x5WIImwc7VzfGbOvpO91302bf02WJPaMgNgdUeWpakySyExQmWphXlWkIRORY4Kx/YYNSB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Pxh94cY3je2Rn4gpdAB2wii8bU+WKOsxvhqD8ROvBLHUQ4/h/hZ9DlhdB4yqaGRR1f4gj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1YbiUVcMSpG1cBmLTQtNXUwxMgiq8ehie38Q70GJQ1hxGkFZTuppLmnlWgsQqJGjxDirw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FvndDG2GKv99Yp/rY2GSSjp200OJYvFRuP4iqL4fjsVQ+aJk0eIwGiq9Q5KSndU1FLAymg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/APIKi+HYvFVucLiXFnwTx4pSSKGNsYMrA7VKmFxVXTNnYYXtXDkQYm+FQkpyrMK0blhVl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nfM8t9gdz6BRPMxhiishG4psC4QAOgIvYA79vumMCZbP5xCxouUIOsnOvzW5AE303e676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1OhbZubiU11iel1dXV016vdXUYc509HUwMEhC45QqV4hpTZYCLQuQp9aNLKnQyNViPQYNT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zVeWByHXiDOJRO8pwCDhYfj1RoZVSGRNFz+GJ9M2Kw8egtdfhaLTSfiWoMdIcqaV0FQD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/wpH5/wAQzmDDsqeQwzrFvJiYkeEKqQLxjlx4XJopXGKGFjb5Yh76xTelwCk/7LEJ/DUTy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5qMN/F8fkurq6uvwmzVPjdSaXDta1IOsaGXj0f4njAq8Cg4+IzyCGGaaSaVtRKxR4pVR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fg6oYvSPTKmiegynenUrU6kKMMrVxJmqWskjhHSmP6/705kq+V1fINVlYckL2vjACaE4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bXte45jzWR9AJoQTcuie+7qoacHzt6NuTDqKWuqMSwuTDxQUhq5XYJOn0dSwnykEHnd7r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2jU7M5WQJabauUOQcsKppPEVd56N7XMN1dXV1rQdZCd4TK+Wza9Copnq1G5eDpihh0ZT8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5fOoqWWOfxT0+iqC7wU6FBUFYVSSQz1rtFJNHrEbdEWPSGTEp22Yw/qYQ7hYqp26J8MxeK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10mUMZllaNLcffrxShxGaiZX4lPWsywqjfWVbnBjaubj1PJZanKheRNS/TYh9QsYIFPQV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6yid0V9vw9A6DC/xfIOFyYJiseHxY1i8dfT54ZCYKD8VyXqvwm3y/iKTh4WDfP8AD79eF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4TaidibilW1R45UNTMdBWMVImiCoLGs/alHmJV9sirq6uregxxYYalrkHBSOUsm5uT/Bnr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1cRq4oTXlyfs2Nl1isrZMrLWrn0LrdWOUGCV0sO8ZocNaaMTQQTCtpyWWa6CWQxVMuie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GtjdrbkY/M8fpJguXG7ohZvIebTmHaVh+JUtZDoY1fiaqppDkNyynmejTShGGUK5CutS1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mVbwvHSLx0i8bJcV8qbiEoTcTkCpJ6mqLRYY3WBygP8AlLEP9g0a0FB7/wA4j/sM4Ynz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iVYyip3uL3FAFywWjbPWtwehaY2Njbj3iHs8IF4N6NFMnU0zUWkLbKA6ZaX6fEfqFjTNV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J6WKwfA3PMj2xR4tVmurOdrXPdguCmI1U7KaGtndVVP4VbbD/wAVn/Buhl+Fz/1/4p+j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nEmH7Y8hyujmVdXRVlb0rJsj2gue9aVZHpy257I7D5R9BrwFHLGoyx6ebyztdpcd7+mAm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YZMPiaS6XG6wQ63cMutBkHuBhqGCQkNUjrim7ObQOc82sryFFnlapKiVzI+qawBrJHKk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RimRL2rhCRPa5jrq6urq6utS1LUqeOWofRYSyNSPZCyuxUyAlROcar5xHauap22OHn/K+c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wSWZU1NDSsxDGIaZVVRJUy9SGMYnSlQVU1PI3G61pofxCHOcGyMxej8DWakHOQmlCFZOF4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bVRHVR4kR4gG6xAfpFSu8lBhk9Y6gwyno1XV8FGMXxKaslyjg4ifT2RgK4TlpIWG4NUV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uI4rT0Qrq+aukJX4WN8O/Fn0WWsr8K/678Vu00gdzUN4oXdVf9pf0yit/2ZG7eS3ME46R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UbQpm3jjezhT7R+oCm5YVgzKulxGGOmrcCkgimvA6PEHFzYIDPLUUT4I+DJbJxu4BRizP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noDTubSh6fhcwZ6DjZrO6ggjnbM2OOlgiD3iLjSta1i4qLK4J76gExhxlBjdV+5y3zwy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08VdjMcSqKqSd3EQ3aHaE06mY0zRigWzm4THqxRxs179ckbHSPwvC46RtdXw0ba/FZ6rIo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aqCuoaillZToRRrhxrB368P/ABJGxw4ERXhY14RqNGV4aUJ0UoUQ1Nw0WoMV+pYsUcW08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VSSRwRYhjkj08lzpd3IbrDIrJ5uHxxlcGG2F4MyM1dVDSR4jjk9QjkRcfhF/6P4nZqwq6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jCfxdJ587lXTSprxUnXIlWKEExBaQuG9WKscgCVoehHI5eHnTaWZxNDULwcrQ4WOZR5yv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6VvR+ZAuiG+d+TSrJ8gC0ucbbHqj6ATDtL7FJ7jifCegOViJWHYw6mjnm4lRqurBMkkYh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rqN7Vq8MiWuc3csCYbiysrKytywTzRKtfeegLaegqMTljlleZZc4ozK+ZlNGyRobIpOy+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U+Kmdpe07FUOIMoZH42HtNQ+Zarqdo4dVfVfnb5nUVO2lpscxIySXVnFCwV9+qwafjUH4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9TapsZqBTUEjdLvwzShYvXeCgke6R+UQ85Ot/4bmEuG/iKImK+eGQmCi/Ect5VdaldakXK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4w6qbCq+J0sWHUpqK+omZTwSVctdWFFHJvWCdhiBCe6ywiHjVWIVbaKlqqiWqm5Pw5UcH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G6OWyihM81PEIIMdn8TiVirHkpYePUVsnElyejBPGhVVTEJnyI+K4nCD1LHUBxY6N2kS0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qmlglE0dRSu4mupjQkZKpvdzOfxmSicrFBnoWVlbKyt6FkRsW7kWQlVwjbkOycSUGDIo9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1MVv0mjzTVeuLmGb8wm9FpThZUtJLUN8LKQ6PStK0uyLiU93kYMmLDMLfVtjoKGFaYbSQ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JGOY/PDI+LVVlNxJ654jOoyPzjY6V7nNpo5ZLqLdtlIBpRTh/wBedkHPTJQ5oaXIQrRE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tSXO4pK1tX6ZWmNaWrS1aQsFiEmJEXH5FSr8ipV+RUq/IqVVODU0VMsGrPCVDmtljqMB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NjIYsdrvFVkfmGFRcHD67DYayX8hpF+Q0q/IKRfkVKBi9OyjqsAqhRyuDZGVGB3cMDqL0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ZTQ1Ezp51gzGnDvxE1rae/Jh30OJ/UtVRE2VuAR6Y66kZWQx4HSxuOBUpJwCkR/D1Gsdw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eY04X+IncGkdUkr8ONth+IUEVe3/jtGv+PUa/49Rr/j1GscoYqCZpLThNc2upsVwmOuI/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4qFY5iAo6fIjkovIyQ7/Kem1DwOPM5SvqGpvGc18k7HGskaqqo4zaJ36W8VZOzjwthmjT5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kla9O68pV8iroldUG+vsrZ25XFW4gPlJZqXCeEGSKz01y20nZar5uTe+Tu9GPrDugj6AQ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Nn2JZicbKeDG3xMhxymkUs+BzCekoHxzUjmmrpZ6RdS1BfFHIJcP0ErR5TGnXafxI8msz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aSreXxeEmibgsMc9ZXU0LUIJHPcW0zZXqxc5rdLVUe0r7N3w1yb5RLo1RsDjogCfYohrU/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kuVqcqCsdRz/APIZV/yGVf8AIJV/yCVf8glU2OSSw5UGJTUrY8fpnB+OUwFdic1Up2a2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sH/IZV/yGVf8AIZV/yGVO/EEobilSauf4ocTnpRHjsBBxukU+PbVFRLUyZUeLvpqfEMSfW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hlqDVJqcmYi+ijf+IpWn/kMtm/iGUj/kEq/5DKsTxJ+IMtZUGNSUdNiOKvroVR43JS03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X/JJl/ySZf8kmWKV7q+RU88lNLTfiMW/wCQUVqv8R3Esz5ZLoHOyb1d5KT+WR6STTtV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KU+SqbIZgwGABwkjsRiLSJYvE8PiztVNNxm17XSRxaTHJs/I5lFFXRWn191dAj0XZE3Ba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GJE8Bxc0gBNchunKPvl7vQsmdabvOzbJ3oMCmO6DbZhXK02BRFhH5W08bC99YNdTNNHS1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M8OqHRiOuBXiYCuPCpKnbEpBJVZWLjSMMWHxsc9MrTRVkWO6lickbZKarYGSVTHirczW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soN8JcgtRUbmsJLZDaMq0QWolSUcjIuEVpI/YTBNOcg4csRsbaXZy9Hd/r0R1UzU5VjfPN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BejG5O5LKyt6R5Ag06bpu5q3XmbFdOtfLEulD7Na60cE7WM8QCo5i99RTuBh9vEnF0kNS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HuVVxY5HvE8b93chRyLkG3QFv2AVlZWsr5b8r+iaVZaixRu1EkhTusxisCnMQCabZRdZh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N7j0E/pztG0o8wFhmUFZQ8MPe4uNL+oaB1OKiOemq24vViqqj1smdMo5uEYqk2bWOT61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CuYysqpOJJTStjEVOx8os1Yy0OkjlkifUVM1TJg44bJ6WlmfPhskKtlU+3lSS/wCI/oMz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FiODp7HNOlGNqMAuYHIxvHpDK2lwQUjNbBu13nZ8ZSI93rFYcfI1FVY3lOuX+NrrCNM9K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U6gLXyYbYuoXXfRvC4EiLXesxgaHOL1beAWk6m+s8EEGJwUUV1iVyqK3AdLCEaiJSVbG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mviWuFV72a3B0tM9stKqSQzRzsY4v6q6ORKLkLuQbb1rK3pX5DsDlqKcS5MBKCJ1yBasn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9EGypjdP6p3bzN6o9eQrda7LWrhXsW/5KM0scf8Ws8nJJuRqaRNKnSSOTQg7OOThvhkfLI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1MRpHl5jddkRc6lhdHAY9SZe1bTNlRBCqOzKl9x3aDmcgqZuqQDS1VtDFVCqppKZ+XRN2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RsRpHJ1PM1EEcgykQznGmVhs7o5fMqPd6+Gnztyqh+k73UAsPqPC1RTvM2QeWMsenMYv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pWlPoGlOw5OonhGnkCMbhzWVgmtATgXkMAWy1WC3UTgGgtT7KslGqlZE6MCFifM1eH4q8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rXJ+XtsaBwL5ZoFiDtVLQzsjbK7/ACn9SUcnFdUGfsLeu9BDrZMaCOCraIowrE5Nujuu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SpemXxyDIIm/oWRC0rQtJQCibrEvbyEZ2QR6fFwqClEqhfqqaRznlXTrlSv8AJHcho20O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zxEKgVsTos6XvTvK4FBHPA6Z09Sc3sbI2vwgtDhYoZC6G4B8+67liLWsqMhk7oM5BrjZu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d6+HfUDKTeJ40ysF32RWD1dxcq4KEbA5zXF1imvLkciAVoCMTUacFPownUQRoUaIp1HIn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ro3Tto8iA4eHbo8wTaGROp3MbLrCYZAm1MjVxzaZ3+KyRzpZCRCyqfeeV8rqsXoaWBsl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USiUI0BbIofvXp2zWILyW4rGqSZ0xaEzpJstRQzLk/c+lA4jkt+1ZZrXm/LrPC0rStKsi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japZDRYlCAWZWWlWstJsemlfGHg12IV9Nx6fQCixqiAaFIbSgkKF+o6mriNXEWDf63lr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0lMUPKFsVsGt2TWkyVLuJU8vzmfLNF1G2T+knQevQH/KGdS3TVNWoriIPAOHYhDiLpYIyD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tV15l51dyutlYIFXXlWlhU8sUCqqt8pvYAJlHK8GhcAaWRSMLncNwRaUNl/+eyDxpmlL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CYU8nXO7TQ0m89S4CCKXgyita9YibwUItBV/WSbOcVpJQbb7FKdurY8ymNVk1SWI6Lqgd3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rU2G6bG0KV4PIOparZAK3rgInb1KTadvWuphVQtfUYfNDicUjaQNkfO1uuGDWpKWy8Op7E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7EH1Kw2I0NHfbE4+FXJuU/emFFwRXxhpAoQeS6J0qtrqDRJpM43QvqsLEobmSXhU7dm+j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3Y7ow7endAEoQTOVJSTtmEbkIytBT8OiklbhtM1NoaYJtNAFoiC0xlMpWFeGaFojCYyOz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lxIUX07kRTFFlMpWwvLogFw1wkGKRoc407Co4hEfOtwT0w+FzD4drg+kCq4+HU/8A54aXX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RmcuJOwUpLwAptpZ7CipCXTPna15lgIkcNVa4AU20VTAJBICXhv2SVNUaOd0My1FNunZfB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I8rPMLJsZe78vkUlLMxb/vMHoG1UQorI0zwpqPiibAyTJh9bTKmqawugxyeMwYpWVbJTi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MGE1MipqCClLk8rFTqqEMp+vJdRVk0U+G4jFWAbriMCnxWliNVi9RKpHueh5cj06m9iL8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5jn8TdjD5HZf+aaVdXQK0uKEMpQpJyhh8ybhpQw2NChpwhTwNTWNCvZaldbqxWkrSgxaF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0q7FdqJatbFxGLiNXEYuK1cZq4wQmXHCNRYOrHlcZCYLisVwcytAXmaqqi48slO8Q4eG+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ixF36dD7LnaWySAvdAZ201GynJ80vg4AzwP6slJFr4hE9RVxseTf7K8Ag7IcrCjs3OTo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RbJx0j5PK02MQdIYIOED5VrKqg6sY7D5LvaWO9Met+H7flkk2gQy8RPe1ja7EpiZppnR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jfwKiGdsiBcC17k8+YlTSWVW7VIhlM7coZjcdF0M1RU1JEbGq+3xl/JvVouG7odWFV7t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Z/CnoBpFLStXBpwuHAgGLZXQc5XKJKF0AVYrSrBWC2XRa2hcaNeIjCNU0I1gXjijXFGtK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jrjFcUrilcQrWVxHIyuWty1lcQriLilcZy8S9GpXiQhUMKEjCg4hNmc1eIQlYULFFrghs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y0eIBz5mVBhjmri8QU8hA47EZKhUrP1KuobGGVTpFrja0O40ph0MTvsV1dXT+jUORqB2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yCceQBNbkFsBrLzpOR5KeF876ambBE6QBEpo1IKqqitJL9K0BaCrEehum7oWHqYYzhYd1c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8KrGot6vjCEQUUWhUw1SU/njawBGROep5bucdTlpLSVIN45HRur5qepaWIaAuptYBfPy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A1fwvpVrNLg1tO0zSczkM5FD2UluMVYoArQUIyuGtCsFYBagtYCM8aNS1GrXjCjVlGqc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y4jlcrf9sb5WVl5lxXhCcps4QlATah4TZwUNDlU2bNTuJY9zWJ7+M6sYIlQNtFZVLxHF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khrAK/SWU9OySOvjLWo+hZWVv3bgvnkG4bnUOQ6O6otyvkFqWpNfvKdZ6KGSzKh4dyU0D6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N8l8mNueiqqi6PTUbcnVcNq4ZVnhal1yFyhmPQjbrlOGQIAthiFhJJc4tcwQiOVsmGSlR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RHh1XKYYo6AYa10lK+PiR4i1tOpJiVK6yHTKgpxPI7BhIyTCpmqSkmYnMsrKMbrrmOrTu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rNCAJOz1iFhQwHQ3mPJKoexqpqu6bMFxguO1eIaEakI1SdUuXiCjM5cUrWVc/s75XV/RJ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B7gmzpkwUjXunfJUBr5Kh6w5pca9xdO2omaymlc8Yg81EzcO0poHiWi6xV7Wx0DSYMUjb4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Kyt+0tyjNi6K6cdLSdydl1XxnfPUtZQRcSph5cqWnfUviYyBj33yG+VRPddEc2tLlZHP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BXnC1oOafSohqrC3YeaOV11HGFizQ5NTaiWJ1PjkzFJjrrS4nUzmW5GAyBtC57eJjv0s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h0Q2sqiZkEfEdPK5oe7FIYW0rORuXxbUnbp26le6UjZm6+cUfqqP4WVlYq2Zte4zkKi7G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hIVdXV1f1rrUhuiC1usKKmkmj8DIvAleBahRxrwsK8NCuBCuDEq9scdICVBAahHDp1JSVb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GpcGUrTOi9zVxWrW0oehpXljb5p31bhrom2iPDasRlBVG13CphxKmpcI4KJuqoLlVwvk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SajPLZWVlZWysrK3Lb9nZP2GQ2zad0FPJrcvgbpu6OfxzQtU/uXVJTGcstGxxR2DWm6qJ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3WQNILdyFpWlaUVsrhF2+peUjhtK4KtK1cUhCRp5sHZqr1vp4a4LVLGBVGlCqYJoyOrSo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tDBcWx1t8KTW54JTa5YGaWNYVi7SGSQtjpqVjW0+NvFm7Z9VdbA/ICB0s3Q02ffhuUVi+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ghMEHgrWtYTnFRsD5fyxkgkwmujToqhp8PLpaLNHY/oOrOvo3V1qC1LUtSpWCUNgiQjj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+lCwpxNNv6GMO2WFdcuqfTxOT8PjKNDI1BlTGfEytQqIXrhUr0aGNSQvhdGx8jSHhR+Z1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BTxUZmdg7S2WrklLKgsazzzs8lPqL39zyAympRodWexSi8jWgJzkWByxP9N/LZWzt6lv2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Ky+Wqofpa2PUnNsms8qHpDqwKo9+ig477BrU7YR+bKrmOpXVNCZ6iDAaeJraakjRhpin4V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0s7iiG2CIVkWBFiOUTBbhBGMhB2TomlGCyJe1CpsmPDgsEHnA5Hj/ADdHEmu6JxYXJ1O1q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oiWqHzxYoL4NZDJjdb6KBrE0a5ja9W0ui8PwqiV/DjrzcJqBuigNvjo53lThocL6mC6A/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NI3q5FaWrhAox2W4Vyg8q91HIWJmIVgE1Zxox2/+f8eiaVdalfL41LUrlXOUnaN0OmVD7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/Sjrg5/UysrKyvnibr1iwrt5np8bXJ0LU6maVwS1Sl2ijnMUwnVC0OmptdRLUYS1y/KHs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EADMRAAICAAUDAgYBAwQDAQAAAAABAhEDEBIhMRMgMEBBBCIyUFFgFCNCYQUzUoBDYnG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f8Au9f/AO+S/cX+4P8AcH+4P/qh7f8AU9C/b1k/3B/uD/cH+4e3kr9uSsUTQaBY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mWah7of7TDgijQKJW5pKHBV+vV48N+wsuBc2UMxJfL+1REx7igWSdbjlf67Xkw4UhbOs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+uqJWVFd8cKUuER+FUVuSVDjZbXJqNROY/S2WWX22WX3X94XdWeHgSxDD+FjEooxMPUi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3MPAUo7k/hJL6Tj9aok6NZqNQpmohNe5NU9jCwlHdiZfZiYamSi4vceSRh7RyxMKM+TGw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uCyy7ODWYc7dMwYapankhZbmosxI6kSwmjDwtRHAaeVlnxMNUPUuVCd/oGJPau7CW9kF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ZceBwRpaGjCWmTRZpNI2PcfPpW6E7yxF7i+Uf+ThEZaspS0kXa+82OOpFZRGI+HwL3NJV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iN8EZJEZJllnEyyyWLpFipj/AAj4iGifdOTjwLjyallicEOC8qQoe5PgwssUh9P3qEvY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0kZuLsjiXuakzSpI+k52IQjW48D8HSlEjP8AJZL6llKR03IjsaqPiXch9uKLjKU/ZGmZ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4MUjwYj9iDtGI6RGCaIx0mJwRi5EoOJB2Yhh8E+DC5yxTD4+9xn+RpM6ZGCRivJSaI4ll7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RGyEqNRszST5RpsqMSeNpHK3eWP7d2LyLgfBh83lL6jFE5ErfIuBLUyHyuhqypRIzsxOC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MPglwYXOWKYfH3p5KVCd5T+ZkeM1iNFkRbGsjNCeU/bJl/gezojufEqq7sXkUkakz6GdR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gxScqjQoPklFxNe1nURDkxODD4J/SYRimFwPdCelkXaMREZNbfe2hiZOVRJmFx2ROm0K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pDwoPgcZQ4I4piM1bCi5kpLD+kXJB0fEyuu6UbOmhYaQ1Z00UOKfJQ4p8jisqKRoRVeCs6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TeUFS7cOew3+BzI4gsQlpkSfsQmieIQje7EbPgx1VdzLL8MmWJ7eLexvcvyJN7I/jYv/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8To4i9jS++vslnJKOllkee6LPq3HHJMsZEhDWYlRiIujGlb7n4+Ge3j9slsvJ8Pi9KeoX+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Fn8vA/JL4rBMVpytd7Vjj9ka1Khowlv3QYmRmn9R04+w4ocPwNUIhqeyJK9suCbt9zYv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t5FlHfJd6kXk/sk42YfdBkMO42aa+pCw/eDIy9pHTiTirQsKJPZVEgqRKCi9vtqNy8llWb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uRDaCFISS3Q2IxPyVniq1Ynf3G2WzWzWaiy0WjbJOvtbXyI+qNoTyizlEXtnKaWzKr9Q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Dv+1k8P3RB2slIjIQ2UnyYnPfGNmlGlGhGhHTR00aUaEaEdNHSR0kdI6R0jps0M0M0s0sp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47iy1JDkiUiMjUajX4F32X46KKHGzpHTZoZpfZX2ijSSSXp8CVbCkdWiUrLyWTTWS8z7L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NXfQ4olGvstGk0lFZSe/p4mGr5Oj/kWDE6MScKI4bLSN5PYhDTyVWxokYipdkefAyis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k9+xnsWajUWWWWT8vTHBlei0s0GlFdz9RgQ1MWCLDf5OBzRId+xHDb5No8DdjHKjEdx7I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XbPjwLsSykxleWjSaSvFPjuhH3H6H4d0zUWfK/qNECao0pDdDZLFUSWI5PLE+nsw/WVl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J5PwNVustLNIo9leLEfbF0xz9Fg8lo1UaxTbJ/SyE1NEpKJPGXsNt8iFyYvHZh+mXglx4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UN2WX4ML6TdEZWUV4pFmplsfdfo7NTNTOqyWLKWwm1wNt85oXJi8ZqNkVXrp+CPA0Wah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hpb+RyZWb+woSQkrMXjKMSheCyyyyzUX6Cfgi9hseSgmhxf4KFGzSUSg3waX2qCRXlmh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e5jcEYfkrKjSUUy+zQaUUiikUikUVlfkn4IjySsjx2S5EyifympmsfoGr7q9fDTdM6SHG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n+BYjbex1H+BYq9xST4zorxWajWbMrxyVmkrvss1CnR1mdY6pd5KRJajQaBqvQzQvscpf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+iW/DzcIv2NDX0s6lfV5KKzUhS7r7357LZqZrY3foZrbwP1kF819rV7HzQ43RGalx2aX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8NFFFFFCvs3KZRT7ZfZGMXe16uKpd8oJ7mqUfqFJS4ze01/ny0UVnXil9kZLwv1V+FwT4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uTt8ZWWWX6eXljhI6f8AgeESw69FZZRKOS736lFllllll+DSaTSaTSymblll5X535cDH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MTFw4kufNZeWnsksr7n6mKKNJpZTysvJdq8NIo0lM3LF4LL7Hz5VJo6svyPFk/fy2WUV3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2yZWVifYl52Lyz58cYN+e8tPimsl2v1MS0bdllFZJ5L09FFFZLKffYnnhfQ/JZZVmnyM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11FFFG+V5TW3c0NVkkUYe0X4rLNJXnlkvWLu59RZZZZZZZZed5PsUSiho05qTWwzddlFZ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L1i7o8ZvO8r8kpKPJ/IgRkpcFksSMeRYkZFD25OtEjJS4ZRKajyLFi87ylLSrZd5OSQsZ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DxcMi4z4ZoZOocnUi8q7Pf0j9cu5d9l5XlZZfdFdae50Ifg/2sSjGlpRhYKa1SMXBSVx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PShYMPwYsOnK4kp/JqMHCU/mkSwINbHwzv5SjSYkumTxHIh9I3SIR1bscEQdOs8R26FB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qyP9R3IlCLWyPh8SvlZqiVBnTX5HBr7nhuOr5uDGjD/xsaaVmo1moUlk++xt2J3ledZbm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uT/dxD4p8ENooe6PheWLDipassafUdRFFadLNoIl8Sq2Ph4UtXZ8QQ4HuJUN0Q3leelXe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0aMPjL+/KzUzV6t+nirZLDUfc0vnv1Mi29j3okq57WyL2G81LtxMbRshYcsTeRCKjsj4lc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+FW7MTEUFuf1Mb/4YeEoDko8mrUPCizCuM9PZ8RwQ+nKU/ZCw295FUJGgl8p80yMEjE4M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8o6p1a9hY9+w8bazqPlHUYvRP090XZZffDnYjKm5E8Ry5ysUjVkuyPY3SMOUb1SOvE68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kqZi4yqomBDTEclLEuXB/IgfyIGL/UjsYOKktLJY0UYKcpazEnoVkJa1eXxHCMP6UYuy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NMlLRuRnqVk5XI6iOoj6kQlp2Y8RIw1791n91FSvYw7crZHlxEvZFu69G/TyipbMXyqkR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RJrKC9yvlJKmaVXahxNJpKovNqzpQ/B0ofg6UfxlPCjLcjhRjvl0Yfg6MPwdGH4OCWFG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LkSUdllKKlyJUSSa3NETREUEhpMW3BoiaEaEVQ4pnTXf/eNb2ahJJ2P5XqJOnqOd/tkZU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Rq+WiXBQoqiUPxmuyeepms1IvuXmRRpNI0V47ld0azVFmLyhxiuRvahatKyv7ktu5q81I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4c+iayQo2aGaJGiR05HSkdKX4Omxoors1impGMtifKJ7im5JlXDKvXV2KLfBT8yLRdcCx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PnO/DDuXbpYsKT9joTP4zP4v+T+NE6ETow/B04/g0miX5HhN+4/hW/wC4/h/+wvhK/uFg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/YeHF+w8CA/hl7Evh5HTkuRL5i/nJyTHNfgwkt5MSj7EJ719jhh6hRoaUuTEjFcejgxs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FFGiP4NK7dSNaOojqI6h1DqM1s1s1M1M1M1M1s6jOpI6zFioU4vOMmpNinbNSU9xyWmx2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FSf2KGHqEqylOiUr8j4MJt85LjKmMUnqobzk9KtkPj8ObpC713xIY/wCTrHVOozWzUy+2y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HVRrseJR1kdVGtGpF5pkcVmtGH80myc9Ww1VIxPqRKOpUadP2HDhqOMpyJPK/G+BZJli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+aPiYa8OSP9PwU5dSuNvBHt0lCyWVms6h1BzZrZqZeT7UPOs7ovKz/8QANhEAAgIAAwYF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AAAAAAECEQMQEgQTICEwMQUyQEFRIjNQYBRCFWEjUiRwcYCBkaH/2gAIAQIBAT8B9Nd9x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qv3Czkxqv3Cyvj8wvzN/Jp+P3Hv3Gv3HuV/7vvfgf7e//N5fuC/cF+4L9wX7gv29/uDPf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3Bj/b2MX7hH9wj06KK/Y1+3PL36K43+0oscjWaxzITv8AX3fsL/fTlk0UaRcn+yWWWXmyT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qRZq5/rlFGostPoyHzKKsazhzf66ysqWTXQfIZHkSeS5iVfrayvha6Elm2dyC/XEORed5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mkhDrUUUUUUUaTSaTSaTSaTSaTSaTSaSiiiiiivyzFw3nZeaeVZULkNl8C/WErNBpKKool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heVieSH+Ff5FmH3KKyuzQSjSOy6CdFjdDlwLJenxcfDwfOyGJHEVxZKSirZd/nsOPO+Bs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iuJ8a9JiYscKOqZDEjiR1Ry8Tg/pn7GBP+M5NGM5yV4j5s17vCt+xs+1751RZtO1bhrk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hIovSy+Bk5cFFFcPtnRWSFw7XtE8JrSYbuKb6Ldd83j4adOQmn2PEueCbDywEKcX2Y1f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wtjjq1ydm0/akeHed5eI90bH9lfl0s5x9yMqEyxDd9iiijtm2ajVxXQyhC4fEe6MPyLLa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3P4+1+azZNsc5bvE7nieLODjpZh+RHik3HTTMF/QjxPHpLDRseNvcJP3PEMV4cKXubNsMM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NuLV2eIfZMDBxMeGm/pMfYns61pmwY8sWFS9jxHyI2D7ZtH2pHh/neXiPeJsf2V6HT+F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xybMNDzrga4FmlwLh8Q8yIeVEnUWzw6CeI5ZbX9G1fT/AKPFfNEhtG11SRtM8aVb0wnWG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8dyl2Nkm8DHeFL3MbBWNHTIeDtGxu4djZdsWPyfc8R+ybB9hG3fYkeGf2PEfIjw77ZtH2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P/jLxDvE2L7S9Amah8/waXG42NNZRVRJLOuChrNcS4vEPNEhtOFpX1CxsOf0pi1bJi8+x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OW0429l2PFvNEw/IjxbvE2vG3eAoruzA2DFlDUpVZtOy4mB/yN2fzIrA3p/ksJxPD4ue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8P+wjbfsSPCv7HiX20eHfbZiR1RcTCxJYE7o2fFeLDUbbhuUVJexg7VLDWihcb69etrjv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cNjVjT9jUzuNCKOwueTEuLGwI43mP8dhf7MPY8PDlqRKEZqpI/g4PwJKPJGJgwxPOrFyJ4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Bhz8yKJRUlTFhwiqSHseC/6kYqKqI0nyYkl2Gr7iil2Gk+4kl2ycU+5VdstK+Og+tH1q6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k+FrKiijnkxIvoydKx4kqN5Ii7V9DHm0jW69iGI4pW+/Rk9KPq1avclP6hTvnXQfDria0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VJdGhOhVMa52h8lwofQboXfoydKy75M1f6F0JNKbsV6W18nd0ui+xz0WJNNog2oLqSVm5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aGhZ1mxSoU/Urpp6XZ3JvlnWbyossvN8uliOkRi7ZX9vcS6GPGVdyeG2Qh9cuXSVaVSsS5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B8TLsZeVilm4sp5R7fhIS9jE4mXlfyUWJmpiGxOxuhZ16CuolXLp0PsKSznyysuyiIuGX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jFfsIRLK/w3tlaLLKTNMTRE3cTdI3dGh/JpfyVIpnMab9KvTe/A8nnRidxF/in07LLLL9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JjyrhmuOUqNTNTNbNcjWzeM1M1s1s3jN4zeG8N6b03iNaNSNSLRa67H+alx0UUYkrlxv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aixSo1mtGpGpZ2WWXwMf4GzUR5+nay0iVcc/N1lwVlRRRRRpNJp6Fiea4GP1tmosvOHJ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ZeXYbsn5jWjDlb4H0Eyy8rGe2Xtxe5RpNJpKKKI5rgY+Ky/RWaiy+JcTdeibo1F5VnZ3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QVS4JdutfQWV8Ueg+Cyxs1Cd9azUWX0Yd+LEl7C9DIrO2IvOjSssPnLgnxv0zI5rhlm86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UX1sNcMuxXonnXClkx9jB78E+N+nj0JCRQ8krEqHCzS1xoxe53Gq6iKzj24nG/TUVwsfY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Wsj0JZWOF9hYaWT4aKKGLuPmXXMnN9RI7Zxf4Jtjbowu+TZfQRRRRRpNJWVdaHQn3ErIr5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cX2MLacOfaY5p+5PaFDuRxNStFkZr3NSLyYjWy+rB+w+BS/AMol2MHuORZZqNRqOQ1wa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Wy2WyzkV1IdCfcg8pz0m13vJWJiF3Nm+2h9jVTIfUaUafQp5PgUqE79diaquJvpEXLE5I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h/I8KKr6jdL/sPBl7DhJd11qNI4lNFnLpRL4Vk0jTE3aHhE9lU+5LwqD7H+JfyLwyu7Ix0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6TeG8FK/QwfIa4U6E79bGP/h5PLVyrN/8keXdFlixJL3NcZeZG7vy+gaNPDRXB7ZrNZPp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Ua9DB5PhuhO/WSlUafCm07R9GJ/pkoOHfNcjUp8pEouLF0LLLLLLylkjkci0WWjkWLKOay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Xz6uUrfHHEceRpjPyji48nmvqg/9dSyyy8uxfSjmhfgEhdGPqqKK41iNcnzKhLtyFhSH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lFFdN9NZrpWWX6OstQpZPjivUsoooorKuO6NbNbNZrNSLRyNJpKK9As10pJnP3ExS69CRa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KPqXlZyyoaKyrhfRtls1Fo5FD6FFFZrgvo0hxRp61Fl8SE8nwr1MiuCyyhxGuBvq0PJ9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rp0cjV0oZPhXqWc+KyyhrJ8uu8nks7LLLLyeUeBCZZZec/MVkn0qLovqLjXqZd8rNXzx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ZZZyyrKD58CLzsUqNROXNFjZ346ys5vrrJ8C9S+CL4n6OiiiiiiiiuFcDkWXkmXk46imi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5djV6JZPgXrn3zRY866ii5djcyGmu5RGDZoaySN2xqslGzdsoorJKzsISseDY8FG5Hhy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HujWR1S7G7ZRWWrL29UvUPiebzorOrKKKK4m91Hkb2R9yFmHHUyc2nSIYnOmYipkPpjZ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FH6qMSdckRxH7mKvfKyMdRGNEu4iTo1MlzWcexqYnfJjwlY/pVRE5ruzGjfNFPND9DRXG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cO5gSxX9wvnQuZpNJXRoSoksqysstHI5Epau4opn24GAPzF0zGNbqssOOlWzVzs8zFhfJi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4huxKyXJVneUVXMXORPvl/XPShRS7ehX4HFm4RcqswdrljOnE1xujkJcNDSXMq1aFz7c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VnDD1DnGHKJKTl3MBku4uZjEYOR9OGSxHIScux5TetE+cbLLywu5Lvko/JqrtlJ0KZH6j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XfL+vFu/g3ZoseFRu/Y0c+ZoHxV1F6dujkzRElg6vcWTaRvIid5Oq5k4XFQIwUe2VDRWX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uqibmRupGHLSzEw23aMPDd2zGlzsSajyN1IeDIh9DMTDbdoWFJmK6jpIQ1uiUdLrLB7k3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TZoZpaNOscKdEFUTSzQzsySsUWTftxNe57WcqJ8kPmky/c5VY+K+ovTuKl3FhoxPp7Ec9o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vF+DZ4Sj5spv2L+qh6Wqvma53VcL7ZKRqO5WfY3kjeSN5LKOJJciWJJiN5I3kjeyGxYkk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b75KTXYbsjKjUzWzUy67D5mpmpmp5J0anx/0E+VGkbbVC58iKtUduT4b/D4mHrEqzorPE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Yu3OUnp5WbJiKOKpWb3lZibT/AMzmmbL4k5PTi/8A2J3k+CPbKjSaTQynxPL3H05K0Jmp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6X01SZo/2aZGH2FKT7CXYdXnZfXX4Buic3tc5L/XIxHchcjecqRqJ43JRiYeNLZpRU+z/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uXHPhWXv1ZIckjWjXE1I3kfk3sfk30fkWIJ5WXmoWOLXMwnzIeVkeRppov6vwjko9xNP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E2jDlqijdx2j70akS8LemoMwvDYKFYi5n+NlVdjd7Psf1P6pE8WWNK5GztvCi3nXRnwoY8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8F7j2rDHtsfZD234R/MZ/KkPap/Jvm/c3pvo12P5EfgW2xX9T+ev+o9uX/Qe13/Q3q+CM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/k38jf/JDaI+5vE+w/IV9BCFGl/JiP2Q3InHl+DxMVQJScnbFJx7GFOT83Vkyxc85RPEU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HHTFLqPhRiOlZPaZyfc30/keI/k1PJI0tm7kbqRuWbg3BuEbiJuYm6ibuJu4miJoRu4m6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8B+xomixEo3FDhXM0txFF6qFTdojzZOXOvwWLiqH/qNtvLDw/kjGupN1Fs2PGxMVvWzEx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RZaG0YqWLi0bPgaeeSRFXyRLZZJDXG+ORi7Km7R/GFsyFgRRu4mlFcNGlmhmhm7Zuzds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bNLKz0pk8BPsaGT5RSIwrmJ3bIeVkZaXZq1cd+qxsXTyR3yw4EY0WWX0sd1hsha7FGzT0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yMeTcGbH93gwZaZpm04n06b7j45cHYvJjHEoo3bN0boWGjQjSihdGzVnWdfB//8QASh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BgQEBgEDBAMAAQACAxEhEBIxICIwMkFRYXEEE0BQcoGRIzNCUmKhNGCCkhRwscEkQ1Nz0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wBUSTsnTi8f/aAAgBAQAGPwLuB/PQyslEbPjtRf0Z19m0K7E9m/7dik4TCmzOGUP5dPW1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+YKntIKkDdfuPYqZrlJwyB/Lp1VWfrkb7arcd6zsN4yZtzH8EG9IHWQ969m6vynHsMiK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l11nwmhVDkUVVVhu8FNhnbuKqqW8Fe6OerernTGk8f/mKvQnBw7DXHeqjzQ7rHfI5/laR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od4XtReHzBTYZ20oq5F17Q4bir/RHEHdNXOltuu3oOaZtO0dgdyQ7rHfLfF+WJZFbMLLz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gpsMxbRVpkSitvK90V15vyq7F9k/jhp3ckO6x3y3xfliYyK1t3WZwrvCvMMuIXtRP6gp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7QZ3zBThnrYS+R+46KSlY/kh3W3vlni/LVFW2tVTJm2Y4hSij9QU2EEcLaZNMx28KUYdZ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8px0NbInJDusd8s5/luoWaq278nipwzd4he2H6gptMxwtpk3oJ6t/2QZ0xk/qCvQ3XhoY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n5dqqZG/KvQyQeClGbL6mqbSCOGXJwmNxV/ojyx25dX0thY75pKbTMbxluQ7rb3yzz/L9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6GbvJe2EvqGCmDMZcngOCv9EfMfIVdjDq3/bK8+7G98t5H8zUqq5G5ThGS9qLvEYKlRl+0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kPcpar9xyGDuxvfI5fmWirZRVpbWycIyUouYd+xT2Zczmu3hZ3tYKzDXdYOS8+6298+X5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M4Zlw2KUQXP6aC8zMicF/iW32fO1Xm1BXn3W3vk8vzRVZqrZRVyZwjTdsXtRcP2toZKt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3Wzvl35qqs1Vsoq5PszTdsUomYftbSzhZ591s75f+baZFciqnCdm7tinK6qZHn3Wzvl35v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1SulYCSrNpt8+62d8u/OtFEpqi3BSas5sijd3qqos+R3HuhnfJ5/nSlnSPBkY2fKs/O4hE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3Qzvk8/zrPaovFqCqFm1GTCe35pFDmjz7nZ/K8+FMnbUI3aoGcgr0Iy3q9F1WYcVPuhn8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cgpzHapqLKq63AY90M/lcV+lOySdoUgfIrGikO6G/yuKbyRTeWQ7utvfI/OzLGcrSnd1t5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lQ15oZDu62fyuKYv1LztKf3Wzl/K4pqPiTudpT+62cv5XsTuadkO7rZy/lexORyH91s5f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ZD+628v5XzXkm5D+XdbeX8sGHgm5DuXdbeX8riggdzpLzyH8u628vzdL8gGyKOF5HnkO5d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vae38hHwo5DuXdbeXfA5/niJwav0oWnl3W3l3wPzxG5JnJNtPLuscv5YROaZzyD3WOX8sH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N5fyhOndzUQI93Dl/LA81EC8u7hy/lCdO9P7vHL+UJ07uVnI93Dl3wfzw7kgnd3Dl3wfzw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0d1jl3wfzxE5JqYeCFg7rHLvg/niKgoZtHPuscv5YO42DmjYOfdY5fywFhtHPuscv5YlO5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l3x5/ncWFELzsCPY6mu5UaBzWzyVCZ7iVciCqFeam5Uw7AOX8r22FFO52BHsV2HjvUzVx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fIjkptNVnFVLgpE1045fyvZzlaU7jYEewyGuVekZKjrBnIVWNlRZNAjTDl3wPzuVe32F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c87EXuxKuoUqVNxUzO6gPsFNyoKKuJV8eak4G7vGIWteZvG1TGl8u+B+eHDdaw8bAj2Dq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EoTx3bkd8sEXY7Apux3IX9TFEoGWbgRwV04JzdoXVOx2aXy74H54e3fUWDIPYHSwRkLD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84zmmlHeU0eSDjsF1OP0JkQb9L5d8D88CI3FqDggscULsp8ULzGnkjv3dgfb5Kdk1NymV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OARA2VUI/TpPLvgfnaamtUq9BvN3jYqtE96wqnCfJC9ipg13risVisVisVisQsVjlc8mi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JzQTw3EoXt68SYOH5EH521ioTpzvAzRa2CCOS9w0eS9yxVgsXuWr3IXuAvcr3K90vdla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EviWLlrOWuV7wqIWuJuhC8E2YlRC2qpJTElgqITICxCpgr4TOJ/l5CR7J0iXyppLqSUN7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Ck9UNlFvUy0q6U5Qhur/LyEosMQmuDTivww9V+GH7l+F/8l+G/wDJfhj+5fhneq/Dv9V7h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7mIvdRF7uKtWL6L/M9FjE/atZ/wC1a7v2r3p/avf/APiukPgOvNuymoEjsVcUbKCqIbeJ4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rtV7TWKcw7FNgIOwyUnyeOSDgLrtoTuSiRnm60UREJ05fy7hLpHj02AWqFqhaoWqFgF0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LNcQs9xKAaLM4LNUjclyV66L2+wQGas6qMHeWk8v5W5zpKmcULt0SRcTU1KxVEL8IFvBX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FYrErErWK1lrLWU7y6WEw7lPZPKndt320WbgQD+RT+c7z/Ib1mm4NwUzUp7rzYcNmtEdg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4E7gAuh9a+DDhs1m7VnRYB9qCzg1XIToLi542gXF0ctbchONx1z7FX4Be+H8zRhzV2P8A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6WhPcsK79+RRF52INu2SKvM1DkMut9UfyIfzlM4Iu+HZa2DCgMpUudWZ3qUSM8jdkSZFe0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PHzNoUI3RnAh+s3AgrMdTcvleNmkculpvJBc65BaNqrhZM5oTYeMgpFS2oDepF4u8B+RT+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3DIxVAtULUW0KlUHtxag5uB0bl0pN5Lq4LroGJCeHGcxO0SVVVgU3Q5uUnAIXTipolF3y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udgBNOdvsmqKqpiq5dcUYJ2VGjcukq+cZU4ozxKa626bKwwRxCr0Zk+SpCZ5KecDzUrC75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kG/Oa8lXBUFlKlcNFDdhXRuXSkGN1Gf1tDHY2BUwVbJ4BVXBBjP/APEGjAfkUZeCwt2LW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3jPVACIyZ2T/ADHB81JUks46WTtaHQ6I3sTsTocM3Q7GyVsnKYUnKspLBqkCsVPenZsnh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FgsLcR6rWb6r3jPVe9h/uXvofqvfMXvmr3o9F7z7LWd6LF3oviWDvVap9Vqfde7+6pDC1G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a39qwb+1f/1X/QWJWs5a7vVa7v3LXd6r3jvVayxWKxsxWJXRz9f5jgHn2CLEIkx1Bx0Gc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M95U3GfNBXh52yOCpULNoqrFUW1VK4BRGH4hPR7FrN9Vrs9V7xn7l72H+5e/hfuXv4X7l+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X4hi9+PRe++y94f2rWf+1f5n7VhF9FqRV7qIvcv9VSA79y/D/wDkvw4/cvcN9V7iH6r3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EP0WLP2rWb+1e8+y98V79698/1Xvn+q96/wBV7x3qtZ3qsTpsQsQtZvqtYLXC1wtcLWWs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ctVy1HL3ZXuivdr3a92tQKjAgVB8X5jDvkdp58FBH0jKlrngpDNbwyMEZ1X05FTdKlMH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dXtm+bVNhDhw0AUUkzzzpMVisQsQsQsVitZYrGzatqwKwK1StUrUK1F7tai1AtULBq+F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1lrr3i94V7xy13LWcsXrFy22YLBYLALALVCwswFmGgwU5UWCMk1QfF+Y3siOlMKuRjJY5W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Cmj5nSyZzmdwWcZN3DIoq5E26uRI1bkzcZKTdUfey80lp4KUWo3hTY4HKcUVQnGSwctvqv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tf8Aa2eq2LZ2TDJwysVrrHI25OC1Vq5VQ1bLKqmVIGw8k1MduKa9hm0in5hLtyJKlEwO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aStgWs1e9CrF+y13FfH6rVPqsx/k5YT5LOEvKzrJTuZyvtpwsvO8gqjN3NUxbRVsrkcVuy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2SKrgptMnbwpRRMfMEC0zByH8rG+PsJsn2A7+0VspoimqG41AKjQxgx1OX5hc0YlVQVx+r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bgsFRTt1lnMaV1QvNvDApwE5zUzOSLnVVRJU0cnCavQzMbreeRJSyKLBA/DtGQ/lZD5nR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2eqppQoQ+pdJhfTP8xCIMCp7LByyKmzCymRORLiboRki31VBIWUU1jo55GCqp6Bh2jNNr+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sO207ANCLGqF4l4of5iuuwRGIO2wcKW4LVKrILOis9UC10ws2R5LBSNjKmZMwE53w5Mt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SfFpdY7qzvWCwysFWwt+F/8AW11jPD3YANpWa9wV7WaNypZMZrd5RBxHZgoXiXRjvZ+ZJ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s2TfJZ0V/qqmxzG4o7OSxDvEv8RDun5moXXBzTuTQNjV1Q80Z5LhZTIqLNqm1VBtwUSA1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ndJU0TIgxabTY3wdx1DXL4oZ9QsQeIy4XiTnYgIEVBT4UPGam7PdvKBaaKJzyqBe7f6LOa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LoJ4EfmR8M+IKi1VVhWo8K7JwcNq15/azmvaMmvd/darBzKhjo5bfvfAr0Yzenv3lSFs7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kUszpKLEvSdCzpfMsaLNW7KrhYVCvY3RYbP09zh7nkT3Jl1xN7fkAjEVU/UJ3Rzhizko8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MoLdY71LYE928qJSdFsUSW+2Hzsh8rK6Rqg+JdAPE/mGRJe/c1eyhMbzqs6M7kKJ03E80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bQhA7VJTaV7y7yWc93qrz6Q/6os6O1t/fuRc457ldnRTtcpIHaCp5GbRX34LMWc6eTVP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XLI27EUGq6daHm2edh0AaNpXvG+iczGXaa5EPzUHzybzDIppLZRW4OCdDGLjig2gARZCr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E52w/FZC0kgpOx3IKF4l0DmfzAYXRzzdkB216vBTGFmc08wsx08i9qt3lX3VZ9WC6uEZQ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oi02OadqmcMibq2UVcqE7c4KI3c4jKI2KexCeCvDai7Yrk9dtg52P0ELxWReeXTIxyaW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TM3WjiqFhK9o0i1nmoUuKzGly93917RpGQCIZkr0RrpcbX+GyJzth+KyH56POWbSxqheJd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emTIb0YcGkPfvyWS+Gz6Spi0sJxRWbius6XEvP+UK63NYrrdUWTGRhjZeGFl2yqm9ZhkV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ImNij+KeUDuQmZNVBbC4zRTedj+egheKyL4sigU4x/SFSG1VhjyV6FnAbNtjAdrgvcsUU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+oKjGeijSwna1u3Eoy1XVFoiO13YcFN5kFLrB5qZk5iJAkLGcymXsGqQAAVCFI1XWQ9XaN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mLX+GyJztZ4rIXnoZDFUx32lNUHmoI3Q+wue/VbUr/M9Fchk3txH5Lus90PvlzGFm9u5T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JmH9VC6Q0UiUPO3gpi0qWRwGRPbwUwFmu9VnBSyJ/MxjvsqlUVVmBTei2VDRFpxFslA8V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9BB8VkXxZHWO1jhwV5+CzbrQvbAXd4QkUIjdV2PNQvELI3ish+IWRj9Vgng2psvDFlbWy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IaSAcRazmVed5BZ5puCm2hUzrChTmnAi2H4U7mLXeGyJaznZD56YKFzXJg7CWf6maqKH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Vr3YyH5JMKDqbTv0MxhZNpks+hVKrBZzlIUagorNrc4ZGaqiwqimMUFIYq4zHaViVda4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6WVoqKAd8FqrVZirVUFmKvtxwORBcNjgimpvPQwvFZE8VrGbzYR8LKC1zD8GCiDhNQvELH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wXvj6JrusdQzwsieKy9tfVQm/Ma8rHM9LBCiHwlSOCnBN07tilEEjZJN5lQuZtic15Ww/C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Etbzshc9MFC8SichoqFYwx5qbmiXA5EUtMjgtb1VWtRJOKnDfJ29MiDz5/kfqYZzBid+j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a0byog2FskRutwRm20FbxuWbguNlTILMGgkVRdF/2z/VVXG24HXScFnzBRVbOKZ4gihyT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+dsLnZE5m2LyCieEqD4hYWufUcFrH0QaCZmmFkTmmt3rgnunTAJp+IZpTYo+Gh5Wy127i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4mEWGu6xvMqFzti87SoXhT7T4bH2t5oqHTbpgoXiUfy0VRNB7GiTnXbquum7iVypaWPZfB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3wOWPSG+SiQnRIgY0UMqoAxOkH9KeN0Q6fNBKrRVesxwd3p1MM1+IhUyApGikbLpyOOTJM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reuwkVEadYOORwswkqVVccitVgsFq5dAui/rH3VALK2URhxPIo20TDOZvCiK8l5IaCDzsf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maBGBXWDVdjzs3rO13VKu7X0ULxCyN4jZC8QsjeJOinbQWe5Z6LMYG8kWnA0RY7EKQBNg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xvMqHzti8xaVC8KiW8xY5zGzaVN7CBYOFjerqQVVv3VNIFC5rpGiNE1kqh15BzRLYnjz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FzYb24q8ekM5AqO6RDHvm2egxCxHqsR6rEKQqeCzz5BYetslmCXeZe7yCLi6ZVMVMKuR9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leOJ3K7eAf8AVtV14kbf4npIz3akPaUYoGLrznbAol7B1dAHDbkVKoFtsqFjlQTuiPCxy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nS2qa3lASlJQ37GPBRTkeSFlVXJg87CYbhI1qtZi12IXiDNCFE/SUQcFQubyU2ibt5V55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QvELI3iNkLxCyI0Yl6a0YASTWMcRIVkveP9VSI/1TXjzTYw20KvzBc77KZZ6UV5oJPFTN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3mVC8VsbyyIXhUS0OGIU2elg8VoY4ycPvpwoXiXSdF5ozVMJocRYbdyIDYbjM0duG9NeI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FFcHfGdqo5y1vVXGBt0azpUCk3HaVWyXWAHiqVWHed55kFMg3RQBaoVKKhmFhK0izjbWy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jAiVLROGdvKx0Z+AwG8q9GMwEwCgUGmE6oZUldw3KRFbcJqoksZ2UcsFtXHIbwjn/APXI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7IuO2yYxUvVAfUEU9O5IWmytrZYzXtJgrF3osXei+L0TBDnQ7bJaw4qsJ3qsxgHNXnku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GnOOJrYHNxBmvg9F1olfnNYt9EXOqTaerdIFFr3AtPBZhLVW67mvdsXtHzG62THlo4LPe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yXvH+toAe+XNSc9xHPIoSOS94/1VXE5Gu71Ws710oULxLpXPQ1QFfJSzve7WpoBb+5MPG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pzhiW48EJ0OXI5p4oJ/iNjYbNZxkmwoezbvUhVyzzecqAFEOkeBC9nehn6D/AGXwRR+0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Q7xkzOO9TNTvywFLjk0sIAxtBBkUHs+L+qEFmDfuUGuxKlwUCWtOeVRcbJ/EEHWYWUos7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1Vxtef8A12/0RmpNxUyqa29FrTUq7tNmdgs0KiHMIp/NOyB+RQoPiXSvFoJWAXbylcu+2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hJFTT+VhmptJI4rrP4ht7/Tl9kE3K4quG5ODxjWe+wu+ViJRifGcFCh3i0k9Y87mhAxAJ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OzCGhxnsmqbKLlgpPEx3fMq610maHlY2DEk+APhV7o5nvacRZMWUxVBgqqlkSWH90Lww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tadRqm7EZElxyDDGOxSiUcpjBVVZLVVKDJmMFJH/+QP6IZs1NUVLHRXbBZrLXVNUIAb7H8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Eb8QMG9fiG/tQazpAJP0r8QP2r8SP2pwBvDfbjpZhjiOAXSHPgzcNWYXu3+iDmQyWldH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1eiMLW5NdN/ExtUavFGNDN+G7dsshw2tF4DOPYIXiXSj9WhCwJ5IMqPazulMm6GeSIsfY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C80kerxsh5LjCE3BYj9q6wMJn8oT23SIjM9sx6ptFMUmJKShtV2TXMdEuAO3bVnXofWZx4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C2K0u610tvyhAvm1zQY0Ti44BMEV158q94dW3VGPFUEkAdA62bSQeCA6WC7624oPguEaH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y8zHdvXWQxzG5ezZelsRbHhOgxhiAZK50a85s5zU7ASosVuGAVUdBebiuth641mqTqhXm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mmahs+suUgRJUNv0hFowlkSCbvmEU7mvOyRUjlxIj4d8h0gp/wACJeJNZ/DiG+u1G50Nr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ta3feTLjboLAZWz0pZAdEkNgKj3jE6w6szVZxiyNMV7t/qh1THFjWhtChDuOL+smRwV2I0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5lDGzaUOuNyHg0DYsQQfQq/dusGcQpu6ODM4zRZ1AMuK/Dgfq0oUHxLpXj0LQ81lOSoyK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E4bvRar/AEXvPsi0Rmz4oXXsPJywos2WCE4cMCYq02QclonIEyK3guuzTWw23WohPaw5o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D/RB7dipWTJA8Sntb9MEf3WabvWRJU+VqY18nB5LpO2DvD63UCJsntGgdk3obi07wpRmQ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e0gxoB3sdeV7osVvSGfTRw8lexb8TUzpHRzKe5GI8Nc5oxks8GTtwVAiiRrOzRYLutb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2IkIq81dbB/U1SvS4rOGhbZLbZJurtKk1eVm9arbIDd7wiivNBUVcstrLctTpH7leJLGXT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1mmQUoYiz+pyxJ7B0hoxLF7yH/8AkRD3CfWTo6aiRIsd7A0ypVfio37U6LC6REfIyrRY9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iOKi+xhghs6IQYBDnuznFN1cfmTnNuy5q+6Uuemg+JdIP1HKY2DELRdmVH6595zZXUE9w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WE17uvNaq1Qqsb6LNFFFcBMsEwhf6i7wnZC5ZN11D9lcLKbCrgMjJRXuxDf7IHfZP7K5E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OhuvMNbk17RhBBJXEMl6p24AMHZ8VRrzyC928c7aucsD5lU7C576NanucuCBbWwjYVMZR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wrvS5NibIwH9U7o8X3ZqjzFrlBhbhOyQmXcFeju6ofL8SlAg13vqs97f2rCEebF/l/tWp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hwDzU6V3C2bVfg0dtarrx5FblTQ52Cuto3arrcLDKypd5CakwklUQJ/y23kbG81Syc/LL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nelOuCitbLidwToXR7tyGM1rhO8pxocO+dVl3DiVM5eOh6QHvDLzZAlFw6RCIbiZJ0NsZ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okKKHm8Z5qilvXjqxMp0OF1mc69ndju9XDNBUhRBcY3M+FHwFDmncgonj00LxKN4sqK0/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ThYyIwSJdVVhrVl5KhkuO++tb7qjgFrrXonXb8jtGKBHS4rhuJBVHNQ92ZcV7kHk9Z3R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HpDf/AG1ru/ap48EGzInsNnST9MkFOdvsXlvJXekQmxApB/URDsKJglsVuNFKI1zTxGmw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rT7b1M+JUxYflKmMFMbFXsHUdJzoGx21idDLg9pkWOHxLZYVEPGQVyFjtO5XYPnEOJUw2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m1WtJYlYqpwUyciYV2MK717N1mKxVKrAqosPNYVW9XQFRdZFKeTtqp3ApA3RwUlm6yjRd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9FGLiRcbOicHxLntMU7/FCQ2yxQPRoD3P2RH/ANgv8V0V5d87MUDBe53AhV04Lukhrt13B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LpYK8Okw3S2XcUI38PBvF8pSXSPYwhdZPNGKr0aB6IuDQwbh2K71cM0GIQd1UINeMQF+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8WRTRQ/En+LKjEGRDqIPHmOKLXEzHBX4BJDYgBmMmrZeVskP4Zt982tF7BGI4NYesLPZk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JlyWP2WI9EWAzIxpgv4h8IPezAmk0XAza5DkgN6DfneEMg2DkvYxnN4bFd6ZCa8cF7KIYL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cr4nyhPdObyaqTlQqqkcFwVMsaClhZEF+AcW7uITXwiHNO0LBOduCMsXFdUzH4jvUsXLH0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BVkvZOHmqzUis5ZtCmD6k7nZIGbt6k2pUzV39EIMPDajwClOR4qUlTWNkJu0i8fNOsZo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yo3BdUGRHC9exkvZwgzzmoZY4SuAa6LohF24fiQHYelnlZcZdujeF0guuZrJjNWEL9nYgN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kpTXUgPMJ2Lijcc10qWTDWumwYq6ZBu4aZnNeeV0mYrMLgcU59aldJbtbFa6eQ2MSH53ux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NlOSDPNAsDg129UE+Cuugyb9Cm0OEjtKNwUxTWNxiV5BRHNEyBgr7swy+6vGRc7FXG4u3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809x8kwbguiw+brKtW0LXajJzfVYj1WOy1js2R392CCBnvqpiybVJ2ORwK4aamK4KRrBdr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ptdUFRiE2Kdd+oOG9XWGu02VxWAy5DGyQUl7Rt071OHnBUClEmsVnsBWLliVBkBIOCiN3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5wCkK8Vcbii5EHAoiRkheLgqmalvTfCE+wcBZxXHQY207EWgkNOItiBhAviR7JNxJ55F6U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qPCO2UvREjdZ06fzMyJwz5Hai5xm47UDMgfTimHPJ+pF5OCk50xwRuk1G1Aiu8J28lORb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0A2r2cN2di8JzhicU8lRXbG0V35GAaKHDkyTRtHdkR3w4BSBsmCp7UJUcFnWcbJHT/Sv4d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7ThMJz9mAsrlFAo7yr7s1uPEq9v2J6nKm1ThG6dy2yVaFXXVCnCMws6htLm805zP8xoe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+qlYCatKvNIMvhVWhFwGxN8IT7HS2BVFlDVSdpse7KaGlgsh5UcjEOV4YyqOKltUaFQM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NN64ZIoiKXjsXugf0rPBYpULd4KqpOvftUoEJ54yV4w4k0WvhunsdNXIzeri7Dscq4qKX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9UtBSxmbs7rcfidQKqwkbZiyql2MOh4iqiQ5EROrxnihLV0V6U3HBTOKhtOGCf4kQqKRV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XEZHR37WzhFGRtG9crJOq04ohjS0/wBVWS4mqZ4QjZEG+SwtkqqYRyad+DnbC5ZXSfGh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StYrErWK1nLWWw81NjITTvAXvJL8TEX4hx5gKrmn9KwWcCPJVd9lVyLIjs0q6OkQXM2F+K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nxOkQM4zo5e9rwevZdKH6lmmE/wAL1nQ3BYH0Wq70Wo79q1H/ALVqO9E2cx3XmDMbQKrpu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BU+xOm+6G5vNAaEqZ2BUomunVT3maurgphVU7AcjpEHbLrG8wpqmVe2tQGxFN8K87H3jI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KxVBI2kGytvHv6F4crpHjKFkzZtWJWstZYhbLMFgsFhosStYqjnL3hXvCveL3hWuVrHuo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PJYmzBYWYLC2VldvYYrWgETvIaEoCziE1XlwUtlnCytVI2wnnCcjyTmfI6VpO/ILd6M8UU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novh9Fg1aoWoFqLU+61T6rB3qsH+q+NfGtZy1nei1itde8XvAveBa7VrBYhbLMFgtVYLV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PQUE1IGtrOWSFHP1lNNg0+CwCwWFm1bVitZayxC2LYsFqrVPdUOJdBaRJYgLWCleasFgVn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l26mKm/W3KqHJAq6dlmNlMkq/wD6jGvsKYLSbJ8EU3woXVg1aoWovdr3ZWoVqFapWBW2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6HErErWK1itZay1lrLFbPRarPRe7Z6L3bV7pq9391qfdarvVfGtZ/oveO/aqRf8AxXvW+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h+q14f7l8P7lh91VjlRjlUO9FgfRVC1qrEFYqhy8FWQ5lViDyE1/mH7L3Y/U5a0L9LZrW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skKL4ygbG/kfcvoFGqqxUxitqxOVndiGiCvK85SXJRXdYxoZsLqm2YskccitnRT9Lm/dVs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FbCm8tLN1Fqeq1AtVYLasXLWcqPK11R4W9e0osFgtqxK1lrfZawXwrAeq1futQrUctRy1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YZeK1itYrWK1lrLZ6KrW+i1Gei921e7C9391qH1WDvVYuVXvXvD6L3v/AIr3o/aveMVH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utblRPEUPOxv5HuDWf8A0UjbWoVVTBV7iqbQrwExipoWTGKFk2rjZiujH64gUguKAyMV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dUKfbcAtVvotRvotQLBbfVUc71U7z1R7/AEWt/wCK1h6L4Vg1e7nyKzmELAratqxWKxWKx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BlHmV+koJnL8juc3VwCxCzlipgqllQqdmOilZSpVfNSsdMCU0buBtmLbwwUxZBZxc7J5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IONe5sVjZgJqsJpV5oDeSmVqnRbVi5azlruXvCvefZa4WIXwrYmz35R5Wf8AtmxnL8jR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VXsp0UzZxUmqeMkMm67FSs4KmCouVNAXu1jYOWkHAdkl2jg23BatuKx0rPEMp/hNjv8A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rT5LNb6oQzzW8KThJUWssVjVSsnt7MeWjngqBZ/2E1RoHKwC2qD55JJwFbaZLHbjNX3Gc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Sdz0jdDRSGKL3qSAtlZLTT39lZ4hlRfAUE//AG7AOHbj3DVa0+SzW+qxlyVTYSVNSVEQ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CNqpJVPoiW1U3mXC2irlczZN58gsFuVXUVLWH5hOwctG3npWZNFJSGK4lT2qqDWolSQTk4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QOSA0wy2+LKjn6Cgn+AdwHttaLGfJZrfVYy5KpnlS2lSyM6hVKjtZ0MzUrNuqqwUpSib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5rVKwKwkqlZpC2KQMymWZ4KvNUwKlVIyIPgsHJGymGVhZXStyp2TscUU521OKmVIKK5PK8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wq5MkwcZ24aQI5Q5jK6R4Cmp/Idwe1NNw7TVa0+SzW+q1pclU6PYpZGKzvVZpn2k89Di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2LFVqpFUyaVVGgFQ/BNScAWlagUoYFnEqcSikLL8WEIrusugXpUs1UQKWT46ActKNEUVK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8EE4WjLcnncJWGmVgsMpvNHK8xldJ8KZzTv0pvNHRysp2CWK3dmq70Wa31WMuSqZ6Yz2qk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VrKhmVnCivQ6hV7Q/R5wFmar0QGy9DdPgsbJumpCtt7YMFB/2v7oSo1UM7JNCvGrsie2a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aOQBuA0o0kskqeiCKcnHe6zHKksFxWFtUxHKKGT0jwqH4kfE1M8QR0s26fhYexVcFmia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9lbKqVmKqVNjlm0NhLqQwiOyu0WCpYJIqrGnyVGBaoVKeSq4yVFmNVVQC4FA4Qv7oSigf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pNGS5VNlKoxHmabaOaOQ/npR29g4Ttxsocncscie4FOHC3C0lNyY3koXiQ8YULxBHtfP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gBVceytb5qomqYqlmcFiVtWsViVMLOx3qu0rz7K7Q7FWSwsrkUmqgrFUK1lV6oSSoM+IV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515yrZS2qzcgJlo5o5BOlb3PjbjkRPConhynHiE3lkxeYUHxKH/uKD4gr15wOi4qvYBYa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zRNUpyVT2iQ81m42UE1USsoHKdQLKysm+bWoywloK6Y6YyyZhZ2RP5In9VjJcVjVUszs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sZa3mja48NM3twHHsETkovhyjxe1DJf4goO+8oQ/9T+y6OPqRBDCq5AygBiqG92IKrgiw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tXs2z5qply7WZYoyqTiqrCaoFPOcVmtAVFnOmtVUY71RMs71QGJKe+J7NobORx7hosLCpr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Fh/O1AnzUoLafMVOIbxVPRYTXtnfpasLrd2S1/1WMtbzyH8kdKwodtb2B/ko2UP9xqGS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iTBlgFDFy6Wma6PzQEhTai47FQhY2NypnWNlKFScMqQqqsd6aClhuHBCKzEIRmeYVZrNA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OmWZYm2llFvK3rOpwVBJEucfCFWGS3cHInosK5EGIdiozd7D2muRgpACzBYKarZRYhUswW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vU2I8TAKfPUcZ1Xs4aq4NXtHmI5ShNDBkABBSTfFZDtbzyHcwjpeR7ceA7Aeai+WVC/3Q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01P5XIcVCX1J/LIEsiQCvvE3bApFsp2ylNS/opK+/XP2U85nJZnSJ/pTQ2pP3VHAclNxm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BT4cRpcJoway+A7lJ47QFKFDDWBSiMafJYXDwXs+keoXtIo/SFV0UrUefNQYcFt3NmVWy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IKUMKcQ13LBblUzKY+I+4yRmVchx4biRhNRWbnEdtGRQq+00GITjlYqrj6L4ys2HVTdZR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ab4rIdlJJvO3PKDAJCc9M7tznbz2AeJROeVC/3Qm5PR7vFNvYyuldHcXh4iAmmxMO4FAj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ZLhZI2Tbms3lZ03FZrQoR3uUMbyEdqr6K6QZHAjasLpG9YVsa6UmH72TeCVRh8lgRzyY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dg+9j51BTXAy3q4SCCi3Zs7O2eE0JRYd3gs6IStpWqFS2BF2Su5U3UUgZKsyqUU7KBXp5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2dIYCfFt7aLahUCLTgU4diJ3ZDfFZDtbzRUhV+7ciXGZXkUNKR25o7AOafzyoP8AuhDJ6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/qC6O35byu/SU1lSRtUiL43FUElnLWAQbCaYhPyhB/TCP9sYeakKcCqU4FVoV0a8XDPOo2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xL7HT6uKyRKBlnnYFgAd6q6nCwOxbvCzDXig18SYGCfDggEt3qcY+izaZUbkDbGZ8s0Zkz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1MxBNXopJZwXsoT/NUn2fBVnc3ISdiqHIqny1mZ1uNlBVY2TKmVKeRdJ5ItOVx7McmcqJ/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IumsELA1hrOdkK1vNFsGp2u3W/pOncO2NbvPYW807xZUD/dQyeiO3OKZECbyRuyn1ZxQ1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UlKO9wdu2KbIAJ41V1oueVhYxl480TdYFO6wjkuj3hcF/FuKDs6TGyk5cFhYOuYZJ0L2cS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CQVFFDdudoIkz/lCzkukw/mYqU5LE+tm9YU0kleAzmaw3hCIJSdojZwQulak+azwJ7gqt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Q5W82a2VVt5Xm45XHs3BUtknTxnpQ7JkqWiyFaWQzJu129UsqE3cbZFZymNEOKr2snY3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5XR/91DJ6P5ph2toVKeqJKvxNITm7jRFzdaeO5Uiv9VSO9SiSjN+rFdXcdDjSmBiCqpwlg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vUC5rtMzNRJwnCF829fN4VmTAsDS4kDBYWXSiWyw2qsAHkVnQogVS4c2rNisWaQfO1pI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MBp742UI3hFlTCeLzDop2gk5wOK9n6qc7xtqU6DFwOB3I9YybNj21GRjoKKtk2UcpHJl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KJ6qYwscePYqYrCzYg5xFkLkiTQBEQ6Q/65ONViFsVQD5qRYS1Uw3KbVMaGqoCtX1VXBV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wPqsD6rA+q+L1VHOVHeoVCFq/dVaRo5quJr2Fq88rojN75puT0ccCosI4YqJzTTwKa5R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2qGWktO8L/FwneNo/snRWTuuwnoC7cpFSlNXhrBEbNqnBiPZ5rNivcPpK98fNZ1x36VnQR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Tpr8RGbzCY9sXrLolOXZZp0Ik3m50P8AuEIh26RzfNSnSyiwVbes6OA1+1uwosiNLXbjk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UtHhYFdOWVLFqvNrDKBblY6UnjkN8VkNzjIAYqQpCGA36OtVSnJTaZqoIyqLOqdPgqtX/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Pmqt9MsQxtx7EzzQyuit+Vhcm5PR/AVe8lFB+ZNbtKLU6G+YDxsWZ1UVhUv4Rx8Kz4Mdih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Ev2HeuslraC7KhQcIY/UUJDNnWTUM0Bu+VTZIBGpnLKcnXmhxPZQRrBOB21EtIHINnjg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rFUsux23h/ROMJhiw9jhk10MpyVciekm2yYU8qaltWdqnELq/hxCPYgDjjZrLWTbpnnWM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LA+ludSejkcFSYUn4b1wKlKqr2Xgs5q2LNVWm2kgi87cOxN5JoJAWs31VK5BHywwhkwfAn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EtO8KXWh/jas/o8F32UovQz5OVYMWH5IkdJul3zTU2dMhfZSbGhu/UjQFprjtWdDrwW1b0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rzyJ7lqAhThsJglwPJXYjGyOBXV7iqhP2mVFWG70VWuHllByaeyctLd2jBByoqBYKuS6L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u0ZVNBVXhgbJZEzlzVcjgqZMjZjJNufDtU8itmCwyBkVsaN+T7Uku+Rv917MQ4fJsz6r8R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E82hRI0a49rc0NuCrk4xGw3z2O2L8LA9Ss7og/TEVW9Ih+jlmdKZ+sFqmxt8fQZqTwRzy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+yOIOxS/+HsM1SzC3BUszwqKn3VcOxt5W0VHzG4q67Nf/AFsj8hlQv9tPRTlisVsWCwKw+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cnLN6VGH6l+IJ5tCqYTubVn9HhHkZL2nRD+lyzmR2/pX4hzebSs3prPNZnS4J/Us2JDP6l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6mJCq8T52ZpcFV0+aqxh8lnQGqsNwTnQibw2GxmFT2WiG/RTsDgpE5jlXIqqZDukdHE4Z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ToJmzNwU7ZuszlIZMgisciWTm4quNk1ho2z3ZTKEyqiKDhbm+9OH08VXJewa0N9/yyaqm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43RBeXt+j3PqhH+y/w0ZkT6cHK69pa7ccq6dXYew0ytllQsFRSNk2YqvYWcsoE62BXSfLK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T9BhZtWKxC2LC3YqLMiRG8nKnSo3qqlp5sCrDh+klhLzVQtVYFayleFjZ6wf9uzEaW4V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gdH6IPFD/wCLcVWymRRY6CZy5p2nx0TeAllHkgLJNyxEhmTx9+CMSBs14e1n/WgwV2KB0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X+Gfnf6UTHy3ogiR3doxyMcjC3O1t6rh2AclPJiM810nkMr9AUVReafz7FgsLMVjbSyo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AoOap5GOTRGL0YXY2JbscpOBBtqVSyiqaKQ0HDQSTsiVtMufYnEtmVWg3DQtiQzJ42r2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3kpPBadx0FQrvSAYsP5xrt/5QiMIiQj8Q7XW3G2lklm4KuOgxypBSqVgsLWHZNRRvYMp3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fbMAqUR4IbuzA79Lc2hcF/fQUsJ93G+b/lXIzeR2HIpbSyW3LloDNUtpocVipHsAU3Y6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8Lc7WHIou6K6+Biw6zdCXQpV1mHB6/iOj+7nJzTiw2g9sxWORm6qutVG+qxCq9YlYLVWA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rWV4meVNuChP+eDlRPJROai+Mo8+3VwKIPcYcpq6cMjgt+UYcZocwoxIU4kH7jIrbRcbZ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qq4qQsrkV7QzNE8Z7dMHNJa8fEFLpjJn/VZj5hdZCIiwvmboLxrDdmxBwT4c5yw7Xisc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OjDc0jKjJ/NRPEV59uDkDt7KeCI01w4jIzlIKugMXooDIm1mwq7EY5h4hUVckWUUyqKd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9dFwWOmHLsF+C4w38F/iofVP/wBWHh5hX2yfD+ZlRlS3hdGibXQ5Hy7hk1UyMFiqrBYaa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PEjzT54Xip7z24tO1U7kBCmg4bFebttrZwtoq2UUorWvbuKiQ2CTcW5PFVsvPUhbTL4B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fgPdCdwwK/wATBun/AFIX/CvQHtit4Y+ilaIcITd/RMhQjNkFtye89vzVN1TosNM3nldI8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w0sxWCqsa6AIuGw17OZaYsOyyWVQquVPe3Lm7BSC+rQ8FdGGipoeOkbzsxKx+y2LVHqq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3hNrt7VKIGRx9Qr6rOZEhec1+JA/SjC6ICxh1nnWcpdvposNPD55XSPGbWdjzRNVbbvGWE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jQ5oybymMMrFUKkHFTiHJh+DLqVmjzVAqnLk1Ssrj24aDVrwoqRCPFVVYDxYVI08YkpiY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oq5NQqNyJKrpLXWutYLYtVap7vDtxnkhR/EV62QuVmC1VgVjpdoWbGh8nUVQPIrBYWDLl2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3DILUbc0VWdmjitUxHcVmwGN/SqXB+lTJmVW1zzgKoxHYnsEsi8RVVCplzQPb8VNl5h3tW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H0U2SiS+SjvML2Z6zliLJjR3jjocAtULBUJVDZgVXIx7jgu3tyAo3iKHhNjIc7rWj1t420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K324mwZQ7ZQTWcVQaFvGilDhkr2jmtXtYxJQ6sUyM5jSs1gbZQWBl7OeU3sHHIHBTV7b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NYW46IE479qAjAxAPibSIP8AldYXdYzDrWCTm+IKsnNODhgs3Q/SOxVaFtCo5bFgVXuF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GdVdSGgtlKfYZBUsEl1gbMSnQquja7tO5VrpA4Yiq1pclMuVUN+hhv8AlUuyFas0L1FT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sAqtC1AtVUJCo9UVQdBeDrr/AJv+d6Iuhs8YQwdxaqYHQSCkO0VaFSao5bCqtPbIrdxnk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iiaUsBmcFrKSxs2aS7sxQO9XWxM3dJVlogiOzb1N1AqDsEt9glsyKZNNruymaoFPL5Inf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YsCFRxVHhbCsCsSsZrPYCqEtWbnDgqjJ/odyIiSmBevfOq5V0YqXYcdKewYaN7fmbkRAd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6cS4gw2X2yXkofhCxy6FbLNttVTuSgWcVhZ9XYWtcpDBSOzLqm8+zCY0DiN3YKHIM8rFYr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10uapJ3JbQVKIxsQccV7OL1D90TD1XtYZu7HCoyP/lFJ2OVXE9mpMrCXNY9lx0sH0yH8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LHzdHcLGmdA0IznPJY+tVXDKwWCacCFI48FreqMxl1WPaN+RIjzV34vhKnKW/sAKnv0Pmj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Dzw7Bmqorbn6qo8qjwsJqoy6UVZFfKVm5wUoT5NOLDVp8lnj+EjHaKsP/AArsUUODhUG0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2WTFN5WYLK9oxWOhY7cQch3hKgv8AlddUSXy2XfpWBrvRO7Iggis1hMblfg5zNo2jLaIm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Mg/cqhF0Mks3KVFgqraviWY31WK2Wbex1osMv6hgut+LB/wDz2FvCyllcko9kpoX9hqp2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zFZ0MKhIU4cnj6VXLzwpws4bkW/B8pU24brN6u2y2bVTslbcOzbFiFiPVf9rVWc0qs1rL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dvaLX+EqOz9SJQ5qGfJbcVKyqm7VZVFr6tO5eyc2IPQq8IUSfBOMSCYL8Q/AHmEWRBJ2R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4KYaYkH5dylDdJ3ynFOjQxUYhZwMt4V9pvw9/Z6LOVNFf30IV3zHYHNsrlkduPZ6tCwI5L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2kgr20i75tq3ty6LPzX77KKTlSyQVO2VKo3Q4rNa70Xwjm5e9hjyms6O7yaFWJHWPSD+ta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SN/8AlX/3I/WqRukDnIqkYfqghUd0c85tWaGHwx/+VVkfyuuWcXt8cErNiQj+q7/VUa/y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hB88ho+UkWxfCVd+Zsk8bk3xBEAVW6e9T2qYksFelQ2VE0ervA81freabrgm0z2lYLC1j5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5IkyLt4VwR3XeNhLDSeCm1ohRPl2OVR2OtFvOlrgpbRgp6dpyaKqr3BLj2ulCqq67BcNB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CphZM4nttMuqzRRVM1mgBY6XErNiOHms+6/m2azujw/LNVOvZyfMfda8N3+5D/uF7MNdtz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5vMKiiwztzhbG8BUJ3FRDxTPEEU0ozwCzXSliFSqPUz6wZ0t6zaPGsw4i3pBGDpK7MXpY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DWlXgCVc6wghFpOdtswTpCQs/ujw0+a1Z58gqDsE51Ve0Htw7ZIqRRZtGGglsCJtBd6dx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2itVSihv2tNvSPAUFD4oUQVBMpzYjCAQiLJtcvaDOlNrm0KBhRmRG7ogkV1juh32j5XTR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iRB4QqLBZwRnqlb271RaylFE/qGIV4e0g/MP72Osa01Ds0hPbpdyzq9kqp6eWx2gPbm9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r5xOCltKkMLL27DuTiuPbGHe0WdI8CCgcimqc5cV8JVQtoPJUdJawU04SoarFXokOu8U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Q2S2LNPkpOATSAbJiiNOrdvbgptjB42ysMR2yjVNTAU5FAjBcLHjccjNqs4yVO5xv7lbw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GTN2qMVM4KZxNvDuvBYhUWqVRjvRe6f6L3b/RVafTJoVjoJJjdzQLOkeBBM3oIMkx49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UPpAms0tPIyUokIu5FH3jTxWKoZrVCzmkKjlQhYIUrsWcLMx6LYkFkVvovZ3m8HKoQnJ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4Kgk0YKTG03qSmCWlFkTbgnMeOSGao0sL5swks6p7q4dy8gp9tcEw5EghDbgMVM6oyK/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AxT1Y3bVV0QrNe8K8w328LDZNguw/ncvaRohPCizIsQHjVXg3rIfzN2Ksgqv9Ft817JjQz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ZxP0CSpEjj9SJ6N0p/JyMOLEiseNk1+Ji+q/FPUoMRjmjEuYJBf4l0J54QgF7v0XsCZ7i5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E1SOP1NWZEhO5OXuieVVnw3DmFisbf4iIXAB2aN6kCTSyPyQUOHAYXOK/wARG8mLWinz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qr2ozTg4YWUcfVUiv9VnFruYXtIIPIrOY9vlNHqSTLgtZy2rNd6rPmOSzYvqq9W9SEMg8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JgRJ8HK68ODgtUrErOJXBFzhyWoEc2amJtKAUQ/Ue7uPcl4fF25yHPIv7TgpDEqQwtKH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CyhsqOw9e/WOqr0Q8hvWZCaBxXtodN7UHsM2ldczVNDZJ3um1ctjWNHoiYMObR8TtqH8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kM3mOQiQW+yibNxW5XC7MFXIBoDWNHoi3o0PrJfEcFWDDIUm5kQYsKIkOsGqZIgw2zH0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cAgyGA1jUWQG9YRtwCrCb5FXW5sT5SizB/wu3FEdZAPmvc3uS1IrFSPE81nDo8XxMWd0W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dFB3OXtWPAG+gTYcMSa1DlZHUNjBnOMggwY7TvXVgdZF3DYvdQkIcdvVPOB2J0OI2804h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MlkJmLk2FCGaPujDgt6149F7qFyQhvHVxdg2Gx8KPAaS0yUnQ3MPBZs671cL23901miG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54wK1pLWBWc1Z9/0WvJZsQFUs4o803n23h2AADGpNte10WcqW1UPeHy7ceS87QNm1T2BT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oAG1J2K/EhOa3esbNiq0LOaqOlzWZEaqCaq06EN3mSDRgKJ/ytoLXwtmKjNPyohNcdaJn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fTY/o5drZw5qM3aBeHNVUSJte6XomwmmRiGvK1kRmLSgRtUaWDs5R4u4BoRDaGIbtsOIz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C+sVifVZ108ws+BD8qIa7ORmm3IcMU3Wjw2XZyBcg+d4MBPmo0Xa1tOavOM3GpthOdVwz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2YlY2Rop+Fsgoj265zRaCDIqFFOLm1UOJ8zapkxmszynxHYNE0+K5xvOM1R59V70ngmRBg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pEws4XfJUf8A+SzXKjlSSpeHJazvNPc66abrIfiHbp6cb+45KBOV4vJnt7D1UGU5TM9i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GotDgxrRMuK9i5r/ALI+yLpfJnLPBbzCplnkhzt+pyDdm3QU9MuHGc17YQrfltUWG5wN5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BB45dCVrKT2NKzoUitYtKzekDzXv2KjhJUWCY4sJukGi/DRUSYZqVqFaic6IJUkopPyrN1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Rvy5qA3VQUA/VKyIz5XEJsF0J5IJqFDLGuaGCVbWw2iZcZIN3CSiy+HNTmwbknGZvBNb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tYAPZgzc5FzqNFSosX53TytZ3qmTcd2Kh8kPDZCn/AKiiPiMc+Ylmp8GHCiNLpVNslDD6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aSXZMVsSG95e6eamQ4cN7ZOvZ2RAhuxDaqEwHVZMrpEQ8Gp/1ENyIf0khdHfzbbQkLNiv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Wle1g+hUEMbdnnWQQfm7tm1SNDZjZXteCqJWVH/aghkgJTIG+2g0rYjYQukTE3I3XkH6S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OE/aVujco38JCa2CTdm46yuvESGSMWuRLXkbiKIA9NzzW7EbeHqnsd0bo8UA612X9E2BE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FsTBbwpyU7ZzQHGyqLiuJ0dK2zxTQ1zWu/wBN1JKahshFr44NSNgtpUrNhlVAnzWrPkq0y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yp3itYzWsVipijPmUl1EM4ayhDe4WdIP1p4O0LiFAiD5xOzpHjOQGQmlzjsC62LJ0f8A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o3lOc6pNTZmhXOkNmy6aKfUz5lXYbQ1u4K4XiD0ffKc+azelQyqRYJ/UtVjuRCrAd5KrH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qHyQ8Njfmv0XNQ3z1iR6WYVTY3TW3W4iHtPNF7yGsbiU6L8GDRw0F1gJJ2BNj9LGfi1m7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8Z+Lin8YhUL/AHMh/wDuFQvHltZvKcRhg3l3LXSSxHYq6PVmsFrDkrg2Yqh7DF6t8n3JX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3qJDiwGh5Er1RJNbOjTNHfENeVs+M1EiRhE6x4IvN4rGdh7JWR5rBzfus1wKqgx0WIW7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N29SgspwRZDnyaZI3or57sVj9pL2jZhThkDgVJwkdFchNLig7pB6x27YpvIa0Is6PNrfm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B4/rZH8ZsEQYHFQm7C4WdIP1m0P6R7KHu2lXYLA3+6LIXtYvDAIxIzpuUhis/FZtAr8OJ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tQb0toE/japGTmuHqixrjcdnN5LWVHBUd91iVnNaRxas/o8P+iJYM3EKCd7Qh4bIU/wDU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4lAtF2F87lNovRPncvauz9jBii05sEYMFua0nwrXl4mqjmHztDneyhfMdq9i3O2vOKIJv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YNGAsd/uFQvHkO/3CoPF+X0iPtAuN5lS3d7HS10mCo0Ab1NusDVPLdg7A2NGiuYHGgG5P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Soro74bXSk2/904NLXDEhrw6aLWf/TLn/qSqiwTaZTlKZKvlwIw3I5hk3GWzJGiuQhhU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mJLMvnkrwlP5Pi0RngohiAm6d6cGNDGkKjw4BEnVFl1szwas3o76qT3XJbJLOiOO5Xm0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LDbrOVyE0Naizo/tHb9ivRXFxsm83WfdyBlLcNyB3hRvqrYWuwK6Ow7HzRJ2VTn7zNBjB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j79y9q7O2NGJV2fVw/lbb9ZxTIzTDuuqJuTYcS7nCeaVnFYLVCh/TmqAXCtQsCsStYqj1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/gCHhsZ/uBP41TekdKGb8LN/NXnkNYEW9EFxvzHFXnEk7yrw22h9lWN9FSGEI3SW3nfCw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YN6LIHsYf/kcjpEM7CCifkeHZEL6iSujw9wLsqqgwzt9qf7ZGCn1bpclULVPosFgsFgVq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8lMwnjyWa2a92VN0gpbe58dDIYqulonIsJleElEv60uwNgxGTY3AjFRH/ADOnbmRHN5FV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0fDAw3kS8kWdF6RDiQQQ4tvj7qNG6QJhkmmEJUntTiWy20Rkq6N4hRHMHBBsR150Ngae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ma63B3ws3J0QirqnIuMCbDukkHOe0ohrrzdjt9hRTmwpZ2NFDc9xKqiG0KqndbCLg7BzcQ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cusimb+IksJqtNwTZ4SpoA0YmiZCbsx5p3R4JlDbRxHxGzdzVM48VM1KmVD+ZmaVD6Q3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8IuhPO12YFTVKf0lw+lqzaxXUai95LnHabbxwarxV3bDcWqHFHw0ORDY7WxKhQ/lE9BA8A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Ijx90YN8GJrNnSahCKwgNE3gp8WJRrQi6IaSN1u7KAnVY2F7hmw6+adGfXcN5RixnTcft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USE74xJOY8Sc0yNjIcMZzqKHCbgxslFcNVuYPLKhwx8RURzdUmTeQyJwXT8lnQ7yn/CGa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+Kk2HDu8lnNAPJaonJdU+qvw8DZfgGRWcy8iHtkeKdz7lkq2ScqZNVmqelqqJy4otDc92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S0bVPqXyG4KsxzVHBYWTJJJ45PWxHdXB37SqQb53uqvw8OXhWf0dnkJInob5O+Ryc1wu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e+vIKI8uz3kngmQP8rorJni5XnY5F1gRhQjN51nKQwRs3TNuGBCCznvu7JIVmVQt9VVyq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GcfiQLCWNAlzVbjubVWEzyMlqPHIrGIP0r3n/AIr3jfRe8aoOcCBnIrWi+qoYg81rRvVa0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RZtbPGzP90+h4cUWuk5jh6qfR4ou7nr/ERRd3NQawBrGq4Pcs1ePFGG7yUBm27MoPiuiT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1ovqtaN6oi9FrxUSFCLro3rP93E1uCIMnNcPVT6PEkPlcqvhhB7z1kT7BGJEPIb0+I/F1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hSaBnbBkwPAEPDYL01FcZkzuzK6qKXBs55qmHRd2K1ovqtaL6rWjeqhOgl5vGWcbIZLW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rrar5xe4lMEZzwG/KVrRv3LWjeq1o3qtaN6qE2CXEObM3kCMRVB3+a3XC6wHq42/fzXvY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in4iixh9u/AbuNuGRHjH4WybzKkNmR7hypAkqyCnfUjVVagLsipHFVQ2r2YCowFe0Ymx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mw0VFTFXXhY2YLVWchVYzyQjo5KemrkUTIYgEXWyEnbd6DCxrmN9V7fozpeqnEhObyZJB/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/OE1sKKyOTsZipdIh3CcJ5MAwtUNAI3GyRf5KhXFMbSkOZ55EeL8rJDmVDacJ1TnVvRn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2t3yUoomxrS4qfRIvWu+QDBBt0gneurhe8+J25SCopDJnyQQlVbivi8iqx4zTxhTWbFp4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3OcdpTWj4du/KxWK6wND6Sqvw8P8AcV+Hh/uK/Dw/Ur8PD/cV+Hh+pT4ZgMAcJYm25rs2N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NZjYjjykrupD+UbV9QU9qaWwIZApiV+Hh+pX4eH+4r8PD/cV+Hh/uKB/h4deJXWuaGl2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pXtIcRp4VX+Z+1SgQfN6vxnXja2EITHBu0lMa6G1l0zoclkMQWG6JYpkUtDZttiMbCa6t6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9xX4eH+4r8PDn4ivw8P1K/Dw/3FMa+E1l0zobGwWwWOA2kpsN0JjJGdDYyC2BDcG7SSvw8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F+4r8ND/cV+Gh/uK/Dwv3FMe+G1l0SpYIkFxa8KXSoJn8zF/m/tUuiwpH5noxIji5xxJy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rIKZM0FJTYpyrJDepgVQdwQLbstyJeyivSWYJlOhRMUdHXtlahZh9VWdudQBezwspknRh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yQ+J7sY/VwQdC6Pdu4C7RMjujQ4ZqQbv9FN7nGnxHJBhvun+q9rDI4sWuRzatZx5NXs23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SnbdAmTuQDhJ0R8/IKKIev1ZA817lsS5m52xFn8E5zTiA6aa3ozHQmObN4dSaDXtLfCru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zucbKW+druBFtQHc1MN+6qXNXvXH9Kwc48SpCQG4KHEcJMeKGyo7BfHnkTGqVdOq5FpyG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3m1N5I2YLA9mvHVsAGJoiBg0XB5KpAVLRaKVWoSpSkEXCp3JqluCaDOaKci+Hqqeq8I6G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bKSkBU2VCpkE6KtgXn2MdffufRiuGxBvxAfZNPSbwhtwEp1T2MdSWccJBF0OkAZrBwyq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tksVO0ufsbRU1QJKJjfmnxIjLznGdVIABQ3DWAqg9jrrhwV+M8Odykojnid8yRaWdW75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lRYO0kEaGExwmLgRf0T9n/CkaHdYaSUrypIrVOklaW+i4hB20ZDUOwPHG1hRnsojzskZX2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J8pKluCqNNeieizrA7a2qm5SFGrNosFNybJNmZLOIWa37I7FN21VctYLWYmBkvJSbisc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0HDuSicdnYxpJ5WCwtm0yIWZmdI3Cgf/ANqJCvnP1hOxzzjsyqUWuVnPcckOOCzR7Mtn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4K8ush5wKq0rNas7NKBONhdCHtBiN6qELfLQAb0Busmc2LscFdit5HZbNYrYSjmeizXum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QRlA5F8YFS2FFtrewxBwyHc7Q46js1y4b0QU0yaZYzUgsAuCwosLM0qhWqqg5VVhbVVcG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eZcVrAjgs1UqECVgpMks5UU0GAELWKmx3qheAUM7ZosdSqcRhlU7lJDgCi90+GTTTu4D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do28beti6nwjeukAbCByEk9xwJtoZKQq5bBZRYNOxF7W1USDEpEZnNPBXXWnlYRlNMsx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HN3FF/Rs5vy7Uf/klyU9qlsC4zmpD5pBfTOakJVqZblMyMtibcErzb2hIXEIP3Y2hDsEvp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GiGvwH+yqqq82hU5zCpRXTbhkYArBbbatOULQJKYmFisUAJqTSVOSr9lQmavFAb1NSaJps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mpnGauzmjkZyp3HVVVIbU0ECQ2Dsj/D2kcsrq7rJTnelXJ5WMZ8xkm7m0AURx93Ex5IOY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WTMlVYrco0RhzGiQ4o09o3BblttM2zoqFSKzpqjTZB5ZRcMyL8yuxWy3HYhxC5IbVwkp4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BSxUV85icgdFwKc3epbrB2EcjkPFuCDhiDNOb1ZY8CdVrD1VIi1wVsWBW30WqtRai1Stt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Q1txls5SHG2Q2LDJoroVVJVCKxmpoiaLgKLPaFDuYITTUR39VSGHczbJYRBqlS1fpOq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hAtLXDgVjXdJcZrNqm521UmeK9rEE9wqV1bBchnZtcrv+a+ruFkVrdU5wyByyoDZ1DBPh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3tiT+FtU4wr3VzpNN3LmuAqjxAnwCFKAKNF2gENQ0TSgUbBp6AnyVIT/AEQc6GWhYLCwv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jzK90FSEz0VGN9LNi2LEKcwtYLWatZq1mqrmL4VQhbOYWa5YW7PRVY0+SnDYwHkti1UZN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TZIqYktVObZesmGzUy2XNBxxsKaCrrUQ+oVRJcFCZtlYXfEEefcx0VNNLQXW1KoWqsMy4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c0tddElmxfUKjgVdita5q/wz5fS5FxhOEsXMcrkKLFiOAw1lXq3eUk7qOjQ6YkvVD0cc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NwU3gQhxqVql7/ndaw/TkDKbHhEA3A27sIUm5kXbDP8Aayr2+qIDzEduYJq7AaILd+Ll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5ZoC8vUoNGK+kYqeJW90vKaphKn/agQ9pqfLRlBA5ByKNcfJUhv8ARe7KqWDzWdGb5BZ0R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lSC1ZrGDyWKxswKw0GKxKxWssVjkYrFUKxWKoqgBYLCyhyNy1/VGKH5x2SV0NmeCF4hpn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gbkZogJrfhCL9slzKq2ZTT8Kvl2cVIVAKLZjVU+5a9wXYdSpCrtpVVjJMBkxrMDKp5rNL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EvcsJqREinPebrG1JTA32bH1Ddvmn+0dhgqgjis1wmg4bsApGXNUK2FcLW8siWzJKbvk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BFjuIFJCimRVeU0EEU35ZL+6H1KZ5ABHgUH/AKTLinAYQxc0o5q90hx8LVqE8yvctVIL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qs9FgMnCzG3BbFrLFbVqqgWxYrWWssStq26arJrUCqLM16xsqAtyoQsLKhZoTZqTQgLqI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FIhyzsUN63BGt53FRJG60KI8mc+8aqejmUSVTKuwx/0rrfM71JqmVM0G6wsheqMlWtlC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II3tnY3eFc+Z4BQJwcFddj/VVB8lmg+antV3epYlpki52AtkCibJOEjxtaQJyTHQura/a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HDI4yVUd5QlsFVOkxIJgxbVU1tpQOxmAQ27eE052ENjZ+aqamp0hTJ77cFgsFstwWxVc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NjoaOVCs5qzTLmixgkBsWdRUUgg0Jtk8EZHagw5ywCvPpuCvNJCIlTvG6MdINwsqgW5Eme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GyamfSy5D8yuCkMDl0dZXTsb8xkj7WKocMarWyU3bFRQhvihGE7ZsP8AZeyzhs3qXUPmF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BvdQJznOvRd//CMcYl5oFcmRNNuT3VVFLbbvRMSfVN1kHw+sA9VQtP2WdCPkqjI4Kapji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mHZsQHmVe85otOtiUZyLNsk47RWqnswEk3fEoP7lRHbQKaQqilNa2TTuXDQ42VsJAnVV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REsEB1cgrz9ibDFGzWZEKDWmk1VBu3YhsUTfLvCZtqqaKqu7FDFtKM2uQa2gCpZMiv8AS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k00GCzSsJqoIWOigj6kUwOEs3WV1uCzqLo7IdTfv+QUQr2cRwXtJPUocIT4lXXOAHAKqa1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D/6izcilSmQtuLygBqoufnLAM4NRF2/zChxYTLri+VhmvKwb15oHyW8/2R3TqV/dNL5Tk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PHxHHgmMJujadqbDAkyGKDmueXVY5Pmj2aivOaQ3esUHsldK1mKsUeirEKxcVgfVav3Xu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gDjQLFODX3SF70KleSz7yq4qkUeaoWlak1nQzZjoaKZVBmrq24CyskAzBTNBip7BVHkry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xlyUW+c4DvCmAsmuC4aOZXIWTNIe0q62jRssqpuxVFch4bTk0KkNBjbgsFmlb1nNWOU0/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5luWsVUkro4aNhnyTmNcA7YdjlnQ3Ab7aTPJAPBBdg3aVFbsEmqQRdueDkmO/VZq81xOK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vwTy8TJoVCY3VY61yG5cTZx2JszjiUZIAayrgMVXYbo4lS3D7IbGllf8AlPifMZ5GNmKzQ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10pyX+G6d0d/Bxur3ZcN7DNSLXDmi4yAFrDvHYnF+xai1AtULAJnjsc35XaGCzjesicra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HlYqURiz4Y9FhLksyJJC8Zg7UbgmdyzmOHkgNqBjzc/5dyDDBYobGEsnicVOB0hrvErs6K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qu7Jp3og5TOJQaLapzW4Xe77oWNtdIE/mjPVbipAUFhOwK86zq20tZCYQHO3qfSHOin0Ck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Xo0P0Xsw6E7gjDLwSNqzhNTroJnaqEhYztwVCsVUWxXbZSyYfCGVEZm625XGuLfuFnQo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Ck27D8AWdevPMr86pzRKQJQcdqjj/AOY5DWjFxkmwxqQx6qZW1DnRXZzAXhE1D3znbyCN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2lEOqQr0+C6sbTigz5kW/FLFOimrywQwmhGzBUWORUBZjntPAr35cNzxeXVvgQQ53xspY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88mH47IreE9DL5QBZE0GFtHIhxmFLEFSkosYjUqiL0kCIrr6vCK29yU7wlwX/xAArEAA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AMBAAAAAAAAAREhMRBBUWFxIIGRMKGxUMHR8EDh8WD/2gAIAQEAAT8h/wAmNfGqk6E4i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K9CyxKQIvUKEEefHBPcfKgKt+VuMYPNuH8NjGkUPVr6DWj0Yk/E7ozgZBAlI/Bqvpr6aI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/iR9CPrIggSEhISIEiCCNEEFvzI1+NIEiNIIII1ggaGNDNx/4mPVHrf+M/TGqyPBlRBH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icuGsCdxdyV3EpLJkrOwUV2JW/n335IUt1ZS/dEB2Lz4e4kZUCY/TA9Xq0MXRaeQtxzS72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UCX040X+Ps8/pMaIgSEhIggSI0ggwGZzLVeqBogaGhogY9I/xH6n/AJcehelCNi5EJuFIa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CHBk4Q9pZASfgNNleAI9wEu1gRSDFhkhdb4P2GOw6nMeH/ImmbdQhB63pBAxiDWj3KYc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l8OuP8SPSvqxosfL/AMCNY9T/AMFLVCFpBGiRA1oyNntGQkQQQJEEEEDQ9HqaGh40Y1/nP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CUO9Doyop27NyVEmeAk4GvAd2T4GwPcmFlFPuLmcbFJzPYMWErlE2lUhtotVN6aZUKXE1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NjmBEZXlD9ED0jVoZA9H0YlBJtrhgX2dYI9C0X+TvrHpX3n9CNV61640j6EEehIgWkULA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A9DyLXjGrCRGkEEDQ0QQQNDHga0ejQ9I/wAlWP8AwX/hsRPsTqBzFJLZmCyuUKwelCks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V7fdfdEHadZRDkpFg2kKOPuhf9aCYrzB2CC174P2f8lvVZVR8oUCxGStbJQpZrRkDQ1ox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HH0VkS1X+avvP9KQlokISEJECQkQRrP8BYFqIEIGiBrR6Mehj0Y9H9B/qj13EY7Q5m2U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KnwLwZFKcCRuySnQsaXaJ0kP+0lP/AH20Qz9REfANd4/BHVn20oIQSJtOV4ZMubzZ+Nxsu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Ho0mJG+kDRAww0NDQ0J8v8ei7epelabi9Ef40fO/0mBC0QhUIWkCRAglaLeENWQRRAkQ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MeBjGMejH639B/pj1a07SJFNRo5XhkGEBRVBk0LyBmFPlCGCZZv7yitjcP5RHLzLQU1Di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QkgZ0ShUNfyJR8lWUvbb2FqUpu/nwyIznVP0OCgToTLcDZ2NiBId3OD64I+ovWvrs/I/8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olqhCEtEhCWiGGhfjDyRpHoY9T0Yx4Hqnof8AnN/oaK0bpZjWjR3uLgBlC8EVVFg8pVMuI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1ozpXD+Ud5KECPgIMvYU3dCHMJk5TLRPhn5RB8SlMe+3ue73Qg0L0yLNZJh9pAtnf6MX6H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HjVYFohaIQgkIQkMxHk/pdD9bGPQxjGMerGtH9F/qr9DIEYZWMY0S+mLLoKwYpFJIW8Ry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cJey17oRFOdtAmCnhwxT8iEipGU8oomnKj+oH8E23v5IytyMrytdtZGIQVdPrheiP8n8r9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yULRYEIWhaLSdDPuX+PW2NjGxjHoxjHkY/wDPP1v/ADGP0PTGh6zlVWjRifzAwjvhi5LR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kKwflDPihK90d7iYlFITJckwhNCOKPygiFO9/hjkfIB5QyCz8Moer0Tgg7Gj7h/Wj0L/J/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IQtEIQnpI8DGHqi1kkbGxsbGyR6sYx+hj/V36H9FjWiaJobaJQ+Boxup2PVMPsmCDOjt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4MXwz7uBCpRusEr+RLyN86KYmeUcDU0y2z+yOOJ3l/B3s91rlo9FypdX2/pIX0F6l/gwf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9KYhMQxmeoJ0knSSRv0PV6MejH640j9Uf1Ho0NSoZj8mAsaayoEWSE22hwxbcND7OwchTJ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1xh+xFU7zf6E6TZciYikixqfKJbTFoRlD2LlDft77e38GW93nwxIzoZ7xkxdv6KF61/lPb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CFohaIWs+h+++p+pvR6sfof+W/0FjF6n6H6XjBsBYBhCCHlG5SuGKmLBMahK8BDhIYtle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HP8AgZCRy2GjnFJ5sXOxe4kgKBHpa2/H8Ey87kkSJ4GLyH9Rf535X+jrRaL1IkT1Y7GZ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/S/o7j0ej+k/1WPRBBGsEEGTSIQNmo0NSrsUt34PEYpCbOQUOkpHMNPc3sT023OWMhOU9+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Wvco5ExoPAee8bQ33xDu2lDg/K+ivTAhf4MfSaj3fUv8APQhehCFqhaSLRvVlmdZ1fqej9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/wX/nsj1v1xpGr0E1BwPaQMUrKC0SYsgE24rtJMxS5rCpjtJlhMlNNPQULefYVUI/Auw/Q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MP1i+rH+B+8L9GQtVohemRPRj0p40TrJJI2N6P0v0PR+h/o+/6O8aMVUN+xgj0iLaBL96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EzlQ2ZfkLFA97y9z3NBTMPHPQ8Q2RfLwMhg9Bar0IQtV6V/jP8n6UhfRWj0M/E0kknSSf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0t+p+pjwPaF6FraE2qZ5afYXKIVgxM5cDFBSxf5R7/wBBKyuRiRgOSBmf6kX+e0fZv9EX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f0n+gP9Ff0GJh+tGRxpmyShrkaZwxZClckClwPI9ibmo4InBkcsUWk8Sj8xgfJnM4foXrW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/oi+ovTIx6fm0Xrf0H9B6vRz6d/qP/Ff+c/Q8mz6LUo8kY9SJc0KR0ZmQxVuGyCy9x09d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HgaODOZWLNk2ESYyTK5kbFToXrX0V/jP8n6Gha7epfSZv9ano/pP/wAY9MF5NyCPQ9Gb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ZEcWoZicthi6Gp4Eac2Ju4idqVBXTbbDalcMZGb6gZDaR7eR2htQ+NUC0Wq/x49TPsn/mR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/ng/U/S/11jMEZ1jSNWMeCBlQUeUQnZrPaB93wjnwtzDgbIJNT6FPVsyl+4kZoDivEvo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0/wA/qz1Z/Ppf0H/gZ/8AAv6Lw/U9WMw1SwlG7ca05QRJkH5yEmNDgyoA+Uwj3ckGhJ0tz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3PLEoFohaoWi/zH9h/oi/wFo9X5P8J6v/AMk8C+g9Hr8Y3Ow0wpI0QJ8Qt7hsj2ZBnMNV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0r/Hf2n+rMemL9Dj67I/Uno8MWPpttFPb5YaF7j2fQxmDITyYGUmFsSOI+GhHznZAvQvU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f23+nrRP1MZi/UH+mP6byMF63q/Rs/MhIQ90NLAg0WCkPKH4XwL1LRfT313/wANr4f3/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9Hf+FP6IzZmC+g9Hrn0i38tFtA9B9+jfWBC9K+gtd/8AwxL1M+wPtfoP/Gf/AIl/Qbav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JHSZ+aPRb+Bfs+lC03EL6CFov8Zfi/f8AWHhlV/8ATvH03keih9hln8jKuNDR9gfjfUj/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v1B/pz+u9Hozf0Sy7sshtNX2R+B9FfVX/jQeGbL/ACX/AI7r9NfreqFj6uaikHJUDHjW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i9S9K/8Ejx/lP8A8esfUZkRJU5EPPw0Y8PwLHjQ/wD0GTo8foj02+k/1N+lGD6L9GU9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9/BjdL/DX+Q//LobfV3+i/0Z/SeqyYvrNETKsyvmQ8+i2P8ALL/Af6wGZf8Ahd/0JZ+q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CB81A/To/9CDH+kv0P9aX1B6LOgpkuYRKctGZ/RV/iL6r/WQwXlG/6q2s1xMfpr9Kz9Iej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oeCZfTeKF/nL0YfrA7fl/jP/AA39XYcInr9QeiF9R4MpjAnyhI9tmy8ab/8ApAh5/TJ/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TKuyZXcR8hZvWv3L9Lw/Vxn5P0Xf1P8AXUbfVRR/JlLgbnMCwM3PuH6Xh+sWz9Df1N/01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bcYHMBzNwyHx4Yzc+2Y/8Nf+PW6/RH/nbf5z9D9G5u/P1XSZcJ9n9h4vg2X3puZPD/Sn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9T+T6tW0kshXtGmYaYEh10x/QX11/hMw8X6wv8lv/AIWw/wBd3efq0YSp0ZPZDX1L9r/S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D9d3/AEZ+pfc+rl0MThpmNymhq/Gv731V/ms/G/WN3j/0b9KFny+ritJR/PHMYsmH3N/Qv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1j8H6W/1J67fRi39XFaHvblWkH7kZuYvf9KeD8L9Yw8P/AFO7+rs0kmS2FWC58DMHgeT78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eD8b9Yw/wDS36N/pvTZp5XgLDD34NOl90PP0l/gL67wz8f9Y2/8qfqf1nl9XYYRPsC2l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9K59a1dL/ACl6WfhfrCy8/wDo36t/1duk0dtaKy+Bbzatl+k4GXh/WNn502/VV+pb/Vw0t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sa2kfCMn+gL6Lwz8b9Y/cY/9Rv8AW0YV6REmGle2n2AzfRX055E2w0SBu+GKQhpgSmuP8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/9Hb/AK8/w+rl2J0nLEJJWBRxxDT7tH3X+EkVynx5GMAGotnwILJFLySyOhWgZkl74Iz68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9Y2+f/Uv8frb2OBCSDwrsSDxLT71H3H+ClLGNFbbYRGG8zkZoJCJratdhVQthwn5E6acS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Q28io35fWwZn4f1jb5f6yv1B/h636nkuneT3Gh4Y8L7KdSRYR+Aff/wCCqaUFTt2VCxbeW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v5El1Mbt0Lab2wiYW/wByLVbpDVuktNgc3e7GUCYiZWfjcqh5W31cGfaP1j9z9Qf6y8/U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aFAkrUyRzhhPvkfcfRXrgZhJLILG2KCxy4Jqil70DCq3vJTDIvAuwlhRiHutyxULY5E3e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v3J3n/Q29GQ9hefJSLE9/qYMx+H/AIMf/nsHj1v059FYGQ3cLSYo2gZD8A+8+mvS0n5R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TTGxSq1n7IYM6ljYFh6a/KFIlRwFVH4kXxCtsJK1btqxKtbhuxL5UP2FDhwyi23G5fg3+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H4f0N/wDhsH1HaY9hDJsbDLIWW6hjSvYxe31pOjtEG96BDtn5F2gwvaUocUkgUNKcY4Ty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hdrjbo5DDAJJfgXbZTzW46qtI5RgmsNT9PA/G/WMPH9Uf6ozJfUk9myaF0vz9ocjKf2Hm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RMZOg94S8MdYmt75X12pdN0K0OXQ5YGwV5ZYwGcEHuJNLDGwlteyJ1Jr6pR3IzPBuEkkiK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HJ4ufTwZ+N+sYeP/AKN+rJfVe4Vg3M3iFoLbbGvLkRdbsEFS5NqSiMHNuBttXMFdK44GQ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dQ6R1BcAkErh8ngFHJ76UJFGtk6M9MFlUOuKG1hKk7cDk7BVJckXY2RaUHuMRCSGqIWjh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Z+Jfq7PwL/1L2+ps3whuDbZ0T0MgjVIV4jyEQvuMf80TNF0unnMog7BIyn1r7oHaOBXv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QUnS7HHZ1KuSbXhSfsE9xvaetqLyWXTsIy4DELAXyBEEmG1m6YhUYGctcGyX08h+Bfq7w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+K9vqPD8Gxu/k93I50RJOCRPsT1nVMkTWqSR4HCIN0kK0WLkYoi7IqSkqVJPkgw0VdP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UyKRV4I3Zjc9tyjbIDz9PIfgX6vgz8a/8+/qMf0Xh+BBL8yLrmTck38sq/Exuwhy4XUHZl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C3fnR/VR/XQ3Ep9kf6EFuJSmrDqHvEtXvOYnyFxD4ixHOU7BalsHhQmwzm7CNh/FUD+0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8bH2eL8CCXanySGrlYZ+GLeLZGrXlHoPkIh1HI6c2f08GfjX6vgzg/wDYP0SbPwLAn8Wza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EKCtYT4IXBC4PZELhHQvg6F8De/2D/mn/ACBgWAupQqCil/guuxadnkwlbEAnIz6Yp0/L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TyOrNLlKUOl+WCaP1iFsQm9Ikbcm1yo8Pp4M/E/V8hl/88/8ACesiKECtX8A3FNvUiBs0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kyJ2MsYMvMlZ0RH/p/SRyV+TsO18nd+Tu/JVmcRPSiew4+8fFyeaUCdI3+BizYPayLJW4o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JU2jkxFwKKoEtpIgETExn84exD8Y+nkPwr9Xw/8AVZ/Sm/WxkNY/suR7Zr5GSwEvtDtk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8cssxqb4l1XAnaX0EfiGFYSaKcrkTapLpDgH2QHiOGUgptR3hF+REqNmGsESGiHB4EdEC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E8UsRNLgzebfoVINKiMonI5qMhC9BRjDgQKZUjs6XwIL+EXDkqoYwqlDcWH7W308GZfC/V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er0frbQ2Qltk+KUvCHYlTbN7qH7UedRIX2FAl4ENWkxpaGQNroz8jw2bCGn2Lhl6OzDHtQ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7+h6T75jWTJETTVLEOMmh5SuhL+k9xWfkhmqliCjmeSbMIpH4QQjBW3DQhRVqosf1MD8K/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5/wCmejz0P0sYxEKNfhGEhDUjBBdifcSC8DJSY17/AJHyCfKHMfyNpTdDNYTHK4Mf3KMCz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d2ZqJh+7Gx1WglzeizGyVsY1tLW0kag9sX1UYujZt0e7NKweSLIhEVsSV5+sZ/C/V19xGX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HqejdSHmYxs2n2ElE5ZD2Cr8iFlhU08jLK6MCCGQRY55QkE9rX2+CPpH+I5+7JhKEF5Fz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H4G5xgmyE2LQk5gc+CSFdhKVTwhjm62Ahpmfuz2iPC+rififq9vKPL8/SYv/AD2HpY9Ng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KERKSMLZSAyrgJJawbEEDoaCbnVU2XZI7EuyNEvQ/J9kK0t5Y8XbnncNkrMkBWl2TOgz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y6TZAxYQceAZM2Ty+HJhfYX1cDJ7fqka/djy/OkEMl38HQ/g7Xwd74Os6Ds/kiuUeVKP2Y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RiSz/APN4aP1NCfIQXJdieojN8/AmqQxAiB6TQmiBKhinXe1s9Y021ZnCJE8CZY2O3gslq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iFuNZNTBvCuSdMi1loTmiKby5E0sDYf8AcWhy8Eh1pGDPs+tiZvC/yoIZLhnc+DtfA+cd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g45V7Royj2jVn4hDkrXn5hp/2jV+0w+R8xpK1/wAIaP8AkctP9g0uvjj22L2Rf75benOav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ZOGK6DfuT/55J/Mv4G4Lb/IEGP3neeXG/wD2f8jyPy0jd/qRb/Y4mKJSFyctZMy/8u/SP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RQIZQTOB0LcdnhHCI8FFkTkgUUic4G2XInkiG0xR4QUnDc95LRBBAlO47j5AxhkrxMCOcM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jDR88k4MU0Jjmr6B0zSIlb5EgSWT+RZyhINzJl9CH4NG8oa+jkjlp5Y2ufgkOfika/jEu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BoyRryNqz8pDn7hD/MP6HHzfh9CdjBr3vaPZZ7Ie034HyftGSPYccHuMPZ99zj+Qf12P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Ib9rwhI8fiP/AFiGz/QTEbcjb8/LJs/PGzLvcSb3uZZZ5HkWQ+yTzJHkl2T4PA8ER4RHo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SuSf9M/6uux/WjtfBGD+xC4X9tG7zQuvyn/QOH7yb/c4kXvpqlUVcjS9lq/8Az8h+mB1h+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TVuQNOiXIcCZsN2ZZcVDghqoDnWZtII0SYyJKdsfkl7Lb+QlXZCgcbiOCSeWVQnkNfP7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0boRiGfKVFu7GDMh1mR4JFJNvlsVt4kyQCh/tg7NQ2q9P3A8SlF7TojwQbEeEdSI9CS4R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DlE8HydD5P+8OXS7pl2J0CI/1IXMzu+B1/A/5J/yzg0fKS7PyLbb5On8n/Q1MunTr8B/xS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CYTKPBOgjRk0banfzEd/lEu33jVZn5O58nO/yKfH5Ov8AcW2aP9BBbfgkEL4E2wS2SMKnk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QKZ8Lss6HTX3IckG19k4DyeyECGCbR9iXiOz6j/8c8vQ/Q7IE9KediFUgTNrIhmRLFa4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RNMwWZJNzoNOCo+wmQYR8A3TTCXEISwlCEvZ5CqSYm27Jll3iGGfYmcFIU4PdkGUskbT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du5bodiznRvwB7GY0FRhDlJM8SJSpplB6rhjdoDaJE48NWvJCg9Mj0tCbIs6ZtkKeBr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eUSDkC5Apv8AIhzAXIhpcUeH4O9fB/WCDz4FvfgcSSSb3rBDhL2IjZfBC4K099F2EmQ+z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kOBO2Rvp8HX8Cf2HmsFjoXJELPvxA1KqHue4o5Zd2w22GJuR/MglbuyH/Z/QxxsoJTEm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cIw0N8DqTDpFwoTFlQbyDQsLonQh7kISokD+RTdyZI+0JbTanhF4gm/TNv054er9CHWyYL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5QxLuESuDksjF7LyMayo3avYkdrHQXFGwsFCfEGJonYHiQ+4itnZiH4C8YUORGXDEtnp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CXeMQMciZLVbsSXZjPk6BsyiRBRwJapfkm7GySVOVTHUaxEpL2DbNmP8ggsCR8DGlubDG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yh90KaYTXokGhc+Gz+xdXMGT4NlpSQtMZQqHQbQU9kLkZ0h0KBbiQ7MmkNSVyT6B1omK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TCcioV5FqRTBSnAltBQ4GzCDYz7JjVQ4PLRJsuBOJMiRCXnTe0mw1aMwO04E6tQ5QJyc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26HmT7Jn2AlAyK5Q0yyfN/4N/wCO8PRj9DMABrFRyOYFmYE4c81nxJjUmsBo3YgxgdNh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IbayiR8DnCXklf2AmrDFkTrZihW40NwhEUukT0cekJQYL5e2e43RYmr0diSTIySmwnd1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Ii60Mx2UUa0IPQ6ZI6HDyjooGSMu451ycNOVtrMexgPChzHXAzaY3A5BYHYWyY6CVkfCh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KJEqKBeYmd6PA1Ln8ae2sxqtJYqG5E4Ehy0eC+dMPRRIl6PJI2xOkcjS7Io34EtKgdKng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RQTQhQkcj7lHZC3FkV5jcND8EMsT7UVMsMQBhon/AJp41fo8ZIXc/kYmMo5MPYSqisWOB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aWPbwSHMR7N0HlmAUbxBUuiFNipPYyA20JH7AIytGIEG1KJo2EhJkzG3vrLQkkymMdQ2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3G9SqDgJGKISZaVFkWryIqIUNPGbNa+4RgjLwY2k3MSN0pG20QeCaRDYeaGk8uENpIjFEm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wKXgkqJlC1ikryToo50SUZIPIhco3K0XbGyz30WU8CTZbEhQtse6R0JCo7UST40OOVot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EbGAcMywYLeCKvImTHsRLJSttofsDaja/+a3h+tjOmWHA4QykDISB2aTXhmR0ReBDL+VkY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Y2T2kTZXFNFZuMJWNWHRA0ZWVjZje50JEZWQlJshY7kg1eLJqzoknqzsQk30h4dNz0h6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UX0j7YmKGNQ1RhvkP5EJFGRkvTDXC41iV0bHxnf3GQWw4RkLMkgtjMViwTVmyCq0fKXk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ISTKjsemVRGkk6kzkU7D7yTBPAp4OH2HEETCySic6JEzuJdBHlCEJu++Rn7R5L2JFLyUE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WQyFUInCFRVkaJ5KEkRDsfg99GxWIZkh6DyIsVL/CML25jy/0dP8AUtjb1PRJTkTKnKbI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P3E5JPdn4BBqkLihnI/LkiWN2pyLhJvtIoonCSJEvchDdooK4EmiNNmzG4RtbMwxrFsz7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rsRlvckkHbrsT/kHWXqTBhEdtOycWJC4McwaWXEEtFA2asgFqZZxUhrsT0IRY+RqJnI2K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0gT0M+AEpCSqNN3Jugeiz0ZgFgeR4G9HTKo50udfuGioQTgd6pxgzqm9mYqztX8n58A/b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0STUFNU0ZcZHrQ5XgSxEscJEZ0i3hQjk9sEK8BwLP/RLBIvcYQxs4GB4p9qoQImzLFMGUZ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kaFkUcm5yMp9voXkoMv8Aym/peQsaP0wShjMVqfkJpEihC2WnyZhe5vvEgmvEo2MhSL2p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0L2NjmoZ++FD4lN4nsYHOUlsMJFj8GzNJfcTqBarbUx4bsjQ9h0ZuGKgmUMTgaytE9SpG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/wCwZ1WS5/J/FSQSIyLkZBcwjZuKC2iPk94v0NwNyMis9pm6GOpXAwcs3wJkHsmD8H2E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7JJonSiiyMUV7BKSGkG8syHIMluhbjJJ6N6NxZFedMic6JiO3o9IaIzpMerpCaWb4EJkdF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aONl56ObngNblqPpE2+xV9oiooVCXApE3DWhLCQXK7IcJ7DKW8lBDQ3xyx2x25W8hvA2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WR2CkhWhjdiyIMkn2WmUIZf5D/wDAsLAx6pbByUWdvyyn7O8YT8RDjiFUiQnDIaBFUaRR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9zK63FDzFBDTkYRJPaT7b8uXGXvv4nJOmv/snoPzEe5BW4GqbIsPErkYRaaxSaTNxA23j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5D+zz3OJT5P22EBOLEhHexP3iIvfC+dhrXAldB4g+zLIVhKUzTJt9CSAOmqMRc0OW2bna2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0l9iYwb2YLVKDOR2bRItslySeJ0yNh5I1WUNsIMvJOngdEiRWgizKsSNEKZICIiBBLokJ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yEpF2zoLLKuBkwWcU4r7xnJMBFbby+RsGx0dDJKkP8H8inR3A2ZfQhyzIYhmJjAsjUKT86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iQUFTHLUDb4RURfYPsRjPR3Gz/zLwLRjEliZDdL44Q8scA7EcnP2GL2CUhktaLYNnP64H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tCUy7JycjfQXJwTEtJuafAYzDjqnx0XlX+Rq2vuJNTPofdCQ6Jpzgucw4IOAz2JVnbpl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dI8n4oMHjZIt4qdmOwiJnrKSGF98CSfMd7jpLHpgjUx1W7yO5OmnBDUsGN20LclGJrtXo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ebJnwIgNiKeINW0eJY4IWkWNBkuBKRFkvB5FFGiMjMgSbInlFRnnD+HJAAJIVsRNyiFN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CmDhPYuj4AmV/l1RCs6en3o9xCFNukL/Sj512qNhqgmB5OylMgjLUsQIfH/UnAmj5BUvAG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eBDsIlTVZGiybEpty2K4RSy9zIZ3RtR/Q4Y9vH/nGOEyybbbE+Hv7v8AUmpb0N2OzHADn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j2Ep2nsJiwSYpYucEgro0mdCvwq6CxK9pz5OUOPItyFbX3UWkKw8oSPJBzBb+xc07v4M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BqUTRIsXfhnzLMDxy+VY3upZaG07yQar2TLayZEyG5E0NpMXhxe6THMlbaM4cECcsdLM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RApu3ZLUVJU6Ravg+wgohwuWjILe4cyJWnD0wi7eoxk9tHl6IapG3SSKk9Of5GUHu1I7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nsfyNyLsJB/JGyWbgSgS6SYQqZfMTk+RuFlcRoCpYUjoHyYXkmtX+VkbQJK+TCsQ3KPYI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0gkekS91A0rB0uFqhqvmbS3KFHZUSMjw5MwEj2eBzTH9bwJjy8H9px6MKBG4ikcQzn6GQ+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OMaTUDT4E4LBKmuDJdiEy+2FL45GX1no86FAu/BhVfupUH9QX+PtrJmkrljGVtzz5Y1b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CengfkX+xCyY9jy8PBY8vwNng5lx7g/ifIpeTttlxkSGFSr2UTYjHJLtZWVTAxqRabqyij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7Mq5syH5rEgYeOoQEETYg4QulEsZW+zNxApqcISN5LP4GNwh1mofAMkHkUMdywuxRFIZC7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sEotXbD7GUmT2zA6DX5GMmFj0cCBDXQnxT95bzTcQqQuL/CEro2LdsrXwpYopxvMhAymm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sIe4fmM/k+RDJR8/mFt5MtW2Br3FLf2kWbKQ/abiEhOSC4THwZigbdMcqKlCHTKGlOS8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Ixy23hUkTQxqw0yKzAxIsr7GODcG+BqxE+ETQ9K5FbuRLUntImU3e7EIgeo2LyNsUicVF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k6MYw+z0d4y5Por1RLozobWTxFkfGPJMApE3BRdOTH6Y/RGf8Z4EJWXg+H/dGwwJo4Jw3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fk3e242LYJHmIVefsy0op0xobyl0sjfgP8lAn5JvUjXSOCgVJZlyXTFxQMWNTTHwfcSW1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fOMqyGhFnCE+Bp7jMoUMJWao8EW6E7WS9ImJPyhtKSeaGJnyTI+ZGYyMmhn5SbQkJQNKw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7kbdHcWLIWxMTllsTHtH+0YpN4Hoj3jkbkTYDZm6k2Njc+3if3nzMi2I6E0UpYVIlVsH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jXrKfBk9W1B7Ef66yreRM2wGwuv2SpjoodB250Z7Ni/KHfDYQ3/ahrZ4w1ycdJz4bDsXA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spnuhok1+wxG0LIw2EVuEmboTXiQeFOfL8D+wdufZj7kNDqNJViyvmX41+1/kyn3zRPk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KS5EnwQmiCnk3YrGMSLCvUV7B+Iy+ihLU324IU+MmJPKXJpyk1h6MYMjSNdsjqTXFhtlf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qWEHBS2o8Wf8Tv8AUXgmJSHQp/1A9NoyLaXSncb06g04Fsj8NJom5eC1KYrJ5GvDJ1bfc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FH+CIh3WaEIY0QKCbgY37MZr2HMnDoyKTLD+kcBRSvdwSMU1SdZI+SX0Ia3k4JJPIaNx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QUiSMzeJ+zkP4CfeIRMkZbnNiFXG7yMTfAlHw0dA7+pkcyeQfcHzCKkSC0kSxbaYjl9/y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RIDzcMxUDU3o+5MHhfgFgLJkTB0NJmM7LLkO5ShDtW4a+kVUQl/AvdD2USY5+y6XCx4M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9ZM/L/sh3WfsxtENS3KG5myIn3v8AA5biRzSyT8YWfZk2/LFEms6H4v51evuZCfb/AAQS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XyecP4IIYnJAwT8kS5Y0ikG7MSoTB+fUw0jhDL6DEbQcwxuVSVtn0RKWOdprwbT3PQxEz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lG+/vpK2Im7yj2cWCKr7b1v1trcoWHRiSXtjgqV5VClVfH1X6dv0FrBhi/idCVkmxb3Rif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LZnIulbPgmrOB6hI5wO3ErnRI3ySAxFhL8iMBbVWOqKZz5JnfRYDuTrkUWkzOewU70wO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jmgaEIpeXwYCZGdg4RPXyUA76SAnV4yXtpCRhoC3aWLW4i7ZidjKplkGCQK8q2JdeNe4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m0TxD4GrHor0qtL/AOkiWg9BlASI1KJTGRc5nAcNWJ1CSbPCW46LI8fQtqOynW57gv3D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8b5BEgv4JE5sS8BkLDMIML7IyGcCpcMtwiW1ew8mReHJbzmCBm5JoMZ97E+BCBpMz8MW/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T7WrJW3UtDAMS0W3KJZvWCSe8MmZtYdiuSxiYFUxSTBizIS5I7DdGUIseIHsNMCR7j7PS7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v2IO4KFDYsr+XEEMU+4jyGpXLYuWTIs+BPBAccCmzW8hv2JJ96aSufXuQ/wBhCAwq/wBon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a+Q3FSl4PMJKQ1wxC45Zj9Tazj3mIlMtsmTUX2IBceCQpWUDwMWIlJHTaK7E9G5PaVmD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zi1LhWIIhOsKi9xKH3obEObGYuE/ATwX4JUot/JJ6xK+VApijsgn2PUEBPuijF7NV+R4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J0Nsl4FclX2K5afUDuDwQ2BLOwnqz8EJ/rLSZJhBwklINAmj2JS138iKGhWjgShKpKeBE7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5gOkDT4ENZ31EvkQjITOadDyTyU0x9qTEhI6ym03fzsS/9g05bFDGIX9EKWZammhlPXtRM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+U4IzgQm6T/IYLKMYn+Q5cmEhYJFrL00S2f8AbkNylgpzhqnD3NhPy9jkocbOB20k+WCGi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qRlsXt7/vFFfubAqv7fgfY3om0NSQTa4bG6o2kJTDVIxpmXZEN8znciHw/gZcthJI4vAh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wZw7I6JBGzAoVje2mYCSp0/Lqqt50PPqWm0FkuzDdUKPIlv0VInsPT7Q3CMvOMoyUKiTs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tCUPN+PX98LCimhWyLfziCTfgPMHI/wBrI/8AZyx0WSQlMtvwhJvgU3I8YEnAvIl9Lf1r/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/gUIzlv7juFLoYdH3Hy8EQa3EKtTRAfhDbHBesQbbkeaVYysmhIShUDRyVclAjpNk5JG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mLgW6BYEIS2QoVZIRyoiLl0LDLAsDfZEptswNiorrdkault2S7JNiS6EyJ9+8RMsj1DhB5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r7kstouNjdKAtknkS5biufA3My2HuLurImbY6hccIvv7wxW2tpQK2kqkhvzAoqt5bdi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/saVI0HsY3DdWMuj3Be5gHbGCSG/J4UpkWlfO8ucrEbhBLfAsySdv5nKHQVOc5eTzJjYY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tMrlLKBTRsOYdBplc7FaHdVLlvRRArTMWokzFyUSQvMymIaeNDGFSHzLZHN2wtLRMuhu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yBL22ZRIt92mBWjJssBo4IeqLJTOOWgX+4laq7Y5ENsidIJu2e4aYqCg6D6JYVSNhTO2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VE0vwHn1umYhsFnztJE0IRUIW24uTXCkWO2hpV4xEbuhia0/YW6sz+4OyC6SJSlsSp5J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5GLzCyan9wiCy6FED1lyclZcmB17TsijbSDUQjyi5fAmZafE1N+Rw2cV/xKKa2i+/0H+kS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8k0HzjyxlhBa3nkbAzsAdKWch8DmK0ooTTlYHkZhysCQ3Ow0RsGjW2mhEW5JbbhTY++G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QN7iSHRJSvdIUvJBF8QUGNKLClErqCdzTKFEy0bIb+AiO00SaWbdH5Z5QhzlhyyNo3NiTE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MjL+tTMB/kYr7GMC5Y2wX3Csiqnguj3IJY5bwGtQ2eRl6Ezb+knwGkfYiV4Oh64HFSpg9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7IIo+NDw0DdqIF1RKRRjlYjOjSTgdCyPWawMTDK0laKBtiFI2SyDHpn0JNi8hcXJ2TQn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R5YrbG4FY6QbgoiaFboeEMf7hoUfbSzQ/VubU3Es+yTYCqYHPVkxWihTQnuEWOb25iyA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K40oyhWkFdIGJYG9HfTI5Mw3sNHayT0lsTVMDEXe/gQpmzVMI3lCRvIstlkPyJZzCGMrp6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Qx+5ZK4flkVdG9/GXyKMznBHJQmnw8uSIDgd/p9JNiSWWyahNQnnyIdLCGhB6x1BhkaY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0bEAxSj3LbYiXCx7UoV1eiJd8BkBG4Ekq7ZBVaKumHnZGOREVPLgVKdhCLiklNEcxNkSu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sApRIhQBM2xHiO21yKQuTnv0P2raZuhwFtlRTQLzE3wmbGuMiHIskiViSqah8mPO6Fzpk7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omu+RaRRDhr5mTbGpRTWib9yFN5KJbJCRt27NxskZT8kDrpEwfxRPuSMjelmkSENVbiJ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32BHQKUykkuXe4w9KUkJSr1WZXOLzFhiOuRPY4QhOEJRsQy+xQ0pvyPFoy050kmf2G1oS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1ZRvbiwASnKGpkBlEz5INw4bkVPRaJKeA0lj0RqkQcEDfY8xqbDqNZEajEtr9w7xl0KUh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oRIkUo2WJ30kbB4V4GDEljHIJB+QxG34Hub60PPiLTyKkhq8NAiAp0yW65KZJGEs8LPSN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6FmIZS7gfF2my3nCZ+YaO9sbYa1gjOlIbN+4ERR2t0Jj67JjGHwOpo01wNlpmjHslwnO46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xyfFMpj7BMmfv4qhcCS4c1iDmFBu2L9PSbvLyN6UQPdKtJBtoTho0JYSH7YHl2MU1Xu0C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ck95l5yQ2mihPZiOCRMYuTYQQvyDoQWR7h2fjDsWy0Xa2NKtoo3MFqpObIjZ+wiC0Ih7O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0NtqwNBKUSNcUehHKMS/+kKJHWiPQMejlClo2G2V5IoHZ+SNvgyob/bQOUw6sgkyDeRjs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BPAYnLfhSWKSOWQo2/5hgv5hn8TKp7Q6rJBY0WhI1RbAqFIQwR+RzOMi0jmUphiFiaZu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hWxQbmIumSnL05hLJE6OouQk3RJe5CCgRGj+S/bCfqG1cwJSrs829iVJQ7Q8CGTo4PJe2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epo1QXogWlEj0chWsHbwNGapbDxkVVWqMpHiCqMIf3CN52Oj1VzGxNJyITlRtljC2Uwy0E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3Y0LNGJd6D7OZ3LepaXPJAqqIM/NIicnDA7jsSMmsNIMU0TyHzbgmJbTG5DgHfQSrfieG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2gWr2RV/I8J8kRlavDjSYtiaUqWwtm5RIkd1XEXcEojcHUmZpCLeVi1lWlDN6aDtk22Qe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2CIlklGIDMnjLZz/lkEhr/Cf7oh/cuWOZsm20EAi3SVLIzmNx1QNthKxmaSiXJbOqcHcD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vhYijpI/DEo4Ml4DspkZa5F/JulRNsoQpwGsZBwXM5EW4jB6GOsfcMjoLYRT+A+zpqjZV2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NoUNVfJA1aPtiU850Q4Q8625IX38HZWWR4Do4+0TOqicp3E04MDBehZHSivkJuG3iDEN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5GKRIlpIuTv3KRC1nQKG+4Ld2zB2WhhAch3OfI4UOS02MLZNwt5yQJDkuBKc3QWlJBKXM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nzqBypYSiWMaXeCYEFexMvgakJ6LulI1TWrhQNUexQdVW3CVkwWHEKOpXIgNdrZDLhfKF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nLZvtzoxaL0p6E/TFSKVChLmJOUEY2GjFI3tRC4H06w2EsZksqh+TC4pGPR3RA9JFKKU7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6BgPtJbmembsp6GJTcjjTSIg+wkbYYNFG3aeJK0/IhVoE0PzBDaWxL1BxzDJJK4EGsIRl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J7Ew06V6JJ5Jb3zIaOo3JSGNeBkqJzW294DGxm3yJX8E7knnkPUhs5RQFWKt3X8CIrpKi2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N/qDEz/irzGSbV5HAKufmw0s/YpwJDmR9jEmCF/gtagSx4LTbpcIYNWE7RdiO2GSKVEz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zjTgr7hj518CZIjozDYaI/bMBPS/uJI2z2Xa6FTrdf3Nrh+Sn4E6TosSp67Y5oQqMwQiU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KT3T4wWl7aMClASG0k6SiZOPGZgIY65ewkVU5iJL2I32PuhYfKeUNLVvm5NI0L4Z8G8SN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V50xmuEkKiwSMrErnG6FL3XJ2yU6YhMlWRCYTuy28ITESk3XL34RXtrQvLiRmrTHMZCN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tuSElpVA92Pwj3BnlTKA1pFMu4skbPmZc2TEf1KmDsDcsQWykYTgOExEGFWIacDxoTli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/O+PuUI6GWHAS6lygNQRbNY6E/SVKOwmmsaoTJ4JE6L7apisqCNN15RI9nJnL8cpEnykC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C0riWN6NMNkkFbJ8OhtkMSfAnVn5zGP8AHLs5f05CVn3Ae8ZHpZhXPgnSURPCV+Sbe8EO3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HH9lQSypS005ympJM/ejLv7kY6oVi9yIHZtBi0z13I2jxrIzPgAt5ktOwbP8ABMm0qMy1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wYmbKun3MXoSc2TjSyja2e+x+w4m5bVP4FnKCrU+4/INy2fCFX1puE+wJrtUMipnxIiZb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fBL5/x1xX+2haco8ikh4ErKciI4tCmiKdSR0OixJSJgqrA7cj0em5OiJnwIyX/wAC6G27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KUEXaiMnX2QqC5+FL8JvA+PhEujJyCpMQE7wVsk6J8/MPJTSNi85EtNJS5I3kTJJwQR0t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Mi4ZdEtC5g3ebExRPI021Ih/EcFMToTpkj7DUKWwtr0soxMhN2JiY4PAZCpIx9jygcKwJE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j+EXfTMGmWeUNCB0MdCcKy247kV4QynN/mRmrrZ7YKprUskhSlS6AOYUFbo9yJetmFAn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4RMDYnGGSaFkSseRghuiK3ZiDdtiC1Zbe72CmEbhg9pEHgxKIJTlnjXo3Mm2u3nSBIyTD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7iPkZpneCZYS0Unj+uR7yWXDhK0WN6KxF0LRoTPA9ibLQKUYzGMZLOW0kQwg2ckbcULsy4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aZwQ4EoUXZKpEsscpvR4bgJE8IhYj4EVMofq4AR9G30MZtlIM1uJYj4cwefE2F9COzhu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2N1FJ7BUkcbTeU5tEn5pMoFvk+Jzet8WPXgMvzpVRpcK9hM6sME4PlPwLSSnD9mNLR0Pv6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7/oi4ecC7L1SzcG/EcjqolciPBJQ0IiHFsJbxNxUlITDgY9QbBJIJaEuwhJ3QuEeOZIQyy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iAl4iUqlY8qlpxSc8j+CV9kMbh0JSQeD13Ghug2CVCv3mCKGnwyB5I6QpXZkdSXyMLZc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T2HdZcb3IW4dFQtAt6+5jkl5cDnKcphCIqUcVbreBJDK63JysRHxEEz+6KTlmb2Q0Wye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SxXjRNNXv4GlwthQG2BWobh2UD5IzxODcHo0kzDwy7GMjU2S4JFInfsNAn40djPbVIky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0I4BtyL0nDRedmKFkjjGIr7GbPrdRUPPrSelErgb8ijRCLGp1aEVx6yZrhE2qW9+YGPXJH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oe+ICFlCHumOEPOxRMYoYwiCSjMyeRNJTuRjQ0q+zF2SJ7fsFiXLelOyBx0q6J+KU4bC5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+UpqBs3YndQTivdGOFG2G9+SCZJMUllRsS88p0zQnyMckyy0MsNuLkkppIhdjSyreQQjH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+Qxky21yJyTj56IykTbPcc4PAkoapSazrlkQTVHuKVzMyXm/BQqIIa+Nifn4BB+4SvEaM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/cxXMr9MKmKz0kRg8jpCcSWak+EOch+SHK0soZJTTJ+VJSwtwsiHyLnsUvIihWBJJwBGA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FmxlTPD0ECloe6NwER8jd9q4dxsTdkQ2hW2TS4S8fEIsJaDdpLAcuMmHwixdgclDUyIUj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GSS9j7INUiHImVew+VDDGcI6PZx3KVa8kDqGnfksryBxSt6QySs8hF/tGxMHsKuJDJ0Uq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jERKhX9TA3wmw5LyG7cMa9OXJF1tu7FDzFbck6YDhPIzlJ08Cg+iVogUCHnY3g26shtE6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YVYOhyowOxMM8aK7FithKkbQQQP0JXWDYgaIF0YEqkQ1pNW8tJ7FLYRCyxSEknIhvYY2XQ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kaMHllqPzmAeQXyHPpVhaa5N57BXlNO8jaRkSu/YlHSkj9vNi8iWsJYmPPtggDVdsMusN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uoo6YZUHk8+RqVhLLwuBXsUPZSZRPHYdqI1CHteQXSFnOToQVkFzCKJAY3+SOxPWiFOxA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BfpYkAlK5lJ0idAY2CWSOB6QWEuBuNUMuShApwe+6HvJOp3CS8iNF66aadpk+VbfYbJL5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k0KoVstkUAQk2ej71QsqE+ojREGpF5P4EYgkrQLPFJEHA8UIruRg2u4PAgjwRvTLsT/8AA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tp7Qjhj2++H3YSWnwPebHqRjC8joGbfIWkrQh5uOiJgyZSPV1PRRBAdn+kaQx3DMGSigI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EZRjcZDEoSRBSEjgjEW48FYbKxlkhFibSTZSXIdOPQhKxEZJJ0x6JokcC20iEP0r0rfR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S+D2PA4UJGSPQdjgrWYMrLyCRI+YWB24k3bIaSseD00FG8KNNcpFVXdcAolSU0NKWLgh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piBy7aJcD6ilkat9hzAVl9iGSU5qS/gQcn435yEnsRmEOmFUx3YOfIN5HJEZHUFJ2Xn8b/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SEn1sofBC+0fsoE/QyGKl5IB6EuNHS/0t5XUbbvsOtcKOR7u5RTkDhTK3HFKJC4lPQmKt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6HYn0b+iSdODUoxyZQlqiNJWStkDpyFtJepMdySaJwyY782Fba232EMUM8BcPkvgu4qY0B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KBhcyKSaLCUqqCRqWRytv5iEr3S2KIioyAnHaGRCUpUUYrsAOUIISrwTc8g/qOBvnQ8C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nEixF9Dj072SJPBJW8ioDH05G04gckhKVIwoTVWOh1BMnQ3QhYiCibwSJ1RllBEiCwe+jQ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SbRqr1TJNx4J40Wj0cRMCdyTo5BUwNjmLwWWRvDc2rJAoixtt2LJGJat4LXTGHRSH6W6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9h5t/yTCyxm3zHb+XJDYR7kpX3T/tCc8hrTB7kQIkr2BvmE+IPz2R+ySMlIYyE/8AcmxI9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gxQ9wo9wOpQ3043m218lsbVt5LPwL/qY9ej9yDfeF9h0zT4+QLZ+cNv8AOINfPGJuPh/p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s+WPEeBYQnJLyOsMUJQsyZXkNRCxA/KXTjdCUgyYjtA5CRubNEyUT6NtXYllO5oc8l93T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fQJR7j3wIMB+xOrJhvkhLnC2+HgXJTEKSDYqJyXRdDEe3sb3IMWRZzYV8v2LCbqYIV0cy9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sTbgiG+PwcHLZ7UaPG/A9l0MCHF1J4LLfMmbyELZPkgnAbaCS4eRLKhjabEiBK26HwMe5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E7RJS52Ie07mRzBDNnoiaEyyRMklBJLRJhktqJk+mD2ERqlgSyUMa6FIk+C+GNOMaIT2J0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xk3KIHNBKx57FmRHZ5MSyUqXRQrYwaSwroT6LrqG7y8kFZcs6n8j/AOvRo8vgksJ8HAXZ8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vbORxqefwS+GtJJQoZXCIHUhrtPyKV/KLE+QSsL3MMCU5XxEePtHvMNz7g6Ts7/SmQtZh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KOQlUG7wNhfsisFCMDqdBLPRKawwEYYMBl9UkiF65JkcI0vBPVD6JN9JJESJjSx7kSlEM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pDFByjyUktr+BCUW3YZEYZZk2W5HY6ZZ9DwhgC+9V+47d2FqThlh55ChvRMoZaWByGxpP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aF1A/wDUCCkDqfPow2lBZuhfc7h1vsb59wRs+Af/ACCzr7CZDwinY+YXBvuKWvnGjf5D2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aktJzuP8A0h/xjmYaaJFASBuyaE6pH7CExjZsWDySTGCbZihwNotaFEbCR5PYclDZkabI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dmeBuGPllBAw4UoVp0rMGjVfX0M+6H7L84hN35F+d+nvSCOCNJokk9kcifA/9MPi6Ppfyf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p9pPZfgZz2X8h/8AUPY+4fKFufVNv8FfTQxzkPyhmodHTXxFjTJVT8ClWYjUScsJ7l2S7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3Rpw53Mx4kRJ6GwhpF6J9Uiq+8ULVbJ/QySLRrwKJ7QkXNSG5e8WDY8KZfGApt0Kr8Clm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2Erl2PsQHm9iMT90iH+BqRLH4MZ20bDkWMiqzYbj7Ef434IdCU9z/AL4/41nXfudv5GswR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yH+sh4ex2P4PAHw9K650ieR5IaRHghCTgge4vi9xf7sp/dJc/Id6BI3i5QjJGz4OWfsFuO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PjP8AuM51+QueG/KB0L8E8X2CGf7Vj/ZMLYn9zdDylYYU55ddIPaX4GengUWE/A43C9xX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CS6RdqHWG6ZQi0kORS6JLI2xEyNpgoo2JEmmvoXeOEEv34GqE/ZQXgmdsFEqvL+Q9T4a/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x6s+6Gl/9ZPeTZZT/jqNd4GhE6Z/SVDy4Zb4GvalVnQ3KVwKqHUEDZkNuJtGtjn+Ybbm3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xGQ7OMDqcDBQZIYbQhev3IEoPzv1LR+B1S2ZQyc7wjFDT8B76MT0iLbwyVsjDdb4PAaE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N7cTjMenwSSrTHt/uZYlrbwsIeT4BsNYTjFPYsYFHSJVnsKePA3wfx6WzNo55LgY1yNL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bJOflpPWG7d7Me3H3HtfMJ4h/vJHCvwMghx4Ma2arbdkWwmF9b3G3ANeSG2y+44G+w4s/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2NM/4g0ZFRWvgLk+x0Bt3XyJ9BtyRLgNew4hoJSPJHJold5wBD/MQ73uLnlO4XA/sH/E4m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uifvln8h0HvOgYSFEXwP+N2cZ8qLg3v8A7mOPdYb/AImJYt/JNVZZ4u1ajLoklDlPEMx9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BpZz+QuuhUfZ/WjXb6MawLP6TeEV0FcsHbkNschkaTI4cZDyEa0daTQ2bierXkWNJF6p0v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HLG9J9XD0hR0pCFJyxRqbfBNm3assAlB5gqfBkybtUxo0SOATUXgps4C3QpIfsP2AU7CV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36GTzLLl8D08srojSEMaRizkYgePD/HqM5sMeqJ+axyxssWsEEEEEEIVhZPUr9E+hPRLk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9hboJMuE+Tn/g2SNnvJFctkReUye/iDZvHZf+5HG29mPO+VoQy09wPf5MQ3Ogub4Ha+BbB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HS+StmiOB9SPA+p4ISHuPf8AIoY+YiXLS2JST5RVcK9DKOemO0/LPuQo+4f4voI/Rt9F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ECMVl2Q7n7glTadfI2Zh0NiX7jQwnMkInbaGP3GCRiFq0udJMROleu0vB+b6Dbbi+oby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q824KyutpE1WWLBYmoVLt7HA8IJhSwJYoXyXvghdwJv8AFiVziBhqK+QxdSs7C3s7nNie5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4EpvCiRy7a2XR48f8epyeDYfoiXu4WkEfQoz6JCgyY2jRAxaxpvpH0JfImW5TEsxIjlh4d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jwP8AZMCNoHIk/D4L3RK0USQuEdCOo6jyfJDn5C/7hTJbBX18AlYD/gaeorC218y6GJRS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hvwMJHoPwiR4v0X9Lf1b6vSf0fcSxj7gxE4blZFnDkrljJ5dERYkkRNQU+R8TtIgqvY6a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GE9EE2TruLVZVFxP0ZrLPPSJNEx5EdXyJ00RO7LLTybIdvgfdckxoyJSxp6FG0aoHvyU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kosSKuIqxycImENsVklVi7UQoaoNbb2Q9xvj/AI9Xm8eiDBm68KEQQJDRgQRokQImcsSk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CNbFaioDQTCdwRhDhJkoxKSQSljX02x4TMLNkFtJuUi/H4GBwmObLIchqUoeAa3ghMpkj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GC13Hh/9oMBcdz9p9g/wuBC09/VOm/x6H+gxHBdsyAEXDPLHDVzSwVVBISA4cogcUwge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iJkhNkdHZNwPL1W2iFgTE9E6F6E/QVU1XoeNLpudxkqP3CUJ78F+nt+QRrj/AAkm2lYk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SySF00nA0yE4JcjcoS4oDfIrZBL8tDjh6p0cVB4nEnBbwD/D/Bdh+j7I2XoiS5NITkbS1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hQ8kUWNCUiwrliWNZyODBY9iEVQhwaXuJmpljhIOEIG/AfCts7HFiFOJbHSbWCg2Ki6L4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JPgluPqIT2GIQs7WMTPl5J0SmOOBuG/Q6Ehi2G02hrwQ4MOharRaiFjRjGl8fhMHxoV/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0baTovU/W8eD9Agai2hdiO/AKD3WMJB7Bve/I+wrEkpOI9ktiNNmItnYpA44HdytAoq7Y1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L0VnVaJPTwFgQhCdE6zySuZGsuhduz0emdWYsaRiuUwFmNcjbL7CanW8X7inI43snFZNjn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mIlDdH9nQpbhWVpBL3B22LgSFuN4FDd8kwiF4ka4ZsqR8T/BuMw0hNPGuTwcaPT8wNTE7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mHZsh6XoEGwRKkJPAEiCL2FjajIJZZISphwW4wtwTKNDKMEIfcmTCCm142KAhCVEQT+h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BLsWb2Ogkka9i0iTyDaQQswlBBv9KHAtootm4MOOBa7afa9BYehv6nR+CfAn3GYF8L8a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kkk/4E6QeH/MSESSyTtnL3Q/ekY8mWvJjTkhGg2Nm4i7MUOCWBdk2OVwNT7AlWB7XMlTe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q/QhihoZaLSRaTWkSQEt0PDuWNzes6syR4RQDmY7dtknkU1uOFX7jRQe4Ma7kMFQgSUSV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iLKDljhJJv0cjXtsdvt8US4qbFNmnAxldpi7WxmTes6kuEJMvEQ1TZSFXJAOiFdov2F+w9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tncjMqS1+E9HrGDpHzpSTeejCtETocBQLonIqqNDDyUwyBcj7jIgcx7iLhzmhoVipdCib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hiaIXugsChgszAmBmLGk5kOoQIeDJuMJjk12FJfeKcUdFLdiYBSRlPs3uSxvQzuD+xOs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JutmNtEdG4/RE+dGJ2IWmwtJZIw1Y8PkKntHwb9xqUl2QeljGx2JIc6L/AAp8xN5DP+P4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eB/NsfgANzvdjrU6W+DyHIcMHcbNzwSomW5biiEMZ4FNgwSoKZw8ibUumCM2JSbyblPe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LJOqJ0kQmSNC+BtqtWIUe4szd7mWPuYsj4bLVS4Y1yqZbjUoqbsdTaPWwEpwINYRZCgwW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Ksq4GpuLgjyPSX2bENxiAk5JNsa+WwRCocMrhDJy2TGV35KDM/hbEISlSgWpSZT9iWgY4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wGInb9wsLRemSXtrI1fQ3ZFJCZoctKiqLiAS7iUGJfEwrEjtkiiYEk0TbwZbiCd7iJNip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LGmT93EgpUe47CyURJXnYQ5POxIiRdv5WMXVvQyBmytSxwbahDx4YrjQN2DYbJ4IRNDaR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EL0LItrMHoaGdzH5UqvtPuYHK/kQsaMkbGGbkNjm7ZCdx7j4tjk8olTahab/SY3oyiLuy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+5hFviwnTH5GKROhlTyHw1HoSSNjZPekicW9rGznR0KyhYgwE0yhOcUij+I9GyGUSbiZ3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SlMrgav0kJZhG8aY/uIWdEJ6Ji0g3yLA718+lucC3Hub/ACI92/I4rYtcomGXcC5SQchvg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K2xG4cFKy6EZLUExO0ZZNmNXYSSl/KwrholZTTOh5GX9Pk+QJ7E7EXwVywUu2sF0huthL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tRM/tipr5pg30PSbZwh+4vUvQ2SP8Q8jwV30zHAkE+QwrW7JZDoDY2NDWd2S6MyGwhl2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qyyh2rcbRkrIjyELC8GJNyzmHN4o5Z5GcrE778lTmJe86WVKldmb/AAK7ExLJtPYUUlLoQ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A1FZJ9IQgWzkcFpWqT5kfhX4MXoaP7slvGK8jK6efzCfOLDiHo2N6EmEDqAoYhIsyRYWS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Ca60n0+fS6eOPIp7MQTw2sLR/WSFIxEMw+dFdF6Q1vfl6HYeonQnQ2ST6avlSG3hik02J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o2k+dYtbPtEmjvIlkoLcUJ5ZbGHHo/OhEDoWhZEIkWk6LXY86XrOm4W3RDKRvGFOkU0I2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5gXaJNn4hJf2Akcb4C3p+B/MvI5u+RNRoGibwT4YjGNbULYPg+NBIo3SOQexg2rObcW3c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nGXLwO4TqkNf2xafahr5iOiCBKU6p8C9EjFgT0miRj5yMhMk2JGGySTDR00VCTnjsj9y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MjXQRhEytl7exyt+QU6Gt2N5dls2UgmQrFpXanA1JPPLEDkSsOArINYUhLo7ZOxINuPsT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BDgY6DaLjpfgx9D/AG33EnxB47zmT/aT7oSx6mzfB0ybMSzhWJoGPjeC4N7MBM2JFZKJJ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K80kag9kOo4IjWW9vqwxkyryZuxuj/fEyM99B6b0nuJJGx2JJJ9aGbg2Q2OCPRHQUsG1vy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CZdd9rOmixt/ENOQQqT1FpuGvBk5kPXxot5LaCUGWm4tULTOqmvSx2M9oO6nLchsPGfI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JyGgxYfAlIFlMLYgWp/J0fc/0aH3vYl2DXnsZ1c0jLAbAgmnQ6S2d4TWUCJm5IGFFETS5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MSkflfn0E682rcDvZt/L+hPoVMqzoaxEidaSPRDEPR4FkTGMSzExaJkkkib0KtBALhJCe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yQwhsqWhor7BP2JHWCW4fEKSiyYJpux/ZtzwPHT4jUX/AEqS56fj0GPH9mxaug1PKfgS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o2NoxQOuIkdlbicqZDbgQ7GXZECUaSLsZEkkkk6SNMRbfuUMDRamT8jrH0YbF1R8GaW5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zHovUSMnQ2N/TRyYypKRSJPbSlJOZ8ESmB2PLhvrR5J5khlsUGU/YwoNqa+5GH7llQMJ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vB8DFrAlloh6E9FotFosCxop9Gw9MyQ87ELYYks6cdmKQSloithbAnpklSexBJGQJiCXu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Qhy1UIzzyYvvwG+IFYjsYNiGcHcu0xYWbdvAhiUq5YtB8ufRD+5ojqRn9hZ+F650bRJI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MnRiHjRiYnQxMbJokeBEmSBEjHm6GQTkTO0SdkGJwzbwOCE/BPkkPc2SqjHI05OEVeRJe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S9CaI8aH3Ew+PS/uHOlTCOYapy0NirylBKJIZWRsbHgIcRbL0ihHlbBMkIswSmNppMRsNk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ck2PPtH8jucwI0zBcuPcjnB8M31SbGtxL3P3YFZJ5ah/gcByS2Mm+86JGySRiSSRkkk+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V5IBbSw5k+RH+YwokIzfiDz+UGcpX2MVHXYe9J8JF9D6gbA/LoNkE0klbZB+43Acr20ZNj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ihUDcvRY9K0kkmhvsJLuCYVikiRudJ6PZHBQKW7DS1kZzqRrlHIgheGPWGoF1+wtgxJ3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3FCiYF5VooSqPIZEkS3QZlCdkLJM3CwiR37ZmOqomEJX1oVaPnSBtZhppD36A3fnRoRH7c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/IQmSEP1MQxZGLJPpRIvSZY9gGMUCSRAJvR0TgnkkYbA0jzdofBJfcw+hmPySaj0Tu4vl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5XmiJmyl9hMIcGWTwq0jLte4uMOLNEJOUUQ3YpQryJwlEk72/SJMTYtt3j35SwMjHKos6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3CGio8i02tXpZvB5dDLa473KLZmxKDCpliLEnX7xHpHbs2i7dmZdLqh+58jFyLcc8C2K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RJOjf0FwN+EYzK8iIII0cs+xIp8RBS0N3yzBoS5Ekx3PCJ0KX4WCuSTgIue4y4dbMgZsu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CxfD4HZB/gCbPkdGxlpKyomcsYNRsNwL0Jkieu59zCzxqhFiZKghw3oWqSRhS/giV8DaQ8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m00pTGNqJFaCoZMTRQmuyVWb6D2mB5HWB0xhKddDgEBHZDd0/Y3MXlQJ4V9E1vgCPYPsk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2RYiVjskUUnBGmXxsP2elQ8vzoxH3I+5kcv0V9BlyvKiem3pWi9SJ1kkTEySZ3KGNBZ4S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G9EkkjDje4o4Dem3onvRw2E2IlOReGNBw01QJPFb+xFqFfAdx+CJvH4HfYbQxQ9lBCCdo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cknsEVtjgJL7QmJlSvfc3ihpUS5PMf1gnRTOI3MsM/TgarL3xkQSwFZTre4VUIbdDLPL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StpEs3LJF5De4OSppi0bKNhECWwxSRpbc9CcJLZ7Mhd6kjDfOrBBy3RHGk+ld+lCyp2m7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ZJHIlofmceop4Jl0V5COvkUhbvlONvWXTNnsB7eaEnRwTlz5Y/CxTcwLYG1/aic52Duv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s58gKPrV+BCVBdC7MzzEe49EJrJYhQsXRqGTNA1DHmOtF6kpFA+k2OhNC6RzgrhGCYena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zMiYgUdDNjth6JPJndsldie4fwMbt7Bkp8mYiRhLUcnfmhYFoh4zZmCZPbLIqswP26yyj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LJkn0E4W7OeFJuh69Hj07+hf5h5QTEyRE6ySLUxaJkkj1kWdGyRhqZ8EaLGsid6F6Z0ZmV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r9I9NIC5WCP84iFqpEIplDpMY/CIvWmcKYkSrqgkUTbItrSuNWsEfbJM0lyJi033/A6l/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SFU1fY6hX3Jc1Pgyi0pgJuwEmA6mmzFPJCtKDR/fk6eWI5gJN7iShO8C1AKS4F+EUiwfGD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9yLtiRe7ESZvAnc+CZkc4fkSFx2cDxSoKcTCN3MrdGESSSPSdEwQ5TkiDazv6l6mtYgljQ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6MJ7wrCQW0gj2Y2rhm2bM/lWNPsNjY8djdVbH34BvjZe41NNmiXR+BBs3DOwGxC7qRa+WV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4KUN607CFCUl0ZESb6KpxYt9UiuRKcL5FIl5fnTY9hAyMwxCfzqoRhbOhuwMtkiSr6YGMN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qtOgueIIohy6pEcH2ETJ9n6Md+QVVfG8h+Ru7KHk+x9sIknWfUx45E1pJ1TpOidEieiZNC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TpOkg+hOQiRG3pTE550nVjMR9nz5N0tg39Nvt/QiMW5w+CYcMJVT/AJmWptKah2Kzw5La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JFww5IMpDaTkgwNe7LS4tM+5uWUw2IlD1P36UVkhwMXRiQ/eSalOGPBRl7REqExvQyKbjQ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6huMXgszo7IONjjaLZvJOq8NirHgQpA1vpPqNkkNBqiwvsijZ2I4Qn7m2nlHRLcgoJ+7kZ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LkwlD7JG5ZOpMk6p8qRKE7wSm6TTiBL9KWsCFSQtpBAyco8GEDkTiomXglOkhW7MoOWpf3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QZWHsybNyzi2QLc4OYR2t7UWiNkEp5RIbHJ4YjG1ohyyIT4FhdchMG0VieB+RwKthT0d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4SKTVDE+6J7Foh4FkG4TCmBCRwHS0M3vP6aEJCWRZfOtKjZvfYkNeRFHkX2/clFKsDE+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9HgNbl3u2MSCBOlo7nMUq30pk6STomJue6NSGiXoE6uZno8htSRPRejYWRIQmvRarA9E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OfkyOQwsI21w+v49X4va9heKYfgVpfZ/cwXGh+K5TmCZyZw9s2Ba5QgObjDeGNuzXCScE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CBmu24JeCiIst6UkpkL+ItKRCdwEqWq/I1JNIWkmKbO0OCTUx1yNBsqoXkIsQ8SNRu5F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39BrVIpyisSiZYoLrFCQFMa8mbNfYVGU8kcEHfT9CSSfoNAroJeW72GTLMpRt6J0bGxjk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ZM2sKyES8yENdDDNaX3Ns2hTHJvTT3Q9wpe30cGR9w033oUOPuLrDrg4RIwmeTprKFKDO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+3obswNpuNC+4tFnRatiyNUlkxLg3ETZgVNixUiWRQKuBOO0OOdJJbIy+mtKKmLgyOIly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VsT0hccWM4PsNaAikZ8OinEaOGSlmjoZyfcyKolPBTSQM34cjbYe6EiCE+hFw2fclQFr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0sMJe9KKTcXoCdCEifp66R7iFpI3pJnRM29DZQvegf3HHMHo+Yn4PtfTaOxnm1e4iBN0kc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yeDGYgRKAb9XwU0Qe3It8WqnuhNZVIOB0zbRexASUWRNJUmCL74ZSO1mtNVxa2KJicJ/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qxFT5GhRSpIScFFKgV9g1Fq7XRMDcqxZCqu4c+y2Mjn5NOBfYsjOGyTaKmmEXA0TeRi2z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+ZYvomjZIQn6iouX+wAyLhzGsTzrGjG6G0TJJkTslwNwiO24HfUHyzPPNLKpChF2SkB9w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C/YRD+yUS05BU76T4FgRMDk6IjC+42qyOGLlI2YvIInVmktoaSaFyEnIEb6q9NtJETGM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7MbTbsZYzQjTgm4umQOCBCQnkNhcujkBs9FtMhOttLWitjEQEjcQkR4N0ONDsYULsLQj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mtWm3geSuTf8A1PYgSGjQlFEEwyVkZwP5DfBZ0E1CTm+4ErU9rKIO9uhK7Q0k6SN6HnW6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PRjYL2DOH4Ui/gkLcZ7weVqgSgjfiAu/JI3eDXl/YfI+A/wBiiEw38i8DzExMkTJJ0kGw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fqRJnTYnRjLDcdSNXyHpD16Hnkb8S3i9N+E/7l+Yhfwz8WL4X8A6r0yRC5wHLaRfwGozB9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KNElbQV8kbghxHB9gZMTXbG5Q1sIowohBUKTXyY19x5KCEpRK2RAsvCdos+RSv4EVO8Z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fQhpRE619xCFw+zIHTckMEbdEHsRYvUjSNY9GAdDTJjV/TsgG2wuTGsjY2qQaJXgn5I1w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7TieWxrkl8mL+RhFrwMCTmc1kmK/SzrgVnuwJQ0e46NSmxMq/sT2KZmKF9jKsjNmiaOx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FvqTgkQ8/YfskiZMzSWi4SzQ3xrgvQSJrBGZZRGbLLidJYUS5hHfnSZRbljEPwmuBTv2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ogg+AxIWhoSG4OzEEJvBiscJnZJx6DAnQ8oylSrbYv49/KZNVonRNYGPSDsQTKEXkNJRv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+AViZKJ0Md5KJW+x5P7Aj18CRbcQXoPxPAQN4ZNjKyoIcqyVYvAjj8CKKXnB9pymTmubI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eK3sQo2whMk2JJJ12GJ1pMYyH4MCvuj0YC0Q+6/dGYXXpai/9h7mTeGPTItHaMUwtISw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8GNrf5L7k2zvl+x+QSlDkDmmRbkuuMcup+RtAvP7DBmi2RGmQihJYZnAm9QueXzA6mWtg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DyGWbllTgtjJIEZk1kS073I7Hg+5DIG+w6fB8ITj2eiCCCPXJOqN7yyMjWkh5GCRsmyaJ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3OMj3Db038ZQQI28El32DmsJqguWOKfgxXi3kx2h24+hIReOCEykrWxAgrelM9xd3pIe5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UUM8EWW+CKaHyNtNkVsYcSxiGooqNrETBYnwQ6iZEaZgnJtJNIjW24wx3TDIs9gZHYqx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2G3gZ8yXwIeRBCTYezDoVCg8nXRLTjI5ZybZQJK5Q/hCfaKmUtguIbHDUOwvtiZLJPIk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5Ojeq0gihyFMTLbMUyb8oSQR0TAzdT1MQ67oLebfREiVLjWCChOtF7aEiQkhUMTjJwpj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ycIvMUNTnsOsR9o5l5o3Ulw7Rs85RIxJyRMHlncvsDEiJ0knRMmkSSSNjep/mDdZw2Q1B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0WR4jCQvseh7D18fvEn2y9ZhH7ZlsNCyiXA/uIo5+JEzpPKQ0Kya8qf4YxcZiRCeG9paM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paMP4DcVzPAGJZixOg5WR1pFa/wTWmRGfa6I38tlCu3geUm6Y8Wlvi6KheCRWm8uzkcl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NgxRWmiEzHgq3gTJk0yjslCHThosgjcgj0vGkkk67EjfeijSl6JqT3vRk6PSRsSkmIxp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/kTM/YLc6FVxM1iRRlHz3GISebP47yiF0MkQnXCG24eSImROHRJMZo2WBQtx2CyVzoIKI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6ItW3UEpQPKBqDcwNEm2ETeEocmhmpLReTJZCpbDyPUZGoHqfySpj8nI1aYcmxd5vaFcv9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ewQdJH/Z6JIUjJsVpS3UlCdLpDh4Gc6g2LTS4E434JcP4EUOSzQ/dsYH/AOwxbh8QiP8Ac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hU2L4Ox8trwGkZfCCTE86/JXbewNr4jQrgc6TJi9IFrBAleBqmlH5YTjXfIfYZi0+9Fk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ED7CoMpyYxJZDniE6IxwxKNw5OBTEOW0MrCWN2owxbX5VF5l8MhFuhsMb4E1CSwMIkTJG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SRscfd3/AJ0lxQkWzT6cGbPMjtKmwprw0SJ/WB6LRnxE/JH+j4CQlBtqBpsdgoxNP8CDJ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X5+QsrO5fkV15sG9R4T7kYGcd9LE9z7hEkOJeJPsEuQykgn7JQQyI+UlrlYZiuRhEx9gr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PJgeyDZjHQ9kxxUw6EgapTBWk4toh5QLCQrlIgjR6PRk6JJGySSRvknQmdg2pJncJjZOjz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hu2CM/ZL5PeCKZ30KOki2xI3xFCbEJVWCfk3TAzH2m8roQT50THuQKaBJLGswTOKG1SRyY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SuxznYzL7jMxEv2EIdCvYaTgOuSJSSIvyOmUUsnbAkCMIpYkhXMUShkilFG52wZR7SLM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w0lB0/QhCe9kJkST3krglI6HYSJfI+TGUVEjSOhBeppJg4EblFRmMwQuVlBdGyRrEdGB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4fuGN2beW/TJVmQW7ZZ9FVgk1FvIriPkYRjp4g6DW8b5Esc8/xMfEhsQzqS3FPBCsbhnF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3EJJEMCRMkWh9hM8kmcCPc2VkTDeQ3RJUpGKzcmidCZF1bwKbSgVghcIh43YSWssE7DhyJ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nRJOhiRFIMJjejANmVgfT4MZZk+cWfH+PpvOhpOEJCO0fnXqljiML4GNo4KRLuLP3DYOo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jkXwEnTw4GM+cD80pkM2uZgmO2+m/Agx7TiTH4Bb3wFkINrH2NlLmqY7JcMW0mFG0kWEkt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ySdZJ0kketrNQjALIxOs16gxWkvBwXe5Xui+EZceBFQEQe2JG060KR31wMUVWjbv+BFog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z/mMdSS8WyKHSN8kwMuELsbGlUOkh4JiIVkScjUYRQSG0n7mMFYsC5Kpb4FxIr7iYGWT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FzkoSdGk0MnBEMaQO4HsKYs12ShM2IIvRA+x7kG3R8zRckQgisxhBImHQpOEpfCHKi93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S9KJWDOE5dCO2smZP3E+u5aJ87iiof7BJau51L5B0BeWVjJ5pjYiDKCeSyrQl/wBwJkk6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IWyJSB2J7SDcQkrsjVD8zfRIxOO8ng/2BQciTLkSiaFtOkxFyFDcFvQ9pI2INKu3IkRnCF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ck6FIkQmjE24eGdAuzG9YeYkp9+DC12GnwSTdK/wBCXyT2SQt0mTvA4w2dD3hIfBDZjNp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HBjttVxhkgT8DPEL21kb71Gx6TpOsk6Tpun2FdnBVBP0FlOSIpjVm1jt4qaJLG+Z2MKMjN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Rb2Kd2VZQlYLM4B/VMY5QU01EaiHsGExYexMTLg4XIzyRYeYKKBiTJG87ClWhe0hBaX0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RFQFgfYnCYhrsu07MDWQ6yOVMwLKTDZT1xvIk3WlAJ56GjzHQxPY85G0WqF7wSLJhEwVR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WRkevYQ/9j6Lt8lmuz/sN6pyiyDBGq0QebZqmiFEtj+whtznj8PhnGGhJZBgkmqmyZaJJ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RMTtaWndYmMjtpEoUR4FlKcDYJ4E8kuXQprcN+ci3hdgZX2JlJKDeNvsXhI6oyG1BHYj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hEW4n4FEdhyZFO6E3AoTw/uzChD4ZO4vPYfhnlGHnViHnp/GTJuS3lmf9Hs/oR9FNkzw12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Kk3sYlzuNoknSdG7J9cjZI3sTo5DTwxZVTLuCIavR1rtpe9HuS7dQ7k3ocsTGexGvPJPF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EWY9wJFuxtJ0HKCwVsKqfgYaHafsFo9MCiHIWCFELgjstgbwOxUueRKSSUi1O9AIJsQSM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raBQWsKdKS7HyJPIQvaJqc+wiJ/BN3BJQbEiMDTkjOwhNYn2Yglgk+RNsk3koji0S1gV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EwNcFxoL6NyS/AkpKFE8a5U9rf0pCCVERxBmJcNfuWJ/ESfXYgweH7A2GJk6SSSTp7kid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jMC+0RVSxIjBjv2K6GrtjZVn3G63OSPg4ZMzm70ZXMCk2L87EDhl9CcsHbG8OX8CFuOO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+iJH+wTuyY3LwNVhRGo+5DgdM9NItIU4of9s4Eptljz6Efb/gLY+A0s0Pf0MP/EmCwVx7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2OPROxJOj2JJ0esaaXQ7SXitFrPpQKto1Zs7FEk8i+Qx0PXoSiytBlzA5huyURQmzno6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/2GYobpfKv3IsSGJoIsSN5Dh5YkXA0OQkZvcTJAImyHxJaYTOGDdGUw4zmBFQq0qwlCQQ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0oqq0Jk5DVckpFg92Tzx01KuRQEnLZGlkD8iUo5QiNmKBHJsoeRGNUL31eCBOM5RsJwL0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2GZL4OP3Ao3wc+VsZI0Q9HuJiYPdff2McD25Ww2S+SmBMTEydckk6JkiYmtC7egacTlT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KMko7UWEBZkY4pdJPYLWEgj5EUEIbkCQSjDUbCUJPgjSxJIj4Bi2Cx9GXoyJulpfYz+S0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k6T9ff6LHgy3DjwRVS0pxokbJ0kkn1Nk6L0W0SkhFqK2qF6no3ZgJb1kOg8CXAxpu4tF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Ey2QS28FAsGKGMEYJxPs2EcCOIH8Dwx6lGIiFu87lyyOp03HuUEuE2LiWLcMETSoUkBW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Qlhm5DUWnS5LRWNzB0CLKFMmREDoISYyLbJNDYvS80qxCbCBKpDbUiRaJSeC9GEC+EEs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EtEKOJO6ub/K3GzExsy/4Bfk+Hf8NCHLiSJ4ICavyig9j3FoSTokkRJJInzqliZJLExP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kOY9AwhluBkY/LFO58sjkggthTt8i+U+CG5sURDhoUW0N7LHAxDxoSFnSRnJ3BdQzosjT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mxN0vckSCSZRI2SSJonSfTv6163nRiHTAkc+0xvo39TJ0nRkk+h6LbUTI6MZwOm1x6WySd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skKrp2OieZFUJCTWh06aibEhz8lVKGFT7DrOI5sYmEISfBUMogVNHTGyFCgpeTsW3xGl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gEL7Y5iwhUlKkRJ7iZiUKJ0d0ihJJYKomhyYbRMSqOsE+TtUI1tZOoiaFasjn0NS9C0b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HQ2LVPUtckuWkJQkntQkeA8YI9EUQQQLVIQT44HvdD8xDTs9h9wpvwBeQ5SUzcVewpyFe3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3ceosFckkWghOpImSSTonRIn6E9BskklRkZwFXOgZFq3bIpb6oVbE9k6QRuYm1mMZMctL0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q5HlCyMnoxDy/LmK5MNLX/Zll2/yTo2SIJ49D9KHXPgb9iR2HSIsqyFkjAL6Hn0Sb5JU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N9XpPoefWnENbMo99kd4npOrGxvQ4omfQnJtpJmMPBQDE5unhljUuhZzLG/8ATZa8iXTI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dEmiaNxbUxs3ZAbklmS1aXgnuPYKRttts3I4qDC0SxZb7DUrMacDbYSBNETQZDGhxacc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JE+SUZJvdwLTNaxaIT0ggLwYyi+86EPWW/oYk+EN5ds/5RVj7hIw3Ksu8BT1/aSR73DoR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hoyJaoSnRoRKCkrw6GJvYeX2Cat+kU4a8pJv6244RAhhxk8iYQV86FpduqmSSJm5aJEy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SEIFGZNNzJQEjQhCZ7kLdsZHV+xNv9IdvIlGkQ9EjwIWpNm8DLWTF5GlgVR9szb7f5Je2X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J8n2erbVYZt5MJUdY9yuETScmSi0zCGhmkxzjGr0oowQvNMnH++je3o2rSSbPsN++vkfr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JJJKiZG4y9DgEs4+xbMEsiNIRNsroQrwBrIhs3JCb3kllyQKQvZkTxXiTgEjIl8iU4+46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U0VWXs0RR08sii90mfYEzLoWMEk9joRVxcSCK1zuM27yOS2XQmFyN8arRYJ8iRcUiSE9F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PPoWm+ljPh3pQg3okamWzfkUmC5B75ySJDewGfZjVNk9pHyOoyTm18oT+UgUNdEaD1jAI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UjZLRLwQSFRINUJMJnYdtUtlZDdvgb7fJHEMOF8hq3fJB/CRZTXsKDFXRSiV7iCckk0J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kfbRwl2JQkMWdCQkLAQKhJcCCNtL0POkCFgWp6rKg+Sw79H3A0v/ALyJD7vsfvGDzP8AI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07JBcAY63Y7jr6Lga5KKhZVpNHM++IbdkU+17g8nZMhW7G9Bpn9DEj5dkSdL2ejytJJ0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TjT7A3R7aSNlN4GZmbN2B7N/ZisLgWOEQOx6X/DUov2MSrORqskQ58Eh4nDmy+BK29ynX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I4u5Vh7YcSU0GIUBGB7DsX+AasbwPPo2vTA3bl9i0biAqS8Dt4YG1Essl5eSEJEOSlallP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stjOkZCyLaqDBJZitEofnVwPPpQlJvqpKTyPMSckRG5jeCXJDnQxrLh2KmOSfsWJzv+/g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5R20FbX3CE50gVzySuJ0Wyb6aQsxjQjGbfbTYanRGiGWWz8A8o2Ny9zZpnAkHD99HRPI8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YTpIgnowsngWTBUIQUB09CF6A1puAhQJQyNdtT0xZTR1A+j7gkesfvk2u37H4hJKA4dlq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z7JHFNrwR5dMZW9norJNhm/odgpIk9yFEYFDKnuOSwhslA0Tb8DZHu1IrU2dWMZgPEiMFE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6MbrXbRsmmNhuxKMkFMwO4VwhDCJ5ekkkiSmddlHo7SgknFU7EiV/TlkMuGIoAg1byLWR4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+0E8USNqGDKXC8kTrsFuJWxUDobkRPrWnPAyYkpFV2HPL0Wxyy6E2GKqV+YtFkSjJZEy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61bUMem2mXpQn3ETwyBO6KJSCS3GdiTnQjyJ9tUmShUig4IBK0DhhXCe43bCfegoFyCOP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Ecmon0GkeR2DSMZevU21gSIIEtRqMT4JjvaRnQbH2GOb8yE+XuO6yW6L2JRKSbkCOwkTL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JCiiyJoI2ybOiwQ2G/DJcEhdNWA9WQxiZJplJsWrZJ5jNIyTKkp4ovNZexRgtlDjiUQR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52MaPlaJ9Fmc/bjIgmoyRBIvSDkEihZ+4+4+yGNLckRjGrwPTGYmj1zv6fzo9ZzySN2Nj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kBKhyyAyfYhKkoRtrNkm57k6lD0Mc0WQHCaaN2JEE3kTsm0uRcbcLND2DhlCXblCeWJI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9zaH4KGzUH6J0foOe5LE7LvJZAkV86EK3jJBdyqChmOCR3rRBaUk8FGBcXYg9SY36GPV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GnAIglHM32EjFLkG7evAk3QdiV4vcatj8MVNIU2Q2Z8ItIviJhUdXUeOE2CKspLnvn7C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wZG7G40mlaN5F8jvgWrAiCBCI0j1LRB4+lHNjxsNT50gM5J7jF++hzo9hjtwuSTgbNNS+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irpcxvwMNMPQ8UQnT6AJuKp7r0Mn+GPsL3CCU3Ii8+h++MMadrtCSkKm7p0SsprsTyDR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8ChyJXudBMtKHMjXlDtqVibDjKEyE/YnkPb+AbJCtHej1b0Z7SSE3KZtevnTb0bDerJG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FbEm3SMPb5MATyyRGkaPQ/RIpRVuSSS/YDG4FS53D8xTwQk4Iqmhm6BsxcY12WWkkeLCK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64+goFMJjFJfG0cjWwFZ0b7VHILk/cD22WkeiLLVIlQ9VpuJNedE1sNzgwFEkJCfhJcu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zh7a8DHkktuFd8g1vdlRAtexFMe4YjkxDiGJid4ZLI2pbSmUZflCUdnGZ/b30PqmcD6D6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pBBBHrWpW1DXljRLCEQeCyiGwc/GmiXkfBDFoUrDLzW5rRkthMnUggghQTQkkPgafQYc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sWjM8hvw9WY8JB/AjWSF4ZxC6j3KuFHpw277G4QffwVQeKbCwp4ZduQ/kG+wa8UJGB2/Y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VkWVDwJy0nuSykmE8hhyeRvQNjwWSKQj6HjTboY/cnRtkjY+2nxkfxSFMU4ghMoezOiN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o86P02Q/2HR+dKJl4TOWG6LwFFYJBKkj+zEltA2kpE3YRAwp6CyHA+hF4+u7E2W3sKwuYw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LozXAlh0zLOjn6FpqtVcyTR5yJQnkURMBSPc30oSHTIwjk+D2CSiPsbnFBidj/T4Z4hMJ4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E/cQms/KfDFNKNDKSVU3Uyny5KIpXb7LHIw+x5IkXHaPBBBGkC9SGFdCClEwvy+hjXSN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xTgompoVyNVgQzk0GiyRgJaF6RCLaC7sXyNYEFp12NC2aNocAvk3bkOEc6EQxYZgz8CWY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Unu/EWux+UQl/ECz8CeyRHEEz1ZFNjml5GhkONh4SLw0U7Q0tPITo8BITyVyTZQdpaCqj3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hZ+2hJmZybqHWGeQbPc7SZiespJ6gUZLLJ4Zkh59P5GTpI2Nn3DEiN2NfYfE6JcsjZsJj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8BW53C4N+iI5mVL36DVD0TRJNk6JLmfVpIyrIFtkkjNCaeUhcDMN5ZGPck3ZEGag4D1X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mB6ZbChWDcufTYqEUmMTHqhCBrRU/QQ0NKRZc+B2BNLSQnIidyQbHQFuXzQ8b2LMhIXpZG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qntDyk+gsnX3C+GBfkD7kjX5CshFLsPlMSsCaYTJY1f4ES0zkbGOMaapf0yObEiDwRpBG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dQ2bYrcTW0PYGO+1CXiMh+70JD1ugkmImhaLRMYTggE8bjpQpuOwxLVtkbg5I6DEpZsS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6HiCkkP+8Glo3vX+84O8pvAyYiy9iJKws1aLvBgdC5aRRlEoFGmEPAIs+6MiSQW24yz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tEyAk3uCeCULbNV1b47I2tqNyKKZlguko5Qi2l0YSOUPdt4GuDeCLDU+WHzbiHEvc4H3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Nz6k1oxuSRkjSYHwYpYSnwN03ScIxEny9GA10QRkshJR4TZF8taVuIumz0YbHgbHr5OD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oOQXDIVJMolhNJUJmHZEg/MiSgwXkep7DGNWR6HpvqiB05DJnkkQQJIm8CcFIeX4UUZR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q1NFkgiPI4e0MXWUYCe4p8hPCKE5x2fw0PbA8ptMwGj8m/HiiJY9k3G+Uv4LaKMWiFo1l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qb7oU22zcv8AQi3O/gPgcMh0uhK7Zxo9aQiRKMBL07EfBBBBHojSRDjgloBlOhE2D6oi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NxUvHpBIFgWTbRS6SEuAp6JO1Al0Ev7k5H9xG6t7IW6YGzh+EFk3NowDMVE01NVuyZ7Bv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LKkdojVv6mx1bCHe6gVcEURAiGvZAqhrHEc1t2OXCTQkPIY00U5ZJPZ5J8k0+AMEpevA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ohBG5BO1rAlfFESqVukw15Ozos+DOgK6EZfwiVLK5N9DyIUNNjxyvKJTY9a41ojUGzJzn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JnQcJkoHdH5YndPRiEITbY9EEHIh1ayQdJj2Mjpay8rUeRjodE1rI7yTIeST3LxupOZN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6QoJoxGoYrIyIUNyiG29zceR68a+3rnXkHiiNEpS0Jg2EleBpXaXpHsmhZHAZGiyK4qy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NKscDW9yBIaoGbwMq77CLN5YZlXgZDjk7nEmJElQUVj/AGKw5MMXp3GMvAhiewv7l+P7i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VM4bGRGyclH7s5GYqPDfsSI1g21j1QL0RZQlEiGGk7WkSluvonwcscuPYmdGQyMywxi5P2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XUPyW/rfAt7wCTSw8Qe2PDSFS8iSkogdsLIjXEiNDh6kQ/7K5RmlTiZ+CA8FhPxMTn2X/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2nVr/AIFAOuJhz9ZxT7H5QSG1HgQy5T0KIOTCVo0P4/ERzY+cNDnT7iw3v+QaiWjUGPh0+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8DyEXeRna7GehUMpIRxBiddTC2ioDWaHMMr37INO4W4xD4Yoaa3HqMqnsTkTTmFY1ONmyE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Nm8jFJHJduzsQxSmPLeuH2uGVET4ZFiJoe4nQxB40/Gk+gTRFuXxnofzSX8eQSqK0JcDXJ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q0SkQ76NVwwxuRjGHn0MksrYtvRJwInDIhAknOSjkX+kOFqWQ2Z9iV5vcybP2G2h6+fp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pNh+Re4wLXllIZejMTlECUZGB6QdickBoyaFoQsITgWmnEF2JRwOL0/cXmXyuBse609X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NsCpp7Dd3aUVHweSYivob/SWi9K0Wm5JYIc/BApDQ0LOhIsvHRNqPIeBK3s4VIc3wSMs2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7PSinyQYYttv5EsK9xMBeY6lfkTNth8q2+UIROFYhvYOu0FtA35B/M6tdQF5h/exVLpe+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vHCvwF5YUtCFCEf03Il3wx1RSIkjInkUJpTaGYkumRowTfYQhnUyAiUMRVWJMdiwyHmI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ZLt0iROIa2wOZg6aSIpfstQIq0Fd0WVDRBLkjNsNJG5tNr7PI4khczZm9DQ5ix0NmDYwN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j7MwSLRdkdiQkQb+lk8DYxJI7hNkGRanfvoxhozI3RPgYkT5EmWtkBzhlQ38DGwNpvAt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eBqNG5nDHq9PH0OxYaExPRkJaKPEpaXoRhpgZHH05JXNSKmXIeBUlpIhCcDDHx8Y5g85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hiU0ll0iKVRvO7haQuszUHeduAkQQR9RL6si0PYOxrC7H5ge4l8G6ULkUZPk9/okhegEU3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8xM9yZiSE0yqGFNysuh8lue1uUoMaHA2LZoc4cLLFAysnJzGlZGYx4MlGDtHGvJa3aGiY+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SbCK77ooSjcYesndIQucMzuIk/kSZSTyIN1fcUTPm4M5GZCVSzXghm3gxssf0vYet3zK8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DXIn2G+QiQbqn0XKOTpsduLVoplC8jS5gSoOQ5aVLjwYJQ5YvdvZsKkLmYUQRpBBtrI2T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IMEx2e4Y322JkYw+huxzozgk9/oWTg8MeifQpEPkaEZuBSFgKM3M7DGPGj9Xzq69HBaY0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FQSUeTIeqMdLuiOjMlbaJnKSMQ2FbIm2LRY1Q0CYgpomVkf2kC0NnaF6Sf8AAwkqCJGF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zB6YIHpHr29KzovoeBSXGSMxL2/A3GWzJck6w0JMSIJcEiRDI1l6kNPx9GmqTN/g75H2G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SBZTshFgSkLLmyKG9XT0xuy5uJUsLlZHBT+NhWRqsXJdR1PIl8k+BfU70jfh5kKKc0QUT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PJbqfJtNG4QfBG0TlCg06f3NykNHs7dvKEcW5IaFznAhWhI/IMvCZugsjXUDwiSlL3f3L5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rMQETgbZ2IZlGID4hjt8sW0V7WiPSzcemw3WjdErOjY9GE3KyZTXOB8YQxjZtpI3p+dB+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sdSBmYYw26hTdK3k2I2GhmzT8D9bJJ7EToh8oyJCcfcQRJpvXsghJc6GIWStGwLA1U6H6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vVJMCd0jHpZ82AvQlnJ9uhz6kwiZX+2hkxkZK0ZIiGbzBL/DQhOySfVYmNL2NImdYH5F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CwIMoH2PwibDROy/cclH5jXn5ZCoiCzPwLfhm1fcmWWhSdJ0Dcgfue54+4wxJGltqEiRc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GtjY18M6U5yQwmrYSqc6UjVOYuSgFrUwyy/kwbYG5oLzKhgcyKrfkU2PaTYvcSfAqncq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LHSYpMBlxDJLBFjGMlE3JiGg+4ayXggsPmn7jhhHkl+w/AHySvdBIiroM1diW9WWhCszVS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eSkU5XOzIJUoIXySe0xsHLFIYkLUJcC0kuNF6H6JGydhs3GjRhiBgZVsy0VcyNjcDZJME6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9K925NcldF1sfY7NDd7ku9MokyPah6wRx6JG/Qnq1ipkUzRA8ZFvTBeSRbhEUNVaxpnc9V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4RcesaS0JiMYFpt6FnVFDW42uwkOV4E9jHLP+gLGbeiLGiE1IZnRYNj+4mhqGI94R2HK2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CF6E9FLJI23shXVl7h+YRITWflMRNBatpa9iqJYOWlZMGx7cnsgVBr4ej+nkLQ1lF7Yl3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kM20qn/RIlLpoo4/cEn8EqJzxPujk3g3yIKvmiiF71k3kIz7AuB6z+eHlN0+Wgnn4IfcU1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E/CfDEO7ZtD+R7ZeP4EvM9iOkJ9pT3REZZS0NWIbiyoOVkjRDlx+48KuRxEJjC7ZWcb4/3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/wLPZBBTTJoblhL4MIfDoj0qvdoZaVXZfzmdHwCuf5WUDesHhjerc+RfE+hCG4ngZsXQiV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0K37IWzK+U0JJX4n8jPlImMSXnIK/dHluGRLQTHDeW5zChGsLgavbxkDU5OynfcRZCHAj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3rJI3Q2NmRjGxxpOBsNKh7eB0MYx8kvSSRsbofkh7CMYIpq5QNmPYkOdyb5FEPSseW020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QMSbJcjhZMlPOiOYhvgWc7ExjBLoSe+BKG5akhwmLGTXpa7LWLuGNwjYeqImSMaIR6Vj1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6224+iEj7sSScTWSTLVCFGsacxsyWnsvvomXgXHI5s0eUhVqBuIDT4ZxLGMXog0bMh6eS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VBXOE9lyb5WDIdbzBLGRSe5+wvXcTQlKYbClhlAyJlf2P4nEghVe+Y9iELO3Z9jEq0P6mI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4K1uwzrjgpaeWEiGMME8N4PYkJtDYlpT+SuSkny+V8CQ1kNQpimre9wxA8KS/JvQI7/6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+fxyMvCFMX9EWyU4eBer5ZMr2koakn1f8kXbNlP5RNdzmH7MaeBE/gV0kk21kFwEoSR9t0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9EUdlr8V3h+b33QvJmFUuLYmgxEku+OhBJOGCeGjyDDEzkSnxpCKF2xPC3ZHgTnduWY1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YvL8k5HyOfCyTUw9nwTtLGt+yH92ZKUlbkRcYTOxK5R9OJL/AJEe0g58D+E/kmS48oWmn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eAohQ4SiIE596JKXsgSctblHOEkmX8t+SRC3Rac+rgn0s20bsmKGx+Q3fZMDTstNzokdik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PvI8jZNDbOhAexAvsQOkXgl7A7GHUIX2MlCRIyhgoeW2hrWL0ZXo3IGqJgbbHonqiRScD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3k2oXNCEgVaa80NPf0SzMQkse/AkMggiRJuxQtx2QNMfoIWdcxDjT3keBNN1I/wCFaG9Ox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4IOajZ/b4Pv0MKJUIJCW21CTLZzEjJLyTcMiHcelcvOg1qU+jdXiFo231IpaE6Zgl7DyE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ygKxxSDzmWR9LSBZp3UfIlQ3NeVYk6o4IOR8dsLoCrcrYfJ7HEDIFlltCWDpn7EOr7VWd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saicNDQ9eF3/oViSJoWyxB8lYltK2D7sfK0k1xue2j4Gl0E6n3EbNR4GsqHjStLCRPWxsy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GKz+pmLBWlIcr50+2HAt+NJi5ap37CCcp/gJ1iwcs5RhvNt3MCEmsm+MiXeUJIwjlMFMn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8GIX8SR3IMqzHKfA3FA/LcWhbfkmLuX2zH3Mo/fSJg/duFRqFcnKMY7X3GJhW4qDMOeB/M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PzoH8OSRtCZXyPegonLWxrt6X65kY50kejM7jc7jY9JSalDlODbyGySAVix6EzgQs2QqjB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XuoKGP7DHWBIYWxFlRvGR8aQRfoTOjViIhETgZRyRyP0baZENoXllMHBhYyA/dbIiqW6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N6IeiyeWqIEwsx4ScsZQSJpzRx5AIuuxm0+02YtGo0Sy/AdxMuIDIk9I9CG0BRo7Qu32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OzIbE4XgSdu/8DD59DioeoAsHD2EiTpLIGNNZSQ1qT0SHtMw+j95QpBy8ono/aEHxjI7T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A0r5iwe6OTvRreInCtF0JH+ZoRNyMpLHCAYUXliWakyO8tdrgVgi0+BVsQ+wiTDyI+8ew7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70jHqvG1RbHb0wdXLOdHekqI6+vghMxKh8EK03ALFLJAUXpD7HR4WySW3kd8k5HskTJuX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/0pPBlSsfaz7QbHO5BeyUqhV9jajWVFORakC4PTFONluntOBRd4p0q9KoIEbKkl2Mfc5s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pJzwUNLw4bsznfIMe85KPyNj/ANz+NVuPm5+4n9qckdaJtl90yOphtMiKPfWip+6DdiLN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9D9O5Ok6NkzpNOh5GNxyMdD2N9H2YN/I/cGyRn0ZaUzwLmb5021VkUScPeEkhS2RiNo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6GM20keBo9hqSNPnR48mxz0R5JEpER2JC2Q0sUsJ3pCaV5EJM0fdwJUlnxKbIyCy7HClD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CbohsEUTCHQtClylXgXGmbYieZfJmjtnAtEQZxyW64Q4Ngliu+hGLk7Mn2MlwtEEpctg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cZEdEzYeMzDE0uIkcPoeHYwiNLGOGw9r21IvsgVhubNFgtXyvV1okmNZx+xCZJ/tDzG4j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Nw2S6LkTqilG7N0OKrgb1xFfAlJkg+Bi0kmUx+4CR0UbdrTKBONW43kZwCeFF5LMhRjD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gY+2Os/kQJF5ZQvbkgpN9sbXk0uueDnSSfybjzv5CdqgJYeeGYbhfyQ/zFhOlsYNvPgXC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xpU0f3KGhttse7GjJlVmQgrRZ98HYno7ZhF4o7RvdfsS15aUNroBDrsPHsFoffQR7HkhPB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9nPsAsEB4GZtPYQzKl4E3HeBMaUm2yRAcXI/4l0L9hLMJF9kt7YY9CYidhRoskS2IZQ5M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wjrs3C2RJt/wkRI5l9hQHnSRHCPshZbx+0ZXj0KjpPPpFLlL2laHla7kk3q3D0/GrG5G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6Gqhm550LcdKOxt4OdElhj5WWdCd7hQ131gQkQowOeyL262MHLhCj2ygiYbjArR5Io3OhE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ZhuZbHv6mxLJ5Mggo2T4gVSlPkOvYzdimZFShkp9KdVo86XIRYIezAoOYld7j5x69NOI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eB+9aqvKgTtmmOSDJ/i23uyuCO2hGlLSW5WGYuGQ4hbgj0vgIJLyU73pHPppiK8m+r7IN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3E87PKcBTZ/Y2WnK+cCqdw7NF6OVbDfJKJpsbxsxwQoCSt0nllCjPZ+Qo8W+wXx5K0Jv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RRFMwkzOz0zEnpPC8nKMxx/k7bepGwA29eDgVsxdju37B5+SjB4T7OrB5ETl/nz9x/aKx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DZf9VEZxu9/JlQMEN8zGZ3fCXCLjJFs0ohul4DE8uUTTJRHolibjSCl5Q0psidpCIwq37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o9hES7zZNHTkMuznyrCyIsR7EZ7oSU+GkRwIBYTfcX3Pf4+SLOZwe3IhXvYftwZdtyWH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WTBKeYErLbtP2E4s/DEK/ZBDMpP3Go5ghdLs34IgUr8lzgTzL9+CI1OMRs8Z/AhLeP2jG3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fwIjPL+BDV/BK5R76PBsUSn/XvRWLoSUZtq+yfVGjQ80M2HpJTIydZJskYmiXIyGzAk1v4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GxFkCVkdC9KXRFjEjaRqfKFROjfTJ+R5kmRBU7LAcIIGXridPs+CKizU8BqJXvwLBIeXgz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IgedHYbJwLsdnFHVpuR40UdzwQ0HtRHB7MlRf4KnYw/LsReFUi+lm2Y6L8MoNNm3shyKY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qY7RMbEm+WTPoh3N/Qggfkm0wCQmprhsT0IqpI/ufKTw5gat1ozb0yDHSYEdcIiAmSqWl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HcARZhNLbYbNJzcJWSFp4KBsnGhvJoxPXMlTEhMigzcqmsdaySS9E8kjar/4hdi8gM99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/JwljheB+Yl2/uJfyYEamjgRnsP7DqNMvmtCQAPQ5avYhNSSNjur+TGGnYFlsWgxbbHV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gl0k7mfL30f5EUHkcEMMwQMtYQXIoErn4QlmQjveb4E75GD/nBLhI3495Gwhv0P3G9jQx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9v/c9yHhLhNIiuksjyb938CJDYX8JEimPe/wPjBctktl5FW0WXQ92UohTubBKXKkmU7WS3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hd3yyNjBudEiwLalP7mxa2253I4G5BnAL7oer/pL9ye5vqxcBKmof3OhTXdsPwNvSXNi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PumvsE8t3Z09BzQmfUFLfIO7U/Amqa+ZHOw9xi1kYL4NBfZFDi92h2UrgRUuMaS3xLsc9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Vrb9tG9MnShuQ49hlG/AlLBBBAz20sgjo6ISEudIIEiCDYSudjJNjK8ENEwsaJcaJSWy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tK6DaiDPTPo3IfhC3mChkiXtj44ud7ELpXC/Jt60oKDW71WUYVoQOPGGUmUrLkNiOBISL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ZP35P+60AShtA8S/qaKHiszN1yIgpt2RAiwCG+GgLQhz9yDVWOGw849DlhUm0+WQNMY3m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a77JI2GVC8J2xAJPiWJ0gaQjSGxwEY7xLdJYZEO3Rs0T2iDZ9isC0ykO5ba4QtWx1JVUjl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aU9BQZKf+w44dKG+xni7gk8zwFgkfbEHhk6SJkkiNRliTyIAwtzuY3G1/QKG4kNk5C4H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ZSSxV6fsePsNaSr/AEmIaEQbiZ/LeR4+M5nP2I5tvojSzn+ViZ4U17dst9m8j0eCfak+4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QeMoW9TvxvGiRZSSliXYhFw2ITZa/v8A8Joit/uW30yRMxXssI/U0qmW7HL7zAdGdSUg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DmLZx+ERHl4hTJrhi6Eh6ziRWE2QxhVLwxUv3EzkqnOwxSK+OQ918BOF1pNY0sXDHyuU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cR2iG6J4r4QYjgvsSZn4n/YcWwkEM2IUEorSvbc/BgVSKnonBUcxX4hIpu6QRsDm0hr11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16FCfbg5ZIxQhCJBOnwXk1lTwTpe6G05hBAoTeHYlpDAaW9hjyPzokc1obGyXpM9hy2Tu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jND2IXAkiF2eR5pk+GJCCgJckTuQQLSCxM1LMQbLBO4KNuw0qQmm9pEJPY5BLKi5FnK2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Djc+70ToiVI3ERFMxsTvggZFp8kYpyP4B1Xo20U6EVS1yHaEkMmYtzKoHZ4E8SUhuQ6n2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QsRAweWjdmWlyVtwKxYReS0o/D/Itq5WRDRHjE0HDqnI58MYWZkZTI0Qt6pU3yGIdGW2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NGSzl6NDoTnG2KAIV7dI6k+4/uNDSptIhN8CptJ4eRoVMQ0btB9x3Mvca3LJsF0EK2jEB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JcdhfvfeBrdHu6eCK0PCmeWx87cY8jPkEsvwNkmHO5D2/kx/2hfseGLBsrZJcEClqVErY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+yyfwXS3eV/g/4f8AgnCMsrEr2ExTE8e6tgqCANZSEnwjMvcgmj7t+4gIlLZIiMZDc9w3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HYlMgEpJfY/5X+D/AJ/+D/hf4EluVX+BiAlQ3l2haTREm+xiW7IspCcVZs49x2CbmWQB7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1JeRuEZk6Y4XBJZjFtXuMG64FtomB6sePAH6FYyRiGS4yIltIRoP3RMDhPtZL/AwN/H/gY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tf4G2Z7QPCEMssho3kUhLcHCjZiLYZWzzhUh4S20lKz/AIb+D/l/4P8Al/4P+X/gcEhMm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xLBJEcL58MpjVFaCnYyfRloaohcJbCqEMcQc/voxMeTwJd0K5lM97X4I02guxkv4FW1n7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RCLKdjdQxRCJRFbIJIDTLDFw0uJIgrcimEFoCUcHcE0yWxk7Y9h2YXgy70ZT0MPexv8Ao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QggdHvpZIvCFjBXYo5+wlx9mS+H7ih7CN2iKIWhIggREFRp2ORBLUHiWIMNS3Ee4TnJHK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kVZVQTm70T9caShYsJOXDFhhklG4539KNtFwlrxozc+BsMS2ZJpZIB31C5nDpxNx8lkg5e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c34DeIdUGEkaGGE9SU3CXiE22E4EnKMiJ0l12MoWc4HNKCwGoUkWtjW4w0Gijdq6VD2P78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8Fb/BFhoQlMqRC83KiYtKl0SEke8fuwOpxBA3unBH2I3S92KIs2KmJ70y+UIknSx4Hc7k3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Y8SlP+SAO/W/yP29UJ9mJOvcwLWQIOT2iv2En0pL5HkaGIIL5fyZ76GebnB4zv6hBJpJn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ryUgl5OPDOKRawaYcJ3XnfuZYLlRCLiI1gnmr01SSCTsWJ3gImyUoFCRIWqr9nwz4sI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TE837InB2OF4RJJJvCwmxBYtOexIh6KI8Zt7JEhFJ6cURQu5yyKhNlSDnsxjdB2gZkzS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LgMSK3JTsWiL7nPyN4EvBiCbsayF6KBBCG6iOnbnfc9jfmot12RaDfhfsO1br/sa2fe17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EsY8lENpFSyJvvwDCLbN8iUaWwoROSOYFa0Fn8tkypcClJC34HmDmMJW3ImIyJwRkULMp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u0OiGQDuCIEPabEaHDHiR5GeFQxuFT0NIyKq8jOaQp/sEklCI++seiNFpuRfZKCnlHIa8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+s+xtrE6VE7kbAgSxnewm1Dj3JspvojmkaXyTSZsiEixPl2VCUxZXNFCfrRKcQylkNUPR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gS+NKGyCHQlKMi3Dg3rRBuW7uOkvzkTZm0xUi1Unn7ChXLWQfXFTcMJFRIEm1hV/ZJtGi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xIiisJw915IQqU5pXwJFfORqx1wfge4TwjMLtm7NtFMqgkGuHLp5ghEHdxven4HOIqlH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Dqik84fQ1nLfFlspK4im9qeUdmS6KrkxaZvDR4P7LyYLzomUKuhKSn0J5z1qiA63KGUvG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2B0eQjlDywmPIEVpBA16Fn0ITF0WrHj+egsifBXAoeRLaGm5ujC8F/JovUvWyMc2gkosL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XezpjhmcCmSR9mcmGQuB99DEEcYIII1eTDEh6bm41D1lc3uQWFQkel0DO9AjMIyQxeR0ke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FInukXsXgJavaD1Hsjg7/AIDtIdOLERE2oKMcAlEDtlbj4R4Q7onchiRK2uST75Y66YzKE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NrAy7QnsKkkbIZOjgg868aQIQkIuNG2jgFyshNVTI4z4J0ZIsyJJ1O5B8EZtQoycTijJ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gWIGgCYbWxicumRB30RSGCZ7v6CML5iKack03MGPuMuvQxohaQQMz4WoPrRoVTPInEjZu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JM/csHifBNetx3yXY4tFKYnwILyTgFJ4j2E3FyEFy02NxT42LhfURszH8Obsm1GeEW1LL1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4oSJ8iqcmrVQkPeMZPREXSEoGDYCdbC2Tcp2RMElFInwhEpIlTSHZoaRF9oVuH3z3QoE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Fyp/ng3x6RvpFzJC40SMQ8hGmp2JUl23EDXusrQ0uUmP8LhkAjJvlYOyXCjccw/asw7or6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zh+BjIRvivyHcbo6LwtiuWm6Fobs2+lt6XtczBaJWOYNlJwI3BmQtsVr42YlmIE5DU3wN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jYRyLOZGpTN+BNA0NVaI6IN9H/ZGMaGozp7mQy25DlNojC2SFLcyWGv2JKbzS2N1O7eR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doc0EeTemCPam5mI/kn2MJJpUw0MX1koKbJJY/I3Zc/IxMrDzU3JYRjcjdunFDs4wBr9u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HCzpK8myUchCUtGbu9d9YGeCCOyAvgRwQQLT2GqIL2LZI7gvgWTJEfBF9kQwX7G4QuCDj2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kK8jtCQtqydVLSijTzeleljJomW8jzXCELPYWkihkaK2MeBk2+A/Qk6PYIMqwKO81KaHT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C0wxTpYeBNQukio7Ur2XJAtVkgsJ+AmLf7gRWzGnrBimShKSxpeDGpe7FS8JEBwWDhUhn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PcVEx9CguYlwImfLkwaoRQ2ADlpifeT7gekp5gWfkq0Ru0yGL9yQpHhEiSJEWF+eUT0rh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7jSS8fcVqbUL/AEZEwiVbarBMUsJxNI7HZgSSu1IvLVcYYttL3EmnHaFrkSLg8PSmeCG7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jRYGXgjG/WvoM80mNEaSS4aYkv7s65IkXGi9nn2GiGvY3FVKTImN+LbEEExsyQ5kJl0E9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RmkXk38He7xoSajKaIqR1sKxpMSOYMXQ8iOXfAkNWZRPQkSNL1tQW1d7jolhCgk9w4k12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gMr/AGxNKRPsxhmJmlZNiEn2uhLOQ8jZJz+xtE2oCLLuFZLWUmPJk5SQ5FMvZ0ZfJYM4G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pPYnLIIoitfEkX6o92QJeSRHpg71gjRCQr9hG6GTaR23ZSCUJRyxSUzwmwyHvI7EENPAk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jPZCwGd/QkkWNMNt2zkbtozcQ1aRjeDYYP49NEcjkJ3QgYUyB2sakzm2NlYU+2ZBIRHY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hGtqEjGoShR4DVuRiZXLv58C0CbjgC8XiCGIhLWYttSU8eFQyWTlvtisCSIGU3uIN8tqF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io4afyPOj07WFuMtkRYtDG4usiIvOtn4MtXVwZQTY52+HjksChYGXOyTY0KNu4XQst5k2/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CUPVBcrdl1S2krW8Eu1YaLZwbE4NqEmS+wnEQWSxeuQhU4c65PkIZuRU7NAsSLYuvEaG9i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KPybWsF8DXzlzJhthwElCcL5nlCKrGN9xawGDwpArS6KjvkZpw1BPUmQsNqgeLLYYTI1i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qUqFswORMePkvJk1ZgJkJZ3cvTyMUJGmlvInMm/Rxj+RMMNxmSHMMf1Qt2jE67GWj3IMx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7Eh3k1C2Ihh+SYYmngUHKaR7TG4TdHlLgb5ht5OUa3SsflvYRRIWjQiUXlker20asWiRt6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WRZgaRiDRYlmtPkeY32LBMSCwgEjKJHE2O2sjVdjUMUqkaz0P1JwbahshOiSagk8IajSB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bj6G+sWRQ1eipuBKhYEbG+jo09t9TwMLppS7inHSEQQV2WlUEhyERBwkhILaJT8vYUPLp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HuJJmEjmxZGzocC0hm0N6yY6e1ubew1+p9wWBylMjnolDYSHCFDei3EK4QzJI5jUqyJLp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0zEFGQlKulBOkRoiMagwVPyM+I7Q55TQluzgYX2xKUimEKTLc5IqXybAmiPhhiq7mSfLg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7M+bxCoWqoeBU3oSdDZnFCaN8hbCY/Bh8mPon6XJB36BMimnujqQZqYqeCPeUJItfkUY4S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kPafwMBWnzI2evYHIm8DxRPotiXkJpz5cD3ZkN2XuTK/mMtG1q5M7TRLrB+w9ghHzC4IL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rMdSxQ8uJQraI1ZIAtw2ErbSIPAzZC/7LYGZPKHhqEYapk+CXgaEphbD005MvJCQsHyH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aNrHQtZLzRCPgV2uiKblkGRI3gXgNdj69eCBLAhYIyQRyJGxyRX0NvUzDM0bTpsSoEP7i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QDh5JeRCPMaXkphrj1TGtm5wJ208yMYUk439D79z5BuplCVjJgojjWM8Eaoj0QJFxyp9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tn2Y/EiQrTMt/A+Ld27B/NRPvsZJbzE85raDGzCQ/2PWZL9xpDK9GhU0sOIY6Joh5R7CqS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EZNZT8RspcWJyo+QStDRBvkzNEbcknAybpRohIlEnct9BaStCUbUjeiGFGys/YWdnkUti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TlE7yJjbYE57GOMLMP4C9nYTe/wDBcNZLaRIHXp2HnV5FpOUxoR3K92mV2X9pN6EeiL0ek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ov2bYiMl/ccrSN9eZUJAsJDfJh0FgleBxEvCLlBp4Mi0jwCZEsSv5j/ukLn75mh7ibPzJ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7Mc2w+g3kxBktFMloW7kXVzZEhz8MjIhNC5YstP7gcAMhhWnshXCpMwqH0XbhCmMQCKuDl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I8qcDvi3uboZEzwMtruHppWexsEiliXYgGCUxHpbrIXDt8jRyMe5+/p37NhLXxqhLPqZ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QtSNMJEhtcso4Hgi5YkwjExyRV2KfJLhA+4eZb+BuXvBhVIuj1SEPJFshEaaZefSfQ/mQ6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0p/KkUy5ySSEdB9jH69/StJvXf6NF8YTTqR19iAbe7YPcN2Ozc3JP3I3nqXwP8hlaGZXd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hNtFQIeEfsOwHd32FFvM/wAPA1UQJm6csvhiF4F+BduoHyLJJMCoy6YXtdYZiEKWb8tu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TUhZURFQ/wDYwSb63v8A0IZqAPkXwUNKb0sDhJput6CUpFvgSTeRN9o4EqYyKVO64Fkbi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0kc5I9lz7jNLcmVgzZarOv3+hZC2JHF1pJy3VslPwKTTshyoIxTWkvscGfQwCvLgf+9H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RIVWEffd2fagUUGC8DnvJPkXBgjWXp7RssHiZLAxBL+QuwvA0ieUZ0hI3RO3dHx9o8ZFN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CmuzWxKJE+iMYG5ZCgzHsbZM4+xhbiJu0OpqW5QoqZrhB6YXgBOYU7CEMGmhikk5m2Jke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zAQxwI+5btkgVDsUjaMcSdgSByqE7iVeBl/INiZngJaJ2UM2ltQ77w1bY18HkZvo8n4O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MkYI19tMejz6Z0SIrOoCPHk/fq6FkkV7CJDGr0duEkVivhCw4hTwWIgRtYlY5rYxhcF4N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fYSESfYVEye6RXkQWnRcbEe4Ue5Y+/bQo1yQ4slcr6SjdnAWwhC+hFi2GRElZMVXIQqff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RCKt0G0u+DeAsjhMc5lYMbR9gQ99ctk9xEJlYwIQ+PIplsZbtwIFkWkzZ4F+8VssyEMxY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A8iEViNxVVOirwKWU9yEYqUNiL8xkZuQJUSiYFwTDFnobwhW1A4Tg457ncWxvQ4trkWiUK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ze03hit0jE3HkRUpURdRuiWVYTRgwpCSUWOsi9G2mIhaYtcob4mYr4DKoG7WT3YkhcyQ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ykuFeFFx+FHKhdHYbCyd3LGcaBcgptyHFjpihtDxA0K3bI1SfB2wSdA0Y9huUQzwHLLDl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huzg8huts72X5YlbkG2Mma4ET9iDAkeSLB5DZtAt39mbk0YUnsWJRMJaO+FO7EWHB5YbAW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3LHbgKLD8En6aUSx8SWsiMjE+NxFhHVUsjlKEew1pfTkj0r92LZEp0Rf2Y5W7Jp4IU5Ys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yQPJ/JGkaKNyOPSvQtPvrtptp+CSRsTHJeiIvTDEtbckyrYs0tGOkDbZpiTboW3C2RnS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kkPADZEilBqMjWPTBZY93snLM2W8+4oSXyKsXskuShs3ZcHTX9hqKNxkgsBJiUPaR5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wQQb6WxLZZgHgtWahOfkJi9K0WmEK4Jfy7IqcxPyTBqCmvheIZMq1I9hnZmFPgMpVOQ0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7slQrfdtNboQyEuWcRVLJvLo41dLwd8Dn0nYYCmExJZhqRUVv7zbMRs/uci/BiSUxQHD5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024oSDN7JZ8Fmm0dD5pVKG3sIezgbbwM03ZIvYaY+wslpMltSx0JFicHufyK1cyIk2wl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3Z559C0wY3o2JeFUhLlJwx8ZsxWXv9igSdexU6cizE92PYKIKKEzF3SIZpD2YRtSxuxh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GzcbxPIvRRonovTJJM+l6XtEodlDVkVhsTTDFBtk62MUzmAjVIiHSvYbfQRA3kkFBgmbhP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ghtLGylsKWVQ/rAd7nIkcZKWTp1YoTBiwF+ZtAzUNrHR0186NDRAv+h0g8BohiVEeNV9O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SQSj2HjWWPA2WVHRGTd5lcCVIZiwI9zHIhKY5hixfMlg4gYkp0KGNkmjAJNisgdELoW7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yy8lgbhSpDMRCobN/BCb6wL4IQMyMnZg92KeiTwTQ2XaZD+BjYtJ+CCwafZKSmhysST+pE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WiLxiEQ0UHLSGiyldW4G0EYE5KSTNh9hpKvdU9sX9a5YD6yMkqiSRIYdyziFyoo4IKsb8E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8COonZtNk4J0LdX0hKdEVBcy5blsa4iZZbvZEyDwHLieHYy/XSSbED7UENkhVmvgbt+K6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h12NtcGUawyCgbWCbdvsZGhLOF0QaxBuEX/wdD7zt+w6ME3ZsR4KIcKcNJWMm9wp6eB6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Y5TKhVcL9hpzMrcpX+wL/AJsmJQo9E6OLCNtGo+8JZzTTQ9JMvcexIXL9x32p8mwaZPpwd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/fQNu52ncXzpCjTBGqHpt6UydHwOBAdIWdGMc6SiBci3Po3GUQKYGVs7hAyPstYm3jIvH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amfRC+IhZYtspsI29ALxCWXEMSfGkZ5IdqECzsTJuyXdylNLljVyQNEEEaFjSCNDHy0NXp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GpI0NXZEqxq6gksm1rdqRMOONxftJJN5ZDUmQpf8AIaSoxj0TqtibI5cEFuPahDbsRqUw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EiEUASj90xz8B4vH5EiunukFEExno7jhc0NLk/Ojh8BOhIGkRG7JTgSbpkLavc4Q+hrt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ZM4h6403Fpue+gV7QimFBpB3E8biSl/AWJRs+1BdbGxjQ8MovfqGMoidZkOmUxDst22M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S3IkcNL9jZS+RcuXuR+BRuI20klpIVmZeQNUYSRbbdGFXURlkY40S0bEUypTuxuJASWN1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Jy8mxteaeSqwlFswlkpvZE4b7LsjsPfuuRWKY7xSGRLWcXwLdqYiNnwZVqooZd8sdOc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UrHxCSTAxqBUUXJ8LlrGHS3CoN4GUowQ9ILI8ipoLRclWHhN8ILV5PiDuWS2Y35Jjpvp7a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bshsNsN+CbBOJKh7chwXcYt1Qv2wFuHwhNWZK3RDvHce+nsdQnb5JaDPIWXuI4auZN0d2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R6atl5XNXTH0J+xdcoWIWlSh7Ea7EPgzk5MJNZDhCER2nkjqxgRzdvYujRzAw3QCHZZEQ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KRzsvkm7gh0RiScbDfBT7Qt1giiCHJFmBl6JGjLRBAyNEEZIk29W2kemCDKx1GsivBH3G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YpSSLcfsErNwOFQplkZBCWRvRJLeWJa28WB8OJDaCXrV7nSEVSsRCRZGUns7HJ87EthT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mF0I2kxhZIrf5ZQUbsXsX5HLBxoeJ532TEayLwEgJlClG3YlKE7uRjSWdC4CHAvA+2Psp4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I3WQn/TIrJXCE3+2KSfLMdYc8rsITIbkdXQ11jBSmMoTkj3Ha0rXskkd6kfgkUo27ErJ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wNNsijkg3khhty3/wBBr7St5D7rtub5wm325L/HMXghUqabvYdywVbuBcu5E1jlG0nE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JN57eETES3ieRSpLL4ESWLLZSzAzCNtNf6NybtFb9jQLPXv5JcMIgfZI1PB54p7/eTBm2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08bHXZDC0mbujCKPg0No52IBtwfaCWNv2f3L5dWP2Jc5cIG9egm2UJmfLF/pK1idI0Wv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MzJwSQQ0QhP+TMZ8Yrj4SKUjwj+v0d0LY1/ITw020zpJJ5OzCJzriSTY0koa7MWexkEi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x1BSGNNx7odzBbbGQYcFoHCREywotiictyryKFDzCwvJtJHOCRIGcUkYaFFqSI2HWyLEv8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URishtDexPcNJVRdsa4l8llUPJi0RooPc3FgjBtoQgrI7DQsabkZgahwRQ0QNbiVC2LJH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phxplDWkG8DG4T6HlxuC2R8BbBWRlOhpH7o9xyUiJUT0LnPElzaTF9IncmSh6486pKJ4I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4VKLL6EmiUJLYyyz8kIVonZwlsYNgG75MKEORRsFPBHPl0mGOUCOIPSomuMtpXwbB5ipk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ZEGRocJEVJiRmxfcdVM5CaEnmKElOSJybEJ2MaxcY8LfglSTRFHjQjFReRLRE0LiR90Xm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44n7TInz7iKOZy/4ENf8A3sRW7FOJe07exU0oxwI2e7kpbY0U0cywgjfYt3YjkPmd5cHO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jlxgSMR0ZvsmGl+a2RJ5PI2klCexIlVgGhboZEkOGk5fI2lNz53Y8BbZ+HBemqdDo2Ba+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Eq9xsIaVb/AqfZPLvshlJDEPE/AgMmEUWhuyXxg1HQ2JEqDkMaRTnsOZ79oiS4tJ9xzYL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zEquyZnwnDohjcF0FaIIbKyYk3CbdUT+Bl2Db5ZucMqsvrWGH8tGIh/f6FHUmv3EEIYad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JnYsFQtvjVEZMEwz8Bam0EG6QknHgdrT5BsTZ2OmUjF0wQybI3ljVY8KZeEmC302w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B7rKZTkWGXn34OraKth1kBs5qPKwZPEjetBa67orZqJJJIKq4LK7SQC3Tcmqxa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rs4bI5Cy0hyyQQH8FRiM0uO/FzThDyASQwwCgRzppqoiaJI6RLHX2Fkv4ZPGZ+atr0KWA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1RdqrrpYro5oJrJqYQRQjLJYOcLxYZYZIqqv4LpaIKTSXUiDivIm/fXef2AW1TzihhTQC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5JDYTRo7ZK9qZ4Jb7armU8MPnWxk+LYjkNxVCgJKLr6a54KpLpqBirbZrIJJO51Kqds9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KqCiQyiCzk8fQ0lWbrsy+yBTSTSxiCwzqKZIobY6LRa7Jrqr4rK6YroIYIyBgtsshs2Bw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aYKJJJbZLbhIr6bJK5ZJ7/UZafNIi5bb7b/dRjxCFgS6aBKMYZ6o6Xj9BhhjS7ajiaqa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iIKZopq57a7ZIbJbqZjgCYxPf2fG7ThouJoLrYqKIKbJ455b5ZIoq4J6DiDzhYbrs/8Af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NN1BIqKueW+i2ylw/aQo4QCGqmueW+qEk266aQUCWaiaKCSmSaKO+2CiOGyEu6GhfoZrC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COGqiyCqWeWameWUa0IWWWKrqRvDXvT7Hllhp1Jkk1aYZlyjSFHfEY0o4XbSmamqaask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WOS2CyuCmKu2OuqOqG6qok+jLEyD11FNey2mK6u2mWOWye6GWego8OufDzjaGm9KzPTv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ck9NzpBz/iykwYc8053bYaOeKWiw8yKaoyyiCuuaKSuKmyK6um6+ai28WIBJVjZ1iqL62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mOW22K+WQoWGir/XazOSrhLjDznLhdBdltZIQMc2CaiqEwUwoVAAddtNeCSmSuSG+SS6g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2uCamKm++KamiiySqY+NJ1ZcTmqPOIC+OGSq+iG6CaWC6weu3mXzbuNDxXj73fz/bBJJIx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AcUCMUIE40NAUpd1lyG+SSqi6qyKCAWOCQuWmy6uK6KummGSOuaKWEIzpZ59q16TT44+m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Kqm2nT7vzJfzPqlvbPDPbHbt9AJhxp1w4ok850Askog409dZJllFgiOS+aeSCqq2IS6uG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+C+CuiyaeO2S6guOD3Zf1Z/b0tjCuumOOOKW2uyKXfDD7nXXxZNxXjLLPVPrdxZ1lR5x1o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oYplFl51mNNRdMW+a6LGOGqyeo+++GoK3wsS6am6CCmKm+ye2+myvbx90iMmQkOWuaC2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vtrbHLhFbLlTnbnbhN9xpldlpp9xh4shxtR9RpZBthhRYR1p1dKum6MOauySwcuOmKOt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q2ueCaW6uyeGGyChbhSCiGu+6SiauCCSSaWG/JDrzzF1HTbn7DfjvjNRdFZ5BhBppF9Rh5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9BJ19r7VZd53KkMkOimm6GK2KG4LffjLmCSq+CG2aGyCi6iWmaqovDj06aCWuOWGaSOKa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jLrvjHnLzH3fzP8AxWedfVRdZ2VQZbVXZfYabUXQbR12aZXUJOOoLGulpoEPtkHj9/77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tqumhvvtqipquI1DLrsgkoiihhgq95k3194WcZ2959701975zw4zTfXbSfXcWVTfeTTc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VdY4tFPFuv1sNHJslsikOiisijtqgFMorkiuknhqriujihtotFHtikpnnnrglqpw7w257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589yX+++8wz3YVZYSffVRfaUffbecaSefZXVafeS3sJJArvioCKKopmAFqhhtslsrgBPv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timhgvlhtOZKoBlhkgij65g1x12214fZ+6yxy37bz4y384wBdw/+fURWebRfa0bw4ZYf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qBFLJqqnNElkmoJCvihuitvvhFnjkrtolkhvlqnhmikmrnpvhsqgottxymk6U72y4V/x3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yS/7x6w36y5+9/U97YdRb5225+aTVUdYYZVTZrFMPnqmoVGqrggluvolqgkklqglvokkj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rmvpqj9qsogmnrg5vl+29x0yc7z+y9+17zzxf741c/8AsMd/+usP9MNH+scHHk2V0WlVF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jLrwQdOKZIqI74Yp74IABJoT7wp4LKIb7JKqao6JJI5fVAZLpoLdNsudvusNV9/cdPv8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esPsM/8A/DHDz7PDDXf7Nf19J9ZVdI8AkHIUAoCqYAKzieKqOO+yC2CSCse+A+yqSqW6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y+C2q3xk+7HRtjDTXT/nnx5bHL/jPz7HjhFlhzfrH/D/f7DTLH/rrDDXj3G7lVJt15U4Oq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qWUuvWSSq2qCCaqCW+2emW+im6OayKaCui+aWWSaYHtEuTplfvnLXb/bbhvL/AJ95/wD8N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tetPdf/8ArXX/AA1z4004xtx75921/wCJu9qrL6jz4IbYopbJr5b6II76oY6p6oL77oaJ4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aqq7LZbg8GQd9mGK+tc9cO9tld+d/PNNv8X1UEXuNfuc/sOMN/wD/APR+77+w0u188y8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aJp46JYbq5KoZYL56Yb4pb5b75LT4pY5KpJbIKbYr6pZLIZB27+NVjJpvtseOvulcdf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JF5HXlX7nHfnrDDTxzjT7DD/AM1w9/4/5w9wkolipolihurllor/AI76pIb4IL57aqhz6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56YZpauVKJbzurk4uCBIIossffdvFd9OtcP8AjZ9Bd5V/hN/T33/xDBDTHDDDHLDfzDjfz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UOCKmGS6Wm2W2q2W+6yKe+KWWuuKI0mG+uCqeeaqSW7tnKiyM/wDdsz0LPtklgjk10+x1z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YQeRaQUWQV/wxSwRQ0wy+w8wy/wB/cP8ArD//AFvYS/wqgvk6islCilhqvgnhvkqlvOIF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uuklnqspvllgnqAuUF89MIuplgioDiTz308630/1RWQdSQfZT2YTwcbf7xy7/AMs+EMG/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L4gYJLYqoe6Kpqb7ZYoJY5b4IL7wyAJrbYJYoaqq5L4qKbJp5qqRpsq4Lijgpr5aSwB57j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lmk3kVUF8+sFPP8Ad799pjf7PBXH9TDX6+S/b/qG+C+CDL6KueU8+W6myW+SC28CAAAc+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ua6Kimqq6KW2yIcC6yKIe+WYCeLIPgNf3XnPPdpB9F95B/THLLB//wDXVfze1b0+9OOw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hsj/AMKsap47pToYLbZbboaJYgAABTzjYK5JpaqIr4JoIbK5boyfLZOJR55z5ywatecR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fWH2FWEFvuNP+vf8A7fr/ALyw10V63JotFCEfLsponphi5r1ukqNlvgqngktuglugglPt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ioplqumj9mkollyooHiLhrnkN2eNJBgoIt2/+/0YfeReQf44381v/wD/APb/AP71+zwx2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NtFgnllPlglumgXsqgqrgpogrvuDLmLhsgDqvulmiihgum1nhn1tnojEVZus45hjrAO3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1411UdYfaVdwwww373/3zz/8AsfIIN8FuHjwIqzghgISrypYAh74JpTpoL4a577aobTrD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LZ7poIZ4dIrrvZQHZ01AV2dE2E6Mn2bTU/HxcusMdOVUmkm3uMNN//wD/AP8A9/8A/v8A7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PFvHigqhnDvgvMjIkHkvqOgrnvvoghlCACHijohsphvhpqjptqhsm7lViVgwpvJ5zx/6/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Xku75z43VfVRUS7ww/8A/wD7/wB+5y//APscarLrSAJbqIpYBJIb4LzYwIY4J4LpQJIo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zKAQqSZIKZqI75YLJ68qpfuv/EmC0D09c6PBGM3TAACKPevt10GVWlH+MMtP+9898ffP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LqYZaqw5jrboL6B6boZ65ap75Sb5777IDyTpDCLCTqrZqqL6Kb5bp+MPsPKrlzhMy1Bge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cdKTTZvfdmEVnD47fpgjRA8lWHCCNvgVNevN2y1npP2BZLaK6JLrar56L5J65SJ5rpJa7Y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iyIaLqZbrbobY4/uuqTcedlK0kJxZHUzU7oK/HeR48eXZ8XpBTgwCDTxFmj3hQ2eJLxT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qOt4IZboLqLpapIboI6KKRo5YL7KJKba4qSRjw6IaKpJYJbYbaofgoFjphfWfjsUV109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qkwGP/8AYUe05TSZDAOurRTbWWYRgjVe6dS2z6ILbLxnuulqkongolrhpniuIlmssjok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inqpotsiqughspnZCBeqUK2eEhArkW7l59to86urquzh3cSVT5eQW+fLNmtGEDxTVHYfQ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9pF2uqgtukmououpstuvqvurgjkjhsspormuihpjpolhntrkhgjMiJyNqPwGCnA7u1qtyn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RY5810cb0wce7WSn+mPdHVlEsT2y0AuKlKjhzUzijisrlgrgkpgsmgknPJhmtonilssh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hkmqjkuojsXWrMmw2JZIJXS+Uki/Ytn562q9Ycw8/FfzcIMFOCPX4veSpnaPV73vI92Xy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tpmutjhrgvjoomkiukvqhhsnnhgvshslIrukkulsllvjng9adsRzhHYsc0/iFpdEw/m/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+tMawBj/YzWhxNszrTSCPPj63qUpa75d4YGSkkgrvpkimovvsnoujolsjujtrpqponquq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ujjiIEQqxvoHhSgssa1DRSw/lXyhDdYNUU1/qGlAKFBKE7Ph8X7Sh2YiszscFCqYNQSL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jplgfjKkvhopjBusinsujghvsnulJpmhutmmpjlUw/r23l31OglUdQku4eoe1wyVF96sB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K+uSgO4O40MlJ6sRn0JAJb5y+GorewxvtuhKjLQ7lECBFsZrbVilnmvihjstismuOKJL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H8L8m9ScDkfZ2h9oqFm/hAoSlhNqXxfS6MzbdNDWz+oYwMenwyTYtoyPrFtFVUQToD2g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aKjmlNlydPrgppuksnmrrslhqFinpsmnkuTL4B+nE0MTYd8nqR/V3pteoFGKvUdt37R59R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vuhz+yKv3/tttnZYBVTcGcV478EaphlIsqErhOy5EJ4Hc7onhvinoitstvAJAGrjuolusS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6sPxVmiFJrT/4aIpp3nDcb+9R+1ERWC56g2AXMnq1J3fjt9051ZYrnb1+Y9AX1cQpvBAtk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EdVpknLEloujgsksmjgnkprpghsptXg94Fo33lTTGoCMlzxRrfR3LHaEWmygn5YX9ptK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K+cE0w21bbcDmUNUUYaZk0ZuPoC9V68PfI1OX3T60lrKhqvqvvvkCtlsmljomooEgrjb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1rxSC++61k7QE8H6lSJ0neO/Smqgu8zdTMw+U2powwgXANSSCVIeVaVlsNYrDJ1vw7z1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5/PJPgqtnnorBqiktrp9nir4csqEMXRzWfb9XmeXk+aQ62Gn2E7r9XYI378heXd3X9cZ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2u099f328ZQWULUW0aPlqIzSpHKE4heKfJgPCZNHMDnpltjnBmhgrrhnaQ/c0MRwaYjQUF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9otGO1ZuwnCsD/GLdJh97ntyRUUUXl154/2W4s73rYFXQb08Y6enyHjsBi2WwMklhEAd9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APKuolsAqnqmi/wDF1PfvDn/9no6MtlAyuE+1id5k6u/Zp5vbe+4Gt1tUcA8tfheYQ16S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3Drj0YrLN4XWnE0LJoAznPd2ZK7SRgmUEUORCTDZbLoRo6ro0m0kEmUK33mU1mFjX9PvO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J+hBo1hJ5JxoF3/yyqI5izBJU9uR7QwxQjSo2wijF6TUb+Vw4ui77Hcp1fOOAK4bJj02U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4JKAZ56PXWErQ1TPXA/3VNiv/cm0vG9UWg5wfwKGGLae0qK0AjTVhX6+8Q4olt/wBtPJ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P1apb2Pxm3Wa9ZOYySCUuKq4pQGk3vQygB5aMMMPdQxcTc1oxnGMGRmvlV/kkSgem8eE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8CoL1cAB8MYLRIRqM8YtuAhMmPk5qm4nlLEgtR9nl8LsjX0nL7cW9lHzGzckL7NmFFEvCr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OqU+jG91i7Ut7ym5TAH+fviSFEmuWHtE4eUiM0XTjLDyO0iSI60uvcecCMO0oM+zoARWp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skxMPsxvR0+cRJxqadW5A49HmkWh6KIc4Ozarm53bklF3l8nKYaG5VF1k5gyB0VGEV+g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dM79S8qDLh6qtvs9+6+AGere9bx2g12UntHkKmEtzUEN8PFZZyf4trOtF/wC3VtIndC7W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M85NRAZNjbnqgzpgZJ9XgYAgkPzp1HR7Pg24J4OFEHd/k+CjvfToNZ8jWLPvWTEmCvqGCq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sOfFwNeM5r7ooOSlGHg59ZwdQWQt2BNiNh5RgYBbDkhDx9whLvO5skc44IIQsDVZcDG+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nP8AKlmZg+sITZTpxz4H+cZ7zbdHxuq+w2juoL/u/wAv+s6KTx/g1xNAd4/dL9ku48Xyw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wA5565s2HRNUNKu7DBfSHRiCAB3ebJzbqaZaYw8fLwQcwPM8pp9H2bYjzJVAPGP7Gffd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xadrLaZBsi1lWoGN5SpkYU2XZ8nkmg31bkWlVIP21jZgmFHWQsXxGwU2AONynCq8ESB6B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ea7Qpyd62W7Tj5oXSGo61yp8ofVt2WVyw1WgB7QL4f1ENvC3mCgCMYwW9OzGmnVCQl3j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+LBQKy6N+McVUODaAsedz44RjDVJDIarYLr8MuGVKvzwySzO2fcT2KysxnqCsLyPTVAy20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pjF8rSeaV7PTCjRhjr9/sHHn2EXHV9m9PkDgtgCeduVedssfMLPvuFNq/Yt40umQo5i/b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iKmVUdowFFZMqulLS5baTcUTwMtQUgc33ycw55ip91/8AlnOAiArbVaLjXld1S6nFxpxF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qpDwB/blf9BeQVPtz3D+gfHycUWOsaCg3k/77njSFwTv9RS+3T75gbUCrMRKoS0cXeeEl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dz/XLzYuG4kEGGqoZf8A6C639038X69SeDqFDJCG823XDSY4p9y3fzxDlBZ+oiot/ugF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9x7TIDQOo0FIfQS4iAYbL3x2mpP8ABdh950b6zF6owS/9E4IpQrrYaZYEp9Krdd7tlVRg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668ECN30NaIXkOMOlHfYLRoKVxbZxni/34juG+Tdv53aXqj0bDLwJABu/rqnduqVQhH4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4YWvKIJ8WhVoZIKubft/9fdFk3ukxNmF943wRqmiXUPxHn8MccOX1dozLo66Vk86A8Xj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o0HJxWkphXZgBOQH9kj+MnjwJGv/AKhcQJgkckwah+SZXnTXwKGJ6fD7LznpN7Mq9eRYX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ypxX6qlXpjDrbCbYsk6Soo7ySy1cFuu/0QtHr492+OZ9s0oRj20V6XRtNQtZG2yK2I1t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uqy/jplynwen/vv3tR5kXC4vabXJuIYIXQCsdMITfrv37/1FXb7AXmCI0EmyaWGJpNHo5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PIVfDk80hqdtkeRsFHhgnGpKvktvjy7ITUQYTMsmp2sWfc8Knnz1BobxaxV/nBOmb6lMV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tD7/AO1/2464RYx8DLGXoqr9Gqkpp1lc1fyWtgV/f3BnY1Nr7kuh2S2dpuqY1H8FgzIp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LI3a0HLinH1STlLeNqxmmDbiuYWtxaq4/Aa42Fa3yy725+9zecb3jlHGr+moJrgTI4sAGs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FDFJyolgEOVWwL6CdV/CSa+zy1IqtuS30xxYkbADMvFtA5JQAhQ5GehYCohZlyqLGvP70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451x/V/yYvlFgPHFv0XQjoGpVjSeHQQeAjkKJDDf/wAujjCivbX+rrJQjxYy8fuCE7CdE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8Vjf5IzDjMWwOPtdRG69h8yhytEMDSUJ8rxDYqNtd85SfkcRh5LrpjQSSK9ZJxLc2yr5q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H1Vf2uMe45Y4kEBFdHFY+xqm/br3HNb8hWICSu2rMPKdfLWF0lXES/OjPStDOgnTxEn75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r6Qu1rSA9aRxhQS6XpFKbSm3A0esWFTmdwHAuQsrMi6CjeP+KBj/AMPIfTXgYhyG8C0I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lsu0f19R9J7h3F2zNbaIegwyePb2X8ecw4AQV1X8Us/aoXrDJ8cOcQgPli84iiOPL3xNR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AAQ4AEaUbYPI1CNPddTwCn79UmMknw+QnpXFnwk4D+Nw00S9WmTwgQzVL/rbcX6MdMIM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48I8WLqw0w+uL2HAT1040xhCDOT7dZBV1OXbiVWEJbdXQJpRVC7e8c8jnBm5VdIAteYFs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8MljNugQd4ymLYWLS4wss0c6ekc8AcAktNV0E8MOAimksX19cpNSplkSxhT8O4dvK5VqX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vxaGbAWYNy2D6jt/cOrQbFhxrA2n1D9LYc4N59ANoiYO7IS20ABfxFxw3Lzpl7+8Usog4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wym0U7ZnZcO3N1ZOkpEcIOdtHd8yh9ky9fj2Wryt6uzV19o1kS+9bX73sBfRZArTkdsA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LXnjoK7j15rzSgWAkFBZN9mU8NldeUoJstFy2QIIUbhH3z2ODFZZ9bATFqzV0196/WHjQ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du8LRomrfzDvVHzbzunrGUaVZdswScMmDXCqYMLaWk0TNhx1AUy80d9vnF3qYgIE+N1kY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oPPbDfjzhtU9p5F+TCDm+g7F6nMhAq4a6MSVqhPlt+7LT7X3j/wAhtnahUeRcSp7EASEr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5IG3oySWhi/rKfWz70+VvtvhbWCNGAJScxtFwJy7w45wwdSdbbeAH3vIK9r3fDhdBLcfF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1eZo3qMT2J3YxVSy08aZUgaTKfdmHYgXb37+K8ketVdvohpIRVxxUXCQ9znn2bGMAR24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81f000dWWRVdIOXqjApcHxn34yvusECgJJlH+P8aEAcl3eVGnH3R4cQhYaH70dYKhrQgUO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3C2oPNgpjQRw7+HKOm99qqMAVTTL82g6rAyK8U8730RbYaWwuct+XZobmecY4wyziJK2Jl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6Sti4pUsyxRU9tufi6p9yGWSOSMx5R6MENyFJ3BwGnYB6VXZx/JGExs9uoBMH0dOCe53B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6wXaeRRsur6lL1C5rMxete3xIJGFApsig/X3iiuDGQOjRvi3v1SPo87JadXqBHv/EACo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BAAICAwEAAAABERAhIDEwQVFhQFBgcZGhgcHR4fGx/9oACAEDAQE/EPwEPMwlOhP96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LmG0XwaZP2EINC4tfp6XisQrRbyX7BZYuT/WXhPgs7L+0WWLk/2Mwvl+jv4bFxv7WToT+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/ZLlBKD/AGT/AHz/AKyYgx/i3+XuF0XEJ+5f7Oaylh/yc/IXQ8Ib/rEP+wPv+uQujt/X+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Sr+wIf9eh9f16/iz/AEqPT/r0L3/X9jsP+vLs7f1yLs7f111/Cr+t6eWfkP8AiELrD8ZK4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WyCnR34aNE+xM1jRDy1/MXkn8mvXi2ygr6HeyBhaU+H6S/vIQjIQnBLJHSKIipkN7UxQt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BOlENoT4wgxMDRidQ9KxI3yH7YQZYf8yxsWdlE7zSb6OpI9I5beEgdu/5t4QShBoYuTNi/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/RBnW/nVvbGhBUMNEFvhDoUGzK4xX+ymBIJV0NRdr9+WlxSlKXCCMKUpclFZSs2XClzv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iHaPohvlpG7e2KOiH2J0diN4xq12CR6wttCGlL72Q02jy/JSl5Upc0pSlKUvBfsl2qJJ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2IekxSJsJiFyTWLmFKUQfZLKbi2bhGpPCfUUF2nhiGv0EwsL9jRRlJGixz7G4ae6LI4Kd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RwKOxKxMmdKPsqWdDCsvTtbw/wAdXcR0HFtn+coJcV+xWuhz+7CfyhNG24NIZq9Dk0Sy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M9C6DKaZch10Jn2JEIRKR+xYy+xi8zE+C1rEJVhzaD7MuVtl3iWkIXJQ2GJ+2bwTX2OHBi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foJmmmNmIsY1qkrs0gZ/Is0I7F/8qNOhuK9DuBnUCmJdPeFmDxINUb8La95+wTTx6mGN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dO07PHZHV+3bwxK2E7LsYtCUxlw2SQQkDV2P7kdZoreBOE2J7cptIOBHtf6NwQuhL16H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/WCyx9o6sPouFHMHMtnUO01BNT1jafA2CLpm9u40UT0IKmPWM6rH2nZ/mOyOnjMe/Ff0r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EI79jW+yaSE6qdSyzehOqPsQ7p2J2bOhRMxrsNOhnb7PkF0DsJU/1w2bth8IdR0Dxhbb1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QxdbZbbGdRPHg9V94XO7j9j6R3Hef/wwnX4TBJ/o2+KDQwqwljT0hqjyriejdXBglXY1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5MaNxLRKhBRoPj0Ea2LSTN1fQ5jQdR1DxogfIfUM2jIRXQrdrK6sdmJpHYLRDug2zHtJ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ELw39HeD4CEBFL2PEkh3o+DbjGvUOujTQNoww2qNkYvU+UQqPokabZlOmUxmiH3xSu8b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Ei6OlGnR0AY7R1pDR9iUoNu4JOg0n2JJdDV0xJLoaT7EkusNH6IlpEPq5MXnanC/kvE5p2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tTALgxyvXoS9oU9DF3j/xMigptjWoh1eoeOsvQHbhvfFohtBNNidXJ4YumNn7Q1JXwnFtJ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9i5Ji4PYVictMI+w+4/8AwNPaeYQRdktDU1+U3OSxYIRdhgOlBKqJxdE0JRHZsGoQNlg0H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voTiUn65NEafYtMhOLw2mVk2a+RS/wD0PwPoae0EnWkM0Pi3z0BU93PbqNQYUtX+Df08E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qJPyHiZeIQmEUDE2mUoSgxiwyDE9GjTfyWV2K41BK7Dm2LexvhBFJuDXwJexRfKSK2T2+x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xj9i2aJPA+hSIjrfoSbTk8Lh2HtaKaUbmC0yIi+Bo9YRBIzQ22P8AGeKXLxOMNOrWKJZg4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yhUAx6dj7ITUH3R3OO29jgm2PaH283LZTXghLiDzMLEIJTCUUWHyWWxtjgTLortHbJhI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W/GpeF8KToXCy0JsIaY46T5BtCaSemJF0NlLqdoYg/YxEJjsnmnjhOSwh9kIyMgm10Mko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4PqwUVCfxT4a8bXFC7Oo9EgSrKNa2MQ3RFlLso2XuFRofsnLf4TN+CEyxZXYu/DOMJ+L1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FhiwqhLcGoNQt2FhDTFKr7GElFQRdMPMId5kPRT0P4R/GM92j6yvo+sufafYNPkr5K+Rq9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9BMvC8K7/AEr3yWJxmH1m4WVtHUWiZ2NbQv0ME0Ey2N2jtHt8WjVIpS8HJJUyoubi4aQ0Z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6Y0DGHaGmvWEsGicPfkf4sE7F8zUEIQnOcfXFFGowmDVtF9RSG6IxV6R2gldHU9k4LbF1z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PoOx3g9+TrULMxAwehh8V2LEJieJ+REvQnYvmJUJcIW4nwvjRMWnoS8eCV7Qg3vCxoiKi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7Dq0N3QmiKUpungTBBo2CbMQNbMQbEHhmLQ1EdhY0jIOmXw9i2JZSome2IMbLv8GfAmCr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w0TeblKuIeuL8iHKwYu2K/Qi7NCOk6bTZRRBpSoQPY7i/fji3woQhCEIe8Qg0bC6wsoj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sISwI+I3HHCeFMxOJfYkRCEEicXmcywduL8SxdxsT0oLuQpU16YtxCeh8on+WWR2xYi4L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HweyZZMEvBLsd0HoQhDsa0Mk94Sj5uWlFvoTBFCEsTCEEict04MUhvouoliC88XRM9jp2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aElp/6INL/wAsR1uxrcHQjr4dXzm8Tg+DHxQg+C4y4LGYyuhNo9cIQorFBD0dj5etihbp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y8fc06Yi+4avfB4UKcn5E2isCJI6FNPQ0rDWtc6IfU68sCEi8VFyeHlZa49OSwjcoYux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R2bISYfGDkoxqgfRhIiINYTvCFkIfRMJ74Pg8IuHm/g9iDZGZ1YrtiGhSl4PCCSSSBKUp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vKQ37N3o3BYc2L6FLUGBw9kjCoNfoaa7WJMgkXS5N0YlvhSe1wND8B8J+J2KHNUdE+SO8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AhSkp/oRSIwP4MEemUNNcC8PXK49BWyM94VQkRoaIXRZjtCNtNiX7K9pDV0fGlL4IIPTPV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4l5Vansb/AGNEzOl/5s+ZP+RMLqQ7c+SX+o7ZloxwJcmNvDcToSeyh9CMSgkQhBIa4w3X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aEC+aJ9DVqLQmCnQ59lfIzsP8CDo/ok4NUangXgniWUOH4HETs7ynZdjT+/ghDvR/wCm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i3eOmUWJiDQ0MMNQrGIW+z/ClKVEDdy1WNYSPiuM418n3Y0g9ofKD8NB0SofBqiNc0vAvL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KUtMS/8A3Arv/D3/AOctIbH/AEiFjBcHloYeFllOKnY0N+ht+iMILwJMmxkFmfX6HoJsY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85iCXjTo4TLWdP5Pul8r/wCBRWudovkv+BsomUvKEyINnfQhMPCeGhoaFbWfX4cJi86Up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5rr8lKuCSFLxYxhdH9CfQj/sftqIaonX/AMjcEViQpS5vFi1wZRCHlNPL68K24exsfuEv1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4XDFMt9nwkg3Pr+SuxZCKzKNiWGk+xkuhKiScYEMKzXClITLHhCy0JUNR4fhTjovNIy90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TpcL4mGFX0L5CSWGe9cE4J5F5aMn0z/WBo7RYIrgMYxJ4P8ARs9DU+jGUQo2JhjxS5KU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rGT6YVRi3b8dwbPoTPsSIpS4olQsYnBb4Nj8a82jF8zXwfQX0xG+1Rr6GmhYiY8ex+Bv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oSCwxj5LYxJwNc1Law0PRfAilw2+ivYkkUYi4pcU3h+Pb8hDxdHyFbpjxYfYhrQ5Ym1gb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CEMXGYPG2IIQXrhBoelWbFNPL6BPDXCPhR4EwSLs0hsuHi4pSmyEgu80v4CeLVZjFacK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Lx2QjEhYRSjOxiT6sTfJRX7P8FpbL2MSEtTCQ+CGwR0tmy8qajZ9CZ9iVFG/Bc0omG1wf5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KLF4Ni7Ep+EwzZXAVgmUQo1WHiypqV8FeyfRIsJWnTEbEwtENUsbIuyMfKJJdFL4KXFG8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78bwNNYSEKQXxp68PTv/AIEVejDSMPImUMkrQa3L/wBYUs1bDSUTbVRcKJASJUM7FiXs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J9mmJ+o9ifKEr0LQgsNYUvNjzS5pRsJcH+R3Lx6sRYqX3iwuCFGi9laKwkqLmzbGtbaH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7XZ3IpC0g+T7Q79cLKCEzQlT9oUPaPCSMobdYsLjVp3OkdBYZQwbUg6/LIxNGilBubEbd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6E/tHyIfAEjZ2y+B4ZRsuWxvEGhKYeH509eCjip57CLTonghNglxKhuFxTQepj0rKT8lTI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extjba9i26CbU11/6RsQSD6FohtBEOxxbIO4iIqNtpaRcS7KXyxUVHodIiSMWsQtaxHmv7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4rQRR9gmagnOdLlvgxslEpmfmEqTFVQTFHReNaEgawjaotjSqzcHaKlKOsZSlKK9hjOsQ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Q1H/psCq7fBOzX/T/AOzo9sV1jRraYpkGbOzY3BNP9E0GRfsHNBJoijGnodLWXo0joexL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/ZIbpRuodIhuUCyGqrw3wbHWJcJ+Yo1SvQl2RUl0KE0uEeamiunZysogOlBm6GoUp24WH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cQ3V2iw5By6tmofb2PnQEn/8ABXuxdv8Ao6GwT1OseW+xNip1uDP+8ImSXaN/2wt4hKaG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qI+81/oUsFWmPrfknblN9hsJuh2g0Y6ErY0QttCehsbKU7IQhCYfLp+OgD6AKR1wfS3cod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OdIuW/bGQmiVXj3EMuicjdiUuEJHmBJ2gmNqWx9C2dOjbvBIyS0XQ2rWz7ISSRdCCLRZ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ofUJ3oZVIUxiJIG7bR9Z9YkSI7lCTvmnsV3jhyj8j7NxH2OTGhRJzcTneb/JjkG21fNh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N5KbNQxAamHjQnhj7GqJtdCQL5IRJX7FvHZ08N6x6GLn7GPs1exo0QIfCNiMhCc0i4+6m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2R6gyUWhdDCTZOb8D680/DRKIgkkQaXYq2sy7ErGgo51gmPh6GLm+8bCFjNkfGho9H1Fv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D+Ag4UxiEw1SVHUSFJII2bJ009oUT9GokKzmpS+Fj8bF7YeENSjR35mjrE9dnvYTNodNGo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LGwusLickivCjG0IagiN9IT+kzogneoJvbQk9j7mJfoSgkdINV0h01p/ggiG5C+TDOjj2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0g/YO8DXo9qL7Wx9Ab6+BbG+h6kjttqMIKa+BZmZPwmPxpbKhiGv9CliFk8xNFxfH8EOxq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ZTRTCHhkhCfqn0CPpEXrDKvkaPZ940jJ/Uv0PPP3n3H3H3H3nwsan2L2DXawCj6Y77HsTE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6HsiTfIiYNeziEGiDQ15INeNaPeHtX0IWIbOohjeRozHbob+MSWBIjWOhjGNvorN0uxNt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Y2UpSjPmMSgl+huxuG32fYUXg0XY1ez7cb9Z9Al9BGkNkh9RYbPZBRMaumJaeyXoeqJ0q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9CrBM6j1iZhCEIQhPA35Ed5kSRDZDSGvQ3BV4+4WdYckLMLHvhjXZDe2h4aOhffti65r7x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oIYo0Q0RCL9YT+Ub/ZTLs6EHii6O4yEEHRMwrKyvR//EACsRAAMAAgEEAgEEAwE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MSAwQVFAYXFQgZGhYLHB0eHw8f/aAAgBAgEBPxDpvcXQnHUQbUqtjyuiYvyl8p/KvS+5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8umN60wn8lfKeKUvxpll+Cn0UTIa4NDOXUyfqDZRDfSn8d/EbE6P6EXFyMhhqc9Cw/nM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v4sKVdK0gdbYayh/JpSl+E8pD6EifAvz+C9F8lXANW1sYv1BomGiEJlfAXS/koeL0Vrgq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0rgXzuc0omPC+fP0+fPVKL50/UX8qdKZa3ijZX/lUy8Y5PoL5K/U32IT4z5FhBL5S/Ul8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70L5bHycP0VfpSGu2/iPlnAX+ITssfxPJxw/lT9efxGPnJ/Kv6nO6/htZv/ABt/CZz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uf8YnRfieP8vbHn/MD/zBxF+lL/BXA4/4zS/EZ4OH6Nf1ClzPieTx2yVyMQa+NSdm4v64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3DXw12L0z5LF+iMTzjjuFxfjLmlKUvVP0OdEw/hsaptDW6cFF1miwQNCLEajd+RepZXxY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lGgrSjXERrEIQhBaYxE+RfKKGjW2a7Q/0K9i9x4XcfU/iIpSl6BBSjRnkEqwJ1sUW0Pb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5nS+pd5dT+AmZrsixE+h8AaaKy4pSiYrtEDZCbgMakFSCbf0el6b0MosPoXaYiC+KlTjQ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zkSUhLqRyLRsIw3hIk5EqC+H6TMXqZRFL1LruJiZpcPvrk3S5oupDLKoYmSQnfJF39JWL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0IpMTF+E0RIVYbEEU5ZQ2kLcTonBjgYh2JpJrqnTGRlFFFFFllFFdQIIIIIJJJ9E+iSCCI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9hl6YXE791DlhyNCQ1DQ5eGiH6ZgxbwaNhYJMSsW8ps0PGsUprFRSlKUpSlL2YT5S7zOR/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Y35IdDCCNoY0TEw8Jp8D2JY54TIp2ZYuaUomX4dzy+Eu6/hJCGyEEYkJNGQWWh6EjY+i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Bofeb7C6qUuLilJjlTdciiYhIlXbY/1F4aD0qIQlsTi4exhrBiEZSpnHA9SeKUgscfiW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hsVTn6H7Mop6+hFr8XhL8fYo1WEIesRXnBqCqmpJSl6XwPj4VL82nI1EVUIehbGfgZwy7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0NTPImFQ5PsanAeWKTzG84aWKUpRCwhK0WYQX8iStTi/aHTb+xvEP9xCwqK2kkcvf9HC+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oNFlj4/T6COSmg7R4NtDREAdDjRRWxp7ONjrT7EMa8jQuMJEhLxgkOA+j+mz+qsIfyn/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n7cz/AOCkYreB22v0hlUueBje/SP3pP8A4Wjhpi7pqCm5X68fTHcSfAt/chKSE/8A3Buq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6Ue/lOf8AJ/UHUvrCf3D39zpuGPjsJUaT5L7nnYm4MQjyIYF9DWmhsTY1SD2EoNDhQaNo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yJRQgjh0/wBU/rIcg8JjH8y/zjSfk2Hv4X/wQVqT0PYtetQSy4SCFTS//DiQ0/jhjKTA6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g0r7Rs1/YgcV+0Ok9+xt/wAs/pFmgolh9j/3HPUx8dKQ1hC5EjGSa7M777dt4Wh4Twk8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TuWjIMaow0mPJZlFwPQ1Fx0M/rDmhwOIW2bJP/SLBNt+oMnGd/wDF+x/Rf/DRP0j+uyztK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N/sTeS5+yE+7qfY7kdnBE8Sv9+Dk/KP8AbP6g9V/R/YHv5hizlpjtycbLopsUBfIVUpDV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QhDytCaWuhK4wnwoQnWqEooXoogmNXTPwo2WyHJ0zYICXISOSrlhXZVg2gnkcC0kLjCyi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kKT3V7N4iEl12LEmJEdpj2Iki4JcY9kiLml9CRJJeCG6h4US9DutCeIhDGoWxIhCRKji6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jZIn+wkSJBn0upcj6Sy8J7wstWMWX8hBG8+Rr0cclEnXIzyUJyVtMejyhVI+Hg18DKSCQ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TRH5ELFLnijNXX4ExJO39iV0J0RyaW152cioPZTr/AGJpqrsJozbdt48T/wBHSknFt/8AC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9JRbY/YL2j9gmhMeVRNjejVYXdpe1TpWWqNBzpjor5IPopuMbHhv6GEvI9aYmckOMNYG2w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4sEjt3K90UO1fC+jRRdhzukteBYiv6eDSa1NWpES47HIPSyd937EWfi0dtXjqWHlSQig/A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DEKE2hPRoMCnyW8fI0zMplKPD4BtInTVQ3RIgiG5g9jZcDdcic+4hiLZi9n5G6JdLH6eS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n/0SUbvS8ta+a8fYmW67+CH4nkSinTMt6ZVlnnn2Nl4aEfa99SxyzU0Na2IZJUUKMmqaD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J1iPEGrwbE0G0u3e2uREJldFzB0eKJijbycOMTu0x1wGi2ihkwJXWWdGptCko2diZhF2W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LntJJKJYQsdUw+c6bxMuIaT5Gk1DREMhD8A2XBy6jRfGQSHl9dw2fPUx7bGht+RLCHhj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N6E2h1il7VL8V84Y+BYt4JIHyBeobPBY+8XMngJY+4+knqeE7V7fITXT5wtk6b2EOHGN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1TazwIKjXVMx9EITE+DcPnLekceq9FZRRRQvil8jysTCw12GIeEQRwPCxIx7waGQrWkbk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Dd5PtI+T7iZoh95HyLO1+hP6PwI9CZlqYvsE0+DRrsvPA4fIfcWuhCH0tELhZYh4RUaOG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RBeDwurZtkIQhBivM2RCEJ0UJ0UOyEnysSd5KeRNMo2LLFQ8I8Tj0rtL4NGiGGbEEiDE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dLx5iGwwPL+yrweDwIfS+OhEINbOA0JEpCVEtUWlFpRaXqRI5i9FYnRXPIfQcpSlL2lz3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lEwTEotF6H2mVYYzXBXob4FQxtia5YFU4XWmOgxIhEarrbyGKPQbSQ2FIIJ6F0NUQbDD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8ujw6NKXBV2L2miGLG5WUpcJWkJJaIbNiIKxbV6HlPLzB5kxavwWidiEl5Gi4GEoM6R4E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yjY3hdFLisTKcy4XDwzkyEEt5XI/HRbHIkZ6xYRdxtEjDxUpS9ZRNjTF9iGpOPYXU8po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3hCCdknR6Q9X0NwuyvSi9EwxOFKUpSjdDkPkQh8obLYYmfGGG6khk0ag1CBhlseKUvY0X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Fm9x5slwaXkXOhpp8CTY1858xy9Db6+HYTxRMTy8opcPorkZBC2Pspi2yjGhFBQXMEiE6b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dyRRspcPrwREQmSaG0UsomLvPMxBqJERMiWeRzi75gPX1+OxMIQi4fPbUPC5FyPsT1oU8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MqVDdwlrCSRINEH5Cdg1pl6eRqdCYuDQuPE+mEwsMmH10o8zsPg8YvJnPiekNhqkJmly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IWF2X0EPCFyOHLUQC+h2ER+Df0+no2CT+RhsoKTwMbCyjCfwyHw8cyGxsGz560Pjp8gX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F7L7bEUvVDjgsc5GeJZKRYk8ibGmohCw/EbuC5fY+w+0QryCTyVsJBMfHRS4uOA8LnK5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XsqUHRnNtiGsHDT8KFCbQMk2j6BquGxaFp9+Doto06GBCa6qXD+KmsqXOBM0fuaz+BFuH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0U4Q9M/wzkRZTa4E7yNzoWEJCNh5I+wg3cUpSly0WKYs8h8jHI3DZwIfDF8l/kutINXDj3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RtCZux3Ev0JfKFcRdu4pcUgtseLijQjbomaLomL0zE7Dku5aJNlJF4KUSb4ka+vYxRxzH/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79eSTnHKvQmUomJiYmUglj8iTMyQmFoXHDPI8nLqQmU0R6PrLD8GCumlKUvXJzCRkRBrC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U8KazQ2vBcrXIN8v/B/+D6Jr+v5whm1QlvL7Jh4PoWEIIrNQbSGTE4IQVR+MnA2GjUWFG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tUpRvuczgJVctZ44PGE+9Ru4ZetDt2J0IXeS9Pgew0fp/wDGOIzKxP7L8eRIaGupMon0B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kLoTExt55HIa2QmV8mDKccNR4YyYg+53b3LB0yiiMmFhCzgemPlK+9oq1H+47LK3yJUYb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6ENcrCQx4WH30FzmD6WJ94LfwYIRLkhcF9MotVKPNIOtzMXpbKPu8CxvhY2IUPQmXCbXA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0W5Kk9iHjeEZMvKEsMhMUbYslyTLXQzxxoGIcLK7MEshgdcFbwnC+h7Q3RCEJjgLLL0vvt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n5Hi2iDgonhDV9UxGQ84vtiTbyQ+GaMbLhLEJ0KCG0sLEYvXTk8BCRYuF1wgkacjRcDZ9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Eg30ccJl6qXpXbMb9lY55QkXAmfI6yD0ISPB2EhkOSDCQT2ONiEJ4SIQg0NQT2bLCF5OW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jYhMLqSwiLY0WkNtvZBIhCEEsNhfJCZ4/J2J4G1yhO4aOOBMjdDQkJDR0whBFKS9Ruhc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TjhcYcRNjRI5i988A3aqL4Yi7HilFiCQlhAbvg2QnYhoJ0fGYQ4/J2wToVBqbPFWVhuNi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2MY+RBIRrD8T8SMIh/YahwMIfBoxitFFRwDYmpi8Uy3IoGpmiIIyErgb5GQnaSEhI44S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bIyRtdD0hvI3cQnYWLl4XQS6AZaIyMjEmFiThLeyCiEbYSmIlMXBM0QRucxcDaDbwNt8k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DhhBk+UfA8vHBn2Y6whCiYaJ1Uo4iH0j2JBIJ6kPnIhRxC9I3mjQ3ghq2PHRB7xDVR4N4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GJ8G+JDas/sS0kFHr2jXRXDY3FoQbrqLBCdVL0oWEQSEsvF+AXZ0RBro5IYtuD+FiZWm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H0c6FJXIV7RtULYpKfB6xjH7B+KYivG52lgLVGOabvA0IUo9wXxOUWuEcQlCbMrKY3Oo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5aIeiJp5RZyJp+RK0jh1PKF0QSEhUaFg3ijRPgiXYhDF8BS4k+hXoETQZbjaoa2LSuUQ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ohfojRWP0DsSV00U3BpUNJ3v/osTH2YoGbJMbKcHOimLa1E2hN7Y9PYujLRddOcebGNW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OD7DbB7waTG/lDSh7Uy+mCQlhISIQQ4G8Uo2XFFv43ItlF4XkvAp71/slV7KwhcDzBqx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kIJCRsEiGI8MDghB+70hDCsYUUTQkciEPpIcxF1LbOY0hxE0RctMTGmSOSRNMbZD7i4L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sgp7RnqifmHDULg9dRWqwmsYkaURDpzCTQQuRI4hIWEsKiJDZS/GPrRRGzZQbNwZy0EiiG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G54EI17OCwiIKikQxVltYZCIvYymIalTmeGcw6LeiUlwiJ542VEOoP8ABzDNRIKkOQQ5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1KEbQrFaUf5hw3I384NlDUNPZ4HUhLQvEiqjaJQkjURu1Sok0BNiwkJCUH8uXYUTBpqmK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75C/BGvJipk5QnCP7H1X2Lo5mJtM07w2Gyym2qPsPtGxSjOdCWMaqMS9U+8dUqOfJrUxv+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h7cNyw7ZjnqNXI0+RuUbE2wZtWJWj7j7hu7Y3gN3XBCyFS4Fhh5ToQy9nLzIfJBISmDdxS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F1XKcKrRCJIuHWKUw7cSSGbo/kMJD+/L9EqjQ5sK/D/5wyJv2f9EJVhKmQWFFGjIGWDUN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WH2Ri5FwcAMWJngotiJI+OzBpALfAaimzfgtNiTZrYjvOSbEiENmLpXZ5d6C+ChG34Foe+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ZFPEGWxKiLuhbWxL/AGa+VrXt5n1/6J3FGUhOEiYTOcXEJdOyg9HgPjsMonpYUto5Bn3iZ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oCXwyiKkQRiljFgs1NBtWmuRo4hyzY2i34K57rfQ+jw2ifear5aIbtXA1lf3Jf8A7+y4i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o3MjSPztiSrD/AH/pfvsvv8L0c6EVw1vGE89ezyhnMWM9hcYaDXyOTQT4dEeRn/8AUKrhD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P/Im8tslswlf/eZ9j2EJNBv9BzoTwCfASRO3UPoBoVx/5D1JDNmLjWgxNHwGJ2+sroXc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7ZQGxzeXRadqCEEQkJ7FLaIX29j5n17mEnXRqxroTZW9B2eh98d5YbNUjRTZ4yF6xP8AA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5YvOLDpPg+ofoErhF/BbwL1kXA3CHIbG9mmmhl4EIJjU2IaXJvBQZwi0oamDwmUpSl7i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oY3Qhe59MI4FFwbgIL5I8mgk2NPoJ3KY8zKYVlE3uVr0Q11vFiDQkQSNqcYTXliPJ4IS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aIJ34EzUF6RP8HsK9i9wr5Ymfk+4gL1DZEIPwDZaDhaLJHSzHkWMGQDRGmtjxSlLhRMT7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Y22bfJIVdYoNETgnS9ix+ht7QbN1sZMIsC2khQIVvb0TDfg9boYk2crxrwkNXR9T+BNLk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B7i0c2N0J2JhXsXsxIRy8DReDmNeS9aZC9hNMf5GkGtDS8jrkf//EACkQAQACAgI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AESExQVFhcRCBkaGxwSDR8OHxMED/2gAIAQEAAT8Q3K3M8xlYmEndx1j4xGkmSiXUx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ThnMDablZuIXvc/EcYhqaY/EM5xK71Crv+ExKxkiNakIIK4GD1uEwKHHiYzLTCg0fmHi76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ctgS4yfiJngXbXMwQhXUJuDAOT1whu1zeF/yszCitTfPpez7j0JlZXD6YjsVPTC2wwb6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lfUSJEzcTFxMYyRLqVOMxM2QsD5p4fEOQ7Wv/wBoJRWfMN7j254lu2ZqqSAbWP7YjXNQ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yY4mfqVCjmB4lNStStYIagLLldfmGb1VQOZXDmVzzAz/AHAmErMrFwIIYSs5dQM6IIXcC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vudTN7hz1AIGZXmVqVKqNe9/4lSpVbgSrw7lcyuoGfuVA/UOpWJUpz8epV8QgfcIrV38Vm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4Srb1A31AcQPErEDOYfH1AxKgfmB1AsOUMsRnidk6HPmHetQwzAsAqIQwWYhl3CE5/mV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mcD+5kB4H8QO4e0stn7QLxiMU5mj4jhElZiEjhiWHHqD1EyYgqJk7uDLEyxCo9Sh3K3i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SpWY7huVNSuf4+OsypUQwOPh8TnX1GVNsxMdTmaWvfxgjuYGXifUR+pxHzGk89zn5vvXy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lR+o78Ss9SpxmbTEvDK5qFX5JaG4Ocbg/CDy1LiVkq5aDRdX1L01rKfniDiTRPqA3qHJ1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zCi0UcsvleQ49wsCdYgNntNavIeo2CvBB68B7idTcqsXk2+sQewNf6i9NxtimxJUVeNy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0+4jriNIKM6ifiJz9QvBEpo9xHkzLtEHcSN2xGkjpsexLCOAG16ZZ9T9ylU4ZTnYDwdyq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niVhgnIalD/2Zfc4b/MDOX4DOZVKVriBgJX/ADDjzKxzCjz7lQZSVaBmN+SBiV3cCH7l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OIZ+D9SpWMSnFSsUQ5lQ/j4fEC/O4ENyualfHErMq4EqG48ysQLZVQKwESVXmV1KY6lHu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rHme4ECBUJXUCBKlZgPGYGIH5hwgEGLh7TdwwAJbqFO6ghz1KOLhlmAb+DTOPc6pe3PML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9fxKEpgDA38BxiJWOJTdEpqUvU2vcV8OTUwOKioO4MxD/AFG29P6iZqszimJmVvqJKlfc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qVKJUqVE8QZ8RGcysTicTKJEo5m5zH7jqIqMbjr7l4+P+zEqO8/CSvnxX3H49/mPMrEZ4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/AGZLiHqY+VuWz3HatsQ4XrBFJK+jbKETORU+5SogVuYsl63KxNHMvxu5OJZBrrqFnbV6h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iHjWn77lhB1P8kJsHgjL9n4ig7mUggG9aebt/sRKtvBn/ADiKsxL/AEHz7Ih8QvqcVHip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VcR28swc9Qag5mzEQb0sq3qGk3BiHoeh6g2oiOkcMxwO4hi3tK/MrO4AnEqy3MrWzzN6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TDVQP/s5hz/bEzbwQ3eZ/E6hAgX/AOwPqGqnhAqAdwgcNThqVcA+p+fEqBK8ZlSm5UDP1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SzCd+YGZXcTqBmGj4olWfBuVC0qBHHiWv1qJVdyvGO4QH4lb4gSsQ2VB5gXNxMvc4lSsS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HEBgeIFwGGNECDcB9wagccwFwylfApMQKsIKm2G/MX7gzqdkIF1DG2BjEQ7MTAaJgx2+A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iJ6nISqrMM2FZ4qPXwsMRI8xP1KiZ1KidRM+ImSc4lRJUr4SV8JqUcRI2Hn4Tfwue4zyz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JQ7alYqc+JliZ8RJuJ5+CMwlXKjvMqPNysMq5q+pW5p7jf4n7Zm+KnuapI4z3K1PEuunU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Mo16RrOUWO47T+5kUi/Mco2HZUByineoQpTdiyOt85ieyc2DBp4SVFdtxB1dBGo0OGPzD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zn1BhlF4azmooFMY4ieuZZcyhd3w7/hNWmgKnYmB+5VQ/B+0Iq3z1LOZhcMpdx8JgZMx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J0QbxmUcbgy+IoOmYci4GtNoH89xXkbjJ/wCJdfeRn38AYmG2p9IDdddw2uIDxAvDP+qBg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5hhGB/wAyvzN1/wBUN+ZS5/qVqHEOVT/UDHcDGPzDyxO9w1APUMx14lMD8QPEC5WYEZYF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8UPNSi7+PcrMqlCBMvUxKglVAhRlld8QP1KzB7ge5UruVeCV3AqdIHcIq6JVVZKOIGJU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DAziUbgLMwVqHqGZgw7+A4SxzvxDlD6QjJqGEGOIdm4bVywg2P7m4eWYMynUDxDCoT6z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tR+nyDcVBmOBZZ3mOoANw0WbYmGPDXMqyV5jXMpqviu5WN6iGtypUqUw3me4l3KjiJc6lR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qclJmoMpExeo5nOf3H3Gv/fhzKX53qcxz/gLr593KnMDqVKt1+JW63M9ROeZ+6nGp5nOI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MxZyQJgdlyRD1ZJ2dQEKb/hJp1NV1ADh8RgEfqV0r7qO4cHD+ZksGkr7Tw0QyFubhfkOI1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34gWqvJm/ZHqVjrVMpquLbm+sl76nLebna2oH119TcrX4hoTxHq1Kj/vJMnerw+/6lVhlw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bG75mwrMGLjymyWV3E6GD6dTZxHpuYtagxY5gGKXU6uocq5RqcJU4q9zlmiVmqgBx+5be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xMmX/AOxLr9xD+oIHWpnk+2UdQMsAw3Kzq4H4riBe9SvBK/cCBu5W4Fb7lQN8ynqVV4nr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CtQ7ld5lc/DNJ5aadE7gHczUqvgIfAXKq4FuGJuVmV9w1CV+ZWJUDGsymBcDxEEf7lYg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4CV1AozKgYgWmdZgZzApgtqcVQwahVrncEudQWs7Jp8H55iYjtxB+yAuC6O9v3AaC8vw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cDEptdx7fAonZEgb8R3CMEHfqCxOWHNc9RK9TjMeokduMR/crFsSPMYnwKfnUr444nMdxi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ud3KlcXmJUL2cRvkqanEarzEzqej6lcDOZX5jfMZT1Oc/CfHHwlypWY+NRj8GvjeAz3PdR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wl5iWMFJHVPrcZrLUcYAYnSyJKhIl+C5doLd9caSVeCkaOugIbsHjmBDVcnD7IpIuswP0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zUJ69nEQWrVY9z2tPqYSD6dor2jhXL7gkt58yxKcS/NZne72C97CNg/veHnX3KYBVDbKz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WHII2Pp5+OAPcQ1kcQc6amkyss6/cUtKYoXxL1zueGWMB9jBTbLOFddYuOWsRN11ubwKz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JcC+pV9zPDApPzCc5JnH4geNyrT/AKpUDO6lY7gZxAhkGPUC8kDUrUDPHmBjUCErmV+ZU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EqVAalY+KlXEhVu4GZxKm4ED1Ay8yoHbK+oBzbDMDHiViVPML7lVNyrlQ/uVom8VKlUQ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IEqVbUruGYEr8QPEDU/buBvOIS8X1ATcH/kKahgQYgYhapV8FtlHdgvUIHu0g39wg4Cb6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VAWyld+YkGcQ6HwNtn3ArBWHcpVRKgP/ACDPXEeD9ze5RUedzcqop4iUzeIn+A5zEdym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cTiPMSVliRMx1Kx/uJkrqOsxlVHubudT3FzgnOZoZWJ1DF/HOYkr/ABeJX5+MdTEb6j8WR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C/U48RgmcvcR5TzHyrCXA0m5Tqr55mo665jQuoQF9vDFyzxZBgaoLFf8AJG5RpcwRKf8A9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69nEGsK81LJJYpNwIwUc6n/UWws/OvzEvGKgHm/qJYIML0fyCv8AaEiHLiDzsvOEqibV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QTkMcaZfmdEEdxr0R7lxVbguBRBUER+5jy1FHMcLM3E0tfww4cKuJjm46gN4GBKicwjZx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68VK/MDlzDxcDJiVkxCGIeYPuVrFQO4eZQkD8TeYNwCPPU5xdTiHMPEufxKuVXwFyivMo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ZhCVAldQN3DxKlHcqVUCU9fmHmBcqWvcC/copnEDwQFyq38hKlTcCUyoEDPTAlZJWJzc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TqoGGHN+MS+HueuZZAwSziEHMBYEweYM6Ph/1HDDn7gKlUSkqNxMdfIyo26iy/F7sxOXf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/UStRjmC3U00znMY/wAxCjmVDETUe2Vi+Ix+o7+OYT3KlRKM/HUTqbF+HWYx8xMyzAYn1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rV8xn8/DHhYypp+c18biRMxvljKidRdscZqp7+ENJcWnzF5ie5szqPnJ6gy0Oos2gY1Ls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UIENFXz+JdCK2oW2voyRHi64nLD2RuibY5iHfuv88o0U/GdiB7BOS699SwXXmX1aK7Nw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MkGRh5buW1o84ihQ9kH1nA5O+T2ZmxFo/wADf0i7DQuh9Lk8kQ5EmDB4Li1F5/UvrEPP6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h4hxAooOEuikQ1qqhdPcYcdTeseWalP8A5KcsDGbYPMxeIGfA1UPwwG8QPUSA4IYebnTX1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VfMDiVcrHiBiV2QOOJXwZ9ysT3Axz8VKxK9wxK8w7/ifUS0lF9Z3/iVioAysfFfBs6ge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iFcziPmcKlTnEPU7+KgfcCcfHqBUqZh8GJU2yoDDzMqgQ6CpkIa+oXBi++4YVPSFrBNF7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YaCNd/EbHm6wssG/g+WazaaRXuZbgvep1G2ZS2+Zn7jheZiC/MyXWowVXbE/ETxHzKxN4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2TaPUujGY6jc5zE8Tib+o6nqMSJmJNFxzKuVcqJNTlf188Y+GoxNzjyfGOZxrXxzKj8n+H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9RDF3EnES3ueEL4xHeowY3HDbXmUEJco41GKUrmGe4xYeQjOHlMJC8wnDuXGMUvBKmGzqE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JzpLq/kTSkMWF/BDzhksH/kWgiUXY4YxXaJk7iUtYga66SsLzAupa3gUhYnSO5ZvUSbPfa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QseHX6MB8avwdgyk1/MtziObTiLRcVeMRXhphV7mABef2w1h5Yl0mB5laz5gQczjMrOKl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+owK9w8SvEF1zioEriV1PCBvrmcZqB3K8QK6vcMa5gFQMw8SpWLgX9yvEDMCV8YtxA1K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m6dEwuBA2QO8QJWINyv/AGdomIGOoBKy9SoE5guVUruUSr9fFfFQA+KiSvisStSiBTmAc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gQHF7g94g5IDdQYZuCocmIMTy3DZAhomo2iEcBU3h1eaGoMPgZfyCr4lFFsMxcTZqJDE3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8JxHXNxgrzO5zEjKzHMYCROOflInM5jE7iep7jqMI11HMYx/iOdz6RKZ3mG9/fzcyrETeM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3OWpx/cZzOcQlc/FT1iVK+Bjm+/hY719y4ziO5VvUFNwYzOWJmJf8XBRysqskKQ2GoAxD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9M3JTeyWjB45lGMDwSjQPiV83fUa5S9QrZkGZUdgfslZca/2EICS9XCLh5xKFI+PEIF0O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MQAAzUwp6sh/7ubaIK4+P6W4cK4pQHf9hM+W7BfcGNM/6496gwxo7ljLKbeu+rgwmIJT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j+YZzA5uoQBgXAvdw3sgcjDSoHUPMMXBiB7lTdaufdwIEr1CBcC5VShhmUWypVV/hrUq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T0rkCED8dzhiYxK73K8w+r+A1KxAgEqAys/AQM5ZUrH+Ab1K+NfAXCVxKhAxzP+1AhKuZ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gwBUFO4NPED8zhFSTeV4YMB18CqEk5TT6t+o5dxDlhLhB2mSUTs+QekXMW+Kix3q7gzX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UfcSP7gsvqLrETG4FrHLHuPwr8OSVEt+KlSoxDPw/qBifx8JElVUdxjiJWbK+azOJ0XH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N2h8MqLP5l9zE4l/NfHMy/qVH8xvvPUwf5+HN+Il34gXr+ImcxLgd/iMHjmZPU1AqCQZ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ARsI+SI5PvmGpdOrU/wDsy7w1UOCoiBWeYLVYguAvMNmLeVe4RDkVnK8jcCH1ntfcFKE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/cJFHW+5bnR1LIkaeDk9Oz6m01yn1Wj+GYIptlZ95+0dARCxLH7lx1qU/CZvFFsYQ63u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8mtzHmGxlbgQyYgZ0/cPfmDXcDcDOWiesQGZqFcwMhA/EErJApIb5uBXuEHUDuBAs/iU4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xD7lSvfiVAlQK0TEftKADtv71Kv4ONw9w38VdyupXxUD8/B+YDxDv4r3KR18HxXEqBKl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C7mJTZcqU8ESb2/AXwwF/qF/U2YKxKe2GfqEGvUFGGO4hMRp7RYq4qLYqVxyz8Zpg5g3V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26+CWZIsW8EXLLVqLXMeZt5jzcGJ4MTrP9RSwY/M4xHUTMZxE3HpKZlPMr5CJmPiYqVEjq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Phaqo1iNuJXcxzuZhr44nMrfU6x8O2Jb/fU55+ErU9zWpVGPucyvxGVKifHHESceYlMA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3WImLmoluY/crHmJxGhnESUXNJVp3LLNzAokIuh+01BFzAsumVgSd8xMf9hhmjz1GDKE6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S0Mho37jNHkjv3LH4hOzrrtfPMGq3JeGa0u+I/Vfd5loas+4J/AmEqGuKj6iMivW/wBM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4e4WKb6cBfs9OYioI9Mw2xWnE7rT9ZktiK/CQgZ/uBjIRcWw/EHxB3BkZX4h3WoZxAgZz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Bjz3KOIbgQziVuF/nuU/qGHECjESVNEDUr/7DeqhvvuVm4QPgIziAa3n5zAzAzA5/UAIb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/AL+AbxCBCBAyVKleIfHHzXxxKplWXK5+AzAmJxioVRnMPUJoTdYJWZ9U21mDm5i4h3iW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+MQg4mmZpDd1GP6v5/i5dkIRRa5i4ixZ3MkZtcdxe+JkxZ4uO2P9R548wRy26ju2FA3O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uIsaWar+Iwld7nMrL1Ebnj4THw/DK/MxqUE4UTn/AH8JKA8y6f5i8wzH1XwlOHM4jjXz5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5xHc7+HRR8VOPh/UqPmMrHcoTxMuJg0TS65lROIh/58Ohh4lcfCeIKJzucxM8ESrmSG0y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DIfgR7ixrwBdfcfQ9uCY7Lve41uzqYYM9xNm6s/sj8Q2n5L/AEgRI+T7N+kpQFarE8Mr5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ZK7PuMQXVW6h558RabHslmnhqG/JpjgLiAVT739rI9G1tGj9c/UFpdPq9sB01AfzK5j4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9TjHEOCsw/dwOYaq7hBq4Zb1DVBKxK1KzCoBDmBVQNQlbm3olXAx8bJUrN4xOYErMqV7h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PMSyNUVm39/FZleIQdEquoFQgSupzOZWYH5h8VKh8VH41fxXwQ+D4IFqQCm4GBhqVcF+5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YbhLtJdRbYs+Jk4mSD1GOMKdXBT4gMWx3+Y7l5lD4FvPxs3F1F+4vMYzlGe4gu2pwZj6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Y/lKRxz8HNYn7SpVfxKqMr4cizmO+PkkxHXwyvhM+fh+Frf47nEdRMMInPMfx1HMa5+GM4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VHl+ePhj8Jn4pNT9T6m9RO4l+4nj4r44qJmv3Ej9jqVXmOdEpvzNGPpHLBG+ZWIqsEfo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UR7GnRqICg5g1gHmC1SNpsg6C3LqAL3cMlKBw7lzQoYKXFmv7Ikvi0/kLX1CIi0G1e+P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Rpq6/UdyNn/agyXM6a+4yEae7gNxFurxvctAg3gCvk49ko3uArDz39xbhLVLK64mmjgnVk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ruHrcJz4mp7Q+8dw3AlMNLg/EGFlYgblfGa4leKm689wM8yvcD6gYuoageZUrMpoazPa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hD9n+GowuW/7gXX+pQGZUOICfAvncriHjmVAv1Klfr4DmBPErqVD4r4r3AhH9zzAn18BO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/hsbmD4hT6lPO4ZmX/bm00gJDDKXFiDjUIWYrLp2IubZjtYfzGLl/C8s5+C1Fi4i4jnxFQ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czN7jvO4pzgg5/EcFRq87iR4iPsm6+BP8GVHaG66jxU6v4Y/HOZjMcRP1E+H8xwM/UEpm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n63HAzHE8xPgKqBc4qVbiJXznj/Jm47+TylYdSsSpVEcYIb4mTE/ET8RP9xKIn3K/EdH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OaiQeIKsNlxZSL+5dOnUoy8ICkS/EK23hsZSKo6syQRb+jEdjUImNd1E4hMp/qIZJlCz6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vDx9wQXQJkZQt1UaWmxxl9S+L61Zlfcdby9ajdMJ2fM56xzm78Q2is69SmTs4iW46juVn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VSsSsfuF1W4cOoGuocYJprUD8wgckCV4gZrcCHcBozOLlcMNTtKLlYh+pWcSm9Soalcb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ZVaiSoiXcn85thJzlxAuBNz6lZn3K0ViBdE4OpxK7+Kh4h5/wqVHxPuVKonECE9whuEqBn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weGZQzFNuIfAwahSJF8xXeZ7+5edQKXgv3FZ18X8NMzBzqWMwRb8RR1Fit5i9fC8PMa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/5mFSupvyT2z0Jx4jklXRUpiZiTXEbj8VTCe/hjxUqVVxlY+vh+EzKzH45hrqO9fHrDHW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OZWY8vjjHx6jvM4+PxK+d+Ixj4jOfEazqVKz3Kq4+Z6lePhHVZjqv1K4iIziI5/dTmZNRM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yvuO4bBXJKpq7g4SYIX6mVb0jWEeMxqkt/EW7DeuZgRZ0QQszMaD2Q9T6StLkGvxEDVb3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Dq4S/Xw+4pSIEsRwnYzFS2XVVdzsXfcH+4ZlrVLEGhVoQVPUFp2/4l0R4v4yhdECZQKcwG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/3Bj+4NTii5tg1AuG/wDswwMIMZgQ9zFSmBzmAJDW/wDyVA+C7xD1mb5lQIBUrqHxuN3jc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UIbvUqVx3K8/BAgZhnfyC/Hv4rMD4/mH7gSviqhOJ7ldMruJD7jDV+ahNQhiGPUNxefMV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CDLgy8xOz4/WJuos7ZiXHaZu5hxC/EOEuaR/KW6lzuMLH4UvEf5jW4OMxnLUqyo4wx/Wo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5xDAu0iqx18O4mIkcPwzBGOdMcsY8x9/D4mkxc5x8O5U58Qlc75nvcqf38cR18c9yvzD4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4x/h+5Uv4SP7/AMazN73E/MRC6lVKgqcyqiXqVmcQXrcr1Kzzc7Y3UpgrNxoe1I8hG7V6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uJm+WUwmFudEKau46psSADZa7JjQdhuWla9Sy9FRC7LDJSMqWP1GDCwgsPW/pAnSLdq9Q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JaOXuYQ2esSjm3Tx9RMczg3jmbOS4f1DHMDPjqGyHjqHqB8D/wAn/EDcruGoG51ioZ/E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4HcrWPjjqblSp3HjGIGT/IgSruZMEIGf8MqvgMQMfAZxKgUQNQPEolQMYqE7nPyfAfHM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+Ag6xM/HJKilX8EDHmG+4NQ3A09Qv1DthzCEq4YhqHqLMVsYsm7f4QFZ3FtxcvqEXEuos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FizYIsVl1HePzLixw1u45U6+XOISsMeZu59RInGZ/UT5du/h1qIe47iXKy/DH+JU5uJ7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vnbx8OtfcrEdTMds9fHEXOA9xnON/B8cfHHmPws8/HPxrqVidR+dXqOoysTFVMMVKm8RM9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M3qDF8SrkL+XtiSs6iZagFAYMuZxLTQiXQRjtkeTZNvFoGfuYl4Zt1C/f0TmBKyKJyhfk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1tfccB5G1vcBQGxMJqYnzKv8Ax1MrJ3Gc4gy6gNwh9w8QxVQKPcwLZwfubf6gYbgFwKrGI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CBiB9/JCoYm+qlV8pnOoS5zGGoGLeZV29SvVRzLHRg/MNVKxPcJVOoQx8eeIFFzE5lStf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SpU4nHn4PEqr+KhvmVuDcKrzOIAMMs5gQIQfgilwa9QTuDBRXUzIfmPPr/iDLW24lly4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i4I7l1Fmsx2kY49Tb43juLnGorUau7+FvbMrZ7jnj6mmPU5WJNVKjxioamI9puV9RzzEv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uV18cQfmVT8X+J9Zjvdyskx18eYnifx8MfMvNRpcTydxqr5mK8/KqnJPZK7nPzU4+OY/D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j8e44MyvVx3nc1Kw4iY1gnE5jMNyox24NQNvUNiaobj1EduCJic6ia5iFxPzqJ5xLAaf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bQZs6jGCo7NxAQzAGh1FIq97R3HqRU2gjrwjZcKw3OIwAunXiYspnAZWdRC866lwLy8aq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84ODydxDWobt4gfmB5qBjVQJXcDqCG5xqCVAvxDn8wxxA/UqyoPohvcBq3fx+pzmVxUp3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fHMYSsxv75hqiHOcTuo7mt4f7lfj4q9SsY3cNym9QJzA/wDsplfBzK4lfBuBKhgScXOf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JuV7+OTEPL8VNIO4A7xXwZw1UHUPOmcTcMRQfg4h6lSq+K8xY8wSlytnah4l+ZtzDcSO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+VdeIxE4nv8TXv4u8SsZJjPUu9x/c5SuLlY8ziBiOjsiZP3C71G6fjct1MPxUSo7P3Foj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5rOYnUP1OZXiefjzxHiPw/uc5lfDiPzwx1NTmMeYzj/Kv/JslTjWYx/fxwRyPM59Ry/Gb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uUvNRM4gzqJMfNSJhdTKt+40FlY1KxcSnMF6iZ6gop6if7S53T74i+yu0Nmzio7ZBVMq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yAjoVjuChRNMsNz3CoLEWBZI5Q0j7jE0XieF/wBwwxLFSOzuUXSlutAuXggz0Zp5czfGf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x7nDmc+ZVPG4M8wvxDJDBq4FSvMPcMSs5qUw1khuFe/MrUC9wMn8zneYGcErGZ+JSz/vU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cSpW7MTsgxcV3Hk+4F64lNe4mTG+IBacQ3KlFxPk+aUlSpXzUqpjX5iYmSUkTcp4nlqV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p5hr43xK+oAoh2XNzTzCpfmFGpxCG4MumDZmCkuKsTnU6qfvpeGE5lx1LwRcRiy4tEX4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53cePMbuO+px1HWRjvxKviN8x2lVK718YUTnxU0zcXiVieEf6iZv4WUZVk5iNvcrXwzTFt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MCO/hyeYt/G2M4r4cfD4JzP5+O63/k5f8OPPxov/AA/uPiJ9TuM5nmVR/uVzr4S9Gffw7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nO5bHcH+5npM2zHlKbyVE3qI4ZWYrklL6iQfxUF3C3ogK9S2ajNgxIIwWA9VOJZFMalnhh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Haw3kSJKGCX1HZGNdA8bpl4ZUXTCpa2jtxLlNAA6zOJxCoazC63K7gFGGBKX1BK7mkDHr4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8SmVCVElY8Svg/UxWYUYuUaxK7nhgfiBzKsfMqpW9x/FRhJg/mXjWJiuZtnqoEP1Kn48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TcDHHwTM0xOZX3CPw4lW6h5YGbhNSvgPzU4niah+4HMGXBzLzDv5upfxxZkLyTNkFP24Z3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1LjGXxFuLFfysa9R7nU4jqb8Trqc/PbR9wMLZiN0eIX+Jt8epkdRLg1G1nMuh/M/UqNw3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PcTESM4xGOob1K1KrT8cfNaznqdz+Pj7+axOOpt+a83PU/n4W/XxWPn18c7nN/DOrjd6/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7lRMxMXB1zET8xjPuiXNzUcdZh7tQKquolY5iR/iNa5grNxz38DGoM+ILpuJjv1O/Uqf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LghfmQNaqgkEvxUy4W8MMrQubbjRRoXa1uD1oWVdvUxY0H0odRB/wCJVDYrFFhUrdwV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8Yh5hfdsGppKnRgYIE4vMN4hmFdErMIGZzW2MC25X5hh5lNzzEXUL+pVagcSvxM58R55h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Dmz/AGQzKp5D4qtxMYhizUqEDPwSpUxqczjH+FSvz8VxK9SoDfxzMGxY+mG4FXPUriVBY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TqfUMVcMVOZUIY/w5+SqZevjZ7zUO4RX4flbK4i4rqLiWx3c9kVvf+BuVzFbCOY69S0cw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OROI4NzJmN/F1HHqOPjUqO/MTzElau4lwI7m8R3ExmcTUNPxVRzDqOJnTOZvuV1ExceZn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ZWYanma+Ks9ypXxr18Vf+HHx/MScTN6mI4mLj5n8sdvfU/8AkrvbEwfv4dYjvqvgZdVL0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e44x1GJWoz+kYaHEOolDDd2kMzbsxerIWAWGOsw2nExniehC35t9wOHBsmx9ywP4TkmNa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Y6XqNhcw1xKxVYhR8wBzAK4gQIdwgOPMMMSsaxAzmBcof7gc1UCVjEqvfxX1AgfiUTcrP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YZUp51OI7emdL/6SoGcahq6nlxCV8a7nE6lZgVOP8CfxDbA5h4m4HUqa1Pu4zEN6nqBj3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VOMQyTZUIbnki3CBCDB7hrmGfc97+D4WWW6zOcw922VD9f4e4tR3Hj/fw3li/DH4fz8Op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4Y/8AZlZmaSKmJmPM5zqVuiMczyZREMV/ll1HWJ3KlX7lVKmWI0lROoY3OG5dEXMd/GiE4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MXnMrM5lYuZ1+JxOL5+LujExn55x/hpuf7+EzfxjPxtxqJTjAfCdT7hmonMZXDmP5mUS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/wBRjrETPwxzH9RcSkrbUTC8xNG6qUXVqt7CByVkuyjYhypNNhBfqiV+kW5GVE8RQS/1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uXaGH61Bq3EDbT7hmBBA3Ah9VK9wM/J+EPMyqUh5uViceJX4huBMTU5+D9ytw+AuYyFQhu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C4n8wf8ANzAniHqATXEqcwIQ7h8V5zKlRIFfHr4OPgnEc/HBPE9T6+MVWI5J9TxD8zEr4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nBcf38DZAzx5nPiXVwRwYiiYl4Y8cRVb3K0Jy37+Hfx7ncdx16i81fiL8XF+F+otS/hxN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ojRMBHqLuOsfDmN3XwfmP7nRHfwx/mJLjExGhKz8FZiZxqd6n3Ns9TTZHxGc/GvjUrv4DU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8+vjiJvuG4TnHxxn8Qw3OSLmMfucYj8s/M4+H4dRHiBgnMe6uZ8y4+vfxX5nEcNMrrcWO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Rx8ruuJePMe4/qCJzKvMHuoFETDUf1QLXzodkQBVhM3VY/ib6XM0al3XTAhx3/iEstPOU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m+IGzzKxncH4g4wM23+IQOIanEPUNwgfiA15hllXaUQKhBt3AzDioQ1KJWIGoGYc3AuJVI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+uB4iXEdMqz7bB5+OfitPxVfAY+Sb6h8E1OIahqH6+P4hKxuVPWIHiblaly6hqdTuE2T8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DDJ8EW6g47gsXuXW4OY8/DDPHMfhJZOYsuOCXn/2WXTnzPeoTwzO5qM/j5dXUb6jfEd2z+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+I+b+GOp/Efi5z4nMf7nMSi5vUo318VxKxicZ3N5+EG8ZjMo7JzPUfjD4Y7ZzUNe/jnE6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cTDU58zqbv4bxF+ExNVOPXwzn5u/nqfzGVmG2pz8JGM38V3OeI63ipXR+/ilR5tThTXw1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o+S4N1HwxZ3O/E5bxAe9CCwHTZAKf/qYrTsp+45XH1Ou5iXZiCyNi/wAxNpTxK2TRqB2w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9QYgfme4ED1cL+Avz6lHiV1EyZqs+5WAOWGobl4hzDVw+cSw+a/NSu8DK6uVmVmO5X7jZ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gxObhFvRKLqJiVq5XwfB8cQlYJXMD1Pv4rNEJxiVOZ1KxvENTjMMzZjcqcw1Cc/BvxPxO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txO5/HxnzGaT9rj6jQ14/ios5l9ReDc/mHJHUFT3cfEueo+flxBYx3i5fZCcY9zjxPMd0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hfXxi5tZK5vc5ue3M5cxrt+eOY8nwEWsC+4XzqOG+a+Kp+PEo+UuPiOrlf4JzKY18cfHg3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18cTUdE4rv4qe/l5+Ocx+LzNMsqEfEr4c+Ik/5mSaM6g1HLqO4x1XEfWNzRyXUwK+Nzic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AIlVh3Ud4Kg1xH3fiXiCWVx+JQxsSV9Qs/BfzqUW4sB9zyPxG7p9y5dUpk/M81K8ysZ5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mD/7N5c/AeIGbvhgY8QMQ18EPE7Mt4+XI8h8VmZuBCVj4q8/FSpWYTjM9dwOYxDc1HZ5m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5gdcQPjxH5Pjie518B8BDAzUrJAgdVM88z38jG9sNlzt4mowj4Ie/jnxMrcG/gMQ/wAK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fHh3HedStXhxDXABCMc+ouai0xa1L37luWK+/jzHvcf8PUdfHmPnc4j3KzEbxEzEwvc1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j4nK29T+ZljjmFRzEiWTpnuV3OIkdeIkeIkSM6+OBc1K+az5lk/c3H9/IW0ypi8zg35+OS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44j3qV5/x+pWOfn3P3HE9yomSeI+SJWyNVzCO44bjhfhGtY+NnqGAOfg8Ofhu7nE5j4j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nmEWrSaju61SwCr0A+8xKjI37iS7PMaPzaa/bL+MxCfeJWvOoHudwIUGYGq5gYLt+CG+dQ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cQIbPU/mocdkNSoZzOL+CHwdz+YeZnMrueO4H1D8wITTOXGIM/wC5r+X8wKmiEADES/g/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JzK+5xiPcrHtnMZxjcP3PXzsqV8dSvMDGdQmIHxz8BvcD/DxiAfXwYu7mtTRLam4k3Du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efEfqvhl6/iONS/nn18Oo9R1Ltg4n9x3cGosWvPzvfxz8cwPzKm7jiOo7xr4fUdSpq561O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KJcf3Ej8BQ5j5y/H7lfmcfFlRzxP+r4I+Imf8OZxNGS5xHom5WH/DH+OpqVOKjOf1KlLzU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1HXqO9MT8TU7eI6a6ho9fHrcqYm04etxbjkgx/wBiOV/cSMO/3UxIZpqZoNGxEPCP6RLv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g3gJTWpWdQK4qE/1DPOPErUDE2/uBKxHEBWVTKlQ9YhqcZgd7lYxFOYQMeYdsD/mDD9w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uNQ3VT3KprFysT+YGppgXmMx3GX8w+Dzibh8VK18BPXwalQPgM5ldTjH4mJXxTfc2zU78T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h59yo+phZWan4+OKlTxCGRuE4+dBDFVCY1L8R4cR6IvmP6n6EOjjHyz8xepmPw/HE6jOY4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+P4jgn1OeI5gqf9meYxNfDv4dYmLnOYyvz8ceIlkvrUTDNbinUY38IFosTPiAVHbiO3v44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h/8AsxTxP5iTiVPEZWJzOcSnc9/GPjc4jWf8klR+H/B2/qLGI/uHmMS9/GoMbxEr1Hd1V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6j+JZUcAT/c4nuPiOsxyZWcx3FDiPrDiFgLlYwf3NTov1Gk8RK6jKexnHbs/lKLZXxpmOf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VmUEM/IN/3AzMMqBzCE5kA4PgGcw+DicZgeuIe2Dc5m8wflhVYhNYlEJRz8eozvcv5ZV9T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PM0MdfD+fknM9xzvce5VwK9R9TNzUPg/M1HErOImqgZl2fHZLrMM2w3Xxx8k4ly/g8sar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ljjqdxcze+Jejxv53/r5fl+eJ3ia+OMzc/n5uc2x7Y/ByR+Ga3Nl8/HUdRu5i/Hy4zLrc7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7jPUI6jifzL4n7Z6NR2/L5xPEHLULWUfBvxPr7+HxNS5ePg3UvMrr4XHPw6+Ny/3Hfw/O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uMTM4czmMcT+Y7nlj+ZRecRiXiO2MyzjXx1HFxOXmMTLHuZEVMHuMFe0VMBp/wDYsLpK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B6NPrMGUxK9z6gXPrE3AwTRSfiXeSFyszmVAzCblQvuBD5Mw3OcTRZC311DVzxPcqe9Q7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icfPEqMOj/lsLrnMqz4/PxxCZeZwQ9w+5dyuoE5zPfxX6nB+Z7hjEx8e5zM3NfHVfF1Le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pxuOfk3D9QuGPN/B82/U5modcwZzPtccubjynOZlxqe56lu83DuO4/D8c/D8sr7nmNmKl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DzC6PjwkuO4x+AvPUdVUfJmeXw4y+U55nPx3GeY6mH+OpV6gZqG49v+DvMfcd8TWszzNVN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z8O5zmXj4ZpiObq/muvlMx+KZxGM7/wADGtz+fhgxHzHMc8z7zBfXuZYomNMtDBmcSsx3h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MeZu8T+Y6YN/iKhFaDy4jHcoR+mKkdif9mPc5MYUtQLFsd3K/LHUQtuBjGJzmBnOoGNZ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LKnE4JUCB+swMTnzBggzj3DggVDolc8ytzj4DH+ofcJRDM5qVEnv43NypUG3tf5lTnXzv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wD8l1CV3PJA7hx3KteJWZ+JUqUR1LzZucziJX+GIQfk1AzDEvonGP8K+MTmN2Ynlid7m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zMR+Bx8fxFd/D8V8OZ/M4nE4j1MRxCL+fj/78XP5+XFnUZWY78R4jxcxUruV8f1H/wCyq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e573K75mp7/xL1OfimcTiMdVDwSsTnE2YlYfj6zD5uc/HOJxmpx8M4ZXevj3H4ai/FQe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qfxGV5nn4OR/Ua+if+U/CuK5xjcrcqISsVH3E5jrzHAyutsYm/UtaNqlgfpgEY1uecy46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+pWcxBG+mNANI/mVbjmIbjiBmF4gZcSnzC7b3Dkfqbh2/GOdyuIe4Gu+YHREzuGMQMwMQm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MpcqcXiVqbYb+PcITmB3Ahj+/ipe5Mv92VKc/AYZ6/xIHzVQlUefg1x8mGVPcPncDM1rr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hucwM/HM5xMcy7538VjCz38E4/wAKx5nMzGDA+T+YlXxfUJ5Z6jH4X4ZeP8BnPwzdfDr1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WY9czcYqL3LquofcZ33HUeIhxF8Tbr4f+8z3HuVmVm+PhInwmPjUdTcDz8cjOqj8BmeZW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OGb4ZzHoTufeepU41Fm6+Wes/P7lwY7z/AIuvhqN3PU48yj2R2RNxjVYcR3viN3gqV9pev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73G8fDVsfxH8w3G6fMrKpqOvMNRRAVz+THp1UBS/xEj9VUwz6/wAwOtw/CVKlY3DUNQMQ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7h5ISs4lQ/M4hrMH49zqc9zuZrEruB3OMwPcrHPyXOMHwR4qVxHX5l/oV+YanGLlfFV8fc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rECambhK/EJxOfh+NDKxOoE3ue4GMfJiF9fc/iO4Hr47lT3uGDMP8D40w5+N1NRm5erJ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9wLl4JzcZ9/G/hxK7jPePh15j/hcI68zjqYSJb8GonuOvE4nE48wyTudzsl+fxHGot3Pc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6+H4qV3GPwbm88sMQj4jNanDOOpiFfiOsR7IeZy1n48/LvP8Ag6hxHdXBzKnE5+N+vl+F/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Sprif/I/xLxHUSvXxv5hwzyxnVm5zK+HHUd/cazE2czmeU4U6nZsXHjfVxj2W8F6lJqgG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umY/iV7g5+ONfJ5zCa0wZ1D6hA+EWEJ7jqBA+MQIFytZnH3O4dzKPicl/ASs18dBA+K7l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g9/FdTWGHxUDPyUzE4nE4+TU9QjvMYa1iGfcfg1NQ1K/iVDVXNnx9Tl+f4nP3Ha/PJiVY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LnMWEInmXQ2yn/FuMOZyTiJT5jqfzNzjmP7mo78R9TuLieZXw+ZiMfEfHx5fnxOKnqo81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a9zupxNfF1qNRxzPuckaryfL4+N18eoI7fkVOIbzDd3GfU3Hic/cfHzwxcfH1n43HD8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43OPhI/NFMaCcR+fU48TjLHEz6K+Hf8AU/iOoucTyEWQXtn3Gc5juc6iE8fCFjBZ5jr+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wx1Lob5Mv4hAG6Cermx6L9x1MX+YwuSl15yRMsr4qcfAeJseepajtnPx3K0a+C4a+eJ/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NbhvUDUTMqvOZRqoYxOmcE2tQxKzqVCczUF38PqNtE/T/AMsNFwfzDcxy/NfH8fH38H8w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3OPXw5Jk1D4+51KpnEr5Obn18e4a4+OI7hPU9TiczUH5yT1Kz4+GOoKFUJvEvLLxL+OY/x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3VQjiWTDqKevjrqfgl1HJj4VcvE28Rmpd/F9xn3OZ+o7x3L4qczmM0YnP7+Ce0TzmOR+L+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/AJ0x/nq4vHw/JPz/AIDVYirl+D5TUXU3PPxV/O8fLmB8VzG6zHMepUfPw1cd9fAxWYl1U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u5uPFv0S3j4XNcRiajzGxmZoxNkNjykranMR0Fm31AyjUHKHIjfmI8IN3Z/crM2R5qyVR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qgViY5h9/UB/ENVf3BT/yX1OIGPEJ63KruZrxC4fHENQy/BXNyscw3DVah5nU5nRH449zM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F43Ocbl0Br4Pjj5ISvjiM3C4bhuEIa1/hueY53D/C/E7n8zmOFuEPk5+C6xDJ4jNnZO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J9Y7jq4x3/qJ+sS23PMuXDb1Lx/M4jUZ7jP5m0nM6uV9kePVR1E/M59EP1H4dRnGG5Wd/H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HufU18nXE4D5SMWswYnMvkh8vxzO46mg5/w/ueJqO7+GeoPqMfMNSpz8n1Pc5j4/xuc/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jOfEq2+ZzKxudOuo9EWiNfXyx/uDSrg+qze6ldVGfzH9xnM3Gt+Y9keP5j04jmmsS5WvlF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psN9x0TanP1HZN3/AFL/APNubNcXD4DvMDdyj6hd+4GfM0Q1T1Ko1DdTUOIfqVDPv4K9w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eIZ1Ah7gdzknqcT6zC/j1KzmYuHy6n0qSsTCQK3v4o+pU/Ecb+dw3KnuPzyT6+OPE5YT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z8M5nuVvE56+KjrxOStT38E53U/icxfkjzLbxHJLeJkRLHq36i3NXFuEzwx1+ox8fD53K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5jrHxVsOYkY6I+Y3XiPXxWGB7+o8Y+EItbm5UW8TpM34+G6/3DUrM6E3qXP9R36l/Dlu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BzfM3Xfyx4jn38XL8Er8/HOcESsw+SeIRjwdf4c/DqMdfHuHwSsM+oS/hxeJTUeMx3E5h4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8doVh0sdVMpOPPw+JnuKuI7jEqOsxYM4SLxYxWckncBRLlVc0xWxvFfA4TTvOT8yuNeo73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4nMqoFdfGP/fgzqBiY+ofuVfM/FzP1KleYF1Mk+obx+IQ/wCZWp/coHywMT6huBUqPw1f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b1meJ+/k+d7+HM9fHv5rU71fwTU43H8wczeoa+edzdR44+KhCczn4D4+538bCcRj5lefg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53mcMPwr/ABK6jmVOrflhKPucfDhCZHFTyzcSiLH5XJP4iTn44xB/yeuJ1Fmc7jH43Q5ni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3j4cx3HU5+eZWZVrxH77n9zU4j8Y5v3FlQweYeJxExOJzAq7hzr5fh388fITfxXXxz8f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cvZxOMdzc6mI4JgYnE7m1xn5scdw3X5nPU1maZ+Y+cRnPiV1EpzE3Uvl1DKcXFYHQjxUN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XAQP1hDfme1518HmepxOCG4Xb3qJZiVVUzmczlqA8uIfAYAgfqHNTSVxEeYfqVKhuGuWV8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4/wOJXe4mImo2DBgbASofJ8n/EJWZzKxKw/NfLuXDBAx8GOfgq8Px/EJ7+OPMSvhMQ+D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9TiLqMqfzPE4zudXCM1qM/RcvfcMxmsfHUd/FdRnFSs/Gfr4rP+FT6+HVpN+Je5/c/wCJ0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Fr3DZ8vL8cYj8sa1OYeI/udTXx/MfEfrHxs+OJ7n4nJeph0kZfUG5zUa/tGbm/fxfwVXx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M/iMJxL+L+WH6i3GXOajjJMvjjErOePg6wXE8kKGeFrDA4uO4/H8zmMcbfi4/HqNodQ3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/pDfK39WRNhdB/Ucywrlh66YVuVnMIXcPMDPmHMOJjU5xuBfET0Q6/mEDuAVmV4id/AVA7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qGifWfgycTPUJr4GvcJUJ6m59zbqaM/8AyLZ2y3RjDXj4PEL6+Dc51Dc9/wCPEdQnmFcj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/MKj8HqcZhOpWiP8A8n3CM/UYfr44+eIT3CG6hOJxW/jqoRu/j7MOJxMz+Jww0wn18OOos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/HOJxMczucRKqOJ94l9x+HiX8MWXOMR88RzdRc0T9sdfGpvnPzmNWSupXw/x/h9xjL+OJx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w2z7x/lmc+fjW2cbnU3bzOfjHM/n48/GMdR1Ofl+HJuXF5l/mXzGJj45+o1Ua6+GprnMM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Ub3OKhX1OYsY6nLHwxNXGo7Dj1Bd+4VdkbfqEdj+clgPBOb3mF3DCAyH8E4ep6J7+Ah3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ED1DU4lblZJpjiGWGv7moQzfcIYvH/vw54h4h+oaJiWG/qBKxfENw9TxM6zLM8w+PM+/1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Ksz6hMHua/wAuJziHEOfivEJz4l3PFzx8fuckyyuvjj403zLzPWv8O+ZvU/j4T/DiPyZ/w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E0Hhl8cTifxNfF09xYvww3Bn38X8cRxOOfE7n+/i9znmfw/c7+WOp6+DiJ8VTL+GOY1Xw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DEW44lx1ljrUW5xhzHUZWYmM7jPUfh88zc5m/hePnmZGc/Hqe/j1M5+VahOvilY5jHPEu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a2z1KhiOpX4mjzxEImZwTR9yt4hvEDPFdZnMSetRjdzhJxHHmfUcSvE2GJZCyHFb/ABL1b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XpHnjMLsmo+X8StSu/jF8bgYgeJuG6qHcen1PfwfuBnEMc6h5hvzKp7Z9Q+oPcMSvMJx6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ziXjE4qJ1NQ1Hc/iMvMp54nXUVDmYv+C1uBA9zW5z8P8AhU8fB+5t+PqErOpXiMNeZXcK4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DU16lQ5hVc/HXxU5m8S/jn4Oo7icx1F8a+eamx8oZaiIzx8p1M+pr3Fcrn47hH1N5jn44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w9R/MzHbU1OZxHX9Q+EqEO8S/hxOPHxx8JKmoFwPUSOvi4w/w4hKl3D3HPPw5+HGfi2FW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XetSsy8xIfHPwzE8/DHeH5vPiPn4/rc/Ef1Pcd5mEcvUMypvMq/BODxC7JkiruO/c8aI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5jqPPxgUFYGyMbOn+8Q3U6CeQUVGlucncGHQfwjxWqlTma9wzrExzAOd9QLfFQuENz8TB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lalfruG/Eq+Zzfx64gQ9ziWT+fjn5Su4FcwMw1DeZWSf3PxNF8RfZkQPj3NfUeZvc4hq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4NzUPLDbDiYsqo/A1LnqcZh818OZU538GLnMz/7B4h8Z5+N/BvxOZnicHx5j7nGIMw5wz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fjxXwseOv8OYfUwPc3PU4h+5xDzEwMdEdxDsv49fH68fGyMa5+EnMd+Pj9Tx3GMTualRlT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fjPBG+eIub+XuMfNR+NfLWJ1OfHxe/hzhjq5i2bdf/m/Goz9fDu4sc73OL/U99QWXdT1P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/8AZeAjOcx9xzPqVZiV1EI70+5/Mxq5mNpZvFsH3KKNcfzLsrafuoacPqdMFXnP8JVU6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53mD7lZriG8Sr5n5hqEqDSQztmzEx1DWdwOJjTDWScTx4+CUeLhzMO9y/dwbLPgKhzOJ9/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o67INVz5+H3i5ht8Ma3Ncwzucz/s/HuHxxiczicTmEr44j8cQn6+DXEJXqVjxOp4h6lOYf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/h3Pc/iOsTiFEuoajkh8E5m+pzkmFnp/M36jlmpUqH7huPFcfFfBn4fHxx5m/hKpGXP4hr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X4ZueoS8wPNxucT/78cz03D+flJVVF1pYGeozrMd3n4TL8svuaSa8x7n8xq8HwQCwiYyx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zU4xOfjnc9S6I7jfHy/4/wAT6nDfxzOefjz8DM8fF/aXc0ThxGJEpuPmH/XDRw3HUrGIm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3xMyo4Iz1MoDUq5qW6X5h4i0YOq/uzCoPZAwzmIbex+ppjNtV+4Y07nGeJWa+4AZzDmZcG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WJ6niHMMXPcrMNzi+Yahrf1K/crmszXMIb9wLM2TBhuX4hDU5+H8wonfggfGkJWyFFgqu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5mEOPk+fuVnz8aZ1HfxWIXxqV3DmV+/ipzPfwbnolQ38c+PiomZjfzx8c/FPEDHxxCZud5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Lv4Fp4fzOziXLlkvpmvcuxYPeZzDHPw6+edTU2Rjmc/F58zi/jmVn4ZmPUdX8GGOKnFTc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JG4xjvz8V8sv4ZUPf1HMdvcrOJ9R+BxL7mL1j4xxNT7nE5mv8H49RnU5/w1OI/wCPqMvU1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zK0R8fFXtikd6x3MtW1Mzj1qO9zjiczn+ZzE8RnEDuaojlhc8UWDzEXkX2zAdNEyOH9J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mLfxMHpOfg74gfqHMqJmc4/Hcx+JgqP1NdTgYfzAhU5+Cdy4dseifzP+eIYdy8ZmfFTPM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wwRnMPEYepj4344uad5H+JOPmpXUPgfcJ18eK+OPEJep+5xAxK+L+GBDDL6nMP3N2ypwTv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+oaZcNzTDviMNznUcMMP1NZ1ipeivj1KmD1GuZ9fH1GPvHycXGanEZzfMP38PGpf4nmZj3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3GetxJ7nuVEzHcf1H53r4aqeZ/Pw7x8PyEe/jefga+4JzL/mcYnXxufqM6lxvn/C4TUx6j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fwnzWI4+f4+eSO/i6ckUbWU/C5/Ud+ob8R8kdzn47m6xicTmC/jflNGIHoAXuVH3EhdU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jPr4/qdGr38ZuGzniB+oYWeGHEqVW5pDcC2O8T+YOYQhD38cQ1D45Ph+pef8AU4+eZS/B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Ph3XctRZpjNdfAa8/BK+OKlY3Df8Ajn43COZqcTUvxP5+CHx/Ud/HE5+Fx5hNN9fFzjXzx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+o/JqeCVHZUXM2Q/ghqeI+flhub18XPcuc+ZiPP8Ag/GmVH+JXfwmZ/1zmUx+N6+X4Yz+Z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mPuOuZ6m5+mOH/D/AK5xmcwuc+J6ngiT9T7+GLj4rti+o3efisx0Rx8cZ/w/EPhZwjO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5qalZlR+OZV84jvUfUxzN7iKKl2r8Nz3NeWpvfwjPqLmMdzIpC4N9TMXkcZiYYYjpV+ks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XhMdjyw8Qh7hbUzXmBMA6mnJqV1+4snMArENZn1OYhU3D9wLhO4TRmGtT18GNziE5KmYQ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U58QnmYi4qCmx/8AOG/89zn4Nyp4nEPz88/BNT3HBNzv/H1Kx813ucs5mpxiEIeWa9/5X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v4r48G6H6i9kdw38c18MzHG5xGMPjuO+Zx/hziV1OJ9fDnM4Y4nHzfy9T1H4vxH4CcXOc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/D8nXMOf3/hXhhqOfg3HZ8eYY3Ovj3OB+Pc4+OPnmJ81/i7nqPj4v4efhnE4PcfKTepWI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OT4Xqo7m5zH4c1OdTZHPuHCluPiU5v8DEA26qaDx74iSIcojOXtMFIrNv8wNTWMyzxDvi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nuGsTzDF8y8V38fqFVqB+Z9TwSqhDcPn7hhnOoVqcY4+PM5onPx+IXK1Pfwa+Bn6n/F6n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+B/h/EJt+a+TfxTXwyuZ7huGj4ZzOZWZWMzFfP8y/jn46nM/mPj/AjDizj/E5m/gajND4+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MdTmMvqEeIsxMiR+OfnxN8R+KSpX/sN/xNMHcX4rb8s8TTMoEeZ1K+XMro+H5yT+Zz/j3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H+BXxc8XOoz18c/HPw4Pglx4/yYficxc/HMZxUTuJUcTFzbLv3G9eicypu4y+NQxcPFxj4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Ym6Kln8NT1vNxABw/aNUt2XcWkvOJsLhxdS33MI63BhHG4wIdHx7RYHEMMcvzxP5nqGX4H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3Av1zKqsFTTCdY+DiE9IE4Z/xLrEuE7iYn6kYqNP8UPknEPklE4nicfH8zmEr/mHj54nB3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uVOZ7nHicfFf/IfPiePgqaLjkm5XW5zDN/O/8E6xOX/dSqNajdZ+PHxuLrcca+H44nN/4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448fDll7jubjGJX1Na+H44lZnHy/zE18MeflPjmajLt+OZzic+I/HHxx8eflh5+Oo4amf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/L1ELxHx/+PEvM9fPMNcRef1F8nw7me56jvy1KyZnGNX8Vi/jiMbx1OJWL5iEdNRXV7iV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ERxYShPL9ZJTurRUtvXE9CBo3dv8AMzeZxOYQrJqaO4EwPE2Iflh/1whqczj7nIeZtnJC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bmBAOjf3MCi3DFQHNOeYAKiWqXM4u7OZ4hghmE3NM8dy/wAwzf7ld5hUOPivzP3EoJP+z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Q+dGPjn45x8b3/g/B6jOJ6+CU3Afjn4b/wAXV/xOovVQ1UY+4sQ4xONzjUd5nmcx18cS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eIlzifx8X6lSs/qaLmL8Rxc4nPx/ccQ8Q3OJxGevjF7+GrjHROJ9x+av54z+pv4f+Z9z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PPwuZeYT18E4nr45g40TXx+/g1Nw+GDT8B8f1/lubxPW5+D41iV8Jf+Lv5v7ly8T1Eevj+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nNH4dfHWJdaJuY4nN/crnUB6juom+uosbKjJtWQ0NmpVaKCLDbEZtMWZRj0/9MHdYv5j3O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fA+J4WGJ5uDqHBDXM69fNw1LHEdxnhMv9Q/Ff+e4cHLDT9VKdUNYBX3GxjQwezDUJtbD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gwp5j4eGDFX59SxukXmme6r4CG533NsxP6lVmcwwfHvU/fShXR/rn4+Xz8GIZf8D/APD6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y/B8Xv8AwYxnU23MVH1OKjMVNxP8dR1Pe/8AFPsbDyx0RnMu5fxzKjj4Y51OZzEjXc/E9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nz1UqPmNQ+MTZ8G5x3GY+4zGu5edRniP1/gg/wColev8Lzvc58QhgY/uV6nDWmc/Fw8w5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y/wDE+H4dznxOc/L8XN/H8x36n8zmdxwcx9fLKjNvxU0sX1PUbncfjUfG5nUeoyteZ+aN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OzWS4uIajysc6wkVKcUfmanSiUE4yxl+JcNfxCVxP5hCW8w4KlYmmfdTAXjuUrSy1+IH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eWJSkjJaDweIARx1lX3BsYsowf+zZDAofTLKvRAePuOLWsmh7ZRPa4p7K4hzXKRUGwTOOJ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DcN/Pr46lvFTAnn/AIYf4n+PXwzjXxU5JW/jdf4ceob/AMdz7iy57+DxAnE4h6+OJxLx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m+vg38HP5IR+OT50ziEbv49R+5b3mM5nHifv5J5juepw5+L+OI3+Zv42+PjxNXz8Pn5WX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X4jzNfPEdx8ypxFTkmZdzsj8P+HMKJ1/+TuPuY/w8x3/AIYzGOeY/wCOzuOoxjeZ/wAT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6jqcTiYdziEc8zcaq2omHuXPaH6QiCnWJp8UyjPKFLwIjz9kw6r/AJQ6NW+Fy/BAxKz8E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1OYvypH8IPb/AFAVZUyXcuiNIs5wQPMEVTkwH1zA7hS21A6CVB5MJaGRXTt/1MwATOSq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mHEpWjZ4g5ruQHfT0lGDqgVt469SqfE3qEqBzUPH1Cf3DEvuE5li/pmV3H8cqvMx/gfFf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+Kua5/wAa/wAOZ/M5+PUth8u6+OYamyOa6+eJrma4/wAcdza/c4/xfi6mY+Z/E4nE51OfU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VdxKcR+HU1GX8cyvxHfxucx3GNThjOPhnc4jzc/mbY1GczxFhHd/H8QnFT3OM/Dv/AAcN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nPxfw+r/wAXRcflmvjjEY4nv4q/nTH5Jrvqa+eom2Xhl3TLs1uaI1PcwzUTJ9xRKiPc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YF66mz7nEFxcd7MYmz19mYaNc2nU97hBhOIPeodwVPM3D3LnErEeYbzl4l5j3iDg8RUE0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os+yopQZCQX3M1BNmT+eIJRVKHodL2zQ43ZajjxBcPPqWfcsjbiUeoYbosWfL/2KDkbq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/DMSdA4HJLRqFnYhz4+CZxKuH4nPwZ3OfiurhgRK/+c4gSt9x+Ofi/wDHj49/LOPio/P8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9Tn46j8a/wA9fHDDU4mrh5mpzLgV0o/zFx/+PEHwzmcRnG4R1OLnWMwIxqvPymc5hGOW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c7uXmo9cx3LzKzXxUX4PiojxHO9/F/J8cSu/j3qOc/Gj/C8/4O343/jWZ38Z1NP+DGdZm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5Mzb8O5zmPMVxxHcaJubZ/1wmFkLmX3P4nMXUT8T21HBUvEvEvxmL6SC6Q2ByOJYh1gx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YLO5XpjSjhgtPP0zMaWy09zmevkdy4MHqDeIsw1Log4lC5uYZshfoejcwo2P4cEyfi0N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ILemdD6jFtoFtaf1AiUqu2jEqVRUJLo2H+5Y89JxXB54lkeBYoYz5riUdUszBKv3eYWMS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G8bdPiyCgxPOa39I4XUrM3DqX5h81OfjD1S4OnPXqVj4Cc/B8EPjx/8AgfPM7/w418V/n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+dTHyevnmZuNeS/8AMu2LOPcxOfh/wY+53H5/Pz3DcxcOfh1PPxeIwjv4t5j5m37+b+Nzn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ZruPP+F7hucVHubr4Nxvj4I/58z18H+TOJ63/AIMqEcEMY+OYtssrLFzHj4WPwpUWPXwZZ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Ud/K5nmLn7iwI/EoBwjElJdRGMUDw7j0UyrGbZbC7UbPOEM0M1kecxBbRnXmfx8E/wCxG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J6lwc+IaXPULhUty3VHMde6VeOYtUdVbdqpYawUFZ7SNWcDdyS+mwH/ZFTI0F49sfK5vk6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VRfVf1ArHVHvBUdCKzig9PPmARAVr5s0wcLfwEtmIzhhGyqFHYOjbhPxLNOBfCXL+NQqi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zqV3xNzWKeZr6/p+TU3qYnc5/wAM3H5PkhqO8fHPz38n/wDBqc5j88+Z4/wfEzxAe8/z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MucTn4fhnN4mX418c/HMz88/B8HgnMT8RmN8y7jmeZXF5hiBy/KRNf4sf3/iIcxmvgMS61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f/l6nf8Ahj/N8y/Mucs4+X1Ev4zHf+54l3/Hx7xF9xckxc9ajrPx+5uPxdRj5hTqMtCs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gb5YQIF4zBYGY9xVCZRtjDpF2FckSAV2IDxTLqDySvr5PMvHFy5bq7heO5+/kalQWDczi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ilIBKLLdEAgOKGJYFxn3KUYIG+WZJ5FqlCkyrfXUNIQ2cIs5xKODxEvSmKeCFzkTHd6m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RgXBUoxalgxyCohYdSmmTzM/Kpt7sKqaZzxM0QIYYT8wjzExLeap3/wDBDE5nDBrr/wDAP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X/wCR8Hn/AAT538ficTiv8OZzce5z8u46YPPR+MR+DMdefM58/HqcSn6j+p+/jl/w5PEX4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3MXH4Ph/U4/w9zn4Ph38KMf8ACo5+buc/Lx8mZzMfJD+oa/xI4nuXLnHzjzPbiX8vx718X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xHZv4e4+Is0j5lT1M/c8GJ/Jj+vjiO57jFlx8EWuIt9y+Khiw5tdSkNJws3Al6eAY7wbFk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Ja8RMKsWhizlpPyxMaTZ0fMPOIJjarXrxMATaDF9kuOH1LRhEe/3BMmbzMN7/MXpfuGv8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3MmC/crF0/MAvKfmNDKFtGdy5rUKiAUduZZVmb4hjRQ1LwkEOh5ZRbqKuKlVKpoYfNBqq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mFcrRW5wW6sjACKWN3uEdC2dnMLgvGx2pKlv6aqoE+PcPFwfE5Pj3K+OJ+hHouT+L435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Zx8kPm5zD9wnHwxm/wD81/w38+vk3qe8fHE9fFY8/CwvRGADfxePhj88fDz3PU5fh+ecx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R8/PE7+GanG4uI6mNz38cw3TqVDPv418vw/F5nqO4/Pn45x8cy/8OPn2Evr5uX1DzufzD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+FqLOYzhnGvjPw/FziJHfxydTfw73N8Rm8uXGLzL/ADLxLO5dZJxiKy2LQqyMygwtGiZT+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hkhUl6UtcoQn+lMvHKgNfuoKCj6ZfX4DLTb8xVpKOcE9xFkfTBzJfbFCkB8seEvtlr/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jRHv/wAgbBgWq/IQZ5e5lLgBogBIi0agcvMAQ5wIVKy2wCsL4lbGklyQua7YiEs0FkSU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qFAmstQ0+SUwfSF0SgodvcrRCk1ybjYttClmpxUJ/M4r4JphmVNzom/y36hCY6h88/PEN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lXPU4/wADL8c/Gv8ADP8Aj6j8J/jz/hU8zzCbHRCAnu+p9fFzSTz8Pj4OZ3Kjv48TuV8c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nFTqMQqYjz88M9/Dn4X4f8GX8m4tC5a6lYnF/DOsS/jn418bnH/45ndfDg+NTc/n55+Mz+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Zh0cTiPiVDc5j5i8xZcY6jmLLjMkc7jOJcXMIs5ixeO5ziWjHZ1i38TvM9ppf0S4ymW60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3B3fHU1wlHFhmBebTLV/UsXLR5hTTcpxBGxdQc7gF8rKlZM8SxiCavfZABH9Rw1HWYvs7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+otRQfPiWHSrtmVtJZbbzEKKbdX6lkbwmSEFkcopRrDMt0AdLB6kcBlZVGmS64hO9djvCx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csvmuvcuvPPwYh/E4hDxD/DmdTg5yfiEJx8+Wc5hPfwf4nxXwf4cf4H+Fa/xqP8Ahm/mv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+PtVOJr/wj+/jn/Gvjn5rMfjjM7nMSdTmE4ly6j8aI59fJ4+GOpxOYy/l38McPxUbqfz/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XiZ+EjOPj3/hz/hxNkdHz6+a+G318P8AM1OJcOY/cdQx8OC4pcd+PjmG57n38vEdZnQm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LUvf9zj+ZepbfmLTu38TgemKju1afiMTGQl7qG/9JQsXf/w1BaD7f6linvh/6mIVBxZx+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UMbYdH+pnDeYxV/Ep8DzTFr82mFVtHiLob3b/AHB5RAzm/uOuirgv9wjeVXP+4hyTXf8A3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4hK/TN/AO8fuEEEsOhylPsiflG1vUprT9JTa3iaLSOA0d6EQDQXB+EX1VVFvzLbtiv7If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FWnELZlJN+TE/0gFiyV9Gvy/9gLIYPxKIys28t8Q5j3coS9jzHU5g5hD4GDDc5mfql/8A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cQ+OZXyQ+WczD/ke5r5It/4v/wCJO5jU7mJx88Pxx8/pSpmxR/E3wzv45mtyvgnqZjGM7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f+LG+5xOPjW461/k4zPEfMr48R+PE3A1L+pf+DH/ACZeI/4XPfxzmM0S7/w6/wAT49al4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3OP8ABzHdPxzOYO6i1/24uMYajRLvLidfDiPPj4YpLIseZ7ixYZYYtdFv4hik9x+CI0pW1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F3JQ7mXv75mGg73LvVELUziUOR5nJSnllq4QAKs+oDj7Kija/sRQc/wBJZMXkRt/oQubp8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Ar5CILneIT9i/pAsMj9YlhjiteJR2hT4mF8HNTDbX0SyX9tRBo13afiE8G8rvxHfGCyJ1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XB+YDD7u5KKGIVrCX3DtyJ4jtCJY2haaGNKzcq2p6h6IQbncKOJvqV/xHSx16p0/8k4+Pc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4J6nuczn/AB9/5ev/AMD45z8afP8Ag7mDfwzc4+AjEnErU6nR+pmM5hzAxmOuZeIOZfw68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3OJ6/wAdTbGVUKviX8PMS8blGNx+Hfxuc5//AB3n51qOP8Ssf48eJueYn38t86j8cf4Nf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Y3H4WLfw6mJzmbJOfi/gM7jz8PuX+YwdS+SLvzFYuj4WKzm5xHTEVvMLV5+o+UqaFy/UN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iV0uPt3EFazgpqAirhlSHFXLAt49SqhAih2ncOJenY9nEsMUc1pE7w6xAzZB5g7PjMXSm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mJyD88sv9qU6bvcy/wCqLCnf6glg9+IjVBDnmK00LrDB2Bn/AEljikoHcAokW8nuVcei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acYGP2iMqdMxIto4QbpunuEljXYajaWB4dRV5vX8RxclRNwE3zG9W49bAwFq5U84a38V3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M67+J1f8AQTz8HmHMf4hCL1BnPmf3KnP+D/g7nM7/AMGd/wCeG7+MSsfDD4D/ABv55n1O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/ACTzGcT/AHPDPzNfNZlTv4dvxwT38VPUfnx87+LnMI9/POp9/GouX3831iffxjiNZjPH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xv5Jcu5r443LzOPnn4ue4/Nx+GP3U1OOZxLl2y/E56nMHGoxyx5x8Mzcuo6lRl/CqvcXP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dY+Lil1E9ZWbB0H9xhf8UU15WYuGclrHAGk7dAM+CVD/AFHMAbTBbCwU2K1xS10C7iS1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Mojp6tqgEpx5mCzCbeUZMuH2SkMG8tUHpK3DpNKoB9f7IsGUXa9MUzVQycQHU0YQP0zOe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Cs827mPEy2p4uFeW67na38xVtarMS8x/RIR2MJ3iJkIBleR5jWBODFR8C/mFz9mXEToRU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lKA6QfeApUFqxqxefM5TzbAPJL4vpMZwxtgY4d3KSELVVjcYoW2pcUQhioTj4IZx8Pc/i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D55ly5WJn6hD5Pnj/AD9/B/k/5uqlc/AP/wCNfLNR/E2O7P5hzeUv5dTu5vua/wAPr4Zwz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GdzXxZXMv/C/l+NTEzHzKz/jz/gxj5+CMfnj41+ZiczxL+GOIvUqOv8AF/x8Ms6n6iGzC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tw85+H8TiMc7l48EXPxU98R9y+5fc2n6jZOnma3U23EqPEfFRcRYuIIMtjgNsZrEu/8W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T5OIedZsJCnDV9XdQ+LgA/WpKMG3tthXsW81KOAcJZKZv2NNa3cVqvdqqx0Dq4UU9sMy2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K1+JP9Sqnsmx/YPGyUlWlvmA7UqGDj8wPErxiU9Hr4U08SkrH38YOC5ZoOIqs1SB6JcB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sZSoHi4dJKLqCAvcvrwQ44Ytz5l86l2JQCpwEDsjQ6PMGlCs2vfuXG4XV1/MBtsUDUhe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6t1CsVo/U9s/E9fBCG4a+HU2+pu/4xL1if18nxv4M/wCBiH/4e/g/wdf/AJ8zZ/lc8zhnM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8/FXbvF+YvzJ/Hx7l/LHiV8MvEYw8TU8dxj8P1CPxxNXj44qv8fXxx8EWPj5Qz8+/l+G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eZ/Md/N4+D55/xIwnXzc+/j3HFy/zLmar4CXiOpzLm4y4xdYjzcvO5tmmN1/v4WOppLrPM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uN8xJcpfcyyfEWpTKC3ZydfuWpcZtDcfy45Eo28eMZgAxdcuYBtB6iWDou4Q6Haph2vU5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JRoH9wHZzWz3HGePez7EQiw+IeP6lgRgMjaAH/soTB+ImMQAza3zKvlnjiVmVvcGBcWf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EIgLoSoma3XsvgPEzJfHVHO48rW4bTS6iUBZR5jceB0ZX5e279RMi2z9hHgzTBjUpjgqH6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xYIjHUX9UoN3LgwbMQnHwTPzWJugpuf6Jx8G/ipds+5xDEPMOGH+D/l9x/zP8+v8OJn/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/F17hGZf82Zwu38xPMdRw4mI/j47jOYy/8WMfhu5qbzME/ibqe/jj/A+N/C0weo7+b8Rj8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a1P1EjMfH8R+ObZ4/wAPRiH+eofHPx3eD4PhnEvEd/FsvHwy6jVZYzmLm45I63D3PUy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WfqNMc8z/AOfCa3NudQqjBcASm4Pbg4EorpussqO6s5fqIYWHNnLOTPJ0TwJII44XmuUT5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DV05jf3FAprMGrT7leUEUKb8MKy7zzbf03LOyW+jiZeGUjG8UPqA53Up5uF9ZnJRzG7f4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zYJXutHamK9bYF4sXNruY7/YrDDpyZPJElhgqtl44d8r6nGrXkJQoirpBMMfpPyQgpbB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0RsQGDMZMRyu8H8wc1EmGsQ1iDOwgdw3ufiDBz6l3NkW7r+BCF+4bniEMMNTiHwr8k4+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EcNfHfyf/AI38M7+GfqZzHUDDOH4NHisz9/8AmGnuLicSvhx5jqBOKmn+BIYm5WpqV1Of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xZzb8e5zLqL/AIOPl8z7iTjn5aZpnpn5I7j+mXOo6ZeINb5+DfmO/wDD+fjiPxfX+B+J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jfwy81zL3c4l5uX1FuXnGY/H9Tv4vFS4xjHxHiOI7njiLHpjqaPc9xckXOY+J2izHKVK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+6jmzwNl9s8UiCJBgNZYW0dJxA31BiXmLvgjrGuggU6xHk/SxMg5jk4/UQVYVVQKlgrCcw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j4nFCGkYuqML71APSIvbXcAO8EA17lZ2rK4tl6yxLyzEmZc4Jbs31RL254+fb1xEvRXD3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jwI8G5iic5YFuDnhlpQYKF4tYhdNm0zNag4lvxT7PUBr8ByKC7Rfq5+9zzL/APsNQlzR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4ITib479P8JWZcPi/3Blw18LD4NTxCE+/jHyyvi/l383/AJcfHNfHHxWY+5dY3MSrwR4+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1qHVijNK6yiTwnRf4guj8kHx+5H/ANFLXJxYcfcwZB3aRqWM8l/cQPwQ/uIWaf8ArmZD3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PBHbPuckrMNk4+MXOI/P9fD9fD/hv4Qqe/jj5v8xfzNRnOfj3NysT8fDHNR4+dT8/5vwT1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N8y8TNRTm4uPi8sJeJXXxc9zKTjXzdJHM4+H1P4nqPwxZRZuYZdy8+Lg5jtn1UZtI7hv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VC1Yd8SkVLswCZYgcsrE2cTAsQhGql6/uLye48RuCGNuWBznMHfGJspf+5b4LVdx9bm2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81C01FdTNL+oFDDD1UR6gebubORgxSaf9gPMVL6xK0qleIBvMtmwiSbZnW4oY1ZApsyJx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jiVgE1fEyQL8yhUQxQuFjDDSo0AWaZlUpORA4fHYcv1UeobIZaNS6hP4hOPj3DIRZeJk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IZJSk8TiEI7qHxzuBKh1U58wOyH3PqXnxFxpmu/UfUp6lKNQH/wBgKS16nWL9Tp/FL9L9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QOrR7ZVv7BKmx9/7I/wBnf7JwTbv/AHSzr1uDwDXRlX+Cn+psm9C/qbJva/qB5/UkDN6/9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4sNV8h/uEBcOVGNBT0yPy/J/ohta+/wDqcYP/ADUSnF74c/TM/tYvBvFl/cLwF8H/AHKk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eAlCqvVa/Ub2p5CqAN/uj+iDF/wDJ4jcu9jMy59i/3GS2nQ8bT9//AFH/AOb/ANgmfpWV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yt4D+orhfSiIayr5rE/EFOnmGf8CGJ3GX8c/F/PM38buo/DHcuPyw18P38PiM4lXaRgw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EuD8e/h7/P8Ai9w2TmfzPqX6Jj7lk4uL+p/Xzcsi1fcvsl7ix3Pc5nOJ/Eu8fN4j4o+PK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pZE6lq1HOWfl4jvxHFxzFKij7YSVdKTUN59EwKDEG2XTxKC2eARikVBtuMXsVwz3PMQV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QpIMwK6zc4Ev/csQp6dzRn3ebIOuIHIK53ANsMirrzAVmZuF+461ljILVHFw7Kr8aiCL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t7lazmtung9RKsLb7fMF6lMAizJsxMI7u3ibqywyTD47px+IQhvRKMt3mUK+nB1AnNxNK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cdLWX9P1Ev8Acph6hr4G24fuGHxP43K6NSoNvWhH8LBsP3/siqwf99wDo45/3xqM34L3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gM/jRaYD6af6j/FAv6nCX0/9RJaunX+uCBEMCOVvTiVp0v8ArNF9Q/uDPyh/3Ar+ZMDk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Sl+5/5jf8cJhbP2FjnAXzf+5teAu/3EGS/wC9xt9oGDUSrjC+g/qNqhfBf1NqXqn9RPT9d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d+79xVk/8dxYymLf9k53eF/7hzfnWAFy9yjdLO/MAZt/FQy1b0y1t9rBOfwtg5deGI6lNQ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9Spz9iTJu/lCBGmvDEEufZWNWg+kp2feMR3VzFWw9sTv9QxM1+kzPVvpxvNnm0bcN5p2e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IV6J0WeYhGwPcVdnmLjN5ty1QM6FS15LlRspCntjKCCraJigGaYzFb3oVFk6hCGozU5/y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8uo7v5fhYx1HVSkxHWZ6mZzGPPxvuV5x8/wAS/UvMfhfnuc/D+ZxCHiXs6lqRcHMd/F7l2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+FxOKK+p6jqXZ8rLxc051LpjpHiZpvXw6i4i4i4i24jUXGIhzzkl1i4v/XMu4x/Udx/9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1LyuupU1VguBgQxSntBFt6gZKZ7YEogvRcAxuca58RAtZF0pKhSNluMQGdIXWJUembKjFx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ajDkUv+4CkVBXkX3M4A4iraxzc+geg+f9IUsxq6U87Qpss7SIAQDoiCKx4lqYHC1UafJw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0ypa0uyIVOh2QuvJkeCWM7lH7P7j1ocjWHdxf7RhxCoKrXuMU7rEVQHIjIVVBbbgDu4RY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P1CihqxXvqVi5XcUOYa8wc4l/xKoOSmPuIIgqygwDxKN3ae2GKyepqVz4luCr1AsH4yDm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rDb3PqPcCK/ZH9tuHNMHx/SNGWjZeBuBDdzvM9/4lVGHkF6jtX+mUVzfKWd3VDDgTxDw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IET9KUzUmxWjaxorHC9A8yOYu8zaUE+0eQfay7DXxlimvxTDag9S/IV9S7jOanOB+caxX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Im/rJWI2eptkvmKBesY53TC0BfL7lbAvTIOmJ6RXcUFNywWYJdWpCItpGqG2Wgc3VmI8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1TK3FPRDAKcgFwrSrpVB2lS9iFSpGf2jVLt5zNuXRaioRRcWwJV9wWMUHrMpFc5XMH+aG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YAhY3WItzLpKsMxcOiH+Q/wCG8f4HUfl/wdfOvipuOGceZ9EYxnP+HH+XE2TmbWO4R3cdX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Zfevg8x3XXxxHUucy4R3Gf3BZzct4+OYsvOY+Mx/HwfqLmW8RxceY+JfxhRKc1HWI9EW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9Sq5RyXwe4YqZ1EXUcj1K0zTEuGEuUTVBbUTZPcu4uKsM3BKzdjCRVi7lBcS/UdCq/Nyt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2VCAYaUfsjki5uBy/qUqaWbgKg8GXuV7H3LVa4yq6j3TV2rzWjzAU1g6fZ2y2Z1CxWB4m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5wBBlt+qVKpojGawRVBKKLD1LNGwp/8AX3FSxs66ly9s4xzPu4AGNh7nJMAFoc1vzLF1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VykFNXVHb4iYsmdLf+SslRdEs6Z4IhIcBVD1OZ3VNuT2bm3UpKhqX5mj1FeVa3G3pLN82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F/iNe6/GXDSPInefcwUyRDOGpQFBXcsaoPKZayke0xKsOliTNnWcwCm3pmRFtCKDAjtP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gqBKnav0ThJBdVrHYL6AxK6A+pmziZrOUze0fEKG35mEq6xCjJ9mVN66goF/tKKAj54g5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3FOQ1ZCgmrQxvbC4ZhqkzSK8omx/ECMOayw0vM7q5iSNqMqCxFO6gFlG/EDdLfVwXb8lE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VCy41XPcJFsedsWGMFcShMBvMKRE93tBKKHfaLDjdzro9cQXwr7m9YOCStFx8BOdTbJjV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od9youDeIIgCAMJafuBCrHxNEUxcrrublxFW5YCyOUFRCDIKysSseUV1tYkK2AdlBmAEO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/wuO9/wCDBh+vnmpWPhj8cxqPiPxuXmo7qWkebuXie+Pnmr+bz8cz18feIeU4+MyvN+pz4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5nqPw5nE7Ze6+Fl6iy5zi4x1PuPuM6nM1qXO4z3v4dfG/h1GfUXHqPzlxzHXM2jrEcxgp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WwiO6Qtg48hHSrRNiaE5Em6o/LMp3mmNNmPdxFVfObMhV7r+kc55yhCWyd4suE/Kf3Mu2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oZFn/qZPI1AzUeqYhLbLPoo5zGouqS3olGCy/cQC2f8AhVeYuqGbrXnuVA4s1s8MrUaO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opcttEHt5uIqqrzUWXsOoS2oESGDmQ/ctWOdNPuKu5cOvKUuYI8Shxp1MsPqI4eE8xSgU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HB5lQa/8ARKtmEUOCYCsQx8UnEMA4hoP6g7UJLffcs12KqHnk+oZTLXY/91NJLzG1YVByf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uWVHBDeJNyHqmEsL6Q1dkGrPqUAeeJYgY5leQL3iE1c9MwFeszFaF4uC1AO97jVsHULXN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SWy27gIyN+5RiBs7l0C2IibUmrYDBpDOIuMa1UbnMoIKesVCxbbalrBxy6ijtvEMHf5g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Ndwq/PMQmCopcHnXEEtZiYd4cwSjEiuJwnSpoyMsaHHmUNo2ZuaBGohCzWyAQQGXBrq4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mVwOcRwNlFdy5imKyQTXJ4qCVlouPNNTiVKNpqWyHJiDpzdx69EuHgbmVXnmX+gOp0vcs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0Td3LGgVwVKguuGoulxutxCh2Z7lqAXHUdZYzzzMhWkJkd41MgjwYuMMNEuYthHYO6Zh47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0vvbr/1g4v8Axtf8HUrMZxPfw6flmv8AFjqahHM3qLj45mu4/OKmY5jXw5H44YOJ9Zfg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/ANcz8NS+n8QOI+P1OJczeI/PPwzbZc38PMZzOZefEvEuMdq78fFy/wAx8TmajGcaI63n4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5gt1HqPw1uSHviD4irOo0XrEtucxsO/7EZ4I56/ERgtKahZQ8IjYL+SA1fpG2BL6KiGEO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ktW0OqxURAluCP8AME86vmeyKKlka9sBqXOqKBwYvOOItCVmEOYOBGOBwED4Dzhiti5q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oYpUJUPHxo5nPhepidu5iGbxiYfiCKwN7qKjx4h1qYFCVnj7mNFLBXqeYilgNnCbWIyzy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3cth1LAt/MJVzUASqCsRXeJUyooWyVpMfcGe5vDDL4LEbVh/Q9rCcDs3cQQJQUcjkZ9fHZ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7yzB12o8VUQ07WgeGY6MNe5Spt67lC2zsg2TRDQvLLNVdauJdaqWpq+pgLrxEgAWhxuZk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XnmXrhOIlGt8kVxWsYjQpK3ddRSw5cvEVgptddTacuYlCsb6RLMkNF4auY3wRyaq4gYJ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TS9w8V7gBV1Gq7R6qItUM6Gpe/fFxbJC9ssZjoimc6c1LBdvqA2FxErf7jC40yiuSUjb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VbTY3plBG+OKgUDbhNRwUJniJdixzcUcZLm/qXTlExLYBWYAMd8MrM4NxOF4uIIXKrVwb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lgPqYsB8TAEXW91CkVbNx3HAqERpRb3LSJshgN29RjMAH7jG/k1UAGyCPVQVAGb0N/3D3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Ln/CiO4x7mow1H4cfGH4ZjuPNR/wuvM3P6mINk+/hW5/1x3MM6jqEXEvNsXqbn7nE2ENe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r4vfLOD+PjTD5uo3HU4nr4dymeo9TMYsGupeIsfi8TPPxa8NRwZnKXmLGJnJBm46hbTNE3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2HhCQDIQz9RqV+peTLDIX6hQl6jFDt0ENqI9bghotckKW3FH6lNoJu4XLJ3AygjDa/uYh0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6hC+03+5m1oo1ZySoD4x/LB5mvcyVSYvVxsgciHMoKY5zmVlRMO40Gipa3hlhAlUzzD2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0ZlL4+oYGbTETAvkM3GFiZqJVG3T0yiiBaAm1WX1Luzu4jZBUiGgM1TAHM1mXAsrmUpWOO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4c9wTs8huLrEWi/ECir9YX9VF+5jMzho2fUdWXgmuYyr4zEVZAa8scNOcksoF+DuOUBbz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B7uVWVmo2FKIGBljExDgnPEyKX5CP7VNXDGD7uE+LXubg6wvELhptiXAi+0EvbDYJWtS2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2AOD37it/olnNrBncNXj9QQQq8BEYtr6gaQLCzCPEcUv/wCxbUb7mAEywivAdcy2qKDxM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VfCiCYDJ+pzFOWWR+FLLu+4CCikXAne42LQK7izDTPUSrWmovT6sn3u4k1n+IEVT7zAvCP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NlXiUd8QavdQqFtbqbWXtmzASwW3XEpcBV7lQNnEwf5S8ryxVABXMBbJ0jUGvcBVtnmX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GoNAhiKq29IlraH8SpCSh/X/k97+LzCX838eo/F9zVfD8Y5+LnMuiqi47jLz4l7xG+JfU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Gp1G+5b3OJc5ZWYmPjnr45l4mprnE5/3E8T8QAjj/AA4mExNS4w5i4xj1Lqpv1LxPqLiXF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5c3Xw6j+peI6j4+GP7lfAtIfolXGOScx5ieJlG+x4eyEMCSvjrwwRtMFEZnpWX1Hbe+o9r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Le0KKgU94z+YB7RQF/U1SYvOyBghDEpdJB4TnXEFLUtB2w8M1U1Es9XLDZFuTdUfuJPa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4vHEVD0aigyrk9mpUAiwwKcERdA7GNLCPjUv1C/ExhHQlkoFCTgYKDV4FQnNkvAV/c5D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ZzRFWgEfxEKQ2+COK4YJC5WkqEob1zLgAA5WItTRFzeWU7HiOJtDgj9MHeBKSmg41DYO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ewvssjjPMMicTzMiouImamBjsPuEpusdAqAB1BJxcwD0eE1wUV0SzXqAp5cwmg/MNPF9S7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6jSAolQ4vupZSsbliPzLoLGCXfCzEFb7bYmgzTkIOWYCtIa7ijZXCzNZmWogcuepYL8a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rlzGsb+INlz+cObNwrpOEtZeIXQGfKJgG3D7jhtBddRRqW0a4EhTTkds1dzDocZ5IyUtXT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HQeZWgvqDDCsFB55EwSFEYqcY5iDA4FUug59w/6cA8kABQ1l7mlAg3BYUKxmIC2IFcWs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THt1nMoEoZLihhqWYXBAAc6shIP1LxKb2xUYq4YQMTwmGUdfGYgV6lqdQ2Bbh36lR88JZ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9ssqF5gnzzNf4Op9R9Tfv5e5V/HMY3fiHNzMT4f3HMf1LqOpomuI518Pw9R3GI7Kl9xmj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9S4axLO8zjcvMHOOPj6js4+OMx3H3ExKhkphL1OfEZec4+PXMY7qX6l4cM3uM4j1F3U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XjU5j5Z9xj8XUatDWXiP1NY7ly8kXqBf8SgaUwYEQ8JxENi2NsVheUrkC8WMrkN3e/uH3V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5Vy/MTQr+oHQSy1FO5aYqpTfJUBwDwH3uPF3Uv2myWb9lyB1W4fr6FVY5S8GO+CaHMK6i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smAOnUSIfUTxJ+BzA2WiFYe2XhzyXUzmSoXDI6ZQvY4Tc5go4ZlJoHRaP7DeXl9SiCWr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ls6zSQeAMY3GvQx0AeyC23ZmIzDxFD+oiAvxCgX7eYcXZviWbQF4yzRjLXaI0rziCa6J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0n4jad+T05Jxfcc5/wDUSDdWGpUIpoP3GabWl9Ssyb3KqIDVRI8h3ERb/GYsUh7hMdzW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LM+oVy7+4AYZEqA/8QBB9RylKepg5cu2Nih+2LYq6i4T/mNsLSXl9agJk3FQt4ZbhlDLL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j6lUpg6hZv+JdeLj5qmty9lbc5msss3eYOrjMUU1xX+DMFxfc/wCnkmYLPFkT1uOFrVRV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3ZKcqRUWLfJCKgIx20yi7CGQbqG2FY0qBTD8wW+CMssCr1DgIlZ7nFeILG6/6Jb3z1cKF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UXNyy0C8XLwA4Dd9QXcbocOroCwwUvJTqWMpUyksdeZV0dEvFYjTbMqFsdalpd5maSsG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odXBQDhrEbcpka8YhmzPhH8RCb/sJta3mdTFbz188Tn/AFLqOX517lX8M5hiOIzd3Nyp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XM8T+J7izU9Vcbl/FX8VQC21mbZx4lXUzOJePjzx8Jep4fjxOfg/c9y/x8cHwV5JirYb8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f7ix/cY5nsl83F61H3HZK6nETEY6jPKcx38FzGrepkOtTPE9ox1HH+455wx9CBMC+i4hJ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S4znB4CICxLwp218HEx89zcR0ZFElP7jI07UON4gbM8y2vWhFB4Jzm5i7aQMBaGV+jLLP/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zCz7RpTC8wq6bmwXg/EAXXF7dsMJuuYO2pf3BFNDt8yxKNnDHxSkeqzNbwYRfgRVLccM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8577+pf1CmXKdzKDZrxLYHnULt0Qi1E61MIp64Rrb6ZZIWNAkFBV4ohma7XKjzVhsR91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fcLdXMZIaax1mMm2zljDN0Z3ACao4OpYqj1XUe8BR+pgqT99P1EqKLa0/cWe8idSzV4P6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mLQuAby3MEb45gbZIYUXZjEsKxYWZjFHl6gi9ppUsUL5uJs4TxzLQKxxFRZDq4YLcV3CCr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7gpo41AIy8aqDdZTbAKvBiJzZHW9hGm5jNxrYMmokaPdxEpKqIpO4l2AWH39Eow/iI6bg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TBqzE22ShQmiys4bH/riBqgLANbgBRmCWexLV1TcBihUMmjEUKn9gyi5Gw2xSPh4YoFg/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KeeMr8x2Qny3A8TA/gYAR6CsOrxENcAbKhBuouaP+oocBUGI6RZWZzViFK+6Nhk7uOaHv8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9xWsG4nAlGKCXjJzOIXM2LiuSFDQQ15jU3UbiMy8VknQbY1kbzGqDHf1CYLxFMjofxLH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7hg6mz4s1zCcn4+Pc5xHcUlZjjcYxj8mPg7mXE8cfLG7+GanrcdbmnuE3dan1Oc7huWk9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3HPw4v8AiX8vbNfU18rGe9kvxPcu4zZH/wAm5zG9uoa7mJ+5zHzD/qlR/fxf0RjGO47n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EZvrupomFpqafD+LioAquCY9pCG3WkZvNYpQ88Eqq+A/CRvibYW75lEUyvYRz62O4nOHm5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lZwR7gYtuejGDC8GoNBUl4qUUJjAv+ITk3P8A6pRtDKy3VuPMc+QJq44PK64geclQq5oa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EAFaycyi7QwU1gKPcwEvHpjakjyxZKIh5xBHEQm0+Ymlq3FyzQHcpsGnmEvXyls/+Y7K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pTAPE0GJhLJ1OYlXAhEB/UxtseyZnUDtja92R00so+HX9S8v4naRiq4fuHlLIPItTQWzz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e3ODmXQ6L5PUue6LqYcohHvDMPcLeac/xiMQlfmCvuDUmoOGmEHotcRVsrbjblLnHmKvK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0E04lT1ZnQwu1vSuI+bsSh+pdFuYmQvhN1OBjt75jWrhK0Nbh1TPiUZecyxWhnniWVBFMX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BUsjDB26vxOLvqoQDlZhR3MAH2y3zXcBddxUUbmJmYGc7xHRAM13LrhN4zDi/aPYXKx0X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ynMrYfdwh0VAGRvvMwzi6J0nJKjv7x2JumFVV4+L/wBpk2EMdieYqdGpgOR2vuUEqMRt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7MohgbOtQF1XrmcBwZ9yq90y1qBvL8xs8oznbBgMQAWXqNVr2uViriOy11LB2M1MW2/5hY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P3JlCmjMrNMLaG3DmLPeIuv2/wBJ59a/JNsOCDCXLJ+/j/c34n38eNxnNyu5+Y6/UdT8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Luai4/wBT+YeIkeZxiMvfRzFua+SYrcz8O70Q4xFub/ifU0R13PvM3lY+PjE58ziLv4uNT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Pvnid+YOrnc58Rv49R12/PG5cdzfxziYjGbG+PhfM4+OdTgOWLB1FOYsVFRFTgC23AdsI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5lfV1KCqrxFTPMQQ7i8gcH9xdG9gxZzKls0JUEtQlHkS37UoDYcVVukYVtyKq6jotlnE3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0r6vcIbXAWTk2T3iPIKi6+KajKANpefu9wsDeC0UlL8IRlFO9R0UNtBACzlcKByKqxT6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dDIxb7EQCZh3VXI7QSwnvqOkXy4mKKDI9LKgFHAMBEztGQYg22hOJWc3wxVf6g56jQXl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EtpDsWn9MS2nhAHR+GFWMeYDlMR1QxRfsjq2LuXGCgvCJhJbj2DRNEKaEcDC67EYtni0A8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f3HVvMuQ7/smbrmj9zc7D9QVasmY8u0asuEwIU7t3UIIHK2LMXlkRwW1Mq85n8QpGjuLV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cXBVefBNS06iZURyPUYaQQIXJqIAZVLPsBi0Qq9WR1CGseo9KpzXMyrZfcHYZzfEJrgn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C/b4ugOjt8QGQwtMrQ+TmDIvfFwAKVAFq9BzA1ICftggFVtJjxZE1ya2PTpg6UswXxFxh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2GscWck5v3qPSi0wNkeo3WwfcQww2XHCqxzKBXWXUCIYNZvTuM2sK2DxzACAviEwooP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vygDpiz+ogBiiucwUWkVVD/bMgYWWV21GmX/AMmszk/EotmDUAhvxcr2pnxMUd9RGrqwa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DhBJotch5gNczV3B340f7R2i5zb3iJdDSZV7oV+J2fgfNP6ieH+kdS6lwPj+PhzPDPqOXM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1Ep7idzetSncSvh1Ejif7ly5aRblz2V4nMqd8Txj476l9zrmGaqY+OvE8/Axb+OdS/GZqo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zDD4i5ufXw41qfc+pn4Z7Y2xwx/Xwzi5o1H9eZzmfxNx386jzGY+LjGN1HU43gl3uKiIVe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Y1ed68JkaiqqNizTEfDi40BW8ECjuVhyVmXcbZI1F9A59IMAFRbR4gcVENOY2wiNnUQhZ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5G8+pQjs/tfEAkxVro8uDxLw0uHubfBFHQcSo67/9oO1owJDNlfkYcWO7qGIrQB1A36NE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3iZUQwBbuVYz2iIq3+4eEaC6ohOjHV7UxqBxjJ2TM0Cga9zRng5ii0DSWMFhTIdzAZ5m6K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w6RuPNvtVf2kQF2gZXUVO0FGssKgx3LyVO4SjlXz1cwMi2XzKgwtucv3GgbdHcT1AGqi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h0QFTu/6ja3f+iPGFyr6hjI36isUz7j51Uo3jXmGm6+obzdxRswWV1RHa7s/mO+BQTkLox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YB1eoHkaku2X4CUWv+OoGUAVhX7ggPov+o0YVrR2Qmd0wc8IuxAkMUHlITxkoK4iRta5j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IwOL9QABVBQYIhpt05hSiVZPLGGqvdmr6MS4wHHxbk+mcRt0xyPAtLgf7Rp6a8vcsmuBL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wJf7ZivXrrFsHE+18mD8RVwWr4hSuryeMxLA+AN9HqAJQ4CQPDeDR+IlgipAUemM0tOQt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76gF2/AYNONUHLvJ+5ixYCnVcsapz2fZDgfMK5yz9lEKxpa0sWqN2bj1N1b6uLbjMLmKaJ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ufuVFdDazhq/lFxmKsOYByre4YJ6eoNWU0vIPj/cUy5W3dykNeVlQJhyQr0dGNZjz+oKN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0VOCczllw38mHUM1MfAN+IOb/AOJtL1EbJoFteCIUAjomPzG4nYBDeY+JxiVg6nGvs/we+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py+YNM4yvzXxxBlZ+Opzif8AVO5eprXEvFLNTXwPiX4jd3xcvxO/i7/9mvhnr4YxYj5x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c18L8eZeZpjHq4mfhnqNx8x6jFgcfcuvUyGgLJQBy+IvWEs1VvwdEWbYp8xi3RfxL4GD9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JpG5jIAw27I/zTRm3iBECHD3LepHR+XSZqnZyvJMRQjbL2BbNePMbB2KRzXc3XloZJarOS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8q/4iRYGlgWb6uFSLCEYIHvUrlioHHcZVu6YIlDYQlxtwO47dNZS7rDDfErGk2nURiBpi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utin8R20Y1RFMLj+ICs6wDGOHN4X7gwt0pTLQXmgfSQZDtdT9kFpMCruZ03dsxcrGb3CLC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9Akv9SqpOBojkLH3CsB4GGmrYamnTuuXqOIPVN9fuM8bCritTbWlVUG3vmjMcra7limB/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9M/UNqDNn5jt4UkT3LecPMAjjjzMAEZoJGo8sNF2r/Es6piCF0+Lw/Mdr/m4ljXuacefM5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xfy+2PqpgPSAi/OMBgeVjbUpOvYckAIDLCVs8QKtEnsHhiG//TRC3PD7lIVZwQZbPHoly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cMMdUL50ZqajVIZb8UmGnD7ZdGcxc2ZHa9P7jtKtziowOH7jxu+F1SCNZ4Mjt2+zFwEVS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koHR2amXlNFx2hS4IHxyrbbg/wBzsRg/9UWQ3UTMRxQHKGH7g2wqE8oMAwMS9uQTU6V/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lyoeYgbyfyQvfUfxH+IncGsRRj9dyo10MZvcALzcJhDRz6gDZf3KYpmDKJzOY1x0RMVp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xCRAVtmYUNtef/ESWoeAwRSLF3aS4K9ZmrVb/FfAvEcf1jqVNI/H/szTcqaiUfcIS6KZx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fcfUZai2eiPDH0GORfeo7q9gH9w1lLbVEt8TOy9paNuSNm+IN4lTU9/DH3HDmOIuJcZ4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bL6hnkhm5cc+ZeeJeLrGotEHccPctn8/F4vmFXmP4+cRj7j4g5Y1dfv4s5gztnMog1xCl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3GOIm4b+Ny5z8LN8y+5c9xfhz8ck/kiKvzHQtBtXAHb4lpscCq3Q/wDGIRQdEZ3bvQwMt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c5PqOwN3mV6JW7YC5BylxtG0ylE7WZZVU8LsfZMI2fL/AEQR3DkEglrDua6xlzL6hlSei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g6CQXkLv7JkszpKiaDmqlEs1hNyr3V2VmKmozcAfcOIyxV37S9dgsUiFKh+SUA8D2l4yI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P9QTs9o0EV6AeYOjHlyQkbgy7jALLzBgpuvETW7NmyOBrYyPxFBWnCMwuZX/GYloBxhviM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A3Y09EWF/rQTcK51/RAaWNXNeiMWaauYAAzGZK4LlrCR0ngAlGW0xDq0rzKAF+/oV+5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X9y6jnCVWOan3EWdEvrJAS266xcEdj3K2vUsp+oFgKu4aUgyR6fzEqduX7jQuLhawRztM+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oA60QkO/qdn5lLKqOzmxaln5GzNcXoZWKzx6cosnlUPpD9tE1ZKb/lLrJ7oIxEIQBVdL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3P1HMFGrxzULcI2ZIUY1lPqH8w0SFXsAdx9bbO3lSuG73iGZCpGKeb/EAJKiWI9nMsTZV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4us/A6Ze3yhAG058yzxF+4z4Nn6lYS3viGhtYNViDRg6XqW65H+RKEKdufMN50jHuP/nPV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4lqwr3Ht3av5IaezmHAy3RblU7u4LWbYkdxhfwl8PL1FsWj+OerIuNuZiVB/UbHFnEbKU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JEZO5iC81EyUfKDVQ0ajuGxXuJoxQblcN3ZuN3rZM79f6zF7Q/pG35zLnqHmazBhpO/h1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ruZSYvJp3GousZx2DuE4sLPUYMrLFMTpMDT6i1G5op+5ZdDbWAAGy7eY4cB5RfHqNuy0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M58fK9TcdviaIuMz2ysw+4/mLiM8w3iOomI3wuX7Jxx9fA5sn8y8m41L/AFGDjzK/U/cY6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M8B8axMcuInucvx5nGJxKnqMfjT3Ll3O/i84jHBiLLrqHHxcrv44/JE3F6llSMWuOQit2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4gFoWsuvMOSuGw2psZVBfUzSFO2OGxVR6Ip1hhrcHLCFhbNNsGsIjWZdJTbx3LJ5+wmPI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3MTSuZnU04GUnFqI7yIO++ilNYiLvsxPGARZWVIK4IZDSQ4g08FJ/TClwupS7RS8/czR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S4lttY8EzRjthupYc5YD/d0btvwSWRMHUKigxUojVxOukp8IjT+7D6FrNqmIEYoKxEOCJ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jti0xRVV2mvEvGBxxxL7KRXzSWrdLxK9J2s9x5JlXu1+uYrrV2OGOELsDczzSz6mJrh/b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H8k3nQn9Sw2DItfME43eord913NKd+I2V5/UEvNnOJgyvqYKp9R4uzdfc5d2zAOGay23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Bpf0y115pjvMTQ5W7uJX3AFD3OIRid5QvPy9pUk1/LHje/7jCsAwfqU2qfbMfrOKwVrMF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sNJLr6Mr+IJQhAOAB/RAyMmbWI/O5VDhg7Rh+yUZpWDs4fpmN2IXYzfOMQoOARsOiAmjrx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oNVrydMvEE/HfviW2Ab9kqMM/uuYVcWxXQiUGBOsR9CfxyuF1zfTKWXej8xADwv1LdS/4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6qD2X9xPO/kIFmaallP4wUq6iA4b3KKqXy1UUAWu4DUsYDMWC3fbxMADPUuyXEC813mOS5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rxMErtqpfvqWpAoiANuWEWCm9yweb7uNc9Cr8TKrGJnf0/iMhr6WCJskMnn4P1DG4N+oZ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UMoErGJd9gmwy1WwTiVNvQMDimKIXvfhGHmCFSrOpdTLNWFzXpYdoeED81M0zmWxRRjb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1qZCUOXr/AIid2Mw2TicHcS0rXxlEeamuZUcOyMrqAKVRAQOkpntn9UySxto/KPdy3nc3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Z74hcuOpxdzuE4fCxdy/93OUvDcf18sI4fjiH6jrJ8evh1ufzD/DO4+Y5j/UufjMYudfHN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XRZHasMjI6vC8zH03B1AAcuSKkeCI48KllpOenzDBn2ZLjpiHfMQP9Q9odnkhQph3L2L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zGNM7zfMxSlw1G05NahshOThzLsKqynMFY0J/1EtoIWaYBcL4jaAA4ZS6LRgdQcVBaVdc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HSWEy9E07xGKlYdzFpbI5bMQwD3KBYJz3DE+iY4GDvEbxSPDf1KPwBLFB4VCeTfPEwi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CIIjxXEwbTOV58RhaqzPBa/cyUDWePLFtE+Myj0epl0MwNoX2am0++XxUvEuXILzMW6W/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vmGNbIuLhNaUMXjrtiS0icjxMu/4WbPZ/UGPgLq4Nlw7eYIFpTfiU0DrcxCUtXNGJxc5r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0wY3q4jBbk/KWamA5nCcDunJ+IWIDxHJDjfVPN77gsDZhuOIVQMroJTgDZd0x9CYmGAcgy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zrMXNr/jMBeia9zJGXuLzn880j/mZZmqitjMAri4OWNaCiVVXjzBv0hDq3kKT5YaNvHw8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H7IgAGaUDn1DBgMRVgdWDlxFUQFF1w0XDYgwTkGIXn9zRrb/NOsf+MItk/qc+nOYNCy9Hq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lDm2vcOlhxqKgv8A4zuFf2j2eCA1yFVMf05ZziFU8kDLtFNhSQg5UIOfqKWfzRQDkngY1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tIDoqrI9ZzOQtTNAHkmRt3zEkX+oAn7zE0T+42NVFAf8AMokqu4hdualcDHuKi1AWm9P1O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1mYrRl9ErZe4dy+/jmWY5h4cQqUeJ03DRwXdFtzKrB1MK6u9y5tm82uIz9UB7lUtaiUK8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FnHdS/SAABNVN0/STeaoZvAzKwEUKyYH2ZlHucF/iOczmXf1G0gWioZClNlbJS5+8QD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rGARdILKS/Gi0+5jg9pbKdDdCriQ3RDQSjquCyIH0IfqPj40R/bBK8kvH1PuXLP8A2V48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cz1OcfP8A2fgsGExPE7+GaitTm4zxcfjmPvEvvcdTn4X4vv4vNyyLUfwRxuEGZYQN14r1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5j5BisShZc9iVBjTMNA7XBkatwPUvF7HfXmZXBV7pWovdhdO4wsUgDnCpP4msLOoF4n1Gq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qRp48x5tRLPJ0YxHmqqv12TYDT3ECuMtdEprXm5Uz6KzMEdLBZOeaaCcaTetAf1CwoDip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l8nBN/QfzKCzF8RUTgiDbrlgT6Bq6TzEtwWdxwKC78y8lC/aOQnrl5jZ96VXiaUDdGZw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0ZDwSCP84nvUunH1GF5L8XN0sofL8CVBMGzcFWS/EXCvUDNADMBoLsPEMQJKLF1DEGB7E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8TGi1gtwD3dXN9Mah0q8eHvMEPaT0IoQ7FY/xBx6NxybpHENJSx+YNitFoZUk2sNytAgd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puGjmivAYp2yuFOzBkuWsI8f6InxvHD9QVqhq4Tu4EO1vaM83+IGU9OROq5iQAt1n6WY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cECS+Xa6Dlgx8HfX99sAFwMHWZaoWDY9XB6L+jMUIts8x0ow4vuLeqIs/Iflolb9LDFtZ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A10Qdzk3DCuK7Jz5ioBQ6EwlCKAp/I/WJj9WTHo8e2KKLnOPdGIuO9SfiFN63UB5YHdy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VMuYNkuFx5hefCyQmtP8AcDJV3LoF0L7ii0Ai14irZRLe8szAVj8zKXcC6igqDOPMTRc7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32QuoG3L0kKeb9oG1P9TAoRGuohtOkHANpQGs9kBlPoIEJSFF1rDMLQlLDzncFdG3UAsi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mxeyJtKPIl1nuKPgYiCImRS6KnFXL+I22tka+p/Edh8XqiK3vcINzZUPMJ/afy5gpcm8E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Abs202tvuMtlWSDVXLE3kt5GcRV4Ex2VA8aLlUnTsX5gaND9E3uXEJqEJkT1FO+qFYKj9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7jrmflj7hscuMoohiPchMEdOs5YjK0b/Uvyga4OvK4IZGvQL/AD/qWwh21PAOt0gcY0f7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z3NxnRmKw3uX18O4QZV3W6+H7nDN7R5l4lzicz+Z7Z+OZzMhUusX8cnUJfn46uX8Nxu7l5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Ofh5n8ypXUb+ETibzXEAdhmfAcsVzxylXlByxTcMA16lsVeDcQs9ypqbhKbKqVEWFVHUs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6y9zQJwNExhQ55mKGmoyg6CGphnLLeIIUIkEBOqBS8HdRcGKw24pjqUMomzdo8RegpRGL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EftqnoviXFzh0Z5itrdDhd2mewBRHgYlNaGotkrgiKIbiFmwK5gVbLE8eILSneyHR9xY9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CNVDdAVSZWSqB7a/uERe5C445DomXcDQmGKSZnAEaYCbFlf6lY0mQcTACmjO4KFP8JSh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Vj9TEMr2dQFVtrtgZVaOB1CdgwDawu8hdXI89QOKSh7v31KGk6HBwTTMGrmIZwRdMTD7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DGK7jq91uWJnFP1FSul+2NSaKJyQga6uscxxCUB77lVaUZiAOHiblGjIlb3dxB6AxwmYN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eRwpzsuv/uJCO3/y4R1mvKOJdgeDGxo24OjaIW9TNdExUuizPoi62MaHocQkDBWAOIEo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5v+uYzNPHW3dRWoN69xQilaXk7l2dzz/6iFXVm4fAzLkPpEH22Ktg4MLnhi06h3EWKr7L1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E5Bsi/crpZp/hJQe/P0J1aEU/U2Vz6qYavFQJmQJRbtqAp6guBgmbPcAABuvxG33FfZC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W9ymcAamhmjQ8CNFuFyPud0HmN36IJo3UPEzsr8yyWkAAOzTuY+wGihqKvOHxCwS7MlQ0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n/ZAQbjnuVzF3Ajate2BEdB4JYrP3O9iNXi88YlF/2IltN5mAvRP0hManlz9R8+iK+PH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7cy7Ph1XxzzDMZywY9yll4K4puAOLGksvTiXKVxcrGKa9G4AYWpz/CY9S+EZ3pIlMaG6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LhKZmdH/ANlkKZ400htSs1HhCrR4lS3YMwAU4Y53E/fUcGM+5behxzqW1vEmXqEGuDZkh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JYKb4YEFcPV7XwGZgoJizyr3LiGmJ5gD/ADYAAlWolLoCGnUAAvDGiJgi2x1NEbUzhf6Kc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vjR/McanMcTFbl8Q5uybodzDGb7+DeY1eJp4nGKi4mLxEy/DH8x1zLrqou51OfMXMudTm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zy6nX7jw/D4lzUZc4nExVzq8R+ppmBeolrMBfgh3lgH6DlEStm3XgNEbcsrsiRxjmvEH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9Su2prlEv54j9uydEMUFFeFzPItHB4vUS2zIRC0zutxZQQ1hiFoNa7hOGex4JsUyaek00F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5JtCu4OFKuFwB+5cyxFNbX0aj3IaTthUdYR6IaQwMuaZhRFLPA8RgVlncb9mo1pVQoEQe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F6zC4UrcN4ZFxAoftgHJBR8Thgzao7IgUtwqUAT1uKua2ODFg83+FN5Zjye46HT3PdmN6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p+4VgDDfcLDTnwkG1mlMylTFnJZS2kA04Rz6kbgsVHKaPUvjIzXL/AMjpQ6h/KAIIrO1Q3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Ae6yviKGq1aGl6dtaivqq36xDNeH3iK7XOH6nU4n5YlUGukDOWYygSxqPCoLO4Sg4yIEO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64JeoGzbZfqMvrjmZFsAUjWyGN23m4oEmpoAdxt1BQ0W7YZx+4TVVrFTY57lZF9LMjqDL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hWh/Evi+CpyWl4lPF/6jwUeZdQ+o0AQXFS7eTmXV7xzHIWXuJR5iQV/NxAWHiKqipep2U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b3Wqq5VjO+SJeLnrjuXa1DxLcBc4x/8AZTyZgodeoQLkrEbggBkJNFTNZXn8RyZKhh2GI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/8g3LW/mBdHF3XmE8ZYbCVjbMw4/iY3A8xR2K8y9IoI1jVxW5iIOu/iJ4aUUtSBt8Z8+Zy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6jqP6hDGWYlOYuYIudvQxxCQF/muLlKuA9M83Do/pm8X2dxECRf0zyZOpry2Hw+sRdEVYW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oOo1Da6cBoa28xEBqL0viZ7v+mX5dxq2v1AvMepWKxMeCt+eoTkrXc7JztRpxE64Thhy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7SqsjwVYJmQtLuEdjZjnodWoh127kdrHvzdxCPX5owDHpDpBvKtuZXqAIA8q+WUsSWGgP0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ddPuPl+X+Ytufi7Pn3FFnAzMrGJfmXmpxNfNx8yrBjtCFzWZzOZr/AA9RI/D8bPh5ub3K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gHcewBSk+f+kbFTUQmX/ibAp7je8IS6M7iUyLdRLC/uA9Cdd1M0aLDLFwdfyiKZRmrwC/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ez1CgRJpERPcLMvZfMzjT0wQvm6zN0ypDmIbKvNm5coGM11Bljo6+2UpIrGewfUTIFouX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Z3lLi+UxbltuaBiDamcDGMRorh7lir2gcXmECFo3FZXOKgELhwEBswI+o7mfgUQR2ypM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+URvUq0uOYs9bgKbSUAmlcrqriZZWwwW5ZaQ6p6h1I9AgLct6PqI9NlvEBeANC+Tf4uWcH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0lvr1MSCzjFSyIvEBEmjKrubXGPGIaUQy3wLGZBw20PrxKqWltViOCDUJp8owxNL0lROf6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37U/uWmBSi043Jh7IazujUGVDFxQDTmWbJNwQCN1ccdCHMrbTa8QTjuML1iBMoKHf6l0z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FNKStxJBTVzHnQGVXuuIhra+oVKQiUH4lm0NvNSxsjaRD3BI5/McllOpZRmMx4D3zDNsC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0/wATwgxdUoH6glMQluabaiTfVakUGeINJYyE+2IdNRuoVsiksEihdGICkCXS7ZgIlZgN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nMqM32QE3friaa1XEFdh+IdsEwGGPORqWb4hpzEzpuDpWbEcC2WwGD9TGw68e4OYJUygL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8AOVm0fERGmH3LVUplZYaeoFkha0S5oMBipF+6jVVwuUBH9RNAt1Ep+/UobzbuApoXEWG5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MS2s4oLHLV+2JnmGvcLjL/E3XctfUdKzSiI5Fpx9hHB3q4/MXaa9rALL8dRPAAwiZxvfc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g5hK5SH5IqV4qNM5QaMC9sW0gliU59EszkdH0e4GblDl3bgneZ+pdXhuJW9/qBiomFnlp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71KyPk5oxsfMtISKp4N95V4h08ttl+4LEWC+NxSpwl2cytGFeFffqZvSi3e3CQqKoBhUX2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SZFyjEzTkq2eVyGMEr4BUayVRjF1GEtccExjE+sx1c+4h2/U/iMamyePjfP5i0+ozWSD6m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zL1D3HX+41/8nMX7uXLxF+P5nPwZnOZpj7jvzD38LuXP5mJcBUD8dy0VeqfRfBM9gNt4h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2jCXu9XG6uzYwwRzWY4LcG6llrAGPx15mq8Mupi3bVxU5JpoohEquRQXgRoTeqYlzy+h6C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hSmAdAxL5A/7mRzdFtP2jBibRgfTuA0IigHUZjrcVo9pwBDiszncY3YtLOCwVwV/qDZj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mR5gwcHB5IUcjuGWSjNXuZLocmpkZb73NDojNyYzMEuS2r6ih5UvVMdFpBy9Jaqll3kOJ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JVoCcVKChpcMqZ8mu4wiB47hdYxXRbXm5hdJQNV4Y3KBsXQ9whirY+gYJLur+SAtvM1Ng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VgurCKdeEEPY0McStV8bNQtBs7plhFbsY8wEFLwBKak2Ols4JUdVoxxUdvh+/MQPTbAD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gGtJEKgHXEy1syRKssSyNTVWZlNjXncZTVPqWA4IfXEcYW6hL6IVI/cDNFKBlryS299O6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Bb6YSKmC1syy0dxzL0llWOpdx4lza5mJg67iNhamDZnOSImNuuJQLreCBu8XZ4gQ5tYm2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7YLsqpkUhplncZwokmjkvERJqwkxT7TCcEVAPOB4gzRu0oeW7gSOLiAMN3qPg4cuoVfi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waPqFrvfMWxV8Tjolua5g958QwlAe5dg1iFPL4lKqkp4mW/xDGHXMV1bBEXA4JfCQh/wb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hlgNupzRnzD1EQwFoaIAGCuV2XqN4KGluGWFaO3uMMPucs0OK5iC1374liF2avxNfXE0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VHbr+4gCsRIAdwdTJfxOY3ZGifRM1tv8AJYcw+4H1GHn1AuhhQ247JmDNwhajQKlwUBhus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FiiqMQUc8LQ97Yan1sIaZShZQvWIKbhBHDe0mABasfuK1S3l+wxEhaWxm8D4i86oeVAq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T/iY17hYK7lSvEpg81SE3ESE17mqvh7IXHKDfK5be5UOaVBWNyyIhFWFK4DKW5gGSBUy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3Qma/mVD70SiI81M3NnV5UmFzRq4V0KQnFsGi1XzerhuQ+HMIKujzHU9zF45lQKz+o/iV5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mX51Foepv3U3U5+Lj+4VExmYnEo4qV4lEF/8iJkT3EOp9/H4n7jvGpzxPUvtlbl9jB8f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GvuOpWZY5FCcl7XQTsptcuWgOufMZAEwivJTPiAQquaeSUrJGs8MwJ1BQrL3qY45I9S7K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7io4ZzG+eOfEtrOvMSlNeoPIaR/5jcPgRA6nZRbzE9Z1Xy8uWAGjIPkLN+rj0ZbQjy2d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v1FT/Bs9BfuKOyjLPCHGamBmd1DPFUjMpoSz0/pcuSkFIcx3AjPaKlabGrhVchizj3Ccg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f2gek+kjK08gQXZE04lXS9AddxmzTf5iuVs4Dpl7dMnlfIOoxYxNx6YKVXXC+YDT1L5O5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guUktEE55ndB1iLM3oxEhHI19rMzLZoHBK22btLF4QDJVdWAhVzl5fMthVIfZLBB9dxuJw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jqhEC2qA88zaotDnA3/UVVva8RWhy37gsOA+8QrAAKYldarK4hQBvT29yjSMaiaDB1DK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MsFfHc6NqNpWHcj5o/mGVrZEC/BWpzMqIqAvniI2wQK5wZ2y+I5IfWOYvEgLaBoPEuYrN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aaMQyAU4icQeXUuBDv3MF1nqABtepepO0AIJUu6ah8cw1Qc3fcEW19yrot6IaleWg0V4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5juNWzTo0yztIkaYauW0uj/0lfuLZHeZaHyrZV7Ye8TLETeINr4eo+dygRrLiY4uPFc9w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A9zLS/iZzW+5q+u4WihifxqXvcHBLzL2B4C2eGWsdCXwZeIuKXVAdmFBUzWKkgG7o0ap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UV5/mUZVzMwmrYtd3eoGXExAKuWg1jqAKwfM/XLInWBQYOWJQrV/1Fj8R1fmoA5P+Uzvq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Qpi9uR4Wt43Uz1pQaO8cwqyUoRwRcKi1KApDqmHaqSjDCkdHjKFyH4Jw09VXuoAphNVH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9ikNVRnJH61AHEoSIgUOPUUtQl2CVbR2zjDjl5zKgOG/uPAGppq4JR5x5ibuGTlBrYvD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RpuNW6DerM8a9xpjckW1nE1Di/tf9yhsZhTChXAPMxUX2vp2eIBArFVG7bgt2o7hNcksV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lVmfcH2Vi9AX+00Fe5Q3vx3PuPmeod/GLbxLIvnMHucJK1OJuXAtI49+Jv1DVx8oS4us3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ohqu/Q/bAgk8A/mK5wnqKrprycTWDxVaezCU/bCq8ANzuc/LF5+XLM+KnPyvLFr4B3bK5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rx+A9S3NbhSxlUi4pwxa3h9fmW9yYjbKJk7ILXLsNVAbHNSl03CpM11UG3aEAVVtnj1Gc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6mreO5d8Z6hi/wAPETDb7Y4+b4xH8iLLuxIXiUuB6AYYdBTabV0/LlyBaHsTGcKmraX9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ctsX3KTqrvYD9EID6xH/ABkNueIF936lDnPmVBbsT/0kAgKUWx4SoEULFuB/EzcZgSjp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kZkR2uRzDKF672XRwDiII5ZUNNghqV1BRuybmCVQvHSyrK4SyeoWUsmdJWun1K8Y8y83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G9c3COQOeIKEpzxME0DXqJoLS8ESr/hWlhLXHh9n/AFCDAb5PtioLAnmNm10nF6jIrNcz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2cqvD7goknFFyxOkueh+2XdRYPUVjzbAETZkOglooni85JsVbh6hTZIGjDrZLAajrGrYE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QM3CuccFxuDQZBvir5lqUlpoFl2+oVI3IABcCTqAdHWuL8Q0GdhfoOiWWhclVl/iPREF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IBxLgcpYNylZ6mRVtcXqUo9Ck3G4GezJFASDhxHXqoA7L8Q24DMAvv8AU1k4rExaMxQx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gGj3hqlwJVKqn8zZ3MYAxl8zakj96U5lQapln08TvDhJyrqDs5ljJEGr1zCpl9wDbz+Zp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eJkuMJdlluai2gfiJ1xKi37lJYhTn7TUQLtK8Sw8H8hHq6JlFncPCJlF4PiY1F6L1GOAD6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Q6AKQo9QLheL5mVr9RbrxGCK8EyVLqXLKGXq+hywWruXI5p6I4qyJhSViXuo8Azls8QVl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TMFr/AGWX5xBcT1Lz5iaFW8kqvayFIYEdcip9vp1KBwWf+ygTCtShde4kAvJD/JGxruG38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kqWC7sy9w/TajGkgKu4S3bTm5CATsBfuEUBwBk4VwVu4hkoTl0oXPBGBDChkUytX6lDW/9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H1TcBp5sQfdoJAKqZXScPiLsadwFl74ZicNRdnjhhHAZ0xrNR1dsJiMKATKASkLsrf8A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+5wVexYZxtECj2wxYOQd3asH6YhI21LeBw/mB59jJ+2oIWr1mXvGJtxD42ajbE6GOPcN4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HQLwbZarZhSteSUpzxzSmGOWhBvT9zj4BXBvdlzA2H0BFnb7YqlLOc/j537j41M3qcx+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4xqJuBbRUpgKA754PqUw3FHCBlUPe47e0GA7hAF+a5IfuHJICKqjPPqVZRRcKrWcXLMOp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U5jFnF4mtln8MTFdwHgjRzxzBLCm9w6ZfEHeMwZPV1cAqc9L3E4hQso4tc9iPhRKynB0n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1xCqyQBgeCZXCPECv5uWDFVV5CvEeZtzDu8/q5ZaHbKK+VZamctrFwhpLd6gAOQHUXWt3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ZXIwQUQrQ9L/MFL0RqO2jxpYUwAhxLE1rDgnhgFeQ/pMzE7ozUB9gblXLVBMxpcsRBlcI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Yqycqq4ggQjQ8EuvnKr8x1XWE3TCqT3bx/UtSQHsl2vNxUEEKKWh5i+WunYGz4etwkSgN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l/caLpU0/MNywEXht/bM+ea31OTyXLlW1R+I/fJ6iaFcXGoTu2Zs36jje4eWUIyq4h24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fQXM2apj4jlTIYUIEy8d32BzXmPWQQGKbs/bNKggYDdlOI4IV348Z5i7n31CcbvEvHSJ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xV2ViDhBqqbIrVM4nItfLHnJxArL/APYwEzioKSywLV6l6L/JL0anBdXBAAa7os5mqYryz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Jv3DQWaqD+SQPXrAq/mVh1C764ZY7tcQuCAbuov5S7VXFb3ZN9qwKti+BEdfqDobqWVp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3jxFpcHFTAL/KC0xEFKGB/MAmmZi+0WZ4UqHhrTGAGuF8QUGkpmAEwHNfiNXkmIly4BvRF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14hDpsthS02D1ANvlubYwijwEnCL1RLBlZ5i1Qusb1Et/bf4jwt3DHeLfpgHa9/cdwQWy1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1uP9EzsCklaDA+LZ6dkdr9JqmzzLRU0MU1T4mFdmLxLAVv8AcXnniIuc+amWEyQTsWG2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XCFKCw1DagAiKUWUbxBCjhAKHJbqNHZKTA1WYJSoWj+RCEUzKEtfTRAYssz7+3xLk56sG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7aa3B6h0DzpR/uNxKRHEqlbPnKBX8Q9Zylh2K3xKLtMnMVIrtHqVpbX4h2bWfiPWaLN5v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C8QNrYrx22H4h/coyi+MPwyseoavucYj+O5eoOS5kzX2PqXawXWZnlhquI7nieOZzbGsYI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9meIyyeY6qLuXniOvMtxTFpi9E4lTPj45jOMxjHmcxY+p3GfZmuXg/ceBsXlUdothhLk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pMQhlV53UamK6vcdEG4uAWjRXTKBIoRdSq1KtpeDcZYM+4tlG+WZAUtPbDEJcE0WXxAm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GYWm3zMPElpivMVsnh6gpwaeNzYJQ5GzgdcwsyUSw/wBPZLl425ZZ0H4AlAFajlVhalFWt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qaQ1XuIUDeAolKvTJoZV/wDglZMmMyqaerqBVFLxKuMNty2sA6J/KPUDC6xqoWwQWLG2D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0WRzyQ6w8Ywk7AoCvCNoY46RsQ9OGMiA0mXB0lC8y1Vj1WFvcEkaEBelGRG1cAIu7/AS03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v0iGgci2OJWob0vvbKNwha0ZQjbg4lMQaAyvaC3BwWqG938VAFMh/FF+Mlz6HXtqATs6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svk6joWvLGLW6eIha1wMuNoqLfcz043DOLHgZxFCzQooqsaJViQoJb2seMMaVGRVwtSw1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3+CGuVcrObBu8QWVMw4xnnMopqxxMdf8Asqrc5nK4IWrB1qUKXm8MzHzAoecr1L0yeYbwi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WWGXdRyhkeUUUa/UCeZBW3e4VSMW8dNniBC/q0XJsqJ9Nl6itNb6lY03/Uqt1Ma0XBpw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vPPiK8QwGl8RTsfMreldwF3S5k5PZKKpd5upxWMscMcTHaTk5Ytu7LmjPZANCBRXAcC8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XpDOLAy3L86FY8+47pm2Tee4NGpRUcLDHiFWVncVYGXDLepfqWwKv3K3JaEQ7p+JchcW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luJyGH6iuj0uYMUr+0yAr+xKF3Kl/wC4tt1OFuALSwhaDGOnsCDI+4Kx5kV4uVK+Fin8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3yLriAO41kHMsPDYAHI8dUHDqUPEHItJ59sJlpYFMF0eWUMxHQbw63T5IQrIqYz1/wCR8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TBcbUNYcd+YQi0G9G25RfcLNLk+yidrSFXBCMOFG5nJxAqtpTnuHx9EB5WKgFkWLWPqG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w016tnOh9LQm0IwWQQAWtwZL8nKoxJY51Exg8Api2HRyIFsBFVkVu68xmdNOYkQ56tT1Dm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X1m4uZTPP8S48TWN+Jv3OpfB8eoYSH/Mvm8x2Zj5mJeYzGY/z8M4+MVHF5jrzK3L7lFc/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LHNTmYf16XY+1gBvhoSHkrWqRJ3BZqCjDhJG6auJkhoy8QQZPDHiMG646lpa3ljOLcxV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QEVg+DhvzDZF3mEBAMIyKQp5K4gtjqc2S9ZbuDw65hKy6qGrlgwOeoWsEqsfU5OuYVX6eG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W9jSarbMpDy4Iotj0fF9ykvX++4AO7CuSWeEmYoiSuCNGLq9y+4h16iVrDtIlrDF1WGA1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LAahVhoebghsuubzAR0zksfMIymP5F8QiBzh2I4XRmhpIzMsCM/nmWppWU6fUEqg4fyE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qbKhw5YmVixbxFfMp6rK2C9Z6pIWRbfA+Hkg7ygLXhisbU2+PUA1++IPPmBUsKf7QelF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unDKWHpu3nMzWYWZ2RGVxCg1VAH0jFncmuuJmKgYe4IwWWXpjCGbXCGvY8216SlqUeNSh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wyfHMdPRzAZ1+YaY7YJSQwO28hLJRrqFWFV6lDpjoihmlbBvX3LCzn3POoDFQSleLYrjVa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x+JkXszQ5NeZeC8dBzDZ049QWLusrDdKt70TEVY1iZopu06uOjZSFGM8SpkWuvxeJRioq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WexvuKL3AmUx3P9XDOiZrq5sbNKwNFLlLxcoNxtRtJVCCrGb67lgHMFODxcbbzCmi9Zx3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h9kEMCvEQ3hwkozmhXXMy4/MOAGNTKDTiK6srx1FbzHATP8AMIIYHbzMkMEC9q7lRC9p0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3NA1Vv438JmTy5+pmuFP2mLZZdJqbuUcmJ6hUEAXLsi/sQ2pk/WoqwdwA0zWavLEtsvV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4mr5lEhFEpdCACsEUvX0Rz3KMZVil4viKeVwErfu5Q/cuBcKcxIUlrcew3G4CGBp5v6hZ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HkVRLkVaPWYchpcg89wu90Y8na4BHeWrPCJ4lUrahQ9DqWkkVznad+ZSAox8SxygXKta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5Ff1PYwdWQ3hr1A5AvbDYLeoiqrWpYU1XEEKrUoFrRuDpTnGp+4/olEz1HOamM9S/onVz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pcZ4l58zupzGE9y/M7GXG8dSzKanj4ZcvFRnNRj6nqXLjFzMXHM3vUEGAvbAVEF+oqJWg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dMHvMLGZ95tRsh61eB0xnUfgYZe6XcsMQRdTQ9fqUCLKh6i8tF8RNYuWAJ4lCpo7gd8wB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nNe4XeJdd5hkxw9S8rlhuYCMBHmN9Oo3ZGHHX6f5haiG8Ft/UE2tCFJRdEYAc5bdQlVwY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QdZlZ1Lf3uGdlq4gFkNsZwf64yqFsdPB09wFTSmCjohYuIDe8/mW/ugbJa+dtb/1A4nk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+HmEJ56rPI9wbzGWB15mSt1JhcWwmpWTxAQb0fBnH2RfQxJwuXkYFDaBYAiLZHVxEoS8C0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+0FuyS1EKSZ7QlML4p8ytbKJFd5jRM4YYiVTZ9LqYI53eaSsuwK+5o+TmIQ6tVuGk8gZZ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kyrj0zCF6txm0mkNkczJfEqqa2ynmNssAZ5PUDVqIWVvqYOgMZiMBp/bLygol1ky57iFF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HC6mZaWtlbYrd3T2zOlM5lLqrX9RGxwXMr4epkgjcLUIEMkuszOrl2Oz7nFcXqO8kV4D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8fqKDAOpbQbrREB52VLVQZi4Ya3DNXo47horcVG/MsFoW5reGteIt+GN4VYsjJevELp8R8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iXsMW6XDiFTXRzAtxEp+UwJo1TKWgZfMRixGQLZfieStK8w25ggrYu5cbeZdGgPEbRG9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rwqYIAG4ZCi91AE3agxUFlaFvePUzexbQedTNwrOIuaIBYjpE7UgKYWHdHkR+nf3HTygbE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evbi8TPDQIPeEps9JKA1qWqSDMXi9sK3Y7qIAqWJofuFRNFYQtwyDV7tIn1wAV+IlLDzaD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yTJD2Vf8SlY3rQ/iFGbKYfVyiG2Us/VwAapdWa05IXBqzUO9F9rPUIGUdCyZ20yq8HJL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nM/cMuL/3A5KadxbDeMt6n5X3OUexcV2nu4tqbYW9DLufbNvUfi8UTDNE9znE5j8pLl4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9/F4Z/MIzgqV4/MY+Izv4Y+eI9xaK+GMriVnED2uFPqOMAFA0wEBubwwtgNjK7ISZNY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zHKrZjSasjSHMzp0h8Bu03qLLEs/cGBkzcACyxW0FXaTXMXxC2PzD9wd8vc784hiLc253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wuuCIXE3/AOTASLhIb4JsaqublDz/AKvkOqYiZBt7MxYPrMu94g4XRBNQyQ3xCL/mKgNpV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F9AaAspzFZhl4HR4lSZ0qkKzGF3ivjAgrJK7fcLJZ8QfwGnNS2M1BoXxKRxcIBDd3vUK0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aMEQuWW4Xi4i6EC8U/xqS00Jl5JdhS7H3ErVgZuoLYLmK4JfjDMaKq7jhbqfw+5rdLSrw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hkdtvjglAHH+pMZrB+4gVhqN0RQE3gc9QTaJpvPUEJyDA3FyDi7I27eAXiZv50+CGrg7TO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uWqjFiAVcYgvuB+RbiVBr+4QF0LrRiHcK2eYswSt3qPhdi6qA4eupvTjquZyUvEQbWVY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C8Poicgd9zovEBstsauNu4M5b6qVOV1cV3UM8wClpfBAXVLc2YQg3BvWcRQtQe4Mkqr1L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FGjZtlFPPRPZb3EUIa1L1cCVc3lxFFVoj4a6lj/mYLd58y//AMnK9bqDcGnFRLC/xLOfq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yRvxiNu33Ec50RLGHM9Fxs8Tg8wCOD5lNgsGaApGYK0Jtu6uWEn33AncTbiXZCLH1MlNW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U6gq/mH/EXEXEo9wcRhWMsK/ZQTtvB1nH0lW1NF4coDKRehSpasr2Mf1FREbsWkQtpuNV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SU+7lq4vG7mO205T7Y4CPNf9yyC+NfwkREP0Y/qJ4wOi/UVvzKpPwkpLK81YPwzKIOsnX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j+ScvKAUuFVhOyAjC8vRCwXzzGRnx/MSDtfD5GVjqlVV0fhjCxnUP7gy+K0F+qTY1VYfu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ZLnK/6orLzx/olw4ryv8ApiAB7X/VMaIbBKx5lhde/j/cecnxeI4J38OTOI3f18XjEvE0c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MGpcYT7+Ll88S+vhmZpnuXmcD+otOZzuOMYlzTmBIM51HgLzKS/2PMSGh7L9r3Eu7VJazj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DSsGNk2uOoyQyalLdL5I1UJRufUVOXzuOQlBkTUAxwcagjFVxUCiu+pgovxLuFecvMLK5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uMRbyTjxPK8dT9wS/1MSGIdARmjZ5ZyNwDeVijhhyblgrb/EObzFz/FTTncXOvOeINYqD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4NQosX3Fepi3nqYGU2DJKCyPKhgFWtfMAA7HuNYG768RSZYm81XQsMHwvpOP0+Yu3Fv9M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1xcSoC8cRLm91KYHtso1FUdQBSFAjvwYKht2VMhy8vbGJbxA2W3mKKWlNr/7cuvKaMNTz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SP3G6KstfxKLyVwsH+4dhZTWT7l0Q4A4YjtvFQQ9g2UlwczZkeUZGziJg1lalBRcutokNl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BGMbNTXP0RwLwP8AcQIycsSISdF8S7Jb5gNjYmoNZFmWqOcxBg63CXEVXiCf41L8NkEe4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zF0VjEofcFblrqGt5Y6hsG6+oK8d6gWRvxLClTuWvK+2JbeLgbQ/Bqa1+YImd9zLEaBvK+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JX8wy4fM3lx1F23z4jqDGYwg29yxqm/U/wBlK5wJmhmsX+Y0OLvARQNi5iAi3LKNhGqK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9St+e4aBMZxLY8mpcE86OYlRw+Jdy5cdS5RgdzMylOJeXldYhZyHTBSx2UiWL+Y6oyMWe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l6fqWt4g/iHMas4mDvk/mWHiv9wdW23vMt05fzBD0K7rBCw2wjAjyCJcfiiZRz9MP8wQ2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xIMetFX8sxA2eIiafggLUntEHLPTFttE9ymc0y4q783ljswPuFl3HRHMBX9wUq76zA0ge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Sd4ylQu+FUtftOZ9SFCQNydQvCnhSFlru72wFe0Vh1Z8XRxP+1HxLuXk6l/C3jg+PuVi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3iXLjP5nEvx8u4xwN8/LLzLi4jf4izxc4iR1CMLVU9Ch4X+JewK5XEA3FVzefuChtbwXK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pjrAZY1sHmKCZItRmYwlblnJxzCWhzFUtTOIbrmwhLCrW+I4NnCvEQLHIdRFAVQ97gpev9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VzS78xwqf/I6OwzFyBZBN3zzBHx1B087gs4c8TN4JooFWdwhURbeXmNMN53Ku1TmUm3f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Gd1qPllCgiCBTlfMMpyq7ZQ2RYDDca1QX2w9m3Deq6gNLCjm6i8MNnmIYzeLeJgN4Wfb8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DHE7HoYG3WGpeHXMcFA895Z6qGS5GvIOH8JMWMV/ceB9wFSlTLqNYXg5i0NB37hW0hUAus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/vEQm3kYjBr+lHfa/iQaqiStmIrtX1jdeV7E7cmGFHf5qL272NQ0tfvAcLrxC3APUF9Z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xMV3PIYDWI7xFyq3mBbtG12fcz4K8sr5fcgoB4vLCgObMwfkTfx6YQXLy3PcVQlJYN9Yt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tTEFc5eyAAu1xvWPl7d3id3+REbA86nBJXcK6IFHGOpkKp5qEIz+JQoS3PqZFupY+txC1x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mzF9PiWAcHcomUz9QhvF9S0tLKIVUzN6Ztu+GD0Y2rFnGt6jRRl1akQVx3czKV+4g42Sn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CsVmUqj9y2UusLCxugqZ5Y3eyUsDl1FVSi/cGSW8QMDV8TcDEHdW9XO8N97mSjaxgPuE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K2XzNi54mzZP4yMHbLrzPtFdnT+ZS3I/aOcRUjlHt/Mobj+6VnOD9zHnv3HDEVzvzK+3i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KWAxaaf7Zk5dYisLa5zF28sUmh+pvf4Io/8AhRG/qik65cYHnLH6rQooaLNto13zOn+y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QcsV+4Pb/lNgF6gxZ56Mp0YOkYRcKJUbefqO8anfx6mya0y9R3cWXGDjxOY/U+44fc5M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X4ly2XXlij8a+MVcZ7m5mL1BaXzL/M6qXZ+obK8UOoLntZR8uNLpfph+r8phF7dGoA4H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oQtWFksBUnUMG2Ql4a++opC0NviAARQsOSGA7wdxmawuKYtaAgZGriswXeLhY/1BfEGu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dscVOrxiXnLfqHluUNa3ByRE29dsOF0yzNZYv1c3f4uX/MN8BDE6whmWE/KFN3gO4jbWt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27xKwA4+NxEqjR9QbrdVHXcdmhN3trqKitm7aqHJHDgwHbVjeIz8EVXGIZFXFs5RxxKm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DL7lWXa/kR/sO4OJNU9xONXavMQDVcypL+yArQbTyxdZynOIA0c5iK/BFifb9Jastc9x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KDn1DEjFnOLDLOc5lAUzwQJg+AuVEWFs+85StGk0lPtBm33Ixe5YsXQcjarjcbhwnPm42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xgbzaYs046i6sWzi4PNQ4FD2xToRqnAuuvOVWLvNpcGm8QE4xu4AV+WAN3uD1+UEw30iH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a+jf9E0qHgwZLf3P7glj9QQq/TgrZen/qfomt/ULHH8Ki2/ff+4rNPsv9ywoPof3LdU6G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oBNEozP5JmnnoQIhXFv8AmMAbbml/uPYDsj/cOrI3bSp6IAZojVtc/wCiF0byR/UuHJjV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YNa3ZLJE7QNgua1BVVBdkoECTBS7DErMmw5hS4D8xcOdIRt8cIwbsHSfepYAa4sfzHAx4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ekfzhH9oGj9GCNw3isv5l0DzCYduIKHkw94JtXjiHwlKmdHSNkso/lLOSfUit2vggDF2v5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SvqXf3K35mnDHX9zJzxuaYqmW+8Su4kDLaysjqoGblH7zHZ33CsXc52zONe7iYzt1XMC6l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0f8AWxtFq7xAy8SxFVxUunFwsN3jzM8Tp5nvc0tbnEccbnr/ACYfq/8AB87huMcRjxU5n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x+NsvcZvHxQf+wEtaKNA2spyL+69rmA2oOkYnSi3BUpSUUDbEqJySpY0j7QT0sruNnxE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2iv4jK21HXBKxzCLt2xOaHsupaC6vWJTJYLzLOONTkHMEZKvzFitLELWPqc7xC+cS+lhd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N6Ltzcxj6YlGqKuVuUzWOYxqH2bnXDDZqXzTmN0cHU5f1UVIWeZekqMw13HKJW2BmW4L4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DhbWpfCN2oO4aNHsxuVvYGHBTniFbWRuoBKjaNRZWuk3lhJ8FeUjOIUYdl5OJY3cCopG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fmcimuHMC+CDCmMt8VLEit/7IV0o8N80TeDi5W6u6CVJSao5wxwJY59oHmIrdED3GarA5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dYPF8TNO7lppxP01C76ojYBbVQpW1e4mxar7gaxtMQXQYAsCvBB6meVi78EtCDysinE90y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sK9uY4z9U0KN9Jg/qDBaXbFpo3m0LhZ03KOuubVXMH8t9Qm49qwbJO0vMdoR6i+TvmmJDS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qneUTDW+bFxOrHgluWnowbkPAmXP4hgF4JtadbtxVg63bgt09olx1fU0W7pMul3vTE4q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9wWhct1oNQDlXjcreHSAUAjpmMFfVxuaH2wTgA8oZR9jiHqlB5VgtGjpB/kh9+8/9RCtn/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QBxd2P4YMgeD/ANwbJHiFhqHSTKL4q39TBjvhf8kb/YJIqp7td/uJ4rvA1+oEVfOl/DN3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f1GuFGNh/iBV00S+ArcAjAqCkrsmZ7RjucWqF6wQecH1DCaj+5itR53dzP1q2+W0oUcr+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eub5iY+7gZsiYXL6lZhlvzEt9Tn3Cn1K1EvNvcS3NA5m8vqU4hYNb5iNcSjhOD/rm8azD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3mBV52VKz5g147shtqacFSqieczDX7lnliOS1gfiaz+o/wAx3NXHxOYM5xHdLOJhmi2oO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mM1MysnU3dxzFxPxOJd6nc3Gvh7jjHDGsTH3P7nM4idPLYG371KwXekNRMDfFG4pwBW6h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0E/uPxE65IESeSo2C5wXqeSlzDe63AAyw6q6ruW5mRziVmcai5++OYOufEMo/wCxPRnm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eInGYOaogecb9y+C8/qXnmvEu9zTzHePzOV3qFKs3WfEoUs8nHqbHiDbXJxDTOYvvuVdcw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2f0TMnVG9TIEsVMurtxKmn2t4gEDMec9R2JSmUJpuDlMbK5iXiHqZk2DvuAXK7a5ItgT9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KWrw3HeEcpm+XOUB6heGG4RLHZnaQgO+L1AVguwQxKC93+WPVlnsq9S5UDVUqdQiIQqOg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YgFynBzACuTf6RWrdRwZ3MHlnuXcs+llabKIOuoPEqpg4rxFxWOfS8H2zBfc/6gORX9SvU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oeI5nTD9RF6P5m3DjcpQJ+JcXUASGeHqXfIqBTO+YmP9RU0BxN1jncU/+TJ68wo5uOalg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YtW6gi6IBygZtMAbeWJGafCEHhWmzNy36sf3epN8PkEr9xMtR8D+4PH44VB+W/yQWAjCT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hsZP6gtY+zh1nurf4gFP/wCmyU1lWJ/pKxms0ictPBBwpXnVxGiYAOaPBDxB2i6VOv3L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iDZQcZlW6GZ2Cq6l2a/zBKoFeJTJZ/MQXgZif7VEConyKDVW+GS6p2lcr5h6Rye7i0KAP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UWXBcdvRL+mP/AGaWoR+j9afjvHiCuXrMU7uo/n1MXQXO/wC40Wzn6i/FR5dsKrusxxKI3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/1NbZvc/656NEC0zm4LusFQMsTGC4b0eiUqzlhfWoUaGKVmX1dfxHJwwOt1+5gj+o/c+oZ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ZqP7ndfUW4+KlFNs5ueeY5KlZbhhr4/icz1GLOMfH/ya+OPEa6Y8zbmX4ixjcuMKuAVS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gNI9ycXFABM1TEUJOy0urk3hzM08aw4ltbZo4l2VUxIKuEia+ykq4i2/DwyuX4dRBk4e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3+I7qnFwpffPiYFv1MA4iC24riNXF9Si5c+YZcXQEF1xePEvDmDmjWpdN3VS6h3juXs/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5hWVsEzVQ5Ruc8VLz1zFwW1L6zXiCJxKK7LSECVFYhgb08EWjoCV6K5LjwIETcXk3KkM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yoCNqHrZ6hhKA47jq0fRHzFIw+IJ0y2EbemUQC8AhnIu8ytYMJzUf1H1YMDvzGF2VtBu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PEfuK76iZNBtGaFAqCgbt0QRRbrEzum3/SZOJOPMxNXZuH8qcHxUF2l9yqO4mb4iYYFZ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/GoDxOnM6GImPcHkvxHmprQwdZn1s/UDfBMMxVoKG9ypkUzsXqCVm4q6qswrhLYAc4gUw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m2d9Q4nCUZAzHCB+ZV1qe9xKWBzm4XW/zDjMNkOXDQtHubiji0OKScvS+I1TTKM+pWfOo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NvQCWV3LLY0rjlTHhIA7/AFqYzYd6goKK1UbeD1L9Qsop9Qt/qwVKp6UOv8wOKu8RgY/T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7MsqV8xRpucyUYf6m2IN0wLoxd6L2S9eoAr1V/iBZfqOoseV5uY7y/woy1ytv3bLshlf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9TMeg/Ey537hvjeyJXubxHz1DFLLurzxU1XME03KfEwrewjmdF6/c7dXB9Q8zPXG4Ptez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otqO6yJmfcqNzToMxFdQt2mMXLGcBX4nCBL/APk+/MutkU4l39Rl/F5mJxnif9mPmcSy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n4Z7nGPv49S4/HG451HVszPU8ajiLiybBcYUJ3vgiL4Bh3LQa8OotLU+9RqtOuZfSenc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meP3LBL+GRYDumRViSpkexFulZjx3B4tgwvxDaHHJNh1iF2HHZ/qNbrRu5Q3Kk58wVq+Oo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yAsxXULvO5bRgb+4eRepR99VEebrzAOr78zNxFAdxiE5VlhgdQSuIPog0t+4OdveZd91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HcBr0MNywBVBlf6RmO3CC31DWcFrEjGGz6K8xJEQF1pWpa14XVe5QYSuXmCssJBvGsYqU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xkaA4ggJfC9zaB2zu4G5LQrryR2FlsqIS3Tj3zKJbSdx8s+iOJau2UqUW24BqgXcWuXbu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mKLO38zN1lGcsf8Amm7qO8GtT7SU1mdlsy77R48E8biLe4qzVwVV01FoPHnGrf5hEybn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Y2xbcZhSy4I28B1Dl9xCzeIDq1qDXPU7CAmD8YmImZeq1btJYCIbbmcCHUqzyucSh2yl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SjGZcEZnAX1GN7Iy0DcS0f/ZRalYilcxxc4/iGd7gOi43KXU48zJsYXov3Ax1AuszO8iR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SGuqYXghGSurmqj3A2T6SysfRFNgN91OGb8x7L6lAKeqlwIo7GZNdOpaM7yQo22TEVQcx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aa4mh+oG4cqqDBcYM8fzS++75lpONxWdCV9sXPvPpIfWYabCEX5IaU2V/iMR2BesRK8kP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d5x3NhN+KdQx/uHbGrCWcZuWLTcu77i8s3eGaM7mfbM6qG9JhoBdxIY/MHgvu2KV0l5VGF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4/wDXLL9xAmff+oN6xFy3pMzczUfGpwJd8TnHxvUfE58R6imCf3L+DTLxDf1GPiVM8R3F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xGLHQXM9EN6lKaiBbO6iXwCMULlyY8D9RqsBkbJRfcbOTtHiJ/oSJlbsxAo7Wm5zswep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ladrV3CNqnNGyBo5V7l1wA7iDBiG9XqGA6Y7rPmc1XnTBL/WI6eajC1VjuZuK4CXV14g1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4ivVb2y0CncH8y9XqZDEwc2wyMFvyIht3zrqUXQZmQ/8AJrucPfUDOS575jrhHZamDjdz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Lu9uiXYBuv8AcOrWt5D70IEjq1NPYOYFV0Td7gtVYttqJcHUz4d9cTZB1eZ0sXZn6nhl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iG+5YDl4ZQCbTy8H5ibsU3fmVoHzboiaq3mQKi3ieVG2Xdo+pdUhljCdNq5HqbNaMD8Sl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9JmH1BTnmU3rMe3ZHZXuCk54RGFYtro9xDT/Md83F0F1J7YwuwF9GP6itKgBp4xMrcXcq4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kilP4mMA3A2ZLiYVRDWNuKhdkTBMNcwlQowRuSVdkoCrcwEOL3ACWXeIvWwjQw5lT1zVV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Kw2CDgUYrRCxKzQyDBRXMt8oZeI+QV6JS9iaS55MwWBgxcR1XMY5/UtRiasURGWfEW1T3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2qI4DjLFrBmFNnHErHTI+psO7f4lxgLzl8ykYIHVh9TKpjzG8hZ1EcjVxAIiOoT0RLOXi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UOsPcEKm/DicF3B5pII9VA81fmcYcQWWw1s3fuLC93NTq+I9TSuZ+0Bd4X5zAhstOHzQ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IkBX8EfQxC8y7vvrqIjAqr/XEvfcvaZ6inIUTw7j4/mD3L7cPUusqCWa/M5Z91FzMlxK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pfc41iZYPXUvOsRtrruLxVkUdpb/EvBFKq8dy4W1bE3LhqP78fCzic/D8H6ZeUIR1icPU+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UcRnM27j5+E8RxV/iXOMS64PxDNLuVRECui/3Lj/mOIKh6mkMlryWWggGNZalUVOlZ4CO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/aFbtBT2Q4GnLYxTNoZhq7lIA4VKQZuo0VRdNFx3Y75rcaIt7WK9Nzq93qGqeJegMF8xV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m3mFvK3+oLwe0eCFRVwxCdVxEmM7lgzZeY2cBBv6i1AVkkDbBCJE2r8TVtX5o4XKX+4+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2s8w0vPcN/qO8cwglDhb/ALjvIW+oROhWSwl7u8WEr6mb5TJVX/suAVdKHwTfuYvWAGjn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7T6ZzNWfK9xdU/ctovGsw4szW4yskQLaltt/3Mhy3Wngf7hEKvM7dge3/AKjuFjQblUAa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0amHaiNhrMbEuh1dVB+DSKqi/wBw30j4lhD/APFFeEwjlcsrr3PUTMP50TGHErwQYApzE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gLcZlzKZV93Ap3AP43KBBl13VkQEJjshUZW8MPWCKIDWqmUd4vEaF4vhizaVeZcDi39xtG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eaw5zDWPttl6KHYgLAvljI4qLghoC5D1B2S42RT8b3PK0Zg40N+oBEDGIHVgUfW4/P32Y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L6Ricith4iBNUVgdnwRgoGa1KLIK1qJArPZG8UisULNpesR7ssRzQrxLmBYdQYcPqNco+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TFh4irx/EqMXdWy8MXM44I3x+5cVszOc5fMarV+WL+XFxolHqMMzgPDAt2UkyrucV+Y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YGiyLOpdOeMzwXdBP6k43HFcsUTxMpagvlMqf4gNMv8AOEZcvqI+uD9JdaPxMHXiLLuXi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0xq3c8Nxtsa6OZdd+PUa+uodoLY1DVQ1zL9TpbqYJeaX1iGd66ndxcW8dwuyjG2VXA3PMX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F4z3iFa7RGmtxcVGGypf3Ezn7nHxw1LtqYubxuP7lYl4jUNMMS5+PhfM+5yk7mPUpTUR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7tlxZ+5cAXw/0kwQHoVGdt2MXhUcgSJeJbecy0ilY/gI65AlVsjdhuNjRJqsRUK2G78wG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eVhVWDsfMECz7QuFhZcbIXFGJq23rc8v6jz07OahaOWWXmH8dx5E37iWj8ktZMXUqKaM7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pdzb/cGjW+4Zbu/xEu66xC7x9TDC7hV3m41d1qOQFHUw0991uU9bYxlbbl8fA4z3ons+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dj5Yltgpk8wte0obD6l1b5BBp0dOIklRWF/SZTDZqB13KPBdocPMuEHQjXwCcD3ChwrA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SeKoMTGUBBeHDAko+cE+ooEzIoIhaZD85hOgphqGVwbX/UEJeC2v1DBC7DJE7EWBy3+CP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slgpjV7FuXo4UlRhmBb9EN6gixbY8m0iZLKV1KkL/URKsslBOoHV7CPOJ2j9xrq8KvOD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INO4y8LLU5r3AwUpVZZhacOWpYM4uYTTYYJZUtqblIYURSVwGLlO3mUAqq/uFTrUvSlbYD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H6i2wpufGSCrsnjiAxEGA3YdzNYPtLTmi7ldqw29S+l0C8RjJQ+UYz1E3G7HGvqoG+gl/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dLcmbjdUcX3LPlhnUKgwYI8wBqgy1hlxHtNVWtX4JQODqcQ1pTuEq5ftuZLQLrdwVJgL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B/uUIXvmOuk8YhCir8M3FIK8Puolkg8QXD+IqnceilJSom8nEOGo2+/M4y4j/AMNuVCdv5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oGOCGduZ4RU7hG/cS+o/gmBpj+oXbe5tiWQjFiXJ263yQoCqxvpNAaH7IyKKqj9QQyanX9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3Fnfio+CvMrdmJqCtcQ2W/bLTAz5gZ6Kiqq0QcCLDWsst5nqGzH/sw84ubca3DO/38DjP7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FcS8eajjGb/iNXdSgEYtcSoGccLy8TwmL8nwcTPLO5eKnEbd3O/i8MuXe57z8XHn+I4Wk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PqArhcBUnVqoWlBw3+4Bgj2H8ERTBWipnkvaMbcCq3MtrM+UUC8IA1TEpCvOW8sG8syop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xMtHPcbkEawwCS/cJVezVf3AXyAqmpE87Fh45vn64iO4F/P/AJAswJjyincRWo3iGS+J7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4xN85qD4x2RW38Tt3+4wcFFZiDJ2UQBynb1BptNwd6fcVXr3PHjuF/bDoviICv7hGnMQv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8N3VVKs/uXWuIvNedS6tl0533HldVWYUrwq3qUAdWDgQIRD1IkwDDDWLJApQ12V9GVnV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eoTISUU0wUEP1EWg9zISniZWjBzmCGQfcVP8AvY5uAxwZ2ubUAGXMf4gUFxi/tGgu9bFy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siFczA5mUUyYmu2AgAFFFQGuGgdVCb+Emr4DZcITAd8DoiVfCC+CpgSkt6mNgIOgFXmV8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0UIpA8VK4IRTQqBbglR5fFYyCUYYxNZqLw1qfsluM0w5rLB3R9zp4zCh0iuT1M7vfcoUf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EYgz4Y5be5QefHcKVweZcgbcRGqsvLavm4wotMEQmZtTbioSRYtDiK4ctwxm83ur8Sujp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iDXnkuiKjhsv3HtBHhxMRnOcXDqjlgpbRH7lwKNCU/mYS5K2RVgXe5kLQovmWBUBsI5sq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ufMINVvLcajYP2rfoIIqMCaqHozHCZX3HPBXFRABHa4ssU1hxAAKOKisqcdYjDZh3WII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pjH6wysZ0mvMNSpfdDheLmaDdX5nS79cT8LlZs1DrULdH3PZCfuPN1tGPojr0S8VuazH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dVYa+4t/lMZ2nBr6R028MRscDPUR3MOMzlXDqWvqA4emMVtq6Ja1a0RApejDc3VXBCpx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YgyfuDtGoQ+ZX6Jdd44GGtfmLjgJeUB9sFR8dzTVniaxfEWKs9XKLIC3mg2uiD4Bngx1C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8x11LrUxZnNReo+Kl7zMd/H6m5c2yiVzDOJ71LC7zBtwSrigvA7VS9CHBaffgo/UuTrV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u51pewuvuN2rMQAq4gxeI3PETovMwcQaw5rMbGkXzc25rzBLqL+kZEsttkjzBLNpeRB23B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t5bEgBv8AaZKJklh91B3XMNWtWT9PUWlrplHMQBgUIlHKnbLA6rxzN+p7yy85zcFvGIDlg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qBoYJRx1KFt3ymL5iRZz54hV53fUQ1U0dMu7tv6lxiUD+5h+5RQoL2wAGwsrDm7eUm4Xz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/XicFkSoyqvW5WDjZ+Ym6W6g04ZxpUphSODUr6ZoVpBNoqwwssgHbwIymMrhpnnGDBF5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W5UvbyaqLj/Gh7OZB4iCmqL6CYY3vTeGsDvW4qGKaVEXj1LEttAjBVwapo9xpagriXg/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eH6lvmDTUoNvWuCcIJlxUBoZd4mKpo7IAlaHl2w9ira8yl0XmU1VPqFwrYMSsZUv5la4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9SgORDm6f7RtFM53cuh3LKYffTCh9fudchtZeLMcS9Ody6MymnbCyvglgrQGZrm8RheCAG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dbzLKz9ysN2vmYn+5Xqx1LXcS1C3Us+0LA4rctP8AUIqiFVqOrZN54iGIG67YESgufMdE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yN6IqJRete4Hs9m4amDeG4haj1UXAyf11GANeYhOw8uJa8UMMJG3llp3dyJuGi4FVSUpwQ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2wVqCC7jmjqYgUhcDKaFUpiFYQ1lN+4ZAbKjcGEjiisJlFrjf/wAh8hPK69zFTgEwfHuA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1WRUAz/8AI0APMh3IniPTC1wlCxULwq1/cwysEKD6lj/1xLsvmCYL9xCnZ+5SrJmv8J2j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6TmYJWQX4RCDKVH9zD0UvnbA1j/BpBydvucgrcwlKzmmLt+oC4PFy1bCZX13GHc6hsRk3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QhbA9wvG/LxNxndHJASLcJqXGH3MLRYZcczyxc5xjuYZd8rWZbmeaLFX77l5qLhzGkzg7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owHgD9y5miwvddTi/wBTTzKqYHE5iy1KuXnXE0Fs9TjxLcfLkiALpiBwh3F/rRt/UsRo5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P5lkTi4N5htmqmy2/BCzX7Y0MQu5WaKd89TFainEAr1uXNq8RRxC5eNQHq/Ux/wCuZbWY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UKANmeZmqy/uCDfPJdRzDd0wfcQAc3KMEHrIbpxuJtD0OKiQ6p7fEriAvrYqwcHMNzdUbr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cPdMe5/cwXcMLiLUWM0Lrq0jNknFTUx9TgOpiLPM51d8c5lHE00izhUMJf3KWXrxB6x4mi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e+JYEbtqA83DhwcVBoL3Bs88TCsXGqyXFVt2So7AsRKgBU7i5a3BqtvWZdWmOYyemGCJ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C+hv8xuyreFhlvXwbh7R9QlLeLbQSrst8LuY4S94/qMgVNGv3BSA0pz9dSpSmIYcg/mA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fI5q1xi1zpkPC0L/lj1aKPwRkh94JZpi7mMbBy7gAUohdVFpXXtlgRXnUFiEsCj58w/UZt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yfuLD3LwYmnRTZ+YCAGF/MoQCtQDCfUPBB0TAAN/mWxm/wBTjmGa78xwxoXn1El1zuKr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fiWuG6uCwzWYriIKXiUAeBtiohjEqBuGNc0wbQ3naSxX8EROGUFwVLLVUcl2cQqwt9zFD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fcb65cyijgafM0lxxGa5iqdjmAya+4Nx7VNi8s1jVZWNMWffMujb6jDm4DVYxuVOdYoY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DYd1LosyDzlBjKP37jhs4KXcEU2BtAK0is9ErqCDF6mtVTklBLwDX2MRoLDVl+49ovoxf/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cf/Ys8WmpYRLG7MjFoJkQIS7wmCYDVWP0h3oXvyRIcYEOL4iZdL85ithIpphnbHftllHn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r4XF3T3KMuz8piHK3l+5VHNP9M2bTd5gCHCq/MrDTiLqLh4vVswF1PJHOzLF5l6MoJk3Y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FOiNc7rYjduOaYpS2uCU1cjiOLWnzL0v6IC63XMdPH7iD/qNS1xLLw8RfuUvuJbX9xbf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j1MYEM2ZTlcRjF9A+oIQ3A0W+IuHuPXEKvMu8ze9fIteJx4jv4v7mTVyruOaJiVo8D8sfi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hxgfgiOB9yj3Fu1/MsdkQ7zjcyZX0Sy5ib8S210RhG8XLI63MHdzfll6l3vcrrmDT5ZdZA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XVRYnIvzqOQfQyzu3Kj6yjC8wQ2p5Stdl1LlIAaVIoYBWggx8BrUINBej+YBDh0Ps5g04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n+xBST/7Oe+8R723mYNkHp7Q49N1bFHDfMZNcmMxcgXlh410S8NSl+oeOZ5K3cWW4+gg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ri1haLS8wGDqHNwClv8AUvh9Qc73uK6vBE5RJSD4qHFFdGFBf8CUIhfCQFWNhyuZJT3F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bKCFc+uY1lELMAniAxPccMt3vDpHeH6QksggJVN2qj8E3Zc0di1fuUOy5mGiscP9EJXg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u2a6ppeJSXTxFCkMs2gG71EWqNlqMCh5tuIuVX3L5gMYIrilbWGqgu7wY9QcfxFh8Ln5Fr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9+pX+xlv3uXm2GMDb5l8cy/srEXqpbLxfbLoogRM/cHuLXE1fcpbS9s1zis5Owjs/wDI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uW9XHijc24NRN8ROSypk/wBRqWLRxBt/1HVniLGq7qaf56lr+iOilXE3QBzMX+YtJr7i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1yyqmy8y5ndccSgrn3K6W+DqZA9JrvEoNoA+iZ7fUYXNjMhs57qIOHBksgkjjdUQTLlx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zK6wldkCbuYpUKvmZOHii2Uj4csazW9rLQu47Fqgx2kBRsL+kauB+Nw3KHqJooIDJ+dSg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/cXblBj0mp4jFL3RFjO3iXHsJKxngOpkNdPw2HQZsLfNwKIJYEXcvFinMW1tK/icV/XUsa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+ZU6xDOsGsHUoKgccVGczC4Y5FSguXmFhs5iIKBq50XRn3Ljek31GwUyPML2YDnzMH7VOK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MXuNs7xxOXieWS4tmNPUMPKTGarLTqNFFKZvAlhCndlV6jupa42y+Ar3w7zKrxHm8XH9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uVfdwzAU7j7wo2wiqhhafiHp0oU/mWCicrdxrixzKnNX5YvXC7iJnfiKTcac1jqZU7dviI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G5gb7mDx0xXnmXqrl6zgmVT9w6Z3VR8QvOanWSU1mojAvqpQsg3ANZLlXQOmI3OW+WJP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ccBJyri7tWbBIdm7X/uXAlvbOPc+oClw4BmGK/ypXhD+4/RFQKogtG27jkU0Rzi/zKaL7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AgXmFicKqoqVtzU7rc/UMlmphWy+ZgoCuiYczY6hgNnmNaOPUHo8RXDnEGV62RGRjxNr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Xn8TFVfMsa7l1h6qefE6iIBp0x2Dl4I1kUZPcRWqOoJZdtcMVrWw09+oaWgwGIHkD+4K/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mFSj+/ubcxu1Bk1NXW4mcXTOEg87mwL2w4ZwtoN/kShAHQbZaoV9kUVYWDcKMC/UHtV3S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Ggpm2JpYtdEW/UKvpMnPPmCxKuCnVAZlSErFV1OJ/wAMcG86g58TMewRWQ1l/Mu4s+IDW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dGuiG8Qz5eoO5duNsLviWVHDgxOf/JgXmG3Ny9+Xcy3ytPiNDcfxY7RMziwA5IWPf1NO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+e5+UGqu86iyeJSz8R8IZZo69y5eG7YhTTHbuMAdn4gcnHcLCzbAXWpgmM5SqhS821qZo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IMvnuNMuJyGuIHcP4F2wFVoXfuJ9ObijWv7nBpXcGVgfzGhV165h3XmKcLB1zH1ZrM7cv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YWNc3FEseIyUormNsooiSLVhpbB3yrLqEAbs6gE3qVvFfiI2UQzCeoFChc9RjlgDLwQKj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C6P7l2aBDxz+IATSkrwpWSUy5ChY4QbsEn+4pRUdhePM2VlqZHN9x9WDEK2aa4lWGl4YUZ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rlE59y+BWhA2o3Y+peHSOf8AUDmO+okx/GcRyrwQLXPUM2gSBpDqW1Z7iimnnMXhpr1MA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98RapM8VOJzXcrV0RgXX2g3fiHEso1NnEcOECyqgd0P4fMNhuzCM519QE4YppxCy9sCaN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+EeC+lP1CJVu1nBbZR1Gsx6v4j+3I6nBuLcW0zPtmBzzuN6vEdreYq9tdRVxHyir1eN3N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4wsoNlyoLfcC7s8zDmzULbdTdcEMmvcsFbLbWGJdm2S23zGxAXfSKhz8t/glYoRisQZiFt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5GYGprTVRQ6ghsTFuTaLv6jrnDQU+2BobMVryxA7cynoBKxjOSsuq4+46jZ+yadPUJmiY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/qWMJs6uCoEV4ojK2754j6yHDKBc+RgACKcMWF0+mDkhpnpgYmPFMEozmG3fiGGn8zBf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zzLXXqFdVniaGPMIWms0xbCXaNbYKFU01uIqxjXMEYtZx1HILC4oEHN3EPhKbjQF+AIFc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8wfHXC3FpGj3hwPgZUP7MMAX9QbdItNLodOQc5RkGhhP1D1ZdEKH1AN82gYhc1kCupNH0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+zo9yoMjyfK8sqrxastxGBAr+Izql6iNXojsWAY0cRDRvjMP2g/MXFMX3MvKMxQr1b+Zb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lQz21MDzfmX5zBdyi84Ny/f1mP3F4vEvBiXlzmKZxvuX5xFqIOO5e/P+GZDOSPBhr3FjL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c2viOe5wzvOe+48nRE9TTOfcXKaVxNRrG+WPLMEXL/5N3B4zcG+/vmLzuKHeI7qhqK9mb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QByQV8Y3FluogKeyGhjJa9EouDmK1yb0bjim6mYNqQuAT7i8ir6ly+PzF4bt4iorVEL4K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rHcTGfrqEFsPF/PEAeFM+XiENjP7yNWGq2QvmdWxy51OhEXnS/mUe7+p93EzFn/UXLEB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3QBuu8cQVw3UkTSpdZlr6UGiUlH5JgQGzOO5cPWwh4Or1LbHCGmbcgS2ZTkajNmleYk1l8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ElaAPxFP0V8vERmLSO0vDw+yV6mcNa9QajpxBTW7gQqZO3V4gBkI89xCb46lEk8FseBMi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Zbrj+JmojNXq5dc5gxM1kvBEdueBDiDsWrCiAllFVHLhuJ3FXpLQ/bCErAv+ajhoUwAn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OhSStH5LBy4ruZNrLoirqKEFPMs6XuguHH6i5GF33G9jH8xF4ziZZGvueBPYxuZBLFoa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ubM8dQMYofErMq2s3A7PxDPOK6iRoMWifqNLFK0EzKvmWpD/iGNuvMarq5VG+YnO3dkOZ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o7rqGcfS5fll2XMzbjLoqOnXygfRGLE8jQl+c9uX7mGjWVtWNBWVQft5jtc/hMawRjBM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BaA95RAWMIuIQ7qCIeP7gtVp1Guc1iF7oN3BPa8VuPFvG1huh3tBxAUtk3L1SXi8wacXf6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T3wywK1DDMoauDlwVcM9+Z0OIF+XuUpV3R6l+LhQucpoiF5BhjcybtL1Ocn0Mtf40TMJd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pqudMFxzTk1tLecOPCVtI2ai9ZDHMBfON0xCkW5zEO8rFZYs0bSdzBidIcx+If3GGmqY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hTI8KkZXYYGVpuvG5XzRTCnuwwDHA4YQP5xFTubq/mIaDjsvzAtH0m693xFKzzkK+4YA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WVb4PMa9wIhWS7fUoylUVDfWbbgrW7v8yqWVjEzr6RfnfzLre9wqziZUlUD1/wDE0DhW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dy72CBDDEciViPoqeLwRM0mfcrmi01cv6DvqPNa7g7xniKhKsK8XiBQ0aufmltbzHScx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UvGzc/wCEXMdHk7j+956g58vcfdweRIPcX1DJe4tcZ7ivPeIU3ueVRLe+HmXvEG+7xHqS8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uXtA63ApU4L6tlqu79QYb6lnMXC4vuDn3CF3WIg4o/uK3n1NmcQYau/1LcsP/AFF6oG5Zl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fEqEDkc6gLNqP5l1L4/Mxb8MvGGUZmkq+mDkuXUXeb+Dr1MgdM4Aof5j0uwo9b9aY7KEs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SlWiloDFG24pmByEvLECpELRlrU0N1uJqUx3MWUS/qKq2aHMp12c1kEUEH8SBy1qgh5YK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2N4IMVH0EZtacO4LoN3Mg3A86Vodv+k3q91aeP8AUaAHw2f3HmM2gVQ/EwZnCIs/cJGkU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Lpb+WJ07S3KH/CUwWV/MATSIaOc7lU5NyDFVFksOAjALQA6iSYrVnBMjwBD4UpmKwCHT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XuD/AEsczhFplz6i0fMvUTlzctX7KRD2ktmmjqWmEWNF5GlmQuWLcy+9Ty4lu7y7l7vH1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G5tkx14hWGpm8V9QKYOOoIWlqYu2T8QHGWMAeag1RVICfxAUz54fhxEip/0skToPG6/n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EGH/AKVAYiGJWoZZW3amr5mDYMFYltfMGJkGO4W20KUXxLcdA0/MEIMYpkiJRmxWzHSn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K+571jQPUoYG15MlcXmPYIDUpTQ7jOgtjoVR1i78BF3WuYKuDxiFK4Y0vW+oio5IR1D3B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wd+Y9DvlcAS613LTjO94gmTDysHOrzP+9SlMcRNhr1iDC2jzGtXFbCiWC0sPcpYFV48Q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g3s6gYOR7NzPAuP2O5hl9XUx5V4cwA4M7VgXB8CXlKcZ3ENkXkWXkZyI7IQTY7cEGYY0i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3IlzlU54fUDzk5/5YE3g8gzBCqGNv5g+gDGwQy2B67hVEHAwsi2NOD9QVgefUAcYgZ8EK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GnCCKtqZeiC3giINWN8EAlSeVRcXpEUDin+Z3GNI8431UxCU1Y3aSz1mLBjH8wzimHPoI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6mzv3xEo3iWGmKcPMtH+HUW88e51DzzMWYY1SuI7mPPdpEZe4qVF0D6ZSA1xAM7qYD9Q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/uNBvcWnJCx3GzzqYmqimAq631F0MRXlxMHVzxEDG4WK3xPt9xWZ9S7u9d+IJWrhl9R1aC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/MDcuDioSnILDajgfRM2F1FY3EozOXLfUUaz/MSxmVedSw6i9rV8x/idPFS6Xi+40u/1M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ipgFhe1oMR03ZfzLwvNQo+4PDEOdx17le0Wz4GVA2gkv7jvxtjlhl1KLA+RKu48Ass/gv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SVJ9wXyxgUgOhh4iKNcWi3fRCfKL7LxMpZvHD1P7Yhh4Nn9xaH6h+ZpbpeV8Ns924w/U2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U+auytgunrsSoHMF4EK3VJWp4NwcjKAuYOmVSWZzHabgl3kYo8DGwCCy6Y9ijhRuvUGoV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tCYNcT1i70y7YX7IWK+0XIY6g8CiMLENXpLlcAO2EUbby8RGpTAM4Q7Jzf6CCm3wMRbJ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egI7yiZ16eINEVgzag6HnUsXbnvqeF+Yqn3KXTbjEz3RqFXcKt5xzKgbfEtzp1fERUAGH+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a1rqc/7jrmftxDB/MHjuBa7qJXrqBg1UCupLYXlmPHcFoca5jsCxeMOsD28QnJtLlgZEP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UpOIjQp76F+5aS2lpmNotuNyt+ItOW2VqqHEHJXi9iDxOM28yymu46Ba65SuMHM0CPW5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KeRyumZqITYoaXpsuNWpVY+5eNHqIDtxKtnn1NrOI1wKd4jWVRYFBQMx3Nc7Ic7JxUGLB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SmMWxP8AuJeNm+t3GbY/gTzAHRcG8qeUugKG+pkfq9wWn+iANU5qCQFg5ipsKf5iqDXp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QbiK6s66iRWmxgrIb1E6vsOMy0CKwjz3DywEcnTMSa6+mc7l0xm/vqc8/mH1Kx/RHv8A4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wbmtqzUDNF27nNQ0tgN5G+4NW2arMZorKOLYKAyBuMirssI0Mmb8T/q9SzK6qrnSrL+Z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OUYPMVCsoX5P9I3cbf6OjxLLKQBftNQ6VF9g9woUwCZZZszjUXh5zMru5d+9e55cS889z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zMa9Msuf9JLEZ8wsgYY6t3FBuU7zFsC3zKY8xYFC8dxysSu4JzfcVbuekvzGo7infcXmI8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OV3mDgqnFQ6OJc0buiODu2Dnx5jh51F459wXroyiJGQT5cstWdcMFsZlt4GKYuBbphYn5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7LGi7t+5k6zLM0VG+s3FV8nUWM9ReFPFyoAbbeEaWbR/ExWln/NzXw5FNzIVc/wQ0N8I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sbm2osSoA7xxEQUnsrD/UC9Qd31YPxBfLQ2wE1qDWDa8kqDBaUT3L6raFVXiUq11DxKJA7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IrT2WQPD/AMQVBqjx1FaPUxXscGfcQuQOOPqEdHMiuGjflxKEUNY7alHyOYCkOVZcvLzB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c/EUDPvEpWlLytqYCjWW75PD4Yi/kLwLXiBccrHEPUY+Ktgs5Y/mcnX8II7+4PeR+os0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aJhaZOLzSAstn3MSphGuoS6VavJBLw0i9RCgB+EzgLZtPdQ22TiR4lcqO4IkgbCKyo5+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m2mGF6jVjXNztoYvHEtG7aPMJEYe4wxBRa8fcc3ujnfqIMdm5rfcpeIYrv3K91KDh7iZ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dNw3wQIRC09y7Kw5jyI4i6DOFRqO9RVMluChaK0XglnJvTiZWDuX6s2GUMfowmQFuNTCi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zlgNAnjMYFQWBbAdpbVxVy158xhoXoaJzittYPEePCsz6i1Fp2S40lRZvKqJK1aHpuTqU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2wv0RabpM2zEUNts0w/iIGSRDXVw5mG4enmUbo5nUGLV2yAgN8R07dyowi94uUTMnjiVV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AtMVzBDe8ZuMy3UFsUc1C3LKVbMV3/EqcZMNZlKGlvMdtVmDg9ylQXB6ADHiXwJhpFqo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C3UKal79BnYrioUrA0Nd3KvVVrqf9U+56nM4l2e4/UNj9wc8N9xYWy5po3mOCu1V2woTg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xzA1q/HcJ4bmUSQEw1K/MbKg8QoefNMLCDXoQxr4sYgpj7Klziyv8s4l4WGIzRhApQPZ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yi1e2Wij93zEDW9o+Mx8WjiPji93MWqB7mChrGoYpn3m2dQXbg3KeN8S82mN4hSiqqGVPM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O8QRpuBocZBfDKCZMuYELx5gA3XkrUS1ipg2EXuzXJL+phRcvw26gjqeFeSCpg93Mt7rM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Re5dMU+ZRDIX4gcJzoll3vzBqm7uJza5l5+tS84hjyxU/hE013mIibAa6Ny5AawVBuu+2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Eu0iwHEWMv6h6SYFb3iWo5sqbMX9wSxD1F4d/wARXZ5luFLmeq6tivP1zTW5QvWJX4hA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or1O8Wx1X7m6pdNw6PeItrLnuBmMJdo80B/TNpEuO3/iQhBiQ9LxwwGI2BkKe3EtFYm4px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damgZ1Hi0Z+4r3Zas+nEKAy6zHisTGWnWSiQs8yeuU65Wlo8wsVIJnm9SlHBBEL6BTmb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Z5ioHocyyR7txiARsbB1HEQUlitW5OaI3YkIh4eldbGYYQbW0RnFOgLzLEjztBr+UpdZ8x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nctMXLBhxLXz1Utm0RgHT1jmIAULUu2QFtRSYIelfwxSusqn6gvAXJa2MW26K9x7N1ri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4TbNFH8xwq8S5tqzM86l769T6wTbuc5fOJQtxcAiGdeGFZZuRY6fGmUXDQV2Nj1Ko+pkq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FZ3F9T0Sqs4Y7zXUsTLCV6hjLVwxstGG4PBLMnXklxiBLgkNDGrB+4W9vZYscUPFxr4T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Eh1yct7X6SC0J9MIrXLA6mWvLcvd1mOAgQVxHQ6JujDhRqAKN/QxjG9LmfcVN01WYWmc5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91QuqOCNsNPgiZSrTeTFzyOa7ll0JntlTgDd/UpeDcY3LU8OO4GxWesy5sPCDDeDRC8r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/ACLb19QyZ3PJmZJd8Sq1wEKRuoNOFVmiZAbPUWLzcyIW3MIvniYbXWIbOKxmZIpsgBWV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iIRfBuF7qwM6M4YBzkmb5gc/zHXO+pZ9MuIVDx3Kxkn4uAYIFGagxa39QxncvlW00ti2e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Ig9g3jmN1VNsYRvlriUpUOdwpKGtpMtt3mIavMhHnmISNL/mXUBa/MB38T6+nlzFAFTgc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R1l25y12FIaErUVrTC/cS2s+opQvQpuV/LgCAWiVdQy1psiGmsSjNYu9y4Mk0o3Lt3Bwd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GN36mvQqHoS8KnjqWo3fqAtt8x7itE5qfmVlhdSlxZauojec4vuULRVcLFQGz1BfylRBc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QIi984IIdh63MDLxLIXDOvHUO1cV6liC4hl+4HFU/qX0sGrJe/wBMuhzmqxDummfKO2733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9YlF3mNqqYZtXXmGlLcMLl1LCsS7NS3GOPxFrPNRcDzpmZI3B7jsWZKNmee4A1f8Axxir4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y84i+46c6gGoBz/EChOj9Qc41DXudT0+4nRvf1olmshfT/FSl7Ai2uZhaW5Zw/wAEV2gvu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gttv4ia/dqCy/l0L+ZECgcfhvF7i9okwN0cnSQA0Guf4jocQg5S41BiK0kHII0UOKho0Y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KmoenUH4XEJlkSffUYXO57cMscad8pLoBg2t6DiJYBcKcsCOqyVhrtJccozYgdQ7JkOx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CG97q/UrbHRf/cJsfh/vIsx6q3MmoG8VArdyzWbS8dS1Fqe5aNsKlsPzwqVg8sP6tcsMF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6kSs35lnWpm7zUu9pPaSsncddeeZniBxolWce5XnEozWoZwOKhKrW8MUr2fucHYrZ1/p8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VrGO5p+o1p1N6r8TYXyYnGeoA1/8ACBrTxcRDdJupkddhFDOZheIeo1JOmD8S3SjlyPQc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C7lVAJ/MEMRsMn0YUMwwy0428M2EDLd4hHcdRQunByxSrK0Z0QEs/aWBTzKneu4qWPuUd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4sIFx6S2oMSofuDShihdz/wRHCtk0rjuXXioOb8TygLGBWvviNREdVzHlNS9s+/E5qr/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GIao3AqvW5rwi04y7lrPoggFd1Uz3DoxE3hcaguyAXTDCNsFRmxpmAF1vMrhVebuC2Hd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JLWqZK8yvFxBjiWUdP1HdV/aIH/5HED+40RVl2t9ECti4XiIPrcN84hYIF1jUOI23Oz8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b3MmV9TIVZ4g5E1EZlNrrxK6rPeIcwlVucub7YraVnaC30Fw1Ttv92wu6W9A7WVhJrh5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1MBcgQANIwIIV4ItvjUX+ZdVQFt7YBp50xeuugqNHDHCksVo3pT8zAhueZQjhA0TNanYYI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Yh2nb+Isx/EC/T8Yi6cDdkKC50E1KC9nCorFm9JBVaXoSIoCrVBDQNRIG14u0f/exBbFq7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l2IrwZgrXNEyXgqYCpHpyy47nPP1C2HsMJXx4U3C9HKIaf3O+7uDv0S8thgo53K2m2DjM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HnU12vmBgvc1zLqF3fcrCRlXDaXTiZrKYxLUcTDGcS1wZuLNUR5yYqKwSm7BamT3AOe8f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JzTBug3LvUEho20R4B/uK13lKhrFz8yizcdVThOsIS+4U/wDHUWC9bJ0G5XF0JUCEbv2f3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/APZVXKVu8VKW7zahJojcAi158oQo5zhIO2iMvlpf4guAvOgLWT1CDjBCoBSpgKMcTEua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2oPNS49MTK+wLfepSqOA9xEGqcmIGDC/WpZBYByxM4WyEve7JgxtLTyrMHdVQ/0hgrmUq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25Kt2r+Mxw+/U9x5MUbcrBwS+ib5xGnKxc/7gMsBqpQxyvE3ZrPMCpi7xUBcVm9ylMYInH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HQ9wLGsHTCg9SoAvrUKVjiJ0Muv8AuZdaglQlKHpgmBVGzNNnA6fcoNpUFYYccREBdsLE1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iZL+5mad8ReLi/SuIOEpepWs0v8A8hh1asRlGmi3w7luIFTNP6lXBlNgJSjU7bYs2hyi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vzqKZ0BCDyMcmy1PPdk3cnpP1w/UUW1vDW57K3mbQwslWPLzqDFZUb24Q4WTmFaUr9pQ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DryzAFTRsmqlRZZ6mJA8CcwEN9DHuaObg53MjdVFO831zLgKpeF1UdaQablFKUvknjdYK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zKGqDlgrWXcBTH4jSl6g0HmooRHHdRRa4RT6UZnOlotzBZ4ahZB1tgBgz/MRqAsvU0bgh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3MtkdkZfiOoZ5Tx0wSTbXzxr3AXK25+4DPUeuAPcJmipdsoLzKWAVrFw1vSp2eIi++5j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KhA/Mu6IS544ZZda3eJUBocQbTeWwpKoJTK7YedRgD8IKq4uCGs1xOfun8S3JQOJrZOU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n/YcTAWx4lqrPuHm/TBUvEsPlAaVxm4F0edwHR6jYMGODWGXyauFzFCd1X9T6sRZjcIOEK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gPIeIUb7gjuhlIhlP0QgJ+UFp6iGgnpPwcTE3aFRZ6YLVaZiWnuGuc9Tyd8MrrK+pYq6Z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oZpuWN0Bd1bHwYHJFNH843GDR6Uvpt0htRy5Hdp+oKrg7P7JiRm5mpTw4YUKX8zaczKnY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wFictG5Y0ioo6CJfVE68yzaWbupQ3Vw85eVIN1fcFVVfcoa2JVxFZ1xXMG9a5x+pY2rhi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jiar2fzAAu1lGzPMu0cKvu5aXncVtcFRezqDnJTFT51cyhRo4H/wmDsNY3x3LzXfw7C94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XPSVF8Zl+TTFIWILXGZVQxC9g0/mL6/i+6vCaineDQU4s1fTDnCto2N7MoNLzeH5IhjE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WsNgzVMWkeFGICwTa6SILYCAZiDkoti1kTklczHyZzNj1KxVUZhV01tunuICx2/WTH1OX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xDwyCThZhYaprvoiiDOARSBYoSKJQwsaW9wXbUHjNb7iK5XTEbWW7fMJAaxRczVkulk1IM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iwUfBzKzSRMb9QpWjubAEHvg6hg13zKhrxFZd28Pib0u5fNwoXX/ANjh5l08/cvzmKmn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XXqsQKHNYFmrl0RsTLKVi68SzmXt6/Eog4qK26nRsviYptYUdtQScNQsUl4HgQ2cxCQll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odY2UUSuLwAQK63P/wBiFB5xtCQSjxuMEA6tmFlUKtd7BlhUqBPHlEN1K94DjJz1DQAr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uZwzUGgD8O5QI04uCXVIbp1AGT6jk0N6uMg5Lk4hrCYuusRvFtbaY7IhXT1K4o+QfJ4gW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5ayYim2KFYlVA3yMfgfcqUDhd6gDIN/iW91rEUKNAcbmQpdZioXF3MdsspvEA1dMhCqBu1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AplYF8k3yRrzFBTX4mcApimFeToI9dLGt5nvgCU0jBFe8Rt0xGVik58nklqVVThsuBrQ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1/cdg+pcQSm29RbezVRNQfmUt0fm5i5Ae4NzfGrlIA2fqHzaiwuTeJk8B+2VDWtly0W31B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q/wASoGAaSKPEJFK4mWU7qG2D2wqXdxAdAqDRW2UABTAynNxQF6MseoXtR/Uc0CPklAOT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HfqaFtEaM3RW4RhznJL8w3hxB1Kq7Mxh5ogaMwkGIwYrchH8kzEOMpRFP/XUZL4uh2xhQ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iA1jUDN0mKmvO+IUcwAJw4lyoIDZRMfJlKvGYX1rUzaMd1FYZOCzUsDLuuZoodtQQKd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5KCWSgCcNsFuhnmquZtoRgUtihcIVlrSxfCDwbX4ZfL7p+yLcx3kBC7Pevc0yx1DMqdt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jXb7mpvMPbHBFnmvMAffEMRtrHc7GfuWt1FxS2cw3HL+5llbqOG79Qyu0vpgPNsxYziLl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CCPWeeZVxjYR3G2JSjCKhoNgkWUEfJFvObjof6lbLJnlbf5hAjjhKv8A9m4PiPPtmWWM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TINpldhTNgXIqOR4hWluV/ClgHlqLP8AMdCqmUekmez3jLgB/KKM+Eoii1sjH20xnbAu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D58qNcC5ehPUwsDZTZcE0jS9VepnFKngzJFvAVDFa/Ccx4dTJX8wpoYKMF/cX10BdsB0Y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ZXigW239NniZ8FkDfTfVVFZi1JTEe2Bg2qNQS8JZUclYbvFJM0nPJEKhX9mWpaXs8xSX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zzCFbw0wAl/zDpj7i6tCo98wHqGAy3vE1zVxKrOsXLzdWdzgveGGXf1HDdcTwiL4xUvf8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a5jLWL2OojJb1dj3Ma5/ml3tiExfdy1iqc0RTOJqbjuxjpwPco5xCRl2dwB4cIF2NSgr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MUN3CJEHYMwgPyWZg4qaNOKlMWGjiOaRC73MlNlbrTL7MnDxEcrnuVvjBp9r/wDRHK10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Nb+ouLahAuk4IK6C98TK24gQlRXELoMLHfiADTwBmUEBywAYH9w2JJRW5yQNHEFBdVFJ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UCQtX+/Ewivihit57cEUECojgOPMTCvqVaCiqYuWMcXCxzfNxEekOWK5GRl3NyexxHG65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WdwwZyFzEcVd8vqXA4xMjQaYaR50m4AgwZgU1KYPHcqtFDw5hKqR4hHVwK0L/wCQ1Qtb9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YndYJcUHxOdZ6uZqsvNFTGV/06g8Ad4/mBd1QfUwBnxLNvuA4RoQA5erI+ENat4l6s9RAo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iu9rMlDS1aitb6uaQ36m8CXBUPBwqueVx67mEJ8FV5y3LErvKr8ENLtMv8kAKbn/FUYo7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e4w2OjIXprqojLh5r+ZdrL7/UCKK8cgP8UwXVvjDxkSL3syEn6G/1Edj1Sr9zi/hg4QOJw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pgNhXcIvQ2Qsxjk1FVFRvtU0de1g7GABsyuJRaqUp0+DmWK8mNwuh35lir4gj4/UVOWy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NG5g8H9TkCnuogjjNDxAYNpHyQlN5vKxZsq4WVw24XdSw5EzBAI/pFfLIWZYbyWKipM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MtXurxHckpWxLgS+k/k5jRPwH8wZQm3ux1LE6gBxA1zUQlmmYcWwc5jcxmZa45IoVXqX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pZy7hilF8ws7GCRzXD4mX9EdDPmIawvcyHLzBK7VoKq9IRDQ4NwAFVeajUIuW/hHykbx3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3l34gIg477j7hDPwlBBdAMMBb+epo1qLWXW5kjkixGgP24x2eXjEeOsiYDorrzKdKPaX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3moutXqKH6UtoNwoFDtFJdHzpv5gasaEP8pTKX/0MQNVNmR9jAPt7L+YP7x+gSCypU0P2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+cQWGnF365IuCqgMf3uZ8V738MatqTjPCTYWSGDWGycQSyG+FMIyuB5v4ntIUX9wGxMYVh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vAw9FcHB9xcObANcRYBkb1LpDhDbUU00nq9yt3vNzAWiu5xrLBdddTmoqVOeoua5mBjF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VusXMqCpR0zh5zGvZL9mvxOWlcVL8QDd79/xABFKpuOucuXUvKvWu49Y/Mcavw1LVbqor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zOzmJwM/cu2+KlZMjt6IfW8RuUX+TmWVglprg/pMmIWzXXEIVUcQ60k4CGZv1DCR2pdwB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dxrYlxQLgowZdo8xb/pBVaqsp30kyou3W5tc365gTGXiVgrcaYOW0xq8pq4U6fTCgtHu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Q9kVbbc+4DScxcHCqgglM0GpVxF1kiWnn+p12vjqViaMgbZ4XkC2QuB59xyottOJUjRcrU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zcAMIb+T4iWsBviIxauarBDbY1mICiNKTFcuXuYF7MPTqGUyOzwxhjXjuZCtBBAxJUJOm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Lg8QyAeBqEJZdBwRiMNGBwnkTOmBuO5g0Cw4IVNcuYNlS+57XbUsbbVy+8QlqsX4gA4z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DxG7HN8QraycQwAsdDQbGFuRLvodwYVqy3+YAWK7hqJAhUXZ5H8I6VTYyr2wM4/iHnbD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NEoc0wZWH2MDOHETsS44MOsRICmWRqHvEBtEpePFuSGvL9keX+Iloy5avHM+phLQqD6YJ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8EDJ0/qM+IhxNyEWHSQHdv2UdLGHIdMwtN+tzxwH8RFBfEqotqYYGe2Bd2/3D5ySp48Rr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VrXCVyAQ/MZBo6hVH7QMK3aq6qXZWtj3MQKvK/1DBQHAZhZZHTAwzwpKghQXh48xda36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RV2A8SuE4dxI9roiUQNWTGo93EFzYtqFZBsdkNdO8RoYCplwVAuCIwZrqYpb9QZduuai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zrOHcq3uKzBDldkt+8TB4vSxbfP5iyboBnysOjOiIo0v6i4GiiLjZBbYuwRyeSN2LfIO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E2ZDM/651UXv1LLNo7LrF9sfFjd9UBXWJzBmiFFA5cwyeY7al83xLbNtcS6+T1Bia2Bc3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m8D6ZZYd+E3BvZEMjvYwQ8OKZdtKLZs4cXcWMjywLOTi7+EvJDSdH8xauhSB8I7gTJuH9B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7RZSjpx+GFU0PtL3WaFXDC71q4xKpVZATj4JHEpulyW56FXDYvu5WwGu4m5a0swu4wqsxa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aRUvV4iS3GY2e+K+NV1zLXqiKcNsvJ3UwG3fUcne6Iix3Uv8AMW09QZhJR3EolTheKmaud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DRl/Uu2nXiKyVjzuo2Y2Ro4FmbzeJaXQ1KVbFNQyt7YQK2WzydSwCMor6361MtAOXiJh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0uNORp4xFRly13Fpm2BxNQysoJ+alSeYdhOmOeATLpyXXcM7Ue4Or3xxEwAXFXPF0ywS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3BNlfPEP5BUS8DlusQhg4bh1X55ndKbCtQbtWpgkWbUhRVWbqYbIVMqs0mRMuw7jRGSgS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K0Ld5QF58XEqt8i6nuXcu2UuA3LESKuxMQVqbILRauxzBCP4RBoz5lpF4r86i1KPHiAQqC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5/wDsyBLb34l1jNSwr+MQGIAVfNwxK06COxFeM4lu29fUOgCuCLXa8xCjFeWI1X8Q4efz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x5lVyXzGWjBqFvozKgSzFNvkzPFdzHK//Igqm/UDaPtll4e2b5A9eUjV5h6Fbh5LayLL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glgi02+5Rg5njnzL3sYvMb4/MsVEDNmx5UKwmzvmUfgeIWDURvMDJzAgIrDzWobpLNRKo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MK/U4fcDQSW473AP3GY6jwPcwlw0ViOtA99QXkIFMMx55IGVfVcxQ2L3C11VTAc3cu8Z9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2ahi/uGX4am1CZ57jhyBxBgUvriAbHEwmQdShI08S8K7NREQHEVlDfHEAiGFHL7i50u0Y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oXJSni810iqF1nTKlp2xBo+4qJ+wihMhZRzBEwvdSrVVkmDrcPPmEEI68e4wXQRshLlq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heoJzbFXlc6INs6zBlUzH8ShxcHy6gIZuZpwX2xUqSq3EjQ09K81/EUS0hMB4iH8kxVRR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mGAB5fr0Ri+TbEpdnibM4zFLLxFXpzLAvYvmllra0XMKCqpvwQZsZH8QuWGVjtOo3moWP1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OdV5nc2pomfqY1dvcaFDcsy68SzUWKyq5azVeoobbxFi8XE5cHhlEI04mouNJFxY9lEp0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FLShBFtc0zVrvERSgboYjOA7J0IA4Wdy7duQMpe1r33FDj6it23uLptzFZQrrmK5oiOli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WKvd50RXI94ij2u5avm4pRf46iAvB5i9F5i9Z8xyaX+IoKXg65jGhtSgdxINCy4Am0vEy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jbV3LrT66jk+47cP5g4V7zHWXco4Lf5lsVXcsNIeeYrTbo3qPRdBbuEfu7KmDdFZWBI0Wo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g4Ex5hF0WGcxFm1p6gz5DiU0qzHGFNqTQehB2V/8AFiNHbMY0j5gF1jcBSNFI5r+IHuW8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id0xal/8AZjvhPGrlAvKBdgRbV8nm5nwZS4hrMpawYl+73KCz1AnddRM+eBzctTo3RqIk0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4Yrthlx9y2bbHGJkW5Upsoy+IIZ2Vh4gNkAob1DWtTWeEHQFZcxcrsY7GppjlosXl1GXq9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9PmFjWNGpjwHhgtlbl1TlckRVW25YMjsgGWzX4mcGLLzxANKXkzcGQ13qULsfUIW9bxzC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1h/EuJbXm+poqs98ReQ5lueoNN/xKofEqWl+yBq/ZLNdV1FhnxuG0EURpq4TVgylZ/cpz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DTGDNMKaqdl4mLG4GoGcLmUafqLm0+pYS/jTkOV1LZA0hu3hGN7mABAHPmVTm5l0OoBeT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6LgQsi+myqx2PEAzeqtfF/wADmWCZV3Lp342GqvgMX+RmA24uAttoJmue4rH/AFHLGJer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1TeluYatJfn8TTuyLzmohX8zLcMKYBfN1K7SnFwiht27iiYDgIahkvKuGOW7PNwyLdn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QpdXcoCe3klFK25cQ6JA13L/s8VMSTPDc4e7EuKALeWCwILoSyGRk7hsspN/s9S5nuxBA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w1lB9yq4ScJ6jgqofubCP7R3jR2zGZpLMdSwHN3Aor+0EbDb5lRhYWcgV3LIUOFFxKogDd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iVRbXdah7AH4yHmj8BHk7zuXBxMswXZqIMppf7RgcCr9xX9FUyzLafgi//ItPfmfxvMFrH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hi6xFo81gllZSpY8k56zHL41F3xcyjZPqY5LeyKvZUR4Yqeb8w2u/LDQuX+ZnsLxDe6+o3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cu9v44hudzHXsRtxLzylKlnwaZQalluO5R5OFJMQt+42HqK5z9xGTC6It1aF/UAWvwm5S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53og7bK4l7qLsxqXaUxxzz/M2f8AV6iEMZ5SOqKpZtkxL5McSgh+iUuoN2al9CifWLm2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uIhum+CLAjeXNxyNEUa/MXLqXq25Yl60yzR1NA1mAldqXZKBSmLMZggtDAfpKJRQt4RkM7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FPEVgh36itg6NwcBB3ioVbYl2JHbUJ/pABQNjTwG/ZmOUgbQe1z63EKFXxDXEKHBjWo9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DlfELlms33CygrytsauT13AWge6hbRgWubhg2N1T1DWTLREtlDUvKob1qX4A4m9gKWQkAX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0D3E0uQd9wAWq9TQhcFdURquFh1mO5Mpi+opICx79S41o8S4p9kfilbgsJV5Klda/kjCDO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lVQ3nPFFza28Gc6lJoTJ5jzSt/UC3d5xmVqxQ4mBXxWoPDGEItongjg0PbqIKXcLRyeWCS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1DLbLEtLI4MbzCh/9mak+6hpRA2sqGhDTO5aW0qNSzFR1geS83HCQm6b9vcQ8t3BTZ/M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CTH5jg3Kvf4n/AMlb71CQr76fIeGY0TDUX5X0wbIUdDzweSHJWRpHYw9UbmzdwDK3B3og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LQFvxGPx0N/ip6GSE1ut1/vy4isHHuWrOJ4Siqhu+Zdph2g2lOvHE04qoeEw6z28TkD9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rZqYWltzCiU/+RXb4ajbG8xVStS4AmMniCBUfcuKq6eowK/jqVq9h1DCsdVzH5cbpr7i1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gLUasbqG0MtuF/UZo/JxG0CdW1LRf4GYIGBW7NahcUAuTuXIcq1duoZJLkWwNUegfctj57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J8rfiHAF+XH7S+tRwV35McSv0m8voqZo9zqaK+rJgGMAwUDQFAsZ5mC1xuVBplNreO4I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8vIhqYsO0Kf2Tb7gWY7lgYl4zr4vC5o/xJrnB9XMXd35hF3Sn9Tr/wCVL8fZL2pmLngN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xHDnGajddP8AUcFuOuJdHecrLU3ipeTdVLKordR3ncM6dcwaprmGszXGiahiglUbgIZx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LvHMa434iZuoBoqY9/3HI1fiULSi6WIpxSs5eJdRQ0//ACKqjjqOzAi3IKlGg6rzL6mTm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1EZto5j+HUVQ4X1uWcAEV0NeYhC+OCKWs/wCo3VtSw2Sy6ZZSN2xKxCrYwpzGosu06IJwM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p1xOWY49y081ELd+WN16gj3FUNGoPOPqcRx7HUOlon4TOefJ5deohVD13GLCntv7iQgc8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VF5vC/E1iO8QDZa8IaL9cteI4Kj7m3Em88rYza8K4XRcHSAsUpuw4g4GrzRKsX7fcwAIt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JhLpdIRVW1gCVbahlAut3imEAdjxNwSY8THjnAQKug1f8st182CGFLzEqs6mJejNXCZA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Y75lEFNRps5FitEKluMS86IDxLue5d1BNB7MryigRq5O5VBKOvDAJGDVS01BjwwEU55I0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wvQoclwRRxUe+JZo4PMatCst5/Ey18k8B4rMwdq8wFcWcpqZ24nhAw1LxiAvc4ltrGuBp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zAqrjrLPL5hDdgdnQvQcQDa/cFWF/cNbgf8AVC66nOEMCpV6gboz5lNdJK75idQ6agpx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ffUxSkoGPTo+k7+Z7/nqCATUaa3AQo9Q02ZjHNYl5RvvUt5U8wrmo9Yn2TYxQV7Fcr8VF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G5kT2jldSlNAMtHd3MjYQcpZLFzmuiXanJDzyczKmK3jmZGnxD6NxTbiWKrUBRmWpb9MA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ff8AcLctbtikoUiinHohozjVRXbmXClM7g+766zHxv3XmMG9zMswFZfzHtn6ZkK+MzH4x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CpfWHhcSy0oOCWnZKV7DqBgoR0QCsDjRKBR/3mKKaD1UE7CUEydQ+AeYNg8iNg2Gqgpt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1YQsf1LXeIRQ08o4BXl3VD9pEXxefxLvBdzQ3vuOm5lTjmXGyv02FsFAX25lDZzU+0Sy7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f6i5QNQtsoh0w3v8A7qXyxbtdcTrNZ3L8NXqLjO4uu3UXP69yz/ZFawfnid7h6wzUcjg5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XbmFBKKfLyQM+v3NWhddTkxxqariue4Ba1n8SjhpYlJlzAz0+pSCjpcRsa/cR4qWBku5g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GK2xDzncpZqvE1c0eo1ZT5jSp25m3ph4D3FKofrU8msS1Wac+Y7oi4/mNai4x3Lu7qo2h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FGckXHJ3FTTmXms3FpfyRbvuP7u5trEb26iWyVcVrohmJC8U7lgcLzHI44pJdNtt3FVOw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YdkZpt2lkQ4pq5ZtNrDiLfIGrzLQLb3cewtOfUFHFmORYtXRFWqghSDmlzFVXCWvnsjT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w/stRl4epmXDybZZSfBcRMIFuPcKmbXqCkDju4sGLXFsoA2viZ2NXepkbZ3tj4GBt0S2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4IHnKxMTMLcwCXRvb/US0c+YztXol4nKj/cybQ4XxKYBRWuAwYRTbKCQZ43MRSBgXTD3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BW/6ISVxA8QuL02cEK1tOObZe3XNsvGtQZS4cqZh4UeMw0CFXsYUaPzCojhb4lGuhTF3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N36j5u4cDzHBzUWv1A0Wfc+t2QKAWOuYNlc+Bl40nqVPFLzeZurY/E2PuoV6ZbviU32z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83U03HtiVcsgNRZ1cHKiVfvmo8NA9yrLEyV3/OIkHKpe6z9plkx53E8cEavMV8VcZUZr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oyNqJ2mX4n0qiwK4qXAvWmAMl+yGOe+XiGGX0Q5Yqs1L1vywuo86qIxcMjDuW98TKq4nr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0zzVACrgKM/mahWupUfqX3p/FTzIZpYnHH8Sp5xuU4/K5QdV/Mvrb7iOKx1LNGLlJQZZ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lLLMLteNwD33AmLMXG+0EME8RdptttQti15y3cdMFXFwx0eiGQIrUSAkdzY1iE+ofKYiC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fExblqVDIMKtmmeFviC6MofDqfigobRZdA5i2+4bPBcsNGEZ5wlD+Tl5iClOG0tiVVVoaK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rZce2oXyeobHPcKGKuHmZI8TDWJf1B1LybOKmaLLz/qWl05lZxKvFWbqVzKsvTKXWL6gXq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1axc8+5XsP4iO+TmdHWSbcGL7g3i7xUolGNNWTXElaTAQ0l5dS8tEKXUDIp/5F628S969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l2JWWcqrzFGq44i3eZ5fibuc+I20OVl5B9Td44i4Me4voqZoKUDzC1guevMsxtVB+zqC2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VfGJfbKDMR9XHbFXjyxc4oYlHhmpw/8AYitbxdEpoLIkVqw4TmFZRUTqWSbVfXDCglhV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7j9ovBWGLyKnoMErdU0a6lIECAIq03AXBdaI6WC9/wC0oQvmP2mEAARKcrCQ+9Rezi7dF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MQuURxzEyBjQaInl5qUIRTR09zMVpam31HsFog2yuLz5gDQ1w4lE/I8w6AYCMf8ABPCD+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KtYRG6utHuG0Am4tlTnMIiteFl3IF37ljhCt9QYFea27IbdUhxK6f0xHB/kmdoJ9XHIoK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QaLxMODMMv8APmDi7qPl6imWiUnviNSq83KoW3CuIU4pwlcw/wDiWePBLXzFxWNT33ME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YqbYErEdVKxV+aqJln8JbHEZG3gmnEsYcnxBSyE8S18W5gN4mMysVuU2anH+Y5Vv3HLJiD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IHfiUdEfDWW0YZuUEK/E+EgW07DPyv8AUFlst6PyZI4FtpEpPqA6QQKgMe4mNn0cpwNw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iBlzE7cXAuYlwBu8wulVvLF4VIvDmDN76IDthVxKXfMLFYurxPObaW+5gX/MBn9Q8sS8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UHNMp68zwz/BMPNZag7NZ5iOC7IZYxFzb+YHqe2PESytKd8Fs9e/fMqANAH6hmiK3UGe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1DJVNvmV5/iV0t9Yin7NmsNdEAsbPuAyHHBCXrGioAdSht0ZjeMmZqxgnIrzA1dxAuaW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n5lLNZ0Sp/r9yyjLH6rMfcqlsG+oADdv+IeSNv7Rq5FanLFVbK9yi1z6lPB7ljvHnUbD6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n/VHq8QYnqLWVxEqnvMGqunuAXDrmtSlUsNcJfV87cS17talJsekhcSOxqIIF9YhoWnF1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5/1KtvETSI85zVVEqqKOLl1mo5YU2Dicj5HIdPkjsqjzHvbL8q1iHnLxOSZPM5W3uVVZu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dZFgbyFGItH3+or3z+Itep+RxuCBrn8Ti6L66hTaYWfnxWZjX4mLL31FuCwdahc020rrx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7TP7iloupexwscfXPU03nnMyWt0XOUy6lS63LzhYC8jtxcrePMFQ86yTft6l8OasLgaz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R09SjDWRsD8R0cHI4qYSGFzTcNup2A39TJAUWK7iVZBWHXiBRjXZtYTQRz9IJEVbo5jjb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dsERFNyl1A2ua6isRS+IvpHlC/K3zGtwNWRmLXeY5FKqUeCWF05CtsAhR0HMBVT8FwbU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cD/cRdP4hgB1t7iFzXUawL1Eush9zu4vCC1cSgFDWe5SxVQ44jYtURAI5O4kvEAu6vVxx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j24mRp1uJ5iUanvSTMpw9R1/qJxzUzYPzOb19ylbr9yjPDzcAS1JnEwaNd27iUpRg1rxM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w3zKkpiDrPOoAU1fUCxSszA2sEzVWfuPQzvcTulekJDG/kP1FCivmyKUAZwtxwpgSyr9Q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eP3Q3LrSvK1LO1jFmY3Bs8MC3MQdZ1AdNyhxLHBREV1fURAtjniK2oa/UBUYvVQbygBvsg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f3DHcT9hpjzNRaNf0auF/uYGJ+CGZRCp8+YKnbcFh4UKcPgYJQ76IBkM5rxNbvfM35q8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Ge4IQW4vcK9WcweMXLbNW8dTLo9TK06yVBrFM7/uNzLK5NB/MHWEPMwN43OGh/iJl4/6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8Y7WABacR6KlzGJkG22CBWVgDbXDUqqObqW/9nCzPTH2UcEFXLC+uICF/xAhaOYOqwHNQ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6q+SZiPOss168RKZhefEK0sTUvcC3XUBNyzYX1UANQZnshp+56/cxmNtJxKvlA37lmnD+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GZsz/AL0tvRPygRXtqKVmoD4eSWF2xOzx6ixdNPG4Oc3ddRaTuXcvJL7IlaeJ9mZ3moqU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pqInVkEAyDbcoz0XYXR7iYMepQknmVKJOMVFpy0i5PJKAOwiWc/USnD4i86mAMy6NZjq7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nZF9+6gV4bqXS0Z6hSZlppu9+ZjZxzLvxXEcm4qtF8VDHhqWH8Iq3efU68fuX4Hmf/UM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X6lUeOCXZgU8wUNfmL1tgWg6puUaZwEN1KtAe5tl1xe46Vg5U/UwVEH+ZuLW8MrXkhAv4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cCen5iAoPIRQgDmKvP/2Ba5a3fEZuq8HMbixavj/cvoZgAdvmGKqiYCWqW3KK0Ea1AM1u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4rYxcgZjBCAUEHBKe2eOI+l0O/wCYwDi8rUqUJVK7uOsDzMxYv+o2VuzB9pta25mSxf8Av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6PBHTHFcv9QzLNLY5wDpggVAeUBYFcLuI/wDkaGLL1AmZTdzB0r9QEGThweYc10zHcC5X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zI3TsZglBu+5h8sRvpgYoHPUNpLxijUu8L7OIQQtIdxaOLb6lgXvgldr9ShpPBUtNd21E7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0SkGB7uJLq+Yxg45mWJquIV/mDznEM9CG9vmB2x4hLc3UN5sWgbTeYAZv6hQHJipQMVF7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DBqqB4IxlrTlV+piy0oD8m5aCTX3yFuHfuQaQqWsIK4I00W4X61DYM8JuDmCF1kgYohw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Xn5RGS1imVb6mju9TEB6YNY4VQAZqXmvzCfN5g3GehzG1vlQqGAsfWcRfbmJWp4zZHdHq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W/dGf5K1KC793HbCQdVx3AbSoXdBr8wFW/wAMyqR8wXWahzFBmUI8b9wRq79w439TOstz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F3zELsE4icm4a8LiqFJqbjK/mWG/cAU33Usc1i5Wblx0V9xdW1DrLU6S+5tUEqY8pQ9i3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FzON03ma42w53fMNrfeYjh54hhjUFc+p0OKioDcGzBNa76in0CfTCaGEKdJcG6Yr1cKx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YxzAi9qfsQ2qy5PjLNYVon2gYQez7ZUAP1Fhut9sPQgfF1MIPhhGCwe0sg+our3uaz+Y1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8MvJ1M1e+auJp0VfMGwaJUHkBqYbkcn9IpJrQi371Mny1iH7iEudP7iqnd3mFhQXQu2Ij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LzVxdX59Tkolk6IwVkpcoZyWaWsxcOfFxUBwx25qYNjveIvGAlmFsI4PHjxHdd/qJw5z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bVROIhmlzU2Ws8Txf1LxxXcvu9zVS88TBkbZhbwX+okLZkgRLCIUA4gjuvzcT41NIfm4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FsfNR4JW1eb1X6IeZ/GvwSqUDSDUAbC1z5qBQ0eQiNkZ3NvUdZFeu4xdWSePEDSHs6jOfr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NTQhfxAYt9vsCEVxeAPQlZFMtIBIBigWjJu/Ho4lwtDzEsGTfTMW2wy8RuMsHmjBFhxH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vcodA8ES5U83OK0PMozRnwRwlepZouCe/rcuwmHepaGFdShXsWrrMWcBd6I5t4uB2OO47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F3AZyUtnzitPA2xwCJkq/wDZU0HhWVZU7gvMOFccz6VxKqv1MGUcfqCxQ7gtFmFCHUW1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V8zau+5jx9xUublA14mNjM0MbjQ1hzALTjcxBj/2W2hn4N+WGDXVQXVJXqNs4vMDAEe7l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mC6oxADnCAP4RWN2GzZDrHOZd5wp3Lo5WL3KsFj+YGArzBDLd/giO0mRp+GERrOk+3iLh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YRWWpT6FvkmZIoKniXOPEJ52YqtQciV53K4BOli6gGlHmWjTlcXLijUGtBgYD+Y+DZcWj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0cykdKE0jbu/cp6fiWujmCqwMSqXRkmn3GqzfuIr/APsSM48iOZS7xEUs+HiB9MuklDkAc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ip+i5aAHYkBi7I3YzDJN4ZFnOZRpEruXd039RVjm/cQHNm504YAxcRRWdMDWRmZG+YcC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3W5qdeKleNzy1Dg8Rr96xHumi4pStfUszTfiDq6X/cbg7jmK3MyuJwoa3vuUdEDxnz8V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+Ig18Tu1KqXw22fZj+p1P4i4uKtFhlBMv5MCBBLh7xYNAxY+5uYvPUPWrP3CysPJF5WHP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gKOQdfUPZTjISsAmm8MBbi3cEFeP+1FT5OotW4gYl8cRc3x4jJ/WCN0qy2skzCpRsIQAq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muoppcL3LI+OGejieBB7ITal3NVdQqWOY83iACx4tjHYBcfUla+55s3Ezf8AqK6Drhi7a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5OY459S+PHMaw+dR2cnU+/MvZxxcWk4a7ito5isAMwvKpeXdjF0HfEvQc9xxvL7j0Dq7Sp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bLecwROpYNjR+ZfRJ1PVO6v3E55Jyv5meE3kYmVsq8DmbeY04z46mTXEAzV8RqezXNwK8V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cEW7D2zeTJFDu1m2uyJK9wWlYemMpIFJX8xgmb0w8wusrKbaM4tjVgVzs/iWoK77xJaOQ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Du1QVgW2uvXqArkBHAx8s3+WNbH4dEC663HQ2TCu+p5/uVRgzxNZrBxLEiX6izZlGJpO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Mbu4sovFZiGaobqIcRVY4iLzGbcBmIufIgUFV3VZYsVTVageIFms/1Cou8YWCGy2N2DT0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gaPEQQaxyr/qH8Dcvr3FR/co8nuXwW11PLGPuW4/uB6NXcUy8TimeowxXMGv9yyeoErK5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Nnce1R5XqLQQ9GouyP0yuVr8wrof3KVlVuGCrk5T6h1aY/MqtBARzAdpDCkruV9hOWGBa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2De3nBz+YlgqYfXUE85jRrNMwI7yzavY8emBkq3iX2++pszLHJKDsRQVFPWoq1F0amV26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YtueYG6eIcs/U73K/9xMua5lBvlh/pmUp4IPq+5QLMQzw+7iqsz4mGhz3EruFAq/xL8sd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KFFzyTMLXEsufTSA2PkzEP3ERVsSUqTe8w5iC7W9QRyHqZA+I1XiDDtYaG+9THwPMRVtE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MgGSBd/qWMmIqFnqKjQ6mA66hQNr9RXDI+IQVefMHqnwS8yb13D7R5jlt95gXD5qLVq+4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2G24xxMLxmCNbfw7f9xfpuLHEW4zrTfYXCSCR0VYAQPsKiY7hDMmCbgbLS/JjpAg0WJu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TYHTELuvA5izWVhglLaSM+oxm0Mwq1bfkmZffMVu7uKuNktWZIspmSmVZggKN2xlNK2w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kg3NSnDeEShSt9pKy0L1PKmoxCwA24Y4jd14zFlfXHEGbfUGs1BXK33FMUihHmWm6vtl3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y46mBQ05xP+uWtWXdRxYVcDGXjfmVbdZrE4vo6mbB0/iFGTXUWHUM02fUyxRpliH0/gllj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WUHqpRRVXadyqBtZHvt27YdRU00Q9JJ24gLS8BK4FG/UpS3FxvPc7tH6mRn3niXln7lY0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ELpgsrBK9gk6RxMZbDBnzAmDBdjLPNbOblRWGts4Y/nR43cvQrflYdbKpvr+pSquPuKAF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VTFFprcJm1Z1XaK9bQ14mONuMaiLfVzI3uVqubhaX9xXFp3DZwYx5i1tzxFy/m/i88Nc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riLO29SsaK3THLVmBGn0GZVV+0ZkPM2S4IX45qnI+oDWFv8AigQ3eU6q/UQ3tNTbGMQy0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zF83d/uGV0EL6MxrzZxDmb6/EAOBrLHDGCDf9wMgSx1mUppmTfxXJNqYYwvgZdBA+YF6r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AzqZFYc3KyxZFMy5PaQBn5y1md2PiYNQ9qj6ftcWq84BBlXeZImrOWtwAHB5gTyeYAg+1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7YoFY4Zlwcnm4AoKna/QezMYkC0eSZG4FLZgbf2surakyKqGeW/Mr0EZCgI4X9TNwDdwK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/MFWimFK28wYG/8A5A48wwKx3KX6IU06m3FTjBqYIVjAcw5rJEYzBZin1BLy+YMgu5KYF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1On9x3gIIAqxULDoWRxuLyFfxEtnwWIBQW/8AWJgAP+9w5wTQuvxAq2WjNkpfiTcvUQCmv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VNc9zE67J21nmYrxLBR9oiuJdxvmCjOVYbkgFkV2RWbZabD0kcYpFBxVxFh+SKc74idUQ7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HmyYsMXLg3V3GtSjnWz+JzbuIs7upb7ZK8KBY49Q2wc0BW3gmRhTchqEy5wealg/UKEd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FqBhPySMuijqXGBHOcRsGA5qCFQYJyJ0VisLeDmACbGo37XrM+ztiEA5rMauvQ+pdAqqXx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7lAAR0BMIAVIg+WGPteFEHBkaqPLB6N5lGSixqoAS7evErHvDHhdOpkwa4jSeTNSnOvM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EsB1EC6q+iZacUQ0cy+aVD9QuwDbm2NJpnGvbGueCXhwQBDXEvNK5jRfMXX/yNjK/iKgD9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XmWMKlOVn8RuWE3LEAHmNQ8riBIBFUNwLZGdiTCW3/UXTdfXEC7awn5jsOeY+YL9dQZTN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F6/EXOEcVN5c1mXCYrMLSVzqAwjnXqAL6zL1+teGDVQ9MFbMVUuyUCxofSGRjzUcQWcxn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X9svg1iAlfExzcH3KLHf86WETN5xcoWnrUXtb4OoEcCZ/EWV/EDZV+pTg4g4HfcCpYiY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g1o8S0yWQs6g54CMKLzyMC1i8Qt5cQZyi1C/XKoXd9kW6DYruWGlW4puFCoZcwc6z3OF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B13BwrDB8F5hd01ebZl316hhzqKtYhMjiGtuzGIZxfGJQMMDDmpWvDEo8Q5lPzLhZYvs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jZms8QtkV4gKhfawZ4wbiI4hq5Znh0T9shqUxH6IfZKKiDAeIjmPwUX/EWc++bIIUjoxA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9jPb93Nd1BVZYRKYUr7lW8ZxNiX33Akbz13K+RLOJy8P8wKbs8aE9LzCdgMrcjqc6zA5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eW4qBR7lQb/WcrBuXleV7Ztrphhg5x5lL0vctVQ2tzA5dTjMo75/MLuW6uAnVw3R/MrIt1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h3TkhzmN0OL73DkX1KpdY5iAzVwQCK7JuFFOYJm7TxMsMPGom8BDFqmPd/UsioHUrSFC1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LdqpgzC3FTNXBYYhocHbAvIV4gGTnEBarBEoNhMxz4grARU61E7ovuJw1d1CXm/WIOrzH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h6jHVeoZzzAnNHBjcq82MDlgLXxxPUfO27+GU3kqLechBl7OITxVBwKhulL+W/UbFkqWG7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o4xLOu9vLaNa9nGcSoG2TEU2swiVldYgaNviMs4Ny5anhlBSj4XUySwqlcR6wUMo6m50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aOW3R1dRy1XWbxCgHkoyQXKPMQ/BzHNxaZdSoGC3MRhUKX3FrjBxF5bOvEXN7czPZTHR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bdP7n/BEGCr6ly3vOf8AUTYWtjP4i2X+DxKs3rc4u1WPnUzQXjlYPA2VuGlylcdds6V7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/+o4Wt9stvJXLKGq+5ibvz0SjxjPqEDYy+pcNK/xA0RpusEtdmlbEZBHAuPuIK2M+DzK8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K/ioAdcVNqP/ABGuM9eYkfvqW+WMpdl37i5etTh1WpaBXd6i0OWXUxfQ5gG0UXf+pkrSf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rhw8xi8Dd/VwsRa45dy72DVdOoYBFsEBZtNaj5eLPMCwAu7EIXYm24aplblhwcZif3J8Ed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O46GGDNG4qNhbwXUatrCaclxLUxEwbZy6Kl5KxXEuy7/AFHP3AEevM+seIBzCXVtbl7Dm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ARBX0gbZeRMIl58wyNBeuIrYj9ZnG81zKNXi8s2YmIRvK73ACIozczriIcVGbhS13FaX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U6DMsXs3OV+KIiowZWx4l4+5yxqX/AMSzTFgN3SRy7OzUtGEsfPF9worAuu2Uni84g8A9R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JsV9cT926bneGFHo82xPvxlMBN66BZ+SW8IyNj+JwQc4WGLuF/gDmBOMbb9YR+EVJdgA9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7cQONWeMTHHboCAsgW2+hHO+3i6Yrwy4E354luBjoW0ft4ju3boO41Niy6OpQuG/3LVqN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Qa1HLxdQVuBiu4mMYlb8TAYgvMx7qYeb5hSMHULIL3Fq2AR+BP0IrSwIho7jeWq0XArY4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gK3eU1K4Bl1AozrDfENLSkIMa7uU8fUCDgthug0/BZNTCmIF42w1XEvXF+Y6vI1+4wq3E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D7qIEUOY2rp0peINYpBCGjViocEZdsNhiarcHedGNbgaWL3VTOmkW9Mt4vUpA5ImDZOY21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3NHF6QmKPqGJj03iVFaNP3gAARPaX+aiuHUdqH+IS9QK35iW5y1dOEhrL6ZRGVzw1FzF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O5xZDVQgCwTiPiwcEwstszKjEeZayaNdzPNN9wWliDjA3qDw7JAJVpFWsi8xKgpOm7LH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/wCw3foNJ4j2wCDkiNXHLBDtyxHDIrcexZJZsWVriYiNqhwBf3ClYTxLbYZ3HEQ1sjV7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y9BqqCN3d1fUeMB5nOQrzLsUzbc00blLT+IvBuVsMpKVu3OpbVCdMwEy7QKFftdss023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Udcx7tudFQ1Ue4rMa883g/EpACdOIAyZWNqTBZFQ38IXWzI+n+kQBDZ2QXdvtiX/ADFf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2s44iqgrzcCgsfMbl9xBbj+Y8rjp74gEeKaIKwNL3A8+2BefLgi2gUHd3LiaBCWqox5Za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esTROOr1KJEVlti9uug79RI1Q53xDkpjASqCfiWrSVxLOdVjM4c2zbxg/7MOlFuLmV0Yj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PvHUrm9+YFFTKZg5vVS8+Za8P4Il7ywc6he+e4lncyuszmvbI4Vs27qInJz6jz/uXhqq7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xFtDw8QaQLTLxN8frMQI1X26l0q/cphqv5mDepcU20xHMyN/g4j/MuKdzItdkd/AFq6a5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xlhQKZbWfEYXTRXUrjzmoIGwZvuErUKw1cHHQ2XOFXlGLU1dsgOlzsqO9zqnM1DGeok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WGqgVEBSEwl88ePxDsMvA6eo0u6gi+bj8UxBaNWTyx/tJi5UjgQ4SNCge2USLcYI/wAEj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FOuYFUcxXvj6gAtzxlV5YL0j/wBSndBpZuyirB4gM8twM8YlPfqaYydBKx/2Y5ZqVn7lP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iXPHdxYftFuHjRmd3HmBeTfML1KNEWUXbFNTaNygJVurY5duy3xHo7DGPuY8135gMZtW2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ZqMBmG5Qo64me6+oKbreP/YZ5/cvQ8QHHmNZd41HX/W5YK53GAlB7h8FeNYmGKPuZdJX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RecGJjG+WtxrCD2yyUTwXMpV7Xpj6w7q6iB7MsPJscdzCHXjUIrWZZfRzcqW9kLADeHF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ZXNeiDnMdLwJ+8rZV9wKH8kZLCiu2EgVDWCvxqFYEY9OomnYUBRBMqhjY6jTTzxMq4Lf1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qQ9KMAsthMD/AHC94Ly83y8iAhV1wwaPy9QG9PTuC6rjUQsL+mC1ukOoORVk/l4ghMDh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VuVil47GALNy31htI8MhMk2NjUaesqNTL/CwlsV5ToXLpL7bG7F8KmY9jhURlKjk0jtFE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Mbl5Nt1dxOhi5o11OeLPxDpKvTCqdj3CIRzvMKKt3iyPauHqXaXXEQYOdXGGLuvMvnfqG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KPxtJspHass1tOypbYqBrECM55gABzuFdctvmZ2qg35iaKpTUVsql2X/ANI1R9kuqcX/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CYNwrDFzBzEW6bmTNE0bi7rior5YvlHAq+pS1so/mUtjVOIi8VllNJzziC0ucQTW13PJAi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2S9aZfIzxWI5SZ4CFRqVzKi9vghTfSoo9O2XY2UNziRddxs2BztlXFayjv7g6OCJbpMZl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97gvn7YHBqp0cSr1S+J4fTieqSCjEMcZ4l2O5fWomEgypj31KFtXfOoWqCysS7KrKw4u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75n0vZUzrVP6h05pBwctsMdt+oIw1ROM3x3CdRshyWSs+5tABt/MfGVTGF1rEpvJ7i1mWB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5PxK7N8Gc7+Cw5tJ0S4BuqpChpbgYKMAjAlKhxiONv+U/bymYCiUQj0RnGJxbtGgX+5MLE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iKkUcIlU+SMAdsHTxM/UVGMX+5hC3z/7BTwJWDXaY/KMPZHqeuYnS2sdfA7eSEKOY3Ahn+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oFy8jHC3uEJ2vEqRoto66hrGCggD3KxjNzAwPuBgHi4lq+ps2+EomVrqHKpg1jU7A3E0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AF1V1UMhq+oLQXXqCvxcqNvOYwrmQvVg2sMGjv3DJWnghpkuIBKHWIjbJ5YWjXRNArmG1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blxKzMRb9TKjjiEEdEAIIwUOElbXqBgzHP7hzBXdGpWKeduojsHOUlfL5q8y0U/S4QGyr0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uH8Sm2VCKr/EpvoDX/yVxYPKL/cDh23efzH9Dlw5j2y7zmNRFfmGC0N8S2up4hCVmNwt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4ZdRqtxagqNVM04c91T+yFX/ULa8yp6oK/wA4WQF+G/8AEYbDjGs1EBr+CsgjNgXwfuBQm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ziYOCwT9QWRaSYdCcVL4ALtWYvxcCShtgLQfEuUGRqPCOGbVyLr+sJEzRwZfYXsl1Q2l2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vqHqfUqOxfUFkdycSxUTzF3ffiECBrQk47HUpXhdln3/AFagdOqj8AjuLpgGJbB2SnHa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MBWPsOD3Kymx60kxBwXKqmGrcPuJa1Yz9RTWnzMC5LeY4ZqpVg9YiZqaCZ25P7lWUVgqa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fzEHe8VKHYPBKN65uUPN9xDODq5nRkwHUq8yoVgO3mfasFEqjfOGCGoenUIY1yYWH/koUv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fG4FBr8wwW6z+omNg2+ZsZ3mHDQbFgTzLveR/ZLquL+Kxy5zEuQxDk2uYavDZjzDhZ7iF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g5Uf/AGXSuiXCre+4mir4+oaoY/iEMgGaNLe4WqG33Ms2UDzPAY1UvFRm4dooc5uFSiWN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e3KP0S4LsYnuAB8QE9nNcQAAX1UQS2dgTNd6/MZhv/cs0ZocvDGhqjEfLvxG22rZxEVs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dTurmnxCvOrmL9QfFVx3MnbXMa0XC6wNGfUK8MVfuXcue5dy54xiU9Ov3HnpU6gH+ktw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b8yyi6L4WO7fxHcP3OKl5szLaLbzECIr6yRxYa7g48YSNsO6uVrn4Mj9CQY/ojLPpBUf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rT7QxZ/pFEKPllkFA87gDdfDKUG+EcL6sfhlC3ovQv3Blq+DZAwRpQwNDAAB5r+UB8hP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FX1BthrmGHx2w6DqCko1TqVQSYe3ocwc2rVY0ZTqM714hLvEMJKAmq/JAqvGCtXAHzj4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pAMe9xwz+4YaLzqceYUqxnTiG+JTWsynH55mC6MkVe1qJbiVmBbpqaGOKgTnLAXb9QsoM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lRSeZY3T6hTJM7ZuVRzfiKPX4mTAficibiLpkIbawHUJkRUS7wSqA8VBQU31DluVgHo7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4lcrMUub9GZeu4AXzcJfijO1/EW19yr9soog1/aRTaO6ZOsExyhwoE+iCVrGjjrEoO8u6k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mSGLtxQrOq0RVWoYD9og5DaW4e1QGUrsF22Pg/kl1t10cOrEWM0DR9lW5GjF2r4oGYLtB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O6u/2SxK3iuNwma1j8w8BiyZqGrrzEaeSdXZ+mbYhu+ZX/Lv7S2oHewyRkTkU9Rx0FTz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rqWTQVosKc1BE5tWl2pi6+mHfxMLUMlqOjWd84gCzsHPEcRLNXV/cEptCE7EdJwnq6c8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Z65mfa74ILNE1iObAeSEI8KuKFSteEKY7Spe432BbhXhJSPt2XvIjQcmA6cILnUB20bg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IgSU3P8AW1KFhuQyT2dsvnK5xFFnLEuRdzAuwXUrsu+YF85i7b74heFwcyxHgdcywAAr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lJq2Iba4iFwZvUb2w+2DVbPPiWZR8RbMsO12/UfB5WcUCaHAYgKrg3ipmP2mSx+I3S8bz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smaq+JQtWtYbgER5ZayqigZ14NxrjDwRWhooYzwxymwqXjkhpCypenmUsWeIm86ju66lB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uKUO/cbq+fPEFsyXUVUXf1Gjj+JZTBe+5TaFOGBFK47hQ3xLo5B4dy3Q1aJD2FeWVZZf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TPIguTHIPox1xP4TFOFD3Ocywc1q2Zk2PqU4zk9zBNB+aiWHbrxOOe5QhA6v9R4oqLSt2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l/qBrqU5rrqOKsl7HjiYvOZQxe3Mv/1iwI3yRN7wG4bzTHLGxx9wVYGDAw+gdzRgi7dY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YVfRHoMka1j3PPmEaE7lS46xxNctZuoG7VzfydRwvXCQ6P1NRrDQ9wAPH8wFNJ+I2hw1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7weMS5jd8x99BddTsJH1aJBZpjjeJUovjcaqQjwmEhYuzVD7jk7GRNQnBxOTyPMtvJ9J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0u6rmDUG85hau/qZJN93MhccH+YbFIbXiIDngWzyPENCp5ERTWFa349xqSszwcEqVDji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qf3Ko4lpeUqcz/cOD+pfiGWVq2Wyq+oTb4hX15gHHPUDiGvEIazCgr9Sr5lZe+YYqo8Bj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Oojyh5TMtTBDHMAAUbmZur4l1KC+iEw2zbcK5ls4B97YoKZC3/rDHvc35lqt8XiVcua4G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EYTqIWDl/cXXGOpS9VfLPoQF2rjzObH5jrSJrMYjR4l6w51ynHR04SAqrCgQHelfRg6t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foKM6DSoIIBaoOkjXWIhoPOGDdCu5fWBwVX9MRq8TBkfaEhtE5cKfVQxisMwZDiXm6TuA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/cfMBKN25gUc8R9JyJOYYKuy8jji4GTYechhhlKppIC8out0y8kEwDb+puqMq5FDsh6BO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JYWHTEbZSlGtuufcvBqbplTi5OwgVkrdG5ZMMjUImvLbJx7leeZVhK4gq5QWqvV1TG/zU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BmNpAPEmR5g5cLl5olgU5Xk35hIhoEqLi0LlHNO5xNI1Mwj4MrhG/PmCLSVzAKUFS3BwJ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paNJf7ln9wBu3UoF4f3F1ZQGGBa0Uw5jGFnoEQCOwP5YiFnwtfuZyXOalucrtJyL9GIp+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XUPpz1KNR5/ie4rvXmGZyvN9RzLesZlDXJ1GqFQLdr3bzKYKdKrqIhQqBGeeJSnLuItx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q153LBwX3EKMdMqDZXOY2Ck83xAPKWQxncxcUkzm2ZFG5n+RkfEpUaDiXBVI5lwy6gEd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UxaV23HEQo28Q01nF54i/ghFFb7qBxTjVRKRWNxVKnuBv6zHTVTvtYFb5bqcb89wuErx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PBxNHkhv1ionUrrL6gvljcP5K1qDF0JUQqvcuS8eu46Wz8xQ6+F1UBAviDSo4gIpRb+pkK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jvyMrHUGYiouT6l3doc+o32dQwDrkZi+Xe5sLlTFHCeYaKwHHExXDZyMalk3UOBHuYB51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8z2a3Nv9xa4dRF4q/cdFPMV+sTCN5LyxnWJwahAVml1Z3OBP3k5IzdKcKg8PcvCY/E/7M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syl9vQftjdx2ppZYXn6gjlFxEBVinKLh408a7fMADxDJ3OmO5wiZq5t3PM8uY2YhjP3LS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ZNGJk9Ttl91BzLzDOWF/mHmGSJcNTHMEArcDdqVMuLrhjVpy1zxLpqniYmxt8cwDapqoU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IDh6jXS38g/3HaEA0S45Vp3EhVmbahkFV45jeqV7l2ra4xL1Rn1FFUH3OC+JSYWDUuhYU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1NWsRGhLYtPiJyqvMEapL4y+mBZXq5Qu6vuYATP9wpAdjcKtVVUtxGk69PshEQX2MD1T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XcRgxu+pQl7QZ5xHGpk+myEdAAjpuHC1JqyrRmYGEcqU5qVPMhiN6H1GlAAZB1f8AqBfX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UYSuc5N57irU2phxqfcXtIXxHYbmxncseQyynE+DMA+IbVtb/wBIllVoDMZ4axQTsjfg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O6/uLJC5VUBIVWrNjNDpxfS8nliGEByf9qvJZENCiz1Dsur3AteDiEYSIwo3+N3DRNFft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3cWOVdcwu41G2YG29ZiocniqhiZlvVoQBc1x3O1vf+ohLKY5iTl3+IpY4aDlmeHf/AOcWO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4QcUFQs0cncrYFQotXXiZGB3zEzsjQyY5gjD1z1/uOB/ZLyCWOJZ9GvEbguQxOgxzKZL/A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EVWuw23Kr/qWGFoOJlFqVl0MtSUG98wWQrcOmNF1bX4iFx/M4h3GXpawjC3qJePHUurL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tnDOvOfuOwdo75K4itpVf1F7Wt5mbwamfRMenKR68i5g2zmUUFaN6qb1KlqIIB1zEwjL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sKvTFU9uOpTzT+4HNHeVgsFCYbOohVo47gzv/uotNa7jisCeYGaMQrwm6lgn7jmgi8/1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UHrPqJW0IFFlsGmnDcbdBjdeojIwYybfEuAsRyks2ziBrf8A9mKCOZiFyL3Fb/cGwjds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GKnBXHLMfpLgVlfLcGKXQxC8INXjEoMWMNNBOe4HsfGoC4rGoq0GdMQ0VNZeoMi8zCvO4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auG4ODGtRa688xqVUxG6q5mEdMFLiXZLnqn4IBsF+bMfMO845i0eIK2OosXeOfUdsQUXZ2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OVlEVPu8xKObzuIBu3Sa7fBAgOUMr3MBN60dz6lU7+Dr46glcPtlqb1Dz7iNVklVW/RLve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NQOG5vUG5/uHEZbuVTHYK4YYq+5cW9MVppl6glNMW9sMOECC5umi9xrQy3GiRFrqbHtFK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ZkF2eYO/Hcb5eJbw/ucqjnuWf5xFc/xB3z5mTEAbIWF7jscmpb13Lbw4/iW71cq5z3AGF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iufMNK9+4Z7w0dwW6+oa+ck981UUWbuO5rYu3xmUX/tRMir/ABEmu/64oLhEIPbhngcQj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TaWGI4+eYsAiiZ1dwIpYf2SrsrC2EOvj8LyYQoDkXC7PUDFAKOuRFHa2xmW+kzaPdbgye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nGmWhQGeZngC2BkRGEEHTslArZbpY0psWKljLLnZjuXaQwmoG2gYKcvdxojf/qL9k7Z8n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jxM5Vg7fMum7A94isRrw3vqEJN3sGXa4ZGukFNulbIdhi6K3Cqv6CF9Y8Wwg5PGZWNg+I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s4B/cHK+2RZkpkMUcw/A7cTwK5ohYV/EzlTN6iPNB0cSjPB1P35lDfW5ZbzNsEVWvuCK5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l5xMxp+u5ZlFqygq5feurJsco8VL5xCNasAc+mCI2vB3E3wOWOjB9RFpzt6lm49HG7ivn+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6lReKYtlORcHUUA6YIfH6lQ/b1NvXdzC1WOouF1TY+Zy9+QIZtHvEDZVNw6RCs7hBkmTz1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qycIPZzXUTRwe4BZ/dQZxx0TxOpi0GjlZjnlWeIe96ans5jtPqJ4fPmPB+WX/ADxKN4MW0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0NXzNLREXb+pl69Tu37ip8XKnBS36lFEv11AHGf5mdpkxBCNF+NSoGOMxahhgFKHTCtAK4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JpjbAWf8AXNgMTDhEgFJ+CUBo1W4G13bFPyamS2b4vUVYrPMuXBfqWHH3PCuoOO4J551G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HnzVQ3i4Zb5uoVNQxvcLDwaqHJbBQMJUWNHIjPDVK8pFm7/EuqV1N1XMf3MQp3duIZ4wC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9EwE76laEFkt7vzCaqc2wHAXnuVFhZwkyXYzh3AHUdcfcbFib6hmcFxx1UarUrRdxgXxuO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xL73DD/7BefzMhG77gANkptf9Ry2EWVZ/UfZ3c1b9y7KvEEJmDZeWCla09SjzfqNiUOO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12ayxbGdsycD5gIjmuDMRUN+XX1AYVXtmbp+G5nReOiD8w4xc/Rqn9QuKY2mP9TRz3/pg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Ag8jrHH7xUWRFeMI3VDd1ZOiHcq4JuAefdRRdt1+oEzdPEyVXtbBabfwic/uUYL3xKK4a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+wDFxmWqsUfslwHQkoTYAdBmW1moV5SjQ7XKuouIDNBvxTEdoFkD8wm0yHM2blVX8noSG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iLy5hxnTLDWwgUp6g9DXwiFNlu1D5qFa9fGlSw3KoDYfQgKF3azFmbkHseSCVtXYYZgk/5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2aAXzkaY1DdLw8HKFgx04wY4IF6QJCbVvxAMGLNGIP5fNguDrgl0YuCwDS3g8J/ccJrtS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nj3ZcfqqMoXcrOuZcFCBIeGeIa/vN81H0JHOiY1ZocRrvLy+IZmMrKloTvOuIL0PcxWY73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Mphxe8zb3m4uG1oZY3WC44KYeJmw6JbpUsGnEV7WxQYxd4ioWuXeJkoxfEQaEVxiZFVaN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0BpvuDZdlJruVQWvnqdG5QDF3zAOShuIW7qo7HB+2OB3qV0aja6X+ZeXJjEaz33HdLvz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3V+JXVK/qac2R4Y09CmITWgJeYNmxeuZWlgAx5iALV8XuDUYeGXUc/c2uwpos4hRZQvjc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8w3TJ9QXsqsp5hTWfuNXfTYy17+jiWeBzNAF6jrj3LxeHqNC3+JSvfiXu39Tx5i0K3+Y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xNcUvLxBNbvrmADYddQUAV1EsfcmooLNbfECImrr6i1QsZsxN1Po5YbnT9FmpZRXK33GzE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zHfMwO5RE70Kii7ydwPGfuISgZ5n8PisSiZxK/4mRm4tZxM82NGpssGb7nlu4FV/EM012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kvcqZdIPEulqkGy49n5j0KmovPEGprxwQ3iBpzCSvHT+YvfP+WXxCrjiJKXvuLgvMcI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pZAehvMbu3xCqNhuK29DLHkZpcxV4dkCP8EQYd+Zd4u4GMsE7lOWt4j/ADK5OWU4h/zq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YsPubP5lsdy2W5zjkl0Xt3E3ztit54hahUBavU25bCs9aJmmfU/iMeiqE+q/uXnHUBdv+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sLsEQwZ7j1TcLpZtYN5BteoN7kl/hGMOpII+gI9Ee7X+We9RpYrWM/BLC/Rdy+V5nLMRb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At7dM/Ir7jSKhWUYSoJYz/ZfUe5KBqdG6TyQAU9OS/wAyicHBP5EviD87S5vgtjlX2DTw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4h043kX8CE/MH8mmB2FA8kyPXQ/kuJpg2AvxSHKluWi+rTHCFOF/JKJg3ZuYNUJecQaNXh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FU1gtWZz/EAkBtbtWCx7io0IPCIMgaXGCBc0Qymg8sdfU5s17/qIeyHYfjCX2raAX2VU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4YiZD2hc/AN/cQkAYpp/cGAMK0P6gAivYP0IELHC0P0w0gXc1u1weosEnQf3AAzyF/wARY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hu2bKiEBTGn/csRQazMviGi38GVAW4LfzLNL7T9kGHVYH4hi/c2DKbZBTFOg4jkSsFOPu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wYHkcEEMdZ0DcpEJinGWYwAH+kQFdt1P1DTqNl7AzUQZN194ptk8Tlu757htkm2XLVxVa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bdvcovd+IDncXGElxWVV3Ltc0EVRHe6uW75YugaOZYUFe4rdYqKg8cxdlqwI1lf4mZjzCy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o6vMQETba70RBynmtxAKfMW73VQGGVdQ1QEflnELcvqKwuHeYk0LnES01nt4jMHmZNr+4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NeOokCkQuPk5/UYbiDDp4gjXDuBGu+4cMGyZo0KRFTVZV3FyjLcbbCLBLQkind3Lnp0zl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6lmh6gby/mDFPFw6Y5Y17mo0zgiZu3cC/DEAsuVttx1FXwMUPWKqHNVZX5l9XX1CgwR8y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xWVlMteULrBWNQF/zKFqV/Uz5VTHP6hjY+mD/wBiLCAZvNyg0EM9yxsW5hF6Fe5iJ39xi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BrrMtBOYI9WxR1iWc3XNQE2uV7KKL4iRt6JnNcAR/8RXeeZX4g0YiFpxcxEvuULOyB1C8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+5xqOB3V4/E04PucxfMLqrviDVnE4DDHm9+2Ma8p3GvgL6xNROQidym8aMswOpUv5IwFpa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fMc1zF858cwNIwtwwuR5QL+Uf1B1jwaHCeGLTbiNmbE5sFuYK/CIq3sImxF4dxrXZZqUV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JiA69KYFki39UQoRMTu4YYLGD7nNZuNG63qeU9sQKf1F6EmnP5nuHBn3F1cF5PMASFqf/A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cMpug/udAFXT3WIkATS6zzbcFkP8AzaYPfVEfInh/mWUFLa9sY649xLwXt/i4FcNKwKfo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OPcqz9SP0MxhvtfkOHhGWwHUMm9HS2fZBbMnOUjKmwdF0e1xK0jQoV/Fcwxqsh5gMp5dw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TJALXYYH7Ic1UaRtn06iNgNsDCMZhO3ODP0H7lV0AgPK8u1lhrplQ2Dv2iSHci/yxsYr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L6sdZ4va0kNcuJDsaTJ2McB88cOymXsocuGCF0Vk8JCTQYUQ8YIFHoy77ZCU240FeeLhY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jgguUnUR10/3MHvupeSimxvGL2rk2moRoGCyAW+uiDyXKvg7vBmMt53b8wj6i37VnKfOJV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k4YpQCjX/ACB8kW2F0sQWF6ZmHq+2d1MAkFsMbk9FswjAseR2Ky8nH27na9QMq+pk3XFtB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MhduGO2ArXgL4TMbalADNfTK4QiVY8eJqpQMpw1PDAliYGDi7PTCV8kn5PEYcExooLNY8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97fpA6CNKgy3xnG5WbDZCMbEp2OIUzYEJqgYA/SP2iMLoiub5lWWGXriUiqu6MymiBdC73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zP4i0W6suNmzBUM06fcxnbcEd731cszbFv8AULB3XDFpwNvJNDcwYDf8waqmmA4bW1mI0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P9ibM/iL2ihUXsRsyPuX8Q2ELFojbAC1ftFcr6PEolF7lKMMJlRXOpVQY9RtRvLKjMELD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XAsl5YJpaq+IeXwgM1kO+IL02Q5ATZUkXg45hhWhtlJssrcwD9CapOKDccKNlBCKbWiA/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hn68SnKreMwNjy37lr3mvuOVVfFsR+/cR/wB01Nuf/kAbUPFMocEPbD5gxY4I9zeuoHnuq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Zl2gXc1o+4kyNEbGe9sFItY8vXmsDQC2LK6zBRXRMgFgDzEPNt7WDxAFdIkfRD/iVeSKw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q+5gVjqUOamo8rFffiFmXVG+4pLJx8OmE0M6m2BZykIKsDRj/AHDIViek9wP/AJAx12zXP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ZZQaavcF1hmCmHYuH1wK/U+q5l0NBu1Qmn2HiOoimOYv6JoHHMXfjENKLA1AMfYlj7ecy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bV2/5Uyw4HDGyX+pRpz4I6M44g0OOYYs14gRQue4WzQto4DuDx8yp9E4ntiUwxrp5hYHoQ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M9xOXP0fmHWTlRvqAIV1MJC672mCc9krkPcui38Qbg/Uy4v1ExnN+JzuC5Yg9tQ96CPAB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v22wLyEseTiPKaO8Bp/JLcl/gh+yLdQV8hzDvkNm7YP4L+5dhZJwtB8Ln6gCUquCysq8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7/hCsRimwaV+z7igqYW21MFtA+LH7WOoSGs1ZPS0fUTWjjHcyVUR6QpgS8rwl3OdCLpLP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d+1y0B1Et/oIZkrgRC/qVEAyA6r9RDnR1Enpp4dfZZLBqoU/cDMOisF0/wBzIGecI6CZ4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v8S0h4UHvKoKrBEI764R2YsAXRm9y1w30l4xFjdf2MG/bqDUEkuHkGauwjlh/LHyspeVj9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o2q+Yl5UbiBdgPMc+FNuzoXzVRIFWQ2ih+bigyvGJmEd8ZIGxOkqCku4zEa6naXb+gicW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o0S3PNsrGCnTMQhCaUNj+YqgvxprX7DBdD7SkfpJhnKHC6X7H4iQfYtF1+Y/Mx26XQeA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8MKtsForjMRU/HjX5uYEiGabEz0kepW3aP2Sv2t/6GClauqKp9M2LfVIC6D4P9RVoRyt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0NFQh95haC2wvuEAIuBbviNC1Eum/Mc6cX6jjWbnCt/creYxAN8Zl1e79Rqslyqz9RvN/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viITluW46li0v1OdubyTKm8b3MHaiai0tZd+om6488xMjlm5Q/a4GW8LHQgr2eY1Wh8Q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bHsaTbUJdkQBY5wVzEGKtK9RHlnMXIsx1EtpoxcSDl/1MrmGtTO5N0sK8FZ/EaEovXiXL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5b2eYwG28Zh7iIclRmqVq0hmoOe5jOtsFrateWOlEGJkAqLXuUYIW+VQN46dRWQzFYVjm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vBuIWDkv8ytWDMoS1ovOJ3BfPMDoujczHgg07WxCgTOvcF2LdwsDYKuXz/ExZ+pxvcP11M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yIF3EXIcxaHYcbiRaRvGJSgTKXLHXxrqOVFlOru9yosgyUMDx37mZ757lb3BrhZYo2J7J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sH7mlMQYvOufiY1mVp7gEcSuFlJyWYxMFx4a1LiLVBMWHnBE5MhOxp48yjfRNzRTlMsWL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4ig87sZF/Lf7jngMJZELxxMHZ/uU1qGGHrMpR/LLkPSV9hD8RoD0ES8t0b4hMxkHJoQ7D+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Y1Kz75mfMwg0HEDn90eziMHB2EsTpgQh3s49v6jwYGLIPbcz4z+oKIn1ANXjdwXINc8xh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sgpkR2EsA9kA+ueRWqZfS1zqDsyXcGo75l9tD4hwYxXUUhJ+UqGxzpASQaoYxoHYJcPe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cgrRXhA4d0G0se/wtDJiXXj3BgFfbMz6T1FdHmF4BzQ/7n09AbVhlY13WpUrU8rMV4TtP9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H7itcrpeZB/YYe9FnQAjl1RB0Wf2zhSPtxM0wYZ4joU1+9P3ca16Dl5xMOIBl9MgfeIVY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S1llQLFWeGJmsTyajMv+swxmwF7oP6iXULjvJ+2JtiZVQoqkiUjmjUVnLxKV7rmKWV9CG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tW0EemtCgVufUC/UNSsLj7qoWyN4g1huXbQg97xEFoC+YAjYP/cxqoXx/6QLsJXY65iVW1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xmh/MJboT8F5iq7yDuVhLwdmAEYb4lhNYCZ2DRy3iMjFm+g6m/uHQe30D9zOhoOAo/lZt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423c83CzU0lDTBxWoIBg/KbVn1AzSjGu4C7VoALVdYgaNsPIH0sNcvAcOK/ouO0qfrQCv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+FtPxCLBR4l3xfqWW3RAN36GGH6ZwspZ54pKXdLeI7TXGpUIKypL08rLSH0wykZulqYwL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yI9fBoIaLr9Rq0V1B3AECebZtgz1cpbrzHGbha+JTRnTFR55zFaPGYrus8Mz3mBmzXiZ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FtrmNsCgZim7+oClMcxZnAvEHSviUuLU4e4gvzMijZiqiimXLxNGbvqOlb5azHStBjEVu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xHhtXGOIyoUVnhLqVYd3xBHYYyRy7P7mw0orJEWyY88SgYzyMReHXUtpWOu4BQLeoGc03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kAxqNhjHPqJ5YviXbXh1N9nI6YIUV0MPxK9hiqhpMjVEQGV7OvuU7k/RLFxqq5i3BdYO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ecG6Ja8qcfUEXKFdERjFrmupuT8dTAYFuriVXLeoi0F6qFhM+4hdYz0wfFAqyDgKr+oC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CBL+kOMb6ZweIcRmYqiKjzxA1FdNNTMkb/6oi2t2VK1XqjVxkx+uYdK0xq8zA9R4dh6dv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T9i5dcDdYgZSRxEuD53DQdky+O6heLvEAtrc8nMegx1FXniYC/wAQ1AUe4LKCSjRZyw0tp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Zlks7iTKivWmks3kgjvsLQe8uV7j+soSkteSwNtXKCZrKGF04+5VJi6C2kjuqlylEiqa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GyBbfUTbitmyRogFpc0RwUqwoP2ZgmCYC7FmtlaIZqXo/mWuaqMg2KpId+WB1E5n4QHi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vE7PrHriPmWVrMdAq1zCvqCbMLuHapZtyQLc4R4gCzdHOC+4cih6/wBSk2B+X4iRKgcO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6YjT4dStCoxQVQ4HSQo7YQAjWOqihbJhbqjio97xFStS1ljQr+EdBty3+JjroCI+ozeC+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kGDUzzALC373D81bWGMbermBlTwTXPtmAvArhBUhpxbf5jxfjzF3LHYsglVzaSxCrDdkV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NwFgf2QRKPJavbBRbs8I0e658x1wgLsTdxMw1dRkW3leaxEHmxvTs/cBu89BpivjhtjumC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+1uUA1qVh14gcHiPpbFh9vR5YUchQN2Lnt9CAIA380Ya6bWN1KrY2sFFKxfmc0GBh417y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mUNgN+LmvNAfxEVMkLD8AaOuUEFsy1r/JAA+00B/JE1P3/RGA4gOSt+qlld6bMfklarXQ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S2BNuLqCglotV/YzeLrUo0seMaz+peCqUTdw1AP8AaB/dwiB4OZbtAFi/RyxqBxlJsf8A0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Av+wQmVJx3q/K2vub6e88S/V9dy6DZ/Uu7bfDKEejbG3f5lgVmsEcP4rV0BLgxEp0k0jg4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LsWYTbJew9HgJc9OQOiuLd4BHp/7lBC2uFhnq5blCZKec4zf3NI6Py4CsXfOYFhML4lUY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+eTzEhaXogAaqb7F+i4KYNIMa35q5VNf1GYMFxq+PMX8l2nMxozjQV3K3W3qLl8+Yucfd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3FKxeXEXnlnDqgjpXiBbvmNaDmJVOaI8krYOY0w/SNHkH8yvBk/c1q88sc4FGmogpkOqm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ALZuqqK+FG4t4+TmNWHBWCtsq0OKikAXm5Zm3YgcGuiOGDGjmCAx2VE4sbe4lePIblu2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4C4lF8X+Za6uqywY9TE1luFQRXGKhDs14l6u7Ca+4/OzoaIaXblR3ANPTmMQbK7i5osv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AFpDm4dm+IHLWrm2ntZUgU94/crecuIljXLqG1LbxLNgOcY5gW9Y8ZhbQHONQ1tRoOYzq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WvEAtGQ51ErZDPEME81+obLvq4ar4iPSUwccrKyS7sXPzzK+pgQFZmUaw14eZqAORzzVR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mWuIS6mRTA/7uCeCUq5sOuZsJWXnMybg7SUIAbfMFtUNdyjBBGlwRqCuxlXqAc1nJL56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Q/4DSsll15mKS4K9KH6/uKYisN8afJf1AVYONjFBR41/9iGMmKs8h3UAAQCWFY59dw5g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AmaMvcNvp/iB30QGGK8YiZ8xC6cxBs7KQ3UVIfKFsboweJl9JcNjWswZLZlEx+DmGMibQ3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Yl4vEHPaZg52lfVfcobPTZ9diVVwci/C5hSYwl0fTK4NyxeS7Ooul6HP1KVAbA4Hb1LS6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Hs6JTq+IV7Ym/7Cwegu/uDKkCnR8rcIXuKT/xOvESv5J510OHw9QgqzV3Ts7IMbolPriuZ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hG+qCAoXGuy9QON1DbeIiM7Bh7WglCI0MS+ef4Sj/qFAeA/ojbpHCD+DzuCbsLtYpgWZj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m7T9m4jBzliNkFJnHB+5QmmJ5qkc+/8AaAFk2+kf1FwuUQjKQALV6mIrBWy9aHvPiXEk7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rIfFv0TAAY44QaCARCYDr3MJbhLwQPOCgFYg4QXIXIU+oIQ+Qz+osMi2PK3Hk/Eo38yEP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z5WQ9B2ThoZu5QrwyDn4zELXvM/lLQVvLn8QPmrIIeqYJgm2tJmr59w2Vlp7Iz5d1f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sp48qNQcU/UojtfAFugf1AO4hk+ra9YjgucAHx0fWYBp4IX64PLEr6ovI/8AgQ7qtgOgr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R5txMVySs+3U1Qd8PqINC2GVQHtgizr1r877aIJqqv2LweCoVATCIfPQ958S2dllB8HL5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Uov514XllMcOdZf+oik73RmWlw4BYG5H5jacf4VDfBag+P8A3NMlXXCDA4OYU8M5ywM8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5qIVQ5WsS+yzFc1gLc3zMDOxxMjBjqK2t31M8EV4pmV2MwpW+7jrF1Fx4rMRW+9yrcq+5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k7rcpLsJcO2VxtHjKkurfzL5MC7qZ4wTVCs5zxHkVZvzE1kTuo8lsrEsf/Iu/wCIqs4e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JXpWwiEoPTMgFBOYVKWuV5gDe9UwNFmEOYaCo8MLL1AHcKAW7gExn3ETZZ1EFVzXEtTwM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NM4rvUFpV89QNVTOcYgqryaI+SvFRsWq8eYBqre2HCn0RHyPMKm2x8TUbA1KRc4K/uLL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/mNVyssK5elgU0mdeJT+VzW8WqUtlWtQyAR2sV/UWKq4Dm5uJBorQTJOTVEDRXbmuIkYaN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C4dTm9Lx1DdHGrgZh2XRwQFppvhgS0AOG5ZlSqz5LGZUGrFmrHmAdKUHH/qLgmb2vcSm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sxxcB1rlgVW+qhYFVNl5lo7SdQPcsKYrgmfZ3niXJGZKKsulb+o4+EIWlorg7iCSuheuD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rFOhD6XB9qrP3JjeywM46wXTFX1GI7WJ1gOHG6hztnw37GvUDoUYyTRe2WupivGDwSr6b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A2nP3LvVn1K4T8Tutyk3OepycePgAzVzx+kIlr5dEtasGJDTl89xA2obQPxKGQSSx2OV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GOMcVAe+NwP6YiYYF5cHmGbeZfH3MU3SZguckO+pSykWFJaTK3+raCuX1MFZXLM0WPFy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gQdA0+xGErNf4bY4G48t8MWrmALnHcWCgNW1bSZHXg2I7+pmdrrwHULq1+pz/EtfUEVb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BOW7hlcWdfULikNOn9y/W4aB7XNN8p8svkVsnxy/1H9/7Y8A0EsMNO3iX5KYAydPB3BB13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hJbAX2GHiALfQf6i6PxAgU6ca8y6oBRslv+Ii1iOgLjNCbvtH+4Xvodo0EMeAFb9Pf/xLs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8sSaxrgj8/pqH66mCgtYDywLud9J4jFt8QFpkreIabsgzEpaKcQa/KCB5eZbKI8VFx7GkX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SNNNMSUH1FCi/plpWBvkIF/ZUihN8SGSZagMx+JLFY6iItor+oXEDfD5i40WatdTRnWv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ZfQpX0B/V1y5jzTYAAcD+CZXFYrHwa/nLKLYI7ViHDAs6azBt8vMWymxt7hNJNezcZCgq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ZoFjgS1IIfojBjjLPgf0aPct+uAW35X8TCUlYR5/gPzBddK1Nq/e4XW1t4qUwAD9xVIV7u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YQ4t/oiI0/MyyRTF6iEt27pxGYcm8ixfggiEC6tB/E7hs+5dIq+xhiJzxzBXN11/uL0Tg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ALk2N9p9LriXG9rZhbQZlC4u2ZMTgCX1HGY8mofOjKv8AEqJ96VfxEdJ6RgapvqriF0Z7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vtKpScZmoCpjCqH5iR6LQ5JjwC7C/wBSnV1Zfs4gt0FV8TCyndR7Aq5bO81zLdudzJNW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K0xmWcb8Qq7zrm5bRe43Tzn3CI6OfEG5KTi4CKgioHKZzV6lapVoBN++WCRMNG4fy+40x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/AHKvgmqhmqu/4lJXiIDKhClpArwViZXQ1nzLnZ9Ss4r1UAZv2XDDOYGDZuNC6xqDqvxEp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M12alX1AcnKeYVahkzhjgUNpqty+znmLBeE+vzLshK46m8hGHODEBZbXVTSGa5jRziGpm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9IBtxUeW6PMpAYNwO1QfEyNsvB+Zu7xc136lO375gGas1RCLcFVeagZRRWYqxkoIaq+YO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aU3uwhbrEc6+AiZ/7cD3iOV61AFV1BAxmU2594hC3q7mIUzMFjQZ8Ry+GbP7gH+yEXbO4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tHaRakcO47+ByM0uBmQNHNwPlmmoOVGnL/TONhv4cB+YnEb16lylJ9VDlUNIoPvwZbYU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ioGLjoFeNH1E41igsCqO+YlKVWCWXY45gh4IGWizZBlJwaY+2HOYUWwQKzLxAXGmGTAMY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gr17D9/pLOzTkgoDlUwSkm6MFGlsq8ysfwwC3RwXED1zANY34l4az1xGvMy9TDAy7tt7M9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XDWzhgLwzKuqP7lAuHUN+CNfKK/EEcATB5sQIGgLPA8X4ingQzXBCrZV7WVO0qSbo6P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plfEvbIE1Bq+kxEhpTH5lIo8EW3yr1UoxgOO+z1CgB+Y+QviXT1jcw3LXRmYb2wupWI9E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WbzNs+/4jkQJZDZZx1XLCBndVLEcG2r+txblTFn8HP3A0PZNvogqsRyxuSCjkf8AwRdiG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PxMKw5mgtzqWthyPMfRj7lJDRaq2P4WgXsVnXiIICnTWMX6PzCJMui7F0ftilwtrSa7+5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j+4QzDA8xzA4OE2fYsdkpAayJ8WV9xtWK8TJ0gtS6hRqjl6maJvaNfRUqqcg6XQfi33K8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NLc1cXx/MulKvvURMpHtjky1Ha7/AIIP+7YDwSrtu0P7mGi+MYQ6irInqeIvbX1cuzMWz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5Ksvrh328zF1ZMR2ynXc5iNGPcoqwM6IQnUfUItFBKQPEEBgOBnPA2sVNAK5Hf1l/EC22M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CK+Sg/GOBFxkz/EU7L6jmsWcEUUX68eJZuu7gz/lKlcVrDZMP00yzsNWqSv8A2G2w4Kjh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MeEWY5pV/m4d50z4bBfu0NqndDANN9DKbsbxzqFUyea/iGlR/MZEFL1svwMGzFWv/AOAI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KBWc53DS108cygXbVz13KKZyKrFSHdZ95hcV5Kn6SxZXKMD9TTBdktfcTfGyiqjhlsgK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eae8fXEwUuqdsPqXQLRURKqeFmeYG+7ZZPuVQoAF+4DF5rcJZ0uZ4WF6jdq5lM1njEQt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1zu5dS6utRHq9YMy5rrEKqqvcZRoOljctHdGoKBOWawSgiXmbIHqZZS/LKDg7+oC0Fm9Q5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vO4MNtjeOYHFkN5GWCzwBizbi+4rnT/EVyIn9ROF13FqlsuFzgdTDFjnUA1YVXBBb+ggF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8R0OH+JbSHRZsOTHhlHPHJjmUoQmWtdRamolom5ZK44NTD6eUBmvqUCmLlsiL1HVL0WM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u+upUstosCUDJWI7IK4q4LcuG5WNzNVX4hrq+JRSDV6VuJK4eLjhZszKEA3lruAToHeAg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WxkNiRrWA7A10+tsoQO8rHD77l8dSi8x6fuc85lAv8xtTCjiDX+pct5S8xDhxOOIimYjw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GqtZrzLxYdOpjtCyCenb6jbjH4HqzmB96WV4yQye6HFRTIBum7Inaq5KwwmYF00atd15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RmgpjtjXqNhy/3C9xUrUbq4DyhMLbcn04lHwAuqJKN5sH2QDMLLwuuH7iI8h0DuPpXcaL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XqqyfiVBWEqW0BWsVEYSeykATnL/ADE+Ps9rxC1KziBV2XzEG9sZgtNGJUwpkeTfyy4LW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1orEeG3OIoIL6C7ZSyhA7Z3FfD4upfOIfWVkBNy0eSKlvKv8Ar1KCBDcXt6hd0XFm/wAT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auuvBERX6H0NxUl4mDGiRiEdhWKL4tA6CBi+a4XtKiQFXp5/nEFKoOFPySotCxVZ9jLz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j/Uo6zf/AIR1U1DWzfmpdNm0GxVnmZyAqrcruKKsjm3CoUnahV0l3RVD5gaxBZfSOgN2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DT4l/PwyBD3jbA+oBT7ZSIEUV8VsHsleQ9lC2r/LLfN0Wl/8AgePcdZSCruV4Gg97+YP+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xUwy48sShmGrIjk2YhFjZVoLkAlRopO38Jp8Mrp8SkT+IaV1jk8AZfuAPIs+6CIgTd0e+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PGDn+o8RdexwDwGJtf6jOJmocuUjetJbAvuibtVk6hR7ieKqN09ckAH1/BC2b/uYdaeG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69wFL7YbGIrS0Gxxm4hY1DBGLYl4KYVtv7mFIU6mG3ykACVQdyiYdZjKl+1glwzK6ppd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cfZkuz/oGEPywqKtsdGvcLrmv5qYAr803ivJM4LQNArig4ikiVsobE83DYQX89M+wfqHt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2Z9zCT0K/VXCViVw2+E7dsUGaZy+F9Vx2y1Ut5teXvzDJly9TENnjUu7pjqpWSgB+otWp9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n2WYBqyh9yuCrcsL25/78xoAquo5AcuVm88UdpzhBudZUDUJZhslogmOwbm9AVS1uNmv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jhTzLWto+k50pE6F5bo9yrLwQy/ubNHUpuo7dVVsfLNKX5l0CEd94pp3LQHeYWqJQfUIk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FEwF2u4tOaN5biJdY8u4QGP8AyDcZrdalIVW6ugl6NB0cwHKsweZbYH7QvuncG925vPUu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AOoChTO88QwFb85lnE8MIBkvVFQHGDOBZKGLfDmCBZEcjr8xN4LvJzKFNEqarUVirzz/U2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OTeWoasFlccnyS6UPTQPuJYFu40N2AhWDbkZu18LiFrsytYCI889AcQrM2H9xp7lxAUH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+4XTbqIQXmBONBoMxU5y3Uv3lgZe46hvL+ZnHXc4ceZwa/m4Zf0TC5RIeINMutEjtqWoM0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n7mTLMUb3fENTzvifvEA84g8tQ44vs4goPxcrbnQgfcFcX3Ku51F4Zp4Is8pi4kALb6j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zZG3IxlfMCVnPnbseWL3zsH4iWxHvclj9oVMWLxwaq68zAu3mijCbeoBtJkU9lbhUJVrS4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8cPVXCEshPTUxvCoTAh7z9wgazxca3VXohVs5g7Y+Y6lTpqEbm7TK0G40mH8xL3wyuQ1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uhfukDMqEnH/ABQVm8crAD7uvUa/Ld4+zAJn1FDBn2wZ3g/OVOhH3/QoH0wWzHAdk78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4eDywIymXswOFmiaxfmXrB5i8y3hZLUXmb4pZTMgK9ROEzkdzhFwtEsvSFu6KP8CPlW7w9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b9T73rp6O4mXmi3u6EUCbA0q1/UCi3WoF3XOOoEt45iCnOPMKVVF4pYlHAeIXX6DRiYNy2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1UjDb8DkKwO2EhLA8gVdMMoAusw1yxO+DIPjwetQqmmyQucifxHDxAQH7V/iES05Qv8A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+yMgy01upUCeU0AvHqDmKZGOKK4ouo6+RqBe4A1ESxbNQBtzDoYA9wULeHcfyHrUEvJAD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BCBTUwTz/uYxGyrYHrQEpWswt5mDlCzDejEZnAoFwrPuXd0dyyHBENXbRzzHPJC/ELUH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5YgM/UN04zDJjNE4nHVSmTKvDBhwIU8sqw0OAdMA1GH+uIuJmJCqfpFw5ZqET9OlrbDEr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+UwUr/UeccXRTaGOYVJQt1RTvXF9TuODm8TRggGhcmAbzblmqEH2ANJ4ZTxjIH7OR9MNWt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KL5BxftljpFsf9HjiUu9OWXYAMb3DnbZ2RLmFefEUbSfUJNF1jRBQ4+NDf+GBlQU2myGk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mDbw4n3o5izNl8e4HMolrRULEAG5hDvpJcuYozdR4KUILiAnAXiVIClO05lygQKjUbYi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5gjNMYMLJu8Q1qWKVQfYxotGvxHQu1C3xCjYr9x4q8/mKLY6mFCZebmRxeMQAo5MRVyH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43uwYEpQdYgrw1bcq2sH8xzrX4uOWd7xAdFf6hqsvucJT+ZRaNc9wAKzbqAebHuAUFFX9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8NwzxcYzB02ueWIQPXYg8kJ2blex8Cv3MJkp7xPZfJKKwMrCc9dwyf2wwmJSqDV2sIaot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9O5aVLbqQ8Ms6VZ8B3cDRVeqc3G6Ohpm4cJZulUUEbUZp9xVnXbM1U4WGEx++evUQlU35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XXq3UFTYOPcVv8TOOuY4dY/mVri4CHFVNa/UHJe5xq01qcrwLmsxXKxkmaaDVtS+7FXg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st9xcsCjiFOf3K1CqDZeoiZKgWqsPRKlfUDCtp9EYa547hrY6Gv/AFMdm21xEoC/bEWk4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RRG+9GEuwW7byTfIKpX7gEENDlbEcJtBRXR4O3iGsPWqmCxMgQMpBDxVGaOXl4izIRhF3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OY5CY5vcoRr3cMtLzcakgGqRw2H3uPFNza/tkjYZ+SzPzMs/mCQ53HmaBl2Qtpbcqry5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F0dQWt+OYGGs6H8othBymKAY27ygPjc2IoIsEL/Ma6nUJVspKjq1O52FeT4ww0QYAOkT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TlOmC7aweH8GZYGkb23KTZfb29xD3JqF4a/cwZzoh5r8zBfyzW3QH84bfgjwxWmXFI97+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9MCpuWMbvuYRY4EX6tgjI2z/AAZQcSugfbthFTEwOlNPhh2gDFjLrwykcsfcqqBAmRllG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cynnHU4ngO8w1mis4jqBnNdTAHDF0UZjbFOKzN8GAfx/Rg2cP8xAKuKU2wSqVvzq+SWi1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rfJBvBuHpKr7GOvDSsIdHevMKVrVzo63Ly0/UdXt6jZ1mXhrBHOquIvMf6he+u5nmqhdw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/zzEAbbPgLs/mcaON+ZqtSh7st5NQ66aJ5zAquMT9RQXfMCGlrsdwKiV4gMVg5vuYGF3s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PcoO/wDENy978wDKqERRjWY6WDgvEMnWH8zSq3yG2NdYHdQEGtckcH+9wUFtHQ8RCjCd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a6gt1L5OKgBRbzLFah2zApaxW6DmUqY8t/cZgCHWVo/mV/y3TIKX7blhQsjki1rW2ZBNl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ZaxRgxeYBiyc35mcaVQMtkNlwClXUd3LtwJagxPConNcBx4MvjAUdniajbhY2wzFlOqgA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5gNRmeJHN/Uew+LZ5jASsnd3qOyCJsIwuis97Ybkq2CWOVSuBkp+5lulENzTruBkKlrVw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Abz7eIWVYxeZsiYrfLCwt8/qYtv8AXcqW8kdisBTcR8nlgYzGhvBZmBnAa7YFGDHUpiy33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MebwQK0X/AHBOcjbBpbTyeJZyD7YBV+SxApUvPc3nsuUFtDpFNRVIlPAlVEvt7KmFr9wyx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WEQ6riFYQDEWRdKwQc4UlidZhrlw2LXMbYi2ZPuHKBsrXKVhdZtDjxGADir5gi1Ba7gd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zutSt0aO4LgL48sqV3imO8cvxW+eWWTQYxD68T0TC6ealen0Ny3ruV6lgNsjGD1Dmdoflg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Xm/1ANOCVd1jzChlgNN9ZqG8B5hr1MuDPn+oBdMy8q1cBFKzN76mL6i7NeJsvfEMChbWf/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XxMuINbalWqPSApwCW0YXYFLYvzDlIyuUM0c8KljVIgnDrjleWW2AR5hVChCoD4JWg1Q4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ADeJbssN/3MpWGvcB21mOFSELJCWuyndh5SgAQ4NyxQF1hKts4Hv8wRKuZZVdVAw6+2GYb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BfaElNm1/iFzQidAt4zcRBc0HgOPcoHKwLCA7XuboN2gGiVhPpKfUU1gE0HAEAqQFRRmx8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aGVR0ttqf8ajmsX0TCu0mZgViuXuAjwNVmURjZAuInrFDAxBgQImSvHqapf3CrdY6gBKy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BXUNwHS/cEbhMHC4GAtt95f0xgV3gEOEYjLkwIWsslKBXJnxAVs8Ant5gkG1AqfKo59q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ziOGKmISvIyrgY5/ENF1juGzrWI5l1cUq6FJ2MsVtWHvgy1K07Z+HruMTVZ0P9x91srOOJ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LOIFWbOIGDwn3CdOgmTbF8ws4BDm66+pdXi/EcvYTu3OpXQZxLWz9VHLj6IHbuNRrTwT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cQq+d9RYbyvFagWm6KeEqcTN4+4DrMK3ZvvzCts3FhBxEBAujhgLA5NeIlFHkHb8WPqOL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ZXEKgVAAo6ZXlph1WZwmomkW3ncYJhyLqArw8kocgs/hB3BLws+phwmYhtuB/wDKmKrX8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4y8VETw8zKwPXXcW7DNtzTdN6ZRBDx/bxFWDAzwAImIS8BKTwIsunT9wXbv5Tt9x3TXbKR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tMHV7bHzFFbeCHZCp2Hl5gWPQiq0Y4IArEUHiKT+49ILWRfE5Cqhq5e2vNYlKLHKqYNN2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3bcugfjoXK/xobv1DAipg3MxTIY0NjDvXL5cFxFcmCVGt6WotQz/uXAQhCQuvUsUKB+mF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62mWFXSe2YBTfgiXXpmG7qqyzZdWSuQwGlc50ErsX1LN3BgYhlE0G/MLF29BuFBWV5Yha3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7134gyqy9QfF1LC3jMpF5jyn9mKLXmKxY0fmDlZL35jQgy4vxAaEHi9xBV2Iho4c3cQlCv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oMWzUB9nqDjoNwdQQb7MoC1LkbO2CEtPSli0y/MGgNXY6jEThwYKjSjGNQW6DcvQKatxq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3ZrMcrX1c3/7GjAw5znbMMU1DXh3BxkZeM4OYO6LuKBTqDnrFUYspmIsftYMdo5ZdGOXuU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5ioOeoLPb1AAy6mtobXqaYDLLDQWrSeCZt5xHrTuZzigJWG8RggH+4uK49jCwxVjdTnG85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CHL0j3cvBffsjOu7R4heJqqBkX3xCKoLvRDcibrZ/KBSgsMHmXAML4g4Kq9S8K8eJ2wf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gY+3JLt7mWwVtz5mAnixlFXioZ4hX5irutyxojBROQWjq+oKocxzHsTUM3LBoiz/AFMW5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ThTKcE8Lbh4q5Jp/uKrBASY6QZVqbDLBmlvCKc13CLPgVDcXX+IKqxiXAlBB67gwcgslg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8zkUyh5JU61BWmrgy2/nEIBmC+gqWHERkDhLfBg+OqthHv+jcDItT9Iga5FXlPNy4W5rRo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3JjkGvV8yzbHQ7GyeCcojB2b+IqAFUALz5lSE0rsl8GNWg/qIg5pHKis1fpmtkx7jHbPUF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fq4iaN7/ABMmdsFsVT44iFU+scozAd/3LlNsvEdjlZyHxBVDZZBbru0uXdCVipfZmXzn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YcXuqnAhalbmMvM1dcMC+IVzX3F4zUG3m5a0PwxF+jP0/wDsVA2cMypqvEszszxmNw+I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UWi6qKvxCd3H3Z9XLmWqbbAmE8MvBDXke4ZDivtC4k0XvCDuS4SVVzcBTD9Smiq3M+gM0Q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2hD7QXsRl0VXaoe4ydRVTpwx4RTxUbk0+olHZmyVjX2bqUika7rzFXStiABoNEjUUMvRL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qMXav0QheWlV+AgLva6HH4jyrQ61Ms+o0v8A7PZw1coW0PyiB10RvMybLYi3cWLFqi4u2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7gZS5uHxqdbZiEVRbbAoSLsFDVtYFGfqA+EUXH67nLJUa1qMBoTcZgWwUF2JmaXSN1zKQ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0WqjEvqvzx4hjKq91qOqjgmlXg0MQGtRFrtWUztUNQN7tljxf6iaMl8RAvW73Koxij3Gq3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3/MDHMoDGPfcbm8ELlDnjsmPKuIUf1zLYEu/1NGKvj3At3XE4X8RP9zK/wCJXQo4lGlZ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39QyFC61DLwwBru64loXnMIbqlBe5QWK4YHq7WoiW8FLLaqt0Yh1GWq/RHG3dGk9rzAJdl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XFMUs7c4lUCHaxxRvz0xKHb9S8iF7e5R1MZnEcYhn7lN1VmZ5L9VDWLr+ZwSvGYP66l8V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SrYhe6UcepSJlzXTGsHV1EQUqqlN42YgIX7M6UVzEwMdzvOeYQxOzO2YxhLk3bsxWq81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MRDHa1cBXhfeIW2z71EGc+yWjAub6EW9dSjwfMAHAbKabmUiY3p8zrRI/wDFTCzCUBXF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eLoCGAo5+pQ0ViicWNVHLDrDEVFGIlgBuPYBbuq6uGlspi7hmE41UXuEvAHPkOuZTH1iq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t0ViKm8P1HdupcWriu4VAYwP01GTHhdafce1ubgJ4FnQ+YlEMQqq9t8QVooL6agzz0VD+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gwOzsYWzVUV7lax+JUq+T+oLzqtBBfilF8xlExxUo0fdTcPWZnYC5i+SDTLc4ZA8rF8CA4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zV+3w8blCqAVn4PmBkH5h5ijkAwwHl9wDcj2OmnKnrmXhyMoyWOcUX+Y7yeHEyWO3e9QE+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+omqx12zsC3ncOg+DUjrLddwWHoeU8cahzAvFc5jrljqK2ypchpUTQu+o2awviFjp37l4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Coqy4u6UQXCblrTvJuNW4QSjbpijkLvnqA6NSnxUMbzRuVwPEMOJ+Lmij/wCzPdR8d3PL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XB/8AZYYTvl3HXKmG/TOTjq4Zrk4nnpqEPTR5i4V0tlChlwOSq3ioCpj+ar9mzsxAOoYs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9UcMG9g+sMxDm1VS7dniuXzFloY8McMi3MCx4bqXoce4OoJy4qI0APeZd/K1V/ctMbkMs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gqaVXTHNBwg0zuDdKUrAVio4rr44jaggOSWMDzFJgsR06hd0arf9TL6SrghWHmCIUoGF+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wCUJ3mlQC4GWj3B7A5GPESJMVm2chYI01+YZUBZij9xyLeeUziSgbPuIapQXZI2yHQczR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l7g6gQcq7hVyCA5HM217P7jksVSQgW7RxxCQy9US0Vi7Aw+iEADNb95gYS1dxh22URx2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nOXojtHq9xDFwwJfMpun8IjSuDuJTGswm8r54lLxl2kxPF+IYq3S23EbxuJfOfPEr/wAh5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xMZtQS3B5IFGNGZsr8s88Qeg+o5gtEsoIsMVcvrjeXUVw8YlyubNY/MBbMWJx9RUEpHDL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OYYJ6oAfUSljXPGYBUCmWLYTAkObXBqIBonFQrYvRYeW6DmKdG4lCssHLe2Xxio33WLiz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jh9NxKzzLyF774ggLfEtGo7VsxTFsw8A0T6TLJziWERlhPF6gZvH5hyaqUVtYRA4X1Eg4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ZeVHjiOm/yRw2gvc7hXGIW4V+tTO1QcN5xuYtdrG2l8FxYA7lm2uoBkcWVVzEcoqzbHVL2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9tQKONGr5gF6t7ijdFnK4XV1LVp9kHyHmCaoad1KRW88cRW6r6MvUdReiGwNQcC5fxHDY9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2za0DlV4hRfPBf09kb6ioG0PUEGxLVqGo8ioFifUlWUavmu/UVBANtVcYq25H+I7hQFCg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6ul+i2x8C2nm5tewgUIpyl1UtPgZagrqPkIIel/c93DrTf1uI2Ct3A5RYRzFhoYW7fUMo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P1DYqYAGt+42VzAth4GPcVMsGNPwE8+9xTOQssHAjyzHgMkZ0X+dxigUIo7cJf8Acc2B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ZkJVbmKQ+LqomEFNFC2znOOsxFpA10WKscg3qGOoSrKmC+tl8IgyZZpxq8WMHFlsH/qgmy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rvMNBMdTXqXTkxMiXoxR5gFlZiZJK30XUOzRIG7PJsgXooMoclatLIXNBqGWYKxXUNGa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TGOZ55lKdSt8yrz1LM/ibcxeV/UMmtaxCOcD9Ta784jlclczPKiai0QYNdDFr2wHtE6t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4g01erAln8R3lopspp5zNObeQKio4ypc7iG5dOAwxTAntQ7TPSO8ZIEGZKTadqe0iTlqtu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yXjELYDiIb/SXBl6WVKKrU71BYyKJT7dExwNzPua/iKaKGl4hUVJ1tjtXJhfol3eRjXqJ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FSZaxBmEMYiYUc15gkacsKjDdPa4K1FpvzEFb6lbdpp1M8hw5tgTfPSI0Lmxi4YoriGqv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uM1TVflACFRa0XDsDoOjVUZWFxIQtCVfUqnnp3HipYpRkKbuNBwVU+WBYQeJugpo29TgY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3XqIsMipWw3eZYAqvdkS2rS9sboaR6jkcX1HNhg7IYYG5pbeYGTobPMCjRTe4Lyq61NrL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5hmaG6gecETCrvXuA9KOWVMKupXNFJmA1m75zG6xmnENKhiCrV4llD3xLu3B3CrNs4TxUT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AHRACwSZ1ofOYlEXltJw67gUtz4RV8C+8xFLiiwJjdtdzaB63xMYETghPXLgs3AYhDh5jY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rhtTUtR22QEr5mDaOLS/EVsDidcHuc8/1K416ihi74via7xlc/UxOrMJAlX0wQ1sgpX+o0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AHDbbm8QsD0+4uWqXJx7ig0eJds3xFZvLDoVdeWZ0wzN/rVSi7fRXUbKQYwS8m25VHk5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luCtalAFL5jrFQA4xf5mSmu1NQLGv/IFUzWZeDA6hgoQ7gVecYLnd1hvEwB0thi2f8yqO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aNzTbHdmIGNP3K0+WgprzGqVho/icTvwl7XhiPP7Tk/2ZghClL+gM/aFxpkN+tZhgai3vy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0VaosVBngMyoIMKoN0vUsFZAoA/apue1Pa8D+4pFq3Y4t/SMcYizpg+jfmMLJbKauDT0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pZUyaqq8wWgqqu9yyx2LitPa7gKo2YYhol5qOmgYFYYs3VKv1CDhELVhTizUZLUiO4+dR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E5aaB+RmNdQG7+D5uLSHX1sE/UCDCHJKNNHhlKrnMLYa4wfiMDZAKllp8Ciq7iCUMwk2gf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Fy3FXNweANK9qp+Jbeyj7mTMuj+oc3mnaxwQx7xbl04O8S2879TQ5WZWL6hADhPqAcrBZ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4isQtUrdQYNqpVG8AcSs4hq82cQxgvqPk1fUx3lI3XE0piW8olWP7xA3Y30S6bde5ko31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FK6fOFekNFlkB3PuNsAwBo/zDBKqAfSV19ob/ABHR0dl/MX5/aIsUDGJNQMLOD+ICEjtY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3oCC7V8KERqiashGPLjKSrvrNMXuNxfkQ4pniClWmaEwmUTgwMsQeML0B1LmylwbgHuG0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ba7ukYjGkP4XqNJO5kqNFFVOplmcEjFGBikXQUsOVPHEfXjWHT1UYmQ7/ALISCtRxZEoc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ENF2lFcvEuUvZiU4l3D+Yn4NqsbgHNU4+pwBeA4OGBmVK2A7gEWxV5o3MAeK3cuQNUPPE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QGGEhyFQhlHOdRc0Zd3RqVHwBXviAVnIpbafVRMU7w/zMgK85xLVy8EOX8rmQzfS7l24G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qrR7ZWmqQMg+/MDglUW4YA545gFUt5uFJZeYDZfXMPKc3AvLj8yvBMhXnNQXbWBmKL6PU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bZSqhiYc35jwHWNfuNLdJiaOiC0u6P4mEWvxMQyNbvMRfJ4ghqNQrGxiUDVdkNeVjuVtQ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Yq6gsbzmotKAZyyilNsdQxasYgzLOWYKxKXsi3SANWitXA3Bb5Ta/1Esa28xbvnxMl/qA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ZkM0btljgnUGiBx9QUYMdwndt+EFOMt7iXfR33DLnV8y17lnTXMMG6wN99ynL/wBlstY/2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r7YiBziX7IMo2oEf3AW221uCrAwSst8cyhtM+WOl567lHE1rCziqrRdysuP3N1dwqijPL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7jDF0nPUHnlqIuX1UrGrrUMLf8TQqstbhusNcw52s/glnU6vEHF5Z/wBuF00fmCAwNYWK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8fUE03a4VQTTlHmniJCDxj6H9wjQwLTttYe5iMITSctxXlsI3Zwv+o4OGAAphpzUtbS6B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L1qRE/8ABxmn2wwhKJbfgQYCgcBxMqQs/MZnJV70QBwFGfERUHu+Ja627V6iWHAuWqwB0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LnxC6+pgFoqt8MvuOXUUHt7vYsDXadjuKo1TsYYSw9hHsucqbHZ64PzASApNR4/9IKoz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VArI1ywIIOW7UV4IKWwmsps+iM1qoMKmnNsFlTPQG/XhlDA4ywFCumPUezQi1zIbpWdSh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XXiH1VieYlrSzdB1i4LW8RKn5NQb2Z1Bx1F9nfqFYZF33UoyhMQ1Wqz9QMUWqYjiU0StR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jaBF+xcxlHVQKbFzwMawHbJ/EQG8wZh+4s3XFQ/cS2Oy6vwRO5eF/aVsj6J+4EsTlS/oh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jmH6sQnWkaofxKSYt7ZtJXiXKTKt3ryxTRl4YN5PxEXFPNRXJcTYtB0w3n7sDlCzd1Mk5m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DW2cKqc3iJi0u+GD2s9cREaR5Uq49q81xCqX8MSjsGCCLYA4rMsFBbuYywurIZg+c4qPrV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htgPTIrqDBVKxTKVDdjuOyTe7TBsJnLUGza3yslNFbZxAYaGbS5dCrNtD9R1L1eQQrPgv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DCC4s0eaZ1Ah8albjOzwdQ1wurqouwkKc5jTG1/iYkeOk9yzgQy/cbLwVpqC8TctcwF4m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Mcwpi34EOFZQsjn2ON7TKkyunbKsjIFsZNhstxN2KrGJmi6CqmkfcTmz2y/LG5obz/tH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KblZB/8ApAsbtnW4qJXjzMnJeLgYdEys9agC2s1AExA7/EwDdjVTK8WvE03xADyxdrGz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RRknGdOKjr08czd67hkLiKtpmKF7gWC0t8xBaiviBjsGZkfUZ4GmZnaYejBV2dt7uHH8w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xUCsbVriUWylVHFfcsTOYxcB4ldoqeiIBAKv1F5d3B/6bjDRgNRscYMEF9fUoyoX4i0ov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pjUuue2XCjXGIdo/7xHYrL9yiMXMU3T29xhrLXMVcTZVWe4KC2Mgbiu9a9Dteo8pC6sro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WV3motv7ZbaYDWd8j1xB067JwCh10A+5fZmvnEu88Tj3wRcHBOb1DHJMcaCFfiDjGc/iG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4qC022/czt+70y+gO5S3OfMNVxtnRdu4f8QJm7PxKuVmmVgS64mHlxBb7ZZkMFatsCIjIZ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XYRnU10tvv8AmXAwHvbMuRmuoIKjFNLyIb+5ndk2aO9ZqVSQWtWH3L25w2mcOznMSSA4C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4yAjtClJeTzfcsERKBZnEVG9PAO2JaLud8tohL/iBAVNwuyYvEECFUr/AFCcYwuvzFZY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H20OYxJAZMv7clkTKNBnsBNMuy9UR3itOpHNt3WHeSNYdEBQTbDLirA2TZfiEUIhTjO8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5P0ICxlEygOa94iV2gl1kT5rg1cVRlAFmoL1jMvVGuSm3vrxcSDC+NHm54luxpXhSFHKS4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qzIxT1Mcv4n87hvP1DT7hq5o4r9ylWTAZfWWsQVnr2TVzlTLalRQBl8QVKmCB+j0Rhhu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wiXK22mFEcJqZJXwP6iFONpC/qUdOa1QRpd+WFqxwuIqQeoVqO3Fxc2GPwzGrNcJKS1H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Yqc2so6DblWKLad4MRWdEOYo5jAtSqAW0jc/CAuY9f2CPuw8EbpeTsjWPZFmAODhWKdK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KrKG7DThl7Yqccw5gHriKrM8eIC1w/EQAP5Zecld8ylkGoUbCjl1G63GmIC0rp5gjVIMZ1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VtvFMz6H3fzKDHrkvMvshsSVDg/WZXN7OW4BXOeKYEvz+IO0jLmKLAq8amo471HzYdkFd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VJWgpwRS4GxGNby4DzHS0DC8mxg7SmpHAEbqFSUt+5YikWdWbm0UwWDkHibLrbpRQ/cNoI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gWReWC7VV7GLgq0lq0FT8Ty4bxuBsNA6qN0pXMUGaQ47hbn2xBMjenUFRV9SqMPhslVt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1DymIZFg9cy/d6xDffFVA2pRDIAYH/vuCggW61+pSJnxCiwYrPE3q7m3+0xzfqM1Z9RLMF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Rvzqf03LW+e4usTLLo7DcUsVKiJfBi41Vl8p3FRTWM47lk5zomixD9QDTQMVsNuCJU4Vl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TYaTqohObXHExAslq6gMbKjcEwF47jbfPMKIIGU3FVYX5CJnbmHMI83xBVA2J9wQuF74l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vcVNK88xnEq+IIkL1WDEvJX6mkDrLAuAvi4F9sql4zDNxLfHYOoeVFZqf6DxC+kQK3o9/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9vmPuhxoIsZOW12f7QLYrWUPLMYDlbqPKPiV8g8lTZbyrIopPkIilhhyXZNMADDIOLzfM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AYCe2YF5pIFbqTFXoG3jMAA+q8y1ln7n949TD6P1DXjiB+YM93mGpXdX5m7vjuLY4wX41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n+JYsSFO1zBg0E66mmA92Bp+QlIQPTGgY8jLYgf8bmBCBgwPgY3ObyyBeCLSHaRHeV4f1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Gn8Sy4Rat6mJSC5S9RmzUN6VaGA5/BGOtb6GoUXw+0qTwaqc5uuqlhJzywhQ4/cGwnQ4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sKneqCl5KhxRTnBgVEhwuZQhCWXMQZAz4ZYKTIq91UGhQzmuP9xgJyQcePbO4KzE3t5q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3Gow4TOX21Hxqm9s68rmEoKLSyij+YwKYLHHOnzTFMteFXKPNeXiVlgV8nm+ReYRDIWGi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rtCFk92NeZv27Zyz/MG7teWfU27i4d1B33EUZxUHLkjsrd48xNt0+ZbWpzXc7PSe4cg5Y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C2ENVOE04IppG8Q3BXiIW0POEvm09twwWp8ImFidxKyQqpq64gygeKjoBxmYNP5mk66d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J6gqObzLqgxgb3eIodHDANi/5gGWcURQ3x4gpS1l45Su9wAqs7YUcBLBcQW80fUbi29zN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25lt5f8AyFLuco2Xn1KEzEMocRpOY0P7maV1P1OIgvUVqiBeYiBQvz1BKqnmD7A+uIiv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6dZXcMVs5BqvU31bVkMB5xbiqQXeGZWipgg/R2MEMEril6hw35bSwAIbyqKm1lVFN947m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29VKLjOrLLuMJ9BevEHohoAxBtiqDvwy1Rs3/AJSo0Jg3B6+XcuIpoP8AriapxoIl5XJ1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sC8oZqJi7qs1GusUahUxWuCMBhpzCPNWbrmccD3FwqH+4YL5/EY2TxOFNq/Uzf8Qy4/ZDZ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7jkpea9wLzW4HDnOZl8QeTrc4abePBK3hvuVXE4bLJa2+I8t3ndS1cBWIPGWA4fwyiCGA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ftlo80zn86xLm9NLqXWQL/BDQmeyLY98eJkG2NsphqPYouK1a1DlhYWre4SXktdo6igN3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jcCjeO5mI9o2soP5le83pm5xfcQ+qqIBVuQ8SrJXQXEQxGtmp1satLywBUud1qIxbA6qF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7+rh5fRDTz3MErknsPnxMcpz9kH9RDpuoKNTi6u/BBNYo2Bf9xugEVnyiVTqnjkH+4wEQ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3suu/aOFU2n4gU4s6mXFg/MaNWn1GsXSZlqThUws0KayVLhytrcvBzQEMh7yZgtpR2kqb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dcTG00bqa3QjcolUXupnCoCjdbjzaX4mL8eYiuH9T7utdQVRxMowsmwWpWOyNj+o6cDaj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zLKuPFwXiHkNotPeIt+oYw5C2q8AmGYM2JfuJuVVT5uWMOTa47VjZVZe/AP7l5gRKoAH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oTbAaXKQ6srdwLMpqP8A0su4qYAl9AXqoOWYVkL+ZY4HOU0+4coq4h35zDjnAv4klp5J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I33i+OZYIoT27l4YpBTh/uKBtynV+pe6DGu1V/EthVSOl/Mwol1xE285h6ldvFWGnbAg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tKmAFJgKK4cmKmBgE+qeuxqIP9TskKHWG0ly+BMuvzvXiN3DDTgI9mwbYhY3wAC12Uv6M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FwBhHS+HwUV+WCAw1ExR1xK9dQduAc56mrQ3X5l00YiOjGiVUDDiooLlqXaY+tygWn1Mb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z1xKzVaRuH1BFRuLYPO3iCodzekrXw22AV/oXcUQsTPiKaLDzmPNJ5yimlc5xEqVLBst8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l58wKxb5lS1jMK2wMLx/MvpfwSsZp78QNaxF6i7vEaF11DldHARvOuzMtLNvMu1q5ZXP3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sDVsxeGibuAtj7lyBvgi2GLrEV5BguO6xA1mq5zBhpNfmHJ7mb5g3I+4kYnDLRpBXMaEq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8cTRHjeSWSt/cBWIVWiFVAjtZVlhfZMhf7Rikjq4kBlsp5iWqrVYyhYGqKPqOozqwA9SmW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7/Ad3mDbeANV3C4iBwiBzEnaDrlWr+iBtjBkB3ZK2ASbacsVHY1HJtaA/MrZTGGMASubu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0XfMWivN4mmafUStXXMtV83WI+FEqGT8SwVkOg1BtTbx1ABXrcpXXTDUxjLK7xf6gtGS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DFmYhaz+4iYb+phw3r1KzY30yrQwnMef9wzq5bvH8Qy508y8CrVzTVmeuZkOfUKv3Ap/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EtSpVlFEocxYGvUy881/UcorDioNwONMrIAhx/EWVxXPMRxiLbssgCt6uMAjGD/cuAWB1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g7ZfKeJlBZy6GWVrJuYAAcrUqSJX5mRdfcJvt13KRaXEIy9oNwL9wWWlysBfk3FmIVRiAu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j7gqBBreYEUMeYutTdMc5yLGDwdviFR3u3t7ZUGl7plRKauja6JdkXx+hDl7ZWwGmW2l6R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KHcG9tax/EyXvw6lFbp6YHhaWvBAEaeI6bMLUQ6p8YWDpWIrLECAjvmY1D6jSymwjLHI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TDTWIXBjgdQgoNMwAOBKRw1fP+pyoLMaFrz0wx/RAHANTJe+YGQ6IJS8H8zykfwLjr7t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sGtPiJj3hUb9wCAmTnHZZB4UGvzcpRWlt9xPzClq/UrzHk/FJLEaGsPVS1tt7D2xXOHK3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r9ygcYkwuYbDVDwFEqU3C/HkioK0tW2FMhjCoLXb1ysTakNyrQH3DCDg7zLceDBKB6qWA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0qfBbG2nRYThd7YYmuxABdhOJWZYmi069kvNISnfENLyB9Xw/U5LEIBy4XxAe4boaa/3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4P5lGyBZzeFaltpPAbDMFeqRrQNY+5ZUHS+TF2D6IyaiUmxRbhsluIl1LRwQKWUdgtFiz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ud8zn3VfmUOiiE0s/RKOwcnYz5qvzDIM3voj072sSqL9M6HhxFxSK7lTk4i+2MSfW0xg2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RiBLepqtCsQ3aIwnVXE6cyiUojidea1MP8ES5X5iwVyYYrR4XLvRfbC6NCWYRr3AM3lv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1slYHfqKF4FJbVTZVZ8TJNeJb69yy8te4jYBEREt8stUveaLCtaGknxKKH/CXeA015Gkq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HhsYVFXmkngmJYQsyubk5FXblKB7CgJYvW7huOUYLlX1c2e508kTObGsy5qJeCBn6gioD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BrYWbLgGwJwKuUcQzhq4EyRaW7XEqDvtE6Gns1EqC3hagXh+blBC11AOUOzxK4dxHFRK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pVF4YIBPsSAAQNwci2c/zGzkFXW5zaARBMoGGGUjh5LVA3Fpo3Xj8x0WlFuPMHH3YbTTH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wsOWWophZjiVFo7Sq/DTbuZtugZM/coyLxY2yMPcMqTWYXF1fEWrP1UUAKw2wNLGqqN2y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pX3L5MuNwrw3XOocseuIpF+mpiU/mbvIaCYBpDklExVRJdFtYxLcO3mLOM1c5C9YmQ20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3R/2pV8sTd0CwxzXmcHEodo4OckLLduIGrK7hnxTcqnP/ANg8AARtxFW/i4dxloM8+iWXQ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I9gMMLkY6agyF++CdNVmBu1giK4zFShhA5dMFFq6w+IESGjesQreDN1/ECwTWOV7ZVqDB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y1U3GXQR2y9QV4a9TkD7ZgtAOuZg0fmD9viOscDDcEGrQeXM0mrc8yw6f+Rl/iFLasD7e2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seAbXRAdwKFg/wC4wsmKVmBFP2gPEEamuT3L6wOg4IAFRy5qZWInRBEhpYNQ+OG+4VIy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bl1PI6gVoXSEXAOcUxgpVbiW20Cq1mUl0ymG6jelOWuYkMEq1ixLNfUt7PhZzXlmYLpw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Ra146pi6dg5haiK7GYs28ASxmglmJYPA1R/MrANp6CBEbUAoOoCCv0CWCpieGodlYX1cZQ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3FDVCSd2TMVByLT+4GSMesTAVC0v1Kw0bjujh9uob+8bpODzV1fiJsAFPffuZDFF7Lf2l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EuDDIZMHU205cXthUpcwx3/T9w4zclFCYPHcPqB2XVaJQdllqgL+oVbQGp5rCB/MOi4Wr4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0wH+p2AwqGgTju+4IGCwxkG6lgwcSzIG7YIljEot8BLO6ASaRyeLluoIJvcb+ioXFFuyD5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fD5TC65jo2cvTzXBLEFYDV9n7z+phiCDJZZnSJvEC811GqS0jviXELhnQ46u8+DDxABV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oYVFwhUC0uGKc7+YCLfFzBQz2YjyJsw1CjlcKx3U1gLumyPvmmD9HcKLZwdvVma/2S1+4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ma6lGcwW5at/Uuo8b7VMuBNbfMTY4fMK1n6nI/XcC13buUBjESY49RLNL41KaLT1FLs2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3idavtuHWB5uL4hxKCx5rPUsRArjxEAVdupiggpVqQy1NF52PX5l2uLoPjB1C0IXQkTgxR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N9yu8Zp8LlRmpXDHB/uLpZFrIZKIOCUPcN219RVeoZXwzBM1TwFEI1n7YToDJ7Zld8zK1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O0V2gJbqlojioGQioenNuY5sO1rJiDXYgr7I4O3OmMi9xecwYZ3hL14jgWhTFndziTxt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TGzTePszGbXT9mxL4ZVdzTTqG0jIP4UjcbchtgRBZtLhmLnnzAq5zw6q4xLCzecQyVoH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GWpxAYDzL7hQBwEe2qfw6lO8lTWO2cRGIuEhHbkJWGyEu10MCxl3UAjxDBOka8Ros5qb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LlzX4jbApcShW4JXervPmC30NJ3NVjDK26jtoUXKPD6lOXqBQ563DPgprEApLTollrY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WAG4CzRriF7tR5hqrrqWujvmAVvWsSr33UascwLuuCJ+SiDXjiombd8+YYEMfsYq1zmaxe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NEvGHzMRbWSpUVN59SjBMZ9xBF54lWzFqijGOGZoU5tomKg4cZikRnJlRo5K+ZSzAFhxE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DDkyfxFQta2Eebbz+pbfuVhrjMopi1m3iFrms5lVZ9zk4axzK7qlMcS5k4PgqJrCxgvB4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xG68C/ogHKjbY+IfBcwYPATADOZZXKFW/D1DjA2+ZZwUdRVh5f3NZgugbyn6Mv2ylNBVi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T+EiuM+T/KlNAG1Q6w6gPFjaqICE0DcoScwRYK8RQCXfc2EHeJcMu6LI/Gg+oW3NUqyb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XQNn4Y/NJpKYbBC9MrYAnkuMhRZxiEKnLbE4IOGWTHaqZ2fRiHApDBOCzYXbM4LUooo7m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WnqgxOXucQdMbTmWMDgxc+lPzCqAu0/0MBLMiiaiVjAAn2zKGP3KtlmjztHMN4aBvBDAV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qnwKhRTBTTUofOoVpvMG5qQCqtgabjmG19uYxoCrjkNEYsCFUaIrhZaibC+RhOVg4UWj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J+o+Tq/rkgqxi9VEnNcA6IhCBy/Q5v8y6K2KdUGP7lxRsGcMhKoWoUOzKeqxGe/JZGB6x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Bxv8AUKy4c4BWwd6IRgLgaC9r/cU4qStoXj3plkgYctK3wwVkt8VqleqNS1oPGht2G+nmH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nK/uaMa8TVheSpdKVrMXLA9yhtm24lzsVNznI7zkjGx22AFpFP8AGsd6lvz3S/3HFlQQB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N08yrkWbjZyaDtVP5hQtM9TNa4bQ9sw2pBcDaQ8p1KdYjh6tGvMuqKW3PEXbovlFOy3T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rf5IBPPCcZl7KXx4jqXtIDnOAjpXknJtr9R6Y43bAUs0y2+phgMm/ylJ6oKijtc8JSU5y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quplUj0wTlHDFlAA9wN83W5altlDFbuqPLlf3CWvJxEHOMa/MOfcdh3mIvBiK2eZkbwR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5ZzcKoa6msJ8Q4XP0jYoNUwQDAnYwvLFzYe5gNR25gHrU270V6gGr9G/+ZZRmbB7gzL7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bczvssx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4a79b90-02ee-42d8-9d7e-065b436652b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oBCGCUkIaBNAmCGhDCJJERglJCUiEMIsYMYm0Y7YKW0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z0G5ZZLuphanG6OzHp14eZ7Eu2aMoqcYipKoqcSMZpIKcSEZpaoXQk42L0mU4kL6qhTfW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wYxNgMYMYMYDYDYpDExikmDYJtiYxDKTYAwTBAYqZKRA6THKmFAwTYJjEMExiGAMAkhDY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AhgDKTGJsQZJQchTJCm5BJsG2IkRVTporP0Me8gScsZMREgipBWrEVqaKo2xqqNkStTi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SREkiJKIhoEwSYIYRGEVJCTBJkJMEmERgkw7gAhoEwQAhoEyEBSGhDBDBJggIQAADcWS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6sOWjoxxyGVYLOxbz9C7b8Ftm+eK1dfN2lnI71fJr0cfOd7NsTMkmVGNkSMZiVKaWuFs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XYhL5uvv8ZKE3UWMQ2JjAYNqQmSExgNgxgEhNsQ2JjBhQwAYAwTZCJAhgpKSRbAGKhlAw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DBMYmNEMUGCGxDBNgDCLZSbAbEG2Nk1UyQSJhIlEZOSokyijTnSrfj3EXJrEm4i5hXG2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pXGcarjZEqUkQjNEFJEUwUZxEpISkEG0JSQKSENCTCIyIqSENAgEpBFSDtDQACGgTIQ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hoEwQ0JSQgBKUQi0Lzno85wLqqjdZz7o2wriZltVWXch13bOfcb7cNi7pY70t4/UnXO7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xmwUkNKaQjbErhbFaq760qjbFaYXQl80mXKGCbBMYmMJDBgMGDGDGA2JjAbE2UDYmOEM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pKZEYiYKDLAYqYxMEBsTABtUME2ImxRMExiGCbBMYmykxikMbUhzUhyJBZGYSJwpE5VG6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j0MHTSDlKWuUmRc1FcbEVRthVcZRqEZRSEZwqtTiRhOJGM4kRoSkiI0CYRGERggBJkIaE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hDQJo7Y0IaBNQACGCTBAxACAAAQwQAhoSYJMIqSIqUTncr02c89Ho4SNlaLJV2Fko2Rhl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SO/Pn3Lvtw2psnksqPN686hv4eU9KZ9GRKDVojDiwrV0ayV31R5cZYhgDBNgMYpDAbBjA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joG4AYhgMBNgDBMAGCnGZEGIYgMoGKDBNiJtkSQoDEwgGUDBDBNghiJsAZaAxMYNsJEkb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4yiU1OUmSCNijPl247I9Tm9JRhDBgARjKAoTrqtSVVxnBIwshUIyRCFkSCYRUkRGoSkhA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GhDQhhFSQhoSkhKURDR200AAhkIAQ0CYIAEwQAJghoABDQlJCUoiUkRUkRGEK7kcvnej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RdUGqzBbG+uqyudZ0ojs5LO5ZguN1mOZslmsrAui61T87ad1BmiCEhDouyHnFJWIYJjE2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xgwBtiYwYDBgMAYAwBgAwBiYAMFKMyLHSGyLYJjAbEMgGCY6THImADKAAGKAIDBMYmOkx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kpKRKSkrshOJ2VWSynCUSi4FeTTmp9DBuJSi4bSJIiESFEHGlEihBoUJRqCaIxkiMZxI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0IASYJSQhoQwSaENCUkRGCTBJh2UwE0AECaAAQwSYIAAATBDQJgkwSYJCAASkiIwiMIx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+jzS7nNMttcY12YLTo10TMFvRrq2fGsO5ZgurbPJYalXM5O3VTXSXm+pG+M4ZscO7mHJ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BpjYwaY2AMYSGJjBjExgMAYAwAYmADAGANUSjZEBlAMBkAwBgAxMaJjVDdiYAMEMEwAY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BjCSkElIlKMiUotZTiyU4SiyVcpZwEU0202T24tZJwcsnAJxURxIWOJEIuIRcaINEVKJ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UiTQRklSkhJghoQwSYJMIgCGhDCI0JMEAdgAAIQAJoaAEwQ0AAhggAAENAAIAjGcQAEN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VKIlIIEkZef2A83H0POOfbBRqswWm6FMzHdrrrRbxbTtWYrDbLJOtWS6Zyuwcyu1xo1x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MBtSBqQSTBsCQDGAxgMBjAGAMBoBgDAGUmMQwU4ziDGIYjBiYxMYA1TAGADLAGqGIAAM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gDAGNjCcZDkmOSaycWSnBk5VyiSSIU21kteHYMiEiINJAhCTQk40k0KLQotCjJEVKIkx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1JkIAEwSYJNCGERhFSQlJCTBJh1wAAhDBDQJhFgAAJoAATBAAAIaEMEmERhEaENCUkJM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FSQozjFXP6yrzsPQYTmWOuNM8UzdGmwyW6Y1ot48zsWY7V2PHpifG057KxhEaBqQmMGM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gxg0xgwGAxgDEMAYAykxiGQDQra7CDGiGAMAGqbEGmoMExomFAMTABghgmANMTHQAMGA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3GRJxayEyTgybgySFEIuA9ObQNxBkQkkqEIEIEIEIIuKCcVE0RTSCaEAIASalEwSYIaBM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JoEwSkhJh1mAgIABDBAAAIAQ0AAAAhiGgAENCGhDQJgkwiNCGERoSkhKSIjCMZIEyEmF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oshx5XUF1mJr0K6IJX0siXpT4uw1QnCyMQEBQ04GMbTGxjYwkpCYwYwYAxgwAGAwGAmMQ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W1zWIxExgDExqA7AZCGUAAwAGIYAADBMABgwoBiYwaajGg0xyTWQmNpjaCTiE0kQhKJO2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EIaQCECAScQi0gmlSaEAiTQhoE0JSUqGhDQJglJCAENERhEYRGCTBAHWABNQAAACZSAg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gAAEDEAIAAQhoFKIJgk0IaBMEmCjJEVKI1IIElERhGM0V59SOPl9BnOBz/Q8uqodbnSx1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TpW8jYbMxuXI6b7GxhIYSUhSTJAwYwYxMYMYmMAYmMTABgmCAwTGJjI2RmRB0mOENiYA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AYAAAMAABiYUAwBqNNExgwCUZAwGxqNMbTCUQaERi4o7arFkJg4sQIEAgBIBJoSaQi0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CGhDSoahAAmCTBJgk0CYJMIjCIwiNHWABMhAxAAAIaAAQAAAAIYIAABAAAIAQ0IYJMEmg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IKcRjBJoSkiKkiMZohCyER53TxVXg7HJxrVg7VOs8BdzAYDULh9Z5v0hinGxGx02mEk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bTGDAYAwGADABiGIAwYAMENkbITIjQxgDKAYAAMAAGAAxNMAAGUAQNMAKBgAwABgMGJj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QAbQNNEIyikrK5jEDQlYgEAhCCEAIAQkwSaENSgKwAEpISaABUpKEACYRGCTESlFRNAm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AUgIAAAAAQOkBCGgGUgATIQAJghoEwE0IAQwSYRGhACGCjJEVJDAENCUkJNCjJEIzRDJs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Fjfdqvr1iuu2uub2+LCXu4MWsnYOxgwYwkmNqQMYMBtMbTBgMAYMTAGAmNEwBhQ04AYpw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BwAxMKBgmAAxMABiYUAADE2CYxMAABiG0waYNMYA2mDTUaBgkjGUSU4TBMEACaECBACa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EmKkxENCAENAmgAlQAhoQwQKhNQJhEaEpBEYdMYIAAIABMQAACACgAAATQAABCGgBAAI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mCUkJMEAKM4gJgCBNCUkKMokQBY9mWJcL0HCzrtkLNZrhdCqCQRbBMAYwYwYwkmDUgaY2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wBgNDBiGIA6BkJjEMFOMyIFDAYEAwAYmFAMAAABgAAMAAoGAAMAAABgADGAANMGmDQMTG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XMYkNACAEIEAIAAEAJNAmgAhJgJqhMEmgAENQAKhqhAIaBNQhoQ0IaEMOmBAJiGgAAEA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ENABAmCAEAAAJoQ0CYJNCGCTQhoSYRYAmgBAmEUwrGEc2nPFnF7PHzrpXUaNZrU41S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YDGDUgGAwG1IGMGmNpgDBgAMAEGANMBgMVAyFZCwgDExiYAwAAGFAMQwAAGAmAMAAABgU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MAGAMIAdAAwABCTiTaBoABAAIaEAIAEwSaAAQIaagTQJlIAQ0CYJMVDQhgkyEBSACLI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6YAJggIBoEyhAAAhoAAAAAABDUCaGgAAQAACGhDQgBJgkwSaEAIAABACAIjiRAFn0UByO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vUipRspcZCYAMBjAbExgANqQmA2A2MUk0BgMFAaAAwAYAwoBiGCshOIgxMAYAMEwAZQA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EwAChpgAAANAxMABiYwBiYADEDEwAEhEwAAUQIAgBAmgAAECaAAE0IaACENKhqhNAAC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UMqI0CaENQJgk0dMABMEwQAAAJiGCAAQAAAAACaBMhMBAAmCAEACYJNAmhACBADIAxAg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YRz6c5Lm9PBnU9mHekVJalEkwTBMBgxgDBg0wYwGA1IGCNpg0wGADEwBgDABlAAA4VkJ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Bp0AADAGIYAwAAAAChgAANAMAAAAABgDAAAGmAAAAAJOJMaAABMEAgBAANAgBNAAIAQw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QhoAIQAhoABDVIAQAgIQwiNHSAAAE0AAAACAaBMBNAMEAAAAgAgAAAEAJoEwQARkhJoE0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iYJoABJoSlEQ0Rz6c4qNFGbR0ub0qiMsoY6Q1AMBgMGDGAMGmgxiYK2mjAG0DAGKQAwAB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cLCLTAAGmAAAUMAABgDTAABgmAAWgCA1DAAAAdIAaYDQMTAGJoGAAAAQoyVTTUAAmKgE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mgGgAECGggTSgFCaBNAAJigAENAgpDQJkJNApISYdEAAQxAAAAAIAAAENAAAAAhpoaCA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TQJgk0JNBGSE0yIAAgTAQCjJCTCNN1ZGmdmbzOtxuyRTNShgAwTGJjFJMGAxiDAYNQG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JgDTGDEx0hkJgMAAAnCYgAYAADABMYnQAAANMAAaYAAADTAAAABiGgApgQAA0UwAABoBo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ECZSAAQNNAmCAAAQAmIE0NAAKUAoTQJggIE0AAIBDLEmlAIQAgAjKJ0gATQAAAAAJo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AAAmgAgABMEmAIBNCGgTQkwQAkwiAAAgAQCjJCGhQnEz6smrLh9rjddWmameSkJgDAAY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BRpjAQYwBgwGAAwGnQMgaYAADAAU4yEDAAGAAAAMCgAAAYAADAAABgAAAAAADTE0wA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MAQJqmAAmAgAQ0AAgAAAEwQCoaBMRDQJioAE0AAhkJMEBQCAFIJggFQ0CYIA6AAC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YCAAQAAAAECAABDQACTQJoQwSaE0yIIAAQCGhJglKIk0ZtGfRlxeryumtyktTPOEw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MRgwBg0wYDBiYwaYNMBlAOAAGAwAAAGKcJiABgAANMQygGJpiaYAA0wAAGAAAAAAAwAB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YAAAANAAACKaCAaoAAAQAAAmgAABUAAAhoAUgBaJoABAABCABDpACAhAIhpRAAAgDoC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CYAAmgaAAAAEBAAAAJggATQgATQAhoQIBAyIAgBDBJoQ0JSREcDNqz6suJuyaV1jWp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YNMGMABgwGAMBpgxDYAx0AwBwhobTAAGAACnGZEGAAMBMKAAYgYCGAADTAAABgx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piaYAAAAAACAGCUBohqhNDQAIAaAAE0oAAKAAQ0AFIAQAAAhwgATQJqgCEAgmlEwSk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DEAAAJoAAGgAAAE1AAAAAgAAQNAIYIASYJNCAEwIgAmCTQJoEwSYKq2or15tOXGurF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IExExiYDBg0wYDaYADBiYDBgDBhQ04GmAAMQwAYAAKyuwQAADAoAAABgAAAAANMAYho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AAAAAABiAYAAAAAACUBoAgaAAENAACaAAAFENEACGqAEMEAIHURoAIAATQhoAAQAmgTB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AAAAEAAAAAhiAaYIAaAAEBAAAAAgABAAIaaGhAgBNCGgBCaYgBAgUkIaBNCpupC+jRlz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pkmgAAMTGDTUaaDTGAMTGAMAGmMTGJ0wIYmDAAAGAANMFOFhEAYFAADQwAAAGJgCYJj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AAAAAAAAAAADE0A0ADAAExU00E0AAAAJiAAEAAAACAAAFQ0CaAAEMSaBoAAE0AIAAEAm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NwAAAAAIAAABNAANNAAAAJghoAIAATQAAmCABMEmhDBACTQhoBMQAgATQJglJCovoJXU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lZROM7EwAGANQYAMAaAMAYAAwBpgDBp0wIYAwAABpgDAAJwmRYABQ0wAAAAYAAADAAA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NMAAABMEMEMEwBMEDAAABAA0DQAAIaAAABAAAAAhoAFE0AAJoABMQAAmgAAEAAgATQJo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cAAAJgJoAAAAAQA0AAAAAAIAAgABNAAAAgATQJoE0AIE0CGJAACIChMlQ0CaFRfSPVl0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qusonCdAmg01GAwYAwBgJoNMAAYAwGKQmFMCGAMAGmAAwAAFbXYRE6ABgAAAMAAABg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GAAAAAAmACGAAAAACGJgACAAAAEwBAAwSaAAAAAENABQmlAIAAQCGgABMEACaAaENDi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CaAA3AAAAAIAAAAE0NNA0AAAAACGgGoAQ0AAAAIAEAJoEMQAk0CaEDRAUhqABUAIaCm2g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+vNZZfl1S0zhZrKEDBqNMGmMAYAwBgAAMBGCJEAsFIGgYA2gYmAAxSAEK2uwiBQwAAAY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MAAAAgAoAAAEwAAEwAAAQwAAExAAAAAACAAGIAQMQAJpQCwAACEAACoAABAAmIg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BAAmgBAAIA3AAgGAIAAAABNAAAAAAAAAJoAIAABAAAAgBAAmgTQJoQAhhFoAAE0CaAAE0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fm15NuGxbsW6XPZXbrMBgmCjAbTBpgwGAMAGuOb+Z56OnVjymd7p+Pae2v8AAaY94+L2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NMABphG2q0iBTAAGAAADEwAAAGAAQA6TAAAAAAAAAAAAAAEwAAAAAAAAAAE0xDQACGCBi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AAKAUAAJghoABAACQAUAEACAAQAAmgTQAAAbU0MQNNAAAAACAAAAAAACBDENAAAAJoA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gk0CATAiAAAIAQAAAAsunIW3VzzXzelzEt15dC03579SIAmmDTBpjaYxMYA06zJ5hrSu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dSuOboUjq+s8h0z04GYwBgDAAGAArarSInQDE0wAAGAADQwAAhiAaYAUAAAAENB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oYIGnQmgABNAAoACYIBBMEAACgIAAAEAAAhpAAQCgAgQAAmgAENAmgAAEbkwE0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KAAABNABAAAAhoAAQAAIAQIaAEAIBMCI0JpiAEAAgaELNqyxrx68cuzmdLm2aLIOWN+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MTG4skRY2gmIJeZ9J4SoUxrrfXVE6U+dvLMN0FUroRVvxaa7nd8D76ZAIYAwAYAAK2m4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AAADAAAIaYAAAAAAFAEAAAUAAAAEAFAA0AAQACGCGrRpiAQAAQoAACAhQAAQNAAAC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ABUACAAQAxJoAABAAIaENG5NAAAAAgYAmgAAAAAABNAAAAAQACABMBACaAAQ0IASaAAE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AmgQDyaaC7LJRo59ZLc4Ql1W5NFzIrKsK3VhBkyLJCY2mMTDwPv/AAtcZz11Vqt046cu7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6G2XgXdfbnXms3qfKb5v3Ph/eb5WA5AGDQMAABW1WkQKGAAAwAAGAAADhAxMAAAAAAAAA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AAAAAAAChNQNMEFqkmIAQ0NNAAACIBQAEwTEAAIAAAEACAJQBBNKAAmCAENQJoAKABAAg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gAAAAATQAQDVAAAQAAgAEDQAAIAExAgBAmgEAgBAAkjQlaENIAQPBu5Z2Xg1Fl+I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bDHI1LO6vdEotK2ScZApSIZuhScvyPt/Fxx+nzuzOkNGW3PTp9Px0869vl41Gd+yPA7k9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XufIev8AV5E05ABGJjAAGQuqtIg6TAAABgAAMAAAgYCYAAAAAKAIAAAAA0M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jO2IAIEAFAAAE0xDQAAmgAEAAAJoAATQAAmgABAACCCVDBAUACAEAABrYgYAAJoAAAAEA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DBAAAACIABAAACaBMBAIQAIaASYJAgmlItACBCQQlYgfM6XNNnE7Xka1HKlXUlymdd8gO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gdyfAD0NnmoHqbPJRPZWeIgfQNXzL2BXwfReZz3XWx9rF4VXrKJrgVes2zVflPpGLL5x0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p87xOz5vodOfaA6+diaMAYAMQrabiIFMAAAYAADTAAAIYAAAAAAAA0DQAANAMQMQ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AApThOIgUgaoAAIBOk0AAAAIAAAEAAgAABNAAAmCAQAAQIATVAAIAAEAAI2NA0AAAA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AAAAAEAAAIaCAEAIaAE0JMEACaEmgBI0JRCBAJCQTirKPMWem4/ntNbub62zOvDP38bPK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8cPfl5r6KjnLphzF1VHLXXK4y7LOGu8Hm+jtxFnj/AHfm50r6PKnjp6rpeX6WOu/Jj52b7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sHL2TWnDXy0fb15t8gDv5mAjEwaYAEb6bSIANFMAYmAMBMAABwmAAAAAAAAAAAAAA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IBQAjZXMQFCAAATUAFNBAAAAgKAQ0ACAAAAQAAQCKAATQIIABAABSAAAQAJo2A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AATBAMQMQAAAoAABACAAAQAgExAgBAmhNAIQJoSBEhKRlwrONz64bXdvz1ibscpSxarN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XPtPb7vn/vc2xwWVjiEhAwATRTj3c+zfVb5HV6vM4/W59l2uHvx09H4fXM4/aq9Bb2ubk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i28+xJPv5WJ2MAAaDQMAV1FxBgAFMAABgDBDAGJwmgYAAAAAAAADEAA0AMTEMTEAAAAAC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jIiNUAABAmgAAABME1QACAEyBNUJgACAACBNUAQIQxAAAgAAQMSaoABNG1AAmCYCAAQwI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AAAAAIAIAVAKGgAEAIaAQ0CEAIaECaBMFFoQJBCVfNPZ+S1M+q5aiKMcuvFFywJktSuj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WeA6kv0oUOdtcGSIsk4BOKRDn7+dWv573uDfRi9N5noTPUnRLnuNzxnoZ+Y7Le7TZy+a/o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Jp9eDaYNMGmgADTI3U3EAKYgkJg0DABoGAAEDAAAAAAAAaBoBiBoBggGgGCAAABMASgAA0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YIkEVYiBNEGKmQRYgBMhDQAAAICgAEEAIAABAmgABNAACAAATVAIADYgAAAAAAAQAAhi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QCABDQAIAAQADQgQJoE0IAECJSiJNEU0eY8v6jzOmiGrZnpxI9PAucFrEyy2ayrXAy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voHZ8p6nnbCLiQmMiA82J01eT0ZZ7OdTsy6lWa6zXF9TjQzj1ury13PXs+n87sxfb+Qq4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4r2vTiAI2imwGAMU0iEQuzzJmdVpMkTc+dE6Zykdc48TtHBR6A85E9KeYiepPJo9cePVe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ge9PAxPoJ87in0d/NI19NXzGs+pHy1H1GPzBL9NXzNn0iPzpp9Ch4Bnu4+FK9xDxSPaQ8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6mPlw9NHzIekh51V6CPnw70eEzsVcxnQjgDbHIk1GSVad2W+X3yceWpIAAAATQAAJoAB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AIAEwEAAAmqAAQGxAAAAAmCaAAgBUxACBpoAAGgABAAIAIAQACAAENCAAE0JMECAAIuI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l73wS9LVTfjtRm086q1StY0SzTl01lBaYdOpop2bM31e2smLCEhvHw537HHzTnvrm4Z9M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kpvLzlWnF18Oq7nNnU6Lpy2aMSws5Fmnpjo+t8rtx7fcy8d2HLsuM75CUXTBE/mf0b5bY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BS2FZZa60WFYWFbqSSJEUWFIXFYWFQWEAk0hgIxMbTVKaSKmLEmECy1MrtRUXSXPHYJj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Ja2ZZ6WZpXszTttKqroEXYhSlWJwtSLYsbFEenJbL9FUJ8tMAAQ00AAACAAAQAJoAATBA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hoTFTQGxAAIYAgAGgABAAIBoAAAAEAAJggABQAACAAQAJoE0AIE0IaAEEZREmhRlUeLj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dNz4mD0uDpz4sOwWcq7bamCnuo8xH0ks6896izvY6c/R5benU81zs72dSWG3Ht0Rqk1Y6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cHuO8vJnR5nXwPTlleeyghMKcS69B0sF/D62iWW6bs7HFV5e1l5L12/loa1xo+X/AEv5n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NxJBCEKFTikShG0qUkKM4hKsqMXEYpEJJhKKJpAOMgakSlAsnOqQ3EJJA0AmkOVciTiK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JNSCddtQsrtFZXGJVyCLjMrsrkoJlkYyFfn0S+l73mvSc7IRK0AAAACaAAEwQAIAAEx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AaAQFABrTQ0AAAAAgAATBDQAAAAIAAE4BAAhoAQAAJiAECaAAEAgBAAmgjKIk0JOJ53g+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xttzPJqq9Hly3z22ZuhrvuNfE9TRHgp+lzNaOhm5Wd5OfHi8Pfeqnj3zlXKanPPa2Fjl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dZRZLPj9eq483X3MfTxVR6WlPP7ulLPe5kMeuU6YJrswXF/r/H9C8PWie/lcz5z9A+f6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lKHAiKSkipsjTakQRUE4ourIlMoxqaiE3AG4kTdbqwrC4qZYQCwixgiSgyx1MtdTSx1+i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nbqRp1c4FgyVQcgUmyCYEohYnUswQ67CWKkE1EDVk0novQ+e9DzrE5QAAAABNAACYJDE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Q0AAgAApAGsAAAAAQAAAhggAEMExAAJgCHCABAAIAQxAAgABNACBNAmgEDQAnESaEhV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U9TZlmu/mM3T6VeVu0Y5fUcjd6TWfI7+vXmUc67kTpx+Tbg8/wBbec3RnrtnmunUlSi+3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5vQsslhV0Q5mnXQy6XYZN2W/XG2qqGe7V1pmtti1Yqq0uIU3n9JWbRv43B8L7TxO8678+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WkYuCELokZRVITIqDHEiRUo0iSBwIcYurE2ICJOuSSBq7qStFVbES7HOcY6vOsg5LV1+q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K/wAn3pefMN3K7HPPlMlnT+3348va+S5yhxPXuyx+t8uPHV9fj9tDF100iCSlU1EJxiyQ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fovN+l51NErEwEDExDBAAmgAECAAEwQ0AAhoEAAAmgQUAGsEMENAAAAAgAAE0AAAACGgA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AACAAENACAQAIQ0AgATQkAuTzvG6npOVza9Tud3h6c67cM8u/n0Wwss7Xl+7xWdmrm6Ja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4+Pt5dju5/Q4zuzXlphLnp15cyxvfPDTL08fPsudXQwrO+tdztmfRfPPKb01QkurDfRe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CS0yc68+1bwdlzoqthHs+x5P1evn+W8f6ryvTz7L6brISSlAkA4o+pz/AF/h5+Jz7Mns3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1U2iUVEgnEaJECymr7abRSd8mRWMrlNEjoX8pxnpq6WHq/Lep8GMnA9BxNq5bc3r1Gyl6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n1HI5uXz5n1+R1/Rru+W9T5f5/PNGUvs95+t8x6f5PDh8bs8b2dEEvVuKmQQCrJU3ECU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NJ6P0vlfU89DRDEwABoGhiABNACAAQAACAAQAAgAQAmAgAA1plIAAABDBAAAgaEMEMQ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EIEAAAAmhAAmgTBJoE0CaBDI+Ql5+zPmvy7hFys9FUVTWnqec0Zvflnfbz9XHllZd2uA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RV+O3M0Qyc/d06MWhuWLXtk83eU7884Rma+krsezkQ9GS+Y1djLcO/lXTfRnjvz0L8ui8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qGS855t/QueJu5unXPXr55np1vcfPPoV8XjPOdzh9PLrtptsUicsYTiNxRf6/yXrPlcPG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uM919u7ofL5Rjw58MrhfQPMei8X2/i/e4nh8nQwfS66PbeH958zl4ym/P9PsvZ+b9b83j5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6S9P5f3fHMcvP4Xlx7vxAvd1PUeZ9PjNuzL5jwY9e/E+ql5fI9n4v6G5ey8X7TMy+Y9P5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T9F7/AJn03mPncqIwf2PRP13k/WfL4cbi9zjerpAsPXuuRGIiQ76nV1F1BbXfVVWvLpju+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QnKADAAGJpiGCUohVbxg1fPuhue/VGjFQAgBACGgQAAIGIATA1AUAAIAABAAAAAIGmI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gQAmgABAAAgAQgAEAAgEA/Kvz+5TTZi1NGDo4iu2tnQ1c+zXOyrUsdK+nx3nfo5cC7We1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9p4r6l0x4GyuebLJrhNcOvvcSdrnRKd9/GtgxDXkhc3WSvnSfS5enHo6E8s8d9OaVi5o7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HHsvz2w74ULrjh5Nxux1Pp49yrc1r+nfJ/qzz+A5XR5+/NdKq6pSi4c6wnBBs9Z5P1ny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9Ls7Vqr1vkvXeK+Pwz1Of2u/od3K7fwPP4v3PhvcdLxauhXzlPb5fU8ufFxur/R+n0cuh4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/SZtPO+g4L+v19xxMPc+Ny8vD2vlfo9M/qPLeoyx8D0HA0n3uF293t+F934Hx4t9n4f2v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5bSfT5XT9O/ReY9P5r5nHEx/a9E/W+V9b8zjxuL2+L6NkoL2bFJhODFJ1ltU4LOqdRHVk1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PVZoJysTBpgwNFD5ldKNFkWJo53gPpXnq8rH0/I1Mf0PznQjtgZoCAASYIAAQMBErjObK6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QAACABA2gaEAAAAgAAE0AKAENAAIABAhoAQACAQHA7PzvUri6Ny3JKwhfzNZSupzCyy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6z1sq25uScnx7xotc1t+jeY8/6PNnu0Zc7sCWbGTiV07JTflaOvyJtaM+hqeumnPbpHKta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7bZVynWTRLCaNcpVyee1RZVc035KLzxQvp6ePbZn6Gey+mfOfok4/PMejP08tmiiaaIsp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9b5P1fyeHiK+7X7OnMl0s3S+o81p7fyuHgz02r2dI0dLx/gxR7nw3udvEZrq/r97vdeE93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8r1fW2U8Pk+fHtjxXsOU8guzt+t081D18ebdw+35Hw4p9L5j030OlHB7/AJzS3ued72r3f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8R9p432Pa1+U9b5On0ubL3dPa8HsaPhefyFXofO/Z7v2XjPQ8MS5/ojyY8aox+z6LJRkE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WVWV6sms73q/KeqxRolYgbQSTRbwfQeU07unndSIpqMs6oxo8x0ubXaw29eGpxpKSEADf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Y6T6IvLfRzBo6OIaz6qrRactNQAACGgATEAAAAhiAAAEMTEACAABACAAEAEAIE0AAgQCY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Fkd4w5+nVbyY9HmkSyqu4TMsEelkrNc4ayLRXrGnpcLUse/ZZy78T6Z8++j+nyeN8z67x/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5VuLqY3rm8367krxZdjHn05+lzK19RDzPSz31Y+8Z6ed29HkXnv0+e0tdeWe4Uqc+eujn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CnjJjsq0dPDZ0cFue/T958x+k55/PqLKuvi1MCcVsrDZZmLnGUWd7zy459Geaflx6Tn8qX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13quLDzTRXCHq2+nypc5Cu9dNLqcg5516ecJIi+tnoymZuzVEdSfGfHOrOpd9O/M6vqQS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pa30iBjqejNYTUUAi2xxMwbWrZEYMCDlEhZCYs9lRVsw7a73qvK+pwYpSgANMajbVvJ7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gRyzZtGLLDz+pytOt2OL043lVok0KuyBf8v954fVzac3pNT6JfRjkvr8uq9RVy+iuqeb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ACAAAATQADQAIBoAAE0AIAATQAAgAFAACAEAIYvNz8xqaYZZ6XKkSxBVebVA5lV2c6XT8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o5M9NVKnodXpz85Pb6bWcFnT6XXmdK3PnPieB06eHpzxbx0lTZIIRIea3NWfXx+jz+hZX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57Ohw7V7enh247dTmWW1i3c6WuGno8e7Pftcymmbq34u3efmNuGzfm6+XPpx2q+l+E9u4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vSrssrIrpRVGdhVZORGUNWUZab+GOVLVE5NXR5ffV1Cq1bFBLY62TamRjOJMBkCJb1cfc8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S7+V1jhnz7sr9m24skwUHEbSJAxkikxEnDfGqNZ58c/puzV5lnQp3caZ01KsiWquQJqJ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Zj2V6D1Pl/UYEoylTSJNMr05NNuni3cvPf0V3E2pGeVzK53SxMZ+H6HnWX9Lm7E36uf0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tavLze80L8b6vOM691Vx+n058qXEdnoMePedfVz7JewBAgAEAIYmCAAAAENAESRUFpVaA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ABA0EJMEACaBAGPV4TUhTi06me0xmi+iJbZCmtMYs5uTVlshFgW0s7+3ykpfYHkvSntN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29tGjMjxen4+vP9XmPzenTkhgmtqWnLPX0JHLj2eQcpzqnp25Z7J25tOqTON30sysoF1V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049E3dXPvZ7LPs4+e3I1Yr+vg26MVWenX9j5b0jh4ayu3fn16c15fVfWuaZNINwIqXTyx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qKTiUu31dMklCoxFbIjJJTrsWcJqGwSULEnVrZ5caMl9GY5zqrnCPX0ZFk5QCxIBMG4BY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jtTLPFiGcwdL2cUwwRF6toUiEoziUY11Yq7EjXppKNmLZXovU+X9RitolIyrPLas2fT2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+XtofH6mqeK+bnGqxpwVrnqu26+nx+Nd1sl509LHOtZzs52dGGS9BbeNp8zuot5ddHf8AN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7t9MeN6XoM+s5rOcz26AAATISAGgBMK7AiSBDQRkAACCAQMQCAEwQIYgAQAAnEAqOP5ZY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XGN5LU1lVhEKqx0a60ykyqyyZUbtUcl9TGdf0nz3r6fXtXN2ejzL5l9K+S43oulh8/os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Skk4h0Lsl0sM2jNOrnCOevcp5G+d1PqPPXmUaanPIdWnU5y3ZrySNK9CrD28eqvFotjjT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+OfL2lvR5Dy+Uupt3jY5ySIgslSiUZBVsxdTnHjnz+U7kozxORztGb17lTNW1k4oNIlZX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UiU0aulwOp58U9Hz2+unzulz+cxUyXr2hg0A2mNqZEkqcoMbAiOUd5Sh4sVYLs3p10lr5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6djIilGtHZGZGcWSzzqWvVj0Weq9N5v0uKpJSkRnzL0a5teln4Ds24HGV0Rs6tnGj7LzG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ee7NHJz+lX1VpN/nY6DxdVJK1bbvMd/x+55ezm6ee91+DbjVk4TOTZXk78vcafnvpbPcp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AQANAAAgAAaABOENAmgABACaAQAAIBAC4nd8VXC0LHqOzNRXSlz5HQ5fShZg24nGqq2u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pDCSBidUY+mFv1b4n6fePZ+C9587syck6XLoaQK6NbXn1dYjm3RjEculN1y2a8evJO7DO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V28jVOkob1N56NWy8vOXbr1WTdwZqzs5718yu9i35c0FumPpXlvTeVvi87oz7tzXbgusvj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RGJKi2knKqBbOMJSFbqdcJoRcRpFEkyV1Fi3kXJISRuDEAurNGUAyojSDTCSayE7BArc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IyVMZpyshRkVWmICsIwGRLMy3V1RHOLr23oeF3MGBKgZ5GPA7unlO7wO8mR9fJbisRqR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exy30O7xOnx1Dfk3Ls87uxkNXNuy09nh+l6zF87+j/JOmeXKudknGYMapuKHt/C+szfb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ABDQDQAAAgaFA0DEAmhDQAgBACGhDEzD4Pp8TUjCVeo65hz5X5Tdt4uutGDWCswbCx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HUiLGIGIHnvVfQvmXVwQ7AGJjcXLNKRytFUCN1F67ZSz8fpbdXKsnV2Oa6s5TN65VWTVm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9EZRFKyugFvE7GS8ud0Od2MeT2vlPVeS7eTidvidLpjqcvoc2p6cVuW6LyVRRNRbmm7KJ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ktlTjUooJAAAOUGWShOWTgJa6JF6rCxIIuSBpFiUiDGjGlZFkkyoNEWCBphZZVOpCBpoi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wkjPFtVOm6qpRD6B2OT1ednEAaZ8u047NTHE06meWslwLfGsUtSJdDmLN7dHKUdbX52J6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B0fNnL9OXzJn2PyPio17rL49noufgs0nCyRTHU0xew83Ca+rjVyCAAARDQACGmgTQxA0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CABDQgTVAAJqFwe/5OzyFO+vcx2FVaK6tJTn6eeMW7Bpqq+WGNkb8xdbkvq8jIk4SlmR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BUkt4KyQkScXEmkuCu7GdCouXdyuti5fT6HL1W53UY+hZOMpTpXrxaI1aMROltWvLcxh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eq846g4eT2fj/WeT9Xj5F9cd5sUEWSoiankE1SxBveENywhqVAXugrRGhGqWVmkzhfGpl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auCk0hRO1meV4Ux1Oss73GY0hQaAyu+RSXzMb1OzNdbUpXJDdtQOMgRMjCyI4OZRKdqZY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tePZ0eaVIK+idLmdPnW4sGmfJ9nP7GpxuhzeoWDcqTIQyoqQJSBJoAKIWIrVolJcGc0ozr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50emzkrrST6cgmhMEAIAAIQAAAgAAAIQAIAABAAgBAAUIATUAA/nnq/B6mO6mrU38zbtO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TrddLnxUt9maZO/PYmiVU6scGWCcrcQkJoOKqoiRe0WMGo0osqlBcxXA1RzWS9mUcPP6O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Wfnem582tPE7ZltotWV/N0RvpWO5ndXOdL6Z5JdM67h01HLz+0816Pzfo+fSANDSFdsKr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q7Z6sbxm18+vPj0kcyPVK5EO0k4h3CuDb2oWV2WyzqivWGJblZz10lZzV1EctdZ2cmPYk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yHHn1CznLprU5kOtKzivqQOe9SMzursjPnidKXNZ0HgZ0DCzc8TTbZzmvRXOR0jmI6b5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I+gdPm9LFGEJxkfIfT+W9jueP63H7K2A8kMIjAjJUhoFIIsQDVJtADAGkWwTTBNAmH04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KGmgAAAAQ0EAgABAAIpoBAAIAAEAmsh5DkT5upqjjhZru5lp0p0VlmIgUIjTEx2Vylm4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qkXEJQ5RZITGAUxlAvaLGJjE5XCdRzwS17XCXq28Xq8/fRbRfO+yFd2enN28+u8epirn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jkbGt5ZTpbdkZujjS6OjVf5c+o893eF6vDUgABFCcbYqSIKSNNqnx7ompqKsCtyCBZER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06bOZHo1mFbYLleqiKiwIE2Vk0RJSKxsg2CkmOyks1auWHR6Hn3XrPPY6kwcXta98/Nrv1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zAbI3OZ6IlUpFimWWErZy0mhy53oaZnoz17/pczpQwUII18i9z4X3up4Lu8LvKwMgaAYI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MAHQAjQACBCAEfT2hWgBAAAhkIAAATQAAChoAQAAICkNAMIjoltfOxr3c/na5e556Xn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qGOtteZrZfjukfP3YKE40NMbjNZOJFs65pbKuRbKuVTlBkpQcTSZCq+gvTVjaBtOUpsqOV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z1RVfnrz6t9mKzHq128SmzrcmJeROpszSEVlV5NVXNxWyqaqsrmnoarqPG9DxuryvX5Kk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VJLGM2X257ePotlWybTJOFlQGyDJFBFx3Onxe7vGTF0cJRrp7K+eqnulzat0bnz+zo0y8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nbf0zyui/rS+dh2ajjros5z36Y4q6tZzn0LTj5OtxJbdTVg4CyhJRCNoUQ1Ixw3qzBHoQT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KVyNMM+nPZ73pczpgBCpuynyn3/gff7nz70PA9JLUBKAgEhkYJYoBMgxtOhoGJgBTAQE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6qglBMEAAoaAAABDQAAIaBNAAClmi983E1383nq83uZOXGa01UrOroUpbIwIq4m6rvwyN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tlSy9NnKteY1Y9eNCLVDQScWTREvtz2y2ygyxwkTlXJJOLoUpRCN2cvAsGhZIQ6baYjdC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0XEm82iPUnp5T9JLHfz2jsRa5UezXLwodfPrhzb+hraz2UVZ28L26xl7V1We+7Lpp8nD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vDs19HO8J3o9/PwI+hjXn4+hR547/ADZrJZCXHvKUGWFYW25wudTskVsqcIy9Lp+f16m+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bdHNUvpePby7PXef1cQ+g8g42p6a7lqzP1/O7c3p5KYWQ0c/Qunpca80Z9WayzvcP06eE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4er17z4HN9Fzx4Cv2+JfJr0eeXhx7NMcw31y4y+JRk3YdYGPfJgDz6M9e76fL6aSQQsW7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/d7ngPV+V9fLzknmkXEEoK61UXPmQdOw+dcxtdU7iYnQAMTQE6E0CaFFgtFXQPfDSpogB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DUqibwZJrtU+eol7mTlwzrVVSpqyNaiyNalsjBLOMRQRA1RZx4VP0+Wa1SMZorrNHRE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K8pWQQaLHKEyddtZKyu2WU4TJSiyUotJuEqk4SJZ7qouBU2gaCFVZA0yRLYhlfK78s9/L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4WnsTz0yPRROjtx5LnVZC24qosgYX0tqU6oUZ7240MdDTRp8nFFWDXPf6Lwv0Htyvdz7+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Y/O+u8VnedxfLu3FjEExIk4IlKqVUiMrbKJFk6CrqlGW6FYmvPGJtzFddPNVA7FFFepp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slhmuuWIOnfx7bOz0fNzs53X4HYl9Zs8lfvHrZeXtPUnm5p6CrnWVohNSZ8u+C8rkeg4E1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UZdV75ck6qOZT1sler6nL6kjGqOZ0uSfP/ceJ9pZ4T2nkfYrxY3Z86cHCFAiqhZPOuS9uS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xm0pudsqLOmLVF6khIkREZEpxEFDyHX1YA+oqcJRAAAhoaACGOXeuJhl9Bk40JvbnojnVq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gpbIRiSUVLJIGJgAMAfM6nL3jn6K+f28+qvNdV08MTorMh5NGarPQcr0HPp5Sm+nfOIz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dWSsrnEmnTlBkmmScXZOqystQhtA0IVc4xLSpLYicVS04s+i1Zjn7bIka0Rw65VPWN1y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NQlHnmiM8txbs52G8+vmrteSMLYsbvb+N9lx67Wj0eeUoTBxdLwPtfC8+tri+fVuISIsZ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i4lKEok4lri4gIhiCSEk0o1pgo1coFknBpJwlUhFjcQsIVFXZ4fWW63FNN8sMq3T50jp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2dWPNia+dPJm025uhZ6B7zfHAuiHN5XpuGdLZRohpoXG7HFrxPr/JerryX0X5/wDQl8nj6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nDG7FVXndkabW7ZwvcqWSmQDcHUdcXFLq6MBLCCqwqCmidR0VCSfUV1+PV5GnOtBy8kv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5eJTTrks6hGVcs4wUsysJqCiSSVpJWJgDQABjE5Mg2w8z2vPdeNdkTpy1ZqLhy0Kq4y1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ek7/AB6/nqq+j0cUpwpSjYjr0EsZ0zLWnEpRdSIyJOIScQnERJoRjiMTqLkF1sJ5rrskS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Qonbn15tFWdN8sUZejfy9Lp0LceqWFOfpGWcMZVbXzt+SxQ0a82y3B0clfHu51y/ZeM9lw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85QkNFRh8j6TzXPra0Y6tACaBxBiAQhIiWShLJoStAAgBBJCJRlFJkSpiVSIiSlW7LpUz1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QKt+DZLJwFsdbS6dEi4rKsUEWEEOiVUR3c/brPtJVW74sQPg93z52rq7AQhcLu+ZPNbq+Z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c56cbzXe8bJ0Djq579U7eHbC9VTdULdVmy/mdPtwr53eujza7nGxcp6iHTHm32rdOLXp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VXUmnbg7Wp7jv+X9DHErvVzxsnrfJ8fTWVGN2RgpbFBFiqBqdcpGyoYhQGAAMYm2h7nx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t15+cq9dUvEv6TPnXkPoPgOvOqMq7L7cUK0wWmqoW6CrSiTu/TviE83NzvTeX0c6p1FtW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6yNlVg2mNpjZIJEhV3UEkMslVYk4hVcbKzfKN2dVO2uR+a9N5ZUJLMgE5VNdNmImurho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GNkkVqsNOrNtxrrdS0y8v7Lx3seXbXFno88xAZI+Zls5zjy73kCakkwEDEDSATCuE8sap0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BuDtZAiZAssSCQkTcBGRdNxLJSgVYVuyyspLr4Tlk4yAAlOuRYkxkQaIiqsqWOzFr1z9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CA8/3/PHoJwkIaF5f1PJPOYdWepe+8F7/AD08jze7xmeNVvrpa6/X43wu36u/efN8X6N5n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+efV4x2GSI8jRmWkr2xHnd/XqeNs92rPB1+9ieBr9/WfLsff8/Jf7nw3045OnwlJ7rF5W+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3Pc1GPLvIgLIgEkgJxZKcbkyrbjEwBgDjEsVEVp08Wvrx+q+i+I+sk+grzvVk225NByPkX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4207ySqKsrloFdWjQqrUudTq7z3crl4Z0ubQRaStpay0RrNCUgY5CSdspIRyiLKBECSH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U0ndi3SkoKWzzPqfKFSZSGoAYAAwGANyQ7IWFmnLfE+1z7eXX1WbgRxrR6/xns5dQL0e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51qOOmcqctijCW6WRmmWacuiNUiwgyYkGDoYrJSzo1LOjSs7q4zo0rMjWsxZreWcuh0OL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rdTEWScUSzaKq3EZSycQlKtk0msnCRIQjgIVc6oWzDs6Y9Zt5+/XKTQPzvofPHoGmAA/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/X42nV9t4r2nLpyLpeLPedz5V2OnP6XDj9/c4uKOX4vo35q7fVjh9jkel9OM3N25OG7+t5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b6vu+K7FnbjzL+uNahfZRDVRZ888r67yGWr2Pi+wc2/aeb012p5s0moIGDVMaoYiGJK2m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lAlBIdbrFFKXLzu1yOvGPt/DdfePq0/K9fnexPiSO9n52c8BxvrnnemfCR1Z95i0iclc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CcTxa3XmX3uIQEJZqwtdU6rUk4WwBO1OUJAEOMq7VKEU0qMlLaLYhoooNtN9dWbOVGXs+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HUGQ1RMxfXFaaHKaIEohOMyVsLae7H3M1a+/vxfK1ex5OdeY9l432XPrp4GOjpiwqM7u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zJdIjm09eNcyy3PrN9vOtN0qnjVihXVtVe44sfQlnCv68peXZ0pHMfTa8t9QTkx7MjhQ9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q4WeWn6PHXKd+ZLnktTS885bpUTG8vQqxxcrEDaROVbJkJLJxY4uKKmyqFswb+mPT9Hl9H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96DzNemlCcAmPxfs/EmPlX16nR9n5D6hy35/wf0zyJwYbq+mX9C+cfW8a81otX5f1EdFHk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1XVdGeEt36Tz8c6PK9GVzOpDh24GXveN9HDuXede8ev3+BJfWcCG25o24rtTtjfl9cSTI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EDItGkDcQsspQiMRxIjg4kU4jyaUnFtjD0cPddHyP0TnZ6M04netZiNwYPCfTbbPgcPfe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pljts0PJM0uuZY4MVdllcOj0fGTKlM2aZRWuUoxJqirFXdARkCeYudU6o356I0u/KaKZ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5vQzRtyUo0VSjLCu+VZHrIyu+IqbMxamE5VhbZCZL0vnPS4329Pmzy9/Uc/jaN55mu6XSZ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0uRcs2LNwreprE92Lnsac1FTCnH0pWcezqYbmqx6xWOOdNpkmipyhOyU4SqVkbLHor03N2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tdx5LD73NL4Kj3uCa8Nzvbc/N8UvW884sb6NSe+qWLY4NZuMSaiix1MtlQy2VMiyMRCuV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j3PW8FtuPavyvas6HlPV+Vs9WCG0QeH9v4auFbPPZDt8e6X0m/wAVHN+g9H5VCPsO/wCFx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t47+yR+WavHv3+by2zhrs10X1otov+ljzfprZbeOzen8Xjrt8X6CfTHmI+we+fj161Wea0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PLrPqmHm9YDEhCQgUQkQCREJEAkkiaiEq3CJRiUyJBCUSImYsnT5ffjP2/hezc/TN3C6H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51xL3Uot8F7eVnwqr6H4HrnPJrUvnltLnmsLyll0oMcos5F2+tIwkLFwzjndQXRecusii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d9xRbh6BTfntHRczNnuoJX5Zmh0ssKhbnXOFWUCrbLY2Uo7a7FuUZG/uef6fs83Uty1fD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64GErQJswz1+jljA8/ZSiyGzOdMaJ5a95sWq6ME3Ln0ji2YzHpqqud7onLY61LeUyL5UOr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Y5WdKzm6LOr0/Obtz0e7zGy59HdwNNz2TBoSyjTbXnPP/AEXPm/LMX0ny+Onl8Paz53he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VxL1Sq0KkL5Z2aClpbWRKqbTc27cWtLIyinreDty9OfpkiSSQS8F7rwNZ8XU5lT1ZdUNB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VKvIzR1qsUOgVy4ddHKu3RI1XVxW5VltmSo6kuNCX0/J5nQNGDoc/WfXKK83rkoxJRUS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uKSSiiSiiUqpBFgiLGghJxpIQc3pZN4xOK78fU93yfU579P0vM9LM7tnP0mp0I0yyTjR5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6PrvzfrjjycNTSZQnGGwVlci9V2CrjBJxjhWzcslGqAVuu+LMtsC7NopLItlVyoNGfVlN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pCSpSkpKAWqoLIIiNZWSaYxSJSGAmar8vSXRe5+P1gyEDEMEws25I6u3LK9uPn0CSzpNu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wo7cqKd+Xn0owb8MaLM10thAlm4BY62WOBZaVSqy/JYarsE7Opdy56nYv4srPQavNWXPr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o8ddc+rxcCmWzzW7l46ZOdvjz1nqVG82qsscZySparFyLpEvPluqqmxELVRfFl8NNlcdKs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emAYYkP599B+eVr4noPPVbqzaIBEMiEkA4gIAaRTEACGh0mADQAQAhKQQz3U16OMF5vV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atJQyISikNEUkhDIhNCoIuGICLjQgFXONctSr9Hns9L5bry+h6Xn+ji9bXxOinS0c+yN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kXFNlfOvK/cfMdM/MobsvTOiquRZOiZbEzENOQI7I2FRVrDK2WWQiVX0XUoQhF8a2XqqZ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TTknSKcZQ2pW1WkS6UFFlMIEE2jEK2pE5RYwieh1Ofk9SkPO0SCKmhEgiNiY0hszvrz1Y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mx0lKNctdEkaFTo78eXnsq49CyiZdOiUtpW1sIBaQElKtljrC2VEi+WcrXPFKtk8Ts3vC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mzQidKrh5q9dhbKedRc5ywlNUpFiOx2VVDRUUVaK5aXJyXTqlqWOEtZK4W7x7EFrmxA/n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8t67yFatFE4kVhYVyJuJDSBoKBIkIGhgmUNShNMSkhDQk0UynjO8heb1CCUTSNAqcWCI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BU4gJSiNIBCHGKHFQsyZ7aPRwk4Fnp9fE6PPfrDgXyegfA1HWnhujoyw64ttImi3EVv+S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k5Qh0xqWeVXYYhLVRKNWWV9TiZh6ISp5roltc8sOyusc6Q3GKRsjmRbXFQ4X0K5RZNxKcJ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4WVINCgBZOExgwjKR694o+T2bzA43GawtIXy1lyqqNikjIdKSmFj1amV9LL0558E1We+u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yjj0dmCe87pYp51rnkcut5ZxodJLcVSqx1kWlTLiplpAqx1MsIBMrCcRlefRRZZ0KtsYp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JxnRJ2WFjssrr0VLRTfVlUxyzaepKUZ3OW+izWfZjXTigRP5j9O+XV6rxXufCV0TRmBE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GnCTVAANBGiqOfTcQubVmeNz0J8ovHqAOYnEE0VUzuOiheX1pxRJJJJIHFA00ClEAAAo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ytVOEKavqplcxjv0rw6u7h3jASjvnZ3PP75eyo6c2m2blZt6qcGzqUxbbxZndv4+03e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V2w65gmitsWWjMJprqZbZRoJJRC6FRGyWUq1Zuoc1dLnERMbTicletuPpUGBwZNwsAaI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MbjMlKMlkyRCcJy9J4zj32vFKXVLJKNksDOvq4Fsvo7vPXL1qrN8c6WimNGzD07DlW4Vq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3MKZRsrpuvsxWdAXnR6aOYusHGXaZxZdaFYJ31oOuBreJG54rDUqpRY6xbXS4tlQF0a3Ur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/LDIlK5qyi1XUTlZZGU0lVGikorurzaiQKQwsrnqZ8uvBZ9FhVb14CBJ/LvqPynT23gvo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qcBsjmsLrM9R1p8jfGlpiQhoATvMWi6fL6MNmd8fpPNfXrWXL0svTx3Trs6/IEDMYTgVVz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2CBAABMBAAARQxFMiDUYkiuFk1XVZbTLVZh0b3nVM5RlaQrhJJzcnY5/blmvolvn7DpeT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vgPSHet8xWevz+buO6cacarsLM3i/Red6Zx13U7zGM4AJqOLBNI76A1wpjV1mecRUrjF1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nJBYpkraNK7c+7lGBCJWV2BCUQakRhOAgaDJKSiy+dVxUpOaqjolnrRK5RXOSlcoVpoM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Nbr+bPOvUdrwHRjvwtxZsKVXNKBTUc8oXMYSqslujLOhjlabENibBEmRcpVWtE7MkegJya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+grs4Me5CzkT2VFQ6bLTPXZ1dWTXz3unWpqtuUrurtstuq0allqtQlddZhp6tZx6O1XLxI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nPNdJkw9DAeu6PC7fXg4uNy/mv0jwNWcLRRYo785kV0loNsExStqXq2YLI1lEyZFkteOw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2eP0rrj07aZvNVsyyQco3mRlEgpQM7HZ0015PWNIYgBoTRQiJKKQ0o1IhBLaaiyRfvMGj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BSSRhKIotUgiOi1anIjqyd+EtGR2eg6vn+/z1t0EoM11sYH0ZVgu0JOZ5L1vj9xZr46me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AIAaAYJoJuCqN9My+N6kzNijTLdVWheh5nv+eSIJZWVWBCyscozIQnAUkDALoyvK7FMJW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jroMwX1xtK7puBSCqm3VrGeWuhB5rMul3PJ6sb7Oa2jG40yrSCKtQ2wvhEiai2xDIBgm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3crtZdMay53ZrJSx6wr1SOZV16ZeVDoZpaKrqCvZm1JocZY0SU6sthbpZbTbc6dOfXZboN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cqvp0nNOgVzK+rnOTk6nMzcOHfizel6fxntOvFClrFfgPoPh6t816ryx7Li9bz+bzys3NO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GSqNxblepmSWsK+lj6Wd0T7PPTKCsvjXTZtqxws2LMS6lRKJwQZ4Tps7gLyesGhoVDiAo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6l1dd9US6N8YtVxnUCwhWRlYqteeq4zrlhGdZGDSISoQrI8vq8/pigDpyfrPJdvN7+rg9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N6zTLIorJ472HjtZsQtSKlFKSxVWrIxAbIgAAAMQ2R2ZbTbijMg5BG2GwlcSLPOek84R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pINBKqcEJRmqbCWnHoLLoTCrTiz1sjS87FosmsppmmSUGTnBxsjQS22U3WbuZKvWK7c1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ZEjLF1dWoTbxoG6iSIipuq3JxBTVRbCN0J2aKoysttz56k77SENc7M98JEqpxKsm7LLlz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iLJQnmykpaSsrnVttErNluCyzq6uErPT3+TmnrY+Ysr0dvntNnXy1OsnI7nIzeRi34saz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7cbmnrmvB+6+e1p4fY5dfS/Oel8/x35zlep4PTGZ29yujj99yOePEc325q+KL696i2F/f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2nRj7efhc73vMxfKVaatSuNL1J4tDywrcHNltVmZzgdwT8vrCIOCiOBCyRTC5trs2Lz9m2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hoY3YlIpISTjFFdc6hQlGytSqHAQyIjothqc8sq68lvwWp6HZitxvrLms6NvJuTfDLCH5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TjpCMoIgBRkhJggZEaAAbQNxkTuruK1cC0wsJstI+f8ARedIgK7aZGyuwM9enOKE4ivot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lXIuupsNt+KXHtvlhlLdnttrkR7ueo4K9S5pilmAMRE78kQqsjrOjVGObponqxqd7eNRJ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NAmUhgMEbUhWwlZNxKunnlZYQAlBiy6qpcea+jNttrvzZXZ6zXZhem980s6suPGz0V/l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ax8dJPYS8jOvUZeRrW2yqssq0KMOXr4M3nem4e/eO/JPrwp+d+/+a1vxdLnn1Xjdjn8d5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puflu2eV6muPVy0lnlvKfQM++nhT2GZrzXoKOhy7+mlysno4ZuVr5llMNvON2ajWlBbV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KyxnCzsIh5vVJVwsshVKyMOhrl5+vTLOqbLCWDkUmNEmAKNkkoiUUSKwnS67CtwFXKCJJ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Qouo3iAjWO9t4PaxqtvpxVbPKRqUkjyOzx9IQlHUhCyBFSSRUoqRkkTYIaEpIAQ5RmXST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HbC1X5v0PnytSiNpmqdVhXVaFEJxFODNEqZpGvQqVlVkuiUZcezcXLKUGXWZ7JbOL2ce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SZYgIly1unoXNco6ctG5nLoiQsVNECSEME0waAApgINBJxkSlCdknF0gQyIScAmhRzahy3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G5tKirSqRNJgmqYglKpGh5yNc8TXZPBKNpjDbbz2aZZKq+kKL7ebJ8w+m/MK7nO0Zq+j9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NfQjGG65EeT2xPP8AO9hi1nienxaWraJ2J52npeea9jj4kXLr+U9Zuufm2T23E668/wCm5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35TOsOjfos5cPWZDyleinpnfW9fn9PO09Gebnvsc1GbYmxINoAQ0kNEacSKEUggQSSgq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wI0QFYJCCSpZ76NZgBrB6Dz26X0urFbimWNJolkimzkac+lCDUVdkCBJEYyQgEEwQQJJ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22jQkbFZV1sLYnfQ1v856TzJVFoYMvcLyuVsTHXZWIAckicq2T0UXS3Trny6yAlYMcoSLC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6dqpRcAC21WxLpTUzCSvl3aOTdjXSVGtazTVVaahNMTCENAMpDBDQ2mSlEsm62SEAn6G58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8RHvec59eUooDtet6cvnL+jeU1nirMs9NFdParjR+oa+nH5NP6H4rO8K2WTfPl6b1+sfLp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aUc2OmlRmsSsi11yJVz9fc9eWrJrni+afR/nFdPH2/Tazg6u7Jldu+d8rl1+vL5Puz0+lQ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0Od1YUt515YZ3Yc7lxe1ZnfnF3dW8eMs9XwuvGjLy6cb9S+FRne3Nq69nLl6eMvN6+LbL8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33YeX2wcgRJWDQERDSBpKAECUCcVBElGwjFURcUcqinU4IRI6EJQRCVSjGFjrcNZQ3conE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NWqXky7lRzcvX5GpQpR1BNCU0VxsgRGESTKixEUohKMhtBZflaarMOitd9WiWckE/Nen8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du52kvwECUJREMHOMytziF8L5ZzjLl1kDACVyiyU4M591dmrWBBfGtYdCm1kBZTsyovc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7OFevafLlHSeHokVhsW5SsSk2yXCdCMYTRQqacgJqm0ArK9j3dPzn1+Dq2+SfD1fVvD7PQ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5w/rHDv3/ACF/zHry9t7z4N7teb5j7V8Tz07P2TyFnTjm5nijl6Psl3x77t18vw3bZ3uPr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g6+f6L6X4ppx2+1fJPt3xLfHNRDRx9Rayq6dv2TfL5l9Sufbyed5+/n8u3M+f+8zL9F4/W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78mlnp+hPif1TzOufgJ4Zc++0xB1/tXz713Thz+B4iWen1v0vwH7lrn4zRzObx7/AFWR8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4b0Ofb6t5b2Xm65lr1eb1w2tRZLnZjrR5UNZ+c35tno8/oE15vUgBpoSENAJCgEgiRgg4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V2CjGyUFFGRVDgqKyFjg69SUYqxxlYQmKEmrBSkel1eT7Wb1yvHIcmHP23qsskmWJSCKm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LaQp0VFcLqyLQsmgk1eO8SX6ufsW3LprN3lfR+cSBNlalEcoSEySxiwckAND6vT4tdjP9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+n8Z5e8X6DN6OPJfX4tk3W7bXElxXqU3UOcpS7y+IsxxcSMbIWOyoqQmBKBboxTl9n7qP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t/CcutjqM6vdrI6clJ6Hb5GyvaT8TZHtJeOsr1eXkXGyWUPd+MhdrFU9XYmqe7r8V6PJ4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yY38k872cHL0Yenxeqv3L4L97+Id/L6Tl+eOPoE789IfePM9P0+H5tm5VPn9nY4k/R15n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vg30XxC8U7C5ejkrdnKrYs6/2L4f9w7eTi8/oc7Lh03+bX0firatTO371fVcH33w3fHi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vinc2EbpqH3jyns+nD53u8J9KmtnyP6Z8sjQQnnp9e4XRp6cPmKa593ozEvY6HliX3ePz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WfWRF5vUCRJIBMEpIipRiMZwiKasUJQBKFOtwuUnGlF12ODjYRIIoqvUnXKdldjJQbiC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JWNXXNlMrCxU306zY67LHEYIBKQVtoCbSGZTIwtqIg1AYmMVtczf0edMvDQearcQAQaa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qy3jhp9pXX+b9Drcrt8d9Z8h4+nmM26/2c+VOyjc6PJu56W6sXVqRIWJIIjRXYyVN7sb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aPo/PS1E46yhiK2sLimNVX5+v05c3R3udncL7erYUaZpxqt6l52TbTnWZ1vO7LKCXQUBpe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1Lrx4Ho/MeF6cfXeRxWef1R+5/EftXo8vxzD1+Pw9OfTZZdfbfh/234L38sJS+rcfR5X6F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7X5lmjx9MdR2cdODZfm1jseh8fbrH2n4x9Q4nbz/MJdQ8/sw6iutBkqR/cfjP2Hr5uVg0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HNc7sej95148u7xnhk63nbs+Ot+rH67OvOZ/pHOxvwi9f6jry8d9Q0fNOnH3fyvjvPQ+s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ln1745VhW8b+uVdHznTj4R5Fz7bDJM0Kmxe5x+xwiyLrT2F3rXjp4s97CXwa+l81PCS9d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E8WfSOfL4uv2xXzmq+jl1jCUBQlGoxcUUHXqOKjYVKGpOlzSu+ZEFYLW5hAsCssCEnIj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EmEI3LWefphVrOhO0pVkRSJBN5iVFtpDLryIVW1EQBtCyEyVleg1XZdpzOtwOmciM4iG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hFKaSWjPoqz03lomiivfGXTdTlvlzFL6bt/OZcro519foy+ll0lsvT+zzfky+z5svj8Po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6svVzvq9bz27j6cnC5u7pwiTjvnGR2irk0OV16YS87bgW8d9aOXnXqqvO9uuv2vLXJdWq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uc9KxuhXtc8rCK5naT6f4P6R5X1eL5hL6euPo+aS+k5ZfAfWPkno5rseE+5eG6cfF+zl7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xefX3PodFPo8vyKr6gcfR8vs+mTl+U/Vvn2+z1vgPtfjNcvDv0/o+fbf5f2PyTrwqdX1D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wUt1cVNy+vfHfsPbzef5fb5+NcVdTrbnovkn1Pj9vN8uz/V4Y6/I19a8uvkvY+N+vY1wqO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rOR0vT5vi2b6uZ38oPrCPk/qoeamvv3wP7Xk3x+NX+w9nnp2fjP0j45c1Q0LHaqaCWvJ1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N1R9uuz7UzF8zFXLp3PB7HnfW2eb7fM0ywjovmubR0OSnh651+b1RiV2kVFFAhqEFXqT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UjKKkUhoBgSGpKJJbKmaWShMScqrc0RbYV2V2FRZvNFWiBS52mfoWYCSzRN5RqKaNFJXn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SSYMkl/W5HWONVfnlrVldDGRk2OSkSVtRRGdyQm1S15nB6XzUJn2XZ+Z9Wa9tyOb6PHTy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3jHqz6tydxKPsGn5/7Dw76lUDydKPIet+c+/nywfqwvTeb9njrq8h63z03xu70uHvjq4vU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nld8Q6XP6I6NGaOdKEq9Pzd+Gav0Y7fP107eZb1xflhFYu3YvGWyiKSaVDIfS5iPbHiTW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V49xOdcufb0fo/ntPTl9L8v5q4qydPnZ6+7XjKrj3B4h2e3fiJS2LFtXv+q+byuPpvM8IX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S9L5hp3uEgbTU9V5UufbLl9OSVN/Es2vw0+/D3D8D0l9VwuZnlz+q80pr0XnGHq9fhzWf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8I06/EsU1f775yrPrfE+fRubqoGeltmawmrIwdjldGuNLbnRQsrPt8qNDMsfXzzTdHMJ9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iax1eX0PPnSw9TBnfzum2rj3hEhaoFVhCD1KnpEi2pUMIsYlIIqaE26Tk4GSsUwAkkYk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YrYVazsM1datWDSWZq7ksotmcrbZUSROXFn05qTTATRtNXozNNfS4nXObXbXm106c9MC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7LszlY0gBRFojqzMs6PKR7f3/AMfzcd9rz1t/TOTQWWSaCXd8pnj6KvBRj03K5u2rhM7vp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6OnxO9L4e6/Mep4OceWupt+/x72vZf8Pt5HnfTPPevHlc+vH9nnzRqzsmHfLCddnn9Eoy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bfjf2/rx8V4n7Zytc/ktfXxLhr3yl5FPfuzrzi70JeI+jRnWVhK2nLZZVKXNfWWXRJy8v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zrtly68ureG0ZDTAABgAA0EotV2+5530EzZzulkPCSrl34nvvE9TN9py/TR5dPBQ9vdr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l+Y0/UcOnzle1528+bOvnswR002QjaqrVqKI3hRqnEhG+6CqeatGjDsKbOjE+m2czZvh2M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dHK2S3cP0Xn98erm63Kz0nXVLWc+TVy08pROjy+1VPNY6r79KLpRzSFkESZUWwi2CUgGMi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ItlDAaYiAEwBgFN9VlGfRl1mzRCZOJCqrltMNlmQujJlFsYxRntosBgmJWIJODJ9Xj7Sp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ZRbCZK6iwlBpBAAMUkwhMKS8M0rmXbyoqlGQ1IXKuhnTMtMzLdcxCUdz0U+D+e7dvp59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cb59VMtK5XRhlb2z5nyXtT63P5nHdD7PKfQz6axW15OXXqFN+dxlXCvY/VuN1+vECVlX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+n/P6wWQtiUoXkr6bizzfpPI43QBy6ynXOUrtqsnKJCw9HnaaFKvOnbVdm5tOfRvnIHKA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IaOj6PzHp0uqm4+dTup9HLXClp7H03yv6jy6Tq6nK56imSycWEbVWejcjlZu1E8vk9kXP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zwtHX5XXEZHRs5sO1Sc+rZUlN0FWrH3OQfoDkU8KT0+zzXVNnlfbeK3y7fD6vF6Y9d5fqP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+sbuT2M/Lt8tyXx5989t8ZYKREE4000iTKTGJtkW2A5IiQEkUDaRJIQwBAxA0wWfTRZTn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TatBK+EyXP3UWZbakTzTzrdRdWQTQAwZsM2rbYmfNfglimlJQiaKtU7MUtXTzeM9+KoEl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wCSY5KRprjIcoyG0wYDlFgALZl9XzvXz9qX53r8z9L3vO+zPp9PzO7G/o23wHoO2eqvO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fjrfSZzolfl+frwPM7PJ/VcLJ1z7zJn0Z5rRLM4slTKz7x1/jf0WvRCpLXwfNH0PhfOqi+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CYvHdzicujTMbbUlK7YDEx5NWZJSouaV1VudUSI6xocXEhTlg775cJ1tWNefPTaeevIL2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fQa+evI+g1zXNPUY1wrezKXnadSxpWRnLdo50NY6GjiKX02jx668vZrxkdZ9jX5GvOvV5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OLXy6Eoc7SzJKXqzXrJ750Q1G+fA6t8dYx+S97xO3LlG3t9uOzr+b9j28+LZyb67/AIuWC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Z/Rcbrpj349fLrwtnF4vTHHrsj5fZXGyJCM1qQjNEFNWJSQpDCQ0TbBjE2qGCAIaaAcRi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XQrEzQnDWbBMJINezn7SlXVpRRrwVTXdBXCUCskyJbekNTkXQnglhC2E3XCddiUhJdPF7v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g9dlS2nm+L6bzXt8tTtfo4UFtYCKYyBgSdcyxq0JJjBgDAYMYH0j5x9Py6UsXRwj4vpeT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6cWw9bv8r6Xk3UWc75HS/mvzvkvPyWR/TcpSk9zFk1hkXpOCVzInesjM35IWLYkEpQZZ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3ZtUeXxzr59hizXKLllCcBkWjz301RqzdTOun0tkPjfSzPRbjeay+WLTbN4VxvUtVpHWb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KdT00PL07euj5CFnsavIrU9XX5ZXPpaeCanZhynZ0DA9TXChVoM4XugsvhWibqVXPMk1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56lvEUvo9flLOe/WX+Q1Y36yvgbpd5Xoqv13ktX3vz3p+LwOzy7UdfkWdOXqs3P4/LrGW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5PW4nH0YeN6qG+fzKFkfP7KiRFRYkrjctKiySVRvDLLQWUOxJFyAYAMEBYAACGAIYRUyq4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atdFilXYijJGrRn0GiCgYqaXRBIULYJFxiabscjXPG1uhXGOtly6DK5DUdNntuPSEoZ/B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R5fblGCPd5UpS1iBbCoV2BTHQ4yS01lLkFsqbSyQDaYDAakO2roYnovSU935nHFnlLv1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61UZe/wCi87P6rjLd1fI+1xNPC9Z5X5OPK8mvP796JE/ZJdHnfTNTgcf6/m3j4pzfqdfo8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geT39FwlmznXMnKqwd1NiythoCUbCWHo8HNx5JT59a3OJFtQ6rK1k1KyNN+Qemi/O+92P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1flJ+fp6arzjs7mflPc215jeb41Fk0nSHHUYMEyCUAmoysahusyHTss5MuzOuIvQuzz0fS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5dekRuualRjs6K5+izREqWUa4aXlVqJMAGqmjN07+QuPb7HyeL0/pfLzeg8x7DpxnwcNVn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16DyvY5y9/geohy7eWx+w8pvn4iM15/XFTFrLArdhJSXOqS1JWWFVqwStWFlZbGqyxJWT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TQKSIsjTYCjNVVllC4asrGlIt2YN5PlaMZS56Kw21XEa4hJJI0AMFabNFujEVbj13n7tQ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8d87tyjU9nt8uN/UupvHx3d9WwR8wp7nOXEtdVlMNSMbtqIkEaq7dBzzoUma2+BIy1G94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6bhPXXF35zlnNLt5XB9Tg+hrw/O+lz9evnsvdY964/pcuvjjq+b73N8vL5Ne7Ptd3Jzr0f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Vxe7j6cPM9Xm7vV8/xHnunzPB9jVPPoiclOJELixwsV3QRddFGrxfrPJ43HHsqzt35IG+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p2qubasId6uXkWV3SxhZXz3q0ZNHDpN1WZsiDJFK3m9UFl6zQs1LFdpeVrWen1MXVuDTC2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vk/WeU9Dp6Ft5kCUEkRVScJHB891eY6d7v8XtMJSGcWDsleaq9VXqebs7fOsy068tY3dTC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0tPL6OXM1WciX/8QANRAAAQMCBAQFAgYCAwEBAAAAAQACAwQRBRASIRMgMTIUIjAzQTRQ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JDUWJUNwRP/aAAgBAQABBQL9/ZWGpHpmETZXR3V1LFHM3gVFGafEIpVb9i4BzZact5Xr+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FFP7f6oFe0heENzmXWWpakw3QKBV1PTxToeJoVTVkNQj+xlhbInsczN/T4+1fx+7HJ3af6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gIyBcUJ0qLroOQctimkhAq6ugVUUUUybUVNGoJ450R6pzIBElPbJ/T+P2r+P3Yop3Q+s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HiXWpXV8jsjPZ7HteLoOWyDldXV1dTULSWV0sDo5GTN/YSRNep2OYv4/av4/djkV8/wBU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IQg+6uroOTo2vUkBBbM5ijeHgFByutSugcnWc19G6N0OIWIIc3I3V/QPI8XY3s+1fx+7F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W9I/0edmtpFlZaiE111dcVoQnTwxydDZNnc1McHgOQcgg5XV1dSMZK3gT0pp6+OTkHLZW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+1fx+6lORQ7vSP9NqIro5WWorZysQtigbI2KdCQW1Dmpjg5ocg5BByvkCp4I51apolT1cU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zQ5P7G+39q/h91Kcih3+kfRP9FfEHKSAhEEZWWohAg5N2QsnRNcnwOYW1BamuDgHIOQK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JFKmzVFGoJ45x6Eri8qX2R2fav4fcBzOyb7vpH+oOYCpKdFjm5EK5CD7q6BQcnxtcnQOjc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wHbhyBV1fK6momuLayWAxvZK3nCqtqYdn2r+H3Acz8me7+2P9GIBT4Ansc3KyuQmuBV0Cg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gcwtqbJrgQCrrUg5XyNnNfRljoq/S4Wc3mrj/AIg7PtX8Puz8o/d/rxF1JACnROblZC4Qe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XJ0Doy2psmuu1rroFAoHN7WyNNPNTugr2P5DlXfTjs+1f+f3Z2Ufvf2F8Icnwubkd1uE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+NrkYXxFtSgVdXQKBV1dSxRzANqKRU9XHOijlXnyD2/tX8PupTso/d/sb4muUkBCIIRCF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2uRifGm1AQKBV1dXyBU9NFMg+ppFBPHOCq4+ce39q/8AP7scovd/srowVLBZWtluEHq+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+ItqAgdgctSByCnpWPIqJqdVDw8t7PtX8Puxyh9z+zHo5gcn09kQRmHIFArUnMa9GJ8KZ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ldDcyu0xu7W9n2r+H3iHu/tLmByfAnMLcw4oEHIOTmteuG+JMqBcFB2Q6SO1Od2t9v7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R939rIunwXTmFueohB18gU9jHAtkhTHOc1psi6+R6N9v7Uez7qUco+v8AZjzkXT4QU+Nz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ceNcZi8QEZ3kxzNOR6N7PtX8PvDP7OfSfEHJ8RGT23TmbwNc5gOwKBBQL2DjeWIhzNKL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PvDOn9mPplOjBT4SERvTD9JjbtIQWoriFeUpkxaIKmOYubra3cD7Me37wzp/Zj61QwFs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Dg+AjJxsOo1WDSG1De/+Q+zfx+7HJnT+4nOfsZ2UiIycxrlLAdNPEXsqKVUlM/j9PtH8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3Sbsj6U+xdm7pSyaH6VZPkDyPs/8AH7w3t/uJzm7IujNnZuQh1tbLJEi6eZRx6B9n/j94b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zdkSPvN7DkRtF2fav4/eG9v9nHqzdkPWT34vayPSPt+1Ht+7nozs/s49Wbsg6zfUQ+1k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94HT+6S+3Aqn3af28j2x9v2o9v3f4/usvZAqnZ1P2ZHpF2/aj2//AC2Xsp+tSPNTZ/EXT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2bshVV30vJF0+1Hp/8gHT1JuyJVY/VpuucXT7V/H7ueh/tA6epN2N9ut92n7s4vtfx94P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xnZVbmDY5xfaz0/8AkA6epJ2Rds4/SiO5zj+1np93P3b5+5Dp6ju2HtcLsZ1OcXX7Uf7d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Idzeucfd9qPT/AOQD1o+vQfLezKPu+1H7x8/3Zve72XKL2so+/wC1H7x8/wB2/m/6f+MP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/AOXjud7H/lT9uTPc+1H/AOQ/PqHozr/5f+dNm33PtR+8fP8AaPn1H9saHtt603XJvufaj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8+pJ0j6Dsb7tN3ZN937UfvA/u0iZ0Z1G1RFs/Jvu/aj94H92kTOjOr/qCLTZN977U77wP7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f3ZPeHRD3vtR+8D+7SJvSPpU9Ze5nah7v2o//ACH59SRN6M9qp7Zvbi7UPe+1O+8fH9o+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VPtneni6Ie6ftJTv/AJdIm9Pif22700PRf+x+1H7x8f3V6Hapfah3hp8j7h6/tNkSAA65H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/aPn1H5ydlL0gyd7juv7KWZkSkrCuKXkSOUVXu2YF2oWa8O/YO+8fH9o+fUd1+U7tpu5u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9jXVZiV3Oc47i99RCdUFw4y45ceM5qpJ9Q9Up33j4/tHz6h6/OUPuO99P73d37Cqn4TS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7hdW2snDfomEXh8rqaQSR+oU7r93+P7oV8uHk1a8m7TTe63o/ud3evI8RxueXudK4xjZFh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uhEGtdZPZZaP04HN0QHgTdR6ZTuv3f4/tB6+mejOqpzk7aeoTeknc7u9fFZxeMl6vplD7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bZ7tlTjiTy+ZzXKxid1iwye49Mp3X7v8AH9oPX1GdyZ5ahTbSzezGpO5/f69f5p45dALv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EoajugLSTBNBJkLnPHmZrLH9fTKd1+7n+0n1XbPVQCmuD21WznTN4UZJa9zgr6j63xWeW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VtLGBfLb3aNwbnQeCWG0Mti67oqc3pvSKd1+7n+0n1ZR5WyDRxgtg6R5eITGwDs13a97X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LU1agrhXC2y25sUbpqGhNbuI1pTItRbTbtptT5YNEUNJaN0WlhgJp3ROiLbh0Y0x+kU7u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VTiGKSSpDHtqtR4wXFYuJGtcS1Qq8C/x1amWmmWimXDpVwqVcClXh6ZeGpl4WnXhIF4OF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sY3qWjdrbBuyD2KGohBa8AxPCmfreJGBrpInDa2JMuIRd/pno/u+7n+8Hr+yspdmVUhW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IuTKWSVTQOidHK5qbU7OqCjI9xiZMFC9VIvDRAOqfTPR/d92KPX+6/CqsSfDU/m0i/NpE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83X5yF+csX50xfnUa/Ool+dQoYzAhjNMvzmkX5zRoYxRL83okMXoUMWoVx4qmDG3kAjUa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Als70KWpA0PvR0LeBUxuhl1ysUGKVVhOycuF4cIg87JopX+kU7r92Kd1/u9eP+wA9OwVg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GrQ1OY0LBbDDcWbqaXWdEPPCzUjSgrwljHR3RZGxU/bLE2UyRviQMjkymZqkFh5nihgMN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7sejuv90nlaxpq4wDXSqacySa1ruo5Y7spqeRpool4KJeCiXgol4GNeBjXgY14Bi8AxeAa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wvy9flyfh9m4TtQYg27Hixba0Mlkx10ACHOAVi5QDyu2IctAV7KofsKcio+fSPR/d92KPX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NXTPRO9PCZxT4dAHVMUTVLPA9YgaaeLEcPh489HNTGmr0NxZWVlZWVlZW5Zfbwv6GZVLN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phZs6mcQ2TFTeLEmhfmkAeZASH7Syp0l1HcQ/PpFP7vu56/3HYKqnM0t8m14jpJKueQII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mSMYiYJJIZ5IDS1LagenL7WGfRSpt9VWzTM5AqmVRHxKeeF8RCpsPllTYA2DdqkfdNvqv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7uev9xxOcMYXgq68xWlaVZF7WrjheIXHCEsZWxUMhie0h7fSl9rDPopFilXIySglJmcmoP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K0PEE0DXNxNqOIM1F+sBvmpBqn9Q9H933b5P9xuGtme6pn4e7YrZvlARc5ytytdZRy3W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t4b9FVyCGF/mUbuFPkDqBjYmGJqbPRpxpZE2gp3C4iY5+1A20PqFP7/uw7v7SfQxeTRSh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DU5zneiFRzaKgj0pfbwzekxSoEsqlG9LNdqb3SMKOVPSSuTYntE1zI0OmlaA1vqFP7/uw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VpK0laSrLZXatbEJIyf60fQx7tikde7yjG9yLLK3JZWyKOeET8ak9GqkbHEypljaEdsnt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CIpdrxqIwps7VUVIa2oqNIwSQSUnqlP7/wB3ZWK0laStJVlZbLUxcSJcaFeIgXiqdeLpl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ZePp1+Y06/M4F+aQr80iX5rGvzVq/NV+alHFXL80kX5pKvzOZfmU6/MahePqF46dGrnK8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VretT1dyu5DUTTeWsP8AWj058e6RjeMKykCcCiCtJTRlpTgiCtKGWBRPtZWVuWSeKNSV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52WTvMPlrk+OxabFsxXEutaDnIklTP1yfh59pfT2WpqL40+WLVx4F4mnXiqZeMpF46kX5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1+ZUa/NKRfmtIvzamX5vTr84gX5zEvzli/OQvzkr85cvziRfnEq/N6hfm9SvzWqX5pVL8z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8fVrxlUvFVC48y4sq1vV3LdbrfO2VlZaVpVlZbLZeVamLWxa41xI1xY1xo1xo1x41x2Lj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dccrjlcZy4r1xXrXIVH2R/UH+tHpz40zVSNUARRCe3Yiy25tK4YVQ1UjdNHyzVccRlqp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eZhicd8o5NJdw3Fw0kKPqSpJLNCo+JEqfENQY4Pbzt7qtxfU2VlYKysFblutlcK4WoLU1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i4jFxWLisXFYuK1cVq4rVxguKuMuMVxSuK5cV64si4ki4ki1yLXItci1SK8i/UXnXmVnK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1w1wwuGFwwuGFwwhEuEjEAOGhHuY7DSVp3DFpC0BWF7BGy03aAn7Rxe3H75/rXxz1ejw+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Nk7iOToStNhumFEorzXaHARvuuDxQWhWVlZTTMibLLJKg0DPqrDORgcJIjHyMfpQQRcpT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a2wGpqhqymOa8cr9mHroJXAkXBkXAeuA5cBy8O5eHK8OuAuAFwQuCFwguEFoatLVparc+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C1K6vyWVm225NlsrK2d1cZBOut9N0HWTn6shsvm6PQ9Q1PTSQE/tj9sO0SMc2SP+wOOlk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iPhBsb3p8EljTvRpivCBCkjTaaELw8RL6ILw0zV5wm+YxN4VLDM2dimkbCyeqkkQ0kXy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nND1PFpObDtqTim9bqkP6ZV1chNNjFWoEOGc5tAo+l0eQoI9Pi6PXktvZEK23NflsgFbIC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1fLbK+V8rq+yttZuWpdEcndFa6GyCf2x+206ZcHcOF/YJW64iLO/k0jS0WT7J1r7K4V00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0VPA2R3Aj00bpIY/ETgSzyTvEh1AoPur5XV+Z1nCemIzadzl0Q8xhGlt1dNdldQT8B+d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+D0V9gij0R6HbkKv5b/sdRV+U8g9IZEeRuxcQgVew+OqtkUDt0Rdt8ydkfZHvUYaOFiP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ZzldOKctJTWINaomIQjRUQWRBCjYXGmYApJOE12z55Wq4TrIWBKDTlvldXV1fkqIt7Wy6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6K6urq6edqGXi0uWIm1IFHl8ZHK2Y5LoOV9j0V1dXV1fnt6eystlstHJfK6v6A2Tsrclu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+ob5cb/sL2h7XU5id/GJ+oW3IQCjp3vTKQhfpMUbmOjc3WJqe6bHpW0bamZ+h2ti1XN8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6sFoRYQvOEHq6BViU5rk5idGooHGBoCdCCmR6cytSBJQBXRYVJpqssUP+MmdSduqtZE7n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v09G6vz3XzndXy6pvmJomKemcwWCKp6Z86LdJy2VvQ/iCro8pT+2P24fqJdsY/sUy02j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bieUJ8szimNF6MkxSB0EjK6dqjro3oaJnV4Aqq+beM3zGQ2croFXyBBTowUYhcxkISEJ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O5jW3V0Si5buQaU1llsivhj9Epyxc/46Z3FfF0FZBHMdOa/N1V1f0hJZExuRbbnpbeJkf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E1UVLFGGuDhV/VXWpXzAJXClTmvajfLornO3K5SdsfZD9RWbYif6z8ehMo7EX3EpKEzQ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ptTTcAsd5qJ1p+A2ReAp06lpgq98bWBz3mWJ7pZHLVsHXEZuPh3fe6GyByaU97WKKbiDZ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aXBAlGnEjEXLS9yDLLYK+bnaXfD9mwEmnWMn9ApvcE5EchQTl8XXzfK6vujkM78x9DbK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M2n5GktdDK2eOlBifStGuS9VI0Bokdrlw23ECqR/k2ypvqLlYl3eYoFXzG6Oy3XTM9rvbj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+qP8AWfjl6qqr4KcyYxKVJWzyKikcXRu1riAtQKYS01D+PBb9Rri2SWsqHpz3lUVCakzSR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nFcVO0aPhqY7TGyU2MgMd9kNk6QMElSVFGZEL2DHIWGWpXRsVS+7HuxoC1ALUrq6JVwtIL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+XXAFjJ/TPRvdkeVjdT/y9ymZw5E0X5npvTmBXXM8hGdlZYf9HinQ57JjnRufWa2sqC2F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aFh3uKp+oyp/fWJDzcoNsroi6tnM0sZH2Q/UYj9Qf68FiVf5Sr7KkZohDtL+4NKaWKwTf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DiKSj1qurriOVumVzXpzGLTqaY3BFN7FG5PbIEHHQXlF1yzTczOKY5wUcxvfkuo3aai2m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jG9lyRPpJe0qBuuXDzprQsZOxQ7/nMZ0/1PzV/VK9s7I5EZ/KCcFcIDUgN7KKGSUI7Zsop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0bmL4VB9Jie7WMe8+Ens5j2ZDIQTOEkErW5Yd7qqvqUAoveJWJcjRu7rmcgN9dlJ7bOyL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rvxX1plTlfP/AMLqKXQRY500li/aVpOprGNNXWumEtRrmun9L7iRalK1t4W7VMRYVG7y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DqNhDoZo017rakx8qa/MKQ2FRtWXzcnFP3a1pcmMjANkwhrMNP8A2HxjB3Teo3yCtyU/1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dXRUKbDE1OgicKqjLQm7yeHgvVACqTO/SwGq8tYbEdFSx8GCtj4VRlh0AayR7Y2tq4Crt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6WaESubZoBBXxWUwYF8R+1XfS5Yf7yqh/kouUXunriXTkdydR0AO5Tu1nZD9RUb4sf2Ej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qGtgnf/SQFiFXxXXUnTJgu6NykGk6rqGUsTHBwJV0X6iHWXVVc3kniGkJqlbpc/qHqR2u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tMbz1UDNbwgmuWmNxfCCXskTtbFFKtygpOlSf8nZXanyBqMj3qOmJQjjsf0yxy1Iu8uHn/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qDuiQ2I3yvmVT/UfNR7+dBDpZNI2Jj62UmOvIIIKxKDQ+MfrHrVH/AC1D7x7qwf5PRUMf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06cm9mJh1zumuc0JuyoPpJ5RCyWaSVDymlm40LhqaEekXs1/0uWH+8qv6pBM9w9cR7crI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k7pJ2R9kPv9caPX18XkEdEBdUDxDWRzwyu/pGI1utONxsni7cmIFMN1IzSgU1xaY52lW2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tVDrqki4mEDoNkd1JDcSAtIJCgO7nFkk44kTl1JeIhqe8h7gmcVBy1K62T4Q5Wc1awE6x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0lNpwU1rWI3KuGmt0l7Du47qF2mok2WJn9ZvfH0V7K/LB9R8zbz5Rt1yWVe8vqPhYW+8VW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HrLQcSX8tamYexrlV/WPtroI9MNTUcGRTR8KZUM9muG01C0qRjonDdEb4f9JivYFa5wza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d9JdXWHe+qv6rJveeuI9uRKvk1t1sE5My+XKT24+yH6iLfGj6IjuHNkBLXgZ4i8soOI9cS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0wqKb+igLEqvWXZP2eFI3SUDYjoCmvTosxsrnJxWnU7C4/083OspPPGWWTdnTiyZM5jpC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HxsXEJTHIHIIK904Ah1lL2hbBF6Mi161K18bgbmM2K+GnzzLED/kM72dF8ZXzg9/5n91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aVWWFj9SU2hg98p9XAx3jYEyshc4Kq+shZxZ1VS8aehm4tPiUV2/Kiq5IlT1LJ09oe2R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0mK+202JddYX25X2g9iu+kyw76j4rfqsms82k3xEHQuqsrZXz+fhOT+yPsh+opd8ZPouN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M7cpQ17DQwLwNOm00TqyGgpdeC/R+sAShBIV4dcEu+6YnVaAStQKKmCjN27PThpNrqM2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ghDM7mlg4lTTT00cr7sly+XXC2KdExylgux7dJyC2UdleyEu4ddA8rrJ+8N9vMrlEAox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t6aS5wZpVR0rfqGd7ejeq+TyU31A6ye4m9GnRJe6xKLTJ8XVHDwocRfop4fqPmo+pKp/f+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KuBEmxtYnAOa9pY8XK+BcFYnbW7rh/0uJ+3srrDO3On+nrfpMsO+p+KuCV1RJFJGFq3VX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fe6Cshl8ZlS9kfbD9RRf7j0CjvG6RrDRFrl0kz2XFDQ+ZtPjDq6kYMHvo57ZbZDctpjZs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wja2P7nUStgie8Pd+mpWkJr7p4u1hIQd+m9nEZYhEJj0QuiY9PqNEcI4zpGPicoh5qfT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IVuLMMeJ3yCKGQWIDzIIboBrQ59zd4QmchUJkrXIch6O+laFddUVJLZMDnmp2mZlFe8TX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Qzq3tTStgbb/J6KD6n5lonOkFBIvASKogdAKGoABFw+giKgpooS97Y21Epnlh+p+aj6p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vVsbw48Rldxdci4kip5OLFikVjhzAyKSmhkUVLDGSbCrm403xh/0mKe3lhXQA3tlTb09b9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VsrViQ/x7Kyo5wWLdHJvU9SLcnwMpeyPth+ooP8Aa+gNz0jqT/k4YfJJtMj0HRxQfrTq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15m91TfjiSUJlVMDQ+JrJqeBkDTYJ8sS40BOjy2df7k9zY210jKiVzGJ0LUY3tT1qK6lpQ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QbMdZHdaXWePNEWFsL/EQgXVJEI45JH1lXRtEdP+IheTkGR8xniD45AWusrpr7JlREhw5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aWW/6sKZNqQkugdj0/8AxN6WT3hqfKXqKkLk+aOmY95kkCjdpdE6616VVqp+oCHRDY2J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q7ZzKxlvGwLx0K8bCq2dkzbKOpkjAxBqdiBKfI+RxTTpf4+dPu56aS135hOuM8TeOqE5xe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qppGse5hbXzBHEZFLLJNmyaRgkke/LZNc5q40uYkeEZJHDNux1vRc4rUc7uQJRQ6nLrl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I+2D6jDd8T5/ho2PtyizKewbPtk7tHZKdoztM50bo3FA25tQuweaTeVQxumlpIGUsD36U9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htCD52oVUd/t4Cnq2sUsxe7Iop7dSeNJjF3lv6gtpVr5FoQ6B/lXyy4cyHimrcAoYdFQ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2V1dA+U+ZAaUTtONTBE2Vj4S1aSjdDZQ1T2JsmpupPaJWvpntVyEyWyLxoG+HQvU028cE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5ttHmamgLUxMdZOKrDtP746DJyBFpGaTm5HkCPW+d1fk684/b29AoZ/JWo5HKX24+2D6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k3teNpRZkR8sw/SabiX2v4S9BaxkPDvu/sjO3I9utsMvDdUtdFNdYFbxuuwMuiOplIeyr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dkJgR9vq6riEuV1fllbdQ+7Lu6KvlbDG1szL2L2aiNkBdMYXogsNrq6wpz02M8dlEwvHd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GC1rKwA6rsbdOOypnO1RzB6kZoOpqvEnGBRy2QeCtVk1106Nr1NAWppsNVsOB3jY1GSyk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qNkbj4Visr6n1h2kP6o6M6OFiUOhdfIZHqxrXPEcSjp2SPMcSbHFeSwfk5yvndXzHKGP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yIUs721FLL4aSmmjZ+wC1KjDWNqYycqwMYggiF0V05BHfILouoKl7GdkH1GD71fOe4dJN1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Xi7Ij5Z/ZPbN2N2jMvnPdN2xckmvh+MqAm8aYVkRmpYwCyh0xziTUqs3QqS46qadvBcTr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+34jPcyWQeiVfLrm7pH3u6pri0x1rXrgm3cj5TE4sdLC2eKKmle6mpaWoUdNwWRxi47Yu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8g2Xcui6odxJ4krRURxzFSMIVwcw5NetS4pQmDg61i/8AxmyODWSvCc4lFQsM0k3tjpsm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XdT3Do3p3LSVp2tZN6ZO6xBgpgwkUxaKtlpE/wDTbXMa2RE7WyurrUrrZfHzyU5qXCFlW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8FVKupp3zmmqPy6SN0bkUFfI+nBCzRxWVEv6lFLTNE1UZYpJJ+BDNxYcgAV0N0TkUOq1K6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+pwX3ucbl8rITJXtUtRrUVbE0NxGFCSJqlmhfH5XNl1MbuWzGoax3Wo6RHkn7eGY4aZrYY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SHxTWVYC6N36bXIOu+KpkkWpB37u37OrnEESdupBcMIc0Jvmb0V8j0GyPIx7mOZic6bV0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TzmmlmiaWmc+GpJeEx7Ffy4lLwqBp2awPD22RcEZWhcZhXEARmuuKE8p4s6N7o3SsbI1j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UCiinIIdExjp3tYI2zmzQmGy1AprwBTkyVVd1Teg6tFy9pGR6jpZdAjqX6CpnxsrI+Hw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RXxfLpldDMcmHAleGlUkbo8Ogia+ANpk+Jnht/TvzDuqnRxzwFkoYP8cU0gNZA+SofA9k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yizY+yn+pwLry4tVzQVOG1kk0MfTENT6tryuK8LjFCdpRmCE6MwKFRZMnPA/yUWqpUabmN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MtM39KGI+X+THaHUNa2NVmFiZr4pYXA2EB/UDkHftNTQuKxcQIPJzLbrhMVrfsXuaxks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5b3TDw5HdWbE75Apyd6DHFpjrW1KgkkpDK//AAWkNzxyW7mC6dUcJ0rnFGbeMzW1FcUh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p3km71G8wvfEycCR0Z/TcjHbmKd3Jl2hodO9jGxsKrneUGyYGvLwxiuSsEiLsQrSh0j7n2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+gzJQVFfjN8fepidPiDJda4hiivdxITunXktkNshmUFRFgTaNjmScOOgp5oRTwR0kofL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UcOopZeIsO95oWIfVN/1uZyaieSym7WdsH1GA9nIVK//ALVsGiujftijGU1N4sLxMRQn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JN0hcONNjiKiptMTMOcUaCVSUNSUKaqav1mJ9SGL8xpVbUY9TXrFn8LC2dv8AJRdWSvhk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1RfhU0YfrjIf6vRXejqQvyW/c4m7UnxlryNSH6byFK1MfcIFOyJTvSoa0NZ7dOBuiN65/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xuhrS87PnsnTSFXKDnBQuc8/yk6ZMcWubIydrqNcBy4BXh0ad4Whyuv5O7mO0nzSvbKI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BdCy1jK9N3N2sGAMtFWnYdI+61xHtkXZBHOBjZGwBr8O4cOrhGFWkkFQ2Frfl2R5QUOQ9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KIUnChajM3wVJU62+MaVI7W/0xylVdQWTOmmZDh4/wAkLEfqY/8AXk5nfIoZjrdS9GdsP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84o4jFKWcTRmvpWOxeqhrcMKt5QFZFthpyhbdrpJDTTCYKKoqg0VdSAKiqKFXOvHya6a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Y96xzrH8Sv04axAbqPqe5VffT1U9Oocc1NaMMq+e5+yzScGAve9GV4TH3Tr2jdoLmqVpYQ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tN1IywstJWgrhEpkS4YRianxEZUNZwFTyNlj3U50MuSbaGzTCNPqJCnPeV8Z0/fL1d2Z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kiexxD2ztTZijPYWiemx/rPB1Bjig5sYaC91PThiq5tbnt0wNGpcKRaeE07LDo+Dh9ef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RVldXXVDoU11LEwzwtgmLXNqoXymip5I5JOnohDId2ytbKn/ANeo6qWOOjqZXsFbLb17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qdk9O1rX+Hnvc1MnCqp6iSUHP4OQXwrq6k7WdrDZ+BfSctTGH1dOOFLI4SSwOvg91/EKmp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MpI+LLOxsTqe94Kqd76zQ5kLiHvIkZOeHBI88HDhohbL59TdVM08d29X+K37tkcE2dcZ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sqo3kyp6J8tP9rxibTTgSMcfOJIiFHJtsUw2RFwWljwdLuoRTGqXc6UGhWVuV0QKkjLVh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2RmLP0YfC3RHUz2XVRxBosE6MOXACMKMRCY2xeP1JHBHZRtL3XdE5skMifRlGnkCZLJG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ROpY14SNNY1stRFpmdTOJbROUELYhVzWVKy7xu2SJ7HAlpcV3H/yr/bUYGrUCr7abp3X5z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gp5uUczzNOXzldB7g3KKV7B+zJLjnUzcZ6PJdNCKuheyun9rO3osG2o+T5fL/ANvOxDp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ZHwvcS90EnDlmkbM+n8oiq0WRSR0usNgh0qUfpzjiMha7S1zoxTBqpr2i81X+JX6sU9A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+1Dc1cnEqpJLq+79QRcb6tYbJuDdPF2kbROyKHQ9fSkj0rAKwxS4lG6Sjml1IAuMcenmd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db6IeZ5s59KyQAzU5hqWyotDg+ndEYJb5vaAK8XqWvc1Aony8F/EADGjZVEpiT5HyNa7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P6agYXI3DgUPMBchzbF2yPTVte4PUnZnc5E2V18eiPSvf8AYXzHLZFXyIsrZdUAr2RK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X0fIFihP5pFL4iAbLDvNAKUOUsBiVlZWVlELuHkZA+cLgcYRQyxEOcpJwnSOeuBPfgz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FQ3Kxl/ExXMIZbIoqAfp/aq2UQUwNy4svYIGykAKvvquonq4VlJ5XMdcFavUunNsaipE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D0DsriNo1yudHqqKQWF/M1arianF4JCVdbOIy+H+ak4ab3HoDt1eVsVKODJxnWDNNOfax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mxTUyQq40vaCHFMG+yJF+q6Iainje2V/RGd+f4v+yHLdEq+YXwi7Oyc20TOj+mHbUvLiO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j3oFait151rkWqRRzPYo8QljJxWrK/MqtDE6wJuMVQTMcmCbjiGNMTcaiTsVpJWRYpoTMV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/KqFSYPEnYVOE+mlYTG4KxWh60PRY9UbPJ9pCxSZ01Rswl2rLqgFIzJuxN2rWCnAPaPK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0cXtc4U3uE3TJHJx0qk9riWmkJYWuumSo2JBTzZwQyh3iafM4NKd0vu0acvisbqihZrkk7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VMWhr52mO7cozYvI0Amz2pi0ladwE1SSBiLrodPSvyXV1dXKv6oVvWOXxm4Z6k83a3o/p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9dB2fMTA5nCYuC1cELgrgrguXCcuG5aHrQ5aXLfn2VgrZanBcSRComC8XULx9SvH1K8dU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YvV8CNzyrrUuKuIuLZcZF2rJu7LaTE6ykG7TtdN9Xz8KM/p+hJ7nVMa1qqG6mU20FSLPsJ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3ahZ6lZ5IztdDrC4R1UjOFL0cUzpna6pmaDJ2P9uvy4r1rctZWta1rC1ha2rU1a2LXGtb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krRLTGtLFwmrgheHXhivDvXh3rw8i4Mi4UluG9aHLSVY53V75fGQ9Bp5BdWKsrct+Rtket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syMuUoADej+lL7fIzuqd6qD2lD7XrWC0haWrQ1cNq4bVwmrhBcFcJcIrhOXBeuDIuE9c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S1j0adOiIJY9aHrhlyDIgpGNsVCd5RsgdbSgmoepN0g9vnPSTqSdQBaP4s2grB+lRP1Mn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3tcjGr3aw3AQKfu2sOucqQ2aNgvi9mRSXNv1JOx/ZWguWiVaJVolWmRecK7lqK1riLiBcV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VcK4Wy25LKytlcrUVqctTlxHrivXFeuNIuO9cZy4y4oXEatbFqjWqJaoV+irQrRGuGx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BcuBIhC4Isfaz15lcryFfOelHKyK0FCNy0sX6Vmlt/IE9wtL2t7XdKfs5Gd0vvQN/wAIK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dT4iazSg5SRaxu03PK02Woadk12kuIKCCCv6dR2wdnOSpSorADqZLqL2XRcWlpn6ZOomp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bZHoxyKlP+ODt3uHmkTun8Wxsa7onO8r/bm7uQ9OZsW3AjXAjXh2Lw0a8MxeFajSrwxX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qKKQoRNXCYuCxcALgLw68O5cF64L1wpFw5FoetD1ZyutQWpq1BbIWVgrBWCsrZbrdanr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rxMq8RIuO5cdccLitXFjXFjXEjXGYuJGVeIr9JWYixq0LhlPpnua1FQcrO5/fTt/68dsP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FTFO2KjkcEWNeHwOCII9IerL2U5/T5yputrpwC2agNMT45GvsVTP1x2VRDqEXuJzC1Ru1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WQ/4Zk1DtazYF7WguunbC9k941yDyP9uXv5D05Ym3d1PpWXyPTurrUtSutlZq0xrhRLgQr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FOoNI8E5GjlXhZl4aZcCYJ0UwTn6VxguK1cVi4rFxWLW1amq4VxnZWVlpWhaVZb5FRcrco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va/o2ISunqTG4qy0xrS0Jq1EK4enwhPjt6AQPqS+3D7fO5Sn9Q7AXuITfVsTtFa0TRG66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NDpt2atnyHgBwWoq6vuzuc67pXAmIXllHkf2SdeQ9OVg/T9M9G9A3aysrfs7riFCZwTap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67hD8wYqmUPdUO235rBWCsFpC0rStC4ZWhy0PWiRaZFaRWejsouX4HY0WwodrPb/otZJw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HkK9xfdz3tJlLkfQGd/Rk7IPb53Jw82nUmvZGnVCg85UfaE3IuOvxDgROnPuBMWJyefMFq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p49LJeyTsf15D05Dz25pNo2pjbjQi1Fq07BmoyNDV0Vlbciy07AKystO3quWnXMWuKMZ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wguCuEVw3LSVvkPQm6R9RyO9tvtyeXCf4t7P3vx9ldNG1OqwsTqOI0OLQHsejCwrw4XCa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gpW6m/tX9kHt85Rd5nNuzclo4YEwKEl2s7Rk1yqGi8ncr5N6jIK6ur5Ru0SOkdNJL2P9t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6rq8c1lZWVsp+1qpQFosixPG7iqeIkSt8+m54aEHDjaOJLUx6E1vkZFdBmqWWLSI2XfJF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pWlaVpVlZWRCcVTjyK+dgtAXDC4a4aLFpVlpVueftj68k20Dfbq9sK/jaw/ent+wumjC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U55Kui6wmL5Cwp4BWnUCXNOoq6Jug5Pd6Y9M9Ie3nKO5DiU1sjk2KykgIQJCB1Iva1GVX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6bG5x8PZPDRkxupxbYS9rz5HIkDkPTkb3szHoBT9fmmPnLk4p3mcG+d0ojhvdzQGKiHEm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PlxMjxFLDxFMwRQ4XHxZp4vNTN1VlazQKaPiKobpOnbQtKfFZcNOYmxoRKdulS9A2w9O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/bH1+M6rakb2YhthXxKN+e6v+1efJ+8OydNGEasBOqXlOeStSuic5z5A+xPX4VmyJ8Dgum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C6BQ9KxV1B287+kcTGAbLdWchOWmR+p+s24TwrOWlyZC958KbmkcvCSJwa1W8vRNdGohDp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ia6QtYI2SODhJ2uF2uj2c3eGM34ZXDKMbloK0laXLSUBYs6Zgq6ur5XV0FN3KB1ncRPkTH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EqHukfvQPCrH6pMJOiCsfrqMKt4fEpbtwEAQzG6wnzYhi+ywceWrF33RCcFFZ8ZbYvbtCz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yws1ziBGmKdTOXBK4ZWlWVuf5Pdy1Htxoclb9C0bYrthaqB6F8r/ALQQgt/cumjanVaf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Xyurq6vnI68rgxOeAjIuIUJUyUFP0EOjarWRN2ekPUh6c3wd1wQhE0JvDCDgDpZKaiMNl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tIui5HqpH7Pa0iRlhCFwolK5jSJbJx3ipnOQAanqnfFHRlt14hPl1McFSM/S0Lhrhoxrh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oQ9STvTTvqWpXWpOcmu2c5Ur9LJjd8Uuilc7ehl009U/U7DJAyAybYY7TV4nLrNDLohk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km2oOUhUDvNHN5MSfqnwmPXLFGLCEWfTBGkCdSJ1KQjTo06MC4C4KMZWhaVbzfPLUe1Gh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7sZ/1o7p+vKUSiUXZMksuMEDcevDZ0knd+0snSRtTqoJ1U8pzyVdXV1dX9HXvw2uXAK4BX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Nk2QtTmbXQOR5RyD1I9jzHK63WkFaAiwqVsmrZCK7GyOahLqUbNnPATdRyvrdPsBqcJZAF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QNjRKJTjcwRtMdlpykdZULf8AF0rStO+nfStK0LE/f9R/uIK6urq6JXwSg6wJ31eRRyWa5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SG1MbPqHXdG+zS+4DkHrXs1+zJLJz7mNy4wAqXXdhh0xMlQnXHXGK4jSrtsWNKMIXC2MA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BZ7LF3vDryze3Eh0zxT/AFsXuY5/rme5P1d15SndPlNG+gWAc0tO1/VdcqiH6s7vP+wsn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qnlPkcVqV1dXV8icr+hUO0w2TW5AozRhGdi4rUSwoWY5wbILWVHBxnPFncgyIyHqM7+Y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bUmrUUdLkGMCtGvInCMri0zE+rC4upMJept2bzs8GUKVgTQ1rSVqunOTQqYkNL7J1RtL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KLId3zlsq86qz0wn+4eW/JfK+V8mnZyYU873V1dAq6utS1Jr93SJ5VOdMAlKEqEi4qEq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dkrQhMjPdcTaSTad3mJvJSt1zcBcBcALgLgKqj0QRDyjkxb/AFlP7+P/AEMI/Xn6yZnP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nBm+V/VlNmDrTmzpTf1jYJ1RG1OqynzPci5XV1dXV+S/p1qabF+ixItrstUbhwIiPDMR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LtSw+4gl7uQIK21sh6Y7/QGtBWRbdAuYbq61IyLirQJgaMLwZQok2BkacPKKZxQiZCmg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2NtybBOlzcoRpjw/6LJvf85fMh1S+pL7h/YOQR57q6BRcpDsDYXWpBy4i4i4i1lcQriWXF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kdcrDG3qNC0LQtC0LFG2oYR+mOTGP9ZTfU/iH6Om3qZaVhY/M5XVrq9kXZNKJ5rq/oT5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k5zWJ1W0J9U8ovJV1qV1dXV+S/qhVRvUSyAIvQu5cKREEIBy/WDfEPRlJygpnSHta7na6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uf5C03QByapDZ+ta1runBxWiUJkrwg+665H6ZNa28sgYtRlNhGNWomZOeXGLty+TsKD6LI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zfn1J+794Ud3E5gq6vlqWpalqWpXRKcv4YR79lpVlpWlY0LYfB7XJjX+tpfqvxD9PQDVX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yfJKtkEPMXwuaea6vzydyj6S9rW1dmP1ScnRF7An1ICkmlcrlXKur8t/2Xw5+kdxbpRl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NkletTgrxrhAiljY1XuWYZO6B45Rmx23qDvzvyDqHIEIly1FMUrv1LXB8qD0JFxVxWlcQ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GQ5mp8iZSp8jIxqfK50bYw+TUmBXsPhCP9Nyofosm9+RVSf0R19Sft+P2w5SmbzZXyuge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hJ/Ub05Mc+gg9rkxnzU1jSy4jW+Mjws/9lK/UKywY6Vq1hagj2uzOUEfDAIUkTXotcxB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OZ/co1OP02StkVdHoLna43zNYnVZTqiQouurq6uVqWyOd8r+p156t2mIq10XZNjc5MiAT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aWSKDgwrB30Uzaht6V+Zyb1RZkPU/lnsMgrhBxQjC0tCBsiNSbdSPZcSALiNTiHLVY8QL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2na1CVtK9lSx07pH2c2ZytTxp9W62TOm7jZNbqdUs00jlQ/R5N78nKtP6LevqS+0On7sq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/IUU72sM2fH05Md+ki9vkxyQRqvZdr2lowr/YFYl9PoVlZfxb0cwLSQhug3gt8Vc8B5TaZ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rKWJ7TR04hZJS07iMPa5SltFCayUouubq6urr5umXVQz/ABcMd5pBrZT1IgZE5k5njfC66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o7rp6w6wVILNcThLR0cidhbSGYU5DDIF+W0i/EccUMganBaU1zGLipzlxSgLLUSWNeg0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iqqaZ1ZHwqlDkumP1Jw3Q9P5yHIUO5t1ey1tQcE8uayQ3kvldXy2Q4aBhCbURsUsrpSmy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C2VHGsSFqNyovokdSb35TSNjFRPxS31Cndje30x690VT9vMOcop3t4d3RdOTHPpI/b5P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q01ZTugiwr69gJjxW4pgz/HkZY2Ub7K4tTUU04ZhrWrwthi8WinjGqbw/mEACLAQ9gUmm6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zxhzvDsK8ECvAo0K8CvBKVvCkTE6DXgdI0tqNd1Ef82q0xVTqmnnU7OFLz3XXLr6jLa20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IwtDGolaigV+JorvPK2IlWDRaNamtAJci8BXc5CMsWMt1vyCOfQtOoEepe7uZ3a3uagr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/wCwAQb5WKFmp1MxYr9MVRfR5M7/AJqagQp7i5wP6g6erGdkP3UhsI/LD6xTvaw5RcuO/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ciGiXEJNUeEM4lY3TFBXkGOzXNf5U2K6ZSSSPocG4atqTYNmxr8QxNMUbYm1AqmGOSdx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7S0atmNOmE6yKO5ETGgxhcILhBGELgLGGaa5NWHHiYFA/iops0cUtTUMdLx4HB7g7kur83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KdUqlxF0UlPXxuDXCRpDloWkprbLHIuNhrkVZEAIPDRxHK6YxBou7SmBoV8nMbJHI0sf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10RcZ2VuV3ot2LN8r5X0if3/AFBuchk0gU7CqeVjFHWRBV9RHNCVR/R5M3kqavSSimG8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/oFDaS6utS1LUrq6vldXV1dXV0FdX9KXzE+uU/wBrDu2Llxz2B28mOScN1UNM1d7mBAmt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INTYKCmkdFhlHCr2WnUpqtlO44jJbx85bUVEsxki118Z3MoCdJuxhbJVVcYgJsXTaW4Q1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/wCwTVg8xbTvqXFcRyDghumax6YXw3slZ5ec5P2coJTGYp5IzFW1BXiSA2QlXBQFxi9C6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JQDWLUjcoABDkc4WfBdnIFbWBsevpnrtzAp3Rrt9jn1ZL7nqMOl/UoZRi6Dc/wCRVH9H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7JxDKi+XVHy5A3QKur80gtITZXV1qCutS1LUta1rUtS1BAq6urq+V1fnj3m9dyd7eH+1G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cdnJ+JEw8bD6wgz4E4NrmEBYm/TR8WUIVVSFS41VwLD8Tir5LFV1hVlgeiJAybW9N43j5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N08lWTuvVUUz4XCvehXMQrIE2eFysCiwosKx0aa5MVBJpeKdCFqDWhBX9Vryxwa2N7xp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Ge3gC7w2EMGm60rZVUUVXT1tBUUriLq2VzmOTdbpoQ2U1O1wOxzb11B67T6RG/RB25CG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E2dDcBSi8mlaVpWlaVbksvjkGULTZsMhQpJShQSlTUj4AelJ9EdhNUmXksqmHUjG9cOV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aFdB11dDlupd2aluhHKUKZy8KvCtXhWLw0a8NGvCxrwrF4VqNKvDyLhSheYLWtSv6DjZsG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zD/ajQ5MZTOzk/EPuYU5T/U4UdNbuTijP+s7lpOVE/RVw4o5jZZRPPHuSr5bXT1wy5ttn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SkDlJDWRJtdUhfmM6biSZiwCbi7ViNV4mRNUJ0vtlb1wbFvtTOMg5Tmd1INJVC9Ukj2IV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nOTpijImyuArsNE5kifE85i3LdC+d1NEx4LSEOSM3VrZDogOa+5KcLqN2pHbIFO3V9JB1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4ZBuDy3V8wnL4QysgF8Yc27ImoZYp7DulLZtDVVBqHK+V1dOOdsiE6FpRic1ai0tegVd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ArZWVlZWVlZWWlaCgxcNCMrhlFgTomFOomlrqR4TmPag5XQOV8pDqd6Q5SipPbofZjTeT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yfiH6igfoqasaavBWa67w/6crOLTzYbWUzRFUXddqhLfEP7Joy58bbItzPVSdGyaTqiD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Ss7CU8bX2vyQ7CJwY0df5/sr6ULX9GZtwon8OSndqDKe5hiY1PYXJtI4rwlhwbLhqWliq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LiMrhdVsrq6utSvmU9muN8TmHOBtsgEUAiihmVexkFwE7yvHnYUDk4bMOko7thdpNMeHL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VlZBXRR6DK6uhlRSMjhZUxoVMa48axCRr4XFPlkljtbK6LS30rItuDTtXmjLtkDciJBu3K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ia1BibCjS3T6ROpStEjFsn08b1JSOanNc1Byui8qnah+wKl7aNwEUT2pm/JV74z8cn4g+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iVDXOYYsaxCJM/EdQEPxJGRFjuH3jxTDHJk1G82a5jYpATDccDd0G3CunR2RBWhxTKXzO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wYdMjHRkJw1RmmmC4bwrZxd19rIOv+zCBsndfQO4eLOVDKoJBJG5ybNIFxpSmuJBOVk0r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ct0OW9ynOFp47FMBceg+XOsmNTjZarob8l003cQgpBdsb9LiLhNycFE5OsrXTn+YZ6VoW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UM2jKIXeYLLQtC0IsbEhO8LxE68ROvFVCZO/gwSSh/GXEjX+MVwoSvCTJwLTy2VttJag3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6BQQ6hMKjsmgX0hFl0Ybp1KpKIKSiToJGJwT6WORSUrmHgPOQ9C/oFTdjesaCZUSsVPVN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j/1tGLvm92Jus8FGErglcIrhlFi0AJrpGplbWMTcYxBqbj9eEz8SVATPxIxNx+hKGL4c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4Cg26ET1XUxLXuJXRB8ibNIuKtUTlopCn01OI1MSyBpGn0b+jdEr+PozjJjtLqGaz2tTd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2mxxvDC0lHLSUI+cK11baaHSadtmoprVJJYMBen7Jg2cUEU46lYB+Q6SN3genBNRycxak7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Wpair5WRTsngjNoV8qP6ni3eCrqSXhNA5W+eiHJdaW3E9Q0caFybAJQ4FjrIKyIsvlzi1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kurq6BQKDlG5MdZRvQkQeg5XBVkY06nBU1GCpqItUrHBWspItSurq6vlfO6vldXV8yqjt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jQM/3Z68mPfX4aP1aj6in9AtatDVwwuEFwlwyuGVoKLVoC0Jj5mIV9Y1eLnXiXLxLl4s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hPG46mlvRVFvCs3H7M9rSr+jKLtypJfLQ1IdFxE19iCCHOQNkHK6ugVi+EixCKuUFqaFq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NzdyPemjWSdLWC6cbBDZPNhEEDd5FldNNi4XTtix2ppFjnL1VkNxy3RceSR+vMFXV1T7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TRzNc6OQsbK3nMbShUTNayOOZFpaWp5RUgu2I+jdXV1dCRB1wwpsibImypsqEtkJAU1w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qekDlUUhansLS9rZBu0Aq/LfO6vlfIqpUI2ahnhbt4v9588mOf7LCR5qn6qm6fsbBaQt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K4RXCKLHLStk323jVCy/LdX9YL5Pd6BTxummxjeQYpto5SVG9XV0EDlcJrxfFMKZUBzb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1agVrQ1SZNAar5FFBPcGgXkds1veRsHJoyPnereZFuTHKRt1G7S56bk42CvkRZWQF1pyv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Wue5Aeg0uZJZlQXAtPMEWBy4rrSx6Y3EOAUgRFngoepdAoPQehIg9CVCZNqCmVN02dCZ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TECp49KIToyCA1gLrm+WpalrWpawuI1cQLUEHL4mGqVoa0AhDLoqV/DqRt+IOXGf9nhAV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7ywTfbZ3cp9YGxdsX+lMM6KS4Y/Q9pUbimvV0EXgK5ctIyDliGHw1qrKSWkkIzcdmt1HtF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ciU5waCTI5gs2Q6iwWDyhugnnZgRNkw7nc2Ksjsmu1KRtlE64OxUpuRYrSrZNdYa1qysr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7oYrID0iAQ2eRo4TZW8oyLk2V0L5omOiCk6vQ9UFXV0Cg9alqWvYSISISJs68QvEp9Wpa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zzuctMi4LyvDrw7UIWIRNXDC4QXBCNO1cBcIoR2fZNarZvbpQdqxnlxb/Z4N7c/1NP2fv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hX8fRk3B6qN2h97qCSyabJsoTZwhdyaGhaldA5BSNZPHimEyU5RVrmwY3qrrUAgpHWaCg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ZYSOTAjsOqAycbn4KbpejcLzBXvlfS7aRo8ryr2R5SF8AK2Tz6cLRwh6pb5vEtcnQHRyX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oZwZnIoevdXQcg5alqWpa1xCta4iMqc9akSiU6RMa5AWystK0qyCAVlpyKOQQ5CVAf8A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+zwT2Zffp/a/eyjyn9Rl/2n8R6TlJnRyXYo5S4NiL0yIMXEsgUHK6uroHISWWI4S2dSxP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yAsrqYoKR28LFI+ybuQnu3bk82awIruWlWcVZ7Vcq6IQJa5w1Lp6A2d0RetV/TPRg8nrt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8DmtGRRQTutYbxnK6vnf0L+hdXWpalqV1dEopxATnajGwDMZbqy2QQKuFtmchyvVNvVnry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+nPvRn9P96BcRPMZ/aBNuHelJmx2hzTqEd2u4oLeJdN6XV0HFAq6Bcg26ACaSn6ZBi1M2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c/SDuioWbPlsupGyc5AZkaiiVu4OZpbdNe4K4crBWTlqsro+gN1bnHL1zt6wQTWOjL5moM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odNNXSMMhKug5Xzurq+V1f0rq6urq/KSU4WTGoN8qCFltnshZBoQACORR53qk949cx1r/A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3xj/H5L+mXgLiFa3LiOXEKErUHsPoE2c9u37V3c7rz3V093JRv8uogU71xrITlNqE2QFcQ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SvfLUg5fiE3rjlda7DJrU57nrTpDWImy6oZE7MBTug85kdsc7q61K+ei7eayK65HlHLH7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cZ6ExXFC4saFitCLDzBNCa1aNnhSRtJdPM1caByDqdTVf6YGkFEq+91qWpaldakCrq/Ld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zeMbu7eYWW6AVsiijzyKhP8Alnkb3Vn1uDfRNUQ/w+UenYlaHJsMjkWOCsio5C3nl6ROu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IuW7kY3K1s43aHh2oN7Mgui1ptQWLxUjlFI9jRVbtmugUCsf+rOZz7kHtaOItTnKxQz6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oKLLDbnATFKLP/Zxd91qWpXyDlrV2pryE2ZwQmjKMYsY3WyATWFNaQndJCiii1pDmMCOy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Xh1wHLgyLhyKz1criLWg9a1qV+W/LfO+bVGndM7IBDK2ZyPoSJp0Pd1zZ3VP1WEbUDOkI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MFxlxQg4FD0bXWncINao2IxvRjcjEU6Oyj7M/hS9kbv2x6fGZK1IuTWOcmwtGRF1IxEZ0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EDdR0cz14OKMOcY14xwReXkNKYFqT5NEdTKZ5E70LlNOfz0R8y7GodzYttLU+1+QJqiF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pnXUtS1LUtSvlqQehIhLsyTSY6pAMqBwTk0lpEt2yyJxRycdnFHIqNtuS2Vs7LhtKMDEac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zwtZXFQkWoK45L5XV82qNO6IZgIBAKysrIohHnCkRUDtdNmzunP6+HbYbH2vneYlsmgF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kgJ52tutsuq0oCyuVupAo+zlk6EaXI/tfhEovQuSIE1jW8rk9qOVP78UUjy2hkRhpo1Fw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CnRxuTY2BOiDhw3BRwOcsbtFSSjy+mDkdlcoeVE3yKheeF0MzQ5mYyh72Dev78hznmuh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LUrq6BV8wVqQete8VXdHhzxyMdESdiUSirpxRzYNTvSsrKy0rStK0oxNKNO1cAoxPVpAu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haldak1NTE7kCCCCAVlpRYjGnRIxlaVpVlZWyflhpvRZ3RgcVT4g6Onb0tsQrKyF0Scg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FzbdsepOwucQuY4Ldboi/PL0kB4f7S6vtqRcmse9NhaPRcFIMmnS5+ITuQrJJWXuoZf0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hM9eIKFU5eLcvFuWKfrNfu54sfSur53Q3VrJ3WnO2tt5X3JtkM4e9o3rTepyHrNycEJH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xXiWiMrhLhSI6wtSugVdAq6uoKh0b46hrxMNDicyUc7F5AsPVGVlpWlFgRYtCLbItRiY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IFpeFfdiagjmEEE1AIIBWVlZWWlaVoC0IsRaiLJ/QrCXfpZv2ji81NHGSwdBCNDoSEdk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ZCUISBawrq+QyabJknl7FHidRGDKXOuCXNFueXoPY/ZFXRK6oQOIZG1qtzHlkCOcLrFjV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07rpWkoRoRKvbppj3O3/YXROURsg+yLXPAFuRoTQourjqdmEfS6qybk5cWw4jVeJaYiuE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5CErguIHLRE5GB4WqxByvlE5RO1JwsiiUczdxY3QPVuhumMWmyJV87XWhFicxaEWq2UvZG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TU1NQz0otVlpWlEJycnorCXWqc5BeGjuIKWmbLEOw0g4M8WhP7m7qTZqG50NXDXDWgqz1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l83wE3rdbqM3XQ3yKB5ZVfb9jdFyAc5NhQDQt72v6hT28lNUeaKVzXNIsSgFpVhmXBYk68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P2DemnQnOvysCCa4gE8gRzCPMxWyCOzL8tyhI8LilaoyuHGUYXhXLSJ7hsFPMp6eopwHLU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jIHbI5kqNmkeqV8xtsL2TnJrdSFgnvQkQ1oHMhOai3KRMTeQIZhNCYEwJrAhGtJRjKLS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anJ6KoTpr83+20WVM7Sz+FSyo0Sa7Xugnm+TYf03gsyur52Cawam+14YI05a5sT0QQQ6y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q61gLWFqC1DJ6PqXV8iVqWpCNz02EBDNqHUi+ZzPM/td1yGyjeLMddAriIS767ouVzliG1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/YQAKQhvK0Joy/wDLkHK7lGytdNcnJqK0RLg3XCeEQRyjIbISuVo3Iwm1PVzUyJo6tVEEl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CE86syom6v2DAr2VyUxqc4NTpSU2K61Bi8zk1tsyinIpyYhzDIOWpByEpTahNnQmC1gq9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kCkCeitWiR3XJ3txHVRSmzP4zbxtaqqMNGfA4eHmNS0pA5YDaSia18nlilkhDhLSSRIT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NfpIlqdHc8IrQ4K7lqcrr49S6utymwkpsTWoBW5LLqHHU0jdH0SpBmVAbwxu3Jsrkprc7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XM/sA6yJubZt3QCGT/pzyNVkcz05hIU1q+ZWlzDE8Kzgg9zUKh64jSrROXhpCOnM0kLWH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oc2yjsVuFCdkUGmR1v2d1p1FrQMhblsinopyahzb5BeZeZWerla3IPehJIhUEJtW1CoYv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UpUicpOkLtcGUntUB1UsxvD8VQAfJs6qh1AwPC0FYTTCapdTtfG7DZApKWpje7D3VLJI3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XaQP1U7WT0wgkgqlX4fw2RvjKkhLfRPo3yurouQa5ybCg0BW9HVZEK6PpPHJSHdijGog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WyqzeAjY/tGjkaEMhuqjalPXNuRVuUZEZt2QKa5ByD0bFGGJydSJ8T2JjywumFQpGGM8w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7mucE2+p/cbuLGaR+0Gd1fLfMlOKd0KCCAWlXaECV51Yry2DoQhLThCekQnowhUUi41O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QIwOs5rQtLHHgPTrsVyU4JwTgsNdejyn9jDD+tL7LNzVDW2oju58OqHwd06iKp4TTyRv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HxNPjEeocNysc4XGNMMNYHRfo1cO/jqtrGjaCokheTHUOII5Tkea6ujkXLUmxucmxAZW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5RRyidpkBsmvcuIuMuO5NkeuIVxCpT5Cjkf2TeQZWQU4vTnrmMyjyNORF10yHJdXV1qW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DG+4kbw3cxR7BuWHYjQi7aFlh+5urq61LfIhSZBWstaLkJbIvJV1qWoLWta1rWta1rWh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XM1eNlK48aFUxcRjlw3J7rIgOWFvs/Kp+lpjokrG6Ww98h807bqm9vS160DTWRSugppx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l9QWS1joE+BGnCfAAgGyshikhT3yEVLzrtdatK2K2uegaSrhXCtlZO6nkujkXIanptPdN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5lGxyKPMc3dTnTu1xntQF1G1OKJyd2uzP7H4GYQzCqPaPXkbk5WRzGbhk0+gEE4B4ILHj9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dYx5UTtHH++urq+UvcFfQrpziVdXV1dXV1dXV1dXV1daldBy1rUta1LUtZC4zso36Jz1VZ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teyYS9GMmOla5rtOQc4KopYKl/hagM11dOpMSEqoabjS8FiMATYiqyEa6WPQ9tlMFJSxz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h2rDgC8w8J/zpKZ0OT+pyJV1dFya1702AIBWVvVOYO/ROOZ9Ao50smmRyAumR2RT8rJ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um9Bl8VPtHlGRydyA5XV8hzjK6qW+WJ1jINMvIUPJGAXE7BU7bvHT7Adg8+YGzdVlf0bK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OKabxqu+hHbU7sVNEeEHua3ib+Ry0NXCCjjOqzgQbKemhmMMEcCurkIOJVcDru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qLKCcFuxVZSwvT6DRHw23w2Kwqdi2NybFdcHhyupwU6mClFpciULuTYCU2JrVZWVv2N8n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4kbG2V05ycbkIdZXeR/If2Lc2oZAIBSbqYWkPIETmfRb09F27GqflibqL36jE3SMmP0k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y7MPUnmuEXlGVcdcVy1Sr9dXlXFcF4hccIStK1MXlVlbkugrp26YNMar/AKD4qRaFU2Lv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2vo3Js8Llw3FaDpjYy36gLi5AuKuLDQtC4blLDqEsG5p43LwmzKk0xbVRuPEuow0TS0tM5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IuHokEOpDU1UMjNPCicar6lnUMe5NgCDbKyt+wORRV1dA5H0jy0kvDfxgnOTirrUr5P8A2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0LlSbMdytWlWRR9Fnp288vs52JMpsIm6nHIhadB6Jrk2SybI1yDAUWH9v1VPhUjwMIg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ksKqO3Khw6esUeAQgPwCC2I4ZU0g86srBYfhs1YocAjDfyOnVRgUgE/iKaUVcyFdUBUPj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a7A6Fwn/DsWmopvDS6GoRSLRUhF5auKwq4zwPDmVLKmMRSLE/9cn00tSqf8PbfkFJaX8P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1FNmkamYhUNUeNThR46m4xSOVNNT1R8OF4ZidSpzHRkSELW9yMYeoqQhS4bDIqjBXBSQ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zAdbjHqCpLuQsiyNw4UWpllKbzR9bK37M87l8evFdwe5XystJQandfW05jMdbrUAhImv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x5WIImwc7VzfGbOvpO91302bf02WJPaMgNgdUeWpakySyExQmWphXlWkIRORY4Kx/YYNSB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Pxh94cY3je2Rn4gpdAB2wii8bU+WKOsxvhqD8ROvBLHUQ4/h/hZ9DlhdB4yqaGRR1f4gj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1YbiUVcMSpG1cBmLTQtNXUwxMgiq8ehie38Q70GJQ1hxGkFZTuppLmnlWgsQqJGjxDirw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FvndDG2GKv99Yp/rY2GSSjp200OJYvFRuP4iqL4fjsVQ+aJk0eIwGiq9Q5KSndU1FLAymg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/APIKi+HYvFVucLiXFnwTx4pSSKGNsYMrA7VKmFxVXTNnYYXtXDkQYm+FQkpyrMK0blhVl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nfM8t9gdz6BRPMxhiishG4psC4QAOgIvYA79vumMCZbP5xCxouUIOsnOvzW5AE303e676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1OhbZubiU11iel1dXV016vdXUYc509HUwMEhC45QqV4hpTZYCLQuQp9aNLKnQyNViPQYNT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zVeWByHXiDOJRO8pwCDhYfj1RoZVSGRNFz+GJ9M2Kw8egtdfhaLTSfiWoMdIcqaV0FQD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/wpH5/wAQzmDDsqeQwzrFvJiYkeEKqQLxjlx4XJopXGKGFjb5Yh76xTelwCk/7LEJ/DUTy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5qMN/F8fkurq6uvwmzVPjdSaXDta1IOsaGXj0f4njAq8Cg4+IzyCGGaaSaVtRKxR4pVR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fg6oYvSPTKmiegynenUrU6kKMMrVxJmqWskjhHSmP6/705kq+V1fINVlYckL2vjACaE4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bXte45jzWR9AJoQTcuie+7qoacHzt6NuTDqKWuqMSwuTDxQUhq5XYJOn0dSwnykEHnd7r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2jU7M5WQJabauUOQcsKppPEVd56N7XMN1dXV1rQdZCd4TK+Wza9Copnq1G5eDpihh0ZT8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5fOoqWWOfxT0+iqC7wU6FBUFYVSSQz1rtFJNHrEbdEWPSGTEp22Yw/qYQ7hYqp26J8MxeK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10mUMZllaNLcffrxShxGaiZX4lPWsywqjfWVbnBjaubj1PJZanKheRNS/TYh9QsYIFPQV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6yid0V9vw9A6DC/xfIOFyYJiseHxY1i8dfT54ZCYKD8VyXqvwm3y/iKTh4WDfP8AD79eF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4TaidibilW1R45UNTMdBWMVImiCoLGs/alHmJV9sirq6uregxxYYalrkHBSOUsm5uT/Bnr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1cRq4oTXlyfs2Nl1isrZMrLWrn0LrdWOUGCV0sO8ZocNaaMTQQTCtpyWWa6CWQxVMuie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GtjdrbkY/M8fpJguXG7ohZvIebTmHaVh+JUtZDoY1fiaqppDkNyynmejTShGGUK5CutS1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mVbwvHSLx0i8bJcV8qbiEoTcTkCpJ6mqLRYY3WBygP8AlLEP9g0a0FB7/wA4j/sM4Ynz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iVYyip3uL3FAFywWjbPWtwehaY2Njbj3iHs8IF4N6NFMnU0zUWkLbKA6ZaX6fEfqFjTNV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J6WKwfA3PMj2xR4tVmurOdrXPdguCmI1U7KaGtndVVP4VbbD/wAVn/Buhl+Fz/1/4p+j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nEmH7Y8hyujmVdXRVlb0rJsj2gue9aVZHpy257I7D5R9BrwFHLGoyx6ebyztdpcd7+mAm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YZMPiaS6XG6wQ63cMutBkHuBhqGCQkNUjrim7ObQOc82sryFFnlapKiVzI+qawBrJHKk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RimRL2rhCRPa5jrq6urq6utS1LUqeOWofRYSyNSPZCyuxUyAlROcar5xHauap22OHn/K+c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wSWZU1NDSsxDGIaZVVRJUy9SGMYnSlQVU1PI3G61pofxCHOcGyMxej8DWakHOQmlCFZOF4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bVRHVR4kR4gG6xAfpFSu8lBhk9Y6gwyno1XV8FGMXxKaslyjg4ifT2RgK4TlpIWG4NUV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uI4rT0Qrq+aukJX4WN8O/Fn0WWsr8K/678Vu00gdzUN4oXdVf9pf0yit/2ZG7eS3ME46R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UbQpm3jjezhT7R+oCm5YVgzKulxGGOmrcCkgimvA6PEHFzYIDPLUUT4I+DJbJxu4BRizP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noDTubSh6fhcwZ6DjZrO6ggjnbM2OOlgiD3iLjSta1i4qLK4J76gExhxlBjdV+5y3zwy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08VdjMcSqKqSd3EQ3aHaE06mY0zRigWzm4THqxRxs179ckbHSPwvC46RtdXw0ba/FZ6rIo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aqCuoaillZToRRrhxrB368P/ABJGxw4ERXhY14RqNGV4aUJ0UoUQ1Nw0WoMV+pYsUcW08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VSSRwRYhjkj08lzpd3IbrDIrJ5uHxxlcGG2F4MyM1dVDSR4jjk9QjkRcfhF/6P4nZqwq6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jCfxdJ587lXTSprxUnXIlWKEExBaQuG9WKscgCVoehHI5eHnTaWZxNDULwcrQ4WOZR5yv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6VvR+ZAuiG+d+TSrJ8gC0ucbbHqj6ATDtL7FJ7jifCegOViJWHYw6mjnm4lRqurBMkkYh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rqN7Vq8MiWuc3csCYbiysrKytywTzRKtfeegLaegqMTljlleZZc4ozK+ZlNGyRobIpOy+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U+Kmdpe07FUOIMoZH42HtNQ+Zarqdo4dVfVfnb5nUVO2lpscxIySXVnFCwV9+qwafjUH4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9TapsZqBTUEjdLvwzShYvXeCgke6R+UQ85Ot/4bmEuG/iKImK+eGQmCi/Ect5VdaldakXK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4w6qbCq+J0sWHUpqK+omZTwSVctdWFFHJvWCdhiBCe6ywiHjVWIVbaKlqqiWqm5Pw5UcH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G6OWyihM81PEIIMdn8TiVirHkpYePUVsnElyejBPGhVVTEJnyI+K4nCD1LHUBxY6N2kS0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qmlglE0dRSu4mupjQkZKpvdzOfxmSicrFBnoWVlbKyt6FkRsW7kWQlVwjbkOycSUGDIo9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1MVv0mjzTVeuLmGb8wm9FpThZUtJLUN8LKQ6PStK0uyLiU93kYMmLDMLfVtjoKGFaYbSQ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JGOY/PDI+LVVlNxJ654jOoyPzjY6V7nNpo5ZLqLdtlIBpRTh/wBedkHPTJQ5oaXIQrRE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tSXO4pK1tX6ZWmNaWrS1aQsFiEmJEXH5FSr8ipV+RUq/IqVVODU0VMsGrPCVDmtljqMB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NjIYsdrvFVkfmGFRcHD67DYayX8hpF+Q0q/IKRfkVKBi9OyjqsAqhRyuDZGVGB3cMDqL0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ZTQ1Ezp51gzGnDvxE1rae/Jh30OJ/UtVRE2VuAR6Y66kZWQx4HSxuOBUpJwCkR/D1Gsdw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eY04X+IncGkdUkr8ONth+IUEVe3/jtGv+PUa/49Rr/j1GscoYqCZpLThNc2upsVwmOuI/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4qFY5iAo6fIjkovIyQ7/Kem1DwOPM5SvqGpvGc18k7HGskaqqo4zaJ36W8VZOzjwthmjT5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kla9O68pV8iroldUG+vsrZ25XFW4gPlJZqXCeEGSKz01y20nZar5uTe+Tu9GPrDugj6AQ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Nn2JZicbKeDG3xMhxymkUs+BzCekoHxzUjmmrpZ6RdS1BfFHIJcP0ErR5TGnXafxI8msz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aSreXxeEmibgsMc9ZXU0LUIJHPcW0zZXqxc5rdLVUe0r7N3w1yb5RLo1RsDjogCfYohrU/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kuVqcqCsdRz/APIZV/yGVf8AIJV/yCVf8glU2OSSw5UGJTUrY8fpnB+OUwFdic1Up2a2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sH/IZV/yGVf8AIZV/yGVO/EEobilSauf4ocTnpRHjsBBxukU+PbVFRLUyZUeLvpqfEMSfW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hlqDVJqcmYi+ijf+IpWn/kMtm/iGUj/kEq/5DKsTxJ+IMtZUGNSUdNiOKvroVR43JS03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X/JJl/ySZf8kmWKV7q+RU88lNLTfiMW/wCQUVqv8R3Esz5ZLoHOyb1d5KT+WR6STTtV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KU+SqbIZgwGABwkjsRiLSJYvE8PiztVNNxm17XSRxaTHJs/I5lFFXRWn191dAj0XZE3Ba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GJE8Bxc0gBNchunKPvl7vQsmdabvOzbJ3oMCmO6DbZhXK02BRFhH5W08bC99YNdTNNHS1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M8OqHRiOuBXiYCuPCpKnbEpBJVZWLjSMMWHxsc9MrTRVkWO6lickbZKarYGSVTHirczW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soN8JcgtRUbmsJLZDaMq0QWolSUcjIuEVpI/YTBNOcg4csRsbaXZy9Hd/r0R1UzU5VjfPN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BejG5O5LKyt6R5Ag06bpu5q3XmbFdOtfLEulD7Na60cE7WM8QCo5i99RTuBh9vEnF0kNS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HuVVxY5HvE8b93chRyLkG3QFv2AVlZWsr5b8r+iaVZaixRu1EkhTusxisCnMQCabZRdZh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N7j0E/pztG0o8wFhmUFZQ8MPe4uNL+oaB1OKiOemq24vViqqj1smdMo5uEYqk2bWOT61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CuYysqpOJJTStjEVOx8os1Yy0OkjlkifUVM1TJg44bJ6WlmfPhskKtlU+3lSS/wCI/oMz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FiODp7HNOlGNqMAuYHIxvHpDK2lwQUjNbBu13nZ8ZSI93rFYcfI1FVY3lOuX+NrrCNM9K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U6gLXyYbYuoXXfRvC4EiLXesxgaHOL1beAWk6m+s8EEGJwUUV1iVyqK3AdLCEaiJSVbG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mviWuFV72a3B0tM9stKqSQzRzsY4v6q6ORKLkLuQbb1rK3pX5DsDlqKcS5MBKCJ1yBasn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9EGypjdP6p3bzN6o9eQrda7LWrhXsW/5KM0scf8Ws8nJJuRqaRNKnSSOTQg7OOThvhkfLI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1MRpHl5jddkRc6lhdHAY9SZe1bTNlRBCqOzKl9x3aDmcgqZuqQDS1VtDFVCqppKZ+XRN2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RsRpHJ1PM1EEcgykQznGmVhs7o5fMqPd6+Gnztyqh+k73UAsPqPC1RTvM2QeWMsenMYv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pWlPoGlOw5OonhGnkCMbhzWVgmtATgXkMAWy1WC3UTgGgtT7KslGqlZE6MCFifM1eH4q8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rXJ+XtsaBwL5ZoFiDtVLQzsjbK7/ACn9SUcnFdUGfsLeu9BDrZMaCOCraIowrE5Nujuu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SpemXxyDIIm/oWRC0rQtJQCibrEvbyEZ2QR6fFwqClEqhfqqaRznlXTrlSv8AJHcho20O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zxEKgVsTos6XvTvK4FBHPA6Z09Sc3sbI2vwgtDhYoZC6G4B8+67liLWsqMhk7oM5BrjZu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d6+HfUDKTeJ40ysF32RWD1dxcq4KEbA5zXF1imvLkciAVoCMTUacFPownUQRoUaIp1HIn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ro3Tto8iA4eHbo8wTaGROp3MbLrCYZAm1MjVxzaZ3+KyRzpZCRCyqfeeV8rqsXoaWBsl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USiUI0BbIofvXp2zWILyW4rGqSZ0xaEzpJstRQzLk/c+lA4jkt+1ZZrXm/LrPC0rStKsi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japZDRYlCAWZWWlWstJsemlfGHg12IV9Nx6fQCixqiAaFIbSgkKF+o6mriNXEWDf63lr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0lMUPKFsVsGt2TWkyVLuJU8vzmfLNF1G2T+knQevQH/KGdS3TVNWoriIPAOHYhDiLpYIyD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tV15l51dyutlYIFXXlWlhU8sUCqqt8pvYAJlHK8GhcAaWRSMLncNwRaUNl/+eyDxpmlL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CYU8nXO7TQ0m89S4CCKXgyita9YibwUItBV/WSbOcVpJQbb7FKdurY8ymNVk1SWI6Lqgd3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rU2G6bG0KV4PIOparZAK3rgInb1KTadvWuphVQtfUYfNDicUjaQNkfO1uuGDWpKWy8Op7E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7EH1Kw2I0NHfbE4+FXJuU/emFFwRXxhpAoQeS6J0qtrqDRJpM43QvqsLEobmSXhU7dm+j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3Y7ow7endAEoQTOVJSTtmEbkIytBT8OiklbhtM1NoaYJtNAFoiC0xlMpWFeGaFojCYyOz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lxIUX07kRTFFlMpWwvLogFw1wkGKRoc407Co4hEfOtwT0w+FzD4drg+kCq4+HU/8A54aXX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RmcuJOwUpLwAptpZ7CipCXTPna15lgIkcNVa4AU20VTAJBICXhv2SVNUaOd0My1FNunZfB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I8rPMLJsZe78vkUlLMxb/vMHoG1UQorI0zwpqPiibAyTJh9bTKmqawugxyeMwYpWVbJTi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MGE1MipqCClLk8rFTqqEMp+vJdRVk0U+G4jFWAbriMCnxWliNVi9RKpHueh5cj06m9iL8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5jn8TdjD5HZf+aaVdXQK0uKEMpQpJyhh8ybhpQw2NChpwhTwNTWNCvZaldbqxWkrSgxaF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0q7FdqJatbFxGLiNXEYuK1cZq4wQmXHCNRYOrHlcZCYLisVwcytAXmaqqi48slO8Q4eG+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ixF36dD7LnaWySAvdAZ201GynJ80vg4AzwP6slJFr4hE9RVxseTf7K8Ag7IcrCjs3OTo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RbJx0j5PK02MQdIYIOED5VrKqg6sY7D5LvaWO9Met+H7flkk2gQy8RPe1ja7EpiZppnR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jfwKiGdsiBcC17k8+YlTSWVW7VIhlM7coZjcdF0M1RU1JEbGq+3xl/JvVouG7odWFV7t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Z/CnoBpFLStXBpwuHAgGLZXQc5XKJKF0AVYrSrBWC2XRa2hcaNeIjCNU0I1gXjijXFGtK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jrjFcUrilcQrWVxHIyuWty1lcQriLilcZy8S9GpXiQhUMKEjCg4hNmc1eIQlYULFFrghs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y0eIBz5mVBhjmri8QU8hA47EZKhUrP1KuobGGVTpFrja0O40ph0MTvsV1dXT+jUORqB2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yCceQBNbkFsBrLzpOR5KeF876ambBE6QBEpo1IKqqitJL9K0BaCrEehum7oWHqYYzhYd1c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8KrGot6vjCEQUUWhUw1SU/njawBGROep5bucdTlpLSVIN45HRur5qepaWIaAuptYBfPy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A1fwvpVrNLg1tO0zSczkM5FD2UluMVYoArQUIyuGtCsFYBagtYCM8aNS1GrXjCjVlGqc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y4jlcrf9sb5WVl5lxXhCcps4QlATah4TZwUNDlU2bNTuJY9zWJ7+M6sYIlQNtFZVLxHF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khrAK/SWU9OySOvjLWo+hZWVv3bgvnkG4bnUOQ6O6otyvkFqWpNfvKdZ6KGSzKh4dyU0D6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N8l8mNueiqqi6PTUbcnVcNq4ZVnhal1yFyhmPQjbrlOGQIAthiFhJJc4tcwQiOVsmGSlR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RHh1XKYYo6AYa10lK+PiR4i1tOpJiVK6yHTKgpxPI7BhIyTCpmqSkmYnMsrKMbrrmOrTu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rNCAJOz1iFhQwHQ3mPJKoexqpqu6bMFxguO1eIaEakI1SdUuXiCjM5cUrWVc/s75XV/RJ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B7gmzpkwUjXunfJUBr5Kh6w5pca9xdO2omaymlc8Yg81EzcO0poHiWi6xV7Wx0DSYMUjb4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Kyt+0tyjNi6K6cdLSdydl1XxnfPUtZQRcSph5cqWnfUviYyBj33yG+VRPddEc2tLlZHP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BXnC1oOafSohqrC3YeaOV11HGFizQ5NTaiWJ1PjkzFJjrrS4nUzmW5GAyBtC57eJjv0s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h0Q2sqiZkEfEdPK5oe7FIYW0rORuXxbUnbp26le6UjZm6+cUfqqP4WVlYq2Zte4zkKi7G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hIVdXV1f1rrUhuiC1usKKmkmj8DIvAleBahRxrwsK8NCuBCuDEq9scdICVBAahHDp1JSVb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GpcGUrTOi9zVxWrW0oehpXljb5p31bhrom2iPDasRlBVG13CphxKmpcI4KJuqoLlVwvk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SajPLZWVlZWysrK3Lb9nZP2GQ2zad0FPJrcvgbpu6OfxzQtU/uXVJTGcstGxxR2DWm6qJ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3WQNILdyFpWlaUVsrhF2+peUjhtK4KtK1cUhCRp5sHZqr1vp4a4LVLGBVGlCqYJoyOrSo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tDBcWx1t8KTW54JTa5YGaWNYVi7SGSQtjpqVjW0+NvFm7Z9VdbA/ICB0s3Q02ffhuUVi+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ghMEHgrWtYTnFRsD5fyxkgkwmujToqhp8PLpaLNHY/oOrOvo3V1qC1LUtSpWCUNgiQjj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+lCwpxNNv6GMO2WFdcuqfTxOT8PjKNDI1BlTGfEytQqIXrhUr0aGNSQvhdGx8jSHhR+Z1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BTxUZmdg7S2WrklLKgsazzzs8lPqL39zyAympRodWexSi8jWgJzkWByxP9N/LZWzt6lv2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Ky+Wqofpa2PUnNsms8qHpDqwKo9+ig477BrU7YR+bKrmOpXVNCZ6iDAaeJraakjRhpin4V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0s7iiG2CIVkWBFiOUTBbhBGMhB2TomlGCyJe1CpsmPDgsEHnA5Hj/ADdHEmu6JxYXJ1O1q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oiWqHzxYoL4NZDJjdb6KBrE0a5ja9W0ui8PwqiV/DjrzcJqBuigNvjo53lThocL6mC6A/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NI3q5FaWrhAox2W4Vyg8q91HIWJmIVgE1Zxox2/+f8eiaVdalfL41LUrlXOUnaN0OmVD7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/Sjrg5/UysrKyvnibr1iwrt5np8bXJ0LU6maVwS1Sl2ijnMUwnVC0OmptdRLUYS1y/KHs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EADMRAAICAAUDAgYBAwQDAQAAAAABAhEDEBIhMRMgMEBBBCIyUFFgFCNCYQUzUoBDYnG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f8Au9f/AO+S/cX+4P8AcH+4P/qh7f8AU9C/b1k/3B/uD/cH+4e3kr9uSsUTQaBY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mWah7of7TDgijQKJW5pKHBV+vV48N+wsuBc2UMxJfL+1REx7igWSdbjlf67Xkw4UhbOs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+uqJWVFd8cKUuER+FUVuSVDjZbXJqNROY/S2WWX22WX3X94XdWeHgSxDD+FjEooxMPUi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3MPAUo7k/hJL6Tj9aok6NZqNQpmohNe5NU9jCwlHdiZfZiYamSi4vceSRh7RyxMKM+TGw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uCyy7ODWYc7dMwYapankhZbmosxI6kSwmjDwtRHAaeVlnxMNUPUuVCd/oGJPau7CW9kF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ZceBwRpaGjCWmTRZpNI2PcfPpW6E7yxF7i+Uf+ThEZaspS0kXa+82OOpFZRGI+HwL3NJV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iN8EZJEZJllnEyyyWLpFipj/AAj4iGifdOTjwLjyallicEOC8qQoe5PgwssUh9P3qEvY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0kZuLsjiXuakzSpI+k52IQjW48D8HSlEjP8AJZL6llKR03IjsaqPiXch9uKLjKU/ZGmZ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4MUjwYj9iDtGI6RGCaIx0mJwRi5EoOJB2Yhh8E+DC5yxTD4+9xn+RpM6ZGCRivJSaI4ll7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RGyEqNRszST5RpsqMSeNpHK3eWP7d2LyLgfBh83lL6jFE5ErfIuBLUyHyuhqypRIzsxOC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MPglwYXOWKYfH3p5KVCd5T+ZkeM1iNFkRbGsjNCeU/bJl/gezojufEqq7sXkUkakz6GdR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gxScqjQoPklFxNe1nURDkxODD4J/SYRimFwPdCelkXaMREZNbfe2hiZOVRJmFx2ROm0K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pDwoPgcZQ4I4piM1bCi5kpLD+kXJB0fEyuu6UbOmhYaQ1Z00UOKfJQ4p8jisqKRoRVeCs6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TeUFS7cOew3+BzI4gsQlpkSfsQmieIQje7EbPgx1VdzLL8MmWJ7eLexvcvyJN7I/jYv/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8To4i9jS++vslnJKOllkee6LPq3HHJMsZEhDWYlRiIujGlb7n4+Ge3j9slsvJ8Pi9KeoX+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Fn8vA/JL4rBMVpytd7Vjj9ka1Khowlv3QYmRmn9R04+w4ocPwNUIhqeyJK9suCbt9zYv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t5FlHfJd6kXk/sk42YfdBkMO42aa+pCw/eDIy9pHTiTirQsKJPZVEgqRKCi9vtqNy8llWb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uRDaCFISS3Q2IxPyVniq1Ynf3G2WzWzWaiy0WjbJOvtbXyI+qNoTyizlEXtnKaWzKr9Q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Dv+1k8P3RB2slIjIQ2UnyYnPfGNmlGlGhGhHTR00aUaEaEdNHSR0kdI6R0jps0M0M0s0sp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47iy1JDkiUiMjUajX4F32X46KKHGzpHTZoZpfZX2ijSSSXp8CVbCkdWiUrLyWTTWS8z7L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NXfQ4olGvstGk0lFZSe/p4mGr5Oj/kWDE6MScKI4bLSN5PYhDTyVWxokYipdkefAyis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k9+xnsWajUWWWWT8vTHBlei0s0GlFdz9RgQ1MWCLDf5OBzRId+xHDb5No8DdjHKjEdx7I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XbPjwLsSykxleWjSaSvFPjuhH3H6H4d0zUWfK/qNECao0pDdDZLFUSWI5PLE+nsw/WVl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J5PwNVustLNIo9leLEfbF0xz9Fg8lo1UaxTbJ/SyE1NEpKJPGXsNt8iFyYvHZh+mXglx4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UN2WX4ML6TdEZWUV4pFmplsfdfo7NTNTOqyWLKWwm1wNt85oXJi8ZqNkVXrp+CPA0Wah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hpb+RyZWb+woSQkrMXjKMSheCyyyyzUX6Cfgi9hseSgmhxf4KFGzSUSg3waX2qCRXlmh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e5jcEYfkrKjSUUy+zQaUUiikUikUVlfkn4IjySsjx2S5EyifympmsfoGr7q9fDTdM6SHG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n+BYjbex1H+BYq9xST4zorxWajWbMrxyVmkrvss1CnR1mdY6pd5KRJajQaBqvQzQvscpf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+iW/DzcIv2NDX0s6lfV5KKzUhS7r7357LZqZrY3foZrbwP1kF819rV7HzQ43RGalx2aX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8NFFFFFCvs3KZRT7ZfZGMXe16uKpd8oJ7mqUfqFJS4ze01/ny0UVnXil9kZLwv1V+FwT4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uTt8ZWWWX6eXljhI6f8AgeESw69FZZRKOS736lFllllll+DSaTSaTSymblll5X535cDH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MTFw4kufNZeWnsksr7n6mKKNJpZTysvJdq8NIo0lM3LF4LL7Hz5VJo6svyPFk/fy2WUV3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2yZWVifYl52Lyz58cYN+e8tPimsl2v1MS0bdllFZJ5L09FFFZLKffYnnhfQ/JZZVmnyM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11FFFG+V5TW3c0NVkkUYe0X4rLNJXnlkvWLu59RZZZZZZZZed5PsUSiho05qTWwzddlFZ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L1i7o8ZvO8r8kpKPJ/IgRkpcFksSMeRYkZFD25OtEjJS4ZRKajyLFi87ylLSrZd5OSQsZ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DxcMi4z4ZoZOocnUi8q7Pf0j9cu5d9l5XlZZfdFdae50Ifg/2sSjGlpRhYKa1SMXBSVx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PShYMPwYsOnK4kp/JqMHCU/mkSwINbHwzv5SjSYkumTxHIh9I3SIR1bscEQdOs8R26FB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qyP9R3IlCLWyPh8SvlZqiVBnTX5HBr7nhuOr5uDGjD/xsaaVmo1moUlk++xt2J3ledZbm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uT/dxD4p8ENooe6PheWLDipassafUdRFFadLNoIl8Sq2Ph4UtXZ8QQ4HuJUN0Q3leelXe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0aMPjL+/KzUzV6t+nirZLDUfc0vnv1Mi29j3okq57WyL2G81LtxMbRshYcsTeRCKjsj4lc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+FW7MTEUFuf1Mb/4YeEoDko8mrUPCizCuM9PZ8RwQ+nKU/ZCw295FUJGgl8p80yMEjE4M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8o6p1a9hY9+w8bazqPlHUYvRP090XZZffDnYjKm5E8Ry5ysUjVkuyPY3SMOUb1SOvE68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kqZi4yqomBDTEclLEuXB/IgfyIGL/UjsYOKktLJY0UYKcpazEnoVkJa1eXxHCMP6UYuy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NMlLRuRnqVk5XI6iOoj6kQlp2Y8RIw1791n91FSvYw7crZHlxEvZFu69G/TyipbMXyqkR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RJrKC9yvlJKmaVXahxNJpKovNqzpQ/B0ofg6UfxlPCjLcjhRjvl0Yfg6MPwdGH4OCWFG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LkSUdllKKlyJUSSa3NETREUEhpMW3BoiaEaEVQ4pnTXf/eNb2ahJJ2P5XqJOnqOd/tkZU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Rq+WiXBQoqiUPxmuyeepms1IvuXmRRpNI0V47ld0azVFmLyhxiuRvahatKyv7ktu5q81I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4c+iayQo2aGaJGiR05HSkdKX4Omxoors1impGMtifKJ7im5JlXDKvXV2KLfBT8yLRdcCx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PnO/DDuXbpYsKT9joTP4zP4v+T+NE6ETow/B04/g0miX5HhN+4/hW/wC4/h/+wvhK/uFg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/YeHF+w8CA/hl7Evh5HTkuRL5i/nJyTHNfgwkt5MSj7EJ719jhh6hRoaUuTEjFcejgxs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FFGiP4NK7dSNaOojqI6h1DqM1s1s1M1M1M1M1s6jOpI6zFioU4vOMmpNinbNSU9xyWmx2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FSf2KGHqEqylOiUr8j4MJt85LjKmMUnqobzk9KtkPj8ObpC713xIY/wCTrHVOozWzUy+2y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HVRrseJR1kdVGtGpF5pkcVmtGH80myc9Ww1VIxPqRKOpUadP2HDhqOMpyJPK/G+BZJli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+aPiYa8OSP9PwU5dSuNvBHt0lCyWVms6h1BzZrZqZeT7UPOs7ovKz/8QANhEAAgIAAwYF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AAAAAAECEQMQEgQTICEwMQUyQEFRIjNQYBRCFWEjUiRwcYCBkaH/2gAIAQIBAT8B9Nd9x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qv3Czkxqv3Cyvj8wvzN/Jp+P3Hv3Gv3HuV/7vvfgf7e//N5fuC/cF+4L9wX7gv29/uDPf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3Bj/b2MX7hH9wj06KK/Y1+3PL36K43+0oscjWaxzITv8AX3fsL/fTlk0UaRcn+yWWWXmyT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qRZq5/rlFGostPoyHzKKsazhzf66ysqWTXQfIZHkSeS5iVfrayvha6Elm2dyC/XEORed5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mkhDrUUUUUUUaTSaTSaTSaTSaTSaTSaSiiiiiivyzFw3nZeaeVZULkNl8C/WErNBpKKool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heVieSH+Ff5FmH3KKyuzQSjSOy6CdFjdDlwLJenxcfDwfOyGJHEVxZKSirZd/nsOPO+Bs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iuJ8a9JiYscKOqZDEjiR1Ry8Tg/pn7GBP+M5NGM5yV4j5s17vCt+xs+1751RZtO1bhrk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hIovSy+Bk5cFFFcPtnRWSFw7XtE8JrSYbuKb6Ldd83j4adOQmn2PEueCbDywEKcX2Y1f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wtjjq1ydm0/akeHed5eI90bH9lfl0s5x9yMqEyxDd9iiijtm2ajVxXQyhC4fEe6MPyLLa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3P4+1+azZNsc5bvE7nieLODjpZh+RHik3HTTMF/QjxPHpLDRseNvcJP3PEMV4cKXubNsMM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NuLV2eIfZMDBxMeGm/pMfYns61pmwY8sWFS9jxHyI2D7ZtH2pHh/neXiPeJsf2V6HT+F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xybMNDzrga4FmlwLh8Q8yIeVEnUWzw6CeI5ZbX9G1fT/AKPFfNEhtG11SRtM8aVb0wnWG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8dyl2Nkm8DHeFL3MbBWNHTIeDtGxu4djZdsWPyfc8R+ybB9hG3fYkeGf2PEfIjw77ZtH2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P/jLxDvE2L7S9Amah8/waXG42NNZRVRJLOuChrNcS4vEPNEhtOFpX1CxsOf0pi1bJi8+x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OW0429l2PFvNEw/IjxbvE2vG3eAoruzA2DFlDUpVZtOy4mB/yN2fzIrA3p/ksJxPD4ue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8P+wjbfsSPCv7HiX20eHfbZiR1RcTCxJYE7o2fFeLDUbbhuUVJexg7VLDWihcb69etrjv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cNjVjT9jUzuNCKOwueTEuLGwI43mP8dhf7MPY8PDlqRKEZqpI/g4PwJKPJGJgwxPOrFyJ4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Bhz8yKJRUlTFhwiqSHseC/6kYqKqI0nyYkl2Gr7iil2Gk+4kl2ycU+5VdstK+Og+tH1q6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k+FrKiijnkxIvoydKx4kqN5Ii7V9DHm0jW69iGI4pW+/Rk9KPq1avclP6hTvnXQfDria0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VJdGhOhVMa52h8lwofQboXfoydKy75M1f6F0JNKbsV6W18nd0ui+xz0WJNNog2oLqSVm5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aGhZ1mxSoU/Urpp6XZ3JvlnWbyossvN8uliOkRi7ZX9vcS6GPGVdyeG2Qh9cuXSVaVSsS5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B8TLsZeVilm4sp5R7fhIS9jE4mXlfyUWJmpiGxOxuhZ16CuolXLp0PsKSznyysuyiIuGX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jFfsIRLK/w3tlaLLKTNMTRE3cTdI3dGh/JpfyVIpnMab9KvTe/A8nnRidxF/in07LLLL9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JjyrhmuOUqNTNTNbNcjWzeM1M1s1s3jN4zeG8N6b03iNaNSNSLRa67H+alx0UUYkrlxv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aixSo1mtGpGpZ2WWXwMf4GzUR5+nay0iVcc/N1lwVlRRRRRpNJp6Fiea4GP1tmosvOHJ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ZeXYbsn5jWjDlb4H0Eyy8rGe2Xtxe5RpNJpKKKI5rgY+Ky/RWaiy+JcTdeibo1F5VnZ3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QVS4JdutfQWV8Ueg+Cyxs1Cd9azUWX0Yd+LEl7C9DIrO2IvOjSssPnLgnxv0zI5rhlm86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UX1sNcMuxXonnXClkx9jB78E+N+nj0JCRQ8krEqHCzS1xoxe53Gq6iKzj24nG/TUVwsfY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Wsj0JZWOF9hYaWT4aKKGLuPmXXMnN9RI7Zxf4Jtjbowu+TZfQRRRRRpNJWVdaHQn3ErIr5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cX2MLacOfaY5p+5PaFDuRxNStFkZr3NSLyYjWy+rB+w+BS/AMol2MHuORZZqNRqOQ1wa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Wy2WyzkV1IdCfcg8pz0m13vJWJiF3Nm+2h9jVTIfUaUafQp5PgUqE79diaquJvpEXLE5I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h/I8KKr6jdL/sPBl7DhJd11qNI4lNFnLpRL4Vk0jTE3aHhE9lU+5LwqD7H+JfyLwyu7Ix0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6TeG8FK/QwfIa4U6E79bGP/h5PLVyrN/8keXdFlixJL3NcZeZG7vy+gaNPDRXB7ZrNZPp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Ua9DB5PhuhO/WSlUafCm07R9GJ/pkoOHfNcjUp8pEouLF0LLLLLLylkjkci0WWjkWLKOay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Xz6uUrfHHEceRpjPyji48nmvqg/9dSyyy8uxfSjmhfgEhdGPqqKK41iNcnzKhLtyFhSH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lFFdN9NZrpWWX6OstQpZPjivUsoooorKuO6NbNbNZrNSLRyNJpKK9As10pJnP3ExS69CRa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KPqXlZyyoaKyrhfRtls1Fo5FD6FFFZrgvo0hxRp61Fl8SE8nwr1MiuCyyhxGuBvq0PJ9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rp0cjV0oZPhXqWc+KyyhrJ8uu8nks7LLLLyeUeBCZZZec/MVkn0qLovqLjXqZd8rNXzx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ZZZyyrKD58CLzsUqNROXNFjZ346ys5vrrJ8C9S+CL4n6OiiiiiiiiuFcDkWXkmXk46imi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5djV6JZPgXrn3zRY866ii5djcyGmu5RGDZoaySN2xqslGzdsoorJKzsISseDY8FG5Hhy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HujWR1S7G7ZRWWrL29UvUPiebzorOrKKKK4m91Hkb2R9yFmHHUyc2nSIYnOmYipkPpjZ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FH6qMSdckRxH7mKvfKyMdRGNEu4iTo1MlzWcexqYnfJjwlY/pVRE5ruzGjfNFPND9DRXG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cO5gSxX9wvnQuZpNJXRoSoksqysstHI5Epau4opn24GAPzF0zGNbqssOOlWzVzs8zFhfJi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4huxKyXJVneUVXMXORPvl/XPShRS7ehX4HFm4RcqswdrljOnE1xujkJcNDSXMq1aFz7c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VnDD1DnGHKJKTl3MBku4uZjEYOR9OGSxHIScux5TetE+cbLLywu5Lvko/JqrtlJ0KZH6j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XfL+vFu/g3ZoseFRu/Y0c+ZoHxV1F6dujkzRElg6vcWTaRvIid5Oq5k4XFQIwUe2VDRWX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uqibmRupGHLSzEw23aMPDd2zGlzsSajyN1IeDIh9DMTDbdoWFJmK6jpIQ1uiUdLrLB7k3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TZoZpaNOscKdEFUTSzQzsySsUWTftxNe57WcqJ8kPmky/c5VY+K+ovTuKl3FhoxPp7Ec9o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vF+DZ4Sj5spv2L+qh6Wqvma53VcL7ZKRqO5WfY3kjeSN5LKOJJciWJJiN5I3kjeyGxYkk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b75KTXYbsjKjUzWzUy67D5mpmpmp5J0anx/0E+VGkbbVC58iKtUduT4b/D4mHrEqzorPE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Yu3OUnp5WbJiKOKpWb3lZibT/AMzmmbL4k5PTi/8A2J3k+CPbKjSaTQynxPL3H05K0Jmp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6X01SZo/2aZGH2FKT7CXYdXnZfXX4Buic3tc5L/XIxHchcjecqRqJ43JRiYeNLZpRU+z/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uXHPhWXv1ZIckjWjXE1I3kfk3sfk30fkWIJ5WXmoWOLXMwnzIeVkeRppov6vwjko9xNP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E2jDlqijdx2j70akS8LemoMwvDYKFYi5n+NlVdjd7Psf1P6pE8WWNK5GztvCi3nXRnwoY8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8F7j2rDHtsfZD234R/MZ/KkPap/Jvm/c3pvo12P5EfgW2xX9T+ev+o9uX/Qe13/Q3q+CM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/k38jf/JDaI+5vE+w/IV9BCFGl/JiP2Q3InHl+DxMVQJScnbFJx7GFOT83Vkyxc85RPEU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HHTFLqPhRiOlZPaZyfc30/keI/k1PJI0tm7kbqRuWbg3BuEbiJuYm6ibuJu4miJoRu4m6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8B+xomixEo3FDhXM0txFF6qFTdojzZOXOvwWLiqH/qNtvLDw/kjGupN1Fs2PGxMVvWzEx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RZaG0YqWLi0bPgaeeSRFXyRLZZJDXG+ORi7Km7R/GFsyFgRRu4mlFcNGlmhmhm7Zuzds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bNLKz0pk8BPsaGT5RSIwrmJ3bIeVkZaXZq1cd+qxsXTyR3yw4EY0WWX0sd1hsha7FGzT0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yMeTcGbH93gwZaZpm04n06b7j45cHYvJjHEoo3bN0boWGjQjSihdGzVnWdfB//8QASh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BgQEBgEDBAMAAQACAxEhEBIxICIwMkFRYXEEE0BQcoGRIzNCUmKhNGCCkhRwscEkQ1Nz0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wBUSTsnTi8f/aAAgBAQAGPwLuB/PQyslEbPjtRf0Z19m0K7E9m/7dik4TCmzOGUP5dPW1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+YKntIKkDdfuPYqZrlJwyB/Lp1VWfrkb7arcd6zsN4yZtzH8EG9IHWQ969m6vynHsMiK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l11nwmhVDkUVVVhu8FNhnbuKqqW8Fe6OerernTGk8f/mKvQnBw7DXHeqjzQ7rHfI5/laR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od4XtReHzBTYZ20oq5F17Q4bir/RHEHdNXOltuu3oOaZtO0dgdyQ7rHfLfF+WJZFbMLLz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gpsMxbRVpkSitvK90V15vyq7F9k/jhp3ckO6x3y3xfliYyK1t3WZwrvCvMMuIXtRP6gp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7QZ3zBThnrYS+R+46KSlY/kh3W3vlni/LVFW2tVTJm2Y4hSij9QU2EEcLaZNMx28KUYdZ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8px0NbInJDusd8s5/luoWaq278nipwzd4he2H6gptMxwtpk3oJ6t/2QZ0xk/qCvQ3XhoY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n5dqqZG/KvQyQeClGbL6mqbSCOGXJwmNxV/ojyx25dX0thY75pKbTMbxluQ7rb3yzz/L9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6GbvJe2EvqGCmDMZcngOCv9EfMfIVdjDq3/bK8+7G98t5H8zUqq5G5ThGS9qLvEYKlRl+0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kPcpar9xyGDuxvfI5fmWirZRVpbWycIyUouYd+xT2Zczmu3hZ3tYKzDXdYOS8+6298+X5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M4Zlw2KUQXP6aC8zMicF/iW32fO1Xm1BXn3W3vk8vzRVZqrZRVyZwjTdsXtRcP2toZKt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3Wzvl35qqs1Vsoq5PszTdsUomYftbSzhZ591s75f+baZFciqnCdm7tinK6qZHn3Wzvl35v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1SulYCSrNpt8+62d8u/OtFEpqi3BSas5sijd3qqos+R3HuhnfJ5/nSlnSPBkY2fKs/O4hE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3Qzvk8/zrPaovFqCqFm1GTCe35pFDmjz7nZ/K8+FMnbUI3aoGcgr0Iy3q9F1WYcVPuhn8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cgpzHapqLKq63AY90M/lcV+lOySdoUgfIrGikO6G/yuKbyRTeWQ7utvfI/OzLGcrSnd1t5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lQ15oZDu62fyuKYv1LztKf3Wzl/K4pqPiTudpT+62cv5XsTuadkO7rZy/lexORyH91s5f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ZD+628v5XzXkm5D+XdbeX8sGHgm5DuXdbeX8riggdzpLzyH8u628vzdL8gGyKOF5HnkO5d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vae38hHwo5DuXdbeXfA5/niJwav0oWnl3W3l3wPzxG5JnJNtPLuscv5YROaZzyD3WOX8sH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N5fyhOndzUQI93Dl/LA81EC8u7hy/lCdO9P7vHL+UJ07uVnI93Dl3wfzw7kgnd3Dl3wfzw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0d1jl3wfzxE5JqYeCFg7rHLvg/niKgoZtHPuscv5YO42DmjYOfdY5fywFhtHPuscv5YlO5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l3x5/ncWFELzsCPY6mu5UaBzWzyVCZ7iVciCqFeam5Uw7AOX8r22FFO52BHsV2HjvUzVx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fIjkptNVnFVLgpE1045fyvZzlaU7jYEewyGuVekZKjrBnIVWNlRZNAjTDl3wPzuVe32F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c87EXuxKuoUqVNxUzO6gPsFNyoKKuJV8eak4G7vGIWteZvG1TGl8u+B+eHDdaw8bAj2Dq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EoTx3bkd8sEXY7Apux3IX9TFEoGWbgRwV04JzdoXVOx2aXy74H54e3fUWDIPYHSwRkLD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84zmmlHeU0eSDjsF1OP0JkQb9L5d8D88CI3FqDggscULsp8ULzGnkjv3dgfb5Kdk1NymV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OARA2VUI/TpPLvgfnaamtUq9BvN3jYqtE96wqnCfJC9ipg13risVisVisVisQsVjlc8mi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JzQTw3EoXt68SYOH5EH521ioTpzvAzRa2CCOS9w0eS9yxVgsXuWr3IXuAvcr3K90vdla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EviWLlrOWuV7wqIWuJuhC8E2YlRC2qpJTElgqITICxCpgr4TOJ/l5CR7J0iXyppLqSUN7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Ck9UNlFvUy0q6U5Qhur/LyEosMQmuDTivww9V+GH7l+F/8l+G/wDJfhj+5fhneq/Dv9V7h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7mIvdRF7uKtWL6L/M9FjE/atZ/wC1a7v2r3p/avf/APiukPgOvNuymoEjsVcUbKCqIbeJ4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rtV7TWKcw7FNgIOwyUnyeOSDgLrtoTuSiRnm60UREJ05fy7hLpHj02AWqFqhaoWqFgF0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LNcQs9xKAaLM4LNUjclyV66L2+wQGas6qMHeWk8v5W5zpKmcULt0SRcTU1KxVEL8IFvBX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FYrErErWK1lrLWU7y6WEw7lPZPKndt320WbgQD+RT+c7z/Ib1mm4NwUzUp7rzYcNmtEdg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4E7gAuh9a+DDhs1m7VnRYB9qCzg1XIToLi542gXF0ctbchONx1z7FX4Be+H8zRhzV2P8A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6WhPcsK79+RRF52INu2SKvM1DkMut9UfyIfzlM4Iu+HZa2DCgMpUudWZ3qUSM8jdkSZFe0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PHzNoUI3RnAh+s3AgrMdTcvleNmkculpvJBc65BaNqrhZM5oTYeMgpFS2oDepF4u8B+RT+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3DIxVAtULUW0KlUHtxag5uB0bl0pN5Lq4LroGJCeHGcxO0SVVVgU3Q5uUnAIXTipolF3y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udgBNOdvsmqKqpiq5dcUYJ2VGjcukq+cZU4ozxKa626bKwwRxCr0Zk+SpCZ5KecDzUrC75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kG/Oa8lXBUFlKlcNFDdhXRuXSkGN1Gf1tDHY2BUwVbJ4BVXBBjP/APEGjAfkUZeCwt2LW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3jPVACIyZ2T/ADHB81JUks46WTtaHQ6I3sTsTocM3Q7GyVsnKYUnKspLBqkCsVPenZsnh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FgsLcR6rWb6r3jPVe9h/uXvofqvfMXvmr3o9F7z7LWd6LF3oviWDvVap9Vqfde7+6pDC1G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a39qwb+1f/1X/QWJWs5a7vVa7v3LXd6r3jvVayxWKxsxWJXRz9f5jgHn2CLEIkx1Bx0Gc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M95U3GfNBXh52yOCpULNoqrFUW1VK4BRGH4hPR7FrN9Vrs9V7xn7l72H+5e/hfuXv4X7l+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X4hi9+PRe++y94f2rWf+1f5n7VhF9FqRV7qIvcv9VSA79y/D/wDkvw4/cvcN9V7iH6r3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EP0WLP2rWb+1e8+y98V79698/1Xvn+q96/wBV7x3qtZ3qsTpsQsQtZvqtYLXC1wtcLWWs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ctVy1HL3ZXuivdr3a92tQKjAgVB8X5jDvkdp58FBH0jKlrngpDNbwyMEZ1X05FTdKlMH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dXtm+bVNhDhw0AUUkzzzpMVisQsQsQsVitZYrGzatqwKwK1StUrUK1F7tai1AtULBq+F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1lrr3i94V7xy13LWcsXrFy22YLBYLALALVCwswFmGgwU5UWCMk1QfF+Y3siOlMKuRjJY5W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Cmj5nSyZzmdwWcZN3DIoq5E26uRI1bkzcZKTdUfey80lp4KUWo3hTY4HKcUVQnGSwctvqv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tf8Aa2eq2LZ2TDJwysVrrHI25OC1Vq5VQ1bLKqmVIGw8k1MduKa9hm0in5hLtyJKlEwO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aStgWs1e9CrF+y13FfH6rVPqsx/k5YT5LOEvKzrJTuZyvtpwsvO8gqjN3NUxbRVsrkcVuy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2SKrgptMnbwpRRMfMEC0zByH8rG+PsJsn2A7+0VspoimqG41AKjQxgx1OX5hc0YlVQVx+r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bgsFRTt1lnMaV1QvNvDApwE5zUzOSLnVVRJU0cnCavQzMbreeRJSyKLBA/DtGQ/lZD5nR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2eqppQoQ+pdJhfTP8xCIMCp7LByyKmzCymRORLiboRki31VBIWUU1jo55GCqp6Bh2jNNr+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sO207ANCLGqF4l4of5iuuwRGIO2wcKW4LVKrILOis9UC10ws2R5LBSNjKmZMwE53w5Mt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SfFpdY7qzvWCwysFWwt+F/8AW11jPD3YANpWa9wV7WaNypZMZrd5RBxHZgoXiXRjvZ+ZJ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s2TfJZ0V/qqmxzG4o7OSxDvEv8RDun5moXXBzTuTQNjV1Q80Z5LhZTIqLNqm1VBtwUSA1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ndJU0TIgxabTY3wdx1DXL4oZ9QsQeIy4XiTnYgIEVBT4UPGam7PdvKBaaKJzyqBe7f6LOa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LoJ4EfmR8M+IKi1VVhWo8K7JwcNq15/azmvaMmvd/darBzKhjo5bfvfAr0Yzenv3lSFs7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kUszpKLEvSdCzpfMsaLNW7KrhYVCvY3RYbP09zh7nkT3Jl1xN7fkAjEVU/UJ3Rzhizko8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MoLdY71LYE928qJSdFsUSW+2Hzsh8rK6Rqg+JdAPE/mGRJe/c1eyhMbzqs6M7kKJ03E80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bQhA7VJTaV7y7yWc93qrz6Q/6os6O1t/fuRc457ldnRTtcpIHaCp5GbRX34LMWc6eTVP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XLI27EUGq6daHm2edh0AaNpXvG+iczGXaa5EPzUHzybzDIppLZRW4OCdDGLjig2gARZCr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E52w/FZC0kgpOx3IKF4l0DmfzAYXRzzdkB216vBTGFmc08wsx08i9qt3lX3VZ9WC6uEZQ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oi02OadqmcMibq2UVcqE7c4KI3c4jKI2KexCeCvDai7Yrk9dtg52P0ELxWReeXTIxyaW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TM3WjiqFhK9o0i1nmoUuKzGly93917RpGQCIZkr0RrpcbX+GyJzth+KyH56POWbSxqheJd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emTIb0YcGkPfvyWS+Gz6Spi0sJxRWbius6XEvP+UK63NYrrdUWTGRhjZeGFl2yqm9ZhkV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ImNij+KeUDuQmZNVBbC4zRTedj+egheKyL4sigU4x/SFSG1VhjyV6FnAbNtjAdrgvcsUU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+oKjGeijSwna1u3Eoy1XVFoiO13YcFN5kFLrB5qZk5iJAkLGcymXsGqQAAVCFI1XWQ9XaN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mLX+GyJztZ4rIXnoZDFUx32lNUHmoI3Q+wue/VbUr/M9Fchk3txH5Lus90PvlzGFm9u5T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JmH9VC6Q0UiUPO3gpi0qWRwGRPbwUwFmu9VnBSyJ/MxjvsqlUVVmBTei2VDRFpxFslA8V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9BB8VkXxZHWO1jhwV5+CzbrQvbAXd4QkUIjdV2PNQvELI3ish+IWRj9Vgng2psvDFlbWy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IaSAcRazmVed5BZ5puCm2hUzrChTmnAi2H4U7mLXeGyJaznZD56YKFzXJg7CWf6maqKH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Vr3YyH5JMKDqbTv0MxhZNpks+hVKrBZzlIUagorNrc4ZGaqiwqimMUFIYq4zHaViVda4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6WVoqKAd8FqrVZirVUFmKvtxwORBcNjgimpvPQwvFZE8VrGbzYR8LKC1zD8GCiDhNQvELH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wXvj6JrusdQzwsieKy9tfVQm/Ma8rHM9LBCiHwlSOCnBN07tilEEjZJN5lQuZtic15Ww/C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Etbzshc9MFC8SichoqFYwx5qbmiXA5EUtMjgtb1VWtRJOKnDfJ29MiDz5/kfqYZzBid+j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a0byog2FskRutwRm20FbxuWbguNlTILMGgkVRdF/2z/VVXG24HXScFnzBRVbOKZ4gihyT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+dsLnZE5m2LyCieEqD4hYWufUcFrH0QaCZmmFkTmmt3rgnunTAJp+IZpTYo+Gh5Wy127i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4mEWGu6xvMqFzti87SoXhT7T4bH2t5oqHTbpgoXiUfy0VRNB7GiTnXbquum7iVypaWPZfB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3wOWPSG+SiQnRIgY0UMqoAxOkH9KeN0Q6fNBKrRVesxwd3p1MM1+IhUyApGikbLpyOOTJM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reuwkVEadYOORwswkqVVccitVgsFq5dAui/rH3VALK2URhxPIo20TDOZvCiK8l5IaCDzsf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maBGBXWDVdjzs3rO13VKu7X0ULxCyN4jZC8QsjeJOinbQWe5Z6LMYG8kWnA0RY7EKQBNg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xvMqHzti8xaVC8KiW8xY5zGzaVN7CBYOFjerqQVVv3VNIFC5rpGiNE1kqh15BzRLYnjz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FzYb24q8ekM5AqO6RDHvm2egxCxHqsR6rEKQqeCzz5BYetslmCXeZe7yCLi6ZVMVMKuR9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leOJ3K7eAf8AVtV14kbf4npIz3akPaUYoGLrznbAol7B1dAHDbkVKoFtsqFjlQTuiPCxy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nS2qa3lASlJQ37GPBRTkeSFlVXJg87CYbhI1qtZi12IXiDNCFE/SUQcFQubyU2ibt5V55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QvELI3iNkLxCyI0Yl6a0YASTWMcRIVkveP9VSI/1TXjzTYw20KvzBc77KZZ6UV5oJPFTN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3mVC8VsbyyIXhUS0OGIU2elg8VoY4ycPvpwoXiXSdF5ozVMJocRYbdyIDYbjM0duG9NeI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FFcHfGdqo5y1vVXGBt0azpUCk3HaVWyXWAHiqVWHed55kFMg3RQBaoVKKhmFhK0izjbWy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jAiVLROGdvKx0Z+AwG8q9GMwEwCgUGmE6oZUldw3KRFbcJqoksZ2UcsFtXHIbwjn/APXI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7IuO2yYxUvVAfUEU9O5IWmytrZYzXtJgrF3osXei+L0TBDnQ7bJaw4qsJ3qsxgHNXnku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GnOOJrYHNxBmvg9F1olfnNYt9EXOqTaerdIFFr3AtPBZhLVW67mvdsXtHzG62THlo4LPe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yXvH+toAe+XNSc9xHPIoSOS94/1VXE5Gu71Ws710oULxLpXPQ1QFfJSzve7WpoBb+5MPG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pzhiW48EJ0OXI5p4oJ/iNjYbNZxkmwoezbvUhVyzzecqAFEOkeBC9nehn6D/AGXwRR+0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Q7xkzOO9TNTvywFLjk0sIAxtBBkUHs+L+qEFmDfuUGuxKlwUCWtOeVRcbJ/EEHWYWUos7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1Vxtef8A12/0RmpNxUyqa29FrTUq7tNmdgs0KiHMIp/NOyB+RQoPiXSvFoJWAXbylcu+2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hJFTT+VhmptJI4rrP4ht7/Tl9kE3K4quG5ODxjWe+wu+ViJRifGcFCh3i0k9Y87mhAxAJ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OzCGhxnsmqbKLlgpPEx3fMq610maHlY2DEk+APhV7o5nvacRZMWUxVBgqqlkSWH90Lww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tadRqm7EZElxyDDGOxSiUcpjBVVZLVVKDJmMFJH/+QP6IZs1NUVLHRXbBZrLXVNUIAb7H8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Eb8QMG9fiG/tQazpAJP0r8QP2r8SP2pwBvDfbjpZhjiOAXSHPgzcNWYXu3+iDmQyWldH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1eiMLW5NdN/ExtUavFGNDN+G7dsshw2tF4DOPYIXiXSj9WhCwJ5IMqPazulMm6GeSIsfY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C80kerxsh5LjCE3BYj9q6wMJn8oT23SIjM9sx6ptFMUmJKShtV2TXMdEuAO3bVnXofWZx4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C2K0u610tvyhAvm1zQY0Ti44BMEV158q94dW3VGPFUEkAdA62bSQeCA6WC7624oPguEaH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y8zHdvXWQxzG5ezZelsRbHhOgxhiAZK50a85s5zU7ASosVuGAVUdBebiuth641mqTqhXm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mmahs+suUgRJUNv0hFowlkSCbvmEU7mvOyRUjlxIj4d8h0gp/wACJeJNZ/DiG+u1G50Nr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ta3feTLjboLAZWz0pZAdEkNgKj3jE6w6szVZxiyNMV7t/qh1THFjWhtChDuOL+smRwV2I0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5lDGzaUOuNyHg0DYsQQfQq/dusGcQpu6ODM4zRZ1AMuK/Dgfq0oUHxLpXj0LQ81lOSoyK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E4bvRar/AEXvPsi0Rmz4oXXsPJywos2WCE4cMCYq02QclonIEyK3guuzTWw23WohPaw5o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D/RB7dipWTJA8Sntb9MEf3WabvWRJU+VqY18nB5LpO2DvD63UCJsntGgdk3obi07wpRmQ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e0gxoB3sdeV7osVvSGfTRw8lexb8TUzpHRzKe5GI8Nc5oxks8GTtwVAiiRrOzRYLutb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2IkIq81dbB/U1SvS4rOGhbZLbZJurtKk1eVm9arbIDd7wiivNBUVcstrLctTpH7leJLGXT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1mmQUoYiz+pyxJ7B0hoxLF7yH/8AkRD3CfWTo6aiRIsd7A0ypVfio37U6LC6REfIyrRY9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iOKi+xhghs6IQYBDnuznFN1cfmTnNuy5q+6Uuemg+JdIP1HKY2DELRdmVH6595zZXUE9w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WE17uvNaq1Qqsb6LNFFFcBMsEwhf6i7wnZC5ZN11D9lcLKbCrgMjJRXuxDf7IHfZP7K5E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OhuvMNbk17RhBBJXEMl6p24AMHZ8VRrzyC928c7aucsD5lU7C576NanucuCBbWwjYVMZR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wrvS5NibIwH9U7o8X3ZqjzFrlBhbhOyQmXcFeju6ofL8SlAg13vqs97f2rCEebF/l/tWp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hwDzU6V3C2bVfg0dtarrx5FblTQ52Cuto3arrcLDKypd5CakwklUQJ/y23kbG81Syc/LL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nelOuCitbLidwToXR7tyGM1rhO8pxocO+dVl3DiVM5eOh6QHvDLzZAlFw6RCIbiZJ0NsZ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okKKHm8Z5qilvXjqxMp0OF1mc69ndju9XDNBUhRBcY3M+FHwFDmncgonj00LxKN4sqK0/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ThYyIwSJdVVhrVl5KhkuO++tb7qjgFrrXonXb8jtGKBHS4rhuJBVHNQ92ZcV7kHk9Z3R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HpDf/AG1ru/ap48EGzInsNnST9MkFOdvsXlvJXekQmxApB/URDsKJglsVuNFKI1zTxGmw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rT7b1M+JUxYflKmMFMbFXsHUdJzoGx21idDLg9pkWOHxLZYVEPGQVyFjtO5XYPnEOJUw2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m1WtJYlYqpwUyciYV2MK717N1mKxVKrAqosPNYVW9XQFRdZFKeTtqp3ApA3RwUlm6yjRd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9FGLiRcbOicHxLntMU7/FCQ2yxQPRoD3P2RH/ANgv8V0V5d87MUDBe53AhV04Lukhrt13B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LpYK8Okw3S2XcUI38PBvF8pSXSPYwhdZPNGKr0aB6IuDQwbh2K71cM0GIQd1UINeMQF+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8WRTRQ/En+LKjEGRDqIPHmOKLXEzHBX4BJDYgBmMmrZeVskP4Zt982tF7BGI4NYesLPZk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JlyWP2WI9EWAzIxpgv4h8IPezAmk0XAza5DkgN6DfneEMg2DkvYxnN4bFd6ZCa8cF7KIYL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cr4nyhPdObyaqTlQqqkcFwVMsaClhZEF+AcW7uITXwiHNO0LBOduCMsXFdUzH4jvUsXLH0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BVkvZOHmqzUis5ZtCmD6k7nZIGbt6k2pUzV39EIMPDajwClOR4qUlTWNkJu0i8fNOsZo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yo3BdUGRHC9exkvZwgzzmoZY4SuAa6LohF24fiQHYelnlZcZdujeF0guuZrJjNWEL9nYgN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kpTXUgPMJ2Lijcc10qWTDWumwYq6ZBu4aZnNeeV0mYrMLgcU59aldJbtbFa6eQ2MSH53ux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NlOSDPNAsDg129UE+Cuugyb9Cm0OEjtKNwUxTWNxiV5BRHNEyBgr7swy+6vGRc7FXG4u3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809x8kwbguiw+brKtW0LXajJzfVYj1WOy1js2R392CCBnvqpiybVJ2ORwK4aamK4KRrBdr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ptdUFRiE2Kdd+oOG9XWGu02VxWAy5DGyQUl7Rt071OHnBUClEmsVnsBWLliVBkBIOCiN3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5wCkK8Vcbii5EHAoiRkheLgqmalvTfCE+wcBZxXHQY207EWgkNOItiBhAviR7JNxJ55F6U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qPCO2UvREjdZ06fzMyJwz5Hai5xm47UDMgfTimHPJ+pF5OCk50xwRuk1G1Aiu8J28lORb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0A2r2cN2di8JzhicU8lRXbG0V35GAaKHDkyTRtHdkR3w4BSBsmCp7UJUcFnWcbJHT/Sv4d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7ThMJz9mAsrlFAo7yr7s1uPEq9v2J6nKm1ThG6dy2yVaFXXVCnCMws6htLm805zP8xoe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+qlYCatKvNIMvhVWhFwGxN8IT7HS2BVFlDVSdpse7KaGlgsh5UcjEOV4YyqOKltUaFQM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NN64ZIoiKXjsXugf0rPBYpULd4KqpOvftUoEJ54yV4w4k0WvhunsdNXIzeri7Dscq4qKX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9UtBSxmbs7rcfidQKqwkbZiyql2MOh4iqiQ5EROrxnihLV0V6U3HBTOKhtOGCf4kQqKRV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XEZHR37WzhFGRtG9crJOq04ohjS0/wBVWS4mqZ4QjZEG+SwtkqqYRyad+DnbC5ZXSfGh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StYrErWK1nLWWw81NjITTvAXvJL8TEX4hx5gKrmn9KwWcCPJVd9lVyLIjs0q6OkQXM2F+K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nxOkQM4zo5e9rwevZdKH6lmmE/wAL1nQ3BYH0Wq70Wo79q1H/ALVqO9E2cx3XmDMbQKrpu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BU+xOm+6G5vNAaEqZ2BUomunVT3maurgphVU7AcjpEHbLrG8wpqmVe2tQGxFN8K87H3jI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KxVBI2kGytvHv6F4crpHjKFkzZtWJWstZYhbLMFgsFhosStYqjnL3hXvCveL3hWuVrHuo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PJYmzBYWYLC2VldvYYrWgETvIaEoCziE1XlwUtlnCytVI2wnnCcjyTmfI6VpO/ILd6M8UU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novh9Fg1aoWoFqLU+61T6rB3qsH+q+NfGtZy1nei1itde8XvAveBa7VrBYhbLMFgtVYLV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PQUE1IGtrOWSFHP1lNNg0+CwCwWFm1bVitZayxC2LYsFqrVPdUOJdBaRJYgLWCleasFgVn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l26mKm/W3KqHJAq6dlmNlMkq/wD6jGvsKYLSbJ8EU3woXVg1aoWovdr3ZWoVqFapWBW2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6HErErWK1itZay1lrLFbPRarPRe7Z6L3bV7pq9391qfdarvVfGtZ/oveO/aqRf8AxXvW+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h+q14f7l8P7lh91VjlRjlUO9FgfRVC1qrEFYqhy8FWQ5lViDyE1/mH7L3Y/U5a0L9LZrW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skKL4ygbG/kfcvoFGqqxUxitqxOVndiGiCvK85SXJRXdYxoZsLqm2YskccitnRT9Lm/dVs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FbCm8tLN1Fqeq1AtVYLasXLWcqPK11R4W9e0osFgtqxK1lrfZawXwrAeq1futQrUctRy1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YZeK1itYrWK1lrLZ6KrW+i1Gei921e7C9391qH1WDvVYuVXvXvD6L3v/AIr3o/aveMVH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utblRPEUPOxv5HuDWf8A0UjbWoVVTBV7iqbQrwExipoWTGKFk2rjZiujH64gUguKAyMV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dUKfbcAtVvotRvotQLBbfVUc71U7z1R7/AEWt/wCK1h6L4Vg1e7nyKzmELAratqxWKxWKx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BlHmV+koJnL8juc3VwCxCzlipgqllQqdmOilZSpVfNSsdMCU0buBtmLbwwUxZBZxc7J5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IONe5sVjZgJqsJpV5oDeSmVqnRbVi5azlruXvCvefZa4WIXwrYmz35R5Wf8AtmxnL8jR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VXsp0UzZxUmqeMkMm67FSs4KmCouVNAXu1jYOWkHAdkl2jg23BatuKx0rPEMp/hNjv8A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rT5LNb6oQzzW8KThJUWssVjVSsnt7MeWjngqBZ/2E1RoHKwC2qD55JJwFbaZLHbjNX3Gc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Sdz0jdDRSGKL3qSAtlZLTT39lZ4hlRfAUE//AG7AOHbj3DVa0+SzW+qxlyVTYSVNSVEQ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CNqpJVPoiW1U3mXC2irlczZN58gsFuVXUVLWH5hOwctG3npWZNFJSGK4lT2qqDWolSQTk4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QOSA0wy2+LKjn6Cgn+AdwHttaLGfJZrfVYy5KpnlS2lSyM6hVKjtZ0MzUrNuqqwUpSib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5rVKwKwkqlZpC2KQMymWZ4KvNUwKlVIyIPgsHJGymGVhZXStyp2TscUU521OKmVIKK5PK8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wq5MkwcZ24aQI5Q5jK6R4Cmp/Idwe1NNw7TVa0+SzW+q1pclU6PYpZGKzvVZpn2k89Di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2LFVqpFUyaVVGgFQ/BNScAWlagUoYFnEqcSikLL8WEIrusugXpUs1UQKWT46ActKNEUVK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8EE4WjLcnncJWGmVgsMpvNHK8xldJ8KZzTv0pvNHRysp2CWK3dmq70Wa31WMuSqZ6Yz2qk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VrKhmVnCivQ6hV7Q/R5wFmar0QGy9DdPgsbJumpCtt7YMFB/2v7oSo1UM7JNCvGrsie2a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aOQBuA0o0kskqeiCKcnHe6zHKksFxWFtUxHKKGT0jwqH4kfE1M8QR0s26fhYexVcFmia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9lbKqVmKqVNjlm0NhLqQwiOyu0WCpYJIqrGnyVGBaoVKeSq4yVFmNVVQC4FA4Qv7oSigf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pNGS5VNlKoxHmabaOaOQ/npR29g4Ttxsocncscie4FOHC3C0lNyY3koXiQ8YULxBHtfP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gBVceytb5qomqYqlmcFiVtWsViVMLOx3qu0rz7K7Q7FWSwsrkUmqgrFUK1lV6oSSoM+IV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515yrZS2qzcgJlo5o5BOlb3PjbjkRPConhynHiE3lkxeYUHxKH/uKD4gr15wOi4qvYBYa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zRNUpyVT2iQ81m42UE1USsoHKdQLKysm+bWoywloK6Y6YyyZhZ2RP5In9VjJcVjVUszs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sZa3mja48NM3twHHsETkovhyjxe1DJf4goO+8oQ/9T+y6OPqRBDCq5AygBiqG92IKrgiw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tXs2z5qply7WZYoyqTiqrCaoFPOcVmtAVFnOmtVUY71RMs71QGJKe+J7NobORx7hosLCpr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Fh/O1AnzUoLafMVOIbxVPRYTXtnfpasLrd2S1/1WMtbzyH8kdKwodtb2B/ko2UP9xqGS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iTBlgFDFy6Wma6PzQEhTai47FQhY2NypnWNlKFScMqQqqsd6aClhuHBCKzEIRmeYVZrNA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OmWZYm2llFvK3rOpwVBJEucfCFWGS3cHInosK5EGIdiozd7D2muRgpACzBYKarZRYhUswW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vU2I8TAKfPUcZ1Xs4aq4NXtHmI5ShNDBkABBSTfFZDtbzyHcwjpeR7ceA7Aeai+WVC/3Q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01P5XIcVCX1J/LIEsiQCvvE3bApFsp2ylNS/opK+/XP2U85nJZnSJ/pTQ2pP3VHAclNxm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BT4cRpcJoway+A7lJ47QFKFDDWBSiMafJYXDwXs+keoXtIo/SFV0UrUefNQYcFt3NmVWy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IKUMKcQ13LBblUzKY+I+4yRmVchx4biRhNRWbnEdtGRQq+00GITjlYqrj6L4ys2HVTdZR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ab4rIdlJJvO3PKDAJCc9M7tznbz2AeJROeVC/3Qm5PR7vFNvYyuldHcXh4iAmmxMO4FAj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ZLhZI2Tbms3lZ03FZrQoR3uUMbyEdqr6K6QZHAjasLpG9YVsa6UmH72TeCVRh8lgRzyY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dg+9j51BTXAy3q4SCCi3Zs7O2eE0JRYd3gs6IStpWqFS2BF2Su5U3UUgZKsyqUU7KBXp5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2dIYCfFt7aLahUCLTgU4diJ3ZDfFZDtbzRUhV+7ciXGZXkUNKR25o7AOafzyoP8AuhDJ6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/qC6O35byu/SU1lSRtUiL43FUElnLWAQbCaYhPyhB/TCP9sYeakKcCqU4FVoV0a8XDPOo2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xL7HT6uKyRKBlnnYFgAd6q6nCwOxbvCzDXig18SYGCfDggEt3qcY+izaZUbkDbGZ8s0Zkz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1MxBNXopJZwXsoT/NUn2fBVnc3ISdiqHIqny1mZ1uNlBVY2TKmVKeRdJ5ItOVx7McmcqJ/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IumsELA1hrOdkK1vNFsGp2u3W/pOncO2NbvPYW807xZUD/dQyeiO3OKZECbyRuyn1ZxQ1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UlKO9wdu2KbIAJ41V1oueVhYxl480TdYFO6wjkuj3hcF/FuKDs6TGyk5cFhYOuYZJ0L2cS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CQVFFDdudoIkz/lCzkukw/mYqU5LE+tm9YU0kleAzmaw3hCIJSdojZwQulak+azwJ7gqt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Q5W82a2VVt5Xm45XHs3BUtknTxnpQ7JkqWiyFaWQzJu129UsqE3cbZFZymNEOKr2snY3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5XR/91DJ6P5ph2toVKeqJKvxNITm7jRFzdaeO5Uiv9VSO9SiSjN+rFdXcdDjSmBiCqpwlg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vUC5rtMzNRJwnCF829fN4VmTAsDS4kDBYWXSiWyw2qsAHkVnQogVS4c2rNisWaQfO1pI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MBp742UI3hFlTCeLzDop2gk5wOK9n6qc7xtqU6DFwOB3I9YybNj21GRjoKKtk2UcpHJl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KJ6qYwscePYqYrCzYg5xFkLkiTQBEQ6Q/65ONViFsVQD5qRYS1Uw3KbVMaGqoCtX1VXBV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wPqsD6rA+q+L1VHOVHeoVCFq/dVaRo5quJr2Fq88rojN75puT0ccCosI4YqJzTTwKa5R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2qGWktO8L/FwneNo/snRWTuuwnoC7cpFSlNXhrBEbNqnBiPZ5rNivcPpK98fNZ1x36VnQR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Tpr8RGbzCY9sXrLolOXZZp0Ik3m50P8AuEIh26RzfNSnSyiwVbes6OA1+1uwosiNLXbjk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UtHhYFdOWVLFqvNrDKBblY6UnjkN8VkNzjIAYqQpCGA36OtVSnJTaZqoIyqLOqdPgqtX/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Pmqt9MsQxtx7EzzQyuit+Vhcm5PR/AVe8lFB+ZNbtKLU6G+YDxsWZ1UVhUv4Rx8Kz4Mdih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Ev2HeuslraC7KhQcIY/UUJDNnWTUM0Bu+VTZIBGpnLKcnXmhxPZQRrBOB21EtIHINnjg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rFUsux23h/ROMJhiw9jhk10MpyVciekm2yYU8qaltWdqnELq/hxCPYgDjjZrLWTbpnnWM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LA+ludSejkcFSYUn4b1wKlKqr2Xgs5q2LNVWm2kgi87cOxN5JoJAWs31VK5BHywwhkwfAn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EtO8KXWh/jas/o8F32UovQz5OVYMWH5IkdJul3zTU2dMhfZSbGhu/UjQFprjtWdDrwW1b0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rzyJ7lqAhThsJglwPJXYjGyOBXV7iqhP2mVFWG70VWuHllByaeyctLd2jBByoqBYKuS6L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u0ZVNBVXhgbJZEzlzVcjgqZMjZjJNufDtU8itmCwyBkVsaN+T7Uku+Rv917MQ4fJsz6r8R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E82hRI0a49rc0NuCrk4xGw3z2O2L8LA9Ss7og/TEVW9Ih+jlmdKZ+sFqmxt8fQZqTwRzy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+yOIOxS/+HsM1SzC3BUszwqKn3VcOxt5W0VHzG4q67Nf/AFsj8hlQv9tPRTlisVsWCwKw+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cnLN6VGH6l+IJ5tCqYTubVn9HhHkZL2nRD+lyzmR2/pX4hzebSs3prPNZnS4J/Us2JDP6l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6mJCq8T52ZpcFV0+aqxh8lnQGqsNwTnQibw2GxmFT2WiG/RTsDgpE5jlXIqqZDukdHE4Z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ToJmzNwU7ZuszlIZMgisciWTm4quNk1ho2z3ZTKEyqiKDhbm+9OH08VXJewa0N9/yyaqm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43RBeXt+j3PqhH+y/w0ZkT6cHK69pa7ccq6dXYew0ytllQsFRSNk2YqvYWcsoE62BXSfLK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T9BhZtWKxC2LC3YqLMiRG8nKnSo3qqlp5sCrDh+klhLzVQtVYFayleFjZ6wf9uzEaW4V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gdH6IPFD/wCLcVWymRRY6CZy5p2nx0TeAllHkgLJNyxEhmTx9+CMSBs14e1n/WgwV2KB0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X+Gfnf6UTHy3ogiR3doxyMcjC3O1t6rh2AclPJiM810nkMr9AUVReafz7FgsLMVjbSyo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AoOap5GOTRGL0YXY2JbscpOBBtqVSyiqaKQ0HDQSTsiVtMufYnEtmVWg3DQtiQzJ42r2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3kpPBadx0FQrvSAYsP5xrt/5QiMIiQj8Q7XW3G2lklm4KuOgxypBSqVgsLWHZNRRvYMp3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fbMAqUR4IbuzA79Lc2hcF/fQUsJ93G+b/lXIzeR2HIpbSyW3LloDNUtpocVipHsAU3Y6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8Lc7WHIou6K6+Biw6zdCXQpV1mHB6/iOj+7nJzTiw2g9sxWORm6qutVG+qxCq9YlYLVWA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rWV4meVNuChP+eDlRPJROai+Mo8+3VwKIPcYcpq6cMjgt+UYcZocwoxIU4kH7jIrbRcbZ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qq4qQsrkV7QzNE8Z7dMHNJa8fEFLpjJn/VZj5hdZCIiwvmboLxrDdmxBwT4c5yw7Xisc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OjDc0jKjJ/NRPEV59uDkDt7KeCI01w4jIzlIKugMXooDIm1mwq7EY5h4hUVckWUUyqKd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9dFwWOmHLsF+C4w38F/iofVP/wBWHh5hX2yfD+ZlRlS3hdGibXQ5Hy7hk1UyMFiqrBYaa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PEjzT54Xip7z24tO1U7kBCmg4bFebttrZwtoq2UUorWvbuKiQ2CTcW5PFVsvPUhbTL4B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fgPdCdwwK/wATBun/AFIX/CvQHtit4Y+ilaIcITd/RMhQjNkFtye89vzVN1TosNM3nldI8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w0sxWCqsa6AIuGw17OZaYsOyyWVQquVPe3Lm7BSC+rQ8FdGGipoeOkbzsxKx+y2LVHqq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3hNrt7VKIGRx9Qr6rOZEhec1+JA/SjC6ICxh1nnWcpdvposNPD55XSPGbWdjzRNVbbvGWE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jQ5oybymMMrFUKkHFTiHJh+DLqVmjzVAqnLk1Ssrj24aDVrwoqRCPFVVYDxYVI08YkpiY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oq5NQqNyJKrpLXWutYLYtVap7vDtxnkhR/EV62QuVmC1VgVjpdoWbGh8nUVQPIrBYWDLl2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3DILUbc0VWdmjitUxHcVmwGN/SqXB+lTJmVW1zzgKoxHYnsEsi8RVVCplzQPb8VNl5h3tW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H0U2SiS+SjvML2Z6zliLJjR3jjocAtULBUJVDZgVXIx7jgu3tyAo3iKHhNjIc7rWj1t420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K324mwZQ7ZQTWcVQaFvGilDhkr2jmtXtYxJQ6sUyM5jSs1gbZQWBl7OeU3sHHIHBTV7b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NYW46IE479qAjAxAPibSIP8AldYXdYzDrWCTm+IKsnNODhgs3Q/SOxVaFtCo5bFgVXuF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GdVdSGgtlKfYZBUsEl1gbMSnQquja7tO5VrpA4Yiq1pclMuVUN+hhv8AlUuyFas0L1FT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sAqtC1AtVUJCo9UVQdBeDrr/AJv+d6Iuhs8YQwdxaqYHQSCkO0VaFSao5bCqtPbIrdxnk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iiaUsBmcFrKSxs2aS7sxQO9XWxM3dJVlogiOzb1N1AqDsEt9glsyKZNNruymaoFPL5Inf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YsCFRxVHhbCsCsSsZrPYCqEtWbnDgqjJ/odyIiSmBevfOq5V0YqXYcdKewYaN7fmbkRAd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6cS4gw2X2yXkofhCxy6FbLNttVTuSgWcVhZ9XYWtcpDBSOzLqm8+zCY0DiN3YKHIM8rFYr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10uapJ3JbQVKIxsQccV7OL1D90TD1XtYZu7HCoyP/lFJ2OVXE9mpMrCXNY9lx0sH0yH8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LHzdHcLGmdA0IznPJY+tVXDKwWCacCFI48FreqMxl1WPaN+RIjzV34vhKnKW/sAKnv0Pmj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Dzw7Bmqorbn6qo8qjwsJqoy6UVZFfKVm5wUoT5NOLDVp8lnj+EjHaKsP/AArsUUODhUG0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2WTFN5WYLK9oxWOhY7cQch3hKgv8AlddUSXy2XfpWBrvRO7Iggis1hMblfg5zNo2jLaIm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Mg/cqhF0Mks3KVFgqraviWY31WK2Wbex1osMv6hgut+LB/wDz2FvCyllcko9kpoX9hqp2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zFZ0MKhIU4cnj6VXLzwpws4bkW/B8pU24brN6u2y2bVTslbcOzbFiFiPVf9rVWc0qs1rL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dvaLX+EqOz9SJQ5qGfJbcVKyqm7VZVFr6tO5eyc2IPQq8IUSfBOMSCYL8Q/AHmEWRBJ2R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4KYaYkH5dylDdJ3ynFOjQxUYhZwMt4V9pvw9/Z6LOVNFf30IV3zHYHNsrlkduPZ6tCwI5L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2kgr20i75tq3ty6LPzX77KKTlSyQVO2VKo3Q4rNa70Xwjm5e9hjyms6O7yaFWJHWPSD+ta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SN/8AlX/3I/WqRukDnIqkYfqghUd0c85tWaGHwx/+VVkfyuuWcXt8cErNiQj+q7/VUa/y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hB88ho+UkWxfCVd+Zsk8bk3xBEAVW6e9T2qYksFelQ2VE0ervA81freabrgm0z2lYLC1j5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5IkyLt4VwR3XeNhLDSeCm1ohRPl2OVR2OtFvOlrgpbRgp6dpyaKqr3BLj2ulCqq67BcNB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CphZM4nttMuqzRRVM1mgBY6XErNiOHms+6/m2azujw/LNVOvZyfMfda8N3+5D/uF7MNdtz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5vMKiiwztzhbG8BUJ3FRDxTPEEU0ozwCzXSliFSqPUz6wZ0t6zaPGsw4i3pBGDpK7MXpY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DWlXgCVc6wghFpOdtswTpCQs/ujw0+a1Z58gqDsE51Ve0Htw7ZIqRRZtGGglsCJtBd6dx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2itVSihv2tNvSPAUFD4oUQVBMpzYjCAQiLJtcvaDOlNrm0KBhRmRG7ogkV1juh32j5XTR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iRB4QqLBZwRnqlb271RaylFE/qGIV4e0g/MP72Osa01Ds0hPbpdyzq9kqp6eWx2gPbm9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r5xOCltKkMLL27DuTiuPbGHe0WdI8CCgcimqc5cV8JVQtoPJUdJawU04SoarFXokOu8U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Q2S2LNPkpOATSAbJiiNOrdvbgptjB42ysMR2yjVNTAU5FAjBcLHjccjNqs4yVO5xv7lbw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GTN2qMVM4KZxNvDuvBYhUWqVRjvRe6f6L3b/RVafTJoVjoJJjdzQLOkeBBM3oIMkx49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UPpAms0tPIyUokIu5FH3jTxWKoZrVCzmkKjlQhYIUrsWcLMx6LYkFkVvovZ3m8HKoQnJ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4Kgk0YKTG03qSmCWlFkTbgnMeOSGao0sL5swks6p7q4dy8gp9tcEw5EghDbgMVM6oyK/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AxT1Y3bVV0QrNe8K8w328LDZNguw/ncvaRohPCizIsQHjVXg3rIfzN2Ksgqv9Ft817JjQz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ZxP0CSpEjj9SJ6N0p/JyMOLEiseNk1+Ji+q/FPUoMRjmjEuYJBf4l0J54QgF7v0XsCZ7i5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E1SOP1NWZEhO5OXuieVVnw3DmFisbf4iIXAB2aN6kCTSyPyQUOHAYXOK/wARG8mLWinz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qr2ozTg4YWUcfVUiv9VnFruYXtIIPIrOY9vlNHqSTLgtZy2rNd6rPmOSzYvqq9W9SEMg8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JgRJ8HK68ODgtUrErOJXBFzhyWoEc2amJtKAUQ/Ue7uPcl4fF25yHPIv7TgpDEqQwtKH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CyhsqOw9e/WOqr0Q8hvWZCaBxXtodN7UHsM2ldczVNDZJ3um1ctjWNHoiYMObR8TtqH8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kM3mOQiQW+yibNxW5XC7MFXIBoDWNHoi3o0PrJfEcFWDDIUm5kQYsKIkOsGqZIgw2zH0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cAgyGA1jUWQG9YRtwCrCb5FXW5sT5SizB/wu3FEdZAPmvc3uS1IrFSPE81nDo8XxMWd0W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dFB3OXtWPAG+gTYcMSa1DlZHUNjBnOMggwY7TvXVgdZF3DYvdQkIcdvVPOB2J0OI2804h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MlkJmLk2FCGaPujDgt6149F7qFyQhvHVxdg2Gx8KPAaS0yUnQ3MPBZs671cL23901miG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54wK1pLWBWc1Z9/0WvJZsQFUs4o803n23h2AADGpNte10WcqW1UPeHy7ceS87QNm1T2BT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oAG1J2K/EhOa3esbNiq0LOaqOlzWZEaqCaq06EN3mSDRgKJ/ytoLXwtmKjNPyohNcdaJn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fTY/o5drZw5qM3aBeHNVUSJte6XomwmmRiGvK1kRmLSgRtUaWDs5R4u4BoRDaGIbtsOIz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C+sVifVZ108ws+BD8qIa7ORmm3IcMU3Wjw2XZyBcg+d4MBPmo0Xa1tOavOM3GpthOdVwz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2YlY2Rop+Fsgoj265zRaCDIqFFOLm1UOJ8zapkxmszynxHYNE0+K5xvOM1R59V70ngmRBg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pEws4XfJUf8A+SzXKjlSSpeHJazvNPc66abrIfiHbp6cb+45KBOV4vJnt7D1UGU5TM9i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GotDgxrRMuK9i5r/ALI+yLpfJnLPBbzCplnkhzt+pyDdm3QU9MuHGc17YQrfltUWG5wN5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BB45dCVrKT2NKzoUitYtKzekDzXv2KjhJUWCY4sJukGi/DRUSYZqVqFaic6IJUkopPyrN1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Rvy5qA3VQUA/VKyIz5XEJsF0J5IJqFDLGuaGCVbWw2iZcZIN3CSiy+HNTmwbknGZvBNb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tYAPZgzc5FzqNFSosX53TytZ3qmTcd2Kh8kPDZCn/AKiiPiMc+Ylmp8GHCiNLpVNslDD6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aSXZMVsSG95e6eamQ4cN7ZOvZ2RAhuxDaqEwHVZMrpEQ8Gp/1ENyIf0khdHfzbbQkLNiv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Wle1g+hUEMbdnnWQQfm7tm1SNDZjZXteCqJWVH/aghkgJTIG+2g0rYjYQukTE3I3XkH6S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OE/aVujco38JCa2CTdm46yuvESGSMWuRLXkbiKIA9NzzW7EbeHqnsd0bo8UA612X9E2BE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FsTBbwpyU7ZzQHGyqLiuJ0dK2zxTQ1zWu/wBN1JKahshFr44NSNgtpUrNhlVAnzWrPkq0y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yp3itYzWsVipijPmUl1EM4ayhDe4WdIP1p4O0LiFAiD5xOzpHjOQGQmlzjsC62LJ0f8A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o3lOc6pNTZmhXOkNmy6aKfUz5lXYbQ1u4K4XiD0ffKc+azelQyqRYJ/UtVjuRCrAd5KrH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qHyQ8Njfmv0XNQ3z1iR6WYVTY3TW3W4iHtPNF7yGsbiU6L8GDRw0F1gJJ2BNj9LGfi1m7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8Z+Lin8YhUL/AHMh/wDuFQvHltZvKcRhg3l3LXSSxHYq6PVmsFrDkrg2Yqh7DF6t8n3JX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3qJDiwGh5Er1RJNbOjTNHfENeVs+M1EiRhE6x4IvN4rGdh7JWR5rBzfus1wKqgx0WIW7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N29SgspwRZDnyaZI3or57sVj9pL2jZhThkDgVJwkdFchNLig7pB6x27YpvIa0Is6PNrfm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B4/rZH8ZsEQYHFQm7C4WdIP1m0P6R7KHu2lXYLA3+6LIXtYvDAIxIzpuUhis/FZtAr8OJ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tQb0toE/japGTmuHqixrjcdnN5LWVHBUd91iVnNaRxas/o8P+iJYM3EKCd7Qh4bIU/wDU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4lAtF2F87lNovRPncvauz9jBii05sEYMFua0nwrXl4mqjmHztDneyhfMdq9i3O2vOKIJv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YNGAsd/uFQvHkO/3CoPF+X0iPtAuN5lS3d7HS10mCo0Ab1NusDVPLdg7A2NGiuYHGgG5P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Soro74bXSk2/904NLXDEhrw6aLWf/TLn/qSqiwTaZTlKZKvlwIw3I5hk3GWzJGiuQhhU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mJLMvnkrwlP5Pi0RngohiAm6d6cGNDGkKjw4BEnVFl1szwas3o76qT3XJbJLOiOO5Xm0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LDbrOVyE0Naizo/tHb9ivRXFxsm83WfdyBlLcNyB3hRvqrYWuwK6Ow7HzRJ2VTn7zNBjB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j79y9q7O2NGJV2fVw/lbb9ZxTIzTDuuqJuTYcS7nCeaVnFYLVCh/TmqAXCtQsCsStYqj1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/gCHhsZ/uBP41TekdKGb8LN/NXnkNYEW9EFxvzHFXnEk7yrw22h9lWN9FSGEI3SW3nfCw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YN6LIHsYf/kcjpEM7CCifkeHZEL6iSujw9wLsqqgwzt9qf7ZGCn1bpclULVPosFgsFgVq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8lMwnjyWa2a92VN0gpbe58dDIYqulonIsJleElEv60uwNgxGTY3AjFRH/ADOnbmRHN5FV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0fDAw3kS8kWdF6RDiQQQ4tvj7qNG6QJhkmmEJUntTiWy20Rkq6N4hRHMHBBsR150Ngae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ma63B3ws3J0QirqnIuMCbDukkHOe0ohrrzdjt9hRTmwpZ2NFDc9xKqiG0KqndbCLg7BzcQ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cusimb+IksJqtNwTZ4SpoA0YmiZCbsx5p3R4JlDbRxHxGzdzVM48VM1KmVD+ZmaVD6Q3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8IuhPO12YFTVKf0lw+lqzaxXUai95LnHabbxwarxV3bDcWqHFHw0ORDY7WxKhQ/lE9BA8A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Ijx90YN8GJrNnSahCKwgNE3gp8WJRrQi6IaSN1u7KAnVY2F7hmw6+adGfXcN5RixnTcft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USE74xJOY8Sc0yNjIcMZzqKHCbgxslFcNVuYPLKhwx8RURzdUmTeQyJwXT8lnQ7yn/CGa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+Kk2HDu8lnNAPJaonJdU+qvw8DZfgGRWcy8iHtkeKdz7lkq2ScqZNVmqelqqJy4otDc92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S0bVPqXyG4KsxzVHBYWTJJJ45PWxHdXB37SqQb53uqvw8OXhWf0dnkJInob5O+Ryc1wu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e+vIKI8uz3kngmQP8rorJni5XnY5F1gRhQjN51nKQwRs3TNuGBCCznvu7JIVmVQt9VVyq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GcfiQLCWNAlzVbjubVWEzyMlqPHIrGIP0r3n/AIr3jfRe8aoOcCBnIrWi+qoYg81rRvVa0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RZtbPGzP90+h4cUWuk5jh6qfR4ou7nr/ERRd3NQawBrGq4Pcs1ePFGG7yUBm27MoPiuiT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1ovqtaN6oi9FrxUSFCLro3rP93E1uCIMnNcPVT6PEkPlcqvhhB7z1kT7BGJEPIb0+I/F1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hSaBnbBkwPAEPDYL01FcZkzuzK6qKXBs55qmHRd2K1ovqtaL6rWjeqhOgl5vGWcbIZLW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rrar5xe4lMEZzwG/KVrRv3LWjeq1o3qtaN6qE2CXEObM3kCMRVB3+a3XC6wHq42/fzXvY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in4iixh9u/AbuNuGRHjH4WybzKkNmR7hypAkqyCnfUjVVagLsipHFVQ2r2YCowFe0Ymx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mw0VFTFXXhY2YLVWchVYzyQjo5KemrkUTIYgEXWyEnbd6DCxrmN9V7fozpeqnEhObyZJB/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/OE1sKKyOTsZipdIh3CcJ5MAwtUNAI3GyRf5KhXFMbSkOZ55EeL8rJDmVDacJ1TnVvRn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2t3yUoomxrS4qfRIvWu+QDBBt0gneurhe8+J25SCopDJnyQQlVbivi8iqx4zTxhTWbFp4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3OcdpTWj4du/KxWK6wND6Sqvw8P8AcV+Hh/uK/Dw/Ur8PD/cV+Hh+pT4ZgMAcJYm25rs2N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NZjYjjykrupD+UbV9QU9qaWwIZApiV+Hh+pX4eH+4r8PD/cV+Hh/uKB/h4deJXWuaGl2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pXtIcRp4VX+Z+1SgQfN6vxnXja2EITHBu0lMa6G1l0zoclkMQWG6JYpkUtDZttiMbCa6t6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9xX4eH+4r8PDn4ivw8P1K/Dw/3FMa+E1l0zobGwWwWOA2kpsN0JjJGdDYyC2BDcG7SSvw8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F+4r8ND/cV+Gh/uK/Dwv3FMe+G1l0SpYIkFxa8KXSoJn8zF/m/tUuiwpH5noxIji5xxJy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rIKZM0FJTYpyrJDepgVQdwQLbstyJeyivSWYJlOhRMUdHXtlahZh9VWdudQBezwspknRh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yQ+J7sY/VwQdC6Pdu4C7RMjujQ4ZqQbv9FN7nGnxHJBhvun+q9rDI4sWuRzatZx5NXs23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SnbdAmTuQDhJ0R8/IKKIev1ZA817lsS5m52xFn8E5zTiA6aa3ozHQmObN4dSaDXtLfCru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zucbKW+druBFtQHc1MN+6qXNXvXH9Kwc48SpCQG4KHEcJMeKGyo7BfHnkTGqVdOq5FpyG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3m1N5I2YLA9mvHVsAGJoiBg0XB5KpAVLRaKVWoSpSkEXCp3JqluCaDOaKci+Hqqeq8I6G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bKSkBU2VCpkE6KtgXn2MdffufRiuGxBvxAfZNPSbwhtwEp1T2MdSWccJBF0OkAZrBwyq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tksVO0ufsbRU1QJKJjfmnxIjLznGdVIABQ3DWAqg9jrrhwV+M8Odykojnid8yRaWdW75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lRYO0kEaGExwmLgRf0T9n/CkaHdYaSUrypIrVOklaW+i4hB20ZDUOwPHG1hRnsojzskZX2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J8pKluCqNNeieizrA7a2qm5SFGrNosFNybJNmZLOIWa37I7FN21VctYLWYmBkvJSbisc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0HDuSicdnYxpJ5WCwtm0yIWZmdI3Cgf/ANqJCvnP1hOxzzjsyqUWuVnPcckOOCzR7Mtn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4K8ush5wKq0rNas7NKBONhdCHtBiN6qELfLQAb0Busmc2LscFdit5HZbNYrYSjmeizXum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QRlA5F8YFS2FFtrewxBwyHc7Q46js1y4b0QU0yaZYzUgsAuCwosLM0qhWqqg5VVhbVVcG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eZcVrAjgs1UqECVgpMks5UU0GAELWKmx3qheAUM7ZosdSqcRhlU7lJDgCi90+GTTTu4D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do28beti6nwjeukAbCByEk9xwJtoZKQq5bBZRYNOxF7W1USDEpEZnNPBXXWnlYRlNMsx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HN3FF/Rs5vy7Uf/klyU9qlsC4zmpD5pBfTOakJVqZblMyMtibcErzb2hIXEIP3Y2hDsEvp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GiGvwH+yqqq82hU5zCpRXTbhkYArBbbatOULQJKYmFisUAJqTSVOSr9lQmavFAb1NSaJps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mpnGauzmjkZyp3HVVVIbU0ECQ2Dsj/D2kcsrq7rJTnelXJ5WMZ8xkm7m0AURx93Ex5IOY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WTMlVYrco0RhzGiQ4o09o3BblttM2zoqFSKzpqjTZB5ZRcMyL8yuxWy3HYhxC5IbVwkp4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BSxUV85icgdFwKc3epbrB2EcjkPFuCDhiDNOb1ZY8CdVrD1VIi1wVsWBW30WqtRai1Stt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Q1txls5SHG2Q2LDJoroVVJVCKxmpoiaLgKLPaFDuYITTUR39VSGHczbJYRBqlS1fpOq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hAtLXDgVjXdJcZrNqm521UmeK9rEE9wqV1bBchnZtcrv+a+ruFkVrdU5wyByyoDZ1DBPh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3tiT+FtU4wr3VzpNN3LmuAqjxAnwCFKAKNF2gENQ0TSgUbBp6AnyVIT/AEQc6GWhYLCwv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jzK90FSEz0VGN9LNi2LEKcwtYLWatZq1mqrmL4VQhbOYWa5YW7PRVY0+SnDYwHkti1UZN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TZIqYktVObZesmGzUy2XNBxxsKaCrrUQ+oVRJcFCZtlYXfEEefcx0VNNLQXW1KoWqsMy4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c0tddElmxfUKjgVdita5q/wz5fS5FxhOEsXMcrkKLFiOAw1lXq3eUk7qOjQ6YkvVD0cc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NwU3gQhxqVql7/ndaw/TkDKbHhEA3A27sIUm5kXbDP8Aayr2+qIDzEduYJq7AaILd+Ll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5ZoC8vUoNGK+kYqeJW90vKaphKn/agQ9pqfLRlBA5ByKNcfJUhv8ARe7KqWDzWdGb5BZ0R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lSC1ZrGDyWKxswKw0GKxKxWssVjkYrFUKxWKoqgBYLCyhyNy1/VGKH5x2SV0NmeCF4hpn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gbkZogJrfhCL9slzKq2ZTT8Kvl2cVIVAKLZjVU+5a9wXYdSpCrtpVVjJMBkxrMDKp5rNL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EvcsJqREinPebrG1JTA32bH1Ddvmn+0dhgqgjis1wmg4bsApGXNUK2FcLW8siWzJKbvk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BFjuIFJCimRVeU0EEU35ZL+6H1KZ5ABHgUH/AKTLinAYQxc0o5q90hx8LVqE8yvctVIL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qs9FgMnCzG3BbFrLFbVqqgWxYrWWssStq26arJrUCqLM16xsqAtyoQsLKhZoTZqTQgLqI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FIhyzsUN63BGt53FRJG60KI8mc+8aqejmUSVTKuwx/0rrfM71JqmVM0G6wsheqMlWtlC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II3tnY3eFc+Z4BQJwcFddj/VVB8lmg+antV3epYlpki52AtkCibJOEjxtaQJyTHQura/a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HDI4yVUd5QlsFVOkxIJgxbVU1tpQOxmAQ27eE052ENjZ+aqamp0hTJ77cFgsFstwWxVc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NjoaOVCs5qzTLmixgkBsWdRUUgg0Jtk8EZHagw5ywCvPpuCvNJCIlTvG6MdINwsqgW5Eme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GyamfSy5D8yuCkMDl0dZXTsb8xkj7WKocMarWyU3bFRQhvihGE7ZsP8AZeyzhs3qXUPmF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BvdQJznOvRd//CMcYl5oFcmRNNuT3VVFLbbvRMSfVN1kHw+sA9VQtP2WdCPkqjI4Kapji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mHZsQHmVe85otOtiUZyLNsk47RWqnswEk3fEoP7lRHbQKaQqilNa2TTuXDQ42VsJAnVV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REsEB1cgrz9ibDFGzWZEKDWmk1VBu3YhsUTfLvCZtqqaKqu7FDFtKM2uQa2gCpZMiv8AS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k00GCzSsJqoIWOigj6kUwOEs3WV1uCzqLo7IdTfv+QUQr2cRwXtJPUocIT4lXXOAHAKqa1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D/6izcilSmQtuLygBqoufnLAM4NRF2/zChxYTLri+VhmvKwb15oHyW8/2R3TqV/dNL5Tk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PHxHHgmMJujadqbDAkyGKDmueXVY5Pmj2aivOaQ3esUHsldK1mKsUeirEKxcVgfVav3Xu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gDjQLFODX3SF70KleSz7yq4qkUeaoWlak1nQzZjoaKZVBmrq24CyskAzBTNBip7BVHkry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xlyUW+c4DvCmAsmuC4aOZXIWTNIe0q62jRssqpuxVFch4bTk0KkNBjbgsFmlb1nNWOU0/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5luWsVUkro4aNhnyTmNcA7YdjlnQ3Ab7aTPJAPBBdg3aVFbsEmqQRdueDkmO/VZq81xOK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vwTy8TJoVCY3VY61yG5cTZx2JszjiUZIAayrgMVXYbo4lS3D7IbGllf8AlPifMZ5GNmKzQ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10pyX+G6d0d/Bxur3ZcN7DNSLXDmi4yAFrDvHYnF+xai1AtULAJnjsc35XaGCzjesicra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HlYqURiz4Y9FhLksyJJC8Zg7UbgmdyzmOHkgNqBjzc/5dyDDBYobGEsnicVOB0hrvErs6K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qu7Jp3og5TOJQaLapzW4Xe77oWNtdIE/mjPVbipAUFhOwK86zq20tZCYQHO3qfSHOin0Ck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Xo0P0Xsw6E7gjDLwSNqzhNTroJnaqEhYztwVCsVUWxXbZSyYfCGVEZm625XGuLfuFnQo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Ck27D8AWdevPMr86pzRKQJQcdqjj/AOY5DWjFxkmwxqQx6qZW1DnRXZzAXhE1D3znbyCN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2lEOqQr0+C6sbTigz5kW/FLFOimrywQwmhGzBUWORUBZjntPAr35cNzxeXVvgQQ53xspY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88mH47IreE9DL5QBZE0GFtHIhxmFLEFSkosYjUqiL0kCIrr6vCK29yU7wlwX/xAArEAA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AMBAAAAAAAAAREhMRBBUWFxIIGRMKGxUMHR8EDh8WD/2gAIAQEAAT8h/wAmNfGqk6E4i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K9CyxKQIvUKEEefHBPcfKgKt+VuMYPNuH8NjGkUPVr6DWj0Yk/E7ozgZBAlI/Bqvpr6aI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/iR9CPrIggSEhISIEiCCNEEFvzI1+NIEiNIIII1ggaGNDNx/4mPVHrf+M/TGqyPBlRBH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icuGsCdxdyV3EpLJkrOwUV2JW/n335IUt1ZS/dEB2Lz4e4kZUCY/TA9Xq0MXRaeQtxzS72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UCX040X+Ps8/pMaIgSEhIggSI0ggwGZzLVeqBogaGhogY9I/xH6n/AJcehelCNi5EJuFIa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CHBk4Q9pZASfgNNleAI9wEu1gRSDFhkhdb4P2GOw6nMeH/ImmbdQhB63pBAxiDWj3KYc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l8OuP8SPSvqxosfL/AMCNY9T/AMFLVCFpBGiRA1oyNntGQkQQQJEEEEDQ9HqaGh40Y1/nP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CUO9Doyop27NyVEmeAk4GvAd2T4GwPcmFlFPuLmcbFJzPYMWErlE2lUhtotVN6aZUKXE1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NjmBEZXlD9ED0jVoZA9H0YlBJtrhgX2dYI9C0X+TvrHpX3n9CNV61640j6EEehIgWkULA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A9DyLXjGrCRGkEEDQ0QQQNDHga0ejQ9I/wAlWP8AwX/hsRPsTqBzFJLZmCyuUKwelCks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V7fdfdEHadZRDkpFg2kKOPuhf9aCYrzB2CC174P2f8lvVZVR8oUCxGStbJQpZrRkDQ1ox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HH0VkS1X+avvP9KQlokISEJECQkQRrP8BYFqIEIGiBrR6Mehj0Y9H9B/qj13EY7Q5m2U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KnwLwZFKcCRuySnQsaXaJ0kP+0lP/AH20Qz9REfANd4/BHVn20oIQSJtOV4ZMubzZ+Nxsu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Ho0mJG+kDRAww0NDQ0J8v8ei7epelabi9Ef40fO/0mBC0QhUIWkCRAglaLeENWQRRAkQ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MeBjGMejH639B/pj1a07SJFNRo5XhkGEBRVBk0LyBmFPlCGCZZv7yitjcP5RHLzLQU1Di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QkgZ0ShUNfyJR8lWUvbb2FqUpu/nwyIznVP0OCgToTLcDZ2NiBId3OD64I+ovWvrs/I/8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olqhCEtEhCWiGGhfjDyRpHoY9T0Yx4Hqnof8AnN/oaK0bpZjWjR3uLgBlC8EVVFg8pVMuI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1ozpXD+Ud5KECPgIMvYU3dCHMJk5TLRPhn5RB8SlMe+3ue73Qg0L0yLNZJh9pAtnf6MX6H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HjVYFohaIQgkIQkMxHk/pdD9bGPQxjGMerGtH9F/qr9DIEYZWMY0S+mLLoKwYpFJIW8Ry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cJey17oRFOdtAmCnhwxT8iEipGU8oomnKj+oH8E23v5IytyMrytdtZGIQVdPrheiP8n8r9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yULRYEIWhaLSdDPuX+PW2NjGxjHoxjHkY/wDPP1v/ADGP0PTGh6zlVWjRifzAwjvhi5LR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kKwflDPihK90d7iYlFITJckwhNCOKPygiFO9/hjkfIB5QyCz8Moer0Tgg7Gj7h/Wj0L/J/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IQtEIQnpI8DGHqi1kkbGxsbGyR6sYx+hj/V36H9FjWiaJobaJQ+Boxup2PVMPsmCDOjt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4MXwz7uBCpRusEr+RLyN86KYmeUcDU0y2z+yOOJ3l/B3s91rlo9FypdX2/pIX0F6l/gwf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9KYhMQxmeoJ0knSSRv0PV6MejH640j9Uf1Ho0NSoZj8mAsaayoEWSE22hwxbcND7OwchTJ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1xh+xFU7zf6E6TZciYikixqfKJbTFoRlD2LlDft77e38GW93nwxIzoZ7xkxdv6KF61/lPb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CFohaIWs+h+++p+pvR6sfof+W/0FjF6n6H6XjBsBYBhCCHlG5SuGKmLBMahK8BDhIYtle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HP8AgZCRy2GjnFJ5sXOxe4kgKBHpa2/H8Ey87kkSJ4GLyH9Rf535X+jrRaL1IkT1Y7GZ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/S/o7j0ej+k/1WPRBBGsEEGTSIQNmo0NSrsUt34PEYpCbOQUOkpHMNPc3sT023OWMhOU9+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Wvco5ExoPAee8bQ33xDu2lDg/K+ivTAhf4MfSaj3fUv8APQhehCFqhaSLRvVlmdZ1fqej9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/wX/nsj1v1xpGr0E1BwPaQMUrKC0SYsgE24rtJMxS5rCpjtJlhMlNNPQULefYVUI/Auw/Q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MP1i+rH+B+8L9GQtVohemRPRj0p40TrJJI2N6P0v0PR+h/o+/6O8aMVUN+xgj0iLaBL96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EzlQ2ZfkLFA97y9z3NBTMPHPQ8Q2RfLwMhg9Bar0IQtV6V/jP8n6UhfRWj0M/E0kknSSf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0t+p+pjwPaF6FraE2qZ5afYXKIVgxM5cDFBSxf5R7/wBBKyuRiRgOSBmf6kX+e0fZv9EX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f0n+gP9Ff0GJh+tGRxpmyShrkaZwxZClckClwPI9ibmo4InBkcsUWk8Sj8xgfJnM4foXrW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/oi+ovTIx6fm0Xrf0H9B6vRz6d/qP/Ff+c/Q8mz6LUo8kY9SJc0KR0ZmQxVuGyCy9x09d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HgaODOZWLNk2ESYyTK5kbFToXrX0V/jP8n6Gha7epfSZv9ano/pP/wAY9MF5NyCPQ9Gb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ZEcWoZicthi6Gp4Eac2Ju4idqVBXTbbDalcMZGb6gZDaR7eR2htQ+NUC0Wq/x49TPsn/mR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/ng/U/S/11jMEZ1jSNWMeCBlQUeUQnZrPaB93wjnwtzDgbIJNT6FPVsyl+4kZoDivEvo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0/wA/qz1Z/Ppf0H/gZ/8AAv6Lw/U9WMw1SwlG7ca05QRJkH5yEmNDgyoA+Uwj3ckGhJ0tz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3PLEoFohaoWi/zH9h/oi/wFo9X5P8J6v/AMk8C+g9Hr8Y3Ow0wpI0QJ8Qt7hsj2ZBnMNV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0r/Hf2n+rMemL9Dj67I/Uno8MWPpttFPb5YaF7j2fQxmDITyYGUmFsSOI+GhHznZAvQvU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f23+nrRP1MZi/UH+mP6byMF63q/Rs/MhIQ90NLAg0WCkPKH4XwL1LRfT313/wANr4f3/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9Hf+FP6IzZmC+g9Hrn0i38tFtA9B9+jfWBC9K+gtd/8AwxL1M+wPtfoP/Gf/AIl/Qbav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JHSZ+aPRb+Bfs+lC03EL6CFov8Zfi/f8AWHhlV/8ATvH03keih9hln8jKuNDR9gfjfUj/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v1B/pz+u9Hozf0Sy7sshtNX2R+B9FfVX/jQeGbL/ACX/AI7r9NfreqFj6uaikHJUDHjW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i9S9K/8Ejx/lP8A8esfUZkRJU5EPPw0Y8PwLHjQ/wD0GTo8foj02+k/1N+lGD6L9GU9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9/BjdL/DX+Q//LobfV3+i/0Z/SeqyYvrNETKsyvmQ8+i2P8ALL/Af6wGZf8Ahd/0JZ+q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CB81A/To/9CDH+kv0P9aX1B6LOgpkuYRKctGZ/RV/iL6r/WQwXlG/6q2s1xMfpr9Kz9Iej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oeCZfTeKF/nL0YfrA7fl/jP/AA39XYcInr9QeiF9R4MpjAnyhI9tmy8ab/8ApAh5/TJ/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TKuyZXcR8hZvWv3L9Lw/Vxn5P0Xf1P8AXUbfVRR/JlLgbnMCwM3PuH6Xh+sWz9Df1N/01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bcYHMBzNwyHx4Yzc+2Y/8Nf+PW6/RH/nbf5z9D9G5u/P1XSZcJ9n9h4vg2X3puZPD/Sn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9T+T6tW0kshXtGmYaYEh10x/QX11/hMw8X6wv8lv/AIWw/wBd3efq0YSp0ZPZDX1L9r/S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D9d3/AEZ+pfc+rl0MThpmNymhq/Gv731V/ms/G/WN3j/0b9KFny+ritJR/PHMYsmH3N/Qv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1j8H6W/1J67fRi39XFaHvblWkH7kZuYvf9KeD8L9Yw8P/AFO7+rs0kmS2FWC58DMHgeT78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eD8b9Yw/wDS36N/pvTZp5XgLDD34NOl90PP0l/gL67wz8f9Y2/8qfqf1nl9XYYRPsC2l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9K59a1dL/ACl6WfhfrCy8/wDo36t/1duk0dtaKy+Bbzatl+k4GXh/WNn502/VV+pb/Vw0t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sa2kfCMn+gL6Lwz8b9Y/cY/9Rv8AW0YV6REmGle2n2AzfRX055E2w0SBu+GKQhpgSmuP8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/9Hb/AK8/w+rl2J0nLEJJWBRxxDT7tH3X+EkVynx5GMAGotnwILJFLySyOhWgZkl74Iz68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9Y2+f/Uv8frb2OBCSDwrsSDxLT71H3H+ClLGNFbbYRGG8zkZoJCJratdhVQthwn5E6acS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Q28io35fWwZn4f1jb5f6yv1B/h636nkuneT3Gh4Y8L7KdSRYR+Aff/wCCqaUFTt2VCxbeW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v5El1Mbt0Lab2wiYW/wByLVbpDVuktNgc3e7GUCYiZWfjcqh5W31cGfaP1j9z9Qf6y8/U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aFAkrUyRzhhPvkfcfRXrgZhJLILG2KCxy4Jqil70DCq3vJTDIvAuwlhRiHutyxULY5E3e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v3J3n/Q29GQ9hefJSLE9/qYMx+H/AIMf/nsHj1v059FYGQ3cLSYo2gZD8A+8+mvS0n5R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TTGxSq1n7IYM6ljYFh6a/KFIlRwFVH4kXxCtsJK1btqxKtbhuxL5UP2FDhwyi23G5fg3+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H4f0N/wDhsH1HaY9hDJsbDLIWW6hjSvYxe31pOjtEG96BDtn5F2gwvaUocUkgUNKcY4Ty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hdrjbo5DDAJJfgXbZTzW46qtI5RgmsNT9PA/G/WMPH9Uf6ozJfUk9myaF0vz9ocjKf2Hm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RMZOg94S8MdYmt75X12pdN0K0OXQ5YGwV5ZYwGcEHuJNLDGwlteyJ1Jr6pR3IzPBuEkkiK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HJ4ufTwZ+N+sYeP/AKN+rJfVe4Vg3M3iFoLbbGvLkRdbsEFS5NqSiMHNuBttXMFdK44GQ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dQ6R1BcAkErh8ngFHJ76UJFGtk6M9MFlUOuKG1hKk7cDk7BVJckXY2RaUHuMRCSGqIWjh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Z+Jfq7PwL/1L2+ps3whuDbZ0T0MgjVIV4jyEQvuMf80TNF0unnMog7BIyn1r7oHaOBXv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QUnS7HHZ1KuSbXhSfsE9xvaetqLyWXTsIy4DELAXyBEEmG1m6YhUYGctcGyX08h+Bfq7w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+K9vqPD8Gxu/k93I50RJOCRPsT1nVMkTWqSR4HCIN0kK0WLkYoi7IqSkqVJPkgw0VdP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UyKRV4I3Zjc9tyjbIDz9PIfgX6vgz8a/8+/qMf0Xh+BBL8yLrmTck38sq/Exuwhy4XUHZl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C3fnR/VR/XQ3Ep9kf6EFuJSmrDqHvEtXvOYnyFxD4ixHOU7BalsHhQmwzm7CNh/FUD+0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8bH2eL8CCXanySGrlYZ+GLeLZGrXlHoPkIh1HI6c2f08GfjX6vgzg/wDYP0SbPwLAn8Wza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EKCtYT4IXBC4PZELhHQvg6F8De/2D/mn/ACBgWAupQqCil/guuxadnkwlbEAnIz6Yp0/L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TyOrNLlKUOl+WCaP1iFsQm9Ikbcm1yo8Pp4M/E/V8hl/88/8ACesiKECtX8A3FNvUiBs0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kyJ2MsYMvMlZ0RH/p/SRyV+TsO18nd+Tu/JVmcRPSiew4+8fFyeaUCdI3+BizYPayLJW4o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JU2jkxFwKKoEtpIgETExn84exD8Y+nkPwr9Xw/8AVZ/Sm/WxkNY/suR7Zr5GSwEvtDtk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8cssxqb4l1XAnaX0EfiGFYSaKcrkTapLpDgH2QHiOGUgptR3hF+REqNmGsESGiHB4EdEC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E8UsRNLgzebfoVINKiMonI5qMhC9BRjDgQKZUjs6XwIL+EXDkqoYwqlDcWH7W308GZfC/V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er0frbQ2Qltk+KUvCHYlTbN7qH7UedRIX2FAl4ENWkxpaGQNroz8jw2bCGn2Lhl6OzDHtQ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7+h6T75jWTJETTVLEOMmh5SuhL+k9xWfkhmqliCjmeSbMIpH4QQjBW3DQhRVqosf1MD8K/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5/wCmejz0P0sYxEKNfhGEhDUjBBdifcSC8DJSY17/AJHyCfKHMfyNpTdDNYTHK4Mf3KMCz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d2ZqJh+7Gx1WglzeizGyVsY1tLW0kag9sX1UYujZt0e7NKweSLIhEVsSV5+sZ/C/V19xGX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HqejdSHmYxs2n2ElE5ZD2Cr8iFlhU08jLK6MCCGQRY55QkE9rX2+CPpH+I5+7JhKEF5Fz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H4G5xgmyE2LQk5gc+CSFdhKVTwhjm62Ahpmfuz2iPC+rififq9vKPL8/SYv/AD2HpY9Ng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KERKSMLZSAyrgJJawbEEDoaCbnVU2XZI7EuyNEvQ/J9kK0t5Y8XbnncNkrMkBWl2TOgz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y6TZAxYQceAZM2Ty+HJhfYX1cDJ7fqka/djy/OkEMl38HQ/g7Xwd74Os6Ds/kiuUeVKP2Y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RiSz/APN4aP1NCfIQXJdieojN8/AmqQxAiB6TQmiBKhinXe1s9Y021ZnCJE8CZY2O3gslq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iFuNZNTBvCuSdMi1loTmiKby5E0sDYf8AcWhy8Eh1pGDPs+tiZvC/yoIZLhnc+DtfA+cd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g45V7Royj2jVn4hDkrXn5hp/2jV+0w+R8xpK1/wAIaP8AkctP9g0uvjj22L2Rf75benOav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ZOGK6DfuT/55J/Mv4G4Lb/IEGP3neeXG/wD2f8jyPy0jd/qRb/Y4mKJSFyctZMy/8u/SP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RQIZQTOB0LcdnhHCI8FFkTkgUUic4G2XInkiG0xR4QUnDc95LRBBAlO47j5AxhkrxMCOcM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jDR88k4MU0Jjmr6B0zSIlb5EgSWT+RZyhINzJl9CH4NG8oa+jkjlp5Y2ufgkOfika/jEu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BoyRryNqz8pDn7hD/MP6HHzfh9CdjBr3vaPZZ7Ie034HyftGSPYccHuMPZ99zj+Qf12P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Ib9rwhI8fiP/AFiGz/QTEbcjb8/LJs/PGzLvcSb3uZZZ5HkWQ+yTzJHkl2T4PA8ER4RHo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SuSf9M/6uux/WjtfBGD+xC4X9tG7zQuvyn/QOH7yb/c4kXvpqlUVcjS9lq/8Az8h+mB1h+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TVuQNOiXIcCZsN2ZZcVDghqoDnWZtII0SYyJKdsfkl7Lb+QlXZCgcbiOCSeWVQnkNfP7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0boRiGfKVFu7GDMh1mR4JFJNvlsVt4kyQCh/tg7NQ2q9P3A8SlF7TojwQbEeEdSI9CS4R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DlE8HydD5P+8OXS7pl2J0CI/1IXMzu+B1/A/5J/yzg0fKS7PyLbb5On8n/Q1MunTr8B/xS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CYTKPBOgjRk0banfzEd/lEu33jVZn5O58nO/yKfH5Ov8AcW2aP9BBbfgkEL4E2wS2SMKnk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QKZ8Lss6HTX3IckG19k4DyeyECGCbR9iXiOz6j/8c8vQ/Q7IE9KediFUgTNrIhmRLFa4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RNMwWZJNzoNOCo+wmQYR8A3TTCXEISwlCEvZ5CqSYm27Jll3iGGfYmcFIU4PdkGUskbT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du5bodiznRvwB7GY0FRhDlJM8SJSpplB6rhjdoDaJE48NWvJCg9Mj0tCbIs6ZtkKeBr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eUSDkC5Apv8AIhzAXIhpcUeH4O9fB/WCDz4FvfgcSSSb3rBDhL2IjZfBC4K099F2EmQ+z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kOBO2Rvp8HX8Cf2HmsFjoXJELPvxA1KqHue4o5Zd2w22GJuR/MglbuyH/Z/QxxsoJTEm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cIw0N8DqTDpFwoTFlQbyDQsLonQh7kISokD+RTdyZI+0JbTanhF4gm/TNv054er9CHWyYL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5QxLuESuDksjF7LyMayo3avYkdrHQXFGwsFCfEGJonYHiQ+4itnZiH4C8YUORGXDEtnp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CXeMQMciZLVbsSXZjPk6BsyiRBRwJapfkm7GySVOVTHUaxEpL2DbNmP8ggsCR8DGlubDG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yh90KaYTXokGhc+Gz+xdXMGT4NlpSQtMZQqHQbQU9kLkZ0h0KBbiQ7MmkNSVyT6B1omK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TCcioV5FqRTBSnAltBQ4GzCDYz7JjVQ4PLRJsuBOJMiRCXnTe0mw1aMwO04E6tQ5QJyc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26HmT7Jn2AlAyK5Q0yyfN/4N/wCO8PRj9DMABrFRyOYFmYE4c81nxJjUmsBo3YgxgdNh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IbayiR8DnCXklf2AmrDFkTrZihW40NwhEUukT0cekJQYL5e2e43RYmr0diSTIySmwnd1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Ii60Mx2UUa0IPQ6ZI6HDyjooGSMu451ycNOVtrMexgPChzHXAzaY3A5BYHYWyY6CVkfCh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KJEqKBeYmd6PA1Ln8ae2sxqtJYqG5E4Ehy0eC+dMPRRIl6PJI2xOkcjS7Io34EtKgdKng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RQTQhQkcj7lHZC3FkV5jcND8EMsT7UVMsMQBhon/AJp41fo8ZIXc/kYmMo5MPYSqisWOB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aWPbwSHMR7N0HlmAUbxBUuiFNipPYyA20JH7AIytGIEG1KJo2EhJkzG3vrLQkkymMdQ2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3G9SqDgJGKISZaVFkWryIqIUNPGbNa+4RgjLwY2k3MSN0pG20QeCaRDYeaGk8uENpIjFEm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wKXgkqJlC1ikryToo50SUZIPIhco3K0XbGyz30WU8CTZbEhQtse6R0JCo7UST40OOVot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EbGAcMywYLeCKvImTHsRLJSttofsDaja/+a3h+tjOmWHA4QykDISB2aTXhmR0ReBDL+VkY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Y2T2kTZXFNFZuMJWNWHRA0ZWVjZje50JEZWQlJshY7kg1eLJqzoknqzsQk30h4dNz0h6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UX0j7YmKGNQ1RhvkP5EJFGRkvTDXC41iV0bHxnf3GQWw4RkLMkgtjMViwTVmyCq0fKXk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ISTKjsemVRGkk6kzkU7D7yTBPAp4OH2HEETCySic6JEzuJdBHlCEJu++Rn7R5L2JFLyUE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WQyFUInCFRVkaJ5KEkRDsfg99GxWIZkh6DyIsVL/CML25jy/0dP8AUtjb1PRJTkTKnKbI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P3E5JPdn4BBqkLihnI/LkiWN2pyLhJvtIoonCSJEvchDdooK4EmiNNmzG4RtbMwxrFsz7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rsRlvckkHbrsT/kHWXqTBhEdtOycWJC4McwaWXEEtFA2asgFqZZxUhrsT0IRY+RqJnI2K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0gT0M+AEpCSqNN3Jugeiz0ZgFgeR4G9HTKo50udfuGioQTgd6pxgzqm9mYqztX8n58A/b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0STUFNU0ZcZHrQ5XgSxEscJEZ0i3hQjk9sEK8BwLP/RLBIvcYQxs4GB4p9qoQImzLFMGUZ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kaFkUcm5yMp9voXkoMv8Aym/peQsaP0wShjMVqfkJpEihC2WnyZhe5vvEgmvEo2MhSL2p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0L2NjmoZ++FD4lN4nsYHOUlsMJFj8GzNJfcTqBarbUx4bsjQ9h0ZuGKgmUMTgaytE9SpG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/wCwZ1WS5/J/FSQSIyLkZBcwjZuKC2iPk94v0NwNyMis9pm6GOpXAwcs3wJkHsmD8H2E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7JJonSiiyMUV7BKSGkG8syHIMluhbjJJ6N6NxZFedMic6JiO3o9IaIzpMerpCaWb4EJkdF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aONl56ObngNblqPpE2+xV9oiooVCXApE3DWhLCQXK7IcJ7DKW8lBDQ3xyx2x25W8hvA2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WR2CkhWhjdiyIMkn2WmUIZf5D/wDAsLAx6pbByUWdvyyn7O8YT8RDjiFUiQnDIaBFUaRR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9zK63FDzFBDTkYRJPaT7b8uXGXvv4nJOmv/snoPzEe5BW4GqbIsPErkYRaaxSaTNxA23j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5D+zz3OJT5P22EBOLEhHexP3iIvfC+dhrXAldB4g+zLIVhKUzTJt9CSAOmqMRc0OW2bna2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0l9iYwb2YLVKDOR2bRItslySeJ0yNh5I1WUNsIMvJOngdEiRWgizKsSNEKZICIiBBLokJ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yEpF2zoLLKuBkwWcU4r7xnJMBFbby+RsGx0dDJKkP8H8inR3A2ZfQhyzIYhmJjAsjUKT86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iQUFTHLUDb4RURfYPsRjPR3Gz/zLwLRjEliZDdL44Q8scA7EcnP2GL2CUhktaLYNnP64H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tCUy7JycjfQXJwTEtJuafAYzDjqnx0XlX+Rq2vuJNTPofdCQ6Jpzgucw4IOAz2JVnbpl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dI8n4oMHjZIt4qdmOwiJnrKSGF98CSfMd7jpLHpgjUx1W7yO5OmnBDUsGN20LclGJrtXo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ebJnwIgNiKeINW0eJY4IWkWNBkuBKRFkvB5FFGiMjMgSbInlFRnnD+HJAAJIVsRNyiFN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CmDhPYuj4AmV/l1RCs6en3o9xCFNukL/Sj512qNhqgmB5OylMgjLUsQIfH/UnAmj5BUvAG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eBDsIlTVZGiybEpty2K4RSy9zIZ3RtR/Q4Y9vH/nGOEyybbbE+Hv7v8AUmpb0N2OzHADn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j2Ep2nsJiwSYpYucEgro0mdCvwq6CxK9pz5OUOPItyFbX3UWkKw8oSPJBzBb+xc07v4M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BqUTRIsXfhnzLMDxy+VY3upZaG07yQar2TLayZEyG5E0NpMXhxe6THMlbaM4cECcsdLM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RApu3ZLUVJU6Ravg+wgohwuWjILe4cyJWnD0wi7eoxk9tHl6IapG3SSKk9Of5GUHu1I7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nsfyNyLsJB/JGyWbgSgS6SYQqZfMTk+RuFlcRoCpYUjoHyYXkmtX+VkbQJK+TCsQ3KPYI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0gkekS91A0rB0uFqhqvmbS3KFHZUSMjw5MwEj2eBzTH9bwJjy8H9px6MKBG4ikcQzn6GQ+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OMaTUDT4E4LBKmuDJdiEy+2FL45GX1no86FAu/BhVfupUH9QX+PtrJmkrljGVtzz5Y1b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CengfkX+xCyY9jy8PBY8vwNng5lx7g/ifIpeTttlxkSGFSr2UTYjHJLtZWVTAxqRabqyij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7Mq5syH5rEgYeOoQEETYg4QulEsZW+zNxApqcISN5LP4GNwh1mofAMkHkUMdywuxRFIZC7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sEotXbD7GUmT2zA6DX5GMmFj0cCBDXQnxT95bzTcQqQuL/CEro2LdsrXwpYopxvMhAymm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sIe4fmM/k+RDJR8/mFt5MtW2Br3FLf2kWbKQ/abiEhOSC4THwZigbdMcqKlCHTKGlOS8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Ixy23hUkTQxqw0yKzAxIsr7GODcG+BqxE+ETQ9K5FbuRLUntImU3e7EIgeo2LyNsUicVF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k6MYw+z0d4y5Por1RLozobWTxFkfGPJMApE3BRdOTH6Y/RGf8Z4EJWXg+H/dGwwJo4Jw3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fk3e242LYJHmIVefsy0op0xobyl0sjfgP8lAn5JvUjXSOCgVJZlyXTFxQMWNTTHwfcSW1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fOMqyGhFnCE+Bp7jMoUMJWao8EW6E7WS9ImJPyhtKSeaGJnyTI+ZGYyMmhn5SbQkJQNKw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7kbdHcWLIWxMTllsTHtH+0YpN4Hoj3jkbkTYDZm6k2Njc+3if3nzMi2I6E0UpYVIlVsH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jXrKfBk9W1B7Ef66yreRM2wGwuv2SpjoodB250Z7Ni/KHfDYQ3/ahrZ4w1ycdJz4bDsXA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spnuhok1+wxG0LIw2EVuEmboTXiQeFOfL8D+wdufZj7kNDqNJViyvmX41+1/kyn3zRPk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KS5EnwQmiCnk3YrGMSLCvUV7B+Iy+ihLU324IU+MmJPKXJpyk1h6MYMjSNdsjqTXFhtlf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qWEHBS2o8Wf8Tv8AUXgmJSHQp/1A9NoyLaXSncb06g04Fsj8NJom5eC1KYrJ5GvDJ1bfc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FH+CIh3WaEIY0QKCbgY37MZr2HMnDoyKTLD+kcBRSvdwSMU1SdZI+SX0Ia3k4JJPIaNx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QUiSMzeJ+zkP4CfeIRMkZbnNiFXG7yMTfAlHw0dA7+pkcyeQfcHzCKkSC0kSxbaYjl9/y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RIDzcMxUDU3o+5MHhfgFgLJkTB0NJmM7LLkO5ShDtW4a+kVUQl/AvdD2USY5+y6XCx4M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9ZM/L/sh3WfsxtENS3KG5myIn3v8AA5biRzSyT8YWfZk2/LFEms6H4v51evuZCfb/AAQS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XyecP4IIYnJAwT8kS5Y0ikG7MSoTB+fUw0jhDL6DEbQcwxuVSVtn0RKWOdprwbT3PQxEz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lG+/vpK2Im7yj2cWCKr7b1v1trcoWHRiSXtjgqV5VClVfH1X6dv0FrBhi/idCVkmxb3Rif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LZnIulbPgmrOB6hI5wO3ErnRI3ySAxFhL8iMBbVWOqKZz5JnfRYDuTrkUWkzOewU70wO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jmgaEIpeXwYCZGdg4RPXyUA76SAnV4yXtpCRhoC3aWLW4i7ZidjKplkGCQK8q2JdeNe4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m0TxD4GrHor0qtL/AOkiWg9BlASI1KJTGRc5nAcNWJ1CSbPCW46LI8fQtqOynW57gv3D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8b5BEgv4JE5sS8BkLDMIML7IyGcCpcMtwiW1ew8mReHJbzmCBm5JoMZ97E+BCBpMz8MW/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T7WrJW3UtDAMS0W3KJZvWCSe8MmZtYdiuSxiYFUxSTBizIS5I7DdGUIseIHsNMCR7j7PS7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v2IO4KFDYsr+XEEMU+4jyGpXLYuWTIs+BPBAccCmzW8hv2JJ96aSufXuQ/wBhCAwq/wBon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a+Q3FSl4PMJKQ1wxC45Zj9Tazj3mIlMtsmTUX2IBceCQpWUDwMWIlJHTaK7E9G5PaVmD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zi1LhWIIhOsKi9xKH3obEObGYuE/ATwX4JUot/JJ6xK+VApijsgn2PUEBPuijF7NV+R4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J0Nsl4FclX2K5afUDuDwQ2BLOwnqz8EJ/rLSZJhBwklINAmj2JS138iKGhWjgShKpKeBE7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5gOkDT4ENZ31EvkQjITOadDyTyU0x9qTEhI6ym03fzsS/9g05bFDGIX9EKWZammhlPXtRM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+U4IzgQm6T/IYLKMYn+Q5cmEhYJFrL00S2f8AbkNylgpzhqnD3NhPy9jkocbOB20k+WCGi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qRlsXt7/vFFfubAqv7fgfY3om0NSQTa4bG6o2kJTDVIxpmXZEN8znciHw/gZcthJI4vAh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wZw7I6JBGzAoVje2mYCSp0/Lqqt50PPqWm0FkuzDdUKPIlv0VInsPT7Q3CMvOMoyUKiTs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tCUPN+PX98LCimhWyLfziCTfgPMHI/wBrI/8AZyx0WSQlMtvwhJvgU3I8YEnAvIl9Lf1r/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/gUIzlv7juFLoYdH3Hy8EQa3EKtTRAfhDbHBesQbbkeaVYysmhIShUDRyVclAjpNk5JG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mLgW6BYEIS2QoVZIRyoiLl0LDLAsDfZEptswNiorrdkault2S7JNiS6EyJ9+8RMsj1DhB5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r7kstouNjdKAtknkS5biufA3My2HuLurImbY6hccIvv7wxW2tpQK2kqkhvzAoqt5bdi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/saVI0HsY3DdWMuj3Be5gHbGCSG/J4UpkWlfO8ucrEbhBLfAsySdv5nKHQVOc5eTzJjYY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tMrlLKBTRsOYdBplc7FaHdVLlvRRArTMWokzFyUSQvMymIaeNDGFSHzLZHN2wtLRMuhu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yBL22ZRIt92mBWjJssBo4IeqLJTOOWgX+4laq7Y5ENsidIJu2e4aYqCg6D6JYVSNhTO2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VE0vwHn1umYhsFnztJE0IRUIW24uTXCkWO2hpV4xEbuhia0/YW6sz+4OyC6SJSlsSp5J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5GLzCyan9wiCy6FED1lyclZcmB17TsijbSDUQjyi5fAmZafE1N+Rw2cV/xKKa2i+/0H+kS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8k0HzjyxlhBa3nkbAzsAdKWch8DmK0ooTTlYHkZhysCQ3Ow0RsGjW2mhEW5JbbhTY++G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QN7iSHRJSvdIUvJBF8QUGNKLClErqCdzTKFEy0bIb+AiO00SaWbdH5Z5QhzlhyyNo3NiTE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MjL+tTMB/kYr7GMC5Y2wX3Csiqnguj3IJY5bwGtQ2eRl6Ezb+knwGkfYiV4Oh64HFSpg9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7IIo+NDw0DdqIF1RKRRjlYjOjSTgdCyPWawMTDK0laKBtiFI2SyDHpn0JNi8hcXJ2TQn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R5YrbG4FY6QbgoiaFboeEMf7hoUfbSzQ/VubU3Es+yTYCqYHPVkxWihTQnuEWOb25iyA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K40oyhWkFdIGJYG9HfTI5Mw3sNHayT0lsTVMDEXe/gQpmzVMI3lCRvIstlkPyJZzCGMrp6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Qx+5ZK4flkVdG9/GXyKMznBHJQmnw8uSIDgd/p9JNiSWWyahNQnnyIdLCGhB6x1BhkaY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0bEAxSj3LbYiXCx7UoV1eiJd8BkBG4Ekq7ZBVaKumHnZGOREVPLgVKdhCLiklNEcxNkSu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sApRIhQBM2xHiO21yKQuTnv0P2raZuhwFtlRTQLzE3wmbGuMiHIskiViSqah8mPO6Fzpk7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omu+RaRRDhr5mTbGpRTWib9yFN5KJbJCRt27NxskZT8kDrpEwfxRPuSMjelmkSENVbiJ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32BHQKUykkuXe4w9KUkJSr1WZXOLzFhiOuRPY4QhOEJRsQy+xQ0pvyPFoy050kmf2G1oS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1ZRvbiwASnKGpkBlEz5INw4bkVPRaJKeA0lj0RqkQcEDfY8xqbDqNZEajEtr9w7xl0KUh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oRIkUo2WJ30kbB4V4GDEljHIJB+QxG34Hub60PPiLTyKkhq8NAiAp0yW65KZJGEs8LPSN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6FmIZS7gfF2my3nCZ+YaO9sbYa1gjOlIbN+4ERR2t0Jj67JjGHwOpo01wNlpmjHslwnO46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xyfFMpj7BMmfv4qhcCS4c1iDmFBu2L9PSbvLyN6UQPdKtJBtoTho0JYSH7YHl2MU1Xu0C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ck95l5yQ2mihPZiOCRMYuTYQQvyDoQWR7h2fjDsWy0Xa2NKtoo3MFqpObIjZ+wiC0Ih7O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0NtqwNBKUSNcUehHKMS/+kKJHWiPQMejlClo2G2V5IoHZ+SNvgyob/bQOUw6sgkyDeRjs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BPAYnLfhSWKSOWQo2/5hgv5hn8TKp7Q6rJBY0WhI1RbAqFIQwR+RzOMi0jmUphiFiaZu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hWxQbmIumSnL05hLJE6OouQk3RJe5CCgRGj+S/bCfqG1cwJSrs829iVJQ7Q8CGTo4PJe2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epo1QXogWlEj0chWsHbwNGapbDxkVVWqMpHiCqMIf3CN52Oj1VzGxNJyITlRtljC2Uwy0E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3Y0LNGJd6D7OZ3LepaXPJAqqIM/NIicnDA7jsSMmsNIMU0TyHzbgmJbTG5DgHfQSrfieG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2gWr2RV/I8J8kRlavDjSYtiaUqWwtm5RIkd1XEXcEojcHUmZpCLeVi1lWlDN6aDtk22Qe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2CIlklGIDMnjLZz/lkEhr/Cf7oh/cuWOZsm20EAi3SVLIzmNx1QNthKxmaSiXJbOqcHcD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vhYijpI/DEo4Ml4DspkZa5F/JulRNsoQpwGsZBwXM5EW4jB6GOsfcMjoLYRT+A+zpqjZV2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NoUNVfJA1aPtiU850Q4Q8625IX38HZWWR4Do4+0TOqicp3E04MDBehZHSivkJuG3iDEN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5GKRIlpIuTv3KRC1nQKG+4Ld2zB2WhhAch3OfI4UOS02MLZNwt5yQJDkuBKc3QWlJBKXM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nzqBypYSiWMaXeCYEFexMvgakJ6LulI1TWrhQNUexQdVW3CVkwWHEKOpXIgNdrZDLhfKF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nLZvtzoxaL0p6E/TFSKVChLmJOUEY2GjFI3tRC4H06w2EsZksqh+TC4pGPR3RA9JFKKU7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6BgPtJbmembsp6GJTcjjTSIg+wkbYYNFG3aeJK0/IhVoE0PzBDaWxL1BxzDJJK4EGsIRl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J7Ew06V6JJ5Jb3zIaOo3JSGNeBkqJzW294DGxm3yJX8E7knnkPUhs5RQFWKt3X8CIrpKi2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N/qDEz/irzGSbV5HAKufmw0s/YpwJDmR9jEmCF/gtagSx4LTbpcIYNWE7RdiO2GSKVEz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zjTgr7hj518CZIjozDYaI/bMBPS/uJI2z2Xa6FTrdf3Nrh+Sn4E6TosSp67Y5oQqMwQiU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KT3T4wWl7aMClASG0k6SiZOPGZgIY65ewkVU5iJL2I32PuhYfKeUNLVvm5NI0L4Z8G8SN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V50xmuEkKiwSMrErnG6FL3XJ2yU6YhMlWRCYTuy28ITESk3XL34RXtrQvLiRmrTHMZCN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tuSElpVA92Pwj3BnlTKA1pFMu4skbPmZc2TEf1KmDsDcsQWykYTgOExEGFWIacDxoTli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/O+PuUI6GWHAS6lygNQRbNY6E/SVKOwmmsaoTJ4JE6L7apisqCNN15RI9nJnL8cpEnykC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C0riWN6NMNkkFbJ8OhtkMSfAnVn5zGP8AHLs5f05CVn3Ae8ZHpZhXPgnSURPCV+Sbe8EO3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HH9lQSypS005ympJM/ejLv7kY6oVi9yIHZtBi0z13I2jxrIzPgAt5ktOwbP8ABMm0qMy1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wYmbKun3MXoSc2TjSyja2e+x+w4m5bVP4FnKCrU+4/INy2fCFX1puE+wJrtUMipnxIiZb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fBL5/x1xX+2haco8ikh4ErKciI4tCmiKdSR0OixJSJgqrA7cj0em5OiJnwIyX/wAC6G27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KUEXaiMnX2QqC5+FL8JvA+PhEujJyCpMQE7wVsk6J8/MPJTSNi85EtNJS5I3kTJJwQR0t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Mi4ZdEtC5g3ebExRPI021Ih/EcFMToTpkj7DUKWwtr0soxMhN2JiY4PAZCpIx9jygcKwJE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j+EXfTMGmWeUNCB0MdCcKy247kV4QynN/mRmrrZ7YKprUskhSlS6AOYUFbo9yJetmFAn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4RMDYnGGSaFkSseRghuiK3ZiDdtiC1Zbe72CmEbhg9pEHgxKIJTlnjXo3Mm2u3nSBIyTD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7iPkZpneCZYS0Unj+uR7yWXDhK0WN6KxF0LRoTPA9ibLQKUYzGMZLOW0kQwg2ckbcULsy4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aZwQ4EoUXZKpEsscpvR4bgJE8IhYj4EVMofq4AR9G30MZtlIM1uJYj4cwefE2F9COzhu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2N1FJ7BUkcbTeU5tEn5pMoFvk+Jzet8WPXgMvzpVRpcK9hM6sME4PlPwLSSnD9mNLR0Pv6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7/oi4ecC7L1SzcG/EcjqolciPBJQ0IiHFsJbxNxUlITDgY9QbBJIJaEuwhJ3QuEeOZIQyy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iAl4iUqlY8qlpxSc8j+CV9kMbh0JSQeD13Ghug2CVCv3mCKGnwyB5I6QpXZkdSXyMLZc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T2HdZcb3IW4dFQtAt6+5jkl5cDnKcphCIqUcVbreBJDK63JysRHxEEz+6KTlmb2Q0Wye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SxXjRNNXv4GlwthQG2BWobh2UD5IzxODcHo0kzDwy7GMjU2S4JFInfsNAn40djPbVIky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0I4BtyL0nDRedmKFkjjGIr7GbPrdRUPPrSelErgb8ijRCLGp1aEVx6yZrhE2qW9+YGPXJH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oe+ICFlCHumOEPOxRMYoYwiCSjMyeRNJTuRjQ0q+zF2SJ7fsFiXLelOyBx0q6J+KU4bC5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+UpqBs3YndQTivdGOFG2G9+SCZJMUllRsS88p0zQnyMckyy0MsNuLkkppIhdjSyreQQjH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+Qxky21yJyTj56IykTbPcc4PAkoapSazrlkQTVHuKVzMyXm/BQqIIa+Nifn4BB+4SvEaM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/cxXMr9MKmKz0kRg8jpCcSWak+EOch+SHK0soZJTTJ+VJSwtwsiHyLnsUvIihWBJJwBGA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FmxlTPD0ECloe6NwER8jd9q4dxsTdkQ2hW2TS4S8fEIsJaDdpLAcuMmHwixdgclDUyIUj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GSS9j7INUiHImVew+VDDGcI6PZx3KVa8kDqGnfksryBxSt6QySs8hF/tGxMHsKuJDJ0Uq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jERKhX9TA3wmw5LyG7cMa9OXJF1tu7FDzFbck6YDhPIzlJ08Cg+iVogUCHnY3g26shtE6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YVYOhyowOxMM8aK7FithKkbQQQP0JXWDYgaIF0YEqkQ1pNW8tJ7FLYRCyxSEknIhvYY2XQ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kaMHllqPzmAeQXyHPpVhaa5N57BXlNO8jaRkSu/YlHSkj9vNi8iWsJYmPPtggDVdsMusN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uoo6YZUHk8+RqVhLLwuBXsUPZSZRPHYdqI1CHteQXSFnOToQVkFzCKJAY3+SOxPWiFOxA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BfpYkAlK5lJ0idAY2CWSOB6QWEuBuNUMuShApwe+6HvJOp3CS8iNF66aadpk+VbfYbJL5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k0KoVstkUAQk2ej71QsqE+ojREGpF5P4EYgkrQLPFJEHA8UIruRg2u4PAgjwRvTLsT/8AA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tp7Qjhj2++H3YSWnwPebHqRjC8joGbfIWkrQh5uOiJgyZSPV1PRRBAdn+kaQx3DMGSigI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EZRjcZDEoSRBSEjgjEW48FYbKxlkhFibSTZSXIdOPQhKxEZJJ0x6JokcC20iEP0r0rfR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S+D2PA4UJGSPQdjgrWYMrLyCRI+YWB24k3bIaSseD00FG8KNNcpFVXdcAolSU0NKWLgh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piBy7aJcD6ilkat9hzAVl9iGSU5qS/gQcn435yEnsRmEOmFUx3YOfIN5HJEZHUFJ2Xn8b/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SEn1sofBC+0fsoE/QyGKl5IB6EuNHS/0t5XUbbvsOtcKOR7u5RTkDhTK3HFKJC4lPQmKt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6HYn0b+iSdODUoxyZQlqiNJWStkDpyFtJepMdySaJwyY782Fba232EMUM8BcPkvgu4qY0B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KBhcyKSaLCUqqCRqWRytv5iEr3S2KIioyAnHaGRCUpUUYrsAOUIISrwTc8g/qOBvnQ8C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nEixF9Dj072SJPBJW8ioDH05G04gckhKVIwoTVWOh1BMnQ3QhYiCibwSJ1RllBEiCwe+jQ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SbRqr1TJNx4J40Wj0cRMCdyTo5BUwNjmLwWWRvDc2rJAoixtt2LJGJat4LXTGHRSH6W6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9h5t/yTCyxm3zHb+XJDYR7kpX3T/tCc8hrTB7kQIkr2BvmE+IPz2R+ySMlIYyE/8AcmxI9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gxQ9wo9wOpQ3043m218lsbVt5LPwL/qY9ej9yDfeF9h0zT4+QLZ+cNv8AOINfPGJuPh/p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s+WPEeBYQnJLyOsMUJQsyZXkNRCxA/KXTjdCUgyYjtA5CRubNEyUT6NtXYllO5oc8l93T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fQJR7j3wIMB+xOrJhvkhLnC2+HgXJTEKSDYqJyXRdDEe3sb3IMWRZzYV8v2LCbqYIV0cy9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sTbgiG+PwcHLZ7UaPG/A9l0MCHF1J4LLfMmbyELZPkgnAbaCS4eRLKhjabEiBK26HwMe5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E7RJS52Ie07mRzBDNnoiaEyyRMklBJLRJhktqJk+mD2ERqlgSyUMa6FIk+C+GNOMaIT2J0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xk3KIHNBKx57FmRHZ5MSyUqXRQrYwaSwroT6LrqG7y8kFZcs6n8j/AOvRo8vgksJ8HAXZ8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vbORxqefwS+GtJJQoZXCIHUhrtPyKV/KLE+QSsL3MMCU5XxEePtHvMNz7g6Ts7/SmQtZh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KOQlUG7wNhfsisFCMDqdBLPRKawwEYYMBl9UkiF65JkcI0vBPVD6JN9JJESJjSx7kSlEM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pDFByjyUktr+BCUW3YZEYZZk2W5HY6ZZ9DwhgC+9V+47d2FqThlh55ChvRMoZaWByGxpP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aF1A/wDUCCkDqfPow2lBZuhfc7h1vsb59wRs+Af/ACCzr7CZDwinY+YXBvuKWvnGjf5D2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aktJzuP8A0h/xjmYaaJFASBuyaE6pH7CExjZsWDySTGCbZihwNotaFEbCR5PYclDZkabI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dmeBuGPllBAw4UoVp0rMGjVfX0M+6H7L84hN35F+d+nvSCOCNJokk9kcifA/9MPi6Ppfyf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p9pPZfgZz2X8h/8AUPY+4fKFufVNv8FfTQxzkPyhmodHTXxFjTJVT8ClWYjUScsJ7l2S7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3Rpw53Mx4kRJ6GwhpF6J9Uiq+8ULVbJ/QySLRrwKJ7QkXNSG5e8WDY8KZfGApt0Kr8Clm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2Erl2PsQHm9iMT90iH+BqRLH4MZ20bDkWMiqzYbj7Ef434IdCU9z/AL4/41nXfudv5GswR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yH+sh4ex2P4PAHw9K650ieR5IaRHghCTgge4vi9xf7sp/dJc/Id6BI3i5QjJGz4OWfsFuO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PjP8AuM51+QueG/KB0L8E8X2CGf7Vj/ZMLYn9zdDylYYU55ddIPaX4GengUWE/A43C9xX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CS6RdqHWG6ZQi0kORS6JLI2xEyNpgoo2JEmmvoXeOEEv34GqE/ZQXgmdsFEqvL+Q9T4a/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x6s+6Gl/9ZPeTZZT/jqNd4GhE6Z/SVDy4Zb4GvalVnQ3KVwKqHUEDZkNuJtGtjn+Ybbm3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xGQ7OMDqcDBQZIYbQhev3IEoPzv1LR+B1S2ZQyc7wjFDT8B76MT0iLbwyVsjDdb4PAaE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N7cTjMenwSSrTHt/uZYlrbwsIeT4BsNYTjFPYsYFHSJVnsKePA3wfx6WzNo55LgY1yNL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bJOflpPWG7d7Me3H3HtfMJ4h/vJHCvwMghx4Ma2arbdkWwmF9b3G3ANeSG2y+44G+w4s/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2NM/4g0ZFRWvgLk+x0Bt3XyJ9BtyRLgNew4hoJSPJHJold5wBD/MQ73uLnlO4XA/sH/E4m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uifvln8h0HvOgYSFEXwP+N2cZ8qLg3v8A7mOPdYb/AImJYt/JNVZZ4u1ajLoklDlPEMx9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BpZz+QuuhUfZ/WjXb6MawLP6TeEV0FcsHbkNschkaTI4cZDyEa0daTQ2bierXkWNJF6p0v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HLG9J9XD0hR0pCFJyxRqbfBNm3assAlB5gqfBkybtUxo0SOATUXgps4C3QpIfsP2AU7CV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36GTzLLl8D08srojSEMaRizkYgePD/HqM5sMeqJ+axyxssWsEEEEEEIVhZPUr9E+hPRLk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9hboJMuE+Tn/g2SNnvJFctkReUye/iDZvHZf+5HG29mPO+VoQy09wPf5MQ3Ogub4Ha+BbB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HS+StmiOB9SPA+p4ISHuPf8AIoY+YiXLS2JST5RVcK9DKOemO0/LPuQo+4f4voI/Rt9F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ECMVl2Q7n7glTadfI2Zh0NiX7jQwnMkInbaGP3GCRiFq0udJMROleu0vB+b6Dbbi+oby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q824KyutpE1WWLBYmoVLt7HA8IJhSwJYoXyXvghdwJv8AFiVziBhqK+QxdSs7C3s7nNie5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4EpvCiRy7a2XR48f8epyeDYfoiXu4WkEfQoz6JCgyY2jRAxaxpvpH0JfImW5TEsxIjlh4d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jwP8AZMCNoHIk/D4L3RK0USQuEdCOo6jyfJDn5C/7hTJbBX18AlYD/gaeorC218y6GJRS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hvwMJHoPwiR4v0X9Lf1b6vSf0fcSxj7gxE4blZFnDkrljJ5dERYkkRNQU+R8TtIgqvY6a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GE9EE2TruLVZVFxP0ZrLPPSJNEx5EdXyJ00RO7LLTybIdvgfdckxoyJSxp6FG0aoHvyU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kosSKuIqxycImENsVklVi7UQoaoNbb2Q9xvj/AI9Xm8eiDBm68KEQQJDRgQRokQImcsSk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CNbFaioDQTCdwRhDhJkoxKSQSljX02x4TMLNkFtJuUi/H4GBwmObLIchqUoeAa3ghMpkj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GC13Hh/9oMBcdz9p9g/wuBC09/VOm/x6H+gxHBdsyAEXDPLHDVzSwVVBISA4cogcUwge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iJkhNkdHZNwPL1W2iFgTE9E6F6E/QVU1XoeNLpudxkqP3CUJ78F+nt+QRrj/AAkm2lYk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SySF00nA0yE4JcjcoS4oDfIrZBL8tDjh6p0cVB4nEnBbwD/D/Bdh+j7I2XoiS5NITkbS1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hQ8kUWNCUiwrliWNZyODBY9iEVQhwaXuJmpljhIOEIG/AfCts7HFiFOJbHSbWCg2Ki6L4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JPgluPqIT2GIQs7WMTPl5J0SmOOBuG/Q6Ehi2G02hrwQ4MOharRaiFjRjGl8fhMHxoV/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0baTovU/W8eD9Agai2hdiO/AKD3WMJB7Bve/I+wrEkpOI9ktiNNmItnYpA44HdytAoq7Y1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L0VnVaJPTwFgQhCdE6zySuZGsuhduz0emdWYsaRiuUwFmNcjbL7CanW8X7inI43snFZNjn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mIlDdH9nQpbhWVpBL3B22LgSFuN4FDd8kwiF4ka4ZsqR8T/BuMw0hNPGuTwcaPT8wNTE7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mHZsh6XoEGwRKkJPAEiCL2FjajIJZZISphwW4wtwTKNDKMEIfcmTCCm142KAhCVEQT+h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BLsWb2Ogkka9i0iTyDaQQswlBBv9KHAtootm4MOOBa7afa9BYehv6nR+CfAn3GYF8L8a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kkk/4E6QeH/MSESSyTtnL3Q/ekY8mWvJjTkhGg2Nm4i7MUOCWBdk2OVwNT7AlWB7XMlTe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q/QhihoZaLSRaTWkSQEt0PDuWNzes6syR4RQDmY7dtknkU1uOFX7jRQe4Ma7kMFQgSUSV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iLKDljhJJv0cjXtsdvt8US4qbFNmnAxldpi7WxmTes6kuEJMvEQ1TZSFXJAOiFdov2F+w9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tncjMqS1+E9HrGDpHzpSTeejCtETocBQLonIqqNDDyUwyBcj7jIgcx7iLhzmhoVipdCib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hiaIXugsChgszAmBmLGk5kOoQIeDJuMJjk12FJfeKcUdFLdiYBSRlPs3uSxvQzuD+xOs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JutmNtEdG4/RE+dGJ2IWmwtJZIw1Y8PkKntHwb9xqUl2QeljGx2JIc6L/AAp8xN5DP+P4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eB/NsfgANzvdjrU6W+DyHIcMHcbNzwSomW5biiEMZ4FNgwSoKZw8ibUumCM2JSbyblPe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LJOqJ0kQmSNC+BtqtWIUe4szd7mWPuYsj4bLVS4Y1yqZbjUoqbsdTaPWwEpwINYRZCgwW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Ksq4GpuLgjyPSX2bENxiAk5JNsa+WwRCocMrhDJy2TGV35KDM/hbEISlSgWpSZT9iWgY4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wGInb9wsLRemSXtrI1fQ3ZFJCZoctKiqLiAS7iUGJfEwrEjtkiiYEk0TbwZbiCd7iJNip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LGmT93EgpUe47CyURJXnYQ5POxIiRdv5WMXVvQyBmytSxwbahDx4YrjQN2DYbJ4IRNDaR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EL0LItrMHoaGdzH5UqvtPuYHK/kQsaMkbGGbkNjm7ZCdx7j4tjk8olTahab/SY3oyiLuy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+5hFviwnTH5GKROhlTyHw1HoSSNjZPekicW9rGznR0KyhYgwE0yhOcUij+I9GyGUSbiZ3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SlMrgav0kJZhG8aY/uIWdEJ6Ji0g3yLA718+lucC3Hub/ACI92/I4rYtcomGXcC5SQchvg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K2xG4cFKy6EZLUExO0ZZNmNXYSSl/KwrholZTTOh5GX9Pk+QJ7E7EXwVywUu2sF0huthL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tRM/tipr5pg30PSbZwh+4vUvQ2SP8Q8jwV30zHAkE+QwrW7JZDoDY2NDWd2S6MyGwhl2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qyyh2rcbRkrIjyELC8GJNyzmHN4o5Z5GcrE778lTmJe86WVKldmb/AAK7ExLJtPYUUlLoQ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A1FZJ9IQgWzkcFpWqT5kfhX4MXoaP7slvGK8jK6efzCfOLDiHo2N6EmEDqAoYhIsyRYWS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Ca60n0+fS6eOPIp7MQTw2sLR/WSFIxEMw+dFdF6Q1vfl6HYeonQnQ2ST6avlSG3hik02J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o2k+dYtbPtEmjvIlkoLcUJ5ZbGHHo/OhEDoWhZEIkWk6LXY86XrOm4W3RDKRvGFOkU0I2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5gXaJNn4hJf2Akcb4C3p+B/MvI5u+RNRoGibwT4YjGNbULYPg+NBIo3SOQexg2rObcW3c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nGXLwO4TqkNf2xafahr5iOiCBKU6p8C9EjFgT0miRj5yMhMk2JGGySTDR00VCTnjsj9y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MjXQRhEytl7exyt+QU6Gt2N5dls2UgmQrFpXanA1JPPLEDkSsOArINYUhLo7ZOxINuPsT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BDgY6DaLjpfgx9D/AG33EnxB47zmT/aT7oSx6mzfB0ybMSzhWJoGPjeC4N7MBM2JFZKJJ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K80kag9kOo4IjWW9vqwxkyryZuxuj/fEyM99B6b0nuJJGx2JJJ9aGbg2Q2OCPRHQUsG1vy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CZdd9rOmixt/ENOQQqT1FpuGvBk5kPXxot5LaCUGWm4tULTOqmvSx2M9oO6nLchsPGfI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JyGgxYfAlIFlMLYgWp/J0fc/0aH3vYl2DXnsZ1c0jLAbAgmnQ6S2d4TWUCJm5IGFFETS5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MSkflfn0E682rcDvZt/L+hPoVMqzoaxEidaSPRDEPR4FkTGMSzExaJkkkib0KtBALhJCe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yQwhsqWhor7BP2JHWCW4fEKSiyYJpux/ZtzwPHT4jUX/AEqS56fj0GPH9mxaug1PKfgS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o2NoxQOuIkdlbicqZDbgQ7GXZECUaSLsZEkkkk6SNMRbfuUMDRamT8jrH0YbF1R8GaW5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zHovUSMnQ2N/TRyYypKRSJPbSlJOZ8ESmB2PLhvrR5J5khlsUGU/YwoNqa+5GH7llQMJ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vB8DFrAlloh6E9FotFosCxop9Gw9MyQ87ELYYks6cdmKQSloithbAnpklSexBJGQJiCXu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Qhy1UIzzyYvvwG+IFYjsYNiGcHcu0xYWbdvAhiUq5YtB8ufRD+5ojqRn9hZ+F650bRJI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MnRiHjRiYnQxMbJokeBEmSBEjHm6GQTkTO0SdkGJwzbwOCE/BPkkPc2SqjHI05OEVeRJe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S9CaI8aH3Ew+PS/uHOlTCOYapy0NirylBKJIZWRsbHgIcRbL0ihHlbBMkIswSmNppMRsNk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ck2PPtH8jucwI0zBcuPcjnB8M31SbGtxL3P3YFZJ5ah/gcByS2Mm+86JGySRiSSRkkk+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V5IBbSw5k+RH+YwokIzfiDz+UGcpX2MVHXYe9J8JF9D6gbA/LoNkE0klbZB+43Acr20ZNj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ihUDcvRY9K0kkmhvsJLuCYVikiRudJ6PZHBQKW7DS1kZzqRrlHIgheGPWGoF1+wtgxJ3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3FCiYF5VooSqPIZEkS3QZlCdkLJM3CwiR37ZmOqomEJX1oVaPnSBtZhppD36A3fnRoRH7c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/IQmSEP1MQxZGLJPpRIvSZY9gGMUCSRAJvR0TgnkkYbA0jzdofBJfcw+hmPySaj0Tu4vl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5XmiJmyl9hMIcGWTwq0jLte4uMOLNEJOUUQ3YpQryJwlEk72/SJMTYtt3j35SwMjHKos6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3CGio8i02tXpZvB5dDLa473KLZmxKDCpliLEnX7xHpHbs2i7dmZdLqh+58jFyLcc8C2K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RJOjf0FwN+EYzK8iIII0cs+xIp8RBS0N3yzBoS5Ekx3PCJ0KX4WCuSTgIue4y4dbMgZsu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CxfD4HZB/gCbPkdGxlpKyomcsYNRsNwL0Jkieu59zCzxqhFiZKghw3oWqSRhS/giV8DaQ8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m00pTGNqJFaCoZMTRQmuyVWb6D2mB5HWB0xhKddDgEBHZDd0/Y3MXlQJ4V9E1vgCPYPsk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2RYiVjskUUnBGmXxsP2elQ8vzoxH3I+5kcv0V9BlyvKiem3pWi9SJ1kkTEySZ3KGNBZ4S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G9EkkjDje4o4Dem3onvRw2E2IlOReGNBw01QJPFb+xFqFfAdx+CJvH4HfYbQxQ9lBCCdo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cknsEVtjgJL7QmJlSvfc3ihpUS5PMf1gnRTOI3MsM/TgarL3xkQSwFZTre4VUIbdDLPL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StpEs3LJF5De4OSppi0bKNhECWwxSRpbc9CcJLZ7Mhd6kjDfOrBBy3RHGk+ld+lCyp2m7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ZJHIlofmceop4Jl0V5COvkUhbvlONvWXTNnsB7eaEnRwTlz5Y/CxTcwLYG1/aic52Duv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s58gKPrV+BCVBdC7MzzEe49EJrJYhQsXRqGTNA1DHmOtF6kpFA+k2OhNC6RzgrhGCYena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zMiYgUdDNjth6JPJndsldie4fwMbt7Bkp8mYiRhLUcnfmhYFoh4zZmCZPbLIqswP26yyj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LJkn0E4W7OeFJuh69Hj07+hf5h5QTEyRE6ySLUxaJkkj1kWdGyRhqZ8EaLGsid6F6Z0ZmV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r9I9NIC5WCP84iFqpEIplDpMY/CIvWmcKYkSrqgkUTbItrSuNWsEfbJM0lyJi033/A6l/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SFU1fY6hX3Jc1Pgyi0pgJuwEmA6mmzFPJCtKDR/fk6eWI5gJN7iShO8C1AKS4F+EUiwfGD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9yLtiRe7ESZvAnc+CZkc4fkSFx2cDxSoKcTCN3MrdGESSSPSdEwQ5TkiDazv6l6mtYgljQ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6MJ7wrCQW0gj2Y2rhm2bM/lWNPsNjY8djdVbH34BvjZe41NNmiXR+BBs3DOwGxC7qRa+WV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4KUN607CFCUl0ZESb6KpxYt9UiuRKcL5FIl5fnTY9hAyMwxCfzqoRhbOhuwMtkiSr6YGMN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qtOgueIIohy6pEcH2ETJ9n6Md+QVVfG8h+Ru7KHk+x9sIknWfUx45E1pJ1TpOidEieiZNC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TpOkg+hOQiRG3pTE550nVjMR9nz5N0tg39Nvt/QiMW5w+CYcMJVT/AJmWptKah2Kzw5La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JFww5IMpDaTkgwNe7LS4tM+5uWUw2IlD1P36UVkhwMXRiQ/eSalOGPBRl7REqExvQyKbjQ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6huMXgszo7IONjjaLZvJOq8NirHgQpA1vpPqNkkNBqiwvsijZ2I4Qn7m2nlHRLcgoJ+7kZ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LkwlD7JG5ZOpMk6p8qRKE7wSm6TTiBL9KWsCFSQtpBAyco8GEDkTiomXglOkhW7MoOWpf3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QZWHsybNyzi2QLc4OYR2t7UWiNkEp5RIbHJ4YjG1ohyyIT4FhdchMG0VieB+RwKthT0d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4SKTVDE+6J7Foh4FkG4TCmBCRwHS0M3vP6aEJCWRZfOtKjZvfYkNeRFHkX2/clFKsDE+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9HgNbl3u2MSCBOlo7nMUq30pk6STomJue6NSGiXoE6uZno8htSRPRejYWRIQmvRarA9E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OfkyOQwsI21w+v49X4va9heKYfgVpfZ/cwXGh+K5TmCZyZw9s2Ba5QgObjDeGNuzXCScE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CBmu24JeCiIst6UkpkL+ItKRCdwEqWq/I1JNIWkmKbO0OCTUx1yNBsqoXkIsQ8SNRu5F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39BrVIpyisSiZYoLrFCQFMa8mbNfYVGU8kcEHfT9CSSfoNAroJeW72GTLMpRt6J0bGxjk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ZM2sKyES8yENdDDNaX3Ns2hTHJvTT3Q9wpe30cGR9w033oUOPuLrDrg4RIwmeTprKFKDO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+3obswNpuNC+4tFnRatiyNUlkxLg3ETZgVNixUiWRQKuBOO0OOdJJbIy+mtKKmLgyOIly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VsT0hccWM4PsNaAikZ8OinEaOGSlmjoZyfcyKolPBTSQM34cjbYe6EiCE+hFw2fclQFr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0sMJe9KKTcXoCdCEifp66R7iFpI3pJnRM29DZQvegf3HHMHo+Yn4PtfTaOxnm1e4iBN0kc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yeDGYgRKAb9XwU0Qe3It8WqnuhNZVIOB0zbRexASUWRNJUmCL74ZSO1mtNVxa2KJicJ/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qxFT5GhRSpIScFFKgV9g1Fq7XRMDcqxZCqu4c+y2Mjn5NOBfYsjOGyTaKmmEXA0TeRi2z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+ZYvomjZIQn6iouX+wAyLhzGsTzrGjG6G0TJJkTslwNwiO24HfUHyzPPNLKpChF2SkB9w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C/YRD+yUS05BU76T4FgRMDk6IjC+42qyOGLlI2YvIInVmktoaSaFyEnIEb6q9NtJETGM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7MbTbsZYzQjTgm4umQOCBCQnkNhcujkBs9FtMhOttLWitjEQEjcQkR4N0ONDsYULsLQj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mtWm3geSuTf8A1PYgSGjQlFEEwyVkZwP5DfBZ0E1CTm+4ErU9rKIO9uhK7Q0k6SN6HnW6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PRjYL2DOH4Ui/gkLcZ7weVqgSgjfiAu/JI3eDXl/YfI+A/wBiiEw38i8DzExMkTJJ0kGw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fqRJnTYnRjLDcdSNXyHpD16Hnkb8S3i9N+E/7l+Yhfwz8WL4X8A6r0yRC5wHLaRfwGozB9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KNElbQV8kbghxHB9gZMTXbG5Q1sIowohBUKTXyY19x5KCEpRK2RAsvCdos+RSv4EVO8Z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fQhpRE619xCFw+zIHTckMEbdEHsRYvUjSNY9GAdDTJjV/TsgG2wuTGsjY2qQaJXgn5I1w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7TieWxrkl8mL+RhFrwMCTmc1kmK/SzrgVnuwJQ0e46NSmxMq/sT2KZmKF9jKsjNmiaOx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FvqTgkQ8/YfskiZMzSWi4SzQ3xrgvQSJrBGZZRGbLLidJYUS5hHfnSZRbljEPwmuBTv2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ogg+AxIWhoSG4OzEEJvBiscJnZJx6DAnQ8oylSrbYv49/KZNVonRNYGPSDsQTKEXkNJRv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+AViZKJ0Md5KJW+x5P7Aj18CRbcQXoPxPAQN4ZNjKyoIcqyVYvAjj8CKKXnB9pymTmubI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eK3sQo2whMk2JJJ12GJ1pMYyH4MCvuj0YC0Q+6/dGYXXpai/9h7mTeGPTItHaMUwtISw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8GNrf5L7k2zvl+x+QSlDkDmmRbkuuMcup+RtAvP7DBmi2RGmQihJYZnAm9QueXzA6mWtg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DyGWbllTgtjJIEZk1kS073I7Hg+5DIG+w6fB8ITj2eiCCCPXJOqN7yyMjWkh5GCRsmyaJ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3OMj3Db038ZQQI28El32DmsJqguWOKfgxXi3kx2h24+hIReOCEykrWxAgrelM9xd3pIe5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UUM8EWW+CKaHyNtNkVsYcSxiGooqNrETBYnwQ6iZEaZgnJtJNIjW24wx3TDIs9gZHYqx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2G3gZ8yXwIeRBCTYezDoVCg8nXRLTjI5ZybZQJK5Q/hCfaKmUtguIbHDUOwvtiZLJPIk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5Ojeq0gihyFMTLbMUyb8oSQR0TAzdT1MQ67oLebfREiVLjWCChOtF7aEiQkhUMTjJwpj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ycIvMUNTnsOsR9o5l5o3Ulw7Rs85RIxJyRMHlncvsDEiJ0knRMmkSSSNjep/mDdZw2Q1B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0WR4jCQvseh7D18fvEn2y9ZhH7ZlsNCyiXA/uIo5+JEzpPKQ0Kya8qf4YxcZiRCeG9paM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paMP4DcVzPAGJZixOg5WR1pFa/wTWmRGfa6I38tlCu3geUm6Y8Wlvi6KheCRWm8uzkcl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NgxRWmiEzHgq3gTJk0yjslCHThosgjcgj0vGkkk67EjfeijSl6JqT3vRk6PSRsSkmIxp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/kTM/YLc6FVxM1iRRlHz3GISebP47yiF0MkQnXCG24eSImROHRJMZo2WBQtx2CyVzoIKI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6ItW3UEpQPKBqDcwNEm2ETeEocmhmpLReTJZCpbDyPUZGoHqfySpj8nI1aYcmxd5vaFcv9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ewQdJH/Z6JIUjJsVpS3UlCdLpDh4Gc6g2LTS4E434JcP4EUOSzQ/dsYH/AOwxbh8QiP8Ac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hU2L4Ox8trwGkZfCCTE86/JXbewNr4jQrgc6TJi9IFrBAleBqmlH5YTjXfIfYZi0+9Fk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ED7CoMpyYxJZDniE6IxwxKNw5OBTEOW0MrCWN2owxbX5VF5l8MhFuhsMb4E1CSwMIkTJG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SRscfd3/AJ0lxQkWzT6cGbPMjtKmwprw0SJ/WB6LRnxE/JH+j4CQlBtqBpsdgoxNP8CDJ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X5+QsrO5fkV15sG9R4T7kYGcd9LE9z7hEkOJeJPsEuQykgn7JQQyI+UlrlYZiuRhEx9gr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PJgeyDZjHQ9kxxUw6EgapTBWk4toh5QLCQrlIgjR6PRk6JJGySSRvknQmdg2pJncJjZOjz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hu2CM/ZL5PeCKZ30KOki2xI3xFCbEJVWCfk3TAzH2m8roQT50THuQKaBJLGswTOKG1SRyY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SuxznYzL7jMxEv2EIdCvYaTgOuSJSSIvyOmUUsnbAkCMIpYkhXMUShkilFG52wZR7SLM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w0lB0/QhCe9kJkST3krglI6HYSJfI+TGUVEjSOhBeppJg4EblFRmMwQuVlBdGyRrEdGB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4fuGN2beW/TJVmQW7ZZ9FVgk1FvIriPkYRjp4g6DW8b5Esc8/xMfEhsQzqS3FPBCsbhnF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3EJJEMCRMkWh9hM8kmcCPc2VkTDeQ3RJUpGKzcmidCZF1bwKbSgVghcIh43YSWssE7DhyJ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nRJOhiRFIMJjejANmVgfT4MZZk+cWfH+PpvOhpOEJCO0fnXqljiML4GNo4KRLuLP3DYOo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jkXwEnTw4GM+cD80pkM2uZgmO2+m/Agx7TiTH4Bb3wFkINrH2NlLmqY7JcMW0mFG0kWEkt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ySdZJ0kketrNQjALIxOs16gxWkvBwXe5Xui+EZceBFQEQe2JG060KR31wMUVWjbv+BFog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z/mMdSS8WyKHSN8kwMuELsbGlUOkh4JiIVkScjUYRQSG0n7mMFYsC5Kpb4FxIr7iYGWT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FzkoSdGk0MnBEMaQO4HsKYs12ShM2IIvRA+x7kG3R8zRckQgisxhBImHQpOEpfCHKi93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S9KJWDOE5dCO2smZP3E+u5aJ87iiof7BJau51L5B0BeWVjJ5pjYiDKCeSyrQl/wBwJkk6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IWyJSB2J7SDcQkrsjVD8zfRIxOO8ng/2BQciTLkSiaFtOkxFyFDcFvQ9pI2INKu3IkRnCF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ck6FIkQmjE24eGdAuzG9YeYkp9+DC12GnwSTdK/wBCXyT2SQt0mTvA4w2dD3hIfBDZjNp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HBjttVxhkgT8DPEL21kb71Gx6TpOsk6Tpun2FdnBVBP0FlOSIpjVm1jt4qaJLG+Z2MKMjN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Rb2Kd2VZQlYLM4B/VMY5QU01EaiHsGExYexMTLg4XIzyRYeYKKBiTJG87ClWhe0hBaX0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RFQFgfYnCYhrsu07MDWQ6yOVMwLKTDZT1xvIk3WlAJ56GjzHQxPY85G0WqF7wSLJhEwVR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WRkevYQ/9j6Lt8lmuz/sN6pyiyDBGq0QebZqmiFEtj+whtznj8PhnGGhJZBgkmqmyZaJJ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RMTtaWndYmMjtpEoUR4FlKcDYJ4E8kuXQprcN+ci3hdgZX2JlJKDeNvsXhI6oyG1BHYj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hEW4n4FEdhyZFO6E3AoTw/uzChD4ZO4vPYfhnlGHnViHnp/GTJuS3lmf9Hs/oR9FNkzw12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Kk3sYlzuNoknSdG7J9cjZI3sTo5DTwxZVTLuCIavR1rtpe9HuS7dQ7k3ocsTGexGvPJPF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EWY9wJFuxtJ0HKCwVsKqfgYaHafsFo9MCiHIWCFELgjstgbwOxUueRKSSUi1O9AIJsQSM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raBQWsKdKS7HyJPIQvaJqc+wiJ/BN3BJQbEiMDTkjOwhNYn2Yglgk+RNsk3koji0S1gV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EwNcFxoL6NyS/AkpKFE8a5U9rf0pCCVERxBmJcNfuWJ/ESfXYgweH7A2GJk6SSSTp7kid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jMC+0RVSxIjBjv2K6GrtjZVn3G63OSPg4ZMzm70ZXMCk2L87EDhl9CcsHbG8OX8CFuOO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+iJH+wTuyY3LwNVhRGo+5DgdM9NItIU4of9s4Eptljz6Efb/gLY+A0s0Pf0MP/EmCwVx7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2OPROxJOj2JJ0esaaXQ7SXitFrPpQKto1Zs7FEk8i+Qx0PXoSiytBlzA5huyURQmzno6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/2GYobpfKv3IsSGJoIsSN5Dh5YkXA0OQkZvcTJAImyHxJaYTOGDdGUw4zmBFQq0qwlCQQ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0oqq0Jk5DVckpFg92Tzx01KuRQEnLZGlkD8iUo5QiNmKBHJsoeRGNUL31eCBOM5RsJwL0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2GZL4OP3Ao3wc+VsZI0Q9HuJiYPdff2McD25Ww2S+SmBMTEydckk6JkiYmtC7egacTlT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KMko7UWEBZkY4pdJPYLWEgj5EUEIbkCQSjDUbCUJPgjSxJIj4Bi2Cx9GXoyJulpfYz+S0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k6T9ff6LHgy3DjwRVS0pxokbJ0kkn1Nk6L0W0SkhFqK2qF6no3ZgJb1kOg8CXAxpu4tF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Ey2QS28FAsGKGMEYJxPs2EcCOIH8Dwx6lGIiFu87lyyOp03HuUEuE2LiWLcMETSoUkBW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Qlhm5DUWnS5LRWNzB0CLKFMmREDoISYyLbJNDYvS80qxCbCBKpDbUiRaJSeC9GEC+EEs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EtEKOJO6ub/K3GzExsy/4Bfk+Hf8NCHLiSJ4ICavyig9j3FoSTokkRJJInzqliZJLExP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kOY9AwhluBkY/LFO58sjkggthTt8i+U+CG5sURDhoUW0N7LHAxDxoSFnSRnJ3BdQzosjT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mxN0vckSCSZRI2SSJonSfTv6163nRiHTAkc+0xvo39TJ0nRkk+h6LbUTI6MZwOm1x6WySd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skKrp2OieZFUJCTWh06aibEhz8lVKGFT7DrOI5sYmEISfBUMogVNHTGyFCgpeTsW3xGl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gEL7Y5iwhUlKkRJ7iZiUKJ0d0ihJJYKomhyYbRMSqOsE+TtUI1tZOoiaFasjn0NS9C0b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HQ2LVPUtckuWkJQkntQkeA8YI9EUQQQLVIQT44HvdD8xDTs9h9wpvwBeQ5SUzcVewpyFe3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3ceosFckkWghOpImSSTonRIn6E9BskklRkZwFXOgZFq3bIpb6oVbE9k6QRuYm1mMZMctL0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q5HlCyMnoxDy/LmK5MNLX/Zll2/yTo2SIJ49D9KHXPgb9iR2HSIsqyFkjAL6Hn0Sb5JU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N9XpPoefWnENbMo99kd4npOrGxvQ4omfQnJtpJmMPBQDE5unhljUuhZzLG/8ATZa8iXTI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dEmiaNxbUxs3ZAbklmS1aXgnuPYKRttts3I4qDC0SxZb7DUrMacDbYSBNETQZDGhxacc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JE+SUZJvdwLTNaxaIT0ggLwYyi+86EPWW/oYk+EN5ds/5RVj7hIw3Ksu8BT1/aSR73DoR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hoyJaoSnRoRKCkrw6GJvYeX2Cat+kU4a8pJv6244RAhhxk8iYQV86FpduqmSSJm5aJEy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SEIFGZNNzJQEjQhCZ7kLdsZHV+xNv9IdvIlGkQ9EjwIWpNm8DLWTF5GlgVR9szb7f5Je2X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J8n2erbVYZt5MJUdY9yuETScmSi0zCGhmkxzjGr0oowQvNMnH++je3o2rSSbPsN++vkfr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JJJKiZG4y9DgEs4+xbMEsiNIRNsroQrwBrIhs3JCb3kllyQKQvZkTxXiTgEjIl8iU4+46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U0VWXs0RR08sii90mfYEzLoWMEk9joRVxcSCK1zuM27yOS2XQmFyN8arRYJ8iRcUiSE9F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PPoWm+ljPh3pQg3okamWzfkUmC5B75ySJDewGfZjVNk9pHyOoyTm18oT+UgUNdEaD1jAI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UjZLRLwQSFRINUJMJnYdtUtlZDdvgb7fJHEMOF8hq3fJB/CRZTXsKDFXRSiV7iCckk0J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kfbRwl2JQkMWdCQkLAQKhJcCCNtL0POkCFgWp6rKg+Sw79H3A0v/ALyJD7vsfvGDzP8AI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07JBcAY63Y7jr6Lga5KKhZVpNHM++IbdkU+17g8nZMhW7G9Bpn9DEj5dkSdL2ejytJJ0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TjT7A3R7aSNlN4GZmbN2B7N/ZisLgWOEQOx6X/DUov2MSrORqskQ58Eh4nDmy+BK29ynX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I4u5Vh7YcSU0GIUBGB7DsX+AasbwPPo2vTA3bl9i0biAqS8Dt4YG1Essl5eSEJEOSlallP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stjOkZCyLaqDBJZitEofnVwPPpQlJvqpKTyPMSckRG5jeCXJDnQxrLh2KmOSfsWJzv+/g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5R20FbX3CE50gVzySuJ0Wyb6aQsxjQjGbfbTYanRGiGWWz8A8o2Ny9zZpnAkHD99HRPI8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YTpIgnowsngWTBUIQUB09CF6A1puAhQJQyNdtT0xZTR1A+j7gkesfvk2u37H4hJKA4dlq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z7JHFNrwR5dMZW9norJNhm/odgpIk9yFEYFDKnuOSwhslA0Tb8DZHu1IrU2dWMZgPEiMFE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6MbrXbRsmmNhuxKMkFMwO4VwhDCJ5ekkkiSmddlHo7SgknFU7EiV/TlkMuGIoAg1byLWR4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+0E8USNqGDKXC8kTrsFuJWxUDobkRPrWnPAyYkpFV2HPL0Wxyy6E2GKqV+YtFkSjJZEy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61bUMem2mXpQn3ETwyBO6KJSCS3GdiTnQjyJ9tUmShUig4IBK0DhhXCe43bCfegoFyCOP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Ecmon0GkeR2DSMZevU21gSIIEtRqMT4JjvaRnQbH2GOb8yE+XuO6yW6L2JRKSbkCOwkTL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JCiiyJoI2ybOiwQ2G/DJcEhdNWA9WQxiZJplJsWrZJ5jNIyTKkp4ovNZexRgtlDjiUQR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52MaPlaJ9Fmc/bjIgmoyRBIvSDkEihZ+4+4+yGNLckRjGrwPTGYmj1zv6fzo9ZzySN2Nj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kBKhyyAyfYhKkoRtrNkm57k6lD0Mc0WQHCaaN2JEE3kTsm0uRcbcLND2DhlCXblCeWJI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9zaH4KGzUH6J0foOe5LE7LvJZAkV86EK3jJBdyqChmOCR3rRBaUk8FGBcXYg9SY36GPV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GnAIglHM32EjFLkG7evAk3QdiV4vcatj8MVNIU2Q2Z8ItIviJhUdXUeOE2CKspLnvn7C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wZG7G40mlaN5F8jvgWrAiCBCI0j1LRB4+lHNjxsNT50gM5J7jF++hzo9hjtwuSTgbNNS+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irpcxvwMNMPQ8UQnT6AJuKp7r0Mn+GPsL3CCU3Ii8+h++MMadrtCSkKm7p0SsprsTyDR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8ChyJXudBMtKHMjXlDtqVibDjKEyE/YnkPb+AbJCtHej1b0Z7SSE3KZtevnTb0bDerJG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FbEm3SMPb5MATyyRGkaPQ/RIpRVuSSS/YDG4FS53D8xTwQk4Iqmhm6BsxcY12WWkkeLCK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64+goFMJjFJfG0cjWwFZ0b7VHILk/cD22WkeiLLVIlQ9VpuJNedE1sNzgwFEkJCfhJcu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zh7a8DHkktuFd8g1vdlRAtexFMe4YjkxDiGJid4ZLI2pbSmUZflCUdnGZ/b30PqmcD6D6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pBBBHrWpW1DXljRLCEQeCyiGwc/GmiXkfBDFoUrDLzW5rRkthMnUggghQTQkkPgafQYc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sWjM8hvw9WY8JB/AjWSF4ZxC6j3KuFHpw277G4QffwVQeKbCwp4ZduQ/kG+wa8UJGB2/Y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VkWVDwJy0nuSykmE8hhyeRvQNjwWSKQj6HjTboY/cnRtkjY+2nxkfxSFMU4ghMoezOiN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o86P02Q/2HR+dKJl4TOWG6LwFFYJBKkj+zEltA2kpE3YRAwp6CyHA+hF4+u7E2W3sKwuYw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LozXAlh0zLOjn6FpqtVcyTR5yJQnkURMBSPc30oSHTIwjk+D2CSiPsbnFBidj/T4Z4hMJ4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E/cQms/KfDFNKNDKSVU3Uyny5KIpXb7LHIw+x5IkXHaPBBBGkC9SGFdCClEwvy+hjXSN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xTgompoVyNVgQzk0GiyRgJaF6RCLaC7sXyNYEFp12NC2aNocAvk3bkOEc6EQxYZgz8CWY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Unu/EWux+UQl/ECz8CeyRHEEz1ZFNjml5GhkONh4SLw0U7Q0tPITo8BITyVyTZQdpaCqj3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hZ+2hJmZybqHWGeQbPc7SZiespJ6gUZLLJ4Zkh59P5GTpI2Nn3DEiN2NfYfE6JcsjZsJj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8BW53C4N+iI5mVL36DVD0TRJNk6JLmfVpIyrIFtkkjNCaeUhcDMN5ZGPck3ZEGag4D1X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mB6ZbChWDcufTYqEUmMTHqhCBrRU/QQ0NKRZc+B2BNLSQnIidyQbHQFuXzQ8b2LMhIXpZG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qntDyk+gsnX3C+GBfkD7kjX5CshFLsPlMSsCaYTJY1f4ES0zkbGOMaapf0yObEiDwRpBG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dQ2bYrcTW0PYGO+1CXiMh+70JD1ugkmImhaLRMYTggE8bjpQpuOwxLVtkbg5I6DEpZsS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6HiCkkP+8Glo3vX+84O8pvAyYiy9iJKws1aLvBgdC5aRRlEoFGmEPAIs+6MiSQW24yz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tEyAk3uCeCULbNV1b47I2tqNyKKZlguko5Qi2l0YSOUPdt4GuDeCLDU+WHzbiHEvc4H3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Nz6k1oxuSRkjSYHwYpYSnwN03ScIxEny9GA10QRkshJR4TZF8taVuIumz0YbHgbHr5OD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oOQXDIVJMolhNJUJmHZEg/MiSgwXkep7DGNWR6HpvqiB05DJnkkQQJIm8CcFIeX4UUZR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q1NFkgiPI4e0MXWUYCe4p8hPCKE5x2fw0PbA8ptMwGj8m/HiiJY9k3G+Uv4LaKMWiFo1l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qb7oU22zcv8AQi3O/gPgcMh0uhK7Zxo9aQiRKMBL07EfBBBBHojSRDjgloBlOhE2D6oi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NxUvHpBIFgWTbRS6SEuAp6JO1Al0Ev7k5H9xG6t7IW6YGzh+EFk3NowDMVE01NVuyZ7Bv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LKkdojVv6mx1bCHe6gVcEURAiGvZAqhrHEc1t2OXCTQkPIY00U5ZJPZ5J8k0+AMEpevA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ohBG5BO1rAlfFESqVukw15Ozos+DOgK6EZfwiVLK5N9DyIUNNjxyvKJTY9a41ojUGzJzn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JnQcJkoHdH5YndPRiEITbY9EEHIh1ayQdJj2Mjpay8rUeRjodE1rI7yTIeST3LxupOZN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6QoJoxGoYrIyIUNyiG29zceR68a+3rnXkHiiNEpS0Jg2EleBpXaXpHsmhZHAZGiyK4qy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NKscDW9yBIaoGbwMq77CLN5YZlXgZDjk7nEmJElQUVj/AGKw5MMXp3GMvAhiewv7l+P7i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VM4bGRGyclH7s5GYqPDfsSI1g21j1QL0RZQlEiGGk7WkSluvonwcscuPYmdGQyMywxi5P2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XUPyW/rfAt7wCTSw8Qe2PDSFS8iSkogdsLIjXEiNDh6kQ/7K5RmlTiZ+CA8FhPxMTn2X/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2nVr/AIFAOuJhz9ZxT7H5QSG1HgQy5T0KIOTCVo0P4/ERzY+cNDnT7iw3v+QaiWjUGPh0+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8DyEXeRna7GehUMpIRxBiddTC2ioDWaHMMr37INO4W4xD4Yoaa3HqMqnsTkTTmFY1ONmyE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Nm8jFJHJduzsQxSmPLeuH2uGVET4ZFiJoe4nQxB40/Gk+gTRFuXxnofzSX8eQSqK0JcDXJ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q0SkQ76NVwwxuRjGHn0MksrYtvRJwInDIhAknOSjkX+kOFqWQ2Z9iV5vcybP2G2h6+fp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pNh+Re4wLXllIZejMTlECUZGB6QdickBoyaFoQsITgWmnEF2JRwOL0/cXmXyuBse609X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NsCpp7Dd3aUVHweSYivob/SWi9K0Wm5JYIc/BApDQ0LOhIsvHRNqPIeBK3s4VIc3wSMs2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7PSinyQYYttv5EsK9xMBeY6lfkTNth8q2+UIROFYhvYOu0FtA35B/M6tdQF5h/exVLpe+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vHCvwF5YUtCFCEf03Il3wx1RSIkjInkUJpTaGYkumRowTfYQhnUyAiUMRVWJMdiwyHmI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ZLt0iROIa2wOZg6aSIpfstQIq0Fd0WVDRBLkjNsNJG5tNr7PI4khczZm9DQ5ix0NmDYwN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j7MwSLRdkdiQkQb+lk8DYxJI7hNkGRanfvoxhozI3RPgYkT5EmWtkBzhlQ38DGwNpvAt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eBqNG5nDHq9PH0OxYaExPRkJaKPEpaXoRhpgZHH05JXNSKmXIeBUlpIhCcDDHx8Y5g85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hiU0ll0iKVRvO7haQuszUHeduAkQQR9RL6si0PYOxrC7H5ge4l8G6ULkUZPk9/okhegEU3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8xM9yZiSE0yqGFNysuh8lue1uUoMaHA2LZoc4cLLFAysnJzGlZGYx4MlGDtHGvJa3aGiY+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SbCK77ooSjcYesndIQucMzuIk/kSZSTyIN1fcUTPm4M5GZCVSzXghm3gxssf0vYet3zK8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DXIn2G+QiQbqn0XKOTpsduLVoplC8jS5gSoOQ5aVLjwYJQ5YvdvZsKkLmYUQRpBBtrI2T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IMEx2e4Y322JkYw+huxzozgk9/oWTg8MeifQpEPkaEZuBSFgKM3M7DGPGj9Xzq69HBaY0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FQSUeTIeqMdLuiOjMlbaJnKSMQ2FbIm2LRY1Q0CYgpomVkf2kC0NnaF6Sf8AAwkqCJGF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zB6YIHpHr29KzovoeBSXGSMxL2/A3GWzJck6w0JMSIJcEiRDI1l6kNPx9GmqTN/g75H2G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SBZTshFgSkLLmyKG9XT0xuy5uJUsLlZHBT+NhWRqsXJdR1PIl8k+BfU70jfh5kKKc0QUT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PJbqfJtNG4QfBG0TlCg06f3NykNHs7dvKEcW5IaFznAhWhI/IMvCZugsjXUDwiSlL3f3L5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rMQETgbZ2IZlGID4hjt8sW0V7WiPSzcemw3WjdErOjY9GE3KyZTXOB8YQxjZtpI3p+dB+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sdSBmYYw26hTdK3k2I2GhmzT8D9bJJ7EToh8oyJCcfcQRJpvXsghJc6GIWStGwLA1U6H6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vVJMCd0jHpZ82AvQlnJ9uhz6kwiZX+2hkxkZK0ZIiGbzBL/DQhOySfVYmNL2NImdYH5F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CwIMoH2PwibDROy/cclH5jXn5ZCoiCzPwLfhm1fcmWWhSdJ0Dcgfue54+4wxJGltqEiRc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GtjY18M6U5yQwmrYSqc6UjVOYuSgFrUwyy/kwbYG5oLzKhgcyKrfkU2PaTYvcSfAqncq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LHSYpMBlxDJLBFjGMlE3JiGg+4ayXggsPmn7jhhHkl+w/AHySvdBIiroM1diW9WWhCszVS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eSkU5XOzIJUoIXySe0xsHLFIYkLUJcC0kuNF6H6JGydhs3GjRhiBgZVsy0VcyNjcDZJME6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9K925NcldF1sfY7NDd7ku9MokyPah6wRx6JG/Qnq1ipkUzRA8ZFvTBeSRbhEUNVaxpnc9V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4RcesaS0JiMYFpt6FnVFDW42uwkOV4E9jHLP+gLGbeiLGiE1IZnRYNj+4mhqGI94R2HK2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CF6E9FLJI23shXVl7h+YRITWflMRNBatpa9iqJYOWlZMGx7cnsgVBr4ej+nkLQ1lF7Yl3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kM20qn/RIlLpoo4/cEn8EqJzxPujk3g3yIKvmiiF71k3kIz7AuB6z+eHlN0+Wgnn4IfcU1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E/CfDEO7ZtD+R7ZeP4EvM9iOkJ9pT3REZZS0NWIbiyoOVkjRDlx+48KuRxEJjC7ZWcb4/3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/wLPZBBTTJoblhL4MIfDoj0qvdoZaVXZfzmdHwCuf5WUDesHhjerc+RfE+hCG4ngZsXQiV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0K37IWzK+U0JJX4n8jPlImMSXnIK/dHluGRLQTHDeW5zChGsLgavbxkDU5OynfcRZCHAj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3rJI3Q2NmRjGxxpOBsNKh7eB0MYx8kvSSRsbofkh7CMYIpq5QNmPYkOdyb5FEPSseW020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QMSbJcjhZMlPOiOYhvgWc7ExjBLoSe+BKG5akhwmLGTXpa7LWLuGNwjYeqImSMaIR6Vj1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6224+iEj7sSScTWSTLVCFGsacxsyWnsvvomXgXHI5s0eUhVqBuIDT4ZxLGMXog0bMh6eS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VBXOE9lyb5WDIdbzBLGRSe5+wvXcTQlKYbClhlAyJlf2P4nEghVe+Y9iELO3Z9jEq0P6mI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4K1uwzrjgpaeWEiGMME8N4PYkJtDYlpT+SuSkny+V8CQ1kNQpimre9wxA8KS/JvQI7/6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+fxyMvCFMX9EWyU4eBer5ZMr2koakn1f8kXbNlP5RNdzmH7MaeBE/gV0kk21kFwEoSR9t0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9EUdlr8V3h+b33QvJmFUuLYmgxEku+OhBJOGCeGjyDDEzkSnxpCKF2xPC3ZHgTnduWY1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YvL8k5HyOfCyTUw9nwTtLGt+yH92ZKUlbkRcYTOxK5R9OJL/AJEe0g58D+E/kmS48oWmn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eAohQ4SiIE596JKXsgSctblHOEkmX8t+SRC3Rac+rgn0s20bsmKGx+Q3fZMDTstNzokdik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PvI8jZNDbOhAexAvsQOkXgl7A7GHUIX2MlCRIyhgoeW2hrWL0ZXo3IGqJgbbHonqiRScD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3k2oXNCEgVaa80NPf0SzMQkse/AkMggiRJuxQtx2QNMfoIWdcxDjT3keBNN1I/wCFaG9Ox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4IOajZ/b4Pv0MKJUIJCW21CTLZzEjJLyTcMiHcelcvOg1qU+jdXiFo231IpaE6Zgl7DyE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ygKxxSDzmWR9LSBZp3UfIlQ3NeVYk6o4IOR8dsLoCrcrYfJ7HEDIFlltCWDpn7EOr7VWd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saicNDQ9eF3/oViSJoWyxB8lYltK2D7sfK0k1xue2j4Gl0E6n3EbNR4GsqHjStLCRPWxsy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GKz+pmLBWlIcr50+2HAt+NJi5ap37CCcp/gJ1iwcs5RhvNt3MCEmsm+MiXeUJIwjlMFMn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8GIX8SR3IMqzHKfA3FA/LcWhbfkmLuX2zH3Mo/fSJg/duFRqFcnKMY7X3GJhW4qDMOeB/M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PzoH8OSRtCZXyPegonLWxrt6X65kY50kejM7jc7jY9JSalDlODbyGySAVix6EzgQs2QqjB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XuoKGP7DHWBIYWxFlRvGR8aQRfoTOjViIhETgZRyRyP0baZENoXllMHBhYyA/dbIiqW6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N6IeiyeWqIEwsx4ScsZQSJpzRx5AIuuxm0+02YtGo0Sy/AdxMuIDIk9I9CG0BRo7Qu32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OzIbE4XgSdu/8DD59DioeoAsHD2EiTpLIGNNZSQ1qT0SHtMw+j95QpBy8ono/aEHxjI7T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A0r5iwe6OTvRreInCtF0JH+ZoRNyMpLHCAYUXliWakyO8tdrgVgi0+BVsQ+wiTDyI+8ew7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70jHqvG1RbHb0wdXLOdHekqI6+vghMxKh8EK03ALFLJAUXpD7HR4WySW3kd8k5HskTJuX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/0pPBlSsfaz7QbHO5BeyUqhV9jajWVFORakC4PTFONluntOBRd4p0q9KoIEbKkl2Mfc5s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pJzwUNLw4bsznfIMe85KPyNj/ANz+NVuPm5+4n9qckdaJtl90yOphtMiKPfWip+6DdiLN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9D9O5Ok6NkzpNOh5GNxyMdD2N9H2YN/I/cGyRn0ZaUzwLmb5021VkUScPeEkhS2RiNo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6GM20keBo9hqSNPnR48mxz0R5JEpER2JC2Q0sUsJ3pCaV5EJM0fdwJUlnxKbIyCy7HClD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CbohsEUTCHQtClylXgXGmbYieZfJmjtnAtEQZxyW64Q4Ngliu+hGLk7Mn2MlwtEEpctg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cZEdEzYeMzDE0uIkcPoeHYwiNLGOGw9r21IvsgVhubNFgtXyvV1okmNZx+xCZJ/tDzG4j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Nw2S6LkTqilG7N0OKrgb1xFfAlJkg+Bi0kmUx+4CR0UbdrTKBONW43kZwCeFF5LMhRjD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gY+2Os/kQJF5ZQvbkgpN9sbXk0uueDnSSfybjzv5CdqgJYeeGYbhfyQ/zFhOlsYNvPgXC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xpU0f3KGhttse7GjJlVmQgrRZ98HYno7ZhF4o7RvdfsS15aUNroBDrsPHsFoffQR7HkhPB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9nPsAsEB4GZtPYQzKl4E3HeBMaUm2yRAcXI/4l0L9hLMJF9kt7YY9CYidhRoskS2IZQ5M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wjrs3C2RJt/wkRI5l9hQHnSRHCPshZbx+0ZXj0KjpPPpFLlL2laHla7kk3q3D0/GrG5G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6Gqhm550LcdKOxt4OdElhj5WWdCd7hQ131gQkQowOeyL262MHLhCj2ygiYbjArR5Io3OhE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ZhuZbHv6mxLJ5Mggo2T4gVSlPkOvYzdimZFShkp9KdVo86XIRYIezAoOYld7j5x69NOI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eB+9aqvKgTtmmOSDJ/i23uyuCO2hGlLSW5WGYuGQ4hbgj0vgIJLyU73pHPppiK8m+r7IN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3E87PKcBTZ/Y2WnK+cCqdw7NF6OVbDfJKJpsbxsxwQoCSt0nllCjPZ+Qo8W+wXx5K0Jv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RRFMwkzOz0zEnpPC8nKMxx/k7bepGwA29eDgVsxdju37B5+SjB4T7OrB5ETl/nz9x/aKx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DZf9VEZxu9/JlQMEN8zGZ3fCXCLjJFs0ohul4DE8uUTTJRHolibjSCl5Q0psidpCIwq37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o9hES7zZNHTkMuznyrCyIsR7EZ7oSU+GkRwIBYTfcX3Pf4+SLOZwe3IhXvYftwZdtyWH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WTBKeYErLbtP2E4s/DEK/ZBDMpP3Go5ghdLs34IgUr8lzgTzL9+CI1OMRs8Z/AhLeP2jG3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fwIjPL+BDV/BK5R76PBsUSn/XvRWLoSUZtq+yfVGjQ80M2HpJTIydZJskYmiXIyGzAk1v4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GxFkCVkdC9KXRFjEjaRqfKFROjfTJ+R5kmRBU7LAcIIGXridPs+CKizU8BqJXvwLBIeXgz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IgedHYbJwLsdnFHVpuR40UdzwQ0HtRHB7MlRf4KnYw/LsReFUi+lm2Y6L8MoNNm3shyKY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qY7RMbEm+WTPoh3N/Qggfkm0wCQmprhsT0IqpI/ufKTw5gat1ozb0yDHSYEdcIiAmSqWl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HcARZhNLbYbNJzcJWSFp4KBsnGhvJoxPXMlTEhMigzcqmsdaySS9E8kjar/4hdi8gM99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/JwljheB+Yl2/uJfyYEamjgRnsP7DqNMvmtCQAPQ5avYhNSSNjur+TGGnYFlsWgxbbHV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gl0k7mfL30f5EUHkcEMMwQMtYQXIoErn4QlmQjveb4E75GD/nBLhI3495Gwhv0P3G9jQx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9v/c9yHhLhNIiuksjyb938CJDYX8JEimPe/wPjBctktl5FW0WXQ92UohTubBKXKkmU7WS3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hd3yyNjBudEiwLalP7mxa2253I4G5BnAL7oer/pL9ye5vqxcBKmof3OhTXdsPwNvSXNi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PumvsE8t3Z09BzQmfUFLfIO7U/Amqa+ZHOw9xi1kYL4NBfZFDi92h2UrgRUuMaS3xLsc9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Vrb9tG9MnShuQ49hlG/AlLBBBAz20sgjo6ISEudIIEiCDYSudjJNjK8ENEwsaJcaJSWy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tK6DaiDPTPo3IfhC3mChkiXtj44ud7ELpXC/Jt60oKDW71WUYVoQOPGGUmUrLkNiOBISL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ZP35P+60AShtA8S/qaKHiszN1yIgpt2RAiwCG+GgLQhz9yDVWOGw849DlhUm0+WQNMY3m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a77JI2GVC8J2xAJPiWJ0gaQjSGxwEY7xLdJYZEO3Rs0T2iDZ9isC0ykO5ba4QtWx1JVUjl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aU9BQZKf+w44dKG+xni7gk8zwFgkfbEHhk6SJkkiNRliTyIAwtzuY3G1/QKG4kNk5C4H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ZSSxV6fsePsNaSr/AEmIaEQbiZ/LeR4+M5nP2I5tvojSzn+ViZ4U17dst9m8j0eCfak+4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QeMoW9TvxvGiRZSSliXYhFw2ITZa/v8A8Joit/uW30yRMxXssI/U0qmW7HL7zAdGdSUg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DmLZx+ERHl4hTJrhi6Eh6ziRWE2QxhVLwxUv3EzkqnOwxSK+OQ918BOF1pNY0sXDHyuU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cR2iG6J4r4QYjgvsSZn4n/YcWwkEM2IUEorSvbc/BgVSKnonBUcxX4hIpu6QRsDm0hr11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16FCfbg5ZIxQhCJBOnwXk1lTwTpe6G05hBAoTeHYlpDAaW9hjyPzokc1obGyXpM9hy2Tu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jND2IXAkiF2eR5pk+GJCCgJckTuQQLSCxM1LMQbLBO4KNuw0qQmm9pEJPY5BLKi5FnK2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Djc+70ToiVI3ERFMxsTvggZFp8kYpyP4B1Xo20U6EVS1yHaEkMmYtzKoHZ4E8SUhuQ6n2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QsRAweWjdmWlyVtwKxYReS0o/D/Itq5WRDRHjE0HDqnI58MYWZkZTI0Qt6pU3yGIdGW2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NGSzl6NDoTnG2KAIV7dI6k+4/uNDSptIhN8CptJ4eRoVMQ0btB9x3Mvca3LJsF0EK2jEB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JcdhfvfeBrdHu6eCK0PCmeWx87cY8jPkEsvwNkmHO5D2/kx/2hfseGLBsrZJcEClqVErY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+yyfwXS3eV/g/4f8AgnCMsrEr2ExTE8e6tgqCANZSEnwjMvcgmj7t+4gIlLZIiMZDc9w3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HYlMgEpJfY/5X+D/AJ/+D/hf4EluVX+BiAlQ3l2haTREm+xiW7IspCcVZs49x2CbmWQB7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1JeRuEZk6Y4XBJZjFtXuMG64FtomB6sePAH6FYyRiGS4yIltIRoP3RMDhPtZL/AwN/H/gY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tf4G2Z7QPCEMssho3kUhLcHCjZiLYZWzzhUh4S20lKz/AIb+D/l/4P8Al/4P+X/gcEhMm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xLBJEcL58MpjVFaCnYyfRloaohcJbCqEMcQc/voxMeTwJd0K5lM97X4I02guxkv4FW1n7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RCLKdjdQxRCJRFbIJIDTLDFw0uJIgrcimEFoCUcHcE0yWxk7Y9h2YXgy70ZT0MPexv8Ao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QggdHvpZIvCFjBXYo5+wlx9mS+H7ih7CN2iKIWhIggREFRp2ORBLUHiWIMNS3Ee4TnJHK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kVZVQTm70T9caShYsJOXDFhhklG4539KNtFwlrxozc+BsMS2ZJpZIB31C5nDpxNx8lkg5e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c34DeIdUGEkaGGE9SU3CXiE22E4EnKMiJ0l12MoWc4HNKCwGoUkWtjW4w0Gijdq6VD2P78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8Fb/BFhoQlMqRC83KiYtKl0SEke8fuwOpxBA3unBH2I3S92KIs2KmJ70y+UIknSx4Hc7k3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Y8SlP+SAO/W/yP29UJ9mJOvcwLWQIOT2iv2En0pL5HkaGIIL5fyZ76GebnB4zv6hBJpJn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ryUgl5OPDOKRawaYcJ3XnfuZYLlRCLiI1gnmr01SSCTsWJ3gImyUoFCRIWqr9nwz4sI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TE837InB2OF4RJJJvCwmxBYtOexIh6KI8Zt7JEhFJ6cURQu5yyKhNlSDnsxjdB2gZkzS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LgMSK3JTsWiL7nPyN4EvBiCbsayF6KBBCG6iOnbnfc9jfmot12RaDfhfsO1br/sa2fe17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EsY8lENpFSyJvvwDCLbN8iUaWwoROSOYFa0Fn8tkypcClJC34HmDmMJW3ImIyJwRkULMp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u0OiGQDuCIEPabEaHDHiR5GeFQxuFT0NIyKq8jOaQp/sEklCI++seiNFpuRfZKCnlHIa8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+s+xtrE6VE7kbAgSxnewm1Dj3JspvojmkaXyTSZsiEixPl2VCUxZXNFCfrRKcQylkNUPR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gS+NKGyCHQlKMi3Dg3rRBuW7uOkvzkTZm0xUi1Unn7ChXLWQfXFTcMJFRIEm1hV/ZJtGi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xIiisJw915IQqU5pXwJFfORqx1wfge4TwjMLtm7NtFMqgkGuHLp5ghEHdxven4HOIqlH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Dqik84fQ1nLfFlspK4im9qeUdmS6KrkxaZvDR4P7LyYLzomUKuhKSn0J5z1qiA63KGUvG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2B0eQjlDywmPIEVpBA16Fn0ITF0WrHj+egsifBXAoeRLaGm5ujC8F/JovUvWyMc2gkosL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XezpjhmcCmSR9mcmGQuB99DEEcYIII1eTDEh6bm41D1lc3uQWFQkel0DO9AjMIyQxeR0ke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FInukXsXgJavaD1Hsjg7/AIDtIdOLERE2oKMcAlEDtlbj4R4Q7onchiRK2uST75Y66YzKE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NrAy7QnsKkkbIZOjgg868aQIQkIuNG2jgFyshNVTI4z4J0ZIsyJJ1O5B8EZtQoycTijJ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gWIGgCYbWxicumRB30RSGCZ7v6CML5iKack03MGPuMuvQxohaQQMz4WoPrRoVTPInEjZu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JM/csHifBNetx3yXY4tFKYnwILyTgFJ4j2E3FyEFy02NxT42LhfURszH8Obsm1GeEW1LL1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4oSJ8iqcmrVQkPeMZPREXSEoGDYCdbC2Tcp2RMElFInwhEpIlTSHZoaRF9oVuH3z3QoE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Fyp/ng3x6RvpFzJC40SMQ8hGmp2JUl23EDXusrQ0uUmP8LhkAjJvlYOyXCjccw/asw7or6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zh+BjIRvivyHcbo6LwtiuWm6Fobs2+lt6XtczBaJWOYNlJwI3BmQtsVr42YlmIE5DU3wN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jYRyLOZGpTN+BNA0NVaI6IN9H/ZGMaGozp7mQy25DlNojC2SFLcyWGv2JKbzS2N1O7eR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doc0EeTemCPam5mI/kn2MJJpUw0MX1koKbJJY/I3Zc/IxMrDzU3JYRjcjdunFDs4wBr9u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HCzpK8myUchCUtGbu9d9YGeCCOyAvgRwQQLT2GqIL2LZI7gvgWTJEfBF9kQwX7G4QuCDj2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kK8jtCQtqydVLSijTzeleljJomW8jzXCELPYWkihkaK2MeBk2+A/Qk6PYIMqwKO81KaHT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C0wxTpYeBNQukio7Ur2XJAtVkgsJ+AmLf7gRWzGnrBimShKSxpeDGpe7FS8JEBwWDhUhn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PcVEx9CguYlwImfLkwaoRQ2ADlpifeT7gekp5gWfkq0Ru0yGL9yQpHhEiSJEWF+eUT0rh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7jSS8fcVqbUL/AEZEwiVbarBMUsJxNI7HZgSSu1IvLVcYYttL3EmnHaFrkSLg8PSmeCG7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jRYGXgjG/WvoM80mNEaSS4aYkv7s65IkXGi9nn2GiGvY3FVKTImN+LbEEExsyQ5kJl0E9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RmkXk38He7xoSajKaIqR1sKxpMSOYMXQ8iOXfAkNWZRPQkSNL1tQW1d7jolhCgk9w4k12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gMr/AGxNKRPsxhmJmlZNiEn2uhLOQ8jZJz+xtE2oCLLuFZLWUmPJk5SQ5FMvZ0ZfJYM4G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pPYnLIIoitfEkX6o92QJeSRHpg71gjRCQr9hG6GTaR23ZSCUJRyxSUzwmwyHvI7EENPAk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jPZCwGd/QkkWNMNt2zkbtozcQ1aRjeDYYP49NEcjkJ3QgYUyB2sakzm2NlYU+2ZBIRHY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hGtqEjGoShR4DVuRiZXLv58C0CbjgC8XiCGIhLWYttSU8eFQyWTlvtisCSIGU3uIN8tqF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io4afyPOj07WFuMtkRYtDG4usiIvOtn4MtXVwZQTY52+HjksChYGXOyTY0KNu4XQst5k2/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CUPVBcrdl1S2krW8Eu1YaLZwbE4NqEmS+wnEQWSxeuQhU4c65PkIZuRU7NAsSLYuvEaG9i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KPybWsF8DXzlzJhthwElCcL5nlCKrGN9xawGDwpArS6KjvkZpw1BPUmQsNqgeLLYYTI1i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qUqFswORMePkvJk1ZgJkJZ3cvTyMUJGmlvInMm/Rxj+RMMNxmSHMMf1Qt2jE67GWj3IMx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7Eh3k1C2Ihh+SYYmngUHKaR7TG4TdHlLgb5ht5OUa3SsflvYRRIWjQiUXlker20asWiRt6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WRZgaRiDRYlmtPkeY32LBMSCwgEjKJHE2O2sjVdjUMUqkaz0P1JwbahshOiSagk8IajSB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bj6G+sWRQ1eipuBKhYEbG+jo09t9TwMLppS7inHSEQQV2WlUEhyERBwkhILaJT8vYUPLp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HuJJmEjmxZGzocC0hm0N6yY6e1ubew1+p9wWBylMjnolDYSHCFDei3EK4QzJI5jUqyJLp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0zEFGQlKulBOkRoiMagwVPyM+I7Q55TQluzgYX2xKUimEKTLc5IqXybAmiPhhiq7mSfLg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7M+bxCoWqoeBU3oSdDZnFCaN8hbCY/Bh8mPon6XJB36BMimnujqQZqYqeCPeUJItfkUY4S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kPafwMBWnzI2evYHIm8DxRPotiXkJpz5cD3ZkN2XuTK/mMtG1q5M7TRLrB+w9ghHzC4IL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rMdSxQ8uJQraI1ZIAtw2ErbSIPAzZC/7LYGZPKHhqEYapk+CXgaEphbD005MvJCQsHyH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aNrHQtZLzRCPgV2uiKblkGRI3gXgNdj69eCBLAhYIyQRyJGxyRX0NvUzDM0bTpsSoEP7i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QDh5JeRCPMaXkphrj1TGtm5wJ208yMYUk439D79z5BuplCVjJgojjWM8Eaoj0QJFxyp9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tn2Y/EiQrTMt/A+Ld27B/NRPvsZJbzE85raDGzCQ/2PWZL9xpDK9GhU0sOIY6Joh5R7CqS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EZNZT8RspcWJyo+QStDRBvkzNEbcknAybpRohIlEnct9BaStCUbUjeiGFGys/YWdnkUti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TlE7yJjbYE57GOMLMP4C9nYTe/wDBcNZLaRIHXp2HnV5FpOUxoR3K92mV2X9pN6EeiL0ek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ov2bYiMl/ccrSN9eZUJAsJDfJh0FgleBxEvCLlBp4Mi0jwCZEsSv5j/ukLn75mh7ibPzJ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7Mc2w+g3kxBktFMloW7kXVzZEhz8MjIhNC5YstP7gcAMhhWnshXCpMwqH0XbhCmMQCKuDl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I8qcDvi3uboZEzwMtruHppWexsEiliXYgGCUxHpbrIXDt8jRyMe5+/p37NhLXxqhLPqZ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QtSNMJEhtcso4Hgi5YkwjExyRV2KfJLhA+4eZb+BuXvBhVIuj1SEPJFshEaaZefSfQ/mQ6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0p/KkUy5ySSEdB9jH69/StJvXf6NF8YTTqR19iAbe7YPcN2Ozc3JP3I3nqXwP8hlaGZXd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hNtFQIeEfsOwHd32FFvM/wAPA1UQJm6csvhiF4F+BduoHyLJJMCoy6YXtdYZiEKWb8tu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TUhZURFQ/wDYwSb63v8A0IZqAPkXwUNKb0sDhJput6CUpFvgSTeRN9o4EqYyKVO64Fkbi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0kc5I9lz7jNLcmVgzZarOv3+hZC2JHF1pJy3VslPwKTTshyoIxTWkvscGfQwCvLgf+9H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RIVWEffd2fagUUGC8DnvJPkXBgjWXp7RssHiZLAxBL+QuwvA0ieUZ0hI3RO3dHx9o8ZFN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CmuzWxKJE+iMYG5ZCgzHsbZM4+xhbiJu0OpqW5QoqZrhB6YXgBOYU7CEMGmhikk5m2Jke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zAQxwI+5btkgVDsUjaMcSdgSByqE7iVeBl/INiZngJaJ2UM2ltQ77w1bY18HkZvo8n4O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MkYI19tMejz6Z0SIrOoCPHk/fq6FkkV7CJDGr0duEkVivhCw4hTwWIgRtYlY5rYxhcF4N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fYSESfYVEye6RXkQWnRcbEe4Ue5Y+/bQo1yQ4slcr6SjdnAWwhC+hFi2GRElZMVXIQqff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RCKt0G0u+DeAsjhMc5lYMbR9gQ99ctk9xEJlYwIQ+PIplsZbtwIFkWkzZ4F+8VssyEMxY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A8iEViNxVVOirwKWU9yEYqUNiL8xkZuQJUSiYFwTDFnobwhW1A4Tg457ncWxvQ4trkWiUK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ze03hit0jE3HkRUpURdRuiWVYTRgwpCSUWOsi9G2mIhaYtcob4mYr4DKoG7WT3YkhcyQ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ykuFeFFx+FHKhdHYbCyd3LGcaBcgptyHFjpihtDxA0K3bI1SfB2wSdA0Y9huUQzwHLLDl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huzg8huts72X5YlbkG2Mma4ET9iDAkeSLB5DZtAt39mbk0YUnsWJRMJaO+FO7EWHB5YbAW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3LHbgKLD8En6aUSx8SWsiMjE+NxFhHVUsjlKEew1pfTkj0r92LZEp0Rf2Y5W7Jp4IU5Ys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yQPJ/JGkaKNyOPSvQtPvrtptp+CSRsTHJeiIvTDEtbckyrYs0tGOkDbZpiTboW3C2RnS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kkPADZEilBqMjWPTBZY93snLM2W8+4oSXyKsXskuShs3ZcHTX9hqKNxkgsBJiUPaR5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wQQb6WxLZZgHgtWahOfkJi9K0WmEK4Jfy7IqcxPyTBqCmvheIZMq1I9hnZmFPgMpVOQ0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7slQrfdtNboQyEuWcRVLJvLo41dLwd8Dn0nYYCmExJZhqRUVv7zbMRs/uci/BiSUxQHD5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024oSDN7JZ8Fmm0dD5pVKG3sIezgbbwM03ZIvYaY+wslpMltSx0JFicHufyK1cyIk2wl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3Z559C0wY3o2JeFUhLlJwx8ZsxWXv9igSdexU6cizE92PYKIKKEzF3SIZpD2YRtSxuxh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GzcbxPIvRRonovTJJM+l6XtEodlDVkVhsTTDFBtk62MUzmAjVIiHSvYbfQRA3kkFBgmbhP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ghtLGylsKWVQ/rAd7nIkcZKWTp1YoTBiwF+ZtAzUNrHR0186NDRAv+h0g8BohiVEeNV9O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SQSj2HjWWPA2WVHRGTd5lcCVIZiwI9zHIhKY5hixfMlg4gYkp0KGNkmjAJNisgdELoW7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yy8lgbhSpDMRCobN/BCb6wL4IQMyMnZg92KeiTwTQ2XaZD+BjYtJ+CCwafZKSmhysST+pE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WiLxiEQ0UHLSGiyldW4G0EYE5KSTNh9hpKvdU9sX9a5YD6yMkqiSRIYdyziFyoo4IKsb8E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8COonZtNk4J0LdX0hKdEVBcy5blsa4iZZbvZEyDwHLieHYy/XSSbED7UENkhVmvgbt+K6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h12NtcGUawyCgbWCbdvsZGhLOF0QaxBuEX/wdD7zt+w6ME3ZsR4KIcKcNJWMm9wp6eB6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Y5TKhVcL9hpzMrcpX+wL/AJsmJQo9E6OLCNtGo+8JZzTTQ9JMvcexIXL9x32p8mwaZPpwd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/fQNu52ncXzpCjTBGqHpt6UydHwOBAdIWdGMc6SiBci3Po3GUQKYGVs7hAyPstYm3jIvH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amfRC+IhZYtspsI29ALxCWXEMSfGkZ5IdqECzsTJuyXdylNLljVyQNEEEaFjSCNDHy0NXp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GpI0NXZEqxq6gksm1rdqRMOONxftJJN5ZDUmQpf8AIaSoxj0TqtibI5cEFuPahDbsRqUw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EiEUASj90xz8B4vH5EiunukFEExno7jhc0NLk/Ojh8BOhIGkRG7JTgSbpkLavc4Q+hrt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ZM4h6403Fpue+gV7QimFBpB3E8biSl/AWJRs+1BdbGxjQ8MovfqGMoidZkOmUxDst22M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S3IkcNL9jZS+RcuXuR+BRuI20klpIVmZeQNUYSRbbdGFXURlkY40S0bEUypTuxuJASWN1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Jy8mxteaeSqwlFswlkpvZE4b7LsjsPfuuRWKY7xSGRLWcXwLdqYiNnwZVqooZd8sdOc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UrHxCSTAxqBUUXJ8LlrGHS3CoN4GUowQ9ILI8ipoLRclWHhN8ILV5PiDuWS2Y35Jjpvp7a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bshsNsN+CbBOJKh7chwXcYt1Qv2wFuHwhNWZK3RDvHce+nsdQnb5JaDPIWXuI4auZN0d2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R6atl5XNXTH0J+xdcoWIWlSh7Ea7EPgzk5MJNZDhCER2nkjqxgRzdvYujRzAw3QCHZZEQ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KRzsvkm7gh0RiScbDfBT7Qt1giiCHJFmBl6JGjLRBAyNEEZIk29W2kemCDKx1GsivBH3G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YpSSLcfsErNwOFQplkZBCWRvRJLeWJa28WB8OJDaCXrV7nSEVSsRCRZGUns7HJ87EthT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mF0I2kxhZIrf5ZQUbsXsX5HLBxoeJ532TEayLwEgJlClG3YlKE7uRjSWdC4CHAvA+2Psp4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I3WQn/TIrJXCE3+2KSfLMdYc8rsITIbkdXQ11jBSmMoTkj3Ha0rXskkd6kfgkUo27ErJ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wNNsijkg3khhty3/wBBr7St5D7rtub5wm325L/HMXghUqabvYdywVbuBcu5E1jlG0nE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JN57eETES3ieRSpLL4ESWLLZSzAzCNtNf6NybtFb9jQLPXv5JcMIgfZI1PB54p7/eTBm2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08bHXZDC0mbujCKPg0No52IBtwfaCWNv2f3L5dWP2Jc5cIG9egm2UJmfLF/pK1idI0Wv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MzJwSQQ0QhP+TMZ8Yrj4SKUjwj+v0d0LY1/ITw020zpJJ5OzCJzriSTY0koa7MWexkEi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x1BSGNNx7odzBbbGQYcFoHCREywotiictyryKFDzCwvJtJHOCRIGcUkYaFFqSI2HWyLEv8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URishtDexPcNJVRdsa4l8llUPJi0RooPc3FgjBtoQgrI7DQsabkZgahwRQ0QNbiVC2LJH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phxplDWkG8DG4T6HlxuC2R8BbBWRlOhpH7o9xyUiJUT0LnPElzaTF9IncmSh6486pKJ4I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4VKLL6EmiUJLYyyz8kIVonZwlsYNgG75MKEORRsFPBHPl0mGOUCOIPSomuMtpXwbB5ipk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ZEGRocJEVJiRmxfcdVM5CaEnmKElOSJybEJ2MaxcY8LfglSTRFHjQjFReRLRE0LiR90Xm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44n7TInz7iKOZy/4ENf8A3sRW7FOJe07exU0oxwI2e7kpbY0U0cywgjfYt3YjkPmd5cHO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jlxgSMR0ZvsmGl+a2RJ5PI2klCexIlVgGhboZEkOGk5fI2lNz53Y8BbZ+HBemqdDo2Ba+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Eq9xsIaVb/AqfZPLvshlJDEPE/AgMmEUWhuyXxg1HQ2JEqDkMaRTnsOZ79oiS4tJ9xzYL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zEquyZnwnDohjcF0FaIIbKyYk3CbdUT+Bl2Db5ZucMqsvrWGH8tGIh/f6FHUmv3EEIYad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JnYsFQtvjVEZMEwz8Bam0EG6QknHgdrT5BsTZ2OmUjF0wQybI3ljVY8KZeEmC302w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B7rKZTkWGXn34OraKth1kBs5qPKwZPEjetBa67orZqJJJIKq4LK7SQC3Tcmqxa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rs4bI5Cy0hyyQQH8FRiM0uO/FzThDyASQwwCgRzppqoiaJI6RLHX2Fkv4ZPGZ+atr0KWA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1RdqrrpYro5oJrJqYQRQjLJYOcLxYZYZIqqv4LpaIKTSXUiDivIm/fXef2AW1TzihhTQC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5JDYTRo7ZK9qZ4Jb7armU8MPnWxk+LYjkNxVCgJKLr6a54KpLpqBirbZrIJJO51Kqds9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KqCiQyiCzk8fQ0lWbrsy+yBTSTSxiCwzqKZIobY6LRa7Jrqr4rK6YroIYIyBgtsshs2Bw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aYKJJJbZLbhIr6bJK5ZJ7/UZafNIi5bb7b/dRjxCFgS6aBKMYZ6o6Xj9BhhjS7ajiaqa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iIKZopq57a7ZIbJbqZjgCYxPf2fG7ThouJoLrYqKIKbJ455b5ZIoq4J6DiDzhYbrs/8Af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NN1BIqKueW+i2ylw/aQo4QCGqmueW+qEk266aQUCWaiaKCSmSaKO+2CiOGyEu6GhfoZrC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COGqiyCqWeWameWUa0IWWWKrqRvDXvT7Hllhp1Jkk1aYZlyjSFHfEY0o4XbSmamqaask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WOS2CyuCmKu2OuqOqG6qok+jLEyD11FNey2mK6u2mWOWye6GWego8OufDzjaGm9KzPTv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ck9NzpBz/iykwYc8053bYaOeKWiw8yKaoyyiCuuaKSuKmyK6um6+ai28WIBJVjZ1iqL62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mOW22K+WQoWGir/XazOSrhLjDznLhdBdltZIQMc2CaiqEwUwoVAAddtNeCSmSuSG+SS6g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2uCamKm++KamiiySqY+NJ1ZcTmqPOIC+OGSq+iG6CaWC6weu3mXzbuNDxXj73fz/bBJJIx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AcUCMUIE40NAUpd1lyG+SSqi6qyKCAWOCQuWmy6uK6KummGSOuaKWEIzpZ59q16TT44+m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Kqm2nT7vzJfzPqlvbPDPbHbt9AJhxp1w4ok850Askog409dZJllFgiOS+aeSCqq2IS6uG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+C+CuiyaeO2S6guOD3Zf1Z/b0tjCuumOOOKW2uyKXfDD7nXXxZNxXjLLPVPrdxZ1lR5x1o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oYplFl51mNNRdMW+a6LGOGqyeo+++GoK3wsS6am6CCmKm+ye2+myvbx90iMmQkOWuaC2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vtrbHLhFbLlTnbnbhN9xpldlpp9xh4shxtR9RpZBthhRYR1p1dKum6MOauySwcuOmKOt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q2ueCaW6uyeGGyChbhSCiGu+6SiauCCSSaWG/JDrzzF1HTbn7DfjvjNRdFZ5BhBppF9Rh5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9BJ19r7VZd53KkMkOimm6GK2KG4LffjLmCSq+CG2aGyCi6iWmaqovDj06aCWuOWGaSOKa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jLrvjHnLzH3fzP8AxWedfVRdZ2VQZbVXZfYabUXQbR12aZXUJOOoLGulpoEPtkHj9/77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tqumhvvtqipquI1DLrsgkoiihhgq95k3194WcZ2959701975zw4zTfXbSfXcWVTfeTTc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VdY4tFPFuv1sNHJslsikOiisijtqgFMorkiuknhqriujihtotFHtikpnnnrglqpw7w257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589yX+++8wz3YVZYSffVRfaUffbecaSefZXVafeS3sJJArvioCKKopmAFqhhtslsrgBPv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timhgvlhtOZKoBlhkgij65g1x12214fZ+6yxy37bz4y384wBdw/+fURWebRfa0bw4ZYf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qBFLJqqnNElkmoJCvihuitvvhFnjkrtolkhvlqnhmikmrnpvhsqgottxymk6U72y4V/x3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yS/7x6w36y5+9/U97YdRb5225+aTVUdYYZVTZrFMPnqmoVGqrggluvolqgkklqglvokkj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rmvpqj9qsogmnrg5vl+29x0yc7z+y9+17zzxf741c/8AsMd/+usP9MNH+scHHk2V0WlVF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jLrwQdOKZIqI74Yp74IABJoT7wp4LKIb7JKqao6JJI5fVAZLpoLdNsudvusNV9/cdPv8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esPsM/8A/DHDz7PDDXf7Nf19J9ZVdI8AkHIUAoCqYAKzieKqOO+yC2CSCse+A+yqSqW6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y+C2q3xk+7HRtjDTXT/nnx5bHL/jPz7HjhFlhzfrH/D/f7DTLH/rrDDXj3G7lVJt15U4Oq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qWUuvWSSq2qCCaqCW+2emW+im6OayKaCui+aWWSaYHtEuTplfvnLXb/bbhvL/AJ95/wD8N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tetPdf/8ArXX/AA1z4004xtx75921/wCJu9qrL6jz4IbYopbJr5b6II76oY6p6oL77oaJ4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aqq7LZbg8GQd9mGK+tc9cO9tld+d/PNNv8X1UEXuNfuc/sOMN/wD/APR+77+w0u188y8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aJp46JYbq5KoZYL56Yb4pb5b75LT4pY5KpJbIKbYr6pZLIZB27+NVjJpvtseOvulcdf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JF5HXlX7nHfnrDDTxzjT7DD/AM1w9/4/5w9wkolipolihurllor/AI76pIb4IL57aqhz6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56YZpauVKJbzurk4uCBIIossffdvFd9OtcP8AjZ9Bd5V/hN/T33/xDBDTHDDDHLDfzDjfz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UOCKmGS6Wm2W2q2W+6yKe+KWWuuKI0mG+uCqeeaqSW7tnKiyM/wDdsz0LPtklgjk10+x1z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YQeRaQUWQV/wxSwRQ0wy+w8wy/wB/cP8ArD//AFvYS/wqgvk6islCilhqvgnhvkqlvOIF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uuklnqspvllgnqAuUF89MIuplgioDiTz308630/1RWQdSQfZT2YTwcbf7xy7/AMs+EMG/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L4gYJLYqoe6Kpqb7ZYoJY5b4IL7wyAJrbYJYoaqq5L4qKbJp5qqRpsq4Lijgpr5aSwB57j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lmk3kVUF8+sFPP8Ad799pjf7PBXH9TDX6+S/b/qG+C+CDL6KueU8+W6myW+SC28CAAAc+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ua6Kimqq6KW2yIcC6yKIe+WYCeLIPgNf3XnPPdpB9F95B/THLLB//wDXVfze1b0+9OOw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hsj/AMKsap47pToYLbZbboaJYgAABTzjYK5JpaqIr4JoIbK5boyfLZOJR55z5ywatecR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fWH2FWEFvuNP+vf8A7fr/ALyw10V63JotFCEfLsponphi5r1ukqNlvgqngktuglugglPt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ioplqumj9mkollyooHiLhrnkN2eNJBgoIt2/+/0YfeReQf44381v/wD/APb/AP71+zwx2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NtFgnllPlglumgXsqgqrgpogrvuDLmLhsgDqvulmiihgum1nhn1tnojEVZus45hjrAO3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1411UdYfaVdwwww373/3zz/8AsfIIN8FuHjwIqzghgISrypYAh74JpTpoL4a577aobTrD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LZ7poIZ4dIrrvZQHZ01AV2dE2E6Mn2bTU/HxcusMdOVUmkm3uMNN//wD/AP8A9/8A/v8A7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PFvHigqhnDvgvMjIkHkvqOgrnvvoghlCACHijohsphvhpqjptqhsm7lViVgwpvJ5zx/6/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Xku75z43VfVRUS7ww/8A/wD7/wB+5y//APscarLrSAJbqIpYBJIb4LzYwIY4J4LpQJIo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zKAQqSZIKZqI75YLJ68qpfuv/EmC0D09c6PBGM3TAACKPevt10GVWlH+MMtP+9898ffP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LqYZaqw5jrboL6B6boZ65ap75Sb5777IDyTpDCLCTqrZqqL6Kb5bp+MPsPKrlzhMy1Bge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cdKTTZvfdmEVnD47fpgjRA8lWHCCNvgVNevN2y1npP2BZLaK6JLrar56L5J65SJ5rpJa7Y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iyIaLqZbrbobY4/uuqTcedlK0kJxZHUzU7oK/HeR48eXZ8XpBTgwCDTxFmj3hQ2eJLxT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qOt4IZboLqLpapIboI6KKRo5YL7KJKba4qSRjw6IaKpJYJbYbaofgoFjphfWfjsUV109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qkwGP/8AYUe05TSZDAOurRTbWWYRgjVe6dS2z6ILbLxnuulqkongolrhpniuIlmssjok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inqpotsiqughspnZCBeqUK2eEhArkW7l59to86urquzh3cSVT5eQW+fLNmtGEDxTVHYfQ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9pF2uqgtukmououpstuvqvurgjkjhsspormuihpjpolhntrkhgjMiJyNqPwGCnA7u1qtyn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RY5810cb0wce7WSn+mPdHVlEsT2y0AuKlKjhzUzijisrlgrgkpgsmgknPJhmtonilssh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hkmqjkuojsXWrMmw2JZIJXS+Uki/Ytn562q9Ycw8/FfzcIMFOCPX4veSpnaPV73vI92Xy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tpmutjhrgvjoomkiukvqhhsnnhgvshslIrukkulsllvjng9adsRzhHYsc0/iFpdEw/m/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+tMawBj/YzWhxNszrTSCPPj63qUpa75d4YGSkkgrvpkimovvsnoujolsjujtrpqponquq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ujjiIEQqxvoHhSgssa1DRSw/lXyhDdYNUU1/qGlAKFBKE7Ph8X7Sh2YiszscFCqYNQSL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jplgfjKkvhopjBusinsujghvsnulJpmhutmmpjlUw/r23l31OglUdQku4eoe1wyVF96sB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K+uSgO4O40MlJ6sRn0JAJb5y+GorewxvtuhKjLQ7lECBFsZrbVilnmvihjstismuOKJL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H8L8m9ScDkfZ2h9oqFm/hAoSlhNqXxfS6MzbdNDWz+oYwMenwyTYtoyPrFtFVUQToD2g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aKjmlNlydPrgppuksnmrrslhqFinpsmnkuTL4B+nE0MTYd8nqR/V3pteoFGKvUdt37R59R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vuhz+yKv3/tttnZYBVTcGcV478EaphlIsqErhOy5EJ4Hc7onhvinoitstvAJAGrjuolusS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6sPxVmiFJrT/4aIpp3nDcb+9R+1ERWC56g2AXMnq1J3fjt9051ZYrnb1+Y9AX1cQpvBAtk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EdVpknLEloujgsksmjgnkprpghsptXg94Fo33lTTGoCMlzxRrfR3LHaEWmygn5YX9ptK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K+cE0w21bbcDmUNUUYaZk0ZuPoC9V68PfI1OX3T60lrKhqvqvvvkCtlsmljomooEgrjb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1rxSC++61k7QE8H6lSJ0neO/Smqgu8zdTMw+U2powwgXANSSCVIeVaVlsNYrDJ1vw7z1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5/PJPgqtnnorBqiktrp9nir4csqEMXRzWfb9XmeXk+aQ62Gn2E7r9XYI378heXd3X9cZ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2u099f328ZQWULUW0aPlqIzSpHKE4heKfJgPCZNHMDnpltjnBmhgrrhnaQ/c0MRwaYjQUF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9otGO1ZuwnCsD/GLdJh97ntyRUUUXl154/2W4s73rYFXQb08Y6enyHjsBi2WwMklhEAd9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APKuolsAqnqmi/wDF1PfvDn/9no6MtlAyuE+1id5k6u/Zp5vbe+4Gt1tUcA8tfheYQ16S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3Drj0YrLN4XWnE0LJoAznPd2ZK7SRgmUEUORCTDZbLoRo6ro0m0kEmUK33mU1mFjX9PvO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J+hBo1hJ5JxoF3/yyqI5izBJU9uR7QwxQjSo2wijF6TUb+Vw4ui77Hcp1fOOAK4bJj02U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4JKAZ56PXWErQ1TPXA/3VNiv/cm0vG9UWg5wfwKGGLae0qK0AjTVhX6+8Q4olt/wBtPJ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P1apb2Pxm3Wa9ZOYySCUuKq4pQGk3vQygB5aMMMPdQxcTc1oxnGMGRmvlV/kkSgem8eE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8CoL1cAB8MYLRIRqM8YtuAhMmPk5qm4nlLEgtR9nl8LsjX0nL7cW9lHzGzckL7NmFFEvCr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OqU+jG91i7Ut7ym5TAH+fviSFEmuWHtE4eUiM0XTjLDyO0iSI60uvcecCMO0oM+zoARWp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skxMPsxvR0+cRJxqadW5A49HmkWh6KIc4Ozarm53bklF3l8nKYaG5VF1k5gyB0VGEV+g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dM79S8qDLh6qtvs9+6+AGere9bx2g12UntHkKmEtzUEN8PFZZyf4trOtF/wC3VtIndC7W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M85NRAZNjbnqgzpgZJ9XgYAgkPzp1HR7Pg24J4OFEHd/k+CjvfToNZ8jWLPvWTEmCvqGCq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sOfFwNeM5r7ooOSlGHg59ZwdQWQt2BNiNh5RgYBbDkhDx9whLvO5skc44IIQsDVZcDG+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nP8AKlmZg+sITZTpxz4H+cZ7zbdHxuq+w2juoL/u/wAv+s6KTx/g1xNAd4/dL9ku48Xyw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wA5565s2HRNUNKu7DBfSHRiCAB3ebJzbqaZaYw8fLwQcwPM8pp9H2bYjzJVAPGP7Gffd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xadrLaZBsi1lWoGN5SpkYU2XZ8nkmg31bkWlVIP21jZgmFHWQsXxGwU2AONynCq8ESB6B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ea7Qpyd62W7Tj5oXSGo61yp8ofVt2WVyw1WgB7QL4f1ENvC3mCgCMYwW9OzGmnVCQl3j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+LBQKy6N+McVUODaAsedz44RjDVJDIarYLr8MuGVKvzwySzO2fcT2KysxnqCsLyPTVAy20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pjF8rSeaV7PTCjRhjr9/sHHn2EXHV9m9PkDgtgCeduVedssfMLPvuFNq/Yt40umQo5i/b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iKmVUdowFFZMqulLS5baTcUTwMtQUgc33ycw55ip91/8AlnOAiArbVaLjXld1S6nFxpxF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qpDwB/blf9BeQVPtz3D+gfHycUWOsaCg3k/77njSFwTv9RS+3T75gbUCrMRKoS0cXeeEl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dz/XLzYuG4kEGGqoZf8A6C639038X69SeDqFDJCG823XDSY4p9y3fzxDlBZ+oiot/ugF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9x7TIDQOo0FIfQS4iAYbL3x2mpP8ABdh950b6zF6owS/9E4IpQrrYaZYEp9Krdd7tlVRg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668ECN30NaIXkOMOlHfYLRoKVxbZxni/34juG+Tdv53aXqj0bDLwJABu/rqnduqVQhH4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4YWvKIJ8WhVoZIKubft/9fdFk3ukxNmF943wRqmiXUPxHn8MccOX1dozLo66Vk86A8Xj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o0HJxWkphXZgBOQH9kj+MnjwJGv/AKhcQJgkckwah+SZXnTXwKGJ6fD7LznpN7Mq9eRYX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ypxX6qlXpjDrbCbYsk6Soo7ySy1cFuu/0QtHr492+OZ9s0oRj20V6XRtNQtZG2yK2I1t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uqy/jplynwen/vv3tR5kXC4vabXJuIYIXQCsdMITfrv37/1FXb7AXmCI0EmyaWGJpNHo5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PIVfDk80hqdtkeRsFHhgnGpKvktvjy7ITUQYTMsmp2sWfc8Knnz1BobxaxV/nBOmb6lMV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tD7/AO1/2464RYx8DLGXoqr9Gqkpp1lc1fyWtgV/f3BnY1Nr7kuh2S2dpuqY1H8FgzIp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LI3a0HLinH1STlLeNqxmmDbiuYWtxaq4/Aa42Fa3yy725+9zecb3jlHGr+moJrgTI4sAGs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FDFJyolgEOVWwL6CdV/CSa+zy1IqtuS30xxYkbADMvFtA5JQAhQ5GehYCohZlyqLGvP70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451x/V/yYvlFgPHFv0XQjoGpVjSeHQQeAjkKJDDf/wAujjCivbX+rrJQjxYy8fuCE7CdE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8Vjf5IzDjMWwOPtdRG69h8yhytEMDSUJ8rxDYqNtd85SfkcRh5LrpjQSSK9ZJxLc2yr5q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H1Vf2uMe45Y4kEBFdHFY+xqm/br3HNb8hWICSu2rMPKdfLWF0lXES/OjPStDOgnTxEn75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r6Qu1rSA9aRxhQS6XpFKbSm3A0esWFTmdwHAuQsrMi6CjeP+KBj/AMPIfTXgYhyG8C0I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lsu0f19R9J7h3F2zNbaIegwyePb2X8ecw4AQV1X8Us/aoXrDJ8cOcQgPli84iiOPL3xNR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AAQ4AEaUbYPI1CNPddTwCn79UmMknw+QnpXFnwk4D+Nw00S9WmTwgQzVL/rbcX6MdMIM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48I8WLqw0w+uL2HAT1040xhCDOT7dZBV1OXbiVWEJbdXQJpRVC7e8c8jnBm5VdIAteYFs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8MljNugQd4ymLYWLS4wss0c6ekc8AcAktNV0E8MOAimksX19cpNSplkSxhT8O4dvK5VqX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vxaGbAWYNy2D6jt/cOrQbFhxrA2n1D9LYc4N59ANoiYO7IS20ABfxFxw3Lzpl7+8Usog4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wym0U7ZnZcO3N1ZOkpEcIOdtHd8yh9ky9fj2Wryt6uzV19o1kS+9bX73sBfRZArTkdsA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LXnjoK7j15rzSgWAkFBZN9mU8NldeUoJstFy2QIIUbhH3z2ODFZZ9bATFqzV0196/WHjQ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du8LRomrfzDvVHzbzunrGUaVZdswScMmDXCqYMLaWk0TNhx1AUy80d9vnF3qYgIE+N1kY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oPPbDfjzhtU9p5F+TCDm+g7F6nMhAq4a6MSVqhPlt+7LT7X3j/wAhtnahUeRcSp7EASEr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5IG3oySWhi/rKfWz70+VvtvhbWCNGAJScxtFwJy7w45wwdSdbbeAH3vIK9r3fDhdBLcfF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1eZo3qMT2J3YxVSy08aZUgaTKfdmHYgXb37+K8ketVdvohpIRVxxUXCQ9znn2bGMAR24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81f000dWWRVdIOXqjApcHxn34yvusECgJJlH+P8aEAcl3eVGnH3R4cQhYaH70dYKhrQgUO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3C2oPNgpjQRw7+HKOm99qqMAVTTL82g6rAyK8U8730RbYaWwuct+XZobmecY4wyziJK2Jl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6Sti4pUsyxRU9tufi6p9yGWSOSMx5R6MENyFJ3BwGnYB6VXZx/JGExs9uoBMH0dOCe53B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6wXaeRRsur6lL1C5rMxete3xIJGFApsig/X3iiuDGQOjRvi3v1SPo87JadXqBHv/EACo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BAAICAwEAAAABERAhIDEwQVFhQFBgcZGhgcHR4fGx/9oACAEDAQE/EPwEPMwlOhP96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LmG0XwaZP2EINC4tfp6XisQrRbyX7BZYuT/WXhPgs7L+0WWLk/2Mwvl+jv4bFxv7WToT+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/ZLlBKD/AGT/AHz/AKyYgx/i3+XuF0XEJ+5f7Oaylh/yc/IXQ8Ib/rEP+wPv+uQujt/X+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Sr+wIf9eh9f16/iz/AEqPT/r0L3/X9jsP+vLs7f1yLs7f111/Cr+t6eWfkP8AiELrD8ZK4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WyCnR34aNE+xM1jRDy1/MXkn8mvXi2ygr6HeyBhaU+H6S/vIQjIQnBLJHSKIipkN7UxQt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BOlENoT4wgxMDRidQ9KxI3yH7YQZYf8yxsWdlE7zSb6OpI9I5beEgdu/5t4QShBoYuTNi/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/RBnW/nVvbGhBUMNEFvhDoUGzK4xX+ymBIJV0NRdr9+WlxSlKXCCMKUpclFZSs2XClzv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iHaPohvlpG7e2KOiH2J0diN4xq12CR6wttCGlL72Q02jy/JSl5Upc0pSlKUvBfsl2qJJ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2IekxSJsJiFyTWLmFKUQfZLKbi2bhGpPCfUUF2nhiGv0EwsL9jRRlJGixz7G4ae6LI4Kd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RwKOxKxMmdKPsqWdDCsvTtbw/wAdXcR0HFtn+coJcV+xWuhz+7CfyhNG24NIZq9Dk0Sy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M9C6DKaZch10Jn2JEIRKR+xYy+xi8zE+C1rEJVhzaD7MuVtl3iWkIXJQ2GJ+2bwTX2OHBi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foJmmmNmIsY1qkrs0gZ/Is0I7F/8qNOhuK9DuBnUCmJdPeFmDxINUb8La95+wTTx6mGN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dO07PHZHV+3bwxK2E7LsYtCUxlw2SQQkDV2P7kdZoreBOE2J7cptIOBHtf6NwQuhL16H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/WCyx9o6sPouFHMHMtnUO01BNT1jafA2CLpm9u40UT0IKmPWM6rH2nZ/mOyOnjMe/Ff0r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EI79jW+yaSE6qdSyzehOqPsQ7p2J2bOhRMxrsNOhnb7PkF0DsJU/1w2bth8IdR0Dxhbb1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QxdbZbbGdRPHg9V94XO7j9j6R3Hef/wwnX4TBJ/o2+KDQwqwljT0hqjyriejdXBglXY1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5MaNxLRKhBRoPj0Ea2LSTN1fQ5jQdR1DxogfIfUM2jIRXQrdrK6sdmJpHYLRDug2zHtJ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ELw39HeD4CEBFL2PEkh3o+DbjGvUOujTQNoww2qNkYvU+UQqPokabZlOmUxmiH3xSu8b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Ei6OlGnR0AY7R1pDR9iUoNu4JOg0n2JJdDV0xJLoaT7EkusNH6IlpEPq5MXnanC/kvE5p2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tTALgxyvXoS9oU9DF3j/xMigptjWoh1eoeOsvQHbhvfFohtBNNidXJ4YumNn7Q1JXwnFtJ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9i5Ji4PYVictMI+w+4/8AwNPaeYQRdktDU1+U3OSxYIRdhgOlBKqJxdE0JRHZsGoQNlg0H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voTiUn65NEafYtMhOLw2mVk2a+RS/wD0PwPoae0EnWkM0Pi3z0BU93PbqNQYUtX+Df08E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qJPyHiZeIQmEUDE2mUoSgxiwyDE9GjTfyWV2K41BK7Dm2LexvhBFJuDXwJexRfKSK2T2+x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xj9i2aJPA+hSIjrfoSbTk8Lh2HtaKaUbmC0yIi+Bo9YRBIzQ22P8AGeKXLxOMNOrWKJZg4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yhUAx6dj7ITUH3R3OO29jgm2PaH283LZTXghLiDzMLEIJTCUUWHyWWxtjgTLortHbJhI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W/GpeF8KToXCy0JsIaY46T5BtCaSemJF0NlLqdoYg/YxEJjsnmnjhOSwh9kIyMgm10Mko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4PqwUVCfxT4a8bXFC7Oo9EgSrKNa2MQ3RFlLso2XuFRofsnLf4TN+CEyxZXYu/DOMJ+L1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FhiwqhLcGoNQt2FhDTFKr7GElFQRdMPMId5kPRT0P4R/GM92j6yvo+sufafYNPkr5K+Rq9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9BMvC8K7/AEr3yWJxmH1m4WVtHUWiZ2NbQv0ME0Ey2N2jtHt8WjVIpS8HJJUyoubi4aQ0Z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6Y0DGHaGmvWEsGicPfkf4sE7F8zUEIQnOcfXFFGowmDVtF9RSG6IxV6R2gldHU9k4LbF1z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PoOx3g9+TrULMxAwehh8V2LEJieJ+REvQnYvmJUJcIW4nwvjRMWnoS8eCV7Qg3vCxoiKi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7Dq0N3QmiKUpungTBBo2CbMQNbMQbEHhmLQ1EdhY0jIOmXw9i2JZSome2IMbLv8GfAmCr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w0TeblKuIeuL8iHKwYu2K/Qi7NCOk6bTZRRBpSoQPY7i/fji3woQhCEIe8Qg0bC6wsoj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sISwI+I3HHCeFMxOJfYkRCEEicXmcywduL8SxdxsT0oLuQpU16YtxCeh8on+WWR2xYi4L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HweyZZMEvBLsd0HoQhDsa0Mk94Sj5uWlFvoTBFCEsTCEEict04MUhvouoliC88XRM9jp2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aElp/6INL/wAsR1uxrcHQjr4dXzm8Tg+DHxQg+C4y4LGYyuhNo9cIQorFBD0dj5etihbp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y8fc06Yi+4avfB4UKcn5E2isCJI6FNPQ0rDWtc6IfU68sCEi8VFyeHlZa49OSwjcoYux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R2bISYfGDkoxqgfRhIiINYTvCFkIfRMJ74Pg8IuHm/g9iDZGZ1YrtiGhSl4PCCSSSBKUp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vKQ37N3o3BYc2L6FLUGBw9kjCoNfoaa7WJMgkXS5N0YlvhSe1wND8B8J+J2KHNUdE+SO8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AhSkp/oRSIwP4MEemUNNcC8PXK49BWyM94VQkRoaIXRZjtCNtNiX7K9pDV0fGlL4IIPTPV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4l5Vansb/AGNEzOl/5s+ZP+RMLqQ7c+SX+o7ZloxwJcmNvDcToSeyh9CMSgkQhBIa4w3X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aEC+aJ9DVqLQmCnQ59lfIzsP8CDo/ok4NUangXgniWUOH4HETs7ynZdjT+/ghDvR/wCm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i3eOmUWJiDQ0MMNQrGIW+z/ClKVEDdy1WNYSPiuM418n3Y0g9ofKD8NB0SofBqiNc0vAvL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KUtMS/8A3Arv/D3/AOctIbH/AEiFjBcHloYeFllOKnY0N+ht+iMILwJMmxkFmfX6HoJsY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85iCXjTo4TLWdP5Pul8r/wCBRWudovkv+BsomUvKEyINnfQhMPCeGhoaFbWfX4cJi86Up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5rr8lKuCSFLxYxhdH9CfQj/sftqIaonX/AMjcEViQpS5vFi1wZRCHlNPL68K24exsfuEv1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4XDFMt9nwkg3Pr+SuxZCKzKNiWGk+xkuhKiScYEMKzXClITLHhCy0JUNR4fhTjovNIy90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TpcL4mGFX0L5CSWGe9cE4J5F5aMn0z/WBo7RYIrgMYxJ4P8ARs9DU+jGUQo2JhjxS5KU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rGT6YVRi3b8dwbPoTPsSIpS4olQsYnBb4Nj8a82jF8zXwfQX0xG+1Rr6GmhYiY8ex+Bv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oSCwxj5LYxJwNc1Law0PRfAilw2+ivYkkUYi4pcU3h+Pb8hDxdHyFbpjxYfYhrQ5Ym1gb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CEMXGYPG2IIQXrhBoelWbFNPL6BPDXCPhR4EwSLs0hsuHi4pSmyEgu80v4CeLVZjFacK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Lx2QjEhYRSjOxiT6sTfJRX7P8FpbL2MSEtTCQ+CGwR0tmy8qajZ9CZ9iVFG/Bc0omG1wf5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KLF4Ni7Ep+EwzZXAVgmUQo1WHiypqV8FeyfRIsJWnTEbEwtENUsbIuyMfKJJdFL4KXFG8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78bwNNYSEKQXxp68PTv/AIEVejDSMPImUMkrQa3L/wBYUs1bDSUTbVRcKJASJUM7FiXs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J9mmJ+o9ifKEr0LQgsNYUvNjzS5pRsJcH+R3Lx6sRYqX3iwuCFGi9laKwkqLmzbGtbaH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7XZ3IpC0g+T7Q79cLKCEzQlT9oUPaPCSMobdYsLjVp3OkdBYZQwbUg6/LIxNGilBubEbd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6E/tHyIfAEjZ2y+B4ZRsuWxvEGhKYeH509eCjip57CLTonghNglxKhuFxTQepj0rKT8lTI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extjba9i26CbU11/6RsQSD6FohtBEOxxbIO4iIqNtpaRcS7KXyxUVHodIiSMWsQtaxHmv7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4rQRR9gmagnOdLlvgxslEpmfmEqTFVQTFHReNaEgawjaotjSqzcHaKlKOsZSlKK9hjOsQ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Q1H/psCq7fBOzX/T/AOzo9sV1jRraYpkGbOzY3BNP9E0GRfsHNBJoijGnodLWXo0joexL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/ZIbpRuodIhuUCyGqrw3wbHWJcJ+Yo1SvQl2RUl0KE0uEeamiunZysogOlBm6GoUp24WH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cQ3V2iw5By6tmofb2PnQEn/8ABXuxdv8Ao6GwT1OseW+xNip1uDP+8ImSXaN/2wt4hKaG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qI+81/oUsFWmPrfknblN9hsJuh2g0Y6ErY0QttCehsbKU7IQhCYfLp+OgD6AKR1wfS3cod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OdIuW/bGQmiVXj3EMuicjdiUuEJHmBJ2gmNqWx9C2dOjbvBIyS0XQ2rWz7ISSRdCCLRZ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ofUJ3oZVIUxiJIG7bR9Z9YkSI7lCTvmnsV3jhyj8j7NxH2OTGhRJzcTneb/JjkG21fNh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N5KbNQxAamHjQnhj7GqJtdCQL5IRJX7FvHZ08N6x6GLn7GPs1exo0QIfCNiMhCc0i4+6m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2R6gyUWhdDCTZOb8D680/DRKIgkkQaXYq2sy7ErGgo51gmPh6GLm+8bCFjNkfGho9H1Fv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D+Ag4UxiEw1SVHUSFJII2bJ009oUT9GokKzmpS+Fj8bF7YeENSjR35mjrE9dnvYTNodNGo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LGwusLickivCjG0IagiN9IT+kzogneoJvbQk9j7mJfoSgkdINV0h01p/ggiG5C+TDOjj2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0g/YO8DXo9qL7Wx9Ab6+BbG+h6kjttqMIKa+BZmZPwmPxpbKhiGv9CliFk8xNFxfH8EOxq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ZTRTCHhkhCfqn0CPpEXrDKvkaPZ940jJ/Uv0PPP3n3H3H3H3nwsan2L2DXawCj6Y77HsTE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6HsiTfIiYNeziEGiDQ15INeNaPeHtX0IWIbOohjeRozHbob+MSWBIjWOhjGNvorN0uxNt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Y2UpSjPmMSgl+huxuG32fYUXg0XY1ez7cb9Z9Al9BGkNkh9RYbPZBRMaumJaeyXoeqJ0q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9CrBM6j1iZhCEIQhPA35Ed5kSRDZDSGvQ3BV4+4WdYckLMLHvhjXZDe2h4aOhffti65r7x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oIYo0Q0RCL9YT+Ub/ZTLs6EHii6O4yEEHRMwrKyvR//EACsRAAMAAgEEAgEEAwE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MSAwQVFAYXFQgZGhYLHB0eHw8f/aAAgBAgEBPxDpvcXQnHUQbUqtjyuiYvyl8p/KvS+5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8umN60wn8lfKeKUvxpll+Cn0UTIa4NDOXUyfqDZRDfSn8d/EbE6P6EXFyMhhqc9Cw/nM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v4sKVdK0gdbYayh/JpSl+E8pD6EifAvz+C9F8lXANW1sYv1BomGiEJlfAXS/koeL0Vrgq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0rgXzuc0omPC+fP0+fPVKL50/UX8qdKZa3ijZX/lUy8Y5PoL5K/U32IT4z5FhBL5S/Ul8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70L5bHycP0VfpSGu2/iPlnAX+ITssfxPJxw/lT9efxGPnJ/Kv6nO6/htZv/ABt/CZz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uf8YnRfieP8vbHn/MD/zBxF+lL/BXA4/4zS/EZ4OH6Nf1ClzPieTx2yVyMQa+NSdm4v64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3DXw12L0z5LF+iMTzjjuFxfjLmlKUvVP0OdEw/hsaptDW6cFF1miwQNCLEajd+RepZXxY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lGgrSjXERrEIQhBaYxE+RfKKGjW2a7Q/0K9i9x4XcfU/iIpSl6BBSjRnkEqwJ1sUW0Pb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5nS+pd5dT+AmZrsixE+h8AaaKy4pSiYrtEDZCbgMakFSCbf0el6b0MosPoXaYiC+KlTjQ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zkSUhLqRyLRsIw3hIk5EqC+H6TMXqZRFL1LruJiZpcPvrk3S5oupDLKoYmSQnfJF39JWL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0IpMTF+E0RIVYbEEU5ZQ2kLcTonBjgYh2JpJrqnTGRlFFFFFllFFdQIIIIIJJJ9E+iSCCI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9hl6YXE791DlhyNCQ1DQ5eGiH6ZgxbwaNhYJMSsW8ps0PGsUprFRSlKUpSlL2YT5S7zOR/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Y35IdDCCNoY0TEw8Jp8D2JY54TIp2ZYuaUomX4dzy+Eu6/hJCGyEEYkJNGQWWh6EjY+i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Bofeb7C6qUuLilJjlTdciiYhIlXbY/1F4aD0qIQlsTi4exhrBiEZSpnHA9SeKUgscfiW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hsVTn6H7Mop6+hFr8XhL8fYo1WEIesRXnBqCqmpJSl6XwPj4VL82nI1EVUIehbGfgZwy7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0NTPImFQ5PsanAeWKTzG84aWKUpRCwhK0WYQX8iStTi/aHTb+xvEP9xCwqK2kkcvf9HC+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oNFlj4/T6COSmg7R4NtDREAdDjRRWxp7ONjrT7EMa8jQuMJEhLxgkOA+j+mz+qsIfyn/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n7cz/AOCkYreB22v0hlUueBje/SP3pP8A4Wjhpi7pqCm5X68fTHcSfAt/chKSE/8A3Buq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6Ue/lOf8AJ/UHUvrCf3D39zpuGPjsJUaT5L7nnYm4MQjyIYF9DWmhsTY1SD2EoNDhQaNo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yJRQgjh0/wBU/rIcg8JjH8y/zjSfk2Hv4X/wQVqT0PYtetQSy4SCFTS//DiQ0/jhjKTA6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g0r7Rs1/YgcV+0Ok9+xt/wAs/pFmgolh9j/3HPUx8dKQ1hC5EjGSa7M777dt4Wh4Twk8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TuWjIMaow0mPJZlFwPQ1Fx0M/rDmhwOIW2bJP/SLBNt+oMnGd/wDF+x/Rf/DRP0j+uyztK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N/sTeS5+yE+7qfY7kdnBE8Sv9+Dk/KP8AbP6g9V/R/YHv5hizlpjtycbLopsUBfIVUpDV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QhDytCaWuhK4wnwoQnWqEooXoogmNXTPwo2WyHJ0zYICXISOSrlhXZVg2gnkcC0kLjCyi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kKT3V7N4iEl12LEmJEdpj2Iki4JcY9kiLml9CRJJeCG6h4US9DutCeIhDGoWxIhCRKji6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jZIn+wkSJBn0upcj6Sy8J7wstWMWX8hBG8+Rr0cclEnXIzyUJyVtMejyhVI+Hg18DKSCQ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TRH5ELFLnijNXX4ExJO39iV0J0RyaW152cioPZTr/AGJpqrsJozbdt48T/wBHSknFt/8AC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9JRbY/YL2j9gmhMeVRNjejVYXdpe1TpWWqNBzpjor5IPopuMbHhv6GEvI9aYmckOMNYG2w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4sEjt3K90UO1fC+jRRdhzukteBYiv6eDSa1NWpES47HIPSyd937EWfi0dtXjqWHlSQig/A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DEKE2hPRoMCnyW8fI0zMplKPD4BtInTVQ3RIgiG5g9jZcDdcic+4hiLZi9n5G6JdLH6eS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n/0SUbvS8ta+a8fYmW67+CH4nkSinTMt6ZVlnnn2Nl4aEfa99SxyzU0Na2IZJUUKMmqaD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J1iPEGrwbE0G0u3e2uREJldFzB0eKJijbycOMTu0x1wGi2ihkwJXWWdGptCko2diZhF2W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LntJJKJYQsdUw+c6bxMuIaT5Gk1DREMhD8A2XBy6jRfGQSHl9dw2fPUx7bGht+RLCHhj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N6E2h1il7VL8V84Y+BYt4JIHyBeobPBY+8XMngJY+4+knqeE7V7fITXT5wtk6b2EOHGN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1TazwIKjXVMx9EITE+DcPnLekceq9FZRRRQvil8jysTCw12GIeEQRwPCxIx7waGQrWkbk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Dd5PtI+T7iZoh95HyLO1+hP6PwI9CZlqYvsE0+DRrsvPA4fIfcWuhCH0tELhZYh4RUaOG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RBeDwurZtkIQhBivM2RCEJ0UJ0UOyEnysSd5KeRNMo2LLFQ8I8Tj0rtL4NGiGGbEEiDE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dLx5iGwwPL+yrweDwIfS+OhEINbOA0JEpCVEtUWlFpRaXqRI5i9FYnRXPIfQcpSlL2lz3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lEwTEotF6H2mVYYzXBXob4FQxtia5YFU4XWmOgxIhEarrbyGKPQbSQ2FIIJ6F0NUQbDD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8ujw6NKXBV2L2miGLG5WUpcJWkJJaIbNiIKxbV6HlPLzB5kxavwWidiEl5Gi4GEoM6R4E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yjY3hdFLisTKcy4XDwzkyEEt5XI/HRbHIkZ6xYRdxtEjDxUpS9ZRNjTF9iGpOPYXU8po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3hCCdknR6Q9X0NwuyvSi9EwxOFKUpSjdDkPkQh8obLYYmfGGG6khk0ag1CBhlseKUvY0X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Fm9x5slwaXkXOhpp8CTY1858xy9Db6+HYTxRMTy8opcPorkZBC2Pspi2yjGhFBQXMEiE6b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dyRRspcPrwREQmSaG0UsomLvPMxBqJERMiWeRzi75gPX1+OxMIQi4fPbUPC5FyPsT1oU8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MqVDdwlrCSRINEH5Cdg1pl6eRqdCYuDQuPE+mEwsMmH10o8zsPg8YvJnPiekNhqkJmly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IWF2X0EPCFyOHLUQC+h2ER+Df0+no2CT+RhsoKTwMbCyjCfwyHw8cyGxsGz560Pjp8gX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F7L7bEUvVDjgsc5GeJZKRYk8ibGmohCw/EbuC5fY+w+0QryCTyVsJBMfHRS4uOA8LnK5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XsqUHRnNtiGsHDT8KFCbQMk2j6BquGxaFp9+Doto06GBCa6qXD+KmsqXOBM0fuaz+BFuH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0U4Q9M/wzkRZTa4E7yNzoWEJCNh5I+wg3cUpSly0WKYs8h8jHI3DZwIfDF8l/kutINXDj3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RtCZux3Ev0JfKFcRdu4pcUgtseLijQjbomaLomL0zE7Dku5aJNlJF4KUSb4ka+vYxRxzH/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79eSTnHKvQmUomJiYmUglj8iTMyQmFoXHDPI8nLqQmU0R6PrLD8GCumlKUvXJzCRkRBrC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U8KazQ2vBcrXIN8v/B/+D6Jr+v5whm1QlvL7Jh4PoWEIIrNQbSGTE4IQVR+MnA2GjUWFG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tUpRvuczgJVctZ44PGE+9Ru4ZetDt2J0IXeS9Pgew0fp/wDGOIzKxP7L8eRIaGupMon0B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kLoTExt55HIa2QmV8mDKccNR4YyYg+53b3LB0yiiMmFhCzgemPlK+9oq1H+47LK3yJUYb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6ENcrCQx4WH30FzmD6WJ94LfwYIRLkhcF9MotVKPNIOtzMXpbKPu8CxvhY2IUPQmXCbXA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0W5Kk9iHjeEZMvKEsMhMUbYslyTLXQzxxoGIcLK7MEshgdcFbwnC+h7Q3RCEJjgLLL0vvt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n5Hi2iDgonhDV9UxGQ84vtiTbyQ+GaMbLhLEJ0KCG0sLEYvXTk8BCRYuF1wgkacjRcDZ9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Eg30ccJl6qXpXbMb9lY55QkXAmfI6yD0ISPB2EhkOSDCQT2ONiEJ4SIQg0NQT2bLCF5OW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jYhMLqSwiLY0WkNtvZBIhCEEsNhfJCZ4/J2J4G1yhO4aOOBMjdDQkJDR0whBFKS9Ruhc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TjhcYcRNjRI5i988A3aqL4Yi7HilFiCQlhAbvg2QnYhoJ0fGYQ4/J2wToVBqbPFWVhuNi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2MY+RBIRrD8T8SMIh/YahwMIfBoxitFFRwDYmpi8Uy3IoGpmiIIyErgb5GQnaSEhI44S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bIyRtdD0hvI3cQnYWLl4XQS6AZaIyMjEmFiThLeyCiEbYSmIlMXBM0QRucxcDaDbwNt8k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DhhBk+UfA8vHBn2Y6whCiYaJ1Uo4iH0j2JBIJ6kPnIhRxC9I3mjQ3ghq2PHRB7xDVR4N4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GJ8G+JDas/sS0kFHr2jXRXDY3FoQbrqLBCdVL0oWEQSEsvF+AXZ0RBro5IYtuD+FiZWm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H0c6FJXIV7RtULYpKfB6xjH7B+KYivG52lgLVGOabvA0IUo9wXxOUWuEcQlCbMrKY3Oo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5aIeiJp5RZyJp+RK0jh1PKF0QSEhUaFg3ijRPgiXYhDF8BS4k+hXoETQZbjaoa2LSuUQ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ohfojRWP0DsSV00U3BpUNJ3v/osTH2YoGbJMbKcHOimLa1E2hN7Y9PYujLRddOcebGNW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OD7DbB7waTG/lDSh7Uy+mCQlhISIQQ4G8Uo2XFFv43ItlF4XkvAp71/slV7KwhcDzBqx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kIJCRsEiGI8MDghB+70hDCsYUUTQkciEPpIcxF1LbOY0hxE0RctMTGmSOSRNMbZD7i4L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sgp7RnqifmHDULg9dRWqwmsYkaURDpzCTQQuRI4hIWEsKiJDZS/GPrRRGzZQbNwZy0EiiG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G54EI17OCwiIKikQxVltYZCIvYymIalTmeGcw6LeiUlwiJ542VEOoP8ABzDNRIKkOQQ5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1KEbQrFaUf5hw3I384NlDUNPZ4HUhLQvEiqjaJQkjURu1Sok0BNiwkJCUH8uXYUTBpqmK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75C/BGvJipk5QnCP7H1X2Lo5mJtM07w2Gyym2qPsPtGxSjOdCWMaqMS9U+8dUqOfJrUxv+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h7cNyw7ZjnqNXI0+RuUbE2wZtWJWj7j7hu7Y3gN3XBCyFS4Fhh5ToQy9nLzIfJBISmDdxS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F1XKcKrRCJIuHWKUw7cSSGbo/kMJD+/L9EqjQ5sK/D/5wyJv2f9EJVhKmQWFFGjIGWDUN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WH2Ri5FwcAMWJngotiJI+OzBpALfAaimzfgtNiTZrYjvOSbEiENmLpXZ5d6C+ChG34Foe+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ZFPEGWxKiLuhbWxL/AGa+VrXt5n1/6J3FGUhOEiYTOcXEJdOyg9HgPjsMonpYUto5Bn3iZ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oCXwyiKkQRiljFgs1NBtWmuRo4hyzY2i34K57rfQ+jw2ifear5aIbtXA1lf3Jf8A7+y4i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o3MjSPztiSrD/AH/pfvsvv8L0c6EVw1vGE89ezyhnMWM9hcYaDXyOTQT4dEeRn/8AUKrhD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P/Im8tslswlf/eZ9j2EJNBv9BzoTwCfASRO3UPoBoVx/5D1JDNmLjWgxNHwGJ2+sroXc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7ZQGxzeXRadqCEEQkJ7FLaIX29j5n17mEnXRqxroTZW9B2eh98d5YbNUjRTZ4yF6xP8AA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5YvOLDpPg+ofoErhF/BbwL1kXA3CHIbG9mmmhl4EIJjU2IaXJvBQZwi0oamDwmUpSl7i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oY3Qhe59MI4FFwbgIL5I8mgk2NPoJ3KY8zKYVlE3uVr0Q11vFiDQkQSNqcYTXliPJ4IS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aIJ34EzUF6RP8HsK9i9wr5Ymfk+4gL1DZEIPwDZaDhaLJHSzHkWMGQDRGmtjxSlLhRMT7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Y22bfJIVdYoNETgnS9ix+ht7QbN1sZMIsC2khQIVvb0TDfg9boYk2crxrwkNXR9T+BNLk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B7i0c2N0J2JhXsXsxIRy8DReDmNeS9aZC9hNMf5GkGtDS8jrkf//EACkQAQACAgI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AESExQVFhcRCBkaGxwSDR8OHxMED/2gAIAQEAAT8Q3K3M8xlYmEndx1j4xGkmSiXUx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ThnMDablZuIXvc/EcYhqaY/EM5xK71Crv+ExKxkiNakIIK4GD1uEwKHHiYzLTCg0fmHi76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ctgS4yfiJngXbXMwQhXUJuDAOT1whu1zeF/yszCitTfPpez7j0JlZXD6YjsVPTC2wwb6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lfUSJEzcTFxMYyRLqVOMxM2QsD5p4fEOQ7Wv/wBoJRWfMN7j254lu2ZqqSAbWP7YjXNQ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yY4mfqVCjmB4lNStStYIagLLldfmGb1VQOZXDmVzzAz/AHAmErMrFwIIYSs5dQM6IIXcC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vudTN7hz1AIGZXmVqVKqNe9/4lSpVbgSrw7lcyuoGfuVA/UOpWJUpz8epV8QgfcIrV38Vm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4Srb1A31AcQPErEDOYfH1AxKgfmB1AsOUMsRnidk6HPmHetQwzAsAqIQwWYhl3CE5/mV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mcD+5kB4H8QO4e0stn7QLxiMU5mj4jhElZiEjhiWHHqD1EyYgqJk7uDLEyxCo9Sh3K3i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SpWY7huVNSuf4+OsypUQwOPh8TnX1GVNsxMdTmaWvfxgjuYGXifUR+pxHzGk89zn5vvXy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lR+o78Ss9SpxmbTEvDK5qFX5JaG4Ocbg/CDy1LiVkq5aDRdX1L01rKfniDiTRPqA3qHJ1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zCi0UcsvleQ49wsCdYgNntNavIeo2CvBB68B7idTcqsXk2+sQewNf6i9NxtimxJUVeNy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0+4jriNIKM6ifiJz9QvBEpo9xHkzLtEHcSN2xGkjpsexLCOAG16ZZ9T9ylU4ZTnYDwdyq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niVhgnIalD/2Zfc4b/MDOX4DOZVKVriBgJX/ADDjzKxzCjz7lQZSVaBmN+SBiV3cCH7l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OIZ+D9SpWMSnFSsUQ5lQ/j4fEC/O4ENyualfHErMq4EqG48ysQLZVQKwESVXmV1KY6lHu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rHme4ECBUJXUCBKlZgPGYGIH5hwgEGLh7TdwwAJbqFO6ghz1KOLhlmAb+DTOPc6pe3PML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9fxKEpgDA38BxiJWOJTdEpqUvU2vcV8OTUwOKioO4MxD/AFG29P6iZqszimJmVvqJKlfc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qVKJUqVE8QZ8RGcysTicTKJEo5m5zH7jqIqMbjr7l4+P+zEqO8/CSvnxX3H49/mPMrEZ4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/AGZLiHqY+VuWz3HatsQ4XrBFJK+jbKETORU+5SogVuYsl63KxNHMvxu5OJZBrrqFnbV6h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iHjWn77lhB1P8kJsHgjL9n4ig7mUggG9aebt/sRKtvBn/ADiKsxL/AEHz7Ih8QvqcVHip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VcR28swc9Qag5mzEQb0sq3qGk3BiHoeh6g2oiOkcMxwO4hi3tK/MrO4AnEqy3MrWzzN6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TDVQP/s5hz/bEzbwQ3eZ/E6hAgX/AOwPqGqnhAqAdwgcNThqVcA+p+fEqBK8ZlSm5UDP1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SzCd+YGZXcTqBmGj4olWfBuVC0qBHHiWv1qJVdyvGO4QH4lb4gSsQ2VB5gXNxMvc4lSsS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HEBgeIFwGGNECDcB9wagccwFwylfApMQKsIKm2G/MX7gzqdkIF1DG2BjEQ7MTAaJgx2+A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iJ6nISqrMM2FZ4qPXwsMRI8xP1KiZ1KidRM+ImSc4lRJUr4SV8JqUcRI2Hn4Tfwue4zyz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JQ7alYqc+JliZ8RJuJ5+CMwlXKjvMqPNysMq5q+pW5p7jf4n7Zm+KnuapI4z3K1PEuunU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Mo16RrOUWO47T+5kUi/Mco2HZUByineoQpTdiyOt85ieyc2DBp4SVFdtxB1dBGo0OGPzD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zn1BhlF4azmooFMY4ieuZZcyhd3w7/hNWmgKnYmB+5VQ/B+0Iq3z1LOZhcMpdx8JgZMx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J0QbxmUcbgy+IoOmYci4GtNoH89xXkbjJ/wCJdfeRn38AYmG2p9IDdddw2uIDxAvDP+qBg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5hhGB/wAyvzN1/wBUN+ZS5/qVqHEOVT/UDHcDGPzDyxO9w1APUMx14lMD8QPEC5WYEZYF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8UPNSi7+PcrMqlCBMvUxKglVAhRlld8QP1KzB7ge5UruVeCV3AqdIHcIq6JVVZKOIGJU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DAziUbgLMwVqHqGZgw7+A4SxzvxDlD6QjJqGEGOIdm4bVywg2P7m4eWYMynUDxDCoT6z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tR+nyDcVBmOBZZ3mOoANw0WbYmGPDXMqyV5jXMpqviu5WN6iGtypUqUw3me4l3KjiJc6lR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qclJmoMpExeo5nOf3H3Gv/fhzKX53qcxz/gLr593KnMDqVKt1+JW63M9ROeZ+6nGp5nOI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MxZyQJgdlyRD1ZJ2dQEKb/hJp1NV1ADh8RgEfqV0r7qO4cHD+ZksGkr7Tw0QyFubhfkOI1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34gWqvJm/ZHqVjrVMpquLbm+sl76nLebna2oH119TcrX4hoTxHq1Kj/vJMnerw+/6lVhlw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bG75mwrMGLjymyWV3E6GD6dTZxHpuYtagxY5gGKXU6uocq5RqcJU4q9zlmiVmqgBx+5be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xMmX/AOxLr9xD+oIHWpnk+2UdQMsAw3Kzq4H4riBe9SvBK/cCBu5W4Fb7lQN8ynqVV4nr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CtQ7ld5lc/DNJ5aadE7gHczUqvgIfAXKq4FuGJuVmV9w1CV+ZWJUDGsymBcDxEEf7lYg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4CV1AozKgYgWmdZgZzApgtqcVQwahVrncEudQWs7Jp8H55iYjtxB+yAuC6O9v3AaC8vw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cDEptdx7fAonZEgb8R3CMEHfqCxOWHNc9RK9TjMeokduMR/crFsSPMYnwKfnUr444nMdxi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ud3KlcXmJUL2cRvkqanEarzEzqej6lcDOZX5jfMZT1Oc/CfHHwlypWY+NRj8GvjeAz3PdR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wl5iWMFJHVPrcZrLUcYAYnSyJKhIl+C5doLd9caSVeCkaOugIbsHjmBDVcnD7IpIuswP0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zUJ69nEQWrVY9z2tPqYSD6dor2jhXL7gkt58yxKcS/NZne72C97CNg/veHnX3KYBVDbKz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WHII2Pp5+OAPcQ1kcQc6amkyss6/cUtKYoXxL1zueGWMB9jBTbLOFddYuOWsRN11ubwKz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JcC+pV9zPDApPzCc5JnH4geNyrT/AKpUDO6lY7gZxAhkGPUC8kDUrUDPHmBjUCErmV+ZU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EqVAalY+KlXEhVu4GZxKm4ED1Ay8yoHbK+oBzbDMDHiViVPML7lVNyrlQ/uVom8VKlUQ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IEqVbUruGYEr8QPEDU/buBvOIS8X1ATcH/kKahgQYgYhapV8FtlHdgvUIHu0g39wg4Cb6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VAWyld+YkGcQ6HwNtn3ArBWHcpVRKgP/ACDPXEeD9ze5RUedzcqop4iUzeIn+A5zEdym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cTiPMSVliRMx1Kx/uJkrqOsxlVHubudT3FzgnOZoZWJ1DF/HOYkr/ABeJX5+MdTEb6j8WR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C/U48RgmcvcR5TzHyrCXA0m5Tqr55mo665jQuoQF9vDFyzxZBgaoLFf8AJG5RpcwRKf8A9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69nEGsK81LJJYpNwIwUc6n/UWws/OvzEvGKgHm/qJYIML0fyCv8AaEiHLiDzsvOEqibV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QTkMcaZfmdEEdxr0R7lxVbguBRBUER+5jy1FHMcLM3E0tfww4cKuJjm46gN4GBKicwjZx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68VK/MDlzDxcDJiVkxCGIeYPuVrFQO4eZQkD8TeYNwCPPU5xdTiHMPEufxKuVXwFyivMo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ZhCVAldQN3DxKlHcqVUCU9fmHmBcqWvcC/copnEDwQFyq38hKlTcCUyoEDPTAlZJWJzc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TqoGGHN+MS+HueuZZAwSziEHMBYEweYM6Ph/1HDDn7gKlUSkqNxMdfIyo26iy/F7sxOXf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/UStRjmC3U00znMY/wAxCjmVDETUe2Vi+Ix+o7+OYT3KlRKM/HUTqbF+HWYx8xMyzAYn1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rV8xn8/DHhYypp+c18biRMxvljKidRdscZqp7+ENJcWnzF5ie5szqPnJ6gy0Oos2gY1Ls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UIENFXz+JdCK2oW2voyRHi64nLD2RuibY5iHfuv88o0U/GdiB7BOS699SwXXmX1aK7Nw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MkGRh5buW1o84ihQ9kH1nA5O+T2ZmxFo/wADf0i7DQuh9Lk8kQ5EmDB4Li1F5/UvrEPP6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h4hxAooOEuikQ1qqhdPcYcdTeseWalP8A5KcsDGbYPMxeIGfA1UPwwG8QPUSA4IYebnTX1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VfMDiVcrHiBiV2QOOJXwZ9ysT3Axz8VKxK9wxK8w7/ifUS0lF9Z3/iVioAysfFfBs6ge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iFcziPmcKlTnEPU7+KgfcCcfHqBUqZh8GJU2yoDDzMqgQ6CpkIa+oXBi++4YVPSFrBNF7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YaCNd/EbHm6wssG/g+WazaaRXuZbgvep1G2ZS2+Zn7jheZiC/MyXWowVXbE/ETxHzKxN4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2TaPUujGY6jc5zE8Tib+o6nqMSJmJNFxzKuVcqJNTlf188Y+GoxNzjyfGOZxrXxzKj8n+H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9RDF3EnES3ueEL4xHeowY3HDbXmUEJco41GKUrmGe4xYeQjOHlMJC8wnDuXGMUvBKmGzqE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JzpLq/kTSkMWF/BDzhksH/kWgiUXY4YxXaJk7iUtYga66SsLzAupa3gUhYnSO5ZvUSbPfa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QseHX6MB8avwdgyk1/MtziObTiLRcVeMRXhphV7mABef2w1h5Yl0mB5laz5gQczjMrOKl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+owK9w8SvEF1zioEriV1PCBvrmcZqB3K8QK6vcMa5gFQMw8SpWLgX9yvEDMCV8YtxA1K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m6dEwuBA2QO8QJWINyv/AGdomIGOoBKy9SoE5guVUruUSr9fFfFQA+KiSvisStSiBTmAc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gQHF7g94g5IDdQYZuCocmIMTy3DZAhomo2iEcBU3h1eaGoMPgZfyCr4lFFsMxcTZqJDE3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8JxHXNxgrzO5zEjKzHMYCROOflInM5jE7iep7jqMI11HMYx/iOdz6RKZ3mG9/fzcyrETeM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3OWpx/cZzOcQlc/FT1iVK+Bjm+/hY719y4ziO5VvUFNwYzOWJmJf8XBRysqskKQ2GoAxD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9M3JTeyWjB45lGMDwSjQPiV83fUa5S9QrZkGZUdgfslZca/2EICS9XCLh5xKFI+PEIF0O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MQAAzUwp6sh/7ubaIK4+P6W4cK4pQHf9hM+W7BfcGNM/6496gwxo7ljLKbeu+rgwmIJT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j+YZzA5uoQBgXAvdw3sgcjDSoHUPMMXBiB7lTdaufdwIEr1CBcC5VShhmUWypVV/hrUq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T0rkCED8dzhiYxK73K8w+r+A1KxAgEqAys/AQM5ZUrH+Ab1K+NfAXCVxKhAxzP+1AhKuZ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gwBUFO4NPED8zhFSTeV4YMB18CqEk5TT6t+o5dxDlhLhB2mSUTs+QekXMW+Kix3q7gzX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UfcSP7gsvqLrETG4FrHLHuPwr8OSVEt+KlSoxDPw/qBifx8JElVUdxjiJWbK+azOJ0XH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N2h8MqLP5l9zE4l/NfHMy/qVH8xvvPUwf5+HN+Il34gXr+ImcxLgd/iMHjmZPU1AqCQZ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ARsI+SI5PvmGpdOrU/wDsy7w1UOCoiBWeYLVYguAvMNmLeVe4RDkVnK8jcCH1ntfcFKE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/cJFHW+5bnR1LIkaeDk9Oz6m01yn1Wj+GYIptlZ95+0dARCxLH7lx1qU/CZvFFsYQ63u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8mtzHmGxlbgQyYgZ0/cPfmDXcDcDOWiesQGZqFcwMhA/EErJApIb5uBXuEHUDuBAs/iU4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xD7lSvfiVAlQK0TEftKADtv71Kv4ONw9w38VdyupXxUD8/B+YDxDv4r3KR18HxXEqBKl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C7mJTZcqU8ESb2/AXwwF/qF/U2YKxKe2GfqEGvUFGGO4hMRp7RYq4qLYqVxyz8Zpg5g3V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26+CWZIsW8EXLLVqLXMeZt5jzcGJ4MTrP9RSwY/M4xHUTMZxE3HpKZlPMr5CJmPiYqVEjq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Phaqo1iNuJXcxzuZhr44nMrfU6x8O2Jb/fU55+ErU9zWpVGPucyvxGVKifHHESceYlMA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3WImLmoluY/crHmJxGhnESUXNJVp3LLNzAokIuh+01BFzAsumVgSd8xMf9hhmjz1GDKE6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S0Mho37jNHkjv3LH4hOzrrtfPMGq3JeGa0u+I/Vfd5loas+4J/AmEqGuKj6iMivW/wBM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4e4WKb6cBfs9OYioI9Mw2xWnE7rT9ZktiK/CQgZ/uBjIRcWw/EHxB3BkZX4h3WoZxAgZz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Bjz3KOIbgQziVuF/nuU/qGHECjESVNEDUr/7DeqhvvuVm4QPgIziAa3n5zAzAzA5/UAIb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/AL+AbxCBCBAyVKleIfHHzXxxKplWXK5+AzAmJxioVRnMPUJoTdYJWZ9U21mDm5i4h3iW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+MQg4mmZpDd1GP6v5/i5dkIRRa5i4ixZ3MkZtcdxe+JkxZ4uO2P9R548wRy26ju2FA3O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uIsaWar+Iwld7nMrL1Ebnj4THw/DK/MxqUE4UTn/AH8JKA8y6f5i8wzH1XwlOHM4jjXz5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5xHc7+HRR8VOPh/UqPmMrHcoTxMuJg0TS65lROIh/58Ohh4lcfCeIKJzucxM8ESrmSG0y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DIfgR7ixrwBdfcfQ9uCY7Lve41uzqYYM9xNm6s/sj8Q2n5L/AEgRI+T7N+kpQFarE8Mr5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ZK7PuMQXVW6h558RabHslmnhqG/JpjgLiAVT739rI9G1tGj9c/UFpdPq9sB01AfzK5j4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9TjHEOCsw/dwOYaq7hBq4Zb1DVBKxK1KzCoBDmBVQNQlbm3olXAx8bJUrN4xOYErMqV7h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PMSyNUVm39/FZleIQdEquoFQgSupzOZWYH5h8VKh8VH41fxXwQ+D4IFqQCm4GBhqVcF+5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YbhLtJdRbYs+Jk4mSD1GOMKdXBT4gMWx3+Y7l5lD4FvPxs3F1F+4vMYzlGe4gu2pwZj6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Y/lKRxz8HNYn7SpVfxKqMr4cizmO+PkkxHXwyvhM+fh+Frf47nEdRMMInPMfx1HMa5+GM4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VHl+ePhj8Jn4pNT9T6m9RO4l+4nj4r44qJmv3Ej9jqVXmOdEpvzNGPpHLBG+ZWIqsEfo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UR7GnRqICg5g1gHmC1SNpsg6C3LqAL3cMlKBw7lzQoYKXFmv7Ikvi0/kLX1CIi0G1e+P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Rpq6/UdyNn/agyXM6a+4yEae7gNxFurxvctAg3gCvk49ko3uArDz39xbhLVLK64mmjgnVk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ruHrcJz4mp7Q+8dw3AlMNLg/EGFlYgblfGa4leKm689wM8yvcD6gYuoageZUrMpoazPa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hD9n+GowuW/7gXX+pQGZUOICfAvncriHjmVAv1Klfr4DmBPErqVD4r4r3AhH9zzAn18BO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/hsbmD4hT6lPO4ZmX/bm00gJDDKXFiDjUIWYrLp2IubZjtYfzGLl/C8s5+C1Fi4i4jnxFQ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czN7jvO4pzgg5/EcFRq87iR4iPsm6+BP8GVHaG66jxU6v4Y/HOZjMcRP1E+H8xwM/UEpm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n63HAzHE8xPgKqBc4qVbiJXznj/Jm47+TylYdSsSpVEcYIb4mTE/ET8RP9xKIn3K/EdH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OaiQeIKsNlxZSL+5dOnUoy8ICkS/EK23hsZSKo6syQRb+jEdjUImNd1E4hMp/qIZJlCz6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vDx9wQXQJkZQt1UaWmxxl9S+L61Zlfcdby9ajdMJ2fM56xzm78Q2is69SmTs4iW46juVn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VSsSsfuF1W4cOoGuocYJprUD8wgckCV4gZrcCHcBozOLlcMNTtKLlYh+pWcSm9Soalcb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ZVaiSoiXcn85thJzlxAuBNz6lZn3K0ViBdE4OpxK7+Kh4h5/wqVHxPuVKonECE9whuEqBn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weGZQzFNuIfAwahSJF8xXeZ7+5edQKXgv3FZ18X8NMzBzqWMwRb8RR1Fit5i9fC8PMa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/5mFSupvyT2z0Jx4jklXRUpiZiTXEbj8VTCe/hjxUqVVxlY+vh+EzKzH45hrqO9fHrDHW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OZWY8vjjHx6jvM4+PxK+d+Ixj4jOfEazqVKz3Kq4+Z6lePhHVZjqv1K4iIziI5/dTmZNRM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yvuO4bBXJKpq7g4SYIX6mVb0jWEeMxqkt/EW7DeuZgRZ0QQszMaD2Q9T6StLkGvxEDVb3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Dq4S/Xw+4pSIEsRwnYzFS2XVVdzsXfcH+4ZlrVLEGhVoQVPUFp2/4l0R4v4yhdECZQKcwG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/3Bj+4NTii5tg1AuG/wDswwMIMZgQ9zFSmBzmAJDW/wDyVA+C7xD1mb5lQIBUrqHxuN3jc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UIbvUqVx3K8/BAgZhnfyC/Hv4rMD4/mH7gSviqhOJ7ldMruJD7jDV+ahNQhiGPUNxefMV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CDLgy8xOz4/WJuos7ZiXHaZu5hxC/EOEuaR/KW6lzuMLH4UvEf5jW4OMxnLUqyo4wx/Wo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5xDAu0iqx18O4mIkcPwzBGOdMcsY8x9/D4mkxc5x8O5U58Qlc75nvcqf38cR18c9yvzD4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4x/h+5Uv4SP7/AMazN73E/MRC6lVKgqcyqiXqVmcQXrcr1Kzzc7Y3UpgrNxoe1I8hG7V6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uJm+WUwmFudEKau46psSADZa7JjQdhuWla9Sy9FRC7LDJSMqWP1GDCwgsPW/pAnSLdq9Q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JaOXuYQ2esSjm3Tx9RMczg3jmbOS4f1DHMDPjqGyHjqHqB8D/wAn/EDcruGoG51ioZ/E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4HcrWPjjqblSp3HjGIGT/IgSruZMEIGf8MqvgMQMfAZxKgUQNQPEolQMYqE7nPyfAfHM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+Ag6xM/HJKilX8EDHmG+4NQ3A09Qv1DthzCEq4YhqHqLMVsYsm7f4QFZ3FtxcvqEXEuos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FizYIsVl1HePzLixw1u45U6+XOISsMeZu59RInGZ/UT5du/h1qIe47iXKy/DH+JU5uJ7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vnbx8OtfcrEdTMds9fHEXOA9xnON/B8cfHHmPws8/HPxrqVidR+dXqOoysTFVMMVKm8RM9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M3qDF8SrkL+XtiSs6iZagFAYMuZxLTQiXQRjtkeTZNvFoGfuYl4Zt1C/f0TmBKyKJyhfk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1tfccB5G1vcBQGxMJqYnzKv8Ax1MrJ3Gc4gy6gNwh9w8QxVQKPcwLZwfubf6gYbgFwKrGI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CBiB9/JCoYm+qlV8pnOoS5zGGoGLeZV29SvVRzLHRg/MNVKxPcJVOoQx8eeIFFzE5lStf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SpU4nHn4PEqr+KhvmVuDcKrzOIAMMs5gQIQfgilwa9QTuDBRXUzIfmPPr/iDLW24lly4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i4I7l1Fmsx2kY49Tb43juLnGorUau7+FvbMrZ7jnj6mmPU5WJNVKjxioamI9puV9RzzEv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uV18cQfmVT8X+J9Zjvdyskx18eYnifx8MfMvNRpcTydxqr5mK8/KqnJPZK7nPzU4+OY/D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j8e44MyvVx3nc1Kw4iY1gnE5jMNyox24NQNvUNiaobj1EduCJic6ia5iFxPzqJ5xLAaf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bQZs6jGCo7NxAQzAGh1FIq97R3HqRU2gjrwjZcKw3OIwAunXiYspnAZWdRC866lwLy8aq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84ODydxDWobt4gfmB5qBjVQJXcDqCG5xqCVAvxDn8wxxA/UqyoPohvcBq3fx+pzmVxUp3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fHMYSsxv75hqiHOcTuo7mt4f7lfj4q9SsY3cNym9QJzA/wDsplfBzK4lfBuBKhgScXOf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JuV7+OTEPL8VNIO4A7xXwZw1UHUPOmcTcMRQfg4h6lSq+K8xY8wSlytnah4l+ZtzDcSO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+VdeIxE4nv8TXv4u8SsZJjPUu9x/c5SuLlY8ziBiOjsiZP3C71G6fjct1MPxUSo7P3Foj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5rOYnUP1OZXiefjzxHiPw/uc5lfDiPzwx1NTmMeYzj/Kv/JslTjWYx/fxwRyPM59Ry/Gb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uUvNRM4gzqJMfNSJhdTKt+40FlY1KxcSnMF6iZ6gop6if7S53T74i+yu0Nmzio7ZBVMq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yAjoVjuChRNMsNz3CoLEWBZI5Q0j7jE0XieF/wBwwxLFSOzuUXSlutAuXggz0Zp5czfGf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x7nDmc+ZVPG4M8wvxDJDBq4FSvMPcMSs5qUw1khuFe/MrUC9wMn8zneYGcErGZ+JSz/vU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cSpW7MTsgxcV3Hk+4F64lNe4mTG+IBacQ3KlFxPk+aUlSpXzUqpjX5iYmSUkTcp4nlqV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p5hr43xK+oAoh2XNzTzCpfmFGpxCG4MumDZmCkuKsTnU6qfvpeGE5lx1LwRcRiy4tEX4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53cePMbuO+px1HWRjvxKviN8x2lVK718YUTnxU0zcXiVieEf6iZv4WUZVk5iNvcrXwzTFt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MCO/hyeYt/G2M4r4cfD4JzP5+O63/k5f8OPPxov/AA/uPiJ9TuM5nmVR/uVzr4S9Gffw7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nO5bHcH+5npM2zHlKbyVE3qI4ZWYrklL6iQfxUF3C3ogK9S2ajNgxIIwWA9VOJZFMalnhh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Haw3kSJKGCX1HZGNdA8bpl4ZUXTCpa2jtxLlNAA6zOJxCoazC63K7gFGGBKX1BK7mkDHr4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8SmVCVElY8Svg/UxWYUYuUaxK7nhgfiBzKsfMqpW9x/FRhJg/mXjWJiuZtnqoEP1Kn48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TcDHHwTM0xOZX3CPw4lW6h5YGbhNSvgPzU4niah+4HMGXBzLzDv5upfxxZkLyTNkFP24Z3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1LjGXxFuLFfysa9R7nU4jqb8Trqc/PbR9wMLZiN0eIX+Jt8epkdRLg1G1nMuh/M/UqNw3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PcTESM4xGOob1K1KrT8cfNaznqdz+Pj7+axOOpt+a83PU/n4W/XxWPn18c7nN/DOrjd6/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7lRMxMXB1zET8xjPuiXNzUcdZh7tQKquolY5iR/iNa5grNxz38DGoM+ILpuJjv1O/Uqf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LghfmQNaqgkEvxUy4W8MMrQubbjRRoXa1uD1oWVdvUxY0H0odRB/wCJVDYrFFhUrdwV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8Yh5hfdsGppKnRgYIE4vMN4hmFdErMIGZzW2MC25X5hh5lNzzEXUL+pVagcSvxM58R55h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Dmz/AGQzKp5D4qtxMYhizUqEDPwSpUxqczjH+FSvz8VxK9SoDfxzMGxY+mG4FXPUriVBY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TqfUMVcMVOZUIY/w5+SqZevjZ7zUO4RX4flbK4i4rqLiWx3c9kVvf+BuVzFbCOY69S0cw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OROI4NzJmN/F1HHqOPjUqO/MTzElau4lwI7m8R3ExmcTUNPxVRzDqOJnTOZvuV1ExceZn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ZWYanma+Ks9ypXxr18Vf+HHx/MScTN6mI4mLj5n8sdvfU/8AkrvbEwfv4dYjvqvgZdVL0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e44x1GJWoz+kYaHEOolDDd2kMzbsxerIWAWGOsw2nExniehC35t9wOHBsmx9ywP4TkmNa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Y6XqNhcw1xKxVYhR8wBzAK4gQIdwgOPMMMSsaxAzmBcof7gc1UCVjEqvfxX1AgfiUTcrP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YZUp51OI7emdL/6SoGcahq6nlxCV8a7nE6lZgVOP8CfxDbA5h4m4HUqa1Pu4zEN6nqBj3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VOMQyTZUIbnki3CBCDB7hrmGfc97+D4WWW6zOcw922VD9f4e4tR3Hj/fw3li/DH4fz8Op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4Y/8AZlZmaSKmJmPM5zqVuiMczyZREMV/ll1HWJ3KlX7lVKmWI0lROoY3OG5dEXMd/GiE4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MXnMrM5lYuZ1+JxOL5+LujExn55x/hpuf7+EzfxjPxtxqJTjAfCdT7hmonMZXDmP5mUS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/wBRjrETPwxzH9RcSkrbUTC8xNG6qUXVqt7CByVkuyjYhypNNhBfqiV+kW5GVE8RQS/1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uXaGH61Bq3EDbT7hmBBA3Ah9VK9wM/J+EPMyqUh5uViceJX4huBMTU5+D9ytw+AuYyFQhu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C4n8wf8ANzAniHqATXEqcwIQ7h8V5zKlRIFfHr4OPgnEc/HBPE9T6+MVWI5J9TxD8zEr4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nBcf38DZAzx5nPiXVwRwYiiYl4Y8cRVb3K0Jy37+Hfx7ncdx16i81fiL8XF+F+otS/hxN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ojRMBHqLuOsfDmN3XwfmP7nRHfwx/mJLjExGhKz8FZiZxqd6n3Ns9TTZHxGc/GvjUrv4DU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8+vjiJvuG4TnHxxn8Qw3OSLmMfucYj8s/M4+H4dRHiBgnMe6uZ8y4+vfxX5nEcNMrrcWO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Rx8ruuJePMe4/qCJzKvMHuoFETDUf1QLXzodkQBVhM3VY/ib6XM0al3XTAhx3/iEstPOU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m+IGzzKxncH4g4wM23+IQOIanEPUNwgfiA15hllXaUQKhBt3AzDioQ1KJWIGoGYc3AuJVI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+uB4iXEdMqz7bB5+OfitPxVfAY+Sb6h8E1OIahqH6+P4hKxuVPWIHiblaly6hqdTuE2T8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DDJ8EW6g47gsXuXW4OY8/DDPHMfhJZOYsuOCXn/2WXTnzPeoTwzO5qM/j5dXUb6jfEd2z+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+I+b+GOp/Efi5z4nMf7nMSi5vUo318VxKxicZ3N5+EG8ZjMo7JzPUfjD4Y7ZzUNe/jnE6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cTDU58zqbv4bxF+ExNVOPXwzn5u/nqfzGVmG2pz8JGM38V3OeI63ipXR+/ilR5tThTXw1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o+S4N1HwxZ3O/E5bxAe9CCwHTZAKf/qYrTsp+45XH1Ou5iXZiCyNi/wAxNpTxK2TRqB2w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9QYgfme4ED1cL+Avz6lHiV1EyZqs+5WAOWGobl4hzDVw+cSw+a/NSu8DK6uVmVmO5X7jZ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gxObhFvRKLqJiVq5XwfB8cQlYJXMD1Pv4rNEJxiVOZ1KxvENTjMMzZjcqcw1Cc/BvxPxO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txO5/HxnzGaT9rj6jQ14/ios5l9ReDc/mHJHUFT3cfEueo+flxBYx3i5fZCcY9zjxPMd0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hfXxi5tZK5vc5ue3M5cxrt+eOY8nwEWsC+4XzqOG+a+Kp+PEo+UuPiOrlf4JzKY18cfHg3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18cTUdE4rv4qe/l5+Ocx+LzNMsqEfEr4c+Ik/5mSaM6g1HLqO4x1XEfWNzRyXUwK+Nzic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AIlVh3Ud4Kg1xH3fiXiCWVx+JQxsSV9Qs/BfzqUW4sB9zyPxG7p9y5dUpk/M81K8ysZ5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mD/7N5c/AeIGbvhgY8QMQ18EPE7Mt4+XI8h8VmZuBCVj4q8/FSpWYTjM9dwOYxDc1HZ5m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5gdcQPjxH5Pjie518B8BDAzUrJAgdVM88z38jG9sNlzt4mowj4Ie/jnxMrcG/gMQ/wAK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fHh3HedStXhxDXABCMc+ouai0xa1L37luWK+/jzHvcf8PUdfHmPnc4j3KzEbxEzEwvc1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j4nK29T+ZljjmFRzEiWTpnuV3OIkdeIkeIkSM6+OBc1K+az5lk/c3H9/IW0ypi8zg35+OS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44j3qV5/x+pWOfn3P3HE9yomSeI+SJWyNVzCO44bjhfhGtY+NnqGAOfg8Ofhu7nE5j4j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nmEWrSaju61SwCr0A+8xKjI37iS7PMaPzaa/bL+MxCfeJWvOoHudwIUGYGq5gYLt+CG+dQ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cQIbPU/mocdkNSoZzOL+CHwdz+YeZnMrueO4H1D8wITTOXGIM/wC5r+X8wKmiEADES/g/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JzK+5xiPcrHtnMZxjcP3PXzsqV8dSvMDGdQmIHxz8BvcD/DxiAfXwYu7mtTRLam4k3Du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efEfqvhl6/iONS/nn18Oo9R1Ltg4n9x3cGosWvPzvfxz8cwPzKm7jiOo7xr4fUdSpq561O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KJcf3Ej8BQ5j5y/H7lfmcfFlRzxP+r4I+Imf8OZxNGS5xHom5WH/DH+OpqVOKjOf1KlLzU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1HXqO9MT8TU7eI6a6ho9fHrcqYm04etxbjkgx/wBiOV/cSMO/3UxIZpqZoNGxEPCP6RLv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g3gJTWpWdQK4qE/1DPOPErUDE2/uBKxHEBWVTKlQ9YhqcZgd7lYxFOYQMeYdsD/mDD9w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uNQ3VT3KprFysT+YGppgXmMx3GX8w+Dzibh8VK18BPXwalQPgM5ldTjH4mJXxTfc2zU78T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h59yo+phZWan4+OKlTxCGRuE4+dBDFVCY1L8R4cR6IvmP6n6EOjjHyz8xepmPw/HE6jOY4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+P4jgn1OeI5gqf9meYxNfDv4dYmLnOYyvz8ceIlkvrUTDNbinUY38IFosTPiAVHbiO3v44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h/8AsxTxP5iTiVPEZWJzOcSnc9/GPjc4jWf8klR+H/B2/qLGI/uHmMS9/GoMbxEr1Hd1V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6j+JZUcAT/c4nuPiOsxyZWcx3FDiPrDiFgLlYwf3NTov1Gk8RK6jKexnHbs/lKLZXxpmOf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VmUEM/IN/3AzMMqBzCE5kA4PgGcw+DicZgeuIe2Dc5m8wflhVYhNYlEJRz8eozvcv5ZV9T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PM0MdfD+fknM9xzvce5VwK9R9TNzUPg/M1HErOImqgZl2fHZLrMM2w3Xxx8k4ly/g8sar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ljjqdxcze+Jejxv53/r5fl+eJ3ia+OMzc/n5uc2x7Y/ByR+Ga3Nl8/HUdRu5i/Hy4zLrc7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7jPUI6jifzL4n7Z6NR2/L5xPEHLULWUfBvxPr7+HxNS5ePg3UvMrr4XHPw6+Ny/3Hfw/O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uMTM4czmMcT+Y7nlj+ZRecRiXiO2MyzjXx1HFxOXmMTLHuZEVMHuMFe0VMBp/wDYsLpK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B6NPrMGUxK9z6gXPrE3AwTRSfiXeSFyszmVAzCblQvuBD5Mw3OcTRZC311DVzxPcqe9Q7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icfPEqMOj/lsLrnMqz4/PxxCZeZwQ9w+5dyuoE5zPfxX6nB+Z7hjEx8e5zM3NfHVfF1Le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pxuOfk3D9QuGPN/B82/U5modcwZzPtccubjynOZlxqe56lu83DuO4/D8c/D8sr7nmNmKl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DzC6PjwkuO4x+AvPUdVUfJmeXw4y+U55nPx3GeY6mH+OpV6gZqG49v+DvMfcd8TWszzNVN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z8O5zmXj4ZpiObq/muvlMx+KZxGM7/wADGtz+fhgxHzHMc8z7zBfXuZYomNMtDBmcSsx3h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MeZu8T+Y6YN/iKhFaDy4jHcoR+mKkdif9mPc5MYUtQLFsd3K/LHUQtuBjGJzmBnOoGNZ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LKnE4JUCB+swMTnzBggzj3DggVDolc8ytzj4DH+ofcJRDM5qVEnv43NypUG3tf5lTnXzv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wD8l1CV3PJA7hx3KteJWZ+JUqUR1LzZucziJX+GIQfk1AzDEvonGP8K+MTmN2Ynlid7m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zMR+Bx8fxFd/D8V8OZ/M4nE4j1MRxCL+fj/78XP5+XFnUZWY78R4jxcxUruV8f1H/wCyq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e573K75mp7/xL1OfimcTiMdVDwSsTnE2YlYfj6zD5uc/HOJxmpx8M4ZXevj3H4ai/FQe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qfxGV5nn4OR/Ua+if+U/CuK5xjcrcqISsVH3E5jrzHAyutsYm/UtaNqlgfpgEY1uecy46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+pWcxBG+mNANI/mVbjmIbjiBmF4gZcSnzC7b3Dkfqbh2/GOdyuIe4Gu+YHREzuGMQMwMQm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MpcqcXiVqbYb+PcITmB3Ahj+/ipe5Mv92VKc/AYZ6/xIHzVQlUefg1x8mGVPcPncDM1rr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hucwM/HM5xMcy7538VjCz38E4/wAKx5nMzGDA+T+YlXxfUJ5Z6jH4X4ZeP8BnPwzdfDr1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WY9czcYqL3LquofcZ33HUeIhxF8Tbr4f+8z3HuVmVm+PhInwmPjUdTcDz8cjOqj8BmeZW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OGb4ZzHoTufeepU41Fm6+Wes/P7lwY7z/AIuvhqN3PU48yj2R2RNxjVYcR3viN3gqV9pev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73G8fDVsfxH8w3G6fMrKpqOvMNRRAVz+THp1UBS/xEj9VUwz6/wAwOtw/CVKlY3DUNQMQ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7h5ISs4lQ/M4hrMH49zqc9zuZrEruB3OMwPcrHPyXOMHwR4qVxHX5l/oV+YanGLlfFV8fc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rECambhK/EJxOfh+NDKxOoE3ue4GMfJiF9fc/iO4Hr47lT3uGDMP8D40w5+N1NRm5erJ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9wLl4JzcZ9/G/hxK7jPePh15j/hcI68zjqYSJb8GonuOvE4nE48wyTudzsl+fxHGot3Pc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6+H4qV3GPwbm88sMQj4jNanDOOpiFfiOsR7IeZy1n48/LvP8Ag6hxHdXBzKnE5+N+vl+F/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Sprif/I/xLxHUSvXxv5hwzyxnVm5zK+HHUd/cazE2czmeU4U6nZsXHjfVxj2W8F6lJqgG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umY/iV7g5+ONfJ5zCa0wZ1D6hA+EWEJ7jqBA+MQIFytZnH3O4dzKPicl/ASs18dBA+K7l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g9/FdTWGHxUDPyUzE4nE4+TU9QjvMYa1iGfcfg1NQ1K/iVDVXNnx9Tl+f4nP3Ha/PJiVY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LnMWEInmXQ2yn/FuMOZyTiJT5jqfzNzjmP7mo78R9TuLieZXw+ZiMfEfHx5fnxOKnqo81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a9zupxNfF1qNRxzPuckaryfL4+N18eoI7fkVOIbzDd3GfU3Hic/cfHzwxcfH1n43HD8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43OPhI/NFMaCcR+fU48TjLHEz6K+Hf8AU/iOoucTyEWQXtn3Gc5juc6iE8fCFjBZ5jr+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wx1Lob5Mv4hAG6Cermx6L9x1MX+YwuSl15yRMsr4qcfAeJseepajtnPx3K0a+C4a+eJ/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NbhvUDUTMqvOZRqoYxOmcE2tQxKzqVCczUF38PqNtE/T/AMsNFwfzDcxy/NfH8fH38H8w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3OPXw5Jk1D4+51KpnEr5Obn18e4a4+OI7hPU9TiczUH5yT1Kz4+GOoKFUJvEvLLxL+OY/x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3VQjiWTDqKevjrqfgl1HJj4VcvE28Rmpd/F9xn3OZ+o7x3L4qczmM0YnP7+Ce0TzmOR+L+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/AJ0x/nq4vHw/JPz/AIDVYirl+D5TUXU3PPxV/O8fLmB8VzG6zHMepUfPw1cd9fAxWYl1U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u5uPFv0S3j4XNcRiajzGxmZoxNkNjykranMR0Fm31AyjUHKHIjfmI8IN3Z/crM2R5qyVR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qgViY5h9/UB/ENVf3BT/yX1OIGPEJ63KruZrxC4fHENQy/BXNyscw3DVah5nU5nRH449zM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F43Ocbl0Br4Pjj5ISvjiM3C4bhuEIa1/hueY53D/C/E7n8zmOFuEPk5+C6xDJ4jNnZO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J9Y7jq4x3/qJ+sS23PMuXDb1Lx/M4jUZ7jP5m0nM6uV9kePVR1E/M59EP1H4dRnGG5Wd/H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HufU18nXE4D5SMWswYnMvkh8vxzO46mg5/w/ueJqO7+GeoPqMfMNSpz8n1Pc5j4/xuc/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jOfEq2+ZzKxudOuo9EWiNfXyx/uDSrg+qze6ldVGfzH9xnM3Gt+Y9keP5j04jmmsS5WvlF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psN9x0TanP1HZN3/AFL/APNubNcXD4DvMDdyj6hd+4GfM0Q1T1Ko1DdTUOIfqVDPv4K9w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eIZ1Ah7gdzknqcT6zC/j1KzmYuHy6n0qSsTCQK3v4o+pU/Ecb+dw3KnuPzyT6+OPE5YT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z8M5nuVvE56+KjrxOStT38E53U/icxfkjzLbxHJLeJkRLHq36i3NXFuEzwx1+ox8fD53K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5jrHxVsOYkY6I+Y3XiPXxWGB7+o8Y+EItbm5UW8TpM34+G6/3DUrM6E3qXP9R36l/Dlu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BzfM3Xfyx4jn38XL8Er8/HOcESsw+SeIRjwdf4c/DqMdfHuHwSsM+oS/hxeJTUeMx3E5h4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8doVh0sdVMpOPPw+JnuKuI7jEqOsxYM4SLxYxWckncBRLlVc0xWxvFfA4TTvOT8yuNeo73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4nMqoFdfGP/fgzqBiY+ofuVfM/FzP1KleYF1Mk+obx+IQ/wCZWp/coHywMT6huBUqPw1f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b1meJ+/k+d7+HM9fHv5rU71fwTU43H8wczeoa+edzdR44+KhCczn4D4+538bCcRj5lefg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53mcMPwr/ABK6jmVOrflhKPucfDhCZHFTyzcSiLH5XJP4iTn44xB/yeuJ1Fmc7jH43Q5ni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3j4cx3HU5+eZWZVrxH77n9zU4j8Y5v3FlQweYeJxExOJzAq7hzr5fh388fITfxXXxz8f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cvZxOMdzc6mI4JgYnE7m1xn5scdw3X5nPU1maZ+Y+cRnPiV1EpzE3Uvl1DKcXFYHQjxUN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XAQP1hDfme1518HmepxOCG4Xb3qJZiVVUzmczlqA8uIfAYAgfqHNTSVxEeYfqVKhuGuWV8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4/wOJXe4mImo2DBgbASofJ8n/EJWZzKxKw/NfLuXDBAx8GOfgq8Px/EJ7+OPMSvhMQ+D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9TiLqMqfzPE4zudXCM1qM/RcvfcMxmsfHUd/FdRnFSs/Gfr4rP+FT6+HVpN+Je5/c/wCJ0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Fr3DZ8vL8cYj8sa1OYeI/udTXx/MfEfrHxs+OJ7n4nJeph0kZfUG5zUa/tGbm/fxfwVXx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M/iMJxL+L+WH6i3GXOajjJMvjjErOePg6wXE8kKGeFrDA4uO4/H8zmMcbfi4/HqNodQ3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/pDfK39WRNhdB/Ucywrlh66YVuVnMIXcPMDPmHMOJjU5xuBfET0Q6/mEDuAVmV4id/AVA7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qGifWfgycTPUJr4GvcJUJ6m59zbqaM/8AyLZ2y3RjDXj4PEL6+Dc51Dc9/wCPEdQnmFcj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/MKj8HqcZhOpWiP8A8n3CM/UYfr44+eIT3CG6hOJxW/jqoRu/j7MOJxMz+Jww0wn18OOos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/HOJxMczucRKqOJ94l9x+HiX8MWXOMR88RzdRc0T9sdfGpvnPzmNWSupXw/x/h9xjL+OJx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w2z7x/lmc+fjW2cbnU3bzOfjHM/n48/GMdR1Ofl+HJuXF5l/mXzGJj45+o1Ua6+GprnMM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Ub3OKhX1OYsY6nLHwxNXGo7Dj1Bd+4VdkbfqEdj+clgPBOb3mF3DCAyH8E4ep6J7+Ah3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ED1DU4lblZJpjiGWGv7moQzfcIYvH/vw54h4h+oaJiWG/qBKxfENw9TxM6zLM8w+PM+/1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Ksz6hMHua/wAuJziHEOfivEJz4l3PFzx8fuckyyuvjj403zLzPWv8O+ZvU/j4T/DiPyZ/w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E0Hhl8cTifxNfF09xYvww3Bn38X8cRxOOfE7n+/i9znmfw/c7+WOp6+DiJ8VTL+GOY1Xw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DEW44lx1ljrUW5xhzHUZWYmM7jPUfh88zc5m/hePnmZGc/Hqe/j1M5+VahOvilY5jHPEu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a2z1KhiOpX4mjzxEImZwTR9yt4hvEDPFdZnMSetRjdzhJxHHmfUcSvE2GJZCyHFb/ABL1b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XpHnjMLsmo+X8StSu/jF8bgYgeJuG6qHcen1PfwfuBnEMc6h5hvzKp7Z9Q+oPcMSvMJx6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ziXjE4qJ1NQ1Hc/iMvMp54nXUVDmYv+C1uBA9zW5z8P8AhU8fB+5t+PqErOpXiMNeZXcK4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DU16lQ5hVc/HXxU5m8S/jn4Oo7icx1F8a+eamx8oZaiIzx8p1M+pr3Fcrn47hH1N5jn44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w9R/MzHbU1OZxHX9Q+EqEO8S/hxOPHxx8JKmoFwPUSOvi4w/w4hKl3D3HPPw5+HGfi2FW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XetSsy8xIfHPwzE8/DHeH5vPiPn4/rc/Ef1Pcd5mEcvUMypvMq/BODxC7JkiruO/c8aI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5jqPPxgUFYGyMbOn+8Q3U6CeQUVGlucncGHQfwjxWqlTma9wzrExzAOd9QLfFQuENz8TB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lalfruG/Eq+Zzfx64gQ9ziWT+fjn5Su4FcwMw1DeZWSf3PxNF8RfZkQPj3NfUeZvc4hq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4NzUPLDbDiYsqo/A1LnqcZh818OZU538GLnMz/7B4h8Z5+N/BvxOZnicHx5j7nGIMw5wz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fjxXwseOv8OYfUwPc3PU4h+5xDzEwMdEdxDsv49fH68fGyMa5+EnMd+Pj9Tx3GMTualRlT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fjPBG+eIub+XuMfNR+NfLWJ1OfHxe/hzhjq5i2bdf/m/Goz9fDu4sc73OL/U99QWXdT1P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/8AZeAjOcx9xzPqVZiV1EI70+5/Mxq5mNpZvFsH3KKNcfzLsrafuoacPqdMFXnP8JVU6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53mD7lZriG8Sr5n5hqEqDSQztmzEx1DWdwOJjTDWScTx4+CUeLhzMO9y/dwbLPgKhzOJ9/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o67INVz5+H3i5ht8Ma3Ncwzucz/s/HuHxxiczicTmEr44j8cQn6+DXEJXqVjxOp4h6lOYf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/h3Pc/iOsTiFEuoajkh8E5m+pzkmFnp/M36jlmpUqH7huPFcfFfBn4fHxx5m/hKpGXP4hr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X4ZueoS8wPNxucT/78cz03D+flJVVF1pYGeozrMd3n4TL8svuaSa8x7n8xq8HwQCwiYyx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zU4xOfjnc9S6I7jfHy/4/wAT6nDfxzOefjz8DM8fF/aXc0ThxGJEpuPmH/XDRw3HUrGIm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3xMyo4Iz1MoDUq5qW6X5h4i0YOq/uzCoPZAwzmIbex+ppjNtV+4Y07nGeJWa+4AZzDmZcG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WJ6niHMMXPcrMNzi+Yahrf1K/crmszXMIb9wLM2TBhuX4hDU5+H8wonfggfGkJWyFFgqu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5mEOPk+fuVnz8aZ1HfxWIXxqV3DmV+/ipzPfwbnolQ38c+PiomZjfzx8c/FPEDHxxCZud5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Lv4Fp4fzOziXLlkvpmvcuxYPeZzDHPw6+edTU2Rjmc/F58zi/jmVn4ZmPUdX8GGOKnFTc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JG4xjvz8V8sv4ZUPf1HMdvcrOJ9R+BxL7mL1j4xxNT7nE5mv8H49RnU5/w1OI/wCPqMvU1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zK0R8fFXtikd6x3MtW1Mzj1qO9zjiczn+ZzE8RnEDuaojlhc8UWDzEXkX2zAdNEyOH9J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mLfxMHpOfg74gfqHMqJmc4/Hcx+JgqP1NdTgYfzAhU5+Cdy4dseifzP+eIYdy8ZmfFTPM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wwRnMPEYepj4344uad5H+JOPmpXUPgfcJ18eK+OPEJep+5xAxK+L+GBDDL6nMP3N2ypwTv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+oaZcNzTDviMNznUcMMP1NZ1ipeivj1KmD1GuZ9fH1GPvHycXGanEZzfMP38PGpf4nmZj3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3GetxJ7nuVEzHcf1H53r4aqeZ/Pw7x8PyEe/jefga+4JzL/mcYnXxufqM6lxvn/C4TUx6j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fwnzWI4+f4+eSO/i6ckUbWU/C5/Ud+ob8R8kdzn47m6xicTmC/jflNGIHoAXuVH3EhdU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jPr4/qdGr38ZuGzniB+oYWeGHEqVW5pDcC2O8T+YOYQhD38cQ1D45Ph+pef8AU4+eZS/B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Ph3XctRZpjNdfAa8/BK+OKlY3Df8Ajn43COZqcTUvxP5+CHx/Ud/HE5+Fx5hNN9fFzjXzx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+o/JqeCVHZUXM2Q/ghqeI+flhub18XPcuc+ZiPP8Ag/GmVH+JXfwmZ/1zmUx+N6+X4Yz+Z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mPuOuZ6m5+mOH/D/AK5xmcwuc+J6ngiT9T7+GLj4rti+o3efisx0Rx8cZ/w/EPhZwjO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5qalZlR+OZV84jvUfUxzN7iKKl2r8Nz3NeWpvfwjPqLmMdzIpC4N9TMXkcZiYYYjpV+ks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XhMdjyw8Qh7hbUzXmBMA6mnJqV1+4snMArENZn1OYhU3D9wLhO4TRmGtT18GNziE5KmYQ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U58QnmYi4qCmx/8AOG/89zn4Nyp4nEPz88/BNT3HBNzv/H1Kx813ucs5mpxiEIeWa9/5X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v4r48G6H6i9kdw38c18MzHG5xGMPjuO+Zx/hziV1OJ9fDnM4Y4nHzfy9T1H4vxH4CcXOc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/D8nXMOf3/hXhhqOfg3HZ8eYY3Ovj3OB+Pc4+OPnmJ81/i7nqPj4v4efhnE4PcfKTepWI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OT4Xqo7m5zH4c1OdTZHPuHCluPiU5v8DEA26qaDx74iSIcojOXtMFIrNv8wNTWMyzxDvi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nuGsTzDF8y8V38fqFVqB+Z9TwSqhDcPn7hhnOoVqcY4+PM5onPx+IXK1Pfwa+Bn6n/F6n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+B/h/EJt+a+TfxTXwyuZ7huGj4ZzOZWZWMzFfP8y/jn46nM/mPj/AjDizj/E5m/gajND4+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MdTmMvqEeIsxMiR+OfnxN8R+KSpX/sN/xNMHcX4rb8s8TTMoEeZ1K+XMro+H5yT+Zz/j3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H+BXxc8XOoz18c/HPw4Pglx4/yYficxc/HMZxUTuJUcTFzbLv3G9eicypu4y+NQxcPFxj4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Ym6Kln8NT1vNxABw/aNUt2XcWkvOJsLhxdS33MI63BhHG4wIdHx7RYHEMMcvzxP5nqGX4H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3Av1zKqsFTTCdY+DiE9IE4Z/xLrEuE7iYn6kYqNP8UPknEPklE4nicfH8zmEr/mHj54nB3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uVOZ7nHicfFf/IfPiePgqaLjkm5XW5zDN/O/8E6xOX/dSqNajdZ+PHxuLrcca+H44nN/4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448fDll7jubjGJX1Na+H44lZnHy/zE18MeflPjmajLt+OZzic+I/HHxx8eflh5+Oo4amf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/L1ELxHx/+PEvM9fPMNcRef1F8nw7me56jvy1KyZnGNX8Vi/jiMbx1OJWL5iEdNRXV7iV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ERxYShPL9ZJTurRUtvXE9CBo3dv8AMzeZxOYQrJqaO4EwPE2Iflh/1whqczj7nIeZtnJC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bmBAOjf3MCi3DFQHNOeYAKiWqXM4u7OZ4hghmE3NM8dy/wAwzf7ld5hUOPivzP3EoJP+z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Q+dGPjn45x8b3/g/B6jOJ6+CU3Afjn4b/wAXV/xOovVQ1UY+4sQ4xONzjUd5nmcx18cS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eIlzifx8X6lSs/qaLmL8Rxc4nPx/ccQ8Q3OJxGevjF7+GrjHROJ9x+av54z+pv4f+Z9z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PPwuZeYT18E4nr45g40TXx+/g1Nw+GDT8B8f1/lubxPW5+D41iV8Jf+Lv5v7ly8T1Eevj+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nNH4dfHWJdaJuY4nN/crnUB6juom+uosbKjJtWQ0NmpVaKCLDbEZtMWZRj0/9MHdYv5j3O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fA+J4WGJ5uDqHBDXM69fNw1LHEdxnhMv9Q/Ff+e4cHLDT9VKdUNYBX3GxjQwezDUJtbD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gwp5j4eGDFX59SxukXmme6r4CG533NsxP6lVmcwwfHvU/fShXR/rn4+Xz8GIZf8D/APD6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y/B8Xv8AwYxnU23MVH1OKjMVNxP8dR1Pe/8AFPsbDyx0RnMu5fxzKjj4Y51OZzEjXc/E9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nz1UqPmNQ+MTZ8G5x3GY+4zGu5edRniP1/gg/wColev8Lzvc58QhgY/uV6nDWmc/Fw8w5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y/wDE+H4dznxOc/L8XN/H8x36n8zmdxwcx9fLKjNvxU0sX1PUbncfjUfG5nUeoyteZ+aN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OzWS4uIajysc6wkVKcUfmanSiUE4yxl+JcNfxCVxP5hCW8w4KlYmmfdTAXjuUrSy1+IH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eWJSkjJaDweIARx1lX3BsYsowf+zZDAofTLKvRAePuOLWsmh7ZRPa4p7K4hzXKRUGwTOOJ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DcN/Pr46lvFTAnn/AIYf4n+PXwzjXxU5JW/jdf4ceob/AMdz7iy57+DxAnE4h6+OJxLx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m+vg38HP5IR+OT50ziEbv49R+5b3mM5nHifv5J5juepw5+L+OI3+Zv42+PjxNXz8Pn5WX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X4jzNfPEdx8ypxFTkmZdzsj8P+HMKJ1/+TuPuY/w8x3/AIYzGOeY/wCOzuOoxjeZ/wAT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6jqcTiYdziEc8zcaq2omHuXPaH6QiCnWJp8UyjPKFLwIjz9kw6r/AJQ6NW+Fy/BAxKz8E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1OYvypH8IPb/AFAVZUyXcuiNIs5wQPMEVTkwH1zA7hS21A6CVB5MJaGRXTt/1MwATOSq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mHEpWjZ4g5ruQHfT0lGDqgVt469SqfE3qEqBzUPH1Cf3DEvuE5li/pmV3H8cqvMx/gfFf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+Kua5/wAa/wAOZ/M5+PUth8u6+OYamyOa6+eJrma4/wAcdza/c4/xfi6mY+Z/E4nE51OfU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VdxKcR+HU1GX8cyvxHfxucx3GNThjOPhnc4jzc/mbY1GczxFhHd/H8QnFT3OM/Dv/AAcN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nPxfw+r/wAXRcflmvjjEY4nv4q/nTH5Jrvqa+eom2Xhl3TLs1uaI1PcwzUTJ9xRKiPc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YF66mz7nEFxcd7MYmz19mYaNc2nU97hBhOIPeodwVPM3D3LnErEeYbzl4l5j3iDg8RUE0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os+yopQZCQX3M1BNmT+eIJRVKHodL2zQ43ZajjxBcPPqWfcsjbiUeoYbosWfL/2KDkbq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/DMSdA4HJLRqFnYhz4+CZxKuH4nPwZ3OfiurhgRK/+c4gSt9x+Ofi/wDHj49/LOPio/P8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9Tn46j8a/wA9fHDDU4mrh5mpzLgV0o/zFx/+PEHwzmcRnG4R1OLnWMwIxqvPymc5hGOW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c7uXmo9cx3LzKzXxUX4PiojxHO9/F/J8cSu/j3qOc/Gj/C8/4O343/jWZ38Z1NP+DGdZm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5Mzb8O5zmPMVxxHcaJubZ/1wmFkLmX3P4nMXUT8T21HBUvEvEvxmL6SC6Q2ByOJYh1gx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YLO5XpjSjhgtPP0zMaWy09zmevkdy4MHqDeIsw1Log4lC5uYZshfoejcwo2P4cEyfi0N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ILemdD6jFtoFtaf1AiUqu2jEqVRUJLo2H+5Y89JxXB54lkeBYoYz5riUdUszBKv3eYWMS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G8bdPiyCgxPOa39I4XUrM3DqX5h81OfjD1S4OnPXqVj4Cc/B8EPjx/8AgfPM7/w418V/n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+dTHyevnmZuNeS/8AMu2LOPcxOfh/wY+53H5/Pz3DcxcOfh1PPxeIwjv4t5j5m37+b+Nzn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ZruPP+F7hucVHubr4Nxvj4I/58z18H+TOJ63/AIMqEcEMY+OYtssrLFzHj4WPwpUWPXwZZ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Ud/K5nmLn7iwI/EoBwjElJdRGMUDw7j0UyrGbZbC7UbPOEM0M1kecxBbRnXmfx8E/wCxG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J6lwc+IaXPULhUty3VHMde6VeOYtUdVbdqpYawUFZ7SNWcDdyS+mwH/ZFTI0F49sfK5vk6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VRfVf1ArHVHvBUdCKzig9PPmARAVr5s0wcLfwEtmIzhhGyqFHYOjbhPxLNOBfCXL+NQqi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zqV3xNzWKeZr6/p+TU3qYnc5/wAM3H5PkhqO8fHPz38n/wDBqc5j88+Z4/wfEzxAe8/z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MucTn4fhnN4mX418c/HMz88/B8HgnMT8RmN8y7jmeZXF5hiBy/KRNf4sf3/iIcxmvgMS61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f/l6nf8Ahj/N8y/Mucs4+X1Ev4zHf+54l3/Hx7xF9xckxc9ajrPx+5uPxdRj5hTqMtCs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gb5YQIF4zBYGY9xVCZRtjDpF2FckSAV2IDxTLqDySvr5PMvHFy5bq7heO5+/kalQWDczi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ilIBKLLdEAgOKGJYFxn3KUYIG+WZJ5FqlCkyrfXUNIQ2cIs5xKODxEvSmKeCFzkTHd6m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RgXBUoxalgxyCohYdSmmTzM/Kpt7sKqaZzxM0QIYYT8wjzExLeap3/wDBDE5nDBrr/wDAP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X/wCR8Hn/AAT538ficTiv8OZzce5z8u46YPPR+MR+DMdefM58/HqcSn6j+p+/jl/w5PEX4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3MXH4Ph/U4/w9zn4Ph38KMf8ACo5+buc/Lx8mZzMfJD+oa/xI4nuXLnHzjzPbiX8vx718X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xHZv4e4+Is0j5lT1M/c8GJ/Jj+vjiO57jFlx8EWuIt9y+Khiw5tdSkNJws3Al6eAY7wbFk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Ja8RMKsWhizlpPyxMaTZ0fMPOIJjarXrxMATaDF9kuOH1LRhEe/3BMmbzMN7/MXpfuGv8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3MmC/crF0/MAvKfmNDKFtGdy5rUKiAUduZZVmb4hjRQ1LwkEOh5ZRbqKuKlVKpoYfNBqq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mFcrRW5wW6sjACKWN3uEdC2dnMLgvGx2pKlv6aqoE+PcPFwfE5Pj3K+OJ+hHouT+L435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Zx8kPm5zD9wnHwxm/wD81/w38+vk3qe8fHE9fFY8/CwvRGADfxePhj88fDz3PU5fh+ecx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R8/PE7+GanG4uI6mNz38cw3TqVDPv418vw/F5nqO4/Pn45x8cy/8OPn2Evr5uX1DzufzD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+FqLOYzhnGvjPw/FziJHfxydTfw73N8Rm8uXGLzL/ADLxLO5dZJxiKy2LQqyMygwtGiZT+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hkhUl6UtcoQn+lMvHKgNfuoKCj6ZfX4DLTb8xVpKOcE9xFkfTBzJfbFCkB8seEvtlr/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jRHv/wAgbBgWq/IQZ5e5lLgBogBIi0agcvMAQ5wIVKy2wCsL4lbGklyQua7YiEs0FkSU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qFAmstQ0+SUwfSF0SgodvcrRCk1ybjYttClmpxUJ/M4r4JphmVNzom/y36hCY6h88/PEN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lXPU4/wADL8c/Gv8ADP8Aj6j8J/jz/hU8zzCbHRCAnu+p9fFzSTz8Pj4OZ3Kjv48TuV8c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nFTqMQqYjz88M9/Dn4X4f8GX8m4tC5a6lYnF/DOsS/jn418bnH/45ndfDg+NTc/n55+Mz+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Zh0cTiPiVDc5j5i8xZcY6jmLLjMkc7jOJcXMIs5ixeO5ziWjHZ1i38TvM9ppf0S4ymW60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3B3fHU1wlHFhmBebTLV/UsXLR5hTTcpxBGxdQc7gF8rKlZM8SxiCavfZABH9Rw1HWYvs7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+otRQfPiWHSrtmVtJZbbzEKKbdX6lkbwmSEFkcopRrDMt0AdLB6kcBlZVGmS64hO9djvCx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csvmuvcuvPPwYh/E4hDxD/DmdTg5yfiEJx8+Wc5hPfwf4nxXwf4cf4H+Fa/xqP8Ahm/mv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+PtVOJr/wj+/jn/Gvjn5rMfjjM7nMSdTmE4ly6j8aI59fJ4+GOpxOYy/l38McPxUbqfz/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XiZ+EjOPj3/hz/hxNkdHz6+a+G318P8AM1OJcOY/cdQx8OC4pcd+PjmG57n38vEdZnQm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LUvf9zj+ZepbfmLTu38TgemKju1afiMTGQl7qG/9JQsXf/w1BaD7f6linvh/6mIVBxZx+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UMbYdH+pnDeYxV/Ep8DzTFr82mFVtHiLob3b/AHB5RAzm/uOuirgv9wjeVXP+4hyTXf8A3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4hK/TN/AO8fuEEEsOhylPsiflG1vUprT9JTa3iaLSOA0d6EQDQXB+EX1VVFvzLbtiv7If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FWnELZlJN+TE/0gFiyV9Gvy/9gLIYPxKIys28t8Q5j3coS9jzHU5g5hD4GDDc5mfql/8A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cQ+OZXyQ+WczD/ke5r5It/4v/wCJO5jU7mJx88Pxx8/pSpmxR/E3wzv45mtyvgnqZjGM7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f+LG+5xOPjW461/k4zPEfMr48R+PE3A1L+pf+DH/ACZeI/4XPfxzmM0S7/w6/wAT49al4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3OP8ABzHdPxzOYO6i1/24uMYajRLvLidfDiPPj4YpLIseZ7ixYZYYtdFv4hik9x+CI0pW1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F3JQ7mXv75mGg73LvVELUziUOR5nJSnllq4QAKs+oDj7Kija/sRQc/wBJZMXkRt/oQubp8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Ar5CILneIT9i/pAsMj9YlhjiteJR2hT4mF8HNTDbX0SyX9tRBo13afiE8G8rvxHfGCyJ1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XB+YDD7u5KKGIVrCX3DtyJ4jtCJY2haaGNKzcq2p6h6IQbncKOJvqV/xHSx16p0/8k4+Pc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4J6nuczn/AB9/5ev/AMD45z8afP8Ag7mDfwzc4+AjEnErU6nR+pmM5hzAxmOuZeIOZfw68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3OJ6/wAdTbGVUKviX8PMS8blGNx+Hfxuc5//AB3n51qOP8Ssf48eJueYn38t86j8cf4Nf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Y3H4WLfw6mJzmbJOfi/gM7jz8PuX+YwdS+SLvzFYuj4WKzm5xHTEVvMLV5+o+UqaFy/UN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iV0uPt3EFazgpqAirhlSHFXLAt49SqhAih2ncOJenY9nEsMUc1pE7w6xAzZB5g7PjMXSm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mJyD88sv9qU6bvcy/wCqLCnf6glg9+IjVBDnmK00LrDB2Bn/AEljikoHcAokW8nuVcei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acYGP2iMqdMxIto4QbpunuEljXYajaWB4dRV5vX8RxclRNwE3zG9W49bAwFq5U84a38V3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M67+J1f8AQTz8HmHMf4hCL1BnPmf3KnP+D/g7nM7/AMGd/wCeG7+MSsfDD4D/ABv55n1O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/ACTzGcT/AHPDPzNfNZlTv4dvxwT38VPUfnx87+LnMI9/POp9/GouX3831iffxjiNZjPH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xv5Jcu5r443LzOPnn4ue4/Nx+GP3U1OOZxLl2y/E56nMHGoxyx5x8Mzcuo6lRl/CqvcXP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dY+Lil1E9ZWbB0H9xhf8UU15WYuGclrHAGk7dAM+CVD/AFHMAbTBbCwU2K1xS10C7iS1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Mojp6tqgEpx5mCzCbeUZMuH2SkMG8tUHpK3DpNKoB9f7IsGUXa9MUzVQycQHU0YQP0zOe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Cs827mPEy2p4uFeW67na38xVtarMS8x/RIR2MJ3iJkIBleR5jWBODFR8C/mFz9mXEToRU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lKA6QfeApUFqxqxefM5TzbAPJL4vpMZwxtgY4d3KSELVVjcYoW2pcUQhioTj4IZx8Pc/i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D55ly5WJn6hD5Pnj/AD9/B/k/5uqlc/AP/wCNfLNR/E2O7P5hzeUv5dTu5vua/wAPr4Zwz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GdzXxZXMv/C/l+NTEzHzKz/jz/gxj5+CMfnj41+ZiczxL+GOIvUqOv8AF/x8Ms6n6iGzC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tw85+H8TiMc7l48EXPxU98R9y+5fc2n6jZOnma3U23EqPEfFRcRYuIIMtjgNsZrEu/8W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T5OIedZsJCnDV9XdQ+LgA/WpKMG3tthXsW81KOAcJZKZv2NNa3cVqvdqqx0Dq4UU9sMy2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K1+JP9Sqnsmx/YPGyUlWlvmA7UqGDj8wPErxiU9Hr4U08SkrH38YOC5ZoOIqs1SB6JcB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sZSoHi4dJKLqCAvcvrwQ44Ytz5l86l2JQCpwEDsjQ6PMGlCs2vfuXG4XV1/MBtsUDUhe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6t1CsVo/U9s/E9fBCG4a+HU2+pu/4xL1if18nxv4M/wCBiH/4e/g/wdf/AJ8zZ/lc8zhnM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8/FXbvF+YvzJ/Hx7l/LHiV8MvEYw8TU8dxj8P1CPxxNXj44qv8fXxx8EWPj5Qz8+/l+G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eZ/Md/N4+D55/xIwnXzc+/j3HFy/zLmar4CXiOpzLm4y4xdYjzcvO5tmmN1/v4WOppLrPM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uN8xJcpfcyyfEWpTKC3ZydfuWpcZtDcfy45Eo28eMZgAxdcuYBtB6iWDou4Q6Haph2vU5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JRoH9wHZzWz3HGePez7EQiw+IeP6lgRgMjaAH/soTB+ImMQAza3zKvlnjiVmVvcGBcWf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EIgLoSoma3XsvgPEzJfHVHO48rW4bTS6iUBZR5jceB0ZX5e279RMi2z9hHgzTBjUpjgqH6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xYIjHUX9UoN3LgwbMQnHwTPzWJugpuf6Jx8G/ipds+5xDEPMOGH+D/l9x/zP8+v8OJn/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/F17hGZf82Zwu38xPMdRw4mI/j47jOYy/8WMfhu5qbzME/ibqe/jj/A+N/C0weo7+b8Rj8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a1P1EjMfH8R+ObZ4/wAPRiH+eofHPx3eD4PhnEvEd/FsvHwy6jVZYzmLm45I63D3PUy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WfqNMc8z/AOfCa3NudQqjBcASm4Pbg4EorpussqO6s5fqIYWHNnLOTPJ0TwJII44XmuUT5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DV05jf3FAprMGrT7leUEUKb8MKy7zzbf03LOyW+jiZeGUjG8UPqA53Up5uF9ZnJRzG7f4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zYJXutHamK9bYF4sXNruY7/YrDDpyZPJElhgqtl44d8r6nGrXkJQoirpBMMfpPyQgpbB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0RsQGDMZMRyu8H8wc1EmGsQ1iDOwgdw3ufiDBz6l3NkW7r+BCF+4bniEMMNTiHwr8k4+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EcNfHfyf/AI38M7+GfqZzHUDDOH4NHisz9/8AmGnuLicSvhx5jqBOKmn+BIYm5WpqV1Of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xZzb8e5zLqL/AIOPl8z7iTjn5aZpnpn5I7j+mXOo6ZeINb5+DfmO/wDD+fjiPxfX+B+J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jfwy81zL3c4l5uX1FuXnGY/H9Tv4vFS4xjHxHiOI7njiLHpjqaPc9xckXOY+J2izHKVK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+6jmzwNl9s8UiCJBgNZYW0dJxA31BiXmLvgjrGuggU6xHk/SxMg5jk4/UQVYVVQKlgrCcw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j4nFCGkYuqML71APSIvbXcAO8EA17lZ2rK4tl6yxLyzEmZc4Jbs31RL254+fb1xEvRXD3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jwI8G5iic5YFuDnhlpQYKF4tYhdNm0zNag4lvxT7PUBr8ByKC7Rfq5+9zzL/APsNQlzR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4ITib479P8JWZcPi/3Blw18LD4NTxCE+/jHyyvi/l383/AJcfHNfHHxWY+5dY3MSrwR4+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1qHVijNK6yiTwnRf4guj8kHx+5H/ANFLXJxYcfcwZB3aRqWM8l/cQPwQ/uIWaf8ArmZD3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PBHbPuckrMNk4+MXOI/P9fD9fD/hv4Qqe/jj5v8xfzNRnOfj3NysT8fDHNR4+dT8/5vwT1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N8y8TNRTm4uPi8sJeJXXxc9zKTjXzdJHM4+H1P4nqPwxZRZuYZdy8+Lg5jtn1UZtI7hv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VC1Yd8SkVLswCZYgcsrE2cTAsQhGql6/uLye48RuCGNuWBznMHfGJspf+5b4LVdx9bm2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81C01FdTNL+oFDDD1UR6gebubORgxSaf9gPMVL6xK0qleIBvMtmwiSbZnW4oY1ZApsyJx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jiVgE1fEyQL8yhUQxQuFjDDSo0AWaZlUpORA4fHYcv1UeobIZaNS6hP4hOPj3DIRZeJk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IZJSk8TiEI7qHxzuBKh1U58wOyH3PqXnxFxpmu/UfUp6lKNQH/wBgKS16nWL9Tp/FL9L9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QOrR7ZVv7BKmx9/7I/wBnf7JwTbv/AHSzr1uDwDXRlX+Cn+psm9C/qbJva/qB5/UkDN6/9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4sNV8h/uEBcOVGNBT0yPy/J/ohta+/wDqcYP/ADUSnF74c/TM/tYvBvFl/cLwF8H/AHKk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eAlCqvVa/Ub2p5CqAN/uj+iDF/wDJ4jcu9jMy59i/3GS2nQ8bT9//AFH/AOb/ANgmfpWV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yt4D+orhfSiIayr5rE/EFOnmGf8CGJ3GX8c/F/PM38buo/DHcuPyw18P38PiM4lXaRgw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EuD8e/h7/P8Ai9w2TmfzPqX6Jj7lk4uL+p/Xzcsi1fcvsl7ix3Pc5nOJ/Eu8fN4j4o+PK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pZE6lq1HOWfl4jvxHFxzFKij7YSVdKTUN59EwKDEG2XTxKC2eARikVBtuMXsVwz3PMQV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QpIMwK6zc4Ev/csQp6dzRn3ebIOuIHIK53ANsMirrzAVmZuF+461ljILVHFw7Kr8aiCL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t7lazmtung9RKsLb7fMF6lMAizJsxMI7u3ibqywyTD47px+IQhvRKMt3mUK+nB1AnNxNK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cdLWX9P1Ev8Acph6hr4G24fuGHxP43K6NSoNvWhH8LBsP3/siqwf99wDo45/3xqM34L3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gM/jRaYD6af6j/FAv6nCX0/9RJaunX+uCBEMCOVvTiVp0v8ArNF9Q/uDPyh/3Ar+ZMDk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Sl+5/5jf8cJhbP2FjnAXzf+5teAu/3EGS/wC9xt9oGDUSrjC+g/qNqhfBf1NqXqn9RPT9d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d+79xVk/8dxYymLf9k53eF/7hzfnWAFy9yjdLO/MAZt/FQy1b0y1t9rBOfwtg5deGI6lNQ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9Spz9iTJu/lCBGmvDEEufZWNWg+kp2feMR3VzFWw9sTv9QxM1+kzPVvpxvNnm0bcN5p2e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IV6J0WeYhGwPcVdnmLjN5ty1QM6FS15LlRspCntjKCCraJigGaYzFb3oVFk6hCGozU5/y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8uo7v5fhYx1HVSkxHWZ6mZzGPPxvuV5x8/wAS/UvMfhfnuc/D+ZxCHiXs6lqRcHMd/F7l2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+FxOKK+p6jqXZ8rLxc051LpjpHiZpvXw6i4i4i4i24jUXGIhzzkl1i4v/XMu4x/Udx/9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1LyuupU1VguBgQxSntBFt6gZKZ7YEogvRcAxuca58RAtZF0pKhSNluMQGdIXWJUembKjFx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ajDkUv+4CkVBXkX3M4A4iraxzc+geg+f9IUsxq6U87Qpss7SIAQDoiCKx4lqYHC1UafJw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0ypa0uyIVOh2QuvJkeCWM7lH7P7j1ocjWHdxf7RhxCoKrXuMU7rEVQHIjIVVBbbgDu4RY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P1CihqxXvqVi5XcUOYa8wc4l/xKoOSmPuIIgqygwDxKN3ae2GKyepqVz4luCr1AsH4yDm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rDb3PqPcCK/ZH9tuHNMHx/SNGWjZeBuBDdzvM9/4lVGHkF6jtX+mUVzfKWd3VDDgTxDw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IET9KUzUmxWjaxorHC9A8yOYu8zaUE+0eQfay7DXxlimvxTDag9S/IV9S7jOanOB+caxX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Im/rJWI2eptkvmKBesY53TC0BfL7lbAvTIOmJ6RXcUFNywWYJdWpCItpGqG2Wgc3VmI8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1TK3FPRDAKcgFwrSrpVB2lS9iFSpGf2jVLt5zNuXRaioRRcWwJV9wWMUHrMpFc5XMH+aG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YAhY3WItzLpKsMxcOiH+Q/wCG8f4HUfl/wdfOvipuOGceZ9EYxnP+HH+XE2TmbWO4R3cdX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Zfevg8x3XXxxHUucy4R3Gf3BZzct4+OYsvOY+Mx/HwfqLmW8RxceY+JfxhRKc1HWI9EW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9Sq5RyXwe4YqZ1EXUcj1K0zTEuGEuUTVBbUTZPcu4uKsM3BKzdjCRVi7lBcS/UdCq/Nyt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2VCAYaUfsjki5uBy/qUqaWbgKg8GXuV7H3LVa4yq6j3TV2rzWjzAU1g6fZ2y2Z1CxWB4m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5wBBlt+qVKpojGawRVBKKLD1LNGwp/8AX3FSxs66ly9s4xzPu4AGNh7nJMAFoc1vzLF1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VykFNXVHb4iYsmdLf+SslRdEs6Z4IhIcBVD1OZ3VNuT2bm3UpKhqX5mj1FeVa3G3pLN82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F/iNe6/GXDSPInefcwUyRDOGpQFBXcsaoPKZayke0xKsOliTNnWcwCm3pmRFtCKDAjtP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gqBKnav0ThJBdVrHYL6AxK6A+pmziZrOUze0fEKG35mEq6xCjJ9mVN66goF/tKKAj54g5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3FOQ1ZCgmrQxvbC4ZhqkzSK8omx/ECMOayw0vM7q5iSNqMqCxFO6gFlG/EDdLfVwXb8lE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VCy41XPcJFsedsWGMFcShMBvMKRE93tBKKHfaLDjdzro9cQXwr7m9YOCStFx8BOdTbJjV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od9youDeIIgCAMJafuBCrHxNEUxcrrublxFW5YCyOUFRCDIKysSseUV1tYkK2AdlBmAEO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/wuO9/wCDBh+vnmpWPhj8cxqPiPxuXmo7qWkebuXie+Pnmr+bz8cz18feIeU4+MyvN+pz4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5nqPw5nE7Ze6+Fl6iy5zi4x1PuPuM6nM1qXO4z3v4dfG/h1GfUXHqPzlxzHXM2jrEcxgp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WwiO6Qtg48hHSrRNiaE5Em6o/LMp3mmNNmPdxFVfObMhV7r+kc55yhCWyd4suE/Kf3Mu2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oZFn/qZPI1AzUeqYhLbLPoo5zGouqS3olGCy/cQC2f8AhVeYuqGbrXnuVA4s1s8MrUaO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opcttEHt5uIqqrzUWXsOoS2oESGDmQ/ctWOdNPuKu5cOvKUuYI8Shxp1MsPqI4eE8xSgU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HB5lQa/8ARKtmEUOCYCsQx8UnEMA4hoP6g7UJLffcs12KqHnk+oZTLXY/91NJLzG1YVByf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uWVHBDeJNyHqmEsL6Q1dkGrPqUAeeJYgY5leQL3iE1c9MwFeszFaF4uC1AO97jVsHULXN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SWy27gIyN+5RiBs7l0C2IibUmrYDBpDOIuMa1UbnMoIKesVCxbbalrBxy6ijtvEMHf5g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Ndwq/PMQmCopcHnXEEtZiYd4cwSjEiuJwnSpoyMsaHHmUNo2ZuaBGohCzWyAQQGXBrq4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mVwOcRwNlFdy5imKyQTXJ4qCVlouPNNTiVKNpqWyHJiDpzdx69EuHgbmVXnmX+gOp0vcs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0Td3LGgVwVKguuGoulxutxCh2Z7lqAXHUdZYzzzMhWkJkd41MgjwYuMMNEuYthHYO6Zh47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0vvbr/1g4v8Axtf8HUrMZxPfw6flmv8AFjqahHM3qLj45mu4/OKmY5jXw5H44YOJ9Zfg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/ANcz8NS+n8QOI+P1OJczeI/PPwzbZc38PMZzOZefEvEuMdq78fFy/wAx8TmajGcaI63n4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5gt1HqPw1uSHviD4irOo0XrEtucxsO/7EZ4I56/ERgtKahZQ8IjYL+SA1fpG2BL6KiGEO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ktW0OqxURAluCP8AME86vmeyKKlka9sBqXOqKBwYvOOItCVmEOYOBGOBwED4Dzhiti5q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oYpUJUPHxo5nPhepidu5iGbxiYfiCKwN7qKjx4h1qYFCVnj7mNFLBXqeYilgNnCbWIyzy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3cth1LAt/MJVzUASqCsRXeJUyooWyVpMfcGe5vDDL4LEbVh/Q9rCcDs3cQQJQUcjkZ9fHZ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7yzB12o8VUQ07WgeGY6MNe5Spt67lC2zsg2TRDQvLLNVdauJdaqWpq+pgLrxEgAWhxuZk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XnmXrhOIlGt8kVxWsYjQpK3ddRSw5cvEVgptddTacuYlCsb6RLMkNF4auY3wRyaq4gYJ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TS9w8V7gBV1Gq7R6qItUM6Gpe/fFxbJC9ssZjoimc6c1LBdvqA2FxErf7jC40yiuSUjb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VbTY3plBG+OKgUDbhNRwUJniJdixzcUcZLm/qXTlExLYBWYAMd8MrM4NxOF4uIIXKrVwb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lgPqYsB8TAEXW91CkVbNx3HAqERpRb3LSJshgN29RjMAH7jG/k1UAGyCPVQVAGb0N/3D3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Ln/CiO4x7mow1H4cfGH4ZjuPNR/wuvM3P6mINk+/hW5/1x3MM6jqEXEvNsXqbn7nE2ENe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r4vfLOD+PjTD5uo3HU4nr4dymeo9TMYsGupeIsfi8TPPxa8NRwZnKXmLGJnJBm46hbTNE3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2HhCQDIQz9RqV+peTLDIX6hQl6jFDt0ENqI9bghotckKW3FH6lNoJu4XLJ3AygjDa/uYh0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6hC+03+5m1oo1ZySoD4x/LB5mvcyVSYvVxsgciHMoKY5zmVlRMO40Gipa3hlhAlUzzD2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0ZlL4+oYGbTETAvkM3GFiZqJVG3T0yiiBaAm1WX1Luzu4jZBUiGgM1TAHM1mXAsrmUpWOO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4c9wTs8huLrEWi/ECir9YX9VF+5jMzho2fUdWXgmuYyr4zEVZAa8scNOcksoF+DuOUBbz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B7uVWVmo2FKIGBljExDgnPEyKX5CP7VNXDGD7uE+LXubg6wvELhptiXAi+0EvbDYJWtS2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2AOD37it/olnNrBncNXj9QQQq8BEYtr6gaQLCzCPEcUv/wCxbUb7mAEywivAdcy2qKDxM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VfCiCYDJ+pzFOWWR+FLLu+4CCikXAne42LQK7izDTPUSrWmovT6sn3u4k1n+IEVT7zAvCP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NlXiUd8QavdQqFtbqbWXtmzASwW3XEpcBV7lQNnEwf5S8ryxVABXMBbJ0jUGvcBVtnmX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GoNAhiKq29IlraH8SpCSh/X/k97+LzCX838eo/F9zVfD8Y5+LnMuiqi47jLz4l7xG+JfU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Gp1G+5b3OJc5ZWYmPjnr45l4mprnE5/3E8T8QAjj/AA4mExNS4w5i4xj1Lqpv1LxPqLiXF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5c3Xw6j+peI6j4+GP7lfAtIfolXGOScx5ieJlG+x4eyEMCSvjrwwRtMFEZnpWX1Hbe+o9r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Le0KKgU94z+YB7RQF/U1SYvOyBghDEpdJB4TnXEFLUtB2w8M1U1Es9XLDZFuTdUfuJPa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4vHEVD0aigyrk9mpUAiwwKcERdA7GNLCPjUv1C/ExhHQlkoFCTgYKDV4FQnNkvAV/c5D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ZzRFWgEfxEKQ2+COK4YJC5WkqEob1zLgAA5WItTRFzeWU7HiOJtDgj9MHeBKSmg41DYO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ewvssjjPMMicTzMiouImamBjsPuEpusdAqAB1BJxcwD0eE1wUV0SzXqAp5cwmg/MNPF9S7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6jSAolQ4vupZSsbliPzLoLGCXfCzEFb7bYmgzTkIOWYCtIa7ijZXCzNZmWogcuepYL8a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rlzGsb+INlz+cObNwrpOEtZeIXQGfKJgG3D7jhtBddRRqW0a4EhTTkds1dzDocZ5IyUtXT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HQeZWgvqDDCsFB55EwSFEYqcY5iDA4FUug59w/6cA8kABQ1l7mlAg3BYUKxmIC2IFcWs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THt1nMoEoZLihhqWYXBAAc6shIP1LxKb2xUYq4YQMTwmGUdfGYgV6lqdQ2Bbh36lR88JZ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9ssqF5gnzzNf4Op9R9Tfv5e5V/HMY3fiHNzMT4f3HMf1LqOpomuI518Pw9R3GI7Kl9xmj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9S4axLO8zjcvMHOOPj6js4+OMx3H3ExKhkphL1OfEZec4+PXMY7qX6l4cM3uM4j1F3U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XjU5j5Z9xj8XUatDWXiP1NY7ly8kXqBf8SgaUwYEQ8JxENi2NsVheUrkC8WMrkN3e/uH3V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5Vy/MTQr+oHQSy1FO5aYqpTfJUBwDwH3uPF3Uv2myWb9lyB1W4fr6FVY5S8GO+CaHMK6i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smAOnUSIfUTxJ+BzA2WiFYe2XhzyXUzmSoXDI6ZQvY4Tc5go4ZlJoHRaP7DeXl9SiCWr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ls6zSQeAMY3GvQx0AeyC23ZmIzDxFD+oiAvxCgX7eYcXZviWbQF4yzRjLXaI0rziCa6J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0n4jad+T05Jxfcc5/wDUSDdWGpUIpoP3GabWl9Ssyb3KqIDVRI8h3ERb/GYsUh7hMdzW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LM+oVy7+4AYZEqA/8QBB9RylKepg5cu2Nih+2LYq6i4T/mNsLSXl9agJk3FQt4ZbhlDLL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j6lUpg6hZv+JdeLj5qmty9lbc5msss3eYOrjMUU1xX+DMFxfc/wCnkmYLPFkT1uOFrVRV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3ZKcqRUWLfJCKgIx20yi7CGQbqG2FY0qBTD8wW+CMssCr1DgIlZ7nFeILG6/6Jb3z1cKF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UXNyy0C8XLwA4Dd9QXcbocOroCwwUvJTqWMpUyksdeZV0dEvFYjTbMqFsdalpd5maSsG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odXBQDhrEbcpka8YhmzPhH8RCb/sJta3mdTFbz188Tn/AFLqOX517lX8M5hiOIzd3Nyp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XM8T+J7izU9Vcbl/FX8VQC21mbZx4lXUzOJePjzx8Jep4fjxOfg/c9y/x8cHwV5JirYb8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f7ix/cY5nsl83F61H3HZK6nETEY6jPKcx38FzGrepkOtTPE9ox1HH+455wx9CBMC+i4hJ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S4znB4CICxLwp218HEx89zcR0ZFElP7jI07UON4gbM8y2vWhFB4Jzm5i7aQMBaGV+jLLP/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zCz7RpTC8wq6bmwXg/EAXXF7dsMJuuYO2pf3BFNDt8yxKNnDHxSkeqzNbwYRfgRVLccM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8577+pf1CmXKdzKDZrxLYHnULt0Qi1E61MIp64Rrb6ZZIWNAkFBV4ohma7XKjzVhsR91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fcLdXMZIaax1mMm2zljDN0Z3ACao4OpYqj1XUe8BR+pgqT99P1EqKLa0/cWe8idSzV4P6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mLQuAby3MEb45gbZIYUXZjEsKxYWZjFHl6gi9ppUsUL5uJs4TxzLQKxxFRZDq4YLcV3CCr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7gpo41AIy8aqDdZTbAKvBiJzZHW9hGm5jNxrYMmokaPdxEpKqIpO4l2AWH39Eow/iI6bg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TBqzE22ShQmiys4bH/riBqgLANbgBRmCWexLV1TcBihUMmjEUKn9gyi5Gw2xSPh4YoFg/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KeeMr8x2Qny3A8TA/gYAR6CsOrxENcAbKhBuouaP+oocBUGI6RZWZzViFK+6Nhk7uOaHv8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9xWsG4nAlGKCXjJzOIXM2LiuSFDQQ15jU3UbiMy8VknQbY1kbzGqDHf1CYLxFMjofxLH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7hg6mz4s1zCcn4+Pc5xHcUlZjjcYxj8mPg7mXE8cfLG7+GanrcdbmnuE3dan1Oc7huWk9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3HPw4v8AiX8vbNfU18rGe9kvxPcu4zZH/wAm5zG9uoa7mJ+5zHzD/qlR/fxf0RjGO47n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EZvrupomFpqafD+LioAquCY9pCG3WkZvNYpQ88Eqq+A/CRvibYW75lEUyvYRz62O4nOHm5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lZwR7gYtuejGDC8GoNBUl4qUUJjAv+ITk3P8A6pRtDKy3VuPMc+QJq44PK64geclQq5oa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EAFaycyi7QwU1gKPcwEvHpjakjyxZKIh5xBHEQm0+Ymlq3FyzQHcpsGnmEvXyls/+Y7K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pTAPE0GJhLJ1OYlXAhEB/UxtseyZnUDtja92R00so+HX9S8v4naRiq4fuHlLIPItTQWzz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e3ODmXQ6L5PUue6LqYcohHvDMPcLeac/xiMQlfmCvuDUmoOGmEHotcRVsrbjblLnHmKvK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0E04lT1ZnQwu1vSuI+bsSh+pdFuYmQvhN1OBjt75jWrhK0Nbh1TPiUZecyxWhnniWVBFMX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BUsjDB26vxOLvqoQDlZhR3MAH2y3zXcBddxUUbmJmYGc7xHRAM13LrhN4zDi/aPYXKx0X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ynMrYfdwh0VAGRvvMwzi6J0nJKjv7x2JumFVV4+L/wBpk2EMdieYqdGpgOR2vuUEqMRt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7MohgbOtQF1XrmcBwZ9yq90y1qBvL8xs8oznbBgMQAWXqNVr2uViriOy11LB2M1MW2/5hY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P3JlCmjMrNMLaG3DmLPeIuv2/wBJ59a/JNsOCDCXLJ+/j/c34n38eNxnNyu5+Y6/UdT8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Luai4/wBT+YeIkeZxiMvfRzFua+SYrcz8O70Q4xFub/ifU0R13PvM3lY+PjE58ziLv4uNT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Pvnid+YOrnc58Rv49R12/PG5cdzfxziYjGbG+PhfM4+OdTgOWLB1FOYsVFRFTgC23AdsI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5lfV1KCqrxFTPMQQ7i8gcH9xdG9gxZzKls0JUEtQlHkS37UoDYcVVukYVtyKq6jotlnE3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0r6vcIbXAWTk2T3iPIKi6+KajKANpefu9wsDeC0UlL8IRlFO9R0UNtBACzlcKByKqxT6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dDIxb7EQCZh3VXI7QSwnvqOkXy4mKKDI9LKgFHAMBEztGQYg22hOJWc3wxVf6g56jQXl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EtpDsWn9MS2nhAHR+GFWMeYDlMR1QxRfsjq2LuXGCgvCJhJbj2DRNEKaEcDC67EYtni0A8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f3HVvMuQ7/smbrmj9zc7D9QVasmY8u0asuEwIU7t3UIIHK2LMXlkRwW1Mq85n8QpGjuLV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cXBVefBNS06iZURyPUYaQQIXJqIAZVLPsBi0Qq9WR1CGseo9KpzXMyrZfcHYZzfEJrgn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C/b4ugOjt8QGQwtMrQ+TmDIvfFwAKVAFq9BzA1ICftggFVtJjxZE1ya2PTpg6UswXxFxh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2GscWck5v3qPSi0wNkeo3WwfcQww2XHCqxzKBXWXUCIYNZvTuM2sK2DxzACAviEwooP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vygDpiz+ogBiiucwUWkVVD/bMgYWWV21GmX/AMmszk/EotmDUAhvxcr2pnxMUd9RGrqwa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DhBJotch5gNczV3B340f7R2i5zb3iJdDSZV7oV+J2fgfNP6ieH+kdS6lwPj+PhzPDPqOXM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1Ep7idzetSncSvh1Ejif7ly5aRblz2V4nMqd8Txj476l9zrmGaqY+OvE8/Axb+OdS/GZqo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zDD4i5ufXw41qfc+pn4Z7Y2xwx/Xwzi5o1H9eZzmfxNx386jzGY+LjGN1HU43gl3uKiIVe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Y1ed68JkaiqqNizTEfDi40BW8ECjuVhyVmXcbZI1F9A59IMAFRbR4gcVENOY2wiNnUQhZ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5G8+pQjs/tfEAkxVro8uDxLw0uHubfBFHQcSo67/9oO1owJDNlfkYcWO7qGIrQB1A36NE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3iZUQwBbuVYz2iIq3+4eEaC6ohOjHV7UxqBxjJ2TM0Cga9zRng5ii0DSWMFhTIdzAZ5m6K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w6RuPNvtVf2kQF2gZXUVO0FGssKgx3LyVO4SjlXz1cwMi2XzKgwtucv3GgbdHcT1AGqi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h0QFTu/6ja3f+iPGFyr6hjI36isUz7j51Uo3jXmGm6+obzdxRswWV1RHa7s/mO+BQTkLox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YB1eoHkaku2X4CUWv+OoGUAVhX7ggPov+o0YVrR2Qmd0wc8IuxAkMUHlITxkoK4iRta5j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IwOL9QABVBQYIhpt05hSiVZPLGGqvdmr6MS4wHHxbk+mcRt0xyPAtLgf7Rp6a8vcsmuBL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wJf7ZivXrrFsHE+18mD8RVwWr4hSuryeMxLA+AN9HqAJQ4CQPDeDR+IlgipAUemM0tOQt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76gF2/AYNONUHLvJ+5ixYCnVcsapz2fZDgfMK5yz9lEKxpa0sWqN2bj1N1b6uLbjMLmKaJ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ufuVFdDazhq/lFxmKsOYByre4YJ6eoNWU0vIPj/cUy5W3dykNeVlQJhyQr0dGNZjz+oKN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0VOCczllw38mHUM1MfAN+IOb/AOJtL1EbJoFteCIUAjomPzG4nYBDeY+JxiVg6nGvs/we+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py+YNM4yvzXxxBlZ+Opzif8AVO5eprXEvFLNTXwPiX4jd3xcvxO/i7/9mvhnr4YxYj5x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c18L8eZeZpjHq4mfhnqNx8x6jFgcfcuvUyGgLJQBy+IvWEs1VvwdEWbYp8xi3RfxL4GD9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JpG5jIAw27I/zTRm3iBECHD3LepHR+XSZqnZyvJMRQjbL2BbNePMbB2KRzXc3XloZJarOS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8q/4iRYGlgWb6uFSLCEYIHvUrlioHHcZVu6YIlDYQlxtwO47dNZS7rDDfErGk2nURiBpi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utin8R20Y1RFMLj+ICs6wDGOHN4X7gwt0pTLQXmgfSQZDtdT9kFpMCruZ03dsxcrGb3CLC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9Akv9SqpOBojkLH3CsB4GGmrYamnTuuXqOIPVN9fuM8bCritTbWlVUG3vmjMcra7limB/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9M/UNqDNn5jt4UkT3LecPMAjjjzMAEZoJGo8sNF2r/Es6piCF0+Lw/Mdr/m4ljXuacefM5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xfy+2PqpgPSAi/OMBgeVjbUpOvYckAIDLCVs8QKtEnsHhiG//TRC3PD7lIVZwQZbPHoly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cMMdUL50ZqajVIZb8UmGnD7ZdGcxc2ZHa9P7jtKtziowOH7jxu+F1SCNZ4Mjt2+zFwEVS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koHR2amXlNFx2hS4IHxyrbbg/wBzsRg/9UWQ3UTMRxQHKGH7g2wqE8oMAwMS9uQTU6V/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lyoeYgbyfyQvfUfxH+IncGsRRj9dyo10MZvcALzcJhDRz6gDZf3KYpmDKJzOY1x0RMVp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xCRAVtmYUNtef/ESWoeAwRSLF3aS4K9ZmrVb/FfAvEcf1jqVNI/H/szTcqaiUfcIS6KZx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fcfUZai2eiPDH0GORfeo7q9gH9w1lLbVEt8TOy9paNuSNm+IN4lTU9/DH3HDmOIuJcZ4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bL6hnkhm5cc+ZeeJeLrGotEHccPctn8/F4vmFXmP4+cRj7j4g5Y1dfv4s5gztnMog1xCl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3GOIm4b+Ny5z8LN8y+5c9xfhz8ck/kiKvzHQtBtXAHb4lpscCq3Q/wDGIRQdEZ3bvQwMt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c5PqOwN3mV6JW7YC5BylxtG0ylE7WZZVU8LsfZMI2fL/AEQR3DkEglrDua6xlzL6hlSei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g6CQXkLv7JkszpKiaDmqlEs1hNyr3V2VmKmozcAfcOIyxV37S9dgsUiFKh+SUA8D2l4yI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P9QTs9o0EV6AeYOjHlyQkbgy7jALLzBgpuvETW7NmyOBrYyPxFBWnCMwuZX/GYloBxhviM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A3Y09EWF/rQTcK51/RAaWNXNeiMWaauYAAzGZK4LlrCR0ngAlGW0xDq0rzKAF+/oV+5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X9y6jnCVWOan3EWdEvrJAS266xcEdj3K2vUsp+oFgKu4aUgyR6fzEqduX7jQuLhawRztM+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oA60QkO/qdn5lLKqOzmxaln5GzNcXoZWKzx6cosnlUPpD9tE1ZKb/lLrJ7oIxEIQBVdL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3P1HMFGrxzULcI2ZIUY1lPqH8w0SFXsAdx9bbO3lSuG73iGZCpGKeb/EAJKiWI9nMsTZV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4us/A6Ze3yhAG058yzxF+4z4Nn6lYS3viGhtYNViDRg6XqW65H+RKEKdufMN50jHuP/nPV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4lqwr3Ht3av5IaezmHAy3RblU7u4LWbYkdxhfwl8PL1FsWj+OerIuNuZiVB/UbHFnEbKU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JEZO5iC81EyUfKDVQ0ajuGxXuJoxQblcN3ZuN3rZM79f6zF7Q/pG35zLnqHmazBhpO/h1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ruZSYvJp3GousZx2DuE4sLPUYMrLFMTpMDT6i1G5op+5ZdDbWAAGy7eY4cB5RfHqNuy0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M58fK9TcdviaIuMz2ysw+4/mLiM8w3iOomI3wuX7Jxx9fA5sn8y8m41L/AFGDjzK/U/cY6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M8B8axMcuInucvx5nGJxKnqMfjT3Ll3O/i84jHBiLLrqHHxcrv44/JE3F6llSMWuOQit2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4gFoWsuvMOSuGw2psZVBfUzSFO2OGxVR6Ip1hhrcHLCFhbNNsGsIjWZdJTbx3LJ5+wmPI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3MTSuZnU04GUnFqI7yIO++ilNYiLvsxPGARZWVIK4IZDSQ4g08FJ/TClwupS7RS8/czR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S4lttY8EzRjthupYc5YD/d0btvwSWRMHUKigxUojVxOukp8IjT+7D6FrNqmIEYoKxEOCJ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jti0xRVV2mvEvGBxxxL7KRXzSWrdLxK9J2s9x5JlXu1+uYrrV2OGOELsDczzSz6mJrh/b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H8k3nQn9Sw2DItfME43eord913NKd+I2V5/UEvNnOJgyvqYKp9R4uzdfc5d2zAOGay23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Bpf0y115pjvMTQ5W7uJX3AFD3OIRid5QvPy9pUk1/LHje/7jCsAwfqU2qfbMfrOKwVrMF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sNJLr6Mr+IJQhAOAB/RAyMmbWI/O5VDhg7Rh+yUZpWDs4fpmN2IXYzfOMQoOARsOiAmjrx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oNVrydMvEE/HfviW2Ab9kqMM/uuYVcWxXQiUGBOsR9CfxyuF1zfTKWXej8xADwv1LdS/4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6qD2X9xPO/kIFmaallP4wUq6iA4b3KKqXy1UUAWu4DUsYDMWC3fbxMADPUuyXEC813mOS5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rxMErtqpfvqWpAoiANuWEWCm9yweb7uNc9Cr8TKrGJnf0/iMhr6WCJskMnn4P1DG4N+oZ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UMoErGJd9gmwy1WwTiVNvQMDimKIXvfhGHmCFSrOpdTLNWFzXpYdoeED81M0zmWxRRjb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1qZCUOXr/AIid2Mw2TicHcS0rXxlEeamuZUcOyMrqAKVRAQOkpntn9UySxto/KPdy3nc3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Z74hcuOpxdzuE4fCxdy/93OUvDcf18sI4fjiH6jrJ8evh1ufzD/DO4+Y5j/UufjMYudfHN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XRZHasMjI6vC8zH03B1AAcuSKkeCI48KllpOenzDBn2ZLjpiHfMQP9Q9odnkhQph3L2L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zGNM7zfMxSlw1G05NahshOThzLsKqynMFY0J/1EtoIWaYBcL4jaAA4ZS6LRgdQcVBaVdc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HSWEy9E07xGKlYdzFpbI5bMQwD3KBYJz3DE+iY4GDvEbxSPDf1KPwBLFB4VCeTfPEwi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CIIjxXEwbTOV58RhaqzPBa/cyUDWePLFtE+Myj0epl0MwNoX2am0++XxUvEuXILzMW6W/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vmGNbIuLhNaUMXjrtiS0icjxMu/4WbPZ/UGPgLq4Nlw7eYIFpTfiU0DrcxCUtXNGJxc5r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0wY3q4jBbk/KWamA5nCcDunJ+IWIDxHJDjfVPN77gsDZhuOIVQMroJTgDZd0x9CYmGAcgy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zrMXNr/jMBeia9zJGXuLzn880j/mZZmqitjMAri4OWNaCiVVXjzBv0hDq3kKT5YaNvHw8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H7IgAGaUDn1DBgMRVgdWDlxFUQFF1w0XDYgwTkGIXn9zRrb/NOsf+MItk/qc+nOYNCy9Hq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lDm2vcOlhxqKgv8A4zuFf2j2eCA1yFVMf05ZziFU8kDLtFNhSQg5UIOfqKWfzRQDkngY1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tIDoqrI9ZzOQtTNAHkmRt3zEkX+oAn7zE0T+42NVFAf8AMokqu4hdualcDHuKi1AWm9P1O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1mYrRl9ErZe4dy+/jmWY5h4cQqUeJ03DRwXdFtzKrB1MK6u9y5tm82uIz9UB7lUtaiUK8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FnHdS/SAABNVN0/STeaoZvAzKwEUKyYH2ZlHucF/iOczmXf1G0gWioZClNlbJS5+8QD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rGARdILKS/Gi0+5jg9pbKdDdCriQ3RDQSjquCyIH0IfqPj40R/bBK8kvH1PuXLP8A2V48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cz1OcfP8A2fgsGExPE7+GaitTm4zxcfjmPvEvvcdTn4X4vv4vNyyLUfwRxuEGZYQN14r1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5j5BisShZc9iVBjTMNA7XBkatwPUvF7HfXmZXBV7pWovdhdO4wsUgDnCpP4msLOoF4n1Gq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qRp48x5tRLPJ0YxHmqqv12TYDT3ECuMtdEprXm5Uz6KzMEdLBZOeaaCcaTetAf1CwoDip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l8nBN/QfzKCzF8RUTgiDbrlgT6Bq6TzEtwWdxwKC78y8lC/aOQnrl5jZ96VXiaUDdGZw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0ZDwSCP84nvUunH1GF5L8XN0sofL8CVBMGzcFWS/EXCvUDNADMBoLsPEMQJKLF1DEGB7E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8TGi1gtwD3dXN9Mah0q8eHvMEPaT0IoQ7FY/xBx6NxybpHENJSx+YNitFoZUk2sNytAgd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puGjmivAYp2yuFOzBkuWsI8f6InxvHD9QVqhq4Tu4EO1vaM83+IGU9OROq5iQAt1n6WY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cECS+Xa6Dlgx8HfX99sAFwMHWZaoWDY9XB6L+jMUIts8x0ow4vuLeqIs/Iflolb9LDFtZ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A10Qdzk3DCuK7Jz5ioBQ6EwlCKAp/I/WJj9WTHo8e2KKLnOPdGIuO9SfiFN63UB5YHdy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VMuYNkuFx5hefCyQmtP8AcDJV3LoF0L7ii0Ai14irZRLe8szAVj8zKXcC6igqDOPMTRc7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32QuoG3L0kKeb9oG1P9TAoRGuohtOkHANpQGs9kBlPoIEJSFF1rDMLQlLDzncFdG3UAsi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mxeyJtKPIl1nuKPgYiCImRS6KnFXL+I22tka+p/Edh8XqiK3vcINzZUPMJ/afy5gpcm8E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Abs202tvuMtlWSDVXLE3kt5GcRV4Ex2VA8aLlUnTsX5gaND9E3uXEJqEJkT1FO+qFYKj9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7jrmflj7hscuMoohiPchMEdOs5YjK0b/Uvyga4OvK4IZGvQL/AD/qWwh21PAOt0gcY0f7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z3NxnRmKw3uX18O4QZV3W6+H7nDN7R5l4lzicz+Z7Z+OZzMhUusX8cnUJfn46uX8Nxu7l5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Ofh5n8ypXUb+ETibzXEAdhmfAcsVzxylXlByxTcMA16lsVeDcQs9ypqbhKbKqVEWFVHUs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6y9zQJwNExhQ55mKGmoyg6CGphnLLeIIUIkEBOqBS8HdRcGKw24pjqUMomzdo8RegpRGL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EftqnoviXFzh0Z5itrdDhd2mewBRHgYlNaGotkrgiKIbiFmwK5gVbLE8eILSneyHR9xY9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CNVDdAVSZWSqB7a/uERe5C445DomXcDQmGKSZnAEaYCbFlf6lY0mQcTACmjO4KFP8JSh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Vj9TEMr2dQFVtrtgZVaOB1CdgwDawu8hdXI89QOKSh7v31KGk6HBwTTMGrmIZwRdMTD7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DGK7jq91uWJnFP1FSul+2NSaKJyQga6uscxxCUB77lVaUZiAOHiblGjIlb3dxB6AxwmYN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eRwpzsuv/uJCO3/y4R1mvKOJdgeDGxo24OjaIW9TNdExUuizPoi62MaHocQkDBWAOIEo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5v+uYzNPHW3dRWoN69xQilaXk7l2dzz/6iFXVm4fAzLkPpEH22Ktg4MLnhi06h3EWKr7L1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E5Bsi/crpZp/hJQe/P0J1aEU/U2Vz6qYavFQJmQJRbtqAp6guBgmbPcAABuvxG33FfZC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W9ymcAamhmjQ8CNFuFyPud0HmN36IJo3UPEzsr8yyWkAAOzTuY+wGihqKvOHxCwS7MlQ0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n/ZAQbjnuVzF3Ajate2BEdB4JYrP3O9iNXi88YlF/2IltN5mAvRP0hManlz9R8+iK+PH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7cy7Ph1XxzzDMZywY9yll4K4puAOLGksvTiXKVxcrGKa9G4AYWpz/CY9S+EZ3pIlMaG6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LhKZmdH/ANlkKZ400htSs1HhCrR4lS3YMwAU4Y53E/fUcGM+5behxzqW1vEmXqEGuDZkh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JYKb4YEFcPV7XwGZgoJizyr3LiGmJ5gD/ADYAAlWolLoCGnUAAvDGiJgi2x1NEbUzhf6Kc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vjR/McanMcTFbl8Q5uybodzDGb7+DeY1eJp4nGKi4mLxEy/DH8x1zLrqou51OfMXMudTm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zy6nX7jw/D4lzUZc4nExVzq8R+ppmBeolrMBfgh3lgH6DlEStm3XgNEbcsrsiRxjmvEH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9Su2prlEv54j9uydEMUFFeFzPItHB4vUS2zIRC0zutxZQQ1hiFoNa7hOGex4JsUyaek00F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5JtCu4OFKuFwB+5cyxFNbX0aj3IaTthUdYR6IaQwMuaZhRFLPA8RgVlncb9mo1pVQoEQe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F6zC4UrcN4ZFxAoftgHJBR8Thgzao7IgUtwqUAT1uKua2ODFg83+FN5Zjye46HT3PdmN6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p+4VgDDfcLDTnwkG1mlMylTFnJZS2kA04Rz6kbgsVHKaPUvjIzXL/AMjpQ6h/KAIIrO1Q3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Ae6yviKGq1aGl6dtaivqq36xDNeH3iK7XOH6nU4n5YlUGukDOWYygSxqPCoLO4Sg4yIEO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64JeoGzbZfqMvrjmZFsAUjWyGN23m4oEmpoAdxt1BQ0W7YZx+4TVVrFTY57lZF9LMjqDL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hWh/Evi+CpyWl4lPF/6jwUeZdQ+o0AQXFS7eTmXV7xzHIWXuJR5iQV/NxAWHiKqipep2U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b3Wqq5VjO+SJeLnrjuXa1DxLcBc4x/8AZTyZgodeoQLkrEbggBkJNFTNZXn8RyZKhh2GI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/8g3LW/mBdHF3XmE8ZYbCVjbMw4/iY3A8xR2K8y9IoI1jVxW5iIOu/iJ4aUUtSBt8Z8+Zy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6jqP6hDGWYlOYuYIudvQxxCQF/muLlKuA9M83Do/pm8X2dxECRf0zyZOpry2Hw+sRdEVYW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oOo1Da6cBoa28xEBqL0viZ7v+mX5dxq2v1AvMepWKxMeCt+eoTkrXc7JztRpxE64Thhy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7SqsjwVYJmQtLuEdjZjnodWoh127kdrHvzdxCPX5owDHpDpBvKtuZXqAIA8q+WUsSWGgP0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ddPuPl+X+Ytufi7Pn3FFnAzMrGJfmXmpxNfNx8yrBjtCFzWZzOZr/AA9RI/D8bPh5ub3K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gHcewBSk+f+kbFTUQmX/ibAp7je8IS6M7iUyLdRLC/uA9Cdd1M0aLDLFwdfyiKZRmrwC/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ez1CgRJpERPcLMvZfMzjT0wQvm6zN0ypDmIbKvNm5coGM11Bljo6+2UpIrGewfUTIFouX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Z3lLi+UxbltuaBiDamcDGMRorh7lir2gcXmECFo3FZXOKgELhwEBswI+o7mfgUQR2ypM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+URvUq0uOYs9bgKbSUAmlcrqriZZWwwW5ZaQ6p6h1I9AgLct6PqI9NlvEBeANC+Tf4uWcH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0lvr1MSCzjFSyIvEBEmjKrubXGPGIaUQy3wLGZBw20PrxKqWltViOCDUJp8owxNL0lROf6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37U/uWmBSi043Jh7IazujUGVDFxQDTmWbJNwQCN1ccdCHMrbTa8QTjuML1iBMoKHf6l0z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FNKStxJBTVzHnQGVXuuIhra+oVKQiUH4lm0NvNSxsjaRD3BI5/McllOpZRmMx4D3zDNsC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0/wATwgxdUoH6glMQluabaiTfVakUGeINJYyE+2IdNRuoVsiksEihdGICkCXS7ZgIlZgN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nMqM32QE3friaa1XEFdh+IdsEwGGPORqWb4hpzEzpuDpWbEcC2WwGD9TGw68e4OYJUygL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8AOVm0fERGmH3LVUplZYaeoFkha0S5oMBipF+6jVVwuUBH9RNAt1Ep+/UobzbuApoXEWG5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MS2s4oLHLV+2JnmGvcLjL/E3XctfUdKzSiI5Fpx9hHB3q4/MXaa9rALL8dRPAAwiZxvfc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g5hK5SH5IqV4qNM5QaMC9sW0gliU59EszkdH0e4GblDl3bgneZ+pdXhuJW9/qBiomFnlp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71KyPk5oxsfMtISKp4N95V4h08ttl+4LEWC+NxSpwl2cytGFeFffqZvSi3e3CQqKoBhUX2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SZFyjEzTkq2eVyGMEr4BUayVRjF1GEtccExjE+sx1c+4h2/U/iMamyePjfP5i0+ozWSD6m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zL1D3HX+41/8nMX7uXLxF+P5nPwZnOZpj7jvzD38LuXP5mJcBUD8dy0VeqfRfBM9gNt4h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2jCXu9XG6uzYwwRzWY4LcG6llrAGPx15mq8Mupi3bVxU5JpoohEquRQXgRoTeqYlzy+h6C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hSmAdAxL5A/7mRzdFtP2jBibRgfTuA0IigHUZjrcVo9pwBDiszncY3YtLOCwVwV/qDZj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mR5gwcHB5IUcjuGWSjNXuZLocmpkZb73NDojNyYzMEuS2r6ih5UvVMdFpBy9Jaqll3kOJ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JVoCcVKChpcMqZ8mu4wiB47hdYxXRbXm5hdJQNV4Y3KBsXQ9whirY+gYJLur+SAtvM1Ng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VgurCKdeEEPY0McStV8bNQtBs7plhFbsY8wEFLwBKak2Ols4JUdVoxxUdvh+/MQPTbAD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gGtJEKgHXEy1syRKssSyNTVWZlNjXncZTVPqWA4IfXEcYW6hL6IVI/cDNFKBlryS299O6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Bb6YSKmC1syy0dxzL0llWOpdx4lza5mJg67iNhamDZnOSImNuuJQLreCBu8XZ4gQ5tYm2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7YLsqpkUhplncZwokmjkvERJqwkxT7TCcEVAPOB4gzRu0oeW7gSOLiAMN3qPg4cuoVfi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waPqFrvfMWxV8Tjolua5g958QwlAe5dg1iFPL4lKqkp4mW/xDGHXMV1bBEXA4JfCQh/wb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hlgNupzRnzD1EQwFoaIAGCuV2XqN4KGluGWFaO3uMMPucs0OK5iC1374liF2avxNfXE0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VHbr+4gCsRIAdwdTJfxOY3ZGifRM1tv8AJYcw+4H1GHn1AuhhQ247JmDNwhajQKlwUBhus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FiiqMQUc8LQ97Yan1sIaZShZQvWIKbhBHDe0mABasfuK1S3l+wxEhaWxm8D4i86oeVAq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T/iY17hYK7lSvEpg81SE3ESE17mqvh7IXHKDfK5be5UOaVBWNyyIhFWFK4DKW5gGSBUy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3Qma/mVD70SiI81M3NnV5UmFzRq4V0KQnFsGi1XzerhuQ+HMIKujzHU9zF45lQKz+o/iV5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mX51Foepv3U3U5+Lj+4VExmYnEo4qV4lEF/8iJkT3EOp9/H4n7jvGpzxPUvtlbl9jB8f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GvuOpWZY5FCcl7XQTsptcuWgOufMZAEwivJTPiAQquaeSUrJGs8MwJ1BQrL3qY45I9S7K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7io4ZzG+eOfEtrOvMSlNeoPIaR/5jcPgRA6nZRbzE9Z1Xy8uWAGjIPkLN+rj0ZbQjy2d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v1FT/Bs9BfuKOyjLPCHGamBmd1DPFUjMpoSz0/pcuSkFIcx3AjPaKlabGrhVchizj3Ccg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f2gek+kjK08gQXZE04lXS9AddxmzTf5iuVs4Dpl7dMnlfIOoxYxNx6YKVXXC+YDT1L5O5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guUktEE55ndB1iLM3oxEhHI19rMzLZoHBK22btLF4QDJVdWAhVzl5fMthVIfZLBB9dxuJw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jqhEC2qA88zaotDnA3/UVVva8RWhy37gsOA+8QrAAKYldarK4hQBvT29yjSMaiaDB1DK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MsFfHc6NqNpWHcj5o/mGVrZEC/BWpzMqIqAvniI2wQK5wZ2y+I5IfWOYvEgLaBoPEuYrN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aaMQyAU4icQeXUuBDv3MF1nqABtepepO0AIJUu6ah8cw1Qc3fcEW19yrot6IaleWg0V4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5juNWzTo0yztIkaYauW0uj/0lfuLZHeZaHyrZV7Ye8TLETeINr4eo+dygRrLiY4uPFc9w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A9zLS/iZzW+5q+u4WihifxqXvcHBLzL2B4C2eGWsdCXwZeIuKXVAdmFBUzWKkgG7o0ap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UV5/mUZVzMwmrYtd3eoGXExAKuWg1jqAKwfM/XLInWBQYOWJQrV/1Fj8R1fmoA5P+Uzvq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Qpi9uR4Wt43Uz1pQaO8cwqyUoRwRcKi1KApDqmHaqSjDCkdHjKFyH4Jw09VXuoAphNVH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9ikNVRnJH61AHEoSIgUOPUUtQl2CVbR2zjDjl5zKgOG/uPAGppq4JR5x5ibuGTlBrYvD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RpuNW6DerM8a9xpjckW1nE1Di/tf9yhsZhTChXAPMxUX2vp2eIBArFVG7bgt2o7hNcksV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lVmfcH2Vi9AX+00Fe5Q3vx3PuPmeod/GLbxLIvnMHucJK1OJuXAtI49+Jv1DVx8oS4us3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ohqu/Q/bAgk8A/mK5wnqKrprycTWDxVaezCU/bCq8ANzuc/LF5+XLM+KnPyvLFr4B3bK5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rx+A9S3NbhSxlUi4pwxa3h9fmW9yYjbKJk7ILXLsNVAbHNSl03CpM11UG3aEAVVtnj1Gc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6mreO5d8Z6hi/wAPETDb7Y4+b4xH8iLLuxIXiUuB6AYYdBTabV0/LlyBaHsTGcKmraX9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ctsX3KTqrvYD9EID6xH/ABkNueIF936lDnPmVBbsT/0kAgKUWx4SoEULFuB/EzcZgSjp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kZkR2uRzDKF672XRwDiII5ZUNNghqV1BRuybmCVQvHSyrK4SyeoWUsmdJWun1K8Y8y83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G9c3COQOeIKEpzxME0DXqJoLS8ESr/hWlhLXHh9n/AFCDAb5PtioLAnmNm10nF6jIrNcz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2cqvD7goknFFyxOkueh+2XdRYPUVjzbAETZkOglooni85JsVbh6hTZIGjDrZLAajrGrYE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QM3CuccFxuDQZBvir5lqUlpoFl2+oVI3IABcCTqAdHWuL8Q0GdhfoOiWWhclVl/iPREF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IBxLgcpYNylZ6mRVtcXqUo9Ck3G4GezJFASDhxHXqoA7L8Q24DMAvv8AU1k4rExaMxQx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gGj3hqlwJVKqn8zZ3MYAxl8zakj96U5lQapln08TvDhJyrqDs5ljJEGr1zCpl9wDbz+Zp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eJkuMJdlluai2gfiJ1xKi37lJYhTn7TUQLtK8Sw8H8hHq6JlFncPCJlF4PiY1F6L1GOAD6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Q6AKQo9QLheL5mVr9RbrxGCK8EyVLqXLKGXq+hywWruXI5p6I4qyJhSViXuo8Azls8QVl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TMFr/AGWX5xBcT1Lz5iaFW8kqvayFIYEdcip9vp1KBwWf+ygTCtShde4kAvJD/JGxruG38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kqWC7sy9w/TajGkgKu4S3bTm5CATsBfuEUBwBk4VwVu4hkoTl0oXPBGBDChkUytX6lDW/9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H1TcBp5sQfdoJAKqZXScPiLsadwFl74ZicNRdnjhhHAZ0xrNR1dsJiMKATKASkLsrf8A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+5wVexYZxtECj2wxYOQd3asH6YhI21LeBw/mB59jJ+2oIWr1mXvGJtxD42ajbE6GOPcN4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HQLwbZarZhSteSUpzxzSmGOWhBvT9zj4BXBvdlzA2H0BFnb7YqlLOc/j537j41M3qcx+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4xqJuBbRUpgKA754PqUw3FHCBlUPe47e0GA7hAF+a5IfuHJICKqjPPqVZRRcKrWcXLMOp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U5jFnF4mtln8MTFdwHgjRzxzBLCm9w6ZfEHeMwZPV1cAqc9L3E4hQso4tc9iPhRKynB0n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1xCqyQBgeCZXCPECv5uWDFVV5CvEeZtzDu8/q5ZaHbKK+VZamctrFwhpLd6gAOQHUXWt3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ZXIwQUQrQ9L/MFL0RqO2jxpYUwAhxLE1rDgnhgFeQ/pMzE7ozUB9gblXLVBMxpcsRBlcI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Yqycqq4ggQjQ8EuvnKr8x1XWE3TCqT3bx/UtSQHsl2vNxUEEKKWh5i+WunYGz4etwkSgN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l/caLpU0/MNywEXht/bM+ea31OTyXLlW1R+I/fJ6iaFcXGoTu2Zs36jje4eWUIyq4h24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fQXM2apj4jlTIYUIEy8d32BzXmPWQQGKbs/bNKggYDdlOI4IV348Z5i7n31CcbvEvHSJ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xV2ViDhBqqbIrVM4nItfLHnJxArL/APYwEzioKSywLV6l6L/JL0anBdXBAAa7os5mqYryz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Jv3DQWaqD+SQPXrAq/mVh1C764ZY7tcQuCAbuov5S7VXFb3ZN9qwKti+BEdfqDobqWVp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3jxFpcHFTAL/KC0xEFKGB/MAmmZi+0WZ4UqHhrTGAGuF8QUGkpmAEwHNfiNXkmIly4BvRF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14hDpsthS02D1ANvlubYwijwEnCL1RLBlZ5i1Qusb1Et/bf4jwt3DHeLfpgHa9/cdwQWy1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1uP9EzsCklaDA+LZ6dkdr9JqmzzLRU0MU1T4mFdmLxLAVv8AcXnniIuc+amWEyQTsWG2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XCFKCw1DagAiKUWUbxBCjhAKHJbqNHZKTA1WYJSoWj+RCEUzKEtfTRAYssz7+3xLk56sG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7aa3B6h0DzpR/uNxKRHEqlbPnKBX8Q9Zylh2K3xKLtMnMVIrtHqVpbX4h2bWfiPWaLN5v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C8QNrYrx22H4h/coyi+MPwyseoavucYj+O5eoOS5kzX2PqXawXWZnlhquI7nieOZzbGsYI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9meIyyeY6qLuXniOvMtxTFpi9E4lTPj45jOMxjHmcxY+p3GfZmuXg/ceBsXlUdothhLk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pMQhlV53UamK6vcdEG4uAWjRXTKBIoRdSq1KtpeDcZYM+4tlG+WZAUtPbDEJcE0WXxAm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GYWm3zMPElpivMVsnh6gpwaeNzYJQ5GzgdcwsyUSw/wBPZLl425ZZ0H4AlAFajlVhalFWt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qaQ1XuIUDeAolKvTJoZV/wDglZMmMyqaerqBVFLxKuMNty2sA6J/KPUDC6xqoWwQWLG2D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0WRzyQ6w8Ywk7AoCvCNoY46RsQ9OGMiA0mXB0lC8y1Vj1WFvcEkaEBelGRG1cAIu7/AS03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v0iGgci2OJWob0vvbKNwha0ZQjbg4lMQaAyvaC3BwWqG938VAFMh/FF+Mlz6HXtqATs6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svk6joWvLGLW6eIha1wMuNoqLfcz043DOLHgZxFCzQooqsaJViQoJb2seMMaVGRVwtSw1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3+CGuVcrObBu8QWVMw4xnnMopqxxMdf8Asqrc5nK4IWrB1qUKXm8MzHzAoecr1L0yeYbwi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WWGXdRyhkeUUUa/UCeZBW3e4VSMW8dNniBC/q0XJsqJ9Nl6itNb6lY03/Uqt1Ma0XBpw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vPPiK8QwGl8RTsfMreldwF3S5k5PZKKpd5upxWMscMcTHaTk5Ytu7LmjPZANCBRXAcC8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XpDOLAy3L86FY8+47pm2Tee4NGpRUcLDHiFWVncVYGXDLepfqWwKv3K3JaEQ7p+JchcW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luJyGH6iuj0uYMUr+0yAr+xKF3Kl/wC4tt1OFuALSwhaDGOnsCDI+4Kx5kV4uVK+Fin8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3yLriAO41kHMsPDYAHI8dUHDqUPEHItJ59sJlpYFMF0eWUMxHQbw63T5IQrIqYz1/wCR8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TBcbUNYcd+YQi0G9G25RfcLNLk+yidrSFXBCMOFG5nJxAqtpTnuHx9EB5WKgFkWLWPqG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w016tnOh9LQm0IwWQQAWtwZL8nKoxJY51Exg8Api2HRyIFsBFVkVu68xmdNOYkQ56tT1Dm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X1m4uZTPP8S48TWN+Jv3OpfB8eoYSH/Mvm8x2Zj5mJeYzGY/z8M4+MVHF5jrzK3L7lFc/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LHNTmYf16XY+1gBvhoSHkrWqRJ3BZqCjDhJG6auJkhoy8QQZPDHiMG646lpa3ljOLcxV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QEVg+DhvzDZF3mEBAMIyKQp5K4gtjqc2S9ZbuDw65hKy6qGrlgwOeoWsEqsfU5OuYVX6eG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W9jSarbMpDy4Iotj0fF9ykvX++4AO7CuSWeEmYoiSuCNGLq9y+4h16iVrDtIlrDF1WGA1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LAahVhoebghsuubzAR0zksfMIymP5F8QiBzh2I4XRmhpIzMsCM/nmWppWU6fUEqg4fyE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qbKhw5YmVixbxFfMp6rK2C9Z6pIWRbfA+Hkg7ygLXhisbU2+PUA1++IPPmBUsKf7QelF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unDKWHpu3nMzWYWZ2RGVxCg1VAH0jFncmuuJmKgYe4IwWWXpjCGbXCGvY8216SlqUeNSh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wyfHMdPRzAZ1+YaY7YJSQwO28hLJRrqFWFV6lDpjoihmlbBvX3LCzn3POoDFQSleLYrjVa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x+JkXszQ5NeZeC8dBzDZ049QWLusrDdKt70TEVY1iZopu06uOjZSFGM8SpkWuvxeJRioq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WexvuKL3AmUx3P9XDOiZrq5sbNKwNFLlLxcoNxtRtJVCCrGb67lgHMFODxcbbzCmi9Zx3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h9kEMCvEQ3hwkozmhXXMy4/MOAGNTKDTiK6srx1FbzHATP8AMIIYHbzMkMEC9q7lRC9p0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3NA1Vv438JmTy5+pmuFP2mLZZdJqbuUcmJ6hUEAXLsi/sQ2pk/WoqwdwA0zWavLEtsvV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4mr5lEhFEpdCACsEUvX0Rz3KMZVil4viKeVwErfu5Q/cuBcKcxIUlrcew3G4CGBp5v6hZ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HkVRLkVaPWYchpcg89wu90Y8na4BHeWrPCJ4lUrahQ9DqWkkVznad+ZSAox8SxygXKta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5Ff1PYwdWQ3hr1A5AvbDYLeoiqrWpYU1XEEKrUoFrRuDpTnGp+4/olEz1HOamM9S/onVz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pcZ4l58zupzGE9y/M7GXG8dSzKanj4ZcvFRnNRj6nqXLjFzMXHM3vUEGAvbAVEF+oqJWg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dMHvMLGZ95tRsh61eB0xnUfgYZe6XcsMQRdTQ9fqUCLKh6i8tF8RNYuWAJ4lCpo7gd8wB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nNe4XeJdd5hkxw9S8rlhuYCMBHmN9Oo3ZGHHX6f5haiG8Ft/UE2tCFJRdEYAc5bdQlVwY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QdZlZ1Lf3uGdlq4gFkNsZwf64yqFsdPB09wFTSmCjohYuIDe8/mW/ugbJa+dtb/1A4nk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+HmEJ56rPI9wbzGWB15mSt1JhcWwmpWTxAQb0fBnH2RfQxJwuXkYFDaBYAiLZHVxEoS8C0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+0FuyS1EKSZ7QlML4p8ytbKJFd5jRM4YYiVTZ9LqYI53eaSsuwK+5o+TmIQ6tVuGk8gZZ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kyrj0zCF6txm0mkNkczJfEqqa2ynmNssAZ5PUDVqIWVvqYOgMZiMBp/bLygol1ky57iFF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HC6mZaWtlbYrd3T2zOlM5lLqrX9RGxwXMr4epkgjcLUIEMkuszOrl2Oz7nFcXqO8kV4D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8fqKDAOpbQbrREB52VLVQZi4Ya3DNXo47horcVG/MsFoW5reGteIt+GN4VYsjJevELp8R8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iXsMW6XDiFTXRzAtxEp+UwJo1TKWgZfMRixGQLZfieStK8w25ggrYu5cbeZdGgPEbRG9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rwqYIAG4ZCi91AE3agxUFlaFvePUzexbQedTNwrOIuaIBYjpE7UgKYWHdHkR+nf3HTygbE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evbi8TPDQIPeEps9JKA1qWqSDMXi9sK3Y7qIAqWJofuFRNFYQtwyDV7tIn1wAV+IlLDzaD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yTJD2Vf8SlY3rQ/iFGbKYfVyiG2Us/VwAapdWa05IXBqzUO9F9rPUIGUdCyZ20yq8HJL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nM/cMuL/3A5KadxbDeMt6n5X3OUexcV2nu4tqbYW9DLufbNvUfi8UTDNE9znE5j8pLl4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9/F4Z/MIzgqV4/MY+Izv4Y+eI9xaK+GMriVnED2uFPqOMAFA0wEBubwwtgNjK7ISZNY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zHKrZjSasjSHMzp0h8Bu03qLLEs/cGBkzcACyxW0FXaTXMXxC2PzD9wd8vc784hiLc253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wuuCIXE3/AOTASLhIb4JsaqublDz/AKvkOqYiZBt7MxYPrMu94g4XRBNQyQ3xCL/mKgNpV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F9AaAspzFZhl4HR4lSZ0qkKzGF3ivjAgrJK7fcLJZ8QfwGnNS2M1BoXxKRxcIBDd3vUK0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aMEQuWW4Xi4i6EC8U/xqS00Jl5JdhS7H3ErVgZuoLYLmK4JfjDMaKq7jhbqfw+5rdLSrw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hkdtvjglAHH+pMZrB+4gVhqN0RQE3gc9QTaJpvPUEJyDA3FyDi7I27eAXiZv50+CGrg7TO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uWqjFiAVcYgvuB+RbiVBr+4QF0LrRiHcK2eYswSt3qPhdi6qA4eupvTjquZyUvEQbWVY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C8Poicgd9zovEBstsauNu4M5b6qVOV1cV3UM8wClpfBAXVLc2YQg3BvWcRQtQe4Mkqr1L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FGjZtlFPPRPZb3EUIa1L1cCVc3lxFFVoj4a6lj/mYLd58y//AMnK9bqDcGnFRLC/xLOfq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yRvxiNu33Ec50RLGHM9Fxs8Tg8wCOD5lNgsGaApGYK0Jtu6uWEn33AncTbiXZCLH1MlNW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U6gq/mH/EXEXEo9wcRhWMsK/ZQTtvB1nH0lW1NF4coDKRehSpasr2Mf1FREbsWkQtpuNV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SU+7lq4vG7mO205T7Y4CPNf9yyC+NfwkREP0Y/qJ4wOi/UVvzKpPwkpLK81YPwzKIOsnX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j+ScvKAUuFVhOyAjC8vRCwXzzGRnx/MSDtfD5GVjqlVV0fhjCxnUP7gy+K0F+qTY1VYfu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ZLnK/6orLzx/olw4ryv8ApiAB7X/VMaIbBKx5lhde/j/cecnxeI4J38OTOI3f18XjEvE0c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MGpcYT7+Ll88S+vhmZpnuXmcD+otOZzuOMYlzTmBIM51HgLzKS/2PMSGh7L9r3Eu7VJazj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DSsGNk2uOoyQyalLdL5I1UJRufUVOXzuOQlBkTUAxwcagjFVxUCiu+pgovxLuFecvMLK5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uMRbyTjxPK8dT9wS/1MSGIdARmjZ5ZyNwDeVijhhyblgrb/EObzFz/FTTncXOvOeINYqD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4NQosX3Fepi3nqYGU2DJKCyPKhgFWtfMAA7HuNYG768RSZYm81XQsMHwvpOP0+Yu3Fv9M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1xcSoC8cRLm91KYHtso1FUdQBSFAjvwYKht2VMhy8vbGJbxA2W3mKKWlNr/7cuvKaMNTz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SP3G6KstfxKLyVwsH+4dhZTWT7l0Q4A4YjtvFQQ9g2UlwczZkeUZGziJg1lalBRcutokNl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BGMbNTXP0RwLwP8AcQIycsSISdF8S7Jb5gNjYmoNZFmWqOcxBg63CXEVXiCf41L8NkEe4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zF0VjEofcFblrqGt5Y6hsG6+oK8d6gWRvxLClTuWvK+2JbeLgbQ/Bqa1+YImd9zLEaBvK+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JX8wy4fM3lx1F23z4jqDGYwg29yxqm/U/wBlK5wJmhmsX+Y0OLvARQNi5iAi3LKNhGqK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9St+e4aBMZxLY8mpcE86OYlRw+Jdy5cdS5RgdzMylOJeXldYhZyHTBSx2UiWL+Y6oyMWe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l6fqWt4g/iHMas4mDvk/mWHiv9wdW23vMt05fzBD0K7rBCw2wjAjyCJcfiiZRz9MP8wQ2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xIMetFX8sxA2eIiafggLUntEHLPTFttE9ymc0y4q783ljswPuFl3HRHMBX9wUq76zA0ge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Sd4ylQu+FUtftOZ9SFCQNydQvCnhSFlru72wFe0Vh1Z8XRxP+1HxLuXk6l/C3jg+PuVi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3iXLjP5nEvx8u4xwN8/LLzLi4jf4izxc4iR1CMLVU9Ch4X+JewK5XEA3FVzefuChtbwXK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pjrAZY1sHmKCZItRmYwlblnJxzCWhzFUtTOIbrmwhLCrW+I4NnCvEQLHIdRFAVQ97gpev9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VzS78xwqf/I6OwzFyBZBN3zzBHx1B087gs4c8TN4JooFWdwhURbeXmNMN53Ku1TmUm3f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Gd1qPllCgiCBTlfMMpyq7ZQ2RYDDca1QX2w9m3Deq6gNLCjm6i8MNnmIYzeLeJgN4Wfb8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DHE7HoYG3WGpeHXMcFA895Z6qGS5GvIOH8JMWMV/ceB9wFSlTLqNYXg5i0NB37hW0hUAus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/vEQm3kYjBr+lHfa/iQaqiStmIrtX1jdeV7E7cmGFHf5qL272NQ0tfvAcLrxC3APUF9Z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xMV3PIYDWI7xFyq3mBbtG12fcz4K8sr5fcgoB4vLCgObMwfkTfx6YQXLy3PcVQlJYN9Yt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tTEFc5eyAAu1xvWPl7d3id3+REbA86nBJXcK6IFHGOpkKp5qEIz+JQoS3PqZFupY+txC1x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mzF9PiWAcHcomUz9QhvF9S0tLKIVUzN6Ztu+GD0Y2rFnGt6jRRl1akQVx3czKV+4g42Sn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CsVmUqj9y2UusLCxugqZ5Y3eyUsDl1FVSi/cGSW8QMDV8TcDEHdW9XO8N97mSjaxgPuE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K2XzNi54mzZP4yMHbLrzPtFdnT+ZS3I/aOcRUjlHt/Mobj+6VnOD9zHnv3HDEVzvzK+3i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KWAxaaf7Zk5dYisLa5zF28sUmh+pvf4Io/8AhRG/qik65cYHnLH6rQooaLNto13zOn+y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QcsV+4Pb/lNgF6gxZ56Mp0YOkYRcKJUbefqO8anfx6mya0y9R3cWXGDjxOY/U+44fc5M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X4ly2XXlij8a+MVcZ7m5mL1BaXzL/M6qXZ+obK8UOoLntZR8uNLpfph+r8phF7dGoA4H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oQtWFksBUnUMG2Ql4a++opC0NviAARQsOSGA7wdxmawuKYtaAgZGriswXeLhY/1BfEGu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dscVOrxiXnLfqHluUNa3ByRE29dsOF0yzNZYv1c3f4uX/MN8BDE6whmWE/KFN3gO4jbWt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27xKwA4+NxEqjR9QbrdVHXcdmhN3trqKitm7aqHJHDgwHbVjeIz8EVXGIZFXFs5RxxKm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DL7lWXa/kR/sO4OJNU9xONXavMQDVcypL+yArQbTyxdZynOIA0c5iK/BFifb9Jastc9x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KDn1DEjFnOLDLOc5lAUzwQJg+AuVEWFs+85StGk0lPtBm33Ixe5YsXQcjarjcbhwnPm42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xgbzaYs046i6sWzi4PNQ4FD2xToRqnAuuvOVWLvNpcGm8QE4xu4AV+WAN3uD1+UEw30iH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a+jf9E0qHgwZLf3P7glj9QQq/TgrZen/qfomt/ULHH8Ki2/ff+4rNPsv9ywoPof3LdU6G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oBNEozP5JmnnoQIhXFv8AmMAbbml/uPYDsj/cOrI3bSp6IAZojVtc/wCiF0byR/UuHJjV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YNa3ZLJE7QNgua1BVVBdkoECTBS7DErMmw5hS4D8xcOdIRt8cIwbsHSfepYAa4sfzHAx4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ekfzhH9oGj9GCNw3isv5l0DzCYduIKHkw94JtXjiHwlKmdHSNkso/lLOSfUit2vggDF2v5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SvqXf3K35mnDHX9zJzxuaYqmW+8Su4kDLaysjqoGblH7zHZ33CsXc52zONe7iYzt1XMC6l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0f8AWxtFq7xAy8SxFVxUunFwsN3jzM8Tp5nvc0tbnEccbnr/ACYfq/8AB87huMcRjxU5n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x+NsvcZvHxQf+wEtaKNA2spyL+69rmA2oOkYnSi3BUpSUUDbEqJySpY0j7QT0sruNnxE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2iv4jK21HXBKxzCLt2xOaHsupaC6vWJTJYLzLOONTkHMEZKvzFitLELWPqc7xC+cS+lhd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N6Ltzcxj6YlGqKuVuUzWOYxqH2bnXDDZqXzTmN0cHU5f1UVIWeZekqMw13HKJW2BmW4L4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DhbWpfCN2oO4aNHsxuVvYGHBTniFbWRuoBKjaNRZWuk3lhJ8FeUjOIUYdl5OJY3cCopG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fmcimuHMC+CDCmMt8VLEit/7IV0o8N80TeDi5W6u6CVJSao5wxwJY59oHmIrdED3GarA5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dYPF8TNO7lppxP01C76ojYBbVQpW1e4mxar7gaxtMQXQYAsCvBB6meVi78EtCDysinE90y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sK9uY4z9U0KN9Jg/qDBaXbFpo3m0LhZ03KOuubVXMH8t9Qm49qwbJO0vMdoR6i+TvmmJDS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qneUTDW+bFxOrHgluWnowbkPAmXP4hgF4JtadbtxVg63bgt09olx1fU0W7pMul3vTE4q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9wWhct1oNQDlXjcreHSAUAjpmMFfVxuaH2wTgA8oZR9jiHqlB5VgtGjpB/kh9+8/9RCtn/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QBxd2P4YMgeD/ANwbJHiFhqHSTKL4q39TBjvhf8kb/YJIqp7td/uJ4rvA1+oEVfOl/DN3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f1GuFGNh/iBV00S+ArcAjAqCkrsmZ7RjucWqF6wQecH1DCaj+5itR53dzP1q2+W0oUcr+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eub5iY+7gZsiYXL6lZhlvzEt9Tn3Cn1K1EvNvcS3NA5m8vqU4hYNb5iNcSjhOD/rm8azD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3mBV52VKz5g147shtqacFSqieczDX7lnliOS1gfiaz+o/wAx3NXHxOYM5xHdLOJhmi2oO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mM1MysnU3dxzFxPxOJd6nc3Gvh7jjHDGsTH3P7nM4idPLYG371KwXekNRMDfFG4pwBW6h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0E/uPxE65IESeSo2C5wXqeSlzDe63AAyw6q6ruW5mRziVmcai5++OYOufEMo/wCxPRnm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eInGYOaogecb9y+C8/qXnmvEu9zTzHePzOV3qFKs3WfEoUs8nHqbHiDbXJxDTOYvvuVdcw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2f0TMnVG9TIEsVMurtxKmn2t4gEDMec9R2JSmUJpuDlMbK5iXiHqZk2DvuAXK7a5ItgT9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KWrw3HeEcpm+XOUB6heGG4RLHZnaQgO+L1AVguwQxKC93+WPVlnsq9S5UDVUqdQiIQqOg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YgFynBzACuTf6RWrdRwZ3MHlnuXcs+llabKIOuoPEqpg4rxFxWOfS8H2zBfc/6gORX9SvU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oeI5nTD9RF6P5m3DjcpQJ+JcXUASGeHqXfIqBTO+YmP9RU0BxN1jncU/+TJ68wo5uOalg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YtW6gi6IBygZtMAbeWJGafCEHhWmzNy36sf3epN8PkEr9xMtR8D+4PH44VB+W/yQWAjCT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hsZP6gtY+zh1nurf4gFP/wCmyU1lWJ/pKxms0ictPBBwpXnVxGiYAOaPBDxB2i6VOv3L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iDZQcZlW6GZ2Cq6l2a/zBKoFeJTJZ/MQXgZif7VEConyKDVW+GS6p2lcr5h6Rye7i0KAP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UWXBcdvRL+mP/AGaWoR+j9afjvHiCuXrMU7uo/n1MXQXO/wC40Wzn6i/FR5dsKrusxxKI3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/1NbZvc/656NEC0zm4LusFQMsTGC4b0eiUqzlhfWoUaGKVmX1dfxHJwwOt1+5gj+o/c+oZ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ZqP7ndfUW4+KlFNs5ueeY5KlZbhhr4/icz1GLOMfH/ya+OPEa6Y8zbmX4ixjcuMKuAVS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gNI9ycXFABM1TEUJOy0urk3hzM08aw4ltbZo4l2VUxIKuEia+ykq4i2/DwyuX4dRBk4e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3+I7qnFwpffPiYFv1MA4iC24riNXF9Si5c+YZcXQEF1xePEvDmDmjWpdN3VS6h3juXs/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5hWVsEzVQ5Ruc8VLz1zFwW1L6zXiCJxKK7LSECVFYhgb08EWjoCV6K5LjwIETcXk3KkM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yoCNqHrZ6hhKA47jq0fRHzFIw+IJ0y2EbemUQC8AhnIu8ytYMJzUf1H1YMDvzGF2VtBu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PEfuK76iZNBtGaFAqCgbt0QRRbrEzum3/SZOJOPMxNXZuH8qcHxUF2l9yqO4mb4iYYFZ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/GoDxOnM6GImPcHkvxHmprQwdZn1s/UDfBMMxVoKG9ypkUzsXqCVm4q6qswrhLYAc4gUw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m2d9Q4nCUZAzHCB+ZV1qe9xKWBzm4XW/zDjMNkOXDQtHubiji0OKScvS+I1TTKM+pWfOo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NvQCWV3LLY0rjlTHhIA7/AFqYzYd6goKK1UbeD1L9Qsop9Qt/qwVKp6UOv8wOKu8RgY/T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7MsqV8xRpucyUYf6m2IN0wLoxd6L2S9eoAr1V/iBZfqOoseV5uY7y/woy1ytv3bLshlf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9TMeg/Ey537hvjeyJXubxHz1DFLLurzxU1XME03KfEwrewjmdF6/c7dXB9Q8zPXG4Ptez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otqO6yJmfcqNzToMxFdQt2mMXLGcBX4nCBL/APk+/MutkU4l39Rl/F5mJxnif9mPmcSy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n4Z7nGPv49S4/HG451HVszPU8ajiLiybBcYUJ3vgiL4Bh3LQa8OotLU+9RqtOuZfSenc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meP3LBL+GRYDumRViSpkexFulZjx3B4tgwvxDaHHJNh1iF2HHZ/qNbrRu5Q3Kk58wVq+Oo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yAsxXULvO5bRgb+4eRepR99VEebrzAOr78zNxFAdxiE5VlhgdQSuIPog0t+4OdveZd91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HcBr0MNywBVBlf6RmO3CC31DWcFrEjGGz6K8xJEQF1pWpa14XVe5QYSuXmCssJBvGsYqU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xkaA4ggJfC9zaB2zu4G5LQrryR2FlsqIS3Tj3zKJbSdx8s+iOJau2UqUW24BqgXcWuXbu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mKLO38zN1lGcsf8Amm7qO8GtT7SU1mdlsy77R48E8biLe4qzVwVV01FoPHnGrf5hEybn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Y2xbcZhSy4I28B1Dl9xCzeIDq1qDXPU7CAmD8YmImZeq1btJYCIbbmcCHUqzyucSh2yl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SjGZcEZnAX1GN7Iy0DcS0f/ZRalYilcxxc4/iGd7gOi43KXU48zJsYXov3Ax1AuszO8iR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SGuqYXghGSurmqj3A2T6SysfRFNgN91OGb8x7L6lAKeqlwIo7GZNdOpaM7yQo22TEVQcx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aa4mh+oG4cqqDBcYM8fzS++75lpONxWdCV9sXPvPpIfWYabCEX5IaU2V/iMR2BesRK8kP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d5x3NhN+KdQx/uHbGrCWcZuWLTcu77i8s3eGaM7mfbM6qG9JhoBdxIY/MHgvu2KV0l5VGF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4/wDXLL9xAmff+oN6xFy3pMzczUfGpwJd8TnHxvUfE58R6imCf3L+DTLxDf1GPiVM8R3F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xGLHQXM9EN6lKaiBbO6iXwCMULlyY8D9RqsBkbJRfcbOTtHiJ/oSJlbsxAo7Wm5zswep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ladrV3CNqnNGyBo5V7l1wA7iDBiG9XqGA6Y7rPmc1XnTBL/WI6eajC1VjuZuK4CXV14g1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4ivVb2y0CncH8y9XqZDEwc2wyMFvyIht3zrqUXQZmQ/8AJrucPfUDOS575jrhHZamDjdz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Lu9uiXYBuv8AcOrWt5D70IEjq1NPYOYFV0Td7gtVYttqJcHUz4d9cTZB1eZ0sXZn6nhl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iG+5YDl4ZQCbTy8H5ibsU3fmVoHzboiaq3mQKi3ieVG2Xdo+pdUhljCdNq5HqbNaMD8Sl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9JmH1BTnmU3rMe3ZHZXuCk54RGFYtro9xDT/Md83F0F1J7YwuwF9GP6itKgBp4xMrcXcq4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kilP4mMA3A2ZLiYVRDWNuKhdkTBMNcwlQowRuSVdkoCrcwEOL3ACWXeIvWwjQw5lT1zVV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Kw2CDgUYrRCxKzQyDBRXMt8oZeI+QV6JS9iaS55MwWBgxcR1XMY5/UtRiasURGWfEW1T3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2qI4DjLFrBmFNnHErHTI+psO7f4lxgLzl8ykYIHVh9TKpjzG8hZ1EcjVxAIiOoT0RLOXi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UOsPcEKm/DicF3B5pII9VA81fmcYcQWWw1s3fuLC93NTq+I9TSuZ+0Bd4X5zAhstOHzQ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IkBX8EfQxC8y7vvrqIjAqr/XEvfcvaZ6inIUTw7j4/mD3L7cPUusqCWa/M5Z91FzMlxK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pfc41iZYPXUvOsRtrruLxVkUdpb/EvBFKq8dy4W1bE3LhqP78fCzic/D8H6ZeUIR1icPU+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UcRnM27j5+E8RxV/iXOMS64PxDNLuVRECui/3Lj/mOIKh6mkMlryWWggGNZalUVOlZ4CO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/aFbtBT2Q4GnLYxTNoZhq7lIA4VKQZuo0VRdNFx3Y75rcaIt7WK9Nzq93qGqeJegMF8xV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m3mFvK3+oLwe0eCFRVwxCdVxEmM7lgzZeY2cBBv6i1AVkkDbBCJE2r8TVtX5o4XKX+4+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2s8w0vPcN/qO8cwglDhb/ALjvIW+oROhWSwl7u8WEr6mb5TJVX/suAVdKHwTfuYvWAGjn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7T6ZzNWfK9xdU/ctovGsw4szW4yskQLaltt/3Mhy3Wngf7hEKvM7dge3/AKjuFjQblUAa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0amHaiNhrMbEuh1dVB+DSKqi/wBw30j4lhD/APFFeEwjlcsrr3PUTMP50TGHErwQYApzE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gLcZlzKZV93Ap3AP43KBBl13VkQEJjshUZW8MPWCKIDWqmUd4vEaF4vhizaVeZcDi39xtG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eaw5zDWPttl6KHYgLAvljI4qLghoC5D1B2S42RT8b3PK0Zg40N+oBEDGIHVgUfW4/P32Y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L6Ricith4iBNUVgdnwRgoGa1KLIK1qJArPZG8UisULNpesR7ssRzQrxLmBYdQYcPqNco+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TFh4irx/EqMXdWy8MXM44I3x+5cVszOc5fMarV+WL+XFxolHqMMzgPDAt2UkyrucV+Y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YGiyLOpdOeMzwXdBP6k43HFcsUTxMpagvlMqf4gNMv8AOEZcvqI+uD9JdaPxMHXiLLuXi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0xq3c8Nxtsa6OZdd+PUa+uodoLY1DVQ1zL9TpbqYJeaX1iGd66ndxcW8dwuyjG2VXA3PMX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F4z3iFa7RGmtxcVGGypf3Ezn7nHxw1LtqYubxuP7lYl4jUNMMS5+PhfM+5yk7mPUpTUR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7tlxZ+5cAXw/0kwQHoVGdt2MXhUcgSJeJbecy0ilY/gI65AlVsjdhuNjRJqsRUK2G78wG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eVhVWDsfMECz7QuFhZcbIXFGJq23rc8v6jz07OahaOWWXmH8dx5E37iWj8ktZMXUqKaM7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pdzb/cGjW+4Zbu/xEu66xC7x9TDC7hV3m41d1qOQFHUw0991uU9bYxlbbl8fA4z3ons+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dj5Yltgpk8wte0obD6l1b5BBp0dOIklRWF/SZTDZqB13KPBdocPMuEHQjXwCcD3ChwrA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SeKoMTGUBBeHDAko+cE+ooEzIoIhaZD85hOgphqGVwbX/UEJeC2v1DBC7DJE7EWBy3+CP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slgpjV7FuXo4UlRhmBb9EN6gixbY8m0iZLKV1KkL/URKsslBOoHV7CPOJ2j9xrq8KvOD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INO4y8LLU5r3AwUpVZZhacOWpYM4uYTTYYJZUtqblIYURSVwGLlO3mUAqq/uFTrUvSlbYD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H6i2wpufGSCrsnjiAxEGA3YdzNYPtLTmi7ldqw29S+l0C8RjJQ+UYz1E3G7HGvqoG+gl/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dLcmbjdUcX3LPlhnUKgwYI8wBqgy1hlxHtNVWtX4JQODqcQ1pTuEq5ftuZLQLrdwVJgL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B/uUIXvmOuk8YhCir8M3FIK8Puolkg8QXD+IqnceilJSom8nEOGo2+/M4y4j/AMNuVCdv5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oGOCGduZ4RU7hG/cS+o/gmBpj+oXbe5tiWQjFiXJ263yQoCqxvpNAaH7IyKKqj9QQyanX9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3Fnfio+CvMrdmJqCtcQ2W/bLTAz5gZ6Kiqq0QcCLDWsst5nqGzH/sw84ubca3DO/38DjP7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FcS8eajjGb/iNXdSgEYtcSoGccLy8TwmL8nwcTPLO5eKnEbd3O/i8MuXe57z8XHn+I4Wk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PqArhcBUnVqoWlBw3+4Bgj2H8ERTBWipnkvaMbcCq3MtrM+UUC8IA1TEpCvOW8sG8syop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xMtHPcbkEawwCS/cJVezVf3AXyAqmpE87Fh45vn64iO4F/P/AJAswJjyincRWo3iGS+J7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4xN85qD4x2RW38Tt3+4wcFFZiDJ2UQBynb1BptNwd6fcVXr3PHjuF/bDoviICv7hGnMQv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8N3VVKs/uXWuIvNedS6tl0533HldVWYUrwq3qUAdWDgQIRD1IkwDDDWLJApQ12V9GVnV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eoTISUU0wUEP1EWg9zISniZWjBzmCGQfcVP8AvY5uAxwZ2ubUAGXMf4gUFxi/tGgu9bFy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siFczA5mUUyYmu2AgAFFFQGuGgdVCb+Emr4DZcITAd8DoiVfCC+CpgSkt6mNgIOgFXmV8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0UIpA8VK4IRTQqBbglR5fFYyCUYYxNZqLw1qfsluM0w5rLB3R9zp4zCh0iuT1M7vfcoUf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EYgz4Y5be5QefHcKVweZcgbcRGqsvLavm4wotMEQmZtTbioSRYtDiK4ctwxm83ur8Sujp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iDXnkuiKjhsv3HtBHhxMRnOcXDqjlgpbRH7lwKNCU/mYS5K2RVgXe5kLQovmWBUBsI5sq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ufMINVvLcajYP2rfoIIqMCaqHozHCZX3HPBXFRABHa4ssU1hxAAKOKisqcdYjDZh3WII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pjH6wysZ0mvMNSpfdDheLmaDdX5nS79cT8LlZs1DrULdH3PZCfuPN1tGPojr0S8VuazH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dVYa+4t/lMZ2nBr6R028MRscDPUR3MOMzlXDqWvqA4emMVtq6Ja1a0RApejDc3VXBCpx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YgyfuDtGoQ+ZX6Jdd44GGtfmLjgJeUB9sFR8dzTVniaxfEWKs9XKLIC3mg2uiD4Bngx1C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8x11LrUxZnNReo+Kl7zMd/H6m5c2yiVzDOJ71LC7zBtwSrigvA7VS9CHBaffgo/UuTrV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u51pewuvuN2rMQAq4gxeI3PETovMwcQaw5rMbGkXzc25rzBLqL+kZEsttkjzBLNpeRB23B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t5bEgBv8AaZKJklh91B3XMNWtWT9PUWlrplHMQBgUIlHKnbLA6rxzN+p7yy85zcFvGIDlg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qBoYJRx1KFt3ymL5iRZz54hV53fUQ1U0dMu7tv6lxiUD+5h+5RQoL2wAGwsrDm7eUm4Xz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/XicFkSoyqvW5WDjZ+Ym6W6g04ZxpUphSODUr6ZoVpBNoqwwssgHbwIymMrhpnnGDBF5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W5UvbyaqLj/Gh7OZB4iCmqL6CYY3vTeGsDvW4qGKaVEXj1LEttAjBVwapo9xpagriXg/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eH6lvmDTUoNvWuCcIJlxUBoZd4mKpo7IAlaHl2w9ira8yl0XmU1VPqFwrYMSsZUv5la4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9SgORDm6f7RtFM53cuh3LKYffTCh9fudchtZeLMcS9Ody6MymnbCyvglgrQGZrm8RheCAG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dbzLKz9ysN2vmYn+5Xqx1LXcS1C3Us+0LA4rctP8AUIqiFVqOrZN54iGIG67YESgufMdE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yN6IqJRete4Hs9m4amDeG4haj1UXAyf11GANeYhOw8uJa8UMMJG3llp3dyJuGi4FVSUpwQ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2wVqCC7jmjqYgUhcDKaFUpiFYQ1lN+4ZAbKjcGEjiisJlFrjf/wAh8hPK69zFTgEwfHuA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1WRUAz/8AI0APMh3IniPTC1wlCxULwq1/cwysEKD6lj/1xLsvmCYL9xCnZ+5SrJmv8J2j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6TmYJWQX4RCDKVH9zD0UvnbA1j/BpBydvucgrcwlKzmmLt+oC4PFy1bCZX13GHc6hsRk3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QhbA9wvG/LxNxndHJASLcJqXGH3MLRYZcczyxc5xjuYZd8rWZbmeaLFX77l5qLhzGkzg7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owHgD9y5miwvddTi/wBTTzKqYHE5iy1KuXnXE0Fs9TjxLcfLkiALpiBwh3F/rRt/UsRo5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P5lkTi4N5htmqmy2/BCzX7Y0MQu5WaKd89TFainEAr1uXNq8RRxC5eNQHq/Ux/wCuZbWY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UKANmeZmqy/uCDfPJdRzDd0wfcQAc3KMEHrIbpxuJtD0OKiQ6p7fEriAvrYqwcHMNzdUbr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cPdMe5/cwXcMLiLUWM0Lrq0jNknFTUx9TgOpiLPM51d8c5lHE00izhUMJf3KWXrxB6x4mi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e+JYEbtqA83DhwcVBoL3Bs88TCsXGqyXFVt2So7AsRKgBU7i5a3BqtvWZdWmOYyemGCJ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C+hv8xuyreFhlvXwbh7R9QlLeLbQSrst8LuY4S94/qMgVNGv3BSA0pz9dSpSmIYcg/mA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fI5q1xi1zpkPC0L/lj1aKPwRkh94JZpi7mMbBy7gAUohdVFpXXtlgRXnUFiEsCj58w/UZt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yfuLD3LwYmnRTZ+YCAGF/MoQCtQDCfUPBB0TAAN/mWxm/wBTjmGa78xwxoXn1El1zuKr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fiWuG6uCwzWYriIKXiUAeBtiohjEqBuGNc0wbQ3naSxX8EROGUFwVLLVUcl2cQqwt9zFD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fcb65cyijgafM0lxxGa5iqdjmAya+4Nx7VNi8s1jVZWNMWffMujb6jDm4DVYxuVOdYoY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DYd1LosyDzlBjKP37jhs4KXcEU2BtAK0is9ErqCDF6mtVTklBLwDX2MRoLDVl+49ovoxf/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cf/Ys8WmpYRLG7MjFoJkQIS7wmCYDVWP0h3oXvyRIcYEOL4iZdL85ithIpphnbHftllHn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r4XF3T3KMuz8piHK3l+5VHNP9M2bTd5gCHCq/MrDTiLqLh4vVswF1PJHOzLF5l6MoJk3Y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FOiNc7rYjduOaYpS2uCU1cjiOLWnzL0v6IC63XMdPH7iD/qNS1xLLw8RfuUvuJbX9xbf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j1MYEM2ZTlcRjF9A+oIQ3A0W+IuHuPXEKvMu8ze9fIteJx4jv4v7mTVyruOaJiVo8D8sfi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hxgfgiOB9yj3Fu1/MsdkQ7zjcyZX0Sy5ib8S210RhG8XLI63MHdzfll6l3vcrrmDT5ZdZA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XVRYnIvzqOQfQyzu3Kj6yjC8wQ2p5Stdl1LlIAaVIoYBWggx8BrUINBej+YBDh0Ps5g04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n+xBST/7Oe+8R723mYNkHp7Q49N1bFHDfMZNcmMxcgXlh410S8NSl+oeOZ5K3cWW4+gg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ri1haLS8wGDqHNwClv8AUvh9Qc73uK6vBE5RJSD4qHFFdGFBf8CUIhfCQFWNhyuZJT3F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bKCFc+uY1lELMAniAxPccMt3vDpHeH6QksggJVN2qj8E3Zc0di1fuUOy5mGiscP9EJXg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u2a6ppeJSXTxFCkMs2gG71EWqNlqMCh5tuIuVX3L5gMYIrilbWGqgu7wY9QcfxFh8Ln5Fr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9+pX+xlv3uXm2GMDb5l8cy/srEXqpbLxfbLoogRM/cHuLXE1fcpbS9s1zis5Owjs/wDI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uW9XHijc24NRN8ROSypk/wBRqWLRxBt/1HVniLGq7qaf56lr+iOilXE3QBzMX+YtJr7i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1yyqmy8y5ndccSgrn3K6W+DqZA9JrvEoNoA+iZ7fUYXNjMhs57qIOHBksgkjjdUQTLlx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zK6wldkCbuYpUKvmZOHii2Uj4csazW9rLQu47Fqgx2kBRsL+kauB+Nw3KHqJooIDJ+dSg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/cXblBj0mp4jFL3RFjO3iXHsJKxngOpkNdPw2HQZsLfNwKIJYEXcvFinMW1tK/icV/XUsa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+ZU6xDOsGsHUoKgccVGczC4Y5FSguXmFhs5iIKBq50XRn3Ljek31GwUyPML2YDnzMH7VOK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MXuNs7xxOXieWS4tmNPUMPKTGarLTqNFFKZvAlhCndlV6jupa42y+Ar3w7zKrxHm8XH9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uVfdwzAU7j7wo2wiqhhafiHp0oU/mWCicrdxrixzKnNX5YvXC7iJnfiKTcac1jqZU7dviI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G5gb7mDx0xXnmXqrl6zgmVT9w6Z3VR8QvOanWSU1mojAvqpQsg3ANZLlXQOmI3OW+WJP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ccBJyri7tWbBIdm7X/uXAlvbOPc+oClw4BmGK/ypXhD+4/RFQKogtG27jkU0Rzi/zKaL7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AgXmFicKqoqVtzU7rc/UMlmphWy+ZgoCuiYczY6hgNnmNaOPUHo8RXDnEGV62RGRjxNr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Xn8TFVfMsa7l1h6qefE6iIBp0x2Dl4I1kUZPcRWqOoJZdtcMVrWw09+oaWgwGIHkD+4K/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mFSj+/ubcxu1Bk1NXW4mcXTOEg87mwL2w4ZwtoN/kShAHQbZaoV9kUVYWDcKMC/UHtV3S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Ggpm2JpYtdEW/UKvpMnPPmCxKuCnVAZlSErFV1OJ/wAMcG86g58TMewRWQ1l/Mu4s+IDW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dGuiG8Qz5eoO5duNsLviWVHDgxOf/JgXmG3Ny9+Xcy3ytPiNDcfxY7RMziwA5IWPf1NO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+e5+UGqu86iyeJSz8R8IZZo69y5eG7YhTTHbuMAdn4gcnHcLCzbAXWpgmM5SqhS821qZo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IMvnuNMuJyGuIHcP4F2wFVoXfuJ9ObijWv7nBpXcGVgfzGhV165h3XmKcLB1zH1ZrM7cv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YWNc3FEseIyUormNsooiSLVhpbB3yrLqEAbs6gE3qVvFfiI2UQzCeoFChc9RjlgDLwQKj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C6P7l2aBDxz+IATSkrwpWSUy5ChY4QbsEn+4pRUdhePM2VlqZHN9x9WDEK2aa4lWGl4YUZ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rlE59y+BWhA2o3Y+peHSOf8AUDmO+okx/GcRyrwQLXPUM2gSBpDqW1Z7iimnnMXhpr1MA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98RapM8VOJzXcrV0RgXX2g3fiHEso1NnEcOECyqgd0P4fMNhuzCM519QE4YppxCy9sCaN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+EeC+lP1CJVu1nBbZR1Gsx6v4j+3I6nBuLcW0zPtmBzzuN6vEdreYq9tdRVxHyir1eN3N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4wsoNlyoLfcC7s8zDmzULbdTdcEMmvcsFbLbWGJdm2S23zGxAXfSKhz8t/glYoRisQZiFt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5GYGprTVRQ6ghsTFuTaLv6jrnDQU+2BobMVryxA7cynoBKxjOSsuq4+46jZ+yadPUJmiY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/qWMJs6uCoEV4ojK2754j6yHDKBc+RgACKcMWF0+mDkhpnpgYmPFMEozmG3fiGGn8zBf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zzLXXqFdVniaGPMIWms0xbCXaNbYKFU01uIqxjXMEYtZx1HILC4oEHN3EPhKbjQF+AIFc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8wfHXC3FpGj3hwPgZUP7MMAX9QbdItNLodOQc5RkGhhP1D1ZdEKH1AN82gYhc1kCupNH0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+zo9yoMjyfK8sqrxastxGBAr+Izql6iNXojsWAY0cRDRvjMP2g/MXFMX3MvKMxQr1b+Zb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lQz21MDzfmX5zBdyi84Ny/f1mP3F4vEvBiXlzmKZxvuX5xFqIOO5e/P+GZDOSPBhr3FjL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c2viOe5wzvOe+48nRE9TTOfcXKaVxNRrG+WPLMEXL/5N3B4zcG+/vmLzuKHeI7qhqK9mb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QByQV8Y3FluogKeyGhjJa9EouDmK1yb0bjim6mYNqQuAT7i8ir6ly+PzF4bt4iorVEL4K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rHcTGfrqEFsPF/PEAeFM+XiENjP7yNWGq2QvmdWxy51OhEXnS/mUe7+p93EzFn/UXLEB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3QBuu8cQVw3UkTSpdZlr6UGiUlH5JgQGzOO5cPWwh4Or1LbHCGmbcgS2ZTkajNmleYk1l8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ElaAPxFP0V8vERmLSO0vDw+yV6mcNa9QajpxBTW7gQqZO3V4gBkI89xCb46lEk8FseBMi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Zbrj+JmojNXq5dc5gxM1kvBEdueBDiDsWrCiAllFVHLhuJ3FXpLQ/bCErAv+ajhoUwAn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OhSStH5LBy4ruZNrLoirqKEFPMs6XuguHH6i5GF33G9jH8xF4ziZZGvueBPYxuZBLFoa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ubM8dQMYofErMq2s3A7PxDPOK6iRoMWifqNLFK0EzKvmWpD/iGNuvMarq5VG+YnO3dkOZ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o7rqGcfS5fll2XMzbjLoqOnXygfRGLE8jQl+c9uX7mGjWVtWNBWVQft5jtc/hMawRjBM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BaA95RAWMIuIQ7qCIeP7gtVp1Guc1iF7oN3BPa8VuPFvG1huh3tBxAUtk3L1SXi8wacXf6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T3wywK1DDMoauDlwVcM9+Z0OIF+XuUpV3R6l+LhQucpoiF5BhjcybtL1Ocn0Mtf40TMJd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pqudMFxzTk1tLecOPCVtI2ai9ZDHMBfON0xCkW5zEO8rFZYs0bSdzBidIcx+If3GGmqY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hTI8KkZXYYGVpuvG5XzRTCnuwwDHA4YQP5xFTubq/mIaDjsvzAtH0m693xFKzzkK+4YA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WVb4PMa9wIhWS7fUoylUVDfWbbgrW7v8yqWVjEzr6RfnfzLre9wqziZUlUD1/wDE0DhW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dy72CBDDEciViPoqeLwRM0mfcrmi01cv6DvqPNa7g7xniKhKsK8XiBQ0aufmltbzHScx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UvGzc/wCEXMdHk7j+956g58vcfdweRIPcX1DJe4tcZ7ivPeIU3ueVRLe+HmXvEG+7xHqS8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uXtA63ApU4L6tlqu79QYb6lnMXC4vuDn3CF3WIg4o/uK3n1NmcQYau/1LcsP/AFF6oG5Zl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fEqEDkc6gLNqP5l1L4/Mxb8MvGGUZmkq+mDkuXUXeb+Dr1MgdM4Aof5j0uwo9b9aY7KEs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SlWiloDFG24pmByEvLECpELRlrU0N1uJqUx3MWUS/qKq2aHMp12c1kEUEH8SBy1qgh5YK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2N4IMVH0EZtacO4LoN3Mg3A86Vodv+k3q91aeP8AUaAHw2f3HmM2gVQ/EwZnCIs/cJGkU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Lpb+WJ07S3KH/CUwWV/MATSIaOc7lU5NyDFVFksOAjALQA6iSYrVnBMjwBD4UpmKwCHT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XuD/AEsczhFplz6i0fMvUTlzctX7KRD2ktmmjqWmEWNF5GlmQuWLcy+9Ty4lu7y7l7vH1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G5tkx14hWGpm8V9QKYOOoIWlqYu2T8QHGWMAeag1RVICfxAUz54fhxEip/0skToPG6/n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EGH/AKVAYiGJWoZZW3amr5mDYMFYltfMGJkGO4W20KUXxLcdA0/MEIMYpkiJRmxWzHSn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K+571jQPUoYG15MlcXmPYIDUpTQ7jOgtjoVR1i78BF3WuYKuDxiFK4Y0vW+oio5IR1D3B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wd+Y9DvlcAS613LTjO94gmTDysHOrzP+9SlMcRNhr1iDC2jzGtXFbCiWC0sPcpYFV48Q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g3s6gYOR7NzPAuP2O5hl9XUx5V4cwA4M7VgXB8CXlKcZ3ENkXkWXkZyI7IQTY7cEGYY0i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3IlzlU54fUDzk5/5YE3g8gzBCqGNv5g+gDGwQy2B67hVEHAwsi2NOD9QVgefUAcYgZ8EK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GnCCKtqZeiC3giINWN8EAlSeVRcXpEUDin+Z3GNI8431UxCU1Y3aSz1mLBjH8wzimHPoI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6mzv3xEo3iWGmKcPMtH+HUW88e51DzzMWYY1SuI7mPPdpEZe4qVF0D6ZSA1xAM7qYD9Q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/uNBvcWnJCx3GzzqYmqimAq631F0MRXlxMHVzxEDG4WK3xPt9xWZ9S7u9d+IJWrhl9R1aC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/MDcuDioSnILDajgfRM2F1FY3EozOXLfUUaz/MSxmVedSw6i9rV8x/idPFS6Xi+40u/1M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ipgFhe1oMR03ZfzLwvNQo+4PDEOdx17le0Wz4GVA2gkv7jvxtjlhl1KLA+RKu48Ass/gv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SVJ9wXyxgUgOhh4iKNcWi3fRCfKL7LxMpZvHD1P7Yhh4Nn9xaH6h+ZpbpeV8Ns924w/U2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U+auytgunrsSoHMF4EK3VJWp4NwcjKAuYOmVSWZzHabgl3kYo8DGwCCy6Y9ijhRuvUGoV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tCYNcT1i70y7YX7IWK+0XIY6g8CiMLENXpLlcAO2EUbby8RGpTAM4Q7Jzf6CCm3wMRbJ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egI7yiZ16eINEVgzag6HnUsXbnvqeF+Yqn3KXTbjEz3RqFXcKt5xzKgbfEtzp1fERUAGH+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a1rqc/7jrmftxDB/MHjuBa7qJXrqBg1UCupLYXlmPHcFoca5jsCxeMOsD28QnJtLlgZEP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UpOIjQp76F+5aS2lpmNotuNyt+ItOW2VqqHEHJXi9iDxOM28yymu46Ba65SuMHM0CPW5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KeRyumZqITYoaXpsuNWpVY+5eNHqIDtxKtnn1NrOI1wKd4jWVRYFBQMx3Nc7Ic7JxUGLB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SmMWxP8AuJeNm+t3GbY/gTzAHRcG8qeUugKG+pkfq9wWn+iANU5qCQFg5ipsKf5iqDXp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QbiK6s66iRWmxgrIb1E6vsOMy0CKwjz3DywEcnTMSa6+mc7l0xm/vqc8/mH1Kx/RHv8A4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wbmtqzUDNF27nNQ0tgN5G+4NW2arMZorKOLYKAyBuMirssI0Mmb8T/q9SzK6qrnSrL+Z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OUYPMVCsoX5P9I3cbf6OjxLLKQBftNQ6VF9g9woUwCZZZszjUXh5zMru5d+9e55cS889z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zMa9Msuf9JLEZ8wsgYY6t3FBuU7zFsC3zKY8xYFC8dxysSu4JzfcVbuekvzGo7infcXmI8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OV3mDgqnFQ6OJc0buiODu2Dnx5jh51F459wXroyiJGQT5cstWdcMFsZlt4GKYuBbphYn5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7LGi7t+5k6zLM0VG+s3FV8nUWM9ReFPFyoAbbeEaWbR/ExWln/NzXw5FNzIVc/wQ0N8I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sbm2osSoA7xxEQUnsrD/UC9Qd31YPxBfLQ2wE1qDWDa8kqDBaUT3L6raFVXiUq11DxKJA7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IrT2WQPD/AMQVBqjx1FaPUxXscGfcQuQOOPqEdHMiuGjflxKEUNY7alHyOYCkOVZcvLzB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c/EUDPvEpWlLytqYCjWW75PD4Yi/kLwLXiBccrHEPUY+Ktgs5Y/mcnX8II7+4PeR+os0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aJhaZOLzSAstn3MSphGuoS6VavJBLw0i9RCgB+EzgLZtPdQ22TiR4lcqO4IkgbCKyo5+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m2mGF6jVjXNztoYvHEtG7aPMJEYe4wxBRa8fcc3ujnfqIMdm5rfcpeIYrv3K91KDh7iZ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dNw3wQIRC09y7Kw5jyI4i6DOFRqO9RVMluChaK0XglnJvTiZWDuX6s2GUMfowmQFuNTCi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zlgNAnjMYFQWBbAdpbVxVy158xhoXoaJzittYPEePCsz6i1Fp2S40lRZvKqJK1aHpuTqU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2wv0RabpM2zEUNts0w/iIGSRDXVw5mG4enmUbo5nUGLV2yAgN8R07dyowi94uUTMnjiVV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AtMVzBDe8ZuMy3UFsUc1C3LKVbMV3/EqcZMNZlKGlvMdtVmDg9ylQXB6ADHiXwJhpFqo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C3UKal79BnYrioUrA0Nd3KvVVrqf9U+56nM4l2e4/UNj9wc8N9xYWy5po3mOCu1V2woTg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xzA1q/HcJ4bmUSQEw1K/MbKg8QoefNMLCDXoQxr4sYgpj7Klziyv8s4l4WGIzRhApQPZ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yi1e2Wij93zEDW9o+Mx8WjiPji93MWqB7mChrGoYpn3m2dQXbg3KeN8S82mN4hSiqqGVPM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O8QRpuBocZBfDKCZMuYELx5gA3XkrUS1ipg2EXuzXJL+phRcvw26gjqeFeSCpg93Mt7rM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Re5dMU+ZRDIX4gcJzoll3vzBqm7uJza5l5+tS84hjyxU/hE013mIibAa6Ny5AawVBuu+2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Eu0iwHEWMv6h6SYFb3iWo5sqbMX9wSxD1F4d/wARXZ5luFLmeq6tivP1zTW5QvWJX4hA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or1O8Wx1X7m6pdNw6PeItrLnuBmMJdo80B/TNpEuO3/iQhBiQ9LxwwGI2BkKe3EtFYm4px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damgZ1Hi0Z+4r3Zas+nEKAy6zHisTGWnWSiQs8yeuU65Wlo8wsVIJnm9SlHBBEL6BTmb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Z5ioHocyyR7txiARsbB1HEQUlitW5OaI3YkIh4eldbGYYQbW0RnFOgLzLEjztBr+UpdZ8x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nctMXLBhxLXz1Utm0RgHT1jmIAULUu2QFtRSYIelfwxSusqn6gvAXJa2MW26K9x7N1ri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4TbNFH8xwq8S5tqzM86l769T6wTbuc5fOJQtxcAiGdeGFZZuRY6fGmUXDQV2Nj1Ko+pkq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FZ3F9T0Sqs4Y7zXUsTLCV6hjLVwxstGG4PBLMnXklxiBLgkNDGrB+4W9vZYscUPFxr4T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Eh1yct7X6SC0J9MIrXLA6mWvLcvd1mOAgQVxHQ6JujDhRqAKN/QxjG9LmfcVN01WYWmc5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91QuqOCNsNPgiZSrTeTFzyOa7ll0JntlTgDd/UpeDcY3LU8OO4GxWesy5sPCDDeDRC8r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/ACLb19QyZ3PJmZJd8Sq1wEKRuoNOFVmiZAbPUWLzcyIW3MIvniYbXWIbOKxmZIpsgBWV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iIRfBuF7qwM6M4YBzkmb5gc/zHXO+pZ9MuIVDx3Kxkn4uAYIFGagxa39QxncvlW00ti2e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Ig9g3jmN1VNsYRvlriUpUOdwpKGtpMtt3mIavMhHnmISNL/mXUBa/MB38T6+nlzFAFTgc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R1l25y12FIaErUVrTC/cS2s+opQvQpuV/LgCAWiVdQy1psiGmsSjNYu9y4Mk0o3Lt3Bwd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GN36mvQqHoS8KnjqWo3fqAtt8x7itE5qfmVlhdSlxZauojec4vuULRVcLFQGz1BfylRBc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QIi984IIdh63MDLxLIXDOvHUO1cV6liC4hl+4HFU/qX0sGrJe/wBMuhzmqxDummfKO2733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9YlF3mNqqYZtXXmGlLcMLl1LCsS7NS3GOPxFrPNRcDzpmZI3B7jsWZKNmee4A1f8Axxir4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y84i+46c6gGoBz/EChOj9Qc41DXudT0+4nRvf1olmshfT/FSl7Ai2uZhaW5Zw/wAEV2gvu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gttv4ia/dqCy/l0L+ZECgcfhvF7i9okwN0cnSQA0Guf4jocQg5S41BiK0kHII0UOKho0Y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KmoenUH4XEJlkSffUYXO57cMscad8pLoBg2t6DiJYBcKcsCOqyVhrtJccozYgdQ7JkOx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CG97q/UrbHRf/cJsfh/vIsx6q3MmoG8VArdyzWbS8dS1Fqe5aNsKlsPzwqVg8sP6tcsMF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6kSs35lnWpm7zUu9pPaSsncddeeZniBxolWce5XnEozWoZwOKhKrW8MUr2fucHYrZ1/p8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VrGO5p+o1p1N6r8TYXyYnGeoA1/8ACBrTxcRDdJupkddhFDOZheIeo1JOmD8S3SjlyPQc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C7lVAJ/MEMRsMn0YUMwwy0428M2EDLd4hHcdRQunByxSrK0Z0QEs/aWBTzKneu4qWPuUd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4sIFx6S2oMSofuDShihdz/wRHCtk0rjuXXioOb8TygLGBWvviNREdVzHlNS9s+/E5qr/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GIao3AqvW5rwi04y7lrPoggFd1Uz3DoxE3hcaguyAXTDCNsFRmxpmAF1vMrhVebuC2Hd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JLWqZK8yvFxBjiWUdP1HdV/aIH/5HED+40RVl2t9ECti4XiIPrcN84hYIF1jUOI23Oz8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b3MmV9TIVZ4g5E1EZlNrrxK6rPeIcwlVucub7YraVnaC30Fw1Ttv92wu6W9A7WVhJrh5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1MBcgQANIwIIV4ItvjUX+ZdVQFt7YBp50xeuugqNHDHCksVo3pT8zAhueZQjhA0TNanYYI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Yh2nb+Isx/EC/T8Yi6cDdkKC50E1KC9nCorFm9JBVaXoSIoCrVBDQNRIG14u0f/exBbFq7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l2IrwZgrXNEyXgqYCpHpyy47nPP1C2HsMJXx4U3C9HKIaf3O+7uDv0S8thgo53K2m2DjM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HnU12vmBgvc1zLqF3fcrCRlXDaXTiZrKYxLUcTDGcS1wZuLNUR5yYqKwSm7BamT3AOe8f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JzTBug3LvUEho20R4B/uK13lKhrFz8yizcdVThOsIS+4U/wDHUWC9bJ0G5XF0JUCEbv2f3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/APZVXKVu8VKW7zahJojcAi158oQo5zhIO2iMvlpf4guAvOgLWT1CDjBCoBSpgKMcTEua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2oPNS49MTK+wLfepSqOA9xEGqcmIGDC/WpZBYByxM4WyEve7JgxtLTyrMHdVQ/0hgrmUq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25Kt2r+Mxw+/U9x5MUbcrBwS+ib5xGnKxc/7gMsBqpQxyvE3ZrPMCpi7xUBcVm9ylMYInH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HQ9wLGsHTCg9SoAvrUKVjiJ0Muv8AuZdaglQlKHpgmBVGzNNnA6fcoNpUFYYccREBdsLE1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iZL+5mad8ReLi/SuIOEpepWs0v8A8hh1asRlGmi3w7luIFTNP6lXBlNgJSjU7bYs2hyi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vzqKZ0BCDyMcmy1PPdk3cnpP1w/UUW1vDW57K3mbQwslWPLzqDFZUb24Q4WTmFaUr9pQ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DryzAFTRsmqlRZZ6mJA8CcwEN9DHuaObg53MjdVFO831zLgKpeF1UdaQablFKUvknjdYK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zKGqDlgrWXcBTH4jSl6g0HmooRHHdRRa4RT6UZnOlotzBZ4ahZB1tgBgz/MRqAsvU0bgh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3MtkdkZfiOoZ5Tx0wSTbXzxr3AXK25+4DPUeuAPcJmipdsoLzKWAVrFw1vSp2eIi++5j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KhA/Mu6IS544ZZda3eJUBocQbTeWwpKoJTK7YedRgD8IKq4uCGs1xOfun8S3JQOJrZOU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n/YcTAWx4lqrPuHm/TBUvEsPlAaVxm4F0edwHR6jYMGODWGXyauFzFCd1X9T6sRZjcIOEK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gPIeIUb7gjuhlIhlP0QgJ+UFp6iGgnpPwcTE3aFRZ6YLVaZiWnuGuc9Tyd8MrrK+pYq6Z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oZpuWN0Bd1bHwYHJFNH843GDR6Uvpt0htRy5Hdp+oKrg7P7JiRm5mpTw4YUKX8zaczKnY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wFictG5Y0ioo6CJfVE68yzaWbupQ3Vw85eVIN1fcFVVfcoa2JVxFZ1xXMG9a5x+pY2rhi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jiar2fzAAu1lGzPMu0cKvu5aXncVtcFRezqDnJTFT51cyhRo4H/wmDsNY3x3LzXfw7C94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XPSVF8Zl+TTFIWILXGZVQxC9g0/mL6/i+6vCaineDQU4s1fTDnCto2N7MoNLzeH5IhjE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WsNgzVMWkeFGICwTa6SILYCAZiDkoti1kTklczHyZzNj1KxVUZhV01tunuICx2/WTH1OX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xDwyCThZhYaprvoiiDOARSBYoSKJQwsaW9wXbUHjNb7iK5XTEbWW7fMJAaxRczVkulk1IM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iwUfBzKzSRMb9QpWjubAEHvg6hg13zKhrxFZd28Pib0u5fNwoXX/ANjh5l08/cvzmKmn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XXqsQKHNYFmrl0RsTLKVi68SzmXt6/Eog4qK26nRsviYptYUdtQScNQsUl4HgQ2cxCQll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odY2UUSuLwAQK63P/wBiFB5xtCQSjxuMEA6tmFlUKtd7BlhUqBPHlEN1K94DjJz1DQAr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uZwzUGgD8O5QI04uCXVIbp1AGT6jk0N6uMg5Lk4hrCYuusRvFtbaY7IhXT1K4o+QfJ4gW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5ayYim2KFYlVA3yMfgfcqUDhd6gDIN/iW91rEUKNAcbmQpdZioXF3MdsspvEA1dMhCqBu1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AplYF8k3yRrzFBTX4mcApimFeToI9dLGt5nvgCU0jBFe8Rt0xGVik58nklqVVThsuBrQ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1/cdg+pcQSm29RbezVRNQfmUt0fm5i5Ae4NzfGrlIA2fqHzaiwuTeJk8B+2VDWtly0W31B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q/wASoGAaSKPEJFK4mWU7qG2D2wqXdxAdAqDRW2UABTAynNxQF6MseoXtR/Uc0CPklAOT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HfqaFtEaM3RW4RhznJL8w3hxB1Kq7Mxh5ogaMwkGIwYrchH8kzEOMpRFP/XUZL4uh2xhQ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iA1jUDN0mKmvO+IUcwAJw4lyoIDZRMfJlKvGYX1rUzaMd1FYZOCzUsDLuuZoodtQQKd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5KCWSgCcNsFuhnmquZtoRgUtihcIVlrSxfCDwbX4ZfL7p+yLcx3kBC7Pevc0yx1DMqdt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jXb7mpvMPbHBFnmvMAffEMRtrHc7GfuWt1FxS2cw3HL+5llbqOG79Qyu0vpgPNsxYziLl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CCPWeeZVxjYR3G2JSjCKhoNgkWUEfJFvObjof6lbLJnlbf5hAjjhKv8A9m4PiPPtmWWM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TINpldhTNgXIqOR4hWluV/ClgHlqLP8AMdCqmUekmez3jLgB/KKM+Eoii1sjH20xnbAu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D58qNcC5ehPUwsDZTZcE0jS9VepnFKngzJFvAVDFa/Ccx4dTJX8wpoYKMF/cX10BdsB0Y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ZXigW239NniZ8FkDfTfVVFZi1JTEe2Bg2qNQS8JZUclYbvFJM0nPJEKhX9mWpaXs8xSX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zzCFbw0wAl/zDpj7i6tCo98wHqGAy3vE1zVxKrOsXLzdWdzgveGGXf1HDdcTwiL4xUvf8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a5jLWL2OojJb1dj3Ma5/ml3tiExfdy1iqc0RTOJqbjuxjpwPco5xCRl2dwB4cIF2NSgr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MUN3CJEHYMwgPyWZg4qaNOKlMWGjiOaRC73MlNlbrTL7MnDxEcrnuVvjBp9r/wDRHK10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Nb+ouLahAuk4IK6C98TK24gQlRXELoMLHfiADTwBmUEBywAYH9w2JJRW5yQNHEFBdVFJ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UCQtX+/Ewivihit57cEUECojgOPMTCvqVaCiqYuWMcXCxzfNxEekOWK5GRl3NyexxHG65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WdwwZyFzEcVd8vqXA4xMjQaYaR50m4AgwZgU1KYPHcqtFDw5hKqR4hHVwK0L/wCQ1Qtb9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YndYJcUHxOdZ6uZqsvNFTGV/06g8Ad4/mBd1QfUwBnxLNvuA4RoQA5erI+ENat4l6s9RAo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iu9rMlDS1aitb6uaQ36m8CXBUPBwqueVx67mEJ8FV5y3LErvKr8ENLtMv8kAKbn/FUYo7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e4w2OjIXprqojLh5r+ZdrL7/UCKK8cgP8UwXVvjDxkSL3syEn6G/1Edj1Sr9zi/hg4QOJw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pgNhXcIvQ2Qsxjk1FVFRvtU0de1g7GABsyuJRaqUp0+DmWK8mNwuh35lir4gj4/UVOWy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NG5g8H9TkCnuogjjNDxAYNpHyQlN5vKxZsq4WVw24XdSw5EzBAI/pFfLIWZYbyWKipM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MtXurxHckpWxLgS+k/k5jRPwH8wZQm3ux1LE6gBxA1zUQlmmYcWwc5jcxmZa45IoVXqX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pZy7hilF8ws7GCRzXD4mX9EdDPmIawvcyHLzBK7VoKq9IRDQ4NwAFVeajUIuW/hHykbx3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3l34gIg477j7hDPwlBBdAMMBb+epo1qLWXW5kjkixGgP24x2eXjEeOsiYDorrzKdKPaX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3moutXqKH6UtoNwoFDtFJdHzpv5gasaEP8pTKX/0MQNVNmR9jAPt7L+YP7x+gSCypU0P2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+cQWGnF365IuCqgMf3uZ8V738MatqTjPCTYWSGDWGycQSyG+FMIyuB5v4ntIUX9wGxMYVh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vAw9FcHB9xcObANcRYBkb1LpDhDbUU00nq9yt3vNzAWiu5xrLBdddTmoqVOeoua5mBjF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VusXMqCpR0zh5zGvZL9mvxOWlcVL8QDd79/xABFKpuOucuXUvKvWu49Y/Mcavw1LVbqor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zOzmJwM/cu2+KlZMjt6IfW8RuUX+TmWVglprg/pMmIWzXXEIVUcQ60k4CGZv1DCR2pdwB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dxrYlxQLgowZdo8xb/pBVaqsp30kyou3W5tc365gTGXiVgrcaYOW0xq8pq4U6fTCgtHu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Q9kVbbc+4DScxcHCqgglM0GpVxF1kiWnn+p12vjqViaMgbZ4XkC2QuB59xyottOJUjRcrU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zcAMIb+T4iWsBviIxauarBDbY1mICiNKTFcuXuYF7MPTqGUyOzwxhjXjuZCtBBAxJUJOm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Lg8QyAeBqEJZdBwRiMNGBwnkTOmBuO5g0Cw4IVNcuYNlS+57XbUsbbVy+8QlqsX4gA4z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DxG7HN8QraycQwAsdDQbGFuRLvodwYVqy3+YAWK7hqJAhUXZ5H8I6VTYyr2wM4/iHnbD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NEoc0wZWH2MDOHETsS44MOsRICmWRqHvEBtEpePFuSGvL9keX+Iloy5avHM+phLQqD6YJ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8EDJ0/qM+IhxNyEWHSQHdv2UdLGHIdMwtN+tzxwH8RFBfEqotqYYGe2Bd2/3D5ySp48Rr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VrXCVyAQ/MZBo6hVH7QMK3aq6qXZWtj3MQKvK/1DBQHAZhZZHTAwzwpKghQXh48xda36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RV2A8SuE4dxI9roiUQNWTGo93EFzYtqFZBsdkNdO8RoYCplwVAuCIwZrqYpb9QZduuai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zrOHcq3uKzBDldkt+8TB4vSxbfP5iyboBnysOjOiIo0v6i4GiiLjZBbYuwRyeSN2LfIO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E2ZDM/651UXv1LLNo7LrF9sfFjd9UBXWJzBmiFFA5cwyeY7al83xLbNtcS6+T1Bia2Bc3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m8D6ZZYd+E3BvZEMjvYwQ8OKZdtKLZs4cXcWMjywLOTi7+EvJDSdH8xauhSB8I7gTJuH9B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7RZSjpx+GFU0PtL3WaFXDC71q4xKpVZATj4JHEpulyW56FXDYvu5WwGu4m5a0swu4wqsxa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aRUvV4iS3GY2e+K+NV1zLXqiKcNsvJ3UwG3fUcne6Iix3Uv8AMW09QZhJR3EolTheKmaud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DRl/Uu2nXiKyVjzuo2Y2Ro4FmbzeJaXQ1KVbFNQyt7YQK2WzydSwCMor6361MtAOXiJh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0uNORp4xFRly13Fpm2BxNQysoJ+alSeYdhOmOeATLpyXXcM7Ue4Or3xxEwAXFXPF0ywS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3BNlfPEP5BUS8DlusQhg4bh1X55ndKbCtQbtWpgkWbUhRVWbqYbIVMqs0mRMuw7jRGSgS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K0Ld5QF58XEqt8i6nuXcu2UuA3LESKuxMQVqbILRauxzBCP4RBoz5lpF4r86i1KPHiAQqC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5/wDsyBLb34l1jNSwr+MQGIAVfNwxK06COxFeM4lu29fUOgCuCLXa8xCjFeWI1X8Q4efz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x5lVyXzGWjBqFvozKgSzFNvkzPFdzHK//Igqm/UDaPtll4e2b5A9eUjV5h6Fbh5LayLL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glgi02+5Rg5njnzL3sYvMb4/MsVEDNmx5UKwmzvmUfgeIWDURvMDJzAgIrDzWobpLNRKo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MK/U4fcDQSW473AP3GY6jwPcwlw0ViOtA99QXkIFMMx55IGVfVcxQ2L3C11VTAc3cu8Z9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2ahi/uGX4am1CZ57jhyBxBgUvriAbHEwmQdShI08S8K7NREQHEVlDfHEAiGFHL7i50u0Y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oXJSni810iqF1nTKlp2xBo+4qJ+wihMhZRzBEwvdSrVVkmDrcPPmEEI68e4wXQRshLlq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heoJzbFXlc6INs6zBlUzH8ShxcHy6gIZuZpwX2xUqSq3EjQ09K81/EUS0hMB4iH8kxVRR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mGAB5fr0Ri+TbEpdnibM4zFLLxFXpzLAvYvmllra0XMKCqpvwQZsZH8QuWGVjtOo3moWP1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OdV5nc2pomfqY1dvcaFDcsy68SzUWKyq5azVeoobbxFi8XE5cHhlEI04mouNJFxY9lEp0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FLShBFtc0zVrvERSgboYjOA7J0IA4Wdy7duQMpe1r33FDj6it23uLptzFZQrrmK5oiOli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WKvd50RXI94ij2u5avm4pRf46iAvB5i9F5i9Z8xyaX+IoKXg65jGhtSgdxINCy4Am0vEy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jbV3LrT66jk+47cP5g4V7zHWXco4Lf5lsVXcsNIeeYrTbo3qPRdBbuEfu7KmDdFZWBI0Wo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g4Ex5hF0WGcxFm1p6gz5DiU0qzHGFNqTQehB2V/8AFiNHbMY0j5gF1jcBSNFI5r+IHuW8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id0xal/8AZjvhPGrlAvKBdgRbV8nm5nwZS4hrMpawYl+73KCz1AnddRM+eBzctTo3RqIk0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4Yrthlx9y2bbHGJkW5Upsoy+IIZ2Vh4gNkAob1DWtTWeEHQFZcxcrsY7GppjlosXl1GXq9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9PmFjWNGpjwHhgtlbl1TlckRVW25YMjsgGWzX4mcGLLzxANKXkzcGQ13qULsfUIW9bxzC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1h/EuJbXm+poqs98ReQ5lueoNN/xKofEqWl+yBq/ZLNdV1FhnxuG0EURpq4TVgylZ/cpz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DTGDNMKaqdl4mLG4GoGcLmUafqLm0+pYS/jTkOV1LZA0hu3hGN7mABAHPmVTm5l0OoBeT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6LgQsi+myqx2PEAzeqtfF/wADmWCZV3Lp342GqvgMX+RmA24uAttoJmue4rH/AFHLGJer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1TeluYatJfn8TTuyLzmohX8zLcMKYBfN1K7SnFwiht27iiYDgIahkvKuGOW7PNwyLdn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QpdXcoCe3klFK25cQ6JA13L/s8VMSTPDc4e7EuKALeWCwILoSyGRk7hsspN/s9S5nuxBA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w1lB9yq4ScJ6jgqofubCP7R3jR2zGZpLMdSwHN3Aor+0EbDb5lRhYWcgV3LIUOFFxKogDd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iVRbXdah7AH4yHmj8BHk7zuXBxMswXZqIMppf7RgcCr9xX9FUyzLafgi//ItPfmfxvMFrH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hi6xFo81gllZSpY8k56zHL41F3xcyjZPqY5LeyKvZUR4Yqeb8w2u/LDQuX+ZnsLxDe6+o3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cu9v44hudzHXsRtxLzylKlnwaZQalluO5R5OFJMQt+42HqK5z9xGTC6It1aF/UAWvwm5S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53og7bK4l7qLsxqXaUxxzz/M2f8AV6iEMZ5SOqKpZtkxL5McSgh+iUuoN2al9CifWLm2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uIhum+CLAjeXNxyNEUa/MXLqXq25Yl60yzR1NA1mAldqXZKBSmLMZggtDAfpKJRQt4RkM7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FPEVgh36itg6NwcBB3ioVbYl2JHbUJ/pABQNjTwG/ZmOUgbQe1z63EKFXxDXEKHBjWo9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DlfELlms33CygrytsauT13AWge6hbRgWubhg2N1T1DWTLREtlDUvKob1qX4A4m9gKWQkAX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0D3E0uQd9wAWq9TQhcFdURquFh1mO5Mpi+opICx79S41o8S4p9kfilbgsJV5Klda/kjCDO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lVQ3nPFFza28Gc6lJoTJ5jzSt/UC3d5xmVqxQ4mBXxWoPDGEItongjg0PbqIKXcLRyeWCS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1DLbLEtLI4MbzCh/9mak+6hpRA2sqGhDTO5aW0qNSzFR1geS83HCQm6b9vcQ8t3BTZ/M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CTH5jg3Kvf4n/AMlb71CQr76fIeGY0TDUX5X0wbIUdDzweSHJWRpHYw9UbmzdwDK3B3og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LQFvxGPx0N/ip6GSE1ut1/vy4isHHuWrOJ4Siqhu+Zdph2g2lOvHE04qoeEw6z28TkD9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rZqYWltzCiU/+RXb4ajbG8xVStS4AmMniCBUfcuKq6eowK/jqVq9h1DCsdVzH5cbpr7i1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gLUasbqG0MtuF/UZo/JxG0CdW1LRf4GYIGBW7NahcUAuTuXIcq1duoZJLkWwNUegfctj57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J8rfiHAF+XH7S+tRwV35McSv0m8voqZo9zqaK+rJgGMAwUDQFAsZ5mC1xuVBplNreO4I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8vIhqYsO0Kf2Tb7gWY7lgYl4zr4vC5o/xJrnB9XMXd35hF3Sn9Tr/wCVL8fZL2pmLngN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xHDnGajddP8AUcFuOuJdHecrLU3ipeTdVLKordR3ncM6dcwaprmGszXGiahiglUbgIZx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LvHMa434iZuoBoqY9/3HI1fiULSi6WIpxSs5eJdRQ0//ACKqjjqOzAi3IKlGg6rzL6mTm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1EZto5j+HUVQ4X1uWcAEV0NeYhC+OCKWs/wCo3VtSw2Sy6ZZSN2xKxCrYwpzGosu06IJwM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p1xOWY49y081ELd+WN16gj3FUNGoPOPqcRx7HUOlon4TOefJ5deohVD13GLCntv7iQgc8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VF5vC/E1iO8QDZa8IaL9cteI4Kj7m3Em88rYza8K4XRcHSAsUpuw4g4GrzRKsX7fcwAIt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JhLpdIRVW1gCVbahlAut3imEAdjxNwSY8THjnAQKug1f8st182CGFLzEqs6mJejNXCZA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Y75lEFNRps5FitEKluMS86IDxLue5d1BNB7MryigRq5O5VBKOvDAJGDVS01BjwwEU55I0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wvQoclwRRxUe+JZo4PMatCst5/Ey18k8B4rMwdq8wFcWcpqZ24nhAw1LxiAvc4ltrGuBp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zAqrjrLPL5hDdgdnQvQcQDa/cFWF/cNbgf8AVC66nOEMCpV6gboz5lNdJK75idQ6agpx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ffUxSkoGPTo+k7+Z7/nqCATUaa3AQo9Q02ZjHNYl5RvvUt5U8wrmo9Yn2TYxQV7Fcr8VF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G5kT2jldSlNAMtHd3MjYQcpZLFzmuiXanJDzyczKmK3jmZGnxD6NxTbiWKrUBRmWpb9MA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ff8AcLctbtikoUiinHohozjVRXbmXClM7g+766zHxv3XmMG9zMswFZfzHtn6ZkK+MzH4x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CpfWHhcSy0oOCWnZKV7DqBgoR0QCsDjRKBR/3mKKaD1UE7CUEydQ+AeYNg8iNg2Gqgpt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1YQsf1LXeIRQ08o4BXl3VD9pEXxefxLvBdzQ3vuOm5lTjmXGyv02FsFAX25lDZzU+0Sy7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f6i5QNQtsoh0w3v8A7qXyxbtdcTrNZ3L8NXqLjO4uu3UXP69yz/ZFawfnid7h6wzUcjg5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XbmFBKKfLyQM+v3NWhddTkxxqariue4Ba1n8SjhpYlJlzAz0+pSCjpcRsa/cR4qWBku5g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GK2xDzncpZqvE1c0eo1ZT5jSp25m3ph4D3FKofrU8msS1Wac+Y7oi4/mNai4x3Lu7qo2h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FGckXHJ3FTTmXms3FpfyRbvuP7u5trEb26iWyVcVrohmJC8U7lgcLzHI44pJdNtt3FVOw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YdkZpt2lkQ4pq5ZtNrDiLfIGrzLQLb3cewtOfUFHFmORYtXRFWqghSDmlzFVXCWvnsjT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w/stRl4epmXDybZZSfBcRMIFuPcKmbXqCkDju4sGLXFsoA2viZ2NXepkbZ3tj4GBt0S2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4IHnKxMTMLcwCXRvb/US0c+YztXol4nKj/cybQ4XxKYBRWuAwYRTbKCQZ43MRSBgXTD3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BW/6ISVxA8QuL02cEK1tOObZe3XNsvGtQZS4cqZh4UeMw0CFXsYUaPzCojhb4lGuhTF3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N36j5u4cDzHBzUWv1A0Wfc+t2QKAWOuYNlc+Bl40nqVPFLzeZurY/E2PuoV6ZbviU32z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83U03HtiVcsgNRZ1cHKiVfvmo8NA9yrLEyV3/OIkHKpe6z9plkx53E8cEavMV8VcZUZr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oyNqJ2mX4n0qiwK4qXAvWmAMl+yGOe+XiGGX0Q5Yqs1L1vywuo86qIxcMjDuW98TKq4nr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0zzVACrgKM/mahWupUfqX3p/FTzIZpYnHH8Sp5xuU4/K5QdV/Mvrb7iOKx1LNGLlJQZZ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lLLMLteNwD33AmLMXG+0EME8RdptttQti15y3cdMFXFwx0eiGQIrUSAkdzY1iE+ofKYiC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fExblqVDIMKtmmeFviC6MofDqfigobRZdA5i2+4bPBcsNGEZ5wlD+Tl5iClOG0tiVVVoaK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rZce2oXyeobHPcKGKuHmZI8TDWJf1B1LybOKmaLLz/qWl05lZxKvFWbqVzKsvTKXWL6gXq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1axc8+5XsP4iO+TmdHWSbcGL7g3i7xUolGNNWTXElaTAQ0l5dS8tEKXUDIp/5F628S969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l2JWWcqrzFGq44i3eZ5fibuc+I20OVl5B9Td44i4Me4voqZoKUDzC1guevMsxtVB+zqC2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VfGJfbKDMR9XHbFXjyxc4oYlHhmpw/8AYitbxdEpoLIkVqw4TmFZRUTqWSbVfXDCglhV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7j9ovBWGLyKnoMErdU0a6lIECAIq03AXBdaI6WC9/wC0oQvmP2mEAARKcrCQ+9Rezi7dF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MQuURxzEyBjQaInl5qUIRTR09zMVpam31HsFog2yuLz5gDQ1w4lE/I8w6AYCMf8ABPCD+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KtYRG6utHuG0Am4tlTnMIiteFl3IF37ljhCt9QYFea27IbdUhxK6f0xHB/kmdoJ9XHIoK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QaLxMODMMv8APmDi7qPl6imWiUnviNSq83KoW3CuIU4pwlcw/wDiWePBLXzFxWNT33ME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YqbYErEdVKxV+aqJln8JbHEZG3gmnEsYcnxBSyE8S18W5gN4mMysVuU2anH+Y5Vv3HLJiD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IHfiUdEfDWW0YZuUEK/E+EgW07DPyv8AUFlst6PyZI4FtpEpPqA6QQKgMe4mNn0cpwNw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iBlzE7cXAuYlwBu8wulVvLF4VIvDmDN76IDthVxKXfMLFYurxPObaW+5gX/MBn9Q8sS8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UHNMp68zwz/BMPNZag7NZ5iOC7IZYxFzb+YHqe2PESytKd8Fs9e/fMqANAH6hmiK3UGe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1DJVNvmV5/iV0t9Yin7NmsNdEAsbPuAyHHBCXrGioAdSht0ZjeMmZqxgnIrzA1dxAuaW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n5lLNZ0Sp/r9yyjLH6rMfcqlsG+oADdv+IeSNv7Rq5FanLFVbK9yi1z6lPB7ljvHnUbD6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n/VHq8QYnqLWVxEqnvMGqunuAXDrmtSlUsNcJfV87cS17talJsekhcSOxqIIF9YhoWnF1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5/1KtvETSI85zVVEqqKOLl1mo5YU2Dicj5HIdPkjsqjzHvbL8q1iHnLxOSZPM5W3uVVZu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dZFgbyFGItH3+or3z+Itep+RxuCBrn8Ti6L66hTaYWfnxWZjX4mLL31FuCwdahc020rrx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7TP7iloupexwscfXPU03nnMyWt0XOUy6lS63LzhYC8jtxcrePMFQ86yTft6l8OasLgaz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R09SjDWRsD8R0cHI4qYSGFzTcNup2A39TJAUWK7iVZBWHXiBRjXZtYTQRz9IJEVbo5jjb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dsERFNyl1A2ua6isRS+IvpHlC/K3zGtwNWRmLXeY5FKqUeCWF05CtsAhR0HMBVT8FwbU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cD/cRdP4hgB1t7iFzXUawL1Eush9zu4vCC1cSgFDWe5SxVQ44jYtURAI5O4kvEAu6vVxx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j24mRp1uJ5iUanvSTMpw9R1/qJxzUzYPzOb19ylbr9yjPDzcAS1JnEwaNd27iUpRg1rxM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w3zKkpiDrPOoAU1fUCxSszA2sEzVWfuPQzvcTulekJDG/kP1FCivmyKUAZwtxwpgSyr9Q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eP3Q3LrSvK1LO1jFmY3Bs8MC3MQdZ1AdNyhxLHBREV1fURAtjniK2oa/UBUYvVQbygBvsg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f3DHcT9hpjzNRaNf0auF/uYGJ+CGZRCp8+YKnbcFh4UKcPgYJQ76IBkM5rxNbvfM35q8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Ge4IQW4vcK9WcweMXLbNW8dTLo9TK06yVBrFM7/uNzLK5NB/MHWEPMwN43OGh/iJl4/6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8Y7WABacR6KlzGJkG22CBWVgDbXDUqqObqW/9nCzPTH2UcEFXLC+uICF/xAhaOYOqwHNQ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6q+SZiPOss168RKZhefEK0sTUvcC3XUBNyzYX1UANQZnshp+56/cxmNtJxKvlA37lmnD+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GZsz/AL0tvRPygRXtqKVmoD4eSWF2xOzx6ixdNPG4Oc3ddRaTuXcvJL7IlaeJ9mZ3moqU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pqInVkEAyDbcoz0XYXR7iYMepQknmVKJOMVFpy0i5PJKAOwiWc/USnD4i86mAMy6NZjq7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nZF9+6gV4bqXS0Z6hSZlppu9+ZjZxzLvxXEcm4qtF8VDHhqWH8Iq3efU68fuX4Hmf/UM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X6lUeOCXZgU8wUNfmL1tgWg6puUaZwEN1KtAe5tl1xe46Vg5U/UwVEH+ZuLW8MrXkhAv4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cCen5iAoPIRQgDmKvP/2Ba5a3fEZuq8HMbixavj/cvoZgAdvmGKqiYCWqW3KK0Ea1AM1u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4rYxcgZjBCAUEHBKe2eOI+l0O/wCYwDi8rUqUJVK7uOsDzMxYv+o2VuzB9pta25mSxf8Av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6PBHTHFcv9QzLNLY5wDpggVAeUBYFcLuI/wDkaGLL1AmZTdzB0r9QEGThweYc10zHcC5X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zI3TsZglBu+5h8sRvpgYoHPUNpLxijUu8L7OIQQtIdxaOLb6lgXvgldr9ShpPBUtNd21E7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0SkGB7uJLq+Yxg45mWJquIV/mDznEM9CG9vmB2x4hLc3UN5sWgbTeYAZv6hQHJipQMVF7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DBqqB4IxlrTlV+piy0oD8m5aCTX3yFuHfuQaQqWsIK4I00W4X61DYM8JuDmCF1kgYohw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Xn5RGS1imVb6mju9TEB6YNY4VQAZqXmvzCfN5g3GehzG1vlQqGAsfWcRfbmJWp4zZHdHq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W/dGf5K1KC793HbCQdVx3AbSoXdBr8wFW/wAMyqR8wXWahzFBmUI8b9wRq79w439TOstz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F3zELsE4icm4a8LiqFJqbjK/mWG/cAU33Usc1i5Wblx0V9xdW1DrLU6S+5tUEqY8pQ9i3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FzON03ma42w53fMNrfeYjh54hhjUFc+p0OKioDcGzBNa76in0CfTCaGEKdJcG6Yr1cKx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YxzAi9qfsQ2qy5PjLNYVon2gYQez7ZUAP1Fhut9sPQgfF1MIPhhGCwe0sg+our3uaz+Y1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8MvJ1M1e+auJp0VfMGwaJUHkBqYbkcn9IpJrQi371Mny1iH7iEudP7iqnd3mFhQXQu2Ij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LzVxdX59Tkolk6IwVkpcoZyWaWsxcOfFxUBwx25qYNjveIvGAlmFsI4PHjxHdd/qJw5z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bVROIhmlzU2Ws8Txf1LxxXcvu9zVS88TBkbZhbwX+okLZkgRLCIUA4gjuvzcT41NIfm4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FsfNR4JW1eb1X6IeZ/GvwSqUDSDUAbC1z5qBQ0eQiNkZ3NvUdZFeu4xdWSePEDSHs6jOfr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NTQhfxAYt9vsCEVxeAPQlZFMtIBIBigWjJu/Ho4lwtDzEsGTfTMW2wy8RuMsHmjBFhxH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vcodA8ES5U83OK0PMozRnwRwlepZouCe/rcuwmHepaGFdShXsWrrMWcBd6I5t4uB2OO47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F3AZyUtnzitPA2xwCJkq/wDZU0HhWVZU7gvMOFccz6VxKqv1MGUcfqCxQ7gtFmFCHUW1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V8zau+5jx9xUublA14mNjM0MbjQ1hzALTjcxBj/2W2hn4N+WGDXVQXVJXqNs4vMDAEe7l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mC6oxADnCAP4RWN2GzZDrHOZd5wp3Lo5WL3KsFj+YGArzBDLd/giO0mRp+GERrOk+3iLh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YRWWpT6FvkmZIoKniXOPEJ52YqtQciV53K4BOli6gGlHmWjTlcXLijUGtBgYD+Y+DZcWj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0cykdKE0jbu/cp6fiWujmCqwMSqXRkmn3GqzfuIr/APsSM48iOZS7xEUs+HiB9MuklDkAc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ip+i5aAHYkBi7I3YzDJN4ZFnOZRpEruXd039RVjm/cQHNm504YAxcRRWdMDWRmZG+YcC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3W5qdeKleNzy1Dg8Rr96xHumi4pStfUszTfiDq6X/cbg7jmK3MyuJwoa3vuUdEDxnz8V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+Ig18Tu1KqXw22fZj+p1P4i4uKtFhlBMv5MCBBLh7xYNAxY+5uYvPUPWrP3CysPJF5WHP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gKOQdfUPZTjISsAmm8MBbi3cEFeP+1FT5OotW4gYl8cRc3x4jJ/WCN0qy2skzCpRsIQAq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muoppcL3LI+OGejieBB7ITal3NVdQqWOY83iACx4tjHYBcfUla+55s3Ezf8AqK6Drhi7a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5OY459S+PHMaw+dR2cnU+/MvZxxcWk4a7ito5isAMwvKpeXdjF0HfEvQc9xxvL7j0Dq7Sp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bLecwROpYNjR+ZfRJ1PVO6v3E55Jyv5meE3kYmVsq8DmbeY04z46mTXEAzV8RqezXNwK8V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cEW7D2zeTJFDu1m2uyJK9wWlYemMpIFJX8xgmb0w8wusrKbaM4tjVgVzs/iWoK77xJaOQ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Du1QVgW2uvXqArkBHAx8s3+WNbH4dEC663HQ2TCu+p5/uVRgzxNZrBxLEiX6izZlGJpO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Mbu4sovFZiGaobqIcRVY4iLzGbcBmIufIgUFV3VZYsVTVageIFms/1Cou8YWCGy2N2DT0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gaPEQQaxyr/qH8Dcvr3FR/co8nuXwW11PLGPuW4/uB6NXcUy8TimeowxXMGv9yyeoErK5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Nnce1R5XqLQQ9GouyP0yuVr8wrof3KVlVuGCrk5T6h1aY/MqtBARzAdpDCkruV9hOWGBa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2De3nBz+YlgqYfXUE85jRrNMwI7yzavY8emBkq3iX2++pszLHJKDsRQVFPWoq1F0amV26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YtueYG6eIcs/U73K/9xMua5lBvlh/pmUp4IPq+5QLMQzw+7iqsz4mGhz3EruFAq/xL8sd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KFFzyTMLXEsufTSA2PkzEP3ERVsSUqTe8w5iC7W9QRyHqZA+I1XiDDtYaG+9THwPMRVtE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MgGSBd/qWMmIqFnqKjQ6mA66hQNr9RXDI+IQVefMHqnwS8yb13D7R5jlt95gXD5qLVq+4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2G24xxMLxmCNbfw7f9xfpuLHEW4zrTfYXCSCR0VYAQPsKiY7hDMmCbgbLS/JjpAg0WJu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TYHTELuvA5izWVhglLaSM+oxm0Mwq1bfkmZffMVu7uKuNktWZIspmSmVZggKN2xlNK2w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kg3NSnDeEShSt9pKy0L1PKmoxCwA24Y4jd14zFlfXHEGbfUGs1BXK33FMUihHmWm6vtl3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y46mBQ05xP+uWtWXdRxYVcDGXjfmVbdZrE4vo6mbB0/iFGTXUWHUM02fUyxRpliH0/gllj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WUHqpRRVXadyqBtZHvt27YdRU00Q9JJ24gLS8BK4FG/UpS3FxvPc7tH6mRn3niXln7lY0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ELpgsrBK9gk6RxMZbDBnzAmDBdjLPNbOblRWGts4Y/nR43cvQrflYdbKpvr+pSquPuKAF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VTFFprcJm1Z1XaK9bQ14mONuMaiLfVzI3uVqubhaX9xXFp3DZwYx5i1tzxFy/m/i88Nc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riLO29SsaK3THLVmBGn0GZVV+0ZkPM2S4IX45qnI+oDWFv8AigQ3eU6q/UQ3tNTbGMQy0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zF83d/uGV0EL6MxrzZxDmb6/EAOBrLHDGCDf9wMgSx1mUppmTfxXJNqYYwvgZdBA+YF6r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AzqZFYc3KyxZFMy5PaQBn5y1md2PiYNQ9qj6ftcWq84BBlXeZImrOWtwAHB5gTyeYAg+1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7YoFY4Zlwcnm4AoKna/QezMYkC0eSZG4FLZgbf2surakyKqGeW/Mr0EZCgI4X9TNwDdwK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/MFWimFK28wYG/8A5A48wwKx3KX6IU06m3FTjBqYIVjAcw5rJEYzBZin1BLy+YMgu5KYF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1On9x3gIIAqxULDoWRxuLyFfxEtnwWIBQW/8AWJgAP+9w5wTQuvxAq2WjNkpfiTcvUQCmv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VNc9zE67J21nmYrxLBR9oiuJdxvmCjOVYbkgFkV2RWbZabD0kcYpFBxVxFh+SKc74idUQ7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HmyYsMXLg3V3GtSjnWz+JzbuIs7upb7ZK8KBY49Q2wc0BW3gmRhTchqEy5wealg/UKEd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FqBhPySMuijqXGBHOcRsGA5qCFQYJyJ0VisLeDmACbGo37XrM+ztiEA5rMauvQ+pdAqqXx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7lAAR0BMIAVIg+WGPteFEHBkaqPLB6N5lGSixqoAS7evErHvDHhdOpkwa4jSeTNSnOvM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EsB1EC6q+iZacUQ0cy+aVD9QuwDbm2NJpnGvbGueCXhwQBDXEvNK5jRfMXX/yNjK/iKgD9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XmWMKlOVn8RuWE3LEAHmNQ8riBIBFUNwLZGdiTCW3/UXTdfXEC7awn5jsOeY+YL9dQZTN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F6/EXOEcVN5c1mXCYrMLSVzqAwjnXqAL6zL1+teGDVQ9MFbMVUuyUCxofSGRjzUcQWcxn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X9svg1iAlfExzcH3KLHf86WETN5xcoWnrUXtb4OoEcCZ/EWV/EDZV+pTg4g4HfcCpYiY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g1o8S0yWQs6g54CMKLzyMC1i8Qt5cQZyi1C/XKoXd9kW6DYruWGlW4puFCoZcwc6z3OF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B13BwrDB8F5hd01ebZl316hhzqKtYhMjiGtuzGIZxfGJQMMDDmpWvDEo8Q5lPzLhZYvs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jZms8QtkV4gKhfawZ4wbiI4hq5Znh0T9shqUxH6IfZKKiDAeIjmPwUX/EWc++bIIUjoxA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9jPb93Nd1BVZYRKYUr7lW8ZxNiX33Akbz13K+RLOJy8P8wKbs8aE9LzCdgMrcjqc6zA5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eW4qBR7lQb/WcrBuXleV7Ztrphhg5x5lL0vctVQ2tzA5dTjMo75/MLuW6uAnVw3R/MrIt1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h3TkhzmN0OL73DkX1KpdY5iAzVwQCK7JuFFOYJm7TxMsMPGom8BDFqmPd/UsioHUrSFC1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LdqpgzC3FTNXBYYhocHbAvIV4gGTnEBarBEoNhMxz4grARU61E7ovuJw1d1CXm/WIOrzH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h6jHVeoZzzAnNHBjcq82MDlgLXxxPUfO27+GU3kqLechBl7OITxVBwKhulL+W/UbFkqWG7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o4xLOu9vLaNa9nGcSoG2TEU2swiVldYgaNviMs4Ny5anhlBSj4XUySwqlcR6wUMo6m50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aOW3R1dRy1XWbxCgHkoyQXKPMQ/BzHNxaZdSoGC3MRhUKX3FrjBxF5bOvEXN7czPZTHR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bdP7n/BEGCr6ly3vOf8AUTYWtjP4i2X+DxKs3rc4u1WPnUzQXjlYPA2VuGlylcdds6V7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/+o4Wt9stvJXLKGq+5ibvz0SjxjPqEDYy+pcNK/xA0RpusEtdmlbEZBHAuPuIK2M+DzK8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K/ioAdcVNqP/ABGuM9eYkfvqW+WMpdl37i5etTh1WpaBXd6i0OWXUxfQ5gG0UXf+pkrSf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rhw8xi8Dd/VwsRa45dy72DVdOoYBFsEBZtNaj5eLPMCwAu7EIXYm24aplblhwcZif3J8Ed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O46GGDNG4qNhbwXUatrCaclxLUxEwbZy6Kl5KxXEuy7/AFHP3AEevM+seIBzCXVtbl7Dm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ARBX0gbZeRMIl58wyNBeuIrYj9ZnG81zKNXi8s2YmIRvK73ACIozczriIcVGbhS13FaX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U6DMsXs3OV+KIiowZWx4l4+5yxqX/AMSzTFgN3SRy7OzUtGEsfPF9worAuu2Uni84g8A9R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JsV9cT926bneGFHo82xPvxlMBN66BZ+SW8IyNj+JwQc4WGLuF/gDmBOMbb9YR+EVJdgA9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7cQONWeMTHHboCAsgW2+hHO+3i6Yrwy4E354luBjoW0ft4ju3boO41Niy6OpQuG/3LVqN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Qa1HLxdQVuBiu4mMYlb8TAYgvMx7qYeb5hSMHULIL3Fq2AR+BP0IrSwIho7jeWq0XArY4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gK3eU1K4Bl1AozrDfENLSkIMa7uU8fUCDgthug0/BZNTCmIF42w1XEvXF+Y6vI1+4wq3E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D7qIEUOY2rp0peINYpBCGjViocEZdsNhiarcHedGNbgaWL3VTOmkW9Mt4vUpA5ImDZOY21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3NHF6QmKPqGJj03iVFaNP3gAARPaX+aiuHUdqH+IS9QK35iW5y1dOEhrL6ZRGVzw1FzF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O5xZDVQgCwTiPiwcEwstszKjEeZayaNdzPNN9wWliDjA3qDw7JAJVpFWsi8xKgpOm7LH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/wCw3foNJ4j2wCDkiNXHLBDtyxHDIrcexZJZsWVriYiNqhwBf3ClYTxLbYZ3HEQ1sjV7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y9BqqCN3d1fUeMB5nOQrzLsUzbc00blLT+IvBuVsMpKVu3OpbVCdMwEy7QKFftdss023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Udcx7tudFQ1Ue4rMa883g/EpACdOIAyZWNqTBZFQ38IXWzI+n+kQBDZ2QXdvtiX/ADFf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2s44iqgrzcCgsfMbl9xBbj+Y8rjp74gEeKaIKwNL3A8+2BefLgi2gUHd3LiaBCWqox5Za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esTROOr1KJEVlti9uug79RI1Q53xDkpjASqCfiWrSVxLOdVjM4c2zbxg/7MOlFuLmV0Yj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PvHUrm9+YFFTKZg5vVS8+Za8P4Il7ywc6he+e4lncyuszmvbI4Vs27qInJz6jz/uXhqq7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xFtDw8QaQLTLxN8frMQI1X26l0q/cphqv5mDepcU20xHMyN/g4j/MuKdzItdkd/AFq6a5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xlhQKZbWfEYXTRXUrjzmoIGwZvuErUKw1cHHQ2XOFXlGLU1dsgOlzsqO9zqnM1DGeok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WGqgVEBSEwl88ePxDsMvA6eo0u6gi+bj8UxBaNWTyx/tJi5UjgQ4SNCge2USLcYI/wAEj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FOuYFUcxXvj6gAtzxlV5YL0j/wBSndBpZuyirB4gM8twM8YlPfqaYydBKx/2Y5ZqVn7lP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iXPHdxYftFuHjRmd3HmBeTfML1KNEWUXbFNTaNygJVurY5duy3xHo7DGPuY8135gMZtW2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ZqMBmG5Qo64me6+oKbreP/YZ5/cvQ8QHHmNZd41HX/W5YK53GAlB7h8FeNYmGKPuZdJX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RecGJjG+WtxrCD2yyUTwXMpV7Xpj6w7q6iB7MsPJscdzCHXjUIrWZZfRzcqW9kLADeHF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ZXNeiDnMdLwJ+8rZV9wKH8kZLCiu2EgVDWCvxqFYEY9OomnYUBRBMqhjY6jTTzxMq4Lf1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qQ9KMAsthMD/AHC94Ly83y8iAhV1wwaPy9QG9PTuC6rjUQsL+mC1ukOoORVk/l4ghMDh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VuVil47GALNy31htI8MhMk2NjUaesqNTL/CwlsV5ToXLpL7bG7F8KmY9jhURlKjk0jtFE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Mbl5Nt1dxOhi5o11OeLPxDpKvTCqdj3CIRzvMKKt3iyPauHqXaXXEQYOdXGGLuvMvnfqG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KPxtJspHass1tOypbYqBrECM55gABzuFdctvmZ2qg35iaKpTUVsql2X/ANI1R9kuqcX/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CYNwrDFzBzEW6bmTNE0bi7rior5YvlHAq+pS1so/mUtjVOIi8VllNJzziC0ucQTW13PJAi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2S9aZfIzxWI5SZ4CFRqVzKi9vghTfSoo9O2XY2UNziRddxs2BztlXFayjv7g6OCJbpMZl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97gvn7YHBqp0cSr1S+J4fTieqSCjEMcZ4l2O5fWomEgypj31KFtXfOoWqCysS7KrKw4u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75n0vZUzrVP6h05pBwctsMdt+oIw1ROM3x3CdRshyWSs+5tABt/MfGVTGF1rEpvJ7i1mWB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5PxK7N8Gc7+Cw5tJ0S4BuqpChpbgYKMAjAlKhxiONv+U/bymYCiUQj0RnGJxbtGgX+5MLE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iKkUcIlU+SMAdsHTxM/UVGMX+5hC3z/7BTwJWDXaY/KMPZHqeuYnS2sdfA7eSEKOY3Ahn+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oFy8jHC3uEJ2vEqRoto66hrGCggD3KxjNzAwPuBgHi4lq+ps2+EomVrqHKpg1jU7A3E0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AF1V1UMhq+oLQXXqCvxcqNvOYwrmQvVg2sMGjv3DJWnghpkuIBKHWIjbJ5YWjXRNArmG1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blxKzMRb9TKjjiEEdEAIIwUOElbXqBgzHP7hzBXdGpWKeduojsHOUlfL5q8y0U/S4QGyr0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uH8Sm2VCKr/EpvoDX/yVxYPKL/cDh23efzH9Dlw5j2y7zmNRFfmGC0N8S2up4hCVmNwt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4ZdRqtxagqNVM04c91T+yFX/ULa8yp6oK/wA4WQF+G/8AEYbDjGs1EBr+CsgjNgXwfuBQm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ziYOCwT9QWRaSYdCcVL4ALtWYvxcCShtgLQfEuUGRqPCOGbVyLr+sJEzRwZfYXsl1Q2l2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vqHqfUqOxfUFkdycSxUTzF3ffiECBrQk47HUpXhdln3/AFagdOqj8AjuLpgGJbB2SnHa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MBWPsOD3Kymx60kxBwXKqmGrcPuJa1Yz9RTWnzMC5LeY4ZqpVg9YiZqaCZ25P7lWUVgqa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fzEHe8VKHYPBKN65uUPN9xDODq5nRkwHUq8yoVgO3mfasFEqjfOGCGoenUIY1yYWH/koUv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fG4FBr8wwW6z+omNg2+ZsZ3mHDQbFgTzLveR/ZLquL+Kxy5zEuQxDk2uYavDZjzDhZ7iF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g5Uf/AGXSuiXCre+4mir4+oaoY/iEMgGaNLe4WqG33Ms2UDzPAY1UvFRm4dooc5uFSiWN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e3KP0S4LsYnuAB8QE9nNcQAAX1UQS2dgTNd6/MZhv/cs0ZocvDGhqjEfLvxG22rZxEVs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dTurmnxCvOrmL9QfFVx3MnbXMa0XC6wNGfUK8MVfuXcue5dy54xiU9Ov3HnpU6gH+ktw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b8yyi6L4WO7fxHcP3OKl5szLaLbzECIr6yRxYa7g48YSNsO6uVrn4Mj9CQY/ojLPpBUf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rT7QxZ/pFEKPllkFA87gDdfDKUG+EcL6sfhlC3ovQv3Blq+DZAwRpQwNDAAB5r+UB8hP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FX1BthrmGHx2w6DqCko1TqVQSYe3ocwc2rVY0ZTqM714hLvEMJKAmq/JAqvGCtXAHzj4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pAMe9xwz+4YaLzqceYUqxnTiG+JTWsynH55mC6MkVe1qJbiVmBbpqaGOKgTnLAXb9QsoM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lRSeZY3T6hTJM7ZuVRzfiKPX4mTAficibiLpkIbawHUJkRUS7wSqA8VBQU31DluVgHo7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4lcrMUub9GZeu4AXzcJfijO1/EW19yr9soog1/aRTaO6ZOsExyhwoE+iCVrGjjrEoO8u6k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mSGLtxQrOq0RVWoYD9og5DaW4e1QGUrsF22Pg/kl1t10cOrEWM0DR9lW5GjF2r4oGYLtB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O6u/2SxK3iuNwma1j8w8BiyZqGrrzEaeSdXZ+mbYhu+ZX/Lv7S2oHewyRkTkU9Rx0FTz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rqWTQVosKc1BE5tWl2pi6+mHfxMLUMlqOjWd84gCzsHPEcRLNXV/cEptCE7EdJwnq6c8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Z65mfa74ILNE1iObAeSEI8KuKFSteEKY7Spe432BbhXhJSPt2XvIjQcmA6cILnUB20bg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IgSU3P8AW1KFhuQyT2dsvnK5xFFnLEuRdzAuwXUrsu+YF85i7b74heFwcyxHgdcywAAr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lJq2Iba4iFwZvUb2w+2DVbPPiWZR8RbMsO12/UfB5WcUCaHAYgKrg3ipmP2mSx+I3S8bz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smaq+JQtWtYbgER5ZayqigZ14NxrjDwRWhooYzwxymwqXjkhpCypenmUsWeIm86ju66lB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uKUO/cbq+fPEFsyXUVUXf1Gjj+JZTBe+5TaFOGBFK47hQ3xLo5B4dy3Q1aJD2FeWVZZf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TPIguTHIPox1xP4TFOFD3Ocywc1q2Zk2PqU4zk9zBNB+aiWHbrxOOe5QhA6v9R4oqLSt2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l/qBrqU5rrqOKsl7HjiYvOZQxe3Mv/1iwI3yRN7wG4bzTHLGxx9wVYGDAw+gdzRgi7dY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YVfRHoMka1j3PPmEaE7lS46xxNctZuoG7VzfydRwvXCQ6P1NRrDQ9wAPH8wFNJ+I2hw1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7weMS5jd8x99BddTsJH1aJBZpjjeJUovjcaqQjwmEhYuzVD7jk7GRNQnBxOTyPMtvJ9J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0u6rmDUG85hau/qZJN93MhccH+YbFIbXiIDngWzyPENCp5ERTWFa349xqSszwcEqVDji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qf3Ko4lpeUqcz/cOD+pfiGWVq2Wyq+oTb4hX15gHHPUDiGvEIazCgr9Sr5lZe+YYqo8Bj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Oojyh5TMtTBDHMAAUbmZur4l1KC+iEw2zbcK5ls4B97YoKZC3/rDHvc35lqt8XiVcua4G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EYTqIWDl/cXXGOpS9VfLPoQF2rjzObH5jrSJrMYjR4l6w51ynHR04SAqrCgQHelfRg6t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foKM6DSoIIBaoOkjXWIhoPOGDdCu5fWBwVX9MRq8TBkfaEhtE5cKfVQxisMwZDiXm6TuA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/cfMBKN25gUc8R9JyJOYYKuy8jji4GTYechhhlKppIC8out0y8kEwDb+puqMq5FDsh6BO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JYWHTEbZSlGtuufcvBqbplTi5OwgVkrdG5ZMMjUImvLbJx7leeZVhK4gq5QWqvV1TG/zU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BmNpAPEmR5g5cLl5olgU5Xk35hIhoEqLi0LlHNO5xNI1Mwj4MrhG/PmCLSVzAKUFS3BwJ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paNJf7ln9wBu3UoF4f3F1ZQGGBa0Uw5jGFnoEQCOwP5YiFnwtfuZyXOalucrtJyL9GIp+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XUPpz1KNR5/ie4rvXmGZyvN9RzLesZlDXJ1GqFQLdr3bzKYKdKrqIhQqBGeeJSnLuItx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q153LBwX3EKMdMqDZXOY2Ck83xAPKWQxncxcUkzm2ZFG5n+RkfEpUaDiXBVI5lwy6gEd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UxaV23HEQo28Q01nF54i/ghFFb7qBxTjVRKRWNxVKnuBv6zHTVTvtYFb5bqcb89wuErx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PBxNHkhv1ionUrrL6gvljcP5K1qDF0JUQqvcuS8eu46Wz8xQ6+F1UBAviDSo4gIpRb+pkK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jvyMrHUGYiouT6l3doc+o32dQwDrkZi+Xe5sLlTFHCeYaKwHHExXDZyMalk3UOBHuYB51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8z2a3Nv9xa4dRF4q/cdFPMV+sTCN5LyxnWJwahAVml1Z3OBP3k5IzdKcKg8PcvCY/E/7M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syl9vQftjdx2ppZYXn6gjlFxEBVinKLh408a7fMADxDJ3OmO5wiZq5t3PM8uY2YhjP3LS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ZNGJk9Ttl91BzLzDOWF/mHmGSJcNTHMEArcDdqVMuLrhjVpy1zxLpqniYmxt8cwDapqoU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IDh6jXS38g/3HaEA0S45Vp3EhVmbahkFV45jeqV7l2ra4xL1Rn1FFUH3OC+JSYWDUuhYU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1NWsRGhLYtPiJyqvMEapL4y+mBZXq5Qu6vuYATP9wpAdjcKtVVUtxGk69PshEQX2MD1T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XcRgxu+pQl7QZ5xHGpk+myEdAAjpuHC1JqyrRmYGEcqU5qVPMhiN6H1GlAAZB1f8AqBfX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UYSuc5N57irU2phxqfcXtIXxHYbmxncseQyynE+DMA+IbVtb/wBIllVoDMZ4axQTsjfg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O6/uLJC5VUBIVWrNjNDpxfS8nliGEByf9qvJZENCiz1Dsur3AteDiEYSIwo3+N3DRNFft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3cWOVdcwu41G2YG29ZiocniqhiZlvVoQBc1x3O1vf+ohLKY5iTl3+IpY4aDlmeHf/AOcWO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4QcUFQs0cncrYFQotXXiZGB3zEzsjQyY5gjD1z1/uOB/ZLyCWOJZ9GvEbguQxOgxzKZL/A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EVWuw23Kr/qWGFoOJlFqVl0MtSUG98wWQrcOmNF1bX4iFx/M4h3GXpawjC3qJePHUurL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tnDOvOfuOwdo75K4itpVf1F7Wt5mbwamfRMenKR68i5g2zmUUFaN6qb1KlqIIB1zEwjL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sKvTFU9uOpTzT+4HNHeVgsFCYbOohVo47gzv/uotNa7jisCeYGaMQrwm6lgn7jmgi8/1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UHrPqJW0IFFlsGmnDcbdBjdeojIwYybfEuAsRyks2ziBrf8A9mKCOZiFyL3Fb/cGwjds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GKnBXHLMfpLgVlfLcGKXQxC8INXjEoMWMNNBOe4HsfGoC4rGoq0GdMQ0VNZeoMi8zCvO4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auG4ODGtRa688xqVUxG6q5mEdMFLiXZLnqn4IBsF+bMfMO845i0eIK2OosXeOfUdsQUXZ2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OVlEVPu8xKObzuIBu3Sa7fBAgOUMr3MBN60dz6lU7+Dr46glcPtlqb1Dz7iNVklVW/RLve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NQOG5vUG5/uHEZbuVTHYK4YYq+5cW9MVppl6glNMW9sMOECC5umi9xrQy3GiRFrqbHtFK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ZkF2eYO/Hcb5eJbw/ucqjnuWf5xFc/xB3z5mTEAbIWF7jscmpb13Lbw4/iW71cq5z3AGF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iufMNK9+4Z7w0dwW6+oa+ck981UUWbuO5rYu3xmUX/tRMir/ABEmu/64oLhEIPbhngcQj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TaWGI4+eYsAiiZ1dwIpYf2SrsrC2EOvj8LyYQoDkXC7PUDFAKOuRFHa2xmW+kzaPdbgye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nGmWhQGeZngC2BkRGEEHTslArZbpY0psWKljLLnZjuXaQwmoG2gYKcvdxojf/qL9k7Z8n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jxM5Vg7fMum7A94isRrw3vqEJN3sGXa4ZGukFNulbIdhi6K3Cqv6CF9Y8Wwg5PGZWNg+I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s4B/cHK+2RZkpkMUcw/A7cTwK5ohYV/EzlTN6iPNB0cSjPB1P35lDfW5ZbzNsEVWvuCK5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l5xMxp+u5ZlFqygq5feurJsco8VL5xCNasAc+mCI2vB3E3wOWOjB9RFpzt6lm49HG7ivn+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6lReKYtlORcHUUA6YIfH6lQ/b1NvXdzC1WOouF1TY+Zy9+QIZtHvEDZVNw6RCs7hBkmTz1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qycIPZzXUTRwe4BZ/dQZxx0TxOpi0GjlZjnlWeIe96ans5jtPqJ4fPmPB+WX/ADxKN4MW0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0NXzNLREXb+pl69Tu37ip8XKnBS36lFEv11AHGf5mdpkxBCNF+NSoGOMxahhgFKHTCtAK4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JpjbAWf8AXNgMTDhEgFJ+CUBo1W4G13bFPyamS2b4vUVYrPMuXBfqWHH3PCuoOO4J551G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HnzVQ3i4Zb5uoVNQxvcLDwaqHJbBQMJUWNHIjPDVK8pFm7/EuqV1N1XMf3MQp3duIZ4wC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9EwE76laEFkt7vzCaqc2wHAXnuVFhZwkyXYzh3AHUdcfcbFib6hmcFxx1UarUrRdxgXxuO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xL73DD/7BefzMhG77gANkptf9Ry2EWVZ/UfZ3c1b9y7KvEEJmDZeWCla09SjzfqNiUOO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12ayxbGdsycD5gIjmuDMRUN+XX1AYVXtmbp+G5nReOiD8w4xc/Rqn9QuKY2mP9TRz3/pg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Ag8jrHH7xUWRFeMI3VDd1ZOiHcq4JuAefdRRdt1+oEzdPEyVXtbBabfwic/uUYL3xKK4a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+wDFxmWqsUfslwHQkoTYAdBmW1moV5SjQ7XKuouIDNBvxTEdoFkD8wm0yHM2blVX8noSG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iLy5hxnTLDWwgUp6g9DXwiFNlu1D5qFa9fGlSw3KoDYfQgKF3azFmbkHseSCVtXYYZgk/5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2aAXzkaY1DdLw8HKFgx04wY4IF6QJCbVvxAMGLNGIP5fNguDrgl0YuCwDS3g8J/ccJrtS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nj3ZcfqqMoXcrOuZcFCBIeGeIa/vN81H0JHOiY1ZocRrvLy+IZmMrKloTvOuIL0PcxWY73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Mphxe8zb3m4uG1oZY3WC44KYeJmw6JbpUsGnEV7WxQYxd4ioWuXeJkoxfEQaEVxiZFVaN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0BpvuDZdlJruVQWvnqdG5QDF3zAOShuIW7qo7HB+2OB3qV0aja6X+ZeXJjEaz33HdLvz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3V+JXVK/qac2R4Y09CmITWgJeYNmxeuZWlgAx5iALV8XuDUYeGXUc/c2uwpos4hRZQvjc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8w3TJ9QXsqsp5hTWfuNXfTYy17+jiWeBzNAF6jrj3LxeHqNC3+JSvfiXu39Tx5i0K3+Y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xNcUvLxBNbvrmADYddQUAV1EsfcmooLNbfECImrr6i1QsZsxN1Po5YbnT9FmpZRXK33GzE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zHfMwO5RE70Kii7ydwPGfuISgZ5n8PisSiZxK/4mRm4tZxM82NGpssGb7nlu4FV/EM012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kvcqZdIPEulqkGy49n5j0KmovPEGprxwQ3iBpzCSvHT+YvfP+WXxCrjiJKXvuLgvMcI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pZAehvMbu3xCqNhuK29DLHkZpcxV4dkCP8EQYd+Zd4u4GMsE7lOWt4j/ADK5OWU4h/zq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YsPubP5lsdy2W5zjkl0Xt3E3ztit54hahUBavU25bCs9aJmmfU/iMeiqE+q/uXnHUBdv+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sLsEQwZ7j1TcLpZtYN5BteoN7kl/hGMOpII+gI9Ee7X+We9RpYrWM/BLC/Rdy+V5nLMRb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At7dM/Ir7jSKhWUYSoJYz/ZfUe5KBqdG6TyQAU9OS/wAyicHBP5EviD87S5vgtjlX2DTw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4h043kX8CE/MH8mmB2FA8kyPXQ/kuJpg2AvxSHKluWi+rTHCFOF/JKJg3ZuYNUJecQaNXh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FU1gtWZz/EAkBtbtWCx7io0IPCIMgaXGCBc0Qymg8sdfU5s17/qIeyHYfjCX2raAX2VU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4YiZD2hc/AN/cQkAYpp/cGAMK0P6gAivYP0IELHC0P0w0gXc1u1weosEnQf3AAzyF/wARY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hu2bKiEBTGn/csRQazMviGi38GVAW4LfzLNL7T9kGHVYH4hi/c2DKbZBTFOg4jkSsFOPu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wYHkcEEMdZ0DcpEJinGWYwAH+kQFdt1P1DTqNl7AzUQZN194ptk8Tlu757htkm2XLVxVa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bdvcovd+IDncXGElxWVV3Ltc0EVRHe6uW75YugaOZYUFe4rdYqKg8cxdlqwI1lf4mZjzCy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o6vMQETba70RBynmtxAKfMW73VQGGVdQ1QEflnELcvqKwuHeYk0LnES01nt4jMHmZNr+4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NeOokCkQuPk5/UYbiDDp4gjXDuBGu+4cMGyZo0KRFTVZV3FyjLcbbCLBLQkind3Lnp0zl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6lmh6gby/mDFPFw6Y5Y17mo0zgiZu3cC/DEAsuVttx1FXwMUPWKqHNVZX5l9XX1CgwR8y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xWVlMteULrBWNQF/zKFqV/Uz5VTHP6hjY+mD/wBiLCAZvNyg0EM9yxsW5hF6Fe5iJ39xi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BrrMtBOYI9WxR1iWc3XNQE2uV7KKL4iRt6JnNcAR/8RXeeZX4g0YiFpxcxEvuULOyB1C8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+5xqOB3V4/E04PucxfMLqrviDVnE4DDHm9+2Ma8p3GvgL6xNROQidym8aMswOpUv5IwFpa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fMc1zF858cwNIwtwwuR5QL+Uf1B1jwaHCeGLTbiNmbE5sFuYK/CIq3sImxF4dxrXZZqUV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JiA69KYFki39UQoRMTu4YYLGD7nNZuNG63qeU9sQKf1F6EmnP5nuHBn3F1cF5PMASFqf/A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cMpug/udAFXT3WIkATS6zzbcFkP8AzaYPfVEfInh/mWUFLa9sY649xLwXt/i4FcNKwKfo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OPcqz9SP0MxhvtfkOHhGWwHUMm9HS2fZBbMnOUjKmwdF0e1xK0jQoV/Fcwxqsh5gMp5dw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TJALXYYH7Ic1UaRtn06iNgNsDCMZhO3ODP0H7lV0AgPK8u1lhrplQ2Dv2iSHci/yxsYr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L6sdZ4va0kNcuJDsaTJ2McB88cOymXsocuGCF0Vk8JCTQYUQ8YIFHoy77ZCU240FeeLhY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jgguUnUR10/3MHvupeSimxvGL2rk2moRoGCyAW+uiDyXKvg7vBmMt53b8wj6i37VnKfOJV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k4YpQCjX/ACB8kW2F0sQWF6ZmHq+2d1MAkFsMbk9FswjAseR2Ky8nH27na9QMq+pk3XFtB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MhduGO2ArXgL4TMbalADNfTK4QiVY8eJqpQMpw1PDAliYGDi7PTCV8kn5PEYcExooLNY8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97fpA6CNKgy3xnG5WbDZCMbEp2OIUzYEJqgYA/SP2iMLoiub5lWWGXriUiqu6MymiBdC73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zP4i0W6suNmzBUM06fcxnbcEd731cszbFv8AULB3XDFpwNvJNDcwYDf8waqmmA4bW1mI0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P9ibM/iL2ihUXsRsyPuX8Q2ELFojbAC1ftFcr6PEolF7lKMMJlRXOpVQY9RtRvLKjMELD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XAsl5YJpaq+IeXwgM1kO+IL02Q5ATZUkXg45hhWhtlJssrcwD9CapOKDccKNlBCKbWiA/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hn68SnKreMwNjy37lr3mvuOVVfFsR+/cR/wB01Nuf/kAbUPFMocEPbD5gxY4I9zeuoHnuq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Zl2gXc1o+4kyNEbGe9sFItY8vXmsDQC2LK6zBRXRMgFgDzEPNt7WDxAFdIkfRD/iVeSKw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q+5gVjqUOamo8rFffiFmXVG+4pLJx8OmE0M6m2BZykIKsDRj/AHDIViek9wP/AJAx12zXP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ZZQaavcF1hmCmHYuH1wK/U+q5l0NBu1Qmn2HiOoimOYv6JoHHMXfjENKLA1AMfYlj7ecy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bV2/5Uyw4HDGyX+pRpz4I6M44g0OOYYs14gRQue4WzQto4DuDx8yp9E4ntiUwxrp5hYHoQ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M9xOXP0fmHWTlRvqAIV1MJC672mCc9krkPcui38Qbg/Uy4v1ExnN+JzuC5Yg9tQ96CPAB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v22wLyEseTiPKaO8Bp/JLcl/gh+yLdQV8hzDvkNm7YP4L+5dhZJwtB8Ln6gCUquCysq8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7/hCsRimwaV+z7igqYW21MFtA+LH7WOoSGs1ZPS0fUTWjjHcyVUR6QpgS8rwl3OdCLpLP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d+1y0B1Et/oIZkrgRC/qVEAyA6r9RDnR1Enpp4dfZZLBqoU/cDMOisF0/wBzIGecI6CZ4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v8S0h4UHvKoKrBEI764R2YsAXRm9y1w30l4xFjdf2MG/bqDUEkuHkGauwjlh/LHyspeVj9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o2q+Yl5UbiBdgPMc+FNuzoXzVRIFWQ2ih+bigyvGJmEd8ZIGxOkqCku4zEa6naXb+gicW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o0S3PNsrGCnTMQhCaUNj+YqgvxprX7DBdD7SkfpJhnKHC6X7H4iQfYtF1+Y/Mx26XQeA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8MKtsForjMRU/HjX5uYEiGabEz0kepW3aP2Sv2t/6GClauqKp9M2LfVIC6D4P9RVoRyt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0NFQh95haC2wvuEAIuBbviNC1Eum/Mc6cX6jjWbnCt/creYxAN8Zl1e79Rqslyqz9RvN/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viITluW46li0v1OdubyTKm8b3MHaiai0tZd+om6488xMjlm5Q/a4GW8LHQgr2eY1Wh8Q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bHsaTbUJdkQBY5wVzEGKtK9RHlnMXIsx1EtpoxcSDl/1MrmGtTO5N0sK8FZ/EaEovXiXL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5b2eYwG28Zh7iIclRmqVq0hmoOe5jOtsFrateWOlEGJkAqLXuUYIW+VQN46dRWQzFYVjm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vBuIWDkv8ytWDMoS1ovOJ3BfPMDoujczHgg07WxCgTOvcF2LdwsDYKuXz/ExZ+pxvcP11M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yIF3EXIcxaHYcbiRaRvGJSgTKXLHXxrqOVFlOru9yosgyUMDx37mZ757lb3BrhZYo2J7J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sH7mlMQYvOufiY1mVp7gEcSuFlJyWYxMFx4a1LiLVBMWHnBE5MhOxp48yjfRNzRTlMsWL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4ig87sZF/Lf7jngMJZELxxMHZ/uU1qGGHrMpR/LLkPSV9hD8RoD0ES8t0b4hMxkHJoQ7D+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Y1Kz75mfMwg0HEDn90eziMHB2EsTpgQh3s49v6jwYGLIPbcz4z+oKIn1ANXjdwXINc8xh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sgpkR2EsA9kA+ueRWqZfS1zqDsyXcGo75l9tD4hwYxXUUhJ+UqGxzpASQaoYxoHYJcPe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cgrRXhA4d0G0se/wtDJiXXj3BgFfbMz6T1FdHmF4BzQ/7n09AbVhlY13WpUrU8rMV4TtP9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H7itcrpeZB/YYe9FnQAjl1RB0Wf2zhSPtxM0wYZ4joU1+9P3ca16Dl5xMOIBl9MgfeIVY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S1llQLFWeGJmsTyajMv+swxmwF7oP6iXULjvJ+2JtiZVQoqkiUjmjUVnLxKV7rmKWV9CG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tW0EemtCgVufUC/UNSsLj7qoWyN4g1huXbQg97xEFoC+YAjYP/cxqoXx/6QLsJXY65iVW1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xmh/MJboT8F5iq7yDuVhLwdmAEYb4lhNYCZ2DRy3iMjFm+g6m/uHQe30D9zOhoOAo/lZt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423c83CzU0lDTBxWoIBg/KbVn1AzSjGu4C7VoALVdYgaNsPIH0sNcvAcOK/ouO0qfrQCv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+FtPxCLBR4l3xfqWW3RAN36GGH6ZwspZ54pKXdLeI7TXGpUIKypL08rLSH0wykZulqYwL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yI9fBoIaLr9Rq0V1B3AECebZtgz1cpbrzHGbha+JTRnTFR55zFaPGYrus8Mz3mBmzXiZ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FtrmNsCgZim7+oClMcxZnAvEHSviUuLU4e4gvzMijZiqiimXLxNGbvqOlb5azHStBjEVu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xHhtXGOIyoUVnhLqVYd3xBHYYyRy7P7mw0orJEWyY88SgYzyMReHXUtpWOu4BQLeoGc03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kAxqNhjHPqJ5YviXbXh1N9nI6YIUV0MPxK9hiqhpMjVEQGV7OvuU7k/RLFxqq5i3BdYO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ecG6Ja8qcfUEXKFdERjFrmupuT8dTAYFuriVXLeoi0F6qFhM+4hdYz0wfFAqyDgKr+oC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CBL+kOMb6ZweIcRmYqiKjzxA1FdNNTMkb/6oi2t2VK1XqjVxkx+uYdK0xq8zA9R4dh6dv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T9i5dcDdYgZSRxEuD53DQdky+O6heLvEAtrc8nMegx1FXniYC/wAQ1AUe4LKCSjRZyw0tp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Zlks7iTKivWmks3kgjvsLQe8uV7j+soSkteSwNtXKCZrKGF04+5VJi6C2kjuqlylEiqa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GyBbfUTbitmyRogFpc0RwUqwoP2ZgmCYC7FmtlaIZqXo/mWuaqMg2KpId+WB1E5n4QHi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vE7PrHriPmWVrMdAq1zCvqCbMLuHapZtyQLc4R4gCzdHOC+4cih6/wBSk2B+X4iRKgcO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6YjT4dStCoxQVQ4HSQo7YQAjWOqihbJhbqjio97xFStS1ljQr+EdBty3+JjroCI+ozeC+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kGDUzzALC373D81bWGMbermBlTwTXPtmAvArhBUhpxbf5jxfjzF3LHYsglVzaSxCrDdkV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NwFgf2QRKPJavbBRbs8I0e658x1wgLsTdxMw1dRkW3leaxEHmxvTs/cBu89BpivjhtjumC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+1uUA1qVh14gcHiPpbFh9vR5YUchQN2Lnt9CAIA380Ya6bWN1KrY2sFFKxfmc0GBh417y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mUNgN+LmvNAfxEVMkLD8AaOuUEFsy1r/JAA+00B/JE1P3/RGA4gOSt+qlld6bMfklarXQ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S2BNuLqCglotV/YzeLrUo0seMaz+peCqUTdw1AP8AaB/dwiB4OZbtAFi/RyxqBxlJsf8A0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Av+wQmVJx3q/K2vub6e88S/V9dy6DZ/Uu7bfDKEejbG3f5lgVmsEcP4rV0BLgxEp0k0jg4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LsWYTbJew9HgJc9OQOiuLd4BHp/7lBC2uFhnq5blCZKec4zf3NI6Py4CsXfOYFhML4lUY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+eTzEhaXogAaqb7F+i4KYNIMa35q5VNf1GYMFxq+PMX8l2nMxozjQV3K3W3qLl8+Yucfd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3FKxeXEXnlnDqgjpXiBbvmNaDmJVOaI8krYOY0w/SNHkH8yvBk/c1q88sc4FGmogpkOqm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ALZuqqK+FG4t4+TmNWHBWCtsq0OKikAXm5Zm3YgcGuiOGDGjmCAx2VE4sbe4lePIblu2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4C4lF8X+Za6uqywY9TE1luFQRXGKhDs14l6u7Ca+4/OzoaIaXblR3ANPTmMQbK7i5osv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AFpDm4dm+IHLWrm2ntZUgU94/crecuIljXLqG1LbxLNgOcY5gW9Y8ZhbQHONQ1tRoOYzq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WvEAtGQ51ErZDPEME81+obLvq4ar4iPSUwccrKyS7sXPzzK+pgQFZmUaw14eZqAORzzVR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mWuIS6mRTA/7uCeCUq5sOuZsJWXnMybg7SUIAbfMFtUNdyjBBGlwRqCuxlXqAc1nJL56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Q/4DSsll15mKS4K9KH6/uKYisN8afJf1AVYONjFBR41/9iGMmKs8h3UAAQCWFY59dw5g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AmaMvcNvp/iB30QGGK8YiZ8xC6cxBs7KQ3UVIfKFsboweJl9JcNjWswZLZlEx+DmGMibQ3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Yl4vEHPaZg52lfVfcobPTZ9diVVwci/C5hSYwl0fTK4NyxeS7Ooul6HP1KVAbA4Hb1LS6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Hs6JTq+IV7Ym/7Cwegu/uDKkCnR8rcIXuKT/xOvESv5J510OHw9QgqzV3Ts7IMbolPriuZ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hG+qCAoXGuy9QON1DbeIiM7Bh7WglCI0MS+ef4Sj/qFAeA/ojbpHCD+DzuCbsLtYpgWZj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m7T9m4jBzliNkFJnHB+5QmmJ5qkc+/8AaAFk2+kf1FwuUQjKQALV6mIrBWy9aHvPiXEk7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rIfFv0TAAY44QaCARCYDr3MJbhLwQPOCgFYg4QXIXIU+oIQ+Qz+osMi2PK3Hk/Eo38yEP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z5WQ9B2ThoZu5QrwyDn4zELXvM/lLQVvLn8QPmrIIeqYJgm2tJmr59w2Vlp7Iz5d1f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sp48qNQcU/UojtfAFugf1AO4hk+ra9YjgucAHx0fWYBp4IX64PLEr6ovI/8AgQ7qtgOgr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R5txMVySs+3U1Qd8PqINC2GVQHtgizr1r877aIJqqv2LweCoVATCIfPQ958S2dllB8HL5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Uov514XllMcOdZf+oik73RmWlw4BYG5H5jacf4VDfBag+P8A3NMlXXCDA4OYU8M5ywM8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5qIVQ5WsS+yzFc1gLc3zMDOxxMjBjqK2t31M8EV4pmV2MwpW+7jrF1Fx4rMRW+9yrcq+5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k7rcpLsJcO2VxtHjKkurfzL5MC7qZ4wTVCs5zxHkVZvzE1kTuo8lsrEsf/Iu/wCIqs4e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JXpWwiEoPTMgFBOYVKWuV5gDe9UwNFmEOYaCo8MLL1AHcKAW7gExn3ETZZ1EFVzXEtTwM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NM4rvUFpV89QNVTOcYgqryaI+SvFRsWq8eYBqre2HCn0RHyPMKm2x8TUbA1KRc4K/uLL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/mNVyssK5elgU0mdeJT+VzW8WqUtlWtQyAR2sV/UWKq4Dm5uJBorQTJOTVEDRXbmuIkYaN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C4dTm9Lx1DdHGrgZh2XRwQFppvhgS0AOG5ZlSqz5LGZUGrFmrHmAdKUHH/qLgmb2vcSm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sxxcB1rlgVW+qhYFVNl5lo7SdQPcsKYrgmfZ3niXJGZKKsulb+o4+EIWlorg7iCSuheuD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rFOhD6XB9qrP3JjeywM46wXTFX1GI7WJ1gOHG6hztnw37GvUDoUYyTRe2WupivGDwSr6b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A2nP3LvVn1K4T8Tutyk3OepycePgAzVzx+kIlr5dEtasGJDTl89xA2obQPxKGQSSx2OV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GOMcVAe+NwP6YiYYF5cHmGbeZfH3MU3SZguckO+pSykWFJaTK3+raCuX1MFZXLM0WPFy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gQdA0+xGErNf4bY4G48t8MWrmALnHcWCgNW1bSZHXg2I7+pmdrrwHULq1+pz/EtfUEVb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BOW7hlcWdfULikNOn9y/W4aB7XNN8p8svkVsnxy/1H9/7Y8A0EsMNO3iX5KYAydPB3BB13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hJbAX2GHiALfQf6i6PxAgU6ca8y6oBRslv+Ii1iOgLjNCbvtH+4Xvodo0EMeAFb9Pf/xLs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8sSaxrgj8/pqH66mCgtYDywLud9J4jFt8QFpkreIabsgzEpaKcQa/KCB5eZbKI8VFx7GkX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SNNNMSUH1FCi/plpWBvkIF/ZUihN8SGSZagMx+JLFY6iItor+oXEDfD5i40WatdTRnWv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ZfQpX0B/V1y5jzTYAAcD+CZXFYrHwa/nLKLYI7ViHDAs6azBt8vMWymxt7hNJNezcZCgq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ZoFjgS1IIfojBjjLPgf0aPct+uAW35X8TCUlYR5/gPzBddK1Nq/e4XW1t4qUwAD9xVIV7u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YQ4t/oiI0/MyyRTF6iEt27pxGYcm8ixfggiEC6tB/E7hs+5dIq+xhiJzxzBXN11/uL0Tg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ALk2N9p9LriXG9rZhbQZlC4u2ZMTgCX1HGY8mofOjKv8AEqJ96VfxEdJ6RgapvqriF0Z7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vtKpScZmoCpjCqH5iR6LQ5JjwC7C/wBSnV1Zfs4gt0FV8TCyndR7Aq5bO81zLdudzJNW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K0xmWcb8Qq7zrm5bRe43Tzn3CI6OfEG5KTi4CKgioHKZzV6lapVoBN++WCRMNG4fy+40x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/AHKvgmqhmqu/4lJXiIDKhClpArwViZXQ1nzLnZ9Ss4r1UAZv2XDDOYGDZuNC6xqDqvxEp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M12alX1AcnKeYVahkzhjgUNpqty+znmLBeE+vzLshK46m8hGHODEBZbXVTSGa5jRziGpm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9IBtxUeW6PMpAYNwO1QfEyNsvB+Zu7xc136lO375gGas1RCLcFVeagZRRWYqxkoIaq+YO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aU3uwhbrEc6+AiZ/7cD3iOV61AFV1BAxmU2594hC3q7mIUzMFjQZ8Ry+GbP7gH+yEXbO4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tHaRakcO47+ByM0uBmQNHNwPlmmoOVGnL/TONhv4cB+YnEb16lylJ9VDlUNIoPvwZbYU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ioGLjoFeNH1E41igsCqO+YlKVWCWXY45gh4IGWizZBlJwaY+2HOYUWwQKzLxAXGmGTAMY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gr17D9/pLOzTkgoDlUwSkm6MFGlsq8ysfwwC3RwXED1zANY34l4az1xGvMy9TDAy7tt7M9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XDWzhgLwzKuqP7lAuHUN+CNfKK/EEcATB5sQIGgLPA8X4ingQzXBCrZV7WVO0qSbo6P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plfEvbIE1Bq+kxEhpTH5lIo8EW3yr1UoxgOO+z1CgB+Y+QviXT1jcw3LXRmYb2wupWI9E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WbzNs+/4jkQJZDZZx1XLCBndVLEcG2r+txblTFn8HP3A0PZNvogqsRyxuSCjkf8AwRdiG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PxMKw5mgtzqWthyPMfRj7lJDRaq2P4WgXsVnXiIICnTWMX6PzCJMui7F0ftilwtrSa7+5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j+4QzDA8xzA4OE2fYsdkpAayJ8WV9xtWK8TJ0gtS6hRqjl6maJvaNfRUqqcg6XQfi33K8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NLc1cXx/MulKvvURMpHtjky1Ha7/AIIP+7YDwSrtu0P7mGi+MYQ6irInqeIvbX1cuzMWz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5Ksvrh328zF1ZMR2ynXc5iNGPcoqwM6IQnUfUItFBKQPEEBgOBnPA2sVNAK5Hf1l/EC22M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CK+Sg/GOBFxkz/EU7L6jmsWcEUUX68eJZuu7gz/lKlcVrDZMP00yzsNWqSv8A2G2w4Kjh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MeEWY5pV/m4d50z4bBfu0NqndDANN9DKbsbxzqFUyea/iGlR/MZEFL1svwMGzFWv/AOAI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KBWc53DS108cygXbVz13KKZyKrFSHdZ95hcV5Kn6SxZXKMD9TTBdktfcTfGyiqjhlsgK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eae8fXEwUuqdsPqXQLRURKqeFmeYG+7ZZPuVQoAF+4DF5rcJZ0uZ4WF6jdq5lM1njEQt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1zu5dS6utRHq9YMy5rrEKqqvcZRoOljctHdGoKBOWawSgiXmbIHqZZS/LKDg7+oC0Fm9Q5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vO4MNtjeOYHFkN5GWCzwBizbi+4rnT/EVyIn9ROF13FqlsuFzgdTDFjnUA1YVXBBb+ggF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8R0OH+JbSHRZsOTHhlHPHJjmUoQmWtdRamolom5ZK44NTD6eUBmvqUCmLlsiL1HVL0WM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u+upUstosCUDJWI7IK4q4LcuG5WNzNVX4hrq+JRSDV6VuJK4eLjhZszKEA3lruAToHeAg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WxkNiRrWA7A10+tsoQO8rHD77l8dSi8x6fuc85lAv8xtTCjiDX+pct5S8xDhxOOIimYjw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GqtZrzLxYdOpjtCyCenb6jbjH4HqzmB96WV4yQye6HFRTIBum7Inaq5KwwmYF00atd15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RmgpjtjXqNhy/3C9xUrUbq4DyhMLbcn04lHwAuqJKN5sH2QDMLLwuuH7iI8h0DuPpXcaL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XqqyfiVBWEqW0BWsVEYSeykATnL/ADE+Ps9rxC1KziBV2XzEG9sZgtNGJUwpkeTfyy4LW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1orEeG3OIoIL6C7ZSyhA7Z3FfD4upfOIfWVkBNy0eSKlvKv8Ar1KCBDcXt6hd0XFm/wAT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auuvBERX6H0NxUl4mDGiRiEdhWKL4tA6CBi+a4XtKiQFXp5/nEFKoOFPySotCxVZ9jLz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j/Uo6zf/AIR1U1DWzfmpdNm0GxVnmZyAqrcruKKsjm3CoUnahV0l3RVD5gaxBZfSOgN2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DT4l/PwyBD3jbA+oBT7ZSIEUV8VsHsleQ9lC2r/LLfN0Wl/8AgePcdZSCruV4Gg97+YP+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xUwy48sShmGrIjk2YhFjZVoLkAlRopO38Jp8Mrp8SkT+IaV1jk8AZfuAPIs+6CIgTd0e+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PGDn+o8RdexwDwGJtf6jOJmocuUjetJbAvuibtVk6hR7ieKqN09ckAH1/BC2b/uYdaeG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69wFL7YbGIrS0Gxxm4hY1DBGLYl4KYVtv7mFIU6mG3ykACVQdyiYdZjKl+1glwzK6ppd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cfZkuz/oGEPywqKtsdGvcLrmv5qYAr803ivJM4LQNArig4ikiVsobE83DYQX89M+wfqHt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2Z9zCT0K/VXCViVw2+E7dsUGaZy+F9Vx2y1Ut5teXvzDJly9TENnjUu7pjqpWSgB+otWp9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n2WYBqyh9yuCrcsL25/78xoAquo5AcuVm88UdpzhBudZUDUJZhslogmOwbm9AVS1uNmv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jhTzLWto+k50pE6F5bo9yrLwQy/ubNHUpuo7dVVsfLNKX5l0CEd94pp3LQHeYWqJQfUIk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FEwF2u4tOaN5biJdY8u4QGP8AyDcZrdalIVW6ugl6NB0cwHKsweZbYH7QvuncG925vPUu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AOoChTO88QwFb85lnE8MIBkvVFQHGDOBZKGLfDmCBZEcjr8xN4LvJzKFNEqarUVirzz/U2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OTeWoasFlccnyS6UPTQPuJYFu40N2AhWDbkZu18LiFrsytYCI889AcQrM2H9xp7lxAUH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+4XTbqIQXmBONBoMxU5y3Uv3lgZe46hvL+ZnHXc4ceZwa/m4Zf0TC5RIeINMutEjtqWoM0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n7mTLMUb3fENTzvifvEA84g8tQ44vs4goPxcrbnQgfcFcX3Ku51F4Zp4Is8pi4kALb6j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zZG3IxlfMCVnPnbseWL3zsH4iWxHvclj9oVMWLxwaq68zAu3mijCbeoBtJkU9lbhUJVrS4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8cPVXCEshPTUxvCoTAh7z9wgazxca3VXohVs5g7Y+Y6lTpqEbm7TK0G40mH8xL3wyuQ1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uhfukDMqEnH/ABQVm8crAD7uvUa/Ld4+zAJn1FDBn2wZ3g/OVOhH3/QoH0wWzHAdk78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4eDywIymXswOFmiaxfmXrB5i8y3hZLUXmb4pZTMgK9ROEzkdzhFwtEsvSFu6KP8CPlW7w9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b9T73rp6O4mXmi3u6EUCbA0q1/UCi3WoF3XOOoEt45iCnOPMKVVF4pYlHAeIXX6DRiYNy2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1UjDb8DkKwO2EhLA8gVdMMoAusw1yxO+DIPjwetQqmmyQucifxHDxAQH7V/iES05Qv8A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+yMgy01upUCeU0AvHqDmKZGOKK4ouo6+RqBe4A1ESxbNQBtzDoYA9wULeHcfyHrUEvJAD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BCBTUwTz/uYxGyrYHrQEpWswt5mDlCzDejEZnAoFwrPuXd0dyyHBENXbRzzHPJC/ELUH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5YgM/UN04zDJjNE4nHVSmTKvDBhwIU8sqw0OAdMA1GH+uIuJmJCqfpFw5ZqET9OlrbDEr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+UwUr/UeccXRTaGOYVJQt1RTvXF9TuODm8TRggGhcmAbzblmqEH2ANJ4ZTxjIH7OR9MNWt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KL5BxftljpFsf9HjiUu9OWXYAMb3DnbZ2RLmFefEUbSfUJNF1jRBQ4+NDf+GBlQU2myGk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mDbw4n3o5izNl8e4HMolrRULEAG5hDvpJcuYozdR4KUILiAnAXiVIClO05lygQKjUbYi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5gjNMYMLJu8Q1qWKVQfYxotGvxHQu1C3xCjYr9x4q8/mKLY6mFCZebmRxeMQAo5MRVyH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43uwYEpQdYgrw1bcq2sH8xzrX4uOWd7xAdFf6hqsvucJT+ZRaNc9wAKzbqAebHuAUFFX9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8NwzxcYzB02ueWIQPXYg8kJ2blex8Cv3MJkp7xPZfJKKwMrCc9dwyf2wwmJSqDV2sIaot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9O5aVLbqQ8Ms6VZ8B3cDRVeqc3G6Ohpm4cJZulUUEbUZp9xVnXbM1U4WGEx++evUQlU35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XXq3UFTYOPcVv8TOOuY4dY/mVri4CHFVNa/UHJe5xq01qcrwLmsxXKxkmaaDVtS+7FXg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st9xcsCjiFOf3K1CqDZeoiZKgWqsPRKlfUDCtp9EYa547hrY6Gv/AFMdm21xEoC/bEWk4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RRG+9GEuwW7byTfIKpX7gEENDlbEcJtBRXR4O3iGsPWqmCxMgQMpBDxVGaOXl4izIRhF3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OY5CY5vcoRr3cMtLzcakgGqRw2H3uPFNza/tkjYZ+SzPzMs/mCQ53HmaBl2Qtpbcqry5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F0dQWt+OYGGs6H8othBymKAY27ygPjc2IoIsEL/Ma6nUJVspKjq1O52FeT4ww0QYAOkT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TlOmC7aweH8GZYGkb23KTZfb29xD3JqF4a/cwZzoh5r8zBfyzW3QH84bfgjwxWmXFI97+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9MCpuWMbvuYRY4EX6tgjI2z/AAZQcSugfbthFTEwOlNPhh2gDFjLrwykcsfcqqBAmRllG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cynnHU4ngO8w1mis4jqBnNdTAHDF0UZjbFOKzN8GAfx/Rg2cP8xAKuKU2wSqVvzq+SWi1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rfJBvBuHpKr7GOvDSsIdHevMKVrVzo63Ly0/UdXt6jZ1mXhrBHOquIvMf6he+u5nmqhdw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/zzEAbbPgLs/mcaON+ZqtSh7st5NQ66aJ5zAquMT9RQXfMCGlrsdwKiV4gMVg5vuYGF3s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PcoO/wDENy978wDKqERRjWY6WDgvEMnWH8zSq3yG2NdYHdQEGtckcH+9wUFtHQ8RCjCd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a6gt1L5OKgBRbzLFah2zApaxW6DmUqY8t/cZgCHWVo/mV/y3TIKX7blhQsjki1rW2ZBNl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ZaxRgxeYBiyc35mcaVQMtkNlwClXUd3LtwJagxPConNcBx4MvjAUdniajbhY2wzFlOqgA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5gNRmeJHN/Uew+LZ5jASsnd3qOyCJsIwuis97Ybkq2CWOVSuBkp+5lulENzTruBkKlrVw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Abz7eIWVYxeZsiYrfLCwt8/qYtv8AXcqW8kdisBTcR8nlgYzGhvBZmBnAa7YFGDHUpiy33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MebwQK0X/AHBOcjbBpbTyeJZyD7YBV+SxApUvPc3nsuUFtDpFNRVIlPAlVEvt7KmFr9wyx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WEQ6riFYQDEWRdKwQc4UlidZhrlw2LXMbYi2ZPuHKBsrXKVhdZtDjxGADir5gi1Ba7gd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zutSt0aO4LgL48sqV3imO8cvxW+eWWTQYxD68T0TC6ealen0Ny3ruV6lgNsjGD1Dmdoflg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Xm/1ANOCVd1jzChlgNN9ZqG8B5hr1MuDPn+oBdMy8q1cBFKzN76mL6i7NeJsvfEMChbWf/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XxMuINbalWqPSApwCW0YXYFLYvzDlIyuUM0c8KljVIgnDrjleWW2AR5hVChCoD4JWg1Q4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ADeJbssN/3MpWGvcB21mOFSELJCWuyndh5SgAQ4NyxQF1hKts4Hv8wRKuZZVdVAw6+2GYb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BfaElNm1/iFzQidAt4zcRBc0HgOPcoHKwLCA7XuboN2gGiVhPpKfUU1gE0HAEAqQFRRmx8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aGVR0ttqf8ajmsX0TCu0mZgViuXuAjwNVmURjZAuInrFDAxBgQImSvHqapf3CrdY6gBKy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BXUNwHS/cEbhMHC4GAtt95f0xgV3gEOEYjLkwIWsslKBXJnxAVs8Ant5gkG1AqfKo59q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ziOGKmISvIyrgY5/ENF1juGzrWI5l1cUq6FJ2MsVtWHvgy1K07Z+HruMTVZ0P9x91srOOJ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LOIFWbOIGDwn3CdOgmTbF8ws4BDm66+pdXi/EcvYTu3OpXQZxLWz9VHLj6IHbuNRrTwT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cQq+d9RYbyvFagWm6KeEqcTN4+4DrMK3ZvvzCts3FhBxEBAujhgLA5NeIlFHkHb8WPqOL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ZXEKgVAAo6ZXlph1WZwmomkW3ncYJhyLqArw8kocgs/hB3BLws+phwmYhtuB/wDKmKrX8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4y8VETw8zKwPXXcW7DNtzTdN6ZRBDx/bxFWDAzwAImIS8BKTwIsunT9wXbv5Tt9x3TXbKR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tMHV7bHzFFbeCHZCp2Hl5gWPQiq0Y4IArEUHiKT+49ILWRfE5Cqhq5e2vNYlKLHKqYNN2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3bcugfjoXK/xobv1DAipg3MxTIY0NjDvXL5cFxFcmCVGt6WotQz/uXAQhCQuvUsUKB+mF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62mWFXSe2YBTfgiXXpmG7qqyzZdWSuQwGlc50ErsX1LN3BgYhlE0G/MLF29BuFBWV5Yha3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7134gyqy9QfF1LC3jMpF5jyn9mKLXmKxY0fmDlZL35jQgy4vxAaEHi9xBV2Iho4c3cQlCv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oMWzUB9nqDjoNwdQQb7MoC1LkbO2CEtPSli0y/MGgNXY6jEThwYKjSjGNQW6DcvQKatxq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3ZrMcrX1c3/7GjAw5znbMMU1DXh3BxkZeM4OYO6LuKBTqDnrFUYspmIsftYMdo5ZdGOXuU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5ioOeoLPb1AAy6mtobXqaYDLLDQWrSeCZt5xHrTuZzigJWG8RggH+4uK49jCwxVjdTnG85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CHL0j3cvBffsjOu7R4heJqqBkX3xCKoLvRDcibrZ/KBSgsMHmXAML4g4Kq9S8K8eJ2wf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gY+3JLt7mWwVtz5mAnixlFXioZ4hX5irutyxojBROQWjq+oKocxzHsTUM3LBoiz/AFMW5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ThTKcE8Lbh4q5Jp/uKrBASY6QZVqbDLBmlvCKc13CLPgVDcXX+IKqxiXAlBB67gwcgslg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8zkUyh5JU61BWmrgy2/nEIBmC+gqWHERkDhLfBg+OqthHv+jcDItT9Iga5FXlPNy4W5rRo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3JjkGvV8yzbHQ7GyeCcojB2b+IqAFUALz5lSE0rsl8GNWg/qIg5pHKis1fpmtkx7jHbPUF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fq4iaN7/ABMmdsFsVT44iFU+scozAd/3LlNsvEdjlZyHxBVDZZBbru0uXdCVipfZmXzn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YcXuqnAhalbmMvM1dcMC+IVzX3F4zUG3m5a0PwxF+jP0/wDsVA2cMypqvEszszxmNw+I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UWi6qKvxCd3H3Z9XLmWqbbAmE8MvBDXke4ZDivtC4k0XvCDuS4SVVzcBTD9Smiq3M+gM0Q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2hD7QXsRl0VXaoe4ydRVTpwx4RTxUbk0+olHZmyVjX2bqUika7rzFXStiABoNEjUUMvRL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qMXav0QheWlV+AgLva6HH4jyrQ61Ms+o0v8A7PZw1coW0PyiB10RvMybLYi3cWLFqi4u2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7gZS5uHxqdbZiEVRbbAoSLsFDVtYFGfqA+EUXH67nLJUa1qMBoTcZgWwUF2JmaXSN1zKQ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0WqjEvqvzx4hjKq91qOqjgmlXg0MQGtRFrtWUztUNQN7tljxf6iaMl8RAvW73Koxij3Gq3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3/MDHMoDGPfcbm8ELlDnjsmPKuIUf1zLYEu/1NGKvj3At3XE4X8RP9zK/wCJXQo4lGlZ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39QyFC61DLwwBru64loXnMIbqlBe5QWK4YHq7WoiW8FLLaqt0Yh1GWq/RHG3dGk9rzAJdl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XFMUs7c4lUCHaxxRvz0xKHb9S8iF7e5R1MZnEcYhn7lN1VmZ5L9VDWLr+ZwSvGYP66l8V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SrYhe6UcepSJlzXTGsHV1EQUqqlN42YgIX7M6UVzEwMdzvOeYQxOzO2YxhLk3bsxWq81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MRDHa1cBXhfeIW2z71EGc+yWjAub6EW9dSjwfMAHAbKabmUiY3p8zrRI/wDFTCzCUBXF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eLoCGAo5+pQ0ViicWNVHLDrDEVFGIlgBuPYBbuq6uGlspi7hmE41UXuEvAHPkOuZTH1iq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t0ViKm8P1HdupcWriu4VAYwP01GTHhdafce1ubgJ4FnQ+YlEMQqq9t8QVooL6agzz0VD+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gwOzsYWzVUV7lax+JUq+T+oLzqtBBfilF8xlExxUo0fdTcPWZnYC5i+SDTLc4ZA8rF8CA4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zV+3w8blCqAVn4PmBkH5h5ijkAwwHl9wDcj2OmnKnrmXhyMoyWOcUX+Y7yeHEyWO3e9QE+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+omqx12zsC3ncOg+DUjrLddwWHoeU8cahzAvFc5jrljqK2ypchpUTQu+o2awviFjp37l4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Coqy4u6UQXCblrTvJuNW4QSjbpijkLvnqA6NSnxUMbzRuVwPEMOJ+Lmij/wCzPdR8d3PL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XB/8AZYYTvl3HXKmG/TOTjq4Zrk4nnpqEPTR5i4V0tlChlwOSq3ioCpj+ar9mzsxAOoYs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9UcMG9g+sMxDm1VS7dniuXzFloY8McMi3MCx4bqXoce4OoJy4qI0APeZd/K1V/ctMbkMs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gqaVXTHNBwg0zuDdKUrAVio4rr44jaggOSWMDzFJgsR06hd0arf9TL6SrghWHmCIUoGF+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wCUJ3mlQC4GWj3B7A5GPESJMVm2chYI01+YZUBZij9xyLeeUziSgbPuIapQXZI2yHQczR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l7g6gQcq7hVyCA5HM217P7jksVSQgW7RxxCQy9US0Vi7Aw+iEADNb95gYS1dxh22URx2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nOXojtHq9xDFwwJfMpun8IjSuDuJTGswm8r54lLxl2kxPF+IYq3S23EbxuJfOfPEr/wAh5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xMZtQS3B5IFGNGZsr8s88Qeg+o5gtEsoIsMVcvrjeXUVw8YlyubNY/MBbMWJx9RUEpHDL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OYYJ6oAfUSljXPGYBUCmWLYTAkObXBqIBonFQrYvRYeW6DmKdG4lCssHLe2Xxio33WLiz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jh9NxKzzLyF774ggLfEtGo7VsxTFsw8A0T6TLJziWERlhPF6gZvH5hyaqUVtYRA4X1Eg4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ZeVHjiOm/yRw2gvc7hXGIW4V+tTO1QcN5xuYtdrG2l8FxYA7lm2uoBkcWVVzEcoqzbHVL2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9tQKONGr5gF6t7ijdFnK4XV1LVp9kHyHmCaoad1KRW88cRW6r6MvUdReiGwNQcC5fxHDY9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2za0DlV4hRfPBf09kb6ioG0PUEGxLVqGo8ioFifUlWUavmu/UVBANtVcYq25H+I7hQFCg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6ul+i2x8C2nm5tewgUIpyl1UtPgZagrqPkIIel/c93DrTf1uI2Ct3A5RYRzFhoYW7fUMo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P1DYqYAGt+42VzAth4GPcVMsGNPwE8+9xTOQssHAjyzHgMkZ0X+dxigUIo7cJf8Acc2B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ZkJVbmKQ+LqomEFNFC2znOOsxFpA10WKscg3qGOoSrKmC+tl8IgyZZpxq8WMHFlsH/qgmy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rvMNBMdTXqXTkxMiXoxR5gFlZiZJK30XUOzRIG7PJsgXooMoclatLIXNBqGWYKxXUNGa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TGOZ55lKdSt8yrz1LM/ibcxeV/UMmtaxCOcD9Ta784jlclczPKiai0QYNdDFr2wHtE6t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4g01erAln8R3lopspp5zNObeQKio4ypc7iG5dOAwxTAntQ7TPSO8ZIEGZKTadqe0iTlqtu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yXjELYDiIb/SXBl6WVKKrU71BYyKJT7dExwNzPua/iKaKGl4hUVJ1tjtXJhfol3eRjXqJ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FSZaxBmEMYiYUc15gkacsKjDdPa4K1FpvzEFb6lbdpp1M8hw5tgTfPSI0Lmxi4YoriGqv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uM1TVflACFRa0XDsDoOjVUZWFxIQtCVfUqnnp3HipYpRkKbuNBwVU+WBYQeJugpo29TgY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3XqIsMipWw3eZYAqvdkS2rS9sboaR6jkcX1HNhg7IYYG5pbeYGTobPMCjRTe4Lyq61NrL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5hmaG6gecETCrvXuA9KOWVMKupXNFJmA1m75zG6xmnENKhiCrV4llD3xLu3B3CrNs4TxUT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AHRACwSZ1ofOYlEXltJw67gUtz4RV8C+8xFLiiwJjdtdzaB63xMYETghPXLgs3AYhDh5jY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rhtTUtR22QEr5mDaOLS/EVsDidcHuc8/1K416ihi74via7xlc/UxOrMJAlX0wQ1sgpX+o0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AHDbbm8QsD0+4uWqXJx7ig0eJds3xFZvLDoVdeWZ0wzN/rVSi7fRXUbKQYwS8m25VHk5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luCtalAFL5jrFQA4xf5mSmu1NQLGv/IFUzWZeDA6hgoQ7gVecYLnd1hvEwB0thi2f8yqO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aNzTbHdmIGNP3K0+WgprzGqVho/icTvwl7XhiPP7Tk/2ZghClL+gM/aFxpkN+tZhgai3vy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0VaosVBngMyoIMKoN0vUsFZAoA/apue1Pa8D+4pFq3Y4t/SMcYizpg+jfmMLJbKauDT0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pZUyaqq8wWgqqu9yyx2LitPa7gKo2YYhol5qOmgYFYYs3VKv1CDhELVhTizUZLUiO4+dR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E5aaB+RmNdQG7+D5uLSHX1sE/UCDCHJKNNHhlKrnMLYa4wfiMDZAKllp8Ciq7iCUMwk2gf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Fy3FXNweANK9qp+Jbeyj7mTMuj+oc3mnaxwQx7xbl04O8S2879TQ5WZWL6hADhPqAcrBZ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4isQtUrdQYNqpVG8AcSs4hq82cQxgvqPk1fUx3lI3XE0piW8olWP7xA3Y30S6bde5ko31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FK6fOFekNFlkB3PuNsAwBo/zDBKqAfSV19ob/ABHR0dl/MX5/aIsUDGJNQMLOD+ICEjtY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3oCC7V8KERqiashGPLjKSrvrNMXuNxfkQ4pniClWmaEwmUTgwMsQeML0B1LmylwbgHuG0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ba7ukYjGkP4XqNJO5kqNFFVOplmcEjFGBikXQUsOVPHEfXjWHT1UYmQ7/ALISCtRxZEoc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ENF2lFcvEuUvZiU4l3D+Yn4NqsbgHNU4+pwBeA4OGBmVK2A7gEWxV5o3MAeK3cuQNUPPE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QGGEhyFQhlHOdRc0Zd3RqVHwBXviAVnIpbafVRMU7w/zMgK85xLVy8EOX8rmQzfS7l24G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qrR7ZWmqQMg+/MDglUW4YA545gFUt5uFJZeYDZfXMPKc3AvLj8yvBMhXnNQXbWBmKL6PU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bZSqhiYc35jwHWNfuNLdJiaOiC0u6P4mEWvxMQyNbvMRfJ4ghqNQrGxiUDVdkNeVjuVtQ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Yq6gsbzmotKAZyyilNsdQxasYgzLOWYKxKXsi3SANWitXA3Bb5Ta/1Esa28xbvnxMl/qA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ZkM0btljgnUGiBx9QUYMdwndt+EFOMt7iXfR33DLnV8y17lnTXMMG6wN99ynL/wBlstY/2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r7YiBziX7IMo2oEf3AW221uCrAwSst8cyhtM+WOl567lHE1rCziqrRdysuP3N1dwqijPL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7jDF0nPUHnlqIuX1UrGrrUMLf8TQqstbhusNcw52s/glnU6vEHF5Z/wBuF00fmCAwNYWK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8fUE03a4VQTTlHmniJCDxj6H9wjQwLTttYe5iMITSctxXlsI3Zwv+o4OGAAphpzUtbS6B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L1qRE/8ABxmn2wwhKJbfgQYCgcBxMqQs/MZnJV70QBwFGfERUHu+Ja627V6iWHAuWqwB0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LnxC6+pgFoqt8MvuOXUUHt7vYsDXadjuKo1TsYYSw9hHsucqbHZ64PzASApNR4/9IKoz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VArI1ywIIOW7UV4IKWwmsps+iM1qoMKmnNsFlTPQG/XhlDA4ywFCumPUezQi1zIbpWdSh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XXiH1VieYlrSzdB1i4LW8RKn5NQb2Z1Bx1F9nfqFYZF33UoyhMQ1Wqz9QMUWqYjiU0StR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jaBF+xcxlHVQKbFzwMawHbJ/EQG8wZh+4s3XFQ/cS2Oy6vwRO5eF/aVsj6J+4EsTlS/oh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jmH6sQnWkaofxKSYt7ZtJXiXKTKt3ryxTRl4YN5PxEXFPNRXJcTYtB0w3n7sDlCzd1Mk5m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DW2cKqc3iJi0u+GD2s9cREaR5Uq49q81xCqX8MSjsGCCLYA4rMsFBbuYywurIZg+c4qPrV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htgPTIrqDBVKxTKVDdjuOyTe7TBsJnLUGza3yslNFbZxAYaGbS5dCrNtD9R1L1eQQrPgv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DCC4s0eaZ1Ah8albjOzwdQ1wurqouwkKc5jTG1/iYkeOk9yzgQy/cbLwVpqC8TctcwF4m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Mcwpi34EOFZQsjn2ON7TKkyunbKsjIFsZNhstxN2KrGJmi6CqmkfcTmz2y/LG5obz/tH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KblZB/8ApAsbtnW4qJXjzMnJeLgYdEys9agC2s1AExA7/EwDdjVTK8WvE03xADyxdrGz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RRknGdOKjr08czd67hkLiKtpmKF7gWC0t8xBaiviBjsGZkfUZ4GmZnaYejBV2dt7uHH8w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xUCsbVriUWylVHFfcsTOYxcB4ldoqeiIBAKv1F5d3B/6bjDRgNRscYMEF9fUoyoX4i0ov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pjUuue2XCjXGIdo/7xHYrL9yiMXMU3T29xhrLXMVcTZVWe4KC2Mgbiu9a9Dteo8pC6sro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WV3motv7ZbaYDWd8j1xB067JwCh10A+5fZmvnEu88Tj3wRcHBOb1DHJMcaCFfiDjGc/iG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4qC022/czt+70y+gO5S3OfMNVxtnRdu4f8QJm7PxKuVmmVgS64mHlxBb7ZZkMFatsCIjIZ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XYRnU10tvv8AmXAwHvbMuRmuoIKjFNLyIb+5ndk2aO9ZqVSQWtWH3L25w2mcOznMSSA4C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4yAjtClJeTzfcsERKBZnEVG9PAO2JaLud8tohL/iBAVNwuyYvEECFUr/AFCcYwuvzFZY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H20OYxJAZMv7clkTKNBnsBNMuy9UR3itOpHNt3WHeSNYdEBQTbDLirA2TZfiEUIhTjO8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5P0ICxlEygOa94iV2gl1kT5rg1cVRlAFmoL1jMvVGuSm3vrxcSDC+NHm54luxpXhSFHKS4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qzIxT1Mcv4n87hvP1DT7hq5o4r9ylWTAZfWWsQVnr2TVzlTLalRQBl8QVKmCB+j0Rhhu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wiXK22mFEcJqZJXwP6iFONpC/qUdOa1QRpd+WFqxwuIqQeoVqO3Fxc2GPwzGrNcJKS1H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Yqc2so6DblWKLad4MRWdEOYo5jAtSqAW0jc/CAuY9f2CPuw8EbpeTsjWPZFmAODhWKdK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KrKG7DThl7Yqccw5gHriKrM8eIC1w/EQAP5Zecld8ylkGoUbCjl1G63GmIC0rp5gjVIMZ1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VtvFMz6H3fzKDHrkvMvshsSVDg/WZXN7OW4BXOeKYEvz+IO0jLmKLAq8amo471HzYdkFd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VJWgpwRS4GxGNby4DzHS0DC8mxg7SmpHAEbqFSUt+5YikWdWbm0UwWDkHibLrbpRQ/cNoI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gWReWC7VV7GLgq0lq0FT8Ty4bxuBsNA6qN0pXMUGaQ47hbn2xBMjenUFRV9SqMPhslVt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1DymIZFg9cy/d6xDffFVA2pRDIAYH/vuCggW61+pSJnxCiwYrPE3q7m3+0xzfqM1Z9RLMF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Rvzqf03LW+e4usTLLo7DcUsVKiJfBi41Vl8p3FRTWM47lk5zomixD9QDTQMVsNuCJU4Vl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TYaTqohObXHExAslq6gMbKjcEwF47jbfPMKIIGU3FVYX5CJnbmHMI83xBVA2J9wQuF74l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vcVNK88xnEq+IIkL1WDEvJX6mkDrLAuAvi4F9sql4zDNxLfHYOoeVFZqf6DxC+kQK3o9/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9vmPuhxoIsZOW12f7QLYrWUPLMYDlbqPKPiV8g8lTZbyrIopPkIilhhyXZNMADDIOLzfM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AYCe2YF5pIFbqTFXoG3jMAA+q8y1ln7n949TD6P1DXjiB+YM93mGpXdX5m7vjuLY4wX41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n+JYsSFO1zBg0E66mmA92Bp+QlIQPTGgY8jLYgf8bmBCBgwPgY3ObyyBeCLSHaRHeV4f1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Gn8Sy4Rat6mJSC5S9RmzUN6VaGA5/BGOtb6GoUXw+0qTwaqc5uuqlhJzywhQ4/cGwnQ4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sKneqCl5KhxRTnBgVEhwuZQhCWXMQZAz4ZYKTIq91UGhQzmuP9xgJyQcePbO4KzE3t5q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3Gow4TOX21Hxqm9s68rmEoKLSyij+YwKYLHHOnzTFMteFXKPNeXiVlgV8nm+ReYRDIWGi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rtCFk92NeZv27Zyz/MG7teWfU27i4d1B33EUZxUHLkjsrd48xNt0+ZbWpzXc7PSe4cg5Y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C2ENVOE04IppG8Q3BXiIW0POEvm09twwWp8ImFidxKyQqpq64gygeKjoBxmYNP5mk66d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J6gqObzLqgxgb3eIodHDANi/5gGWcURQ3x4gpS1l45Su9wAqs7YUcBLBcQW80fUbi29zN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25lt5f8AyFLuco2Xn1KEzEMocRpOY0P7maV1P1OIgvUVqiBeYiBQvz1BKqnmD7A+uIiv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6dZXcMVs5BqvU31bVkMB5xbiqQXeGZWipgg/R2MEMEril6hw35bSwAIbyqKm1lVFN947m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29VKLjOrLLuMJ9BevEHohoAxBtiqDvwy1Rs3/AJSo0Jg3B6+XcuIpoP8AriapxoIl5XJ1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sC8oZqJi7qs1GusUahUxWuCMBhpzCPNWbrmccD3FwqH+4YL5/EY2TxOFNq/Uzf8Qy4/ZDZ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7jkpea9wLzW4HDnOZl8QeTrc4abePBK3hvuVXE4bLJa2+I8t3ndS1cBWIPGWA4fwyiCGA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ftlo80zn86xLm9NLqXWQL/BDQmeyLY98eJkG2NsphqPYouK1a1DlhYWre4SXktdo6igN3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jcCjeO5mI9o2soP5le83pm5xfcQ+qqIBVuQ8SrJXQXEQxGtmp1satLywBUud1qIxbA6qF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7+rh5fRDTz3MErknsPnxMcpz9kH9RDpuoKNTi6u/BBNYo2Bf9xugEVnyiVTqnjkH+4wEQ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3suu/aOFU2n4gU4s6mXFg/MaNWn1GsXSZlqThUws0KayVLhytrcvBzQEMh7yZgtpR2kqb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dcTG00bqa3QjcolUXupnCoCjdbjzaX4mL8eYiuH9T7utdQVRxMowsmwWpWOyNj+o6cDaj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zLKuPFwXiHkNotPeIt+oYw5C2q8AmGYM2JfuJuVVT5uWMOTa47VjZVZe/AP7l5gRKoAH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oTbAaXKQ6srdwLMpqP8A0su4qYAl9AXqoOWYVkL+ZY4HOU0+4coq4h35zDjnAv4klp5J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I33i+OZYIoT27l4YpBTh/uKBtynV+pe6DGu1V/EthVSOl/Mwol1xE285h6ldvFWGnbAg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tKmAFJgKK4cmKmBgE+qeuxqIP9TskKHWG0ly+BMuvzvXiN3DDTgI9mwbYhY3wAC12Uv6M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FwBhHS+HwUV+WCAw1ExR1xK9dQduAc56mrQ3X5l00YiOjGiVUDDiooLlqXaY+tygWn1Mb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z1xKzVaRuH1BFRuLYPO3iCodzekrXw22AV/oXcUQsTPiKaLDzmPNJ5yimlc5xEqVLBst8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l58wKxb5lS1jMK2wMLx/MvpfwSsZp78QNaxF6i7vEaF11DldHARvOuzMtLNvMu1q5ZXP3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sDVsxeGibuAtj7lyBvgi2GLrEV5BguO6xA1mq5zBhpNfmHJ7mb5g3I+4kYnDLRpBXMaEq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8cTRHjeSWSt/cBWIVWiFVAjtZVlhfZMhf7Rikjq4kBlsp5iWqrVYyhYGqKPqOozqwA9SmW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7/Ad3mDbeANV3C4iBwiBzEnaDrlWr+iBtjBkB3ZK2ASbacsVHY1HJtaA/MrZTGGMASubu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0XfMWivN4mmafUStXXMtV83WI+FEqGT8SwVkOg1BtTbx1ABXrcpXXTDUxjLK7xf6gtGS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DFmYhaz+4iYb+phw3r1KzY30yrQwnMef9wzq5bvH8Qy508y8CrVzTVmeuZkOfUKv3Ap/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EtSpVlFEocxYGvUy881/UcorDioNwONMrIAhx/EWVxXPMRxiLbssgCt6uMAjGD/cuAWB1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g7ZfKeJlBZy6GWVrJuYAAcrUqSJX5mRdfcJvt13KRaXEIy9oNwL9wWWlysBfk3FmIVRiAu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j7gqBBreYEUMeYutTdMc5yLGDwdviFR3u3t7ZUGl7plRKauja6JdkXx+hDl7ZWwGmW2l6R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KHcG9tax/EyXvw6lFbp6YHhaWvBAEaeI6bMLUQ6p8YWDpWIrLECAjvmY1D6jSymwjLHI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TDTWIXBjgdQgoNMwAOBKRw1fP+pyoLMaFrz0wx/RAHANTJe+YGQ6IJS8H8zykfwLjr7t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sGtPiJj3hUb9wCAmTnHZZB4UGvzcpRWlt9xPzClq/UrzHk/FJLEaGsPVS1tt7D2xXOHK3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r9ygcYkwuYbDVDwFEqU3C/HkioK0tW2FMhjCoLXb1ysTakNyrQH3DCDg7zLceDBKB6qWA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0qfBbG2nRYThd7YYmuxABdhOJWZYmi069kvNISnfENLyB9Xw/U5LEIBy4XxAe4boaa/3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4P5lGyBZzeFaltpPAbDMFeqRrQNY+5ZUHS+TF2D6IyaiUmxRbhsluIl1LRwQKWUdgtFiz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ud8zn3VfmUOiiE0s/RKOwcnYz5qvzDIM3voj072sSqL9M6HhxFxSK7lTk4i+2MSfW0xg2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RiBLepqtCsQ3aIwnVXE6cyiUojidea1MP8ES5X5iwVyYYrR4XLvRfbC6NCWYRr3AM3lv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1slYHfqKF4FJbVTZVZ8TJNeJb69yy8te4jYBEREt8stUveaLCtaGknxKKH/CXeA015Gkq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HhsYVFXmkngmJYQsyubk5FXblKB7CgJYvW7huOUYLlX1c2e508kTObGsy5qJeCBn6gioD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BrYWbLgGwJwKuUcQzhq4EyRaW7XEqDvtE6Gns1EqC3hagXh+blBC11AOUOzxK4dxHFRK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pVF4YIBPsSAAQNwci2c/zGzkFXW5zaARBMoGGGUjh5LVA3Fpo3Xj8x0WlFuPMHH3YbTTH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wsOWWophZjiVFo7Sq/DTbuZtugZM/coyLxY2yMPcMqTWYXF1fEWrP1UUAKw2wNLGqqN2y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pX3L5MuNwrw3XOocseuIpF+mpiU/mbvIaCYBpDklExVRJdFtYxLcO3mLOM1c5C9YmQ20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3R/2pV8sTd0CwxzXmcHEodo4OckLLduIGrK7hnxTcqnP/ANg8AARtxFW/i4dxloM8+iWXQ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I9gMMLkY6agyF++CdNVmBu1giK4zFShhA5dMFFq6w+IESGjesQreDN1/ECwTWOV7ZVqDB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y1U3GXQR2y9QV4a9TkD7ZgtAOuZg0fmD9viOscDDcEGrQeXM0mrc8yw6f+Rl/iFLasD7e2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seAbXRAdwKFg/wC4wsmKVmBFP2gPEEamuT3L6wOg4IAFRy5qZWInRBEhpYNQ+OG+4VIy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bl1PI6gVoXSEXAOcUxgpVbiW20Cq1mUl0ymG6jelOWuYkMEq1ixLNfUt7PhZzXlmYLpw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Ra146pi6dg5haiK7GYs28ASxmglmJYPA1R/MrANp6CBEbUAoOoCCv0CWCpieGodlYX1cZQ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3FDVCSd2TMVByLT+4GSMesTAVC0v1Kw0bjujh9uob+8bpODzV1fiJsAFPffuZDFF7Lf2l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EuDDIZMHU205cXthUpcwx3/T9w4zclFCYPHcPqB2XVaJQdllqgL+oVbQGp5rCB/MOi4Wr4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0wH+p2AwqGgTju+4IGCwxkG6lgwcSzIG7YIljEot8BLO6ASaRyeLluoIJvcb+ioXFFuyD5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fD5TC65jo2cvTzXBLEFYDV9n7z+phiCDJZZnSJvEC811GqS0jviXELhnQ46u8+DDxABV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oYVFwhUC0uGKc7+YCLfFzBQz2YjyJsw1CjlcKx3U1gLumyPvmmD9HcKLZwdvVma/2S1+4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ma6lGcwW5at/Uuo8b7VMuBNbfMTY4fMK1n6nI/XcC13buUBjESY49RLNL41KaLT1FLs2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3idavtuHWB5uL4hxKCx5rPUsRArjxEAVdupiggpVqQy1NF52PX5l2uLoPjB1C0IXQkTgxR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N9yu8Zp8LlRmpXDHB/uLpZFrIZKIOCUPcN219RVeoZXwzBM1TwFEI1n7YToDJ7Zld8zK1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O0V2gJbqlojioGQioenNuY5sO1rJiDXYgr7I4O3OmMi9xecwYZ3hL14jgWhTFndziTxt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TGzTePszGbXT9mxL4ZVdzTTqG0jIP4UjcbchtgRBZtLhmLnnzAq5zw6q4xLCzecQyVoH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GWpxAYDzL7hQBwEe2qfw6lO8lTWO2cRGIuEhHbkJWGyEu10MCxl3UAjxDBOka8Ros5qb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LlzX4jbApcShW4JXervPmC30NJ3NVjDK26jtoUXKPD6lOXqBQ563DPgprEApLTollrY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WAG4CzRriF7tR5hqrrqWujvmAVvWsSr33UascwLuuCJ+SiDXjiombd8+YYEMfsYq1zmaxe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NEvGHzMRbWSpUVN59SjBMZ9xBF54lWzFqijGOGZoU5tomKg4cZikRnJlRo5K+ZSzAFhxE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DDkyfxFQta2Eebbz+pbfuVhrjMopi1m3iFrms5lVZ9zk4axzK7qlMcS5k4PgqJrCxgvB4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xG68C/ogHKjbY+IfBcwYPATADOZZXKFW/D1DjA2+ZZwUdRVh5f3NZgugbyn6Mv2ylNBVi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T+EiuM+T/KlNAG1Q6w6gPFjaqICE0DcoScwRYK8RQCXfc2EHeJcMu6LI/Gg+oW3NUqyb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XQNn4Y/NJpKYbBC9MrYAnkuMhRZxiEKnLbE4IOGWTHaqZ2fRiHApDBOCzYXbM4LUooo7m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WnqgxOXucQdMbTmWMDgxc+lPzCqAu0/0MBLMiiaiVjAAn2zKGP3KtlmjztHMN4aBvBDAV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qnwKhRTBTTUofOoVpvMG5qQCqtgabjmG19uYxoCrjkNEYsCFUaIrhZaibC+RhOVg4UWj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J+o+Tq/rkgqxi9VEnNcA6IhCBy/Q5v8y6K2KdUGP7lxRsGcMhKoWoUOzKeqxGe/JZGB6x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Bxv8AUKy4c4BWwd6IRgLgaC9r/cU4qStoXj3plkgYctK3wwVkt8VqleqNS1oPGht2G+nmH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nK/uaMa8TVheSpdKVrMXLA9yhtm24lzsVNznI7zkjGx22AFpFP8AGsd6lvz3S/3HFlQQB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N08yrkWbjZyaDtVP5hQtM9TNa4bQ9sw2pBcDaQ8p1KdYjh6tGvMuqKW3PEXbovlFOy3T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rf5IBPPCcZl7KXx4jqXtIDnOAjpXknJtr9R6Y43bAUs0y2+phgMm/ylJ6oKijtc8JSU5y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quplUj0wTlHDFlAA9wN83W5altlDFbuqPLlf3CWvJxEHOMa/MOfcdh3mIvBiK2eZkbwR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5ZzcKoa6msJ8Q4XP0jYoNUwQDAnYwvLFzYe5gNR25gHrU270V6gGr9G/+ZZRmbB7gzL7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bczvssx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