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古巷镇辉强陶瓷制作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062154427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7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5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镇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73242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枫一村西溪内山洞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镇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镇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镇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67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6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67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67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f03d1aa-02a4-4f15-bf3a-a1280905697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678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c213611-da9a-48d4-b65d-ee9866b6f415/7182cc54-7f46-4319-85a6-a3ee1187ede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67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76341bb-60e4-4b9c-b134-7ef0f61adc8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f03d1aa-02a4-4f15-bf3a-a1280905697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/AAAAEBAAMAAAABC/Q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QEAAwAAAAEL9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0AAAEFAQEBAQAAAAAAAAAAAAMAAQIEBQYHCAn/xABT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gQEAwUFABMBAgMABBESITEFQRMiUWEGMnEUI0KBkaEHUrHBFTNi0SRy4RZDU4KSC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RFRjc4OyF5OjwtI1RVWzJidk/8QAGwEBAQEBAQEBAQAAAAAAAAAAAAECAwQFBgf/xAA2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BBAIBAgQGAgMAAQIRAyESMQRBUQUTImEycRQjgTNCkaEGFbHB0fAkUuE08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qy2ayzsEjAKjdP8AarUsRt7FnhfAx8oO6mjl18ZZDpUsuMjmql0hu43AcArvle9eP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WccveXk0hKynUODkVUCAbgbGrV1HhjQIzuVNePdfvcMZJ0QRG7DNTU6EZR8rcioMpQ7VJW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B22omM0MbVMGgcrSA2qStUhuaAeN8dqp9W6fF1G0eGTYn5WHKn1rQdSCNqbGKS2XcZzwx5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vMD0PqAneIW7synGQNjQx0q/WUx/ZpdQ9q9RYU2nfavT/AMvL8Ph3/wCHuDe5lWH8M9HFh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xD+v4RW4++k+lJCRkU5GVrzZZXK7r7XBw48GE48PURO2akpOkEcg01SUVHY8+TjPpW10S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YRjwcVhznGDXT/DDKelSMR8jb575rrw95Pi/rnXx/wDvEYp+s9Nn021xmHRqEcmW/Y1c6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8uozScjPt2p2kQS7Ebpyx2J9KlZRNINsqRvsMYHtXpx3a/I5SaWunRAOUJ0lGIBz2rRjYC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+tYsaPF94r5JbSozW1EPvICF2IIbPP612kcrfpT6q/iF1hiLKdzQ3Cjp8cciok6kFVH96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RaCgG+GyV+tJF0RliQ0jDSMjiudustu07x0omVmhRjFgcFSeKMXcRrGdY3yuVzgUyqVLu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O3UGKxMupADgPpz+tYtt6bmsV3wkVYpELatjnG9V+oIGu5GU5VsHbn6U8U7G1jklypyB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4lrmRoh8gBK5x25rhn6bnvarHn5SuxORkVYE3g7ng9qEHaJmZ1POVPb8qjMdDsXBBHAzXP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RnK7HgipIDDAWDArsMdwaEoJXIPnHbHNPJqkgI04yeTQSgK4lKuSoHpQZI5XO5yhOOKnD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3HajtJiEnGTwFGxqVYeFwq/eKBjY98kVJZI5n1RkFOCp5FUbmQuwZMqHIJBGwNNInhqd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pNbXZIA5ZeVPY1mTQGEERaio3MbHj6GtOC7SRsnbbY+9PJGk6ltiT3FNbPTOgZJYQqMcj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UCahkH9ae7tyIw2Csq8OvNVgSGH2jy//AHxeD9fShtN5ULacex70SUAFW9sZoPBwV1MOC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Oo4GeDWoCrCQNWM5oTZyR2qyjYhKAknPehMi7jGD9aaTbLuBpY6hsdxXmnxqMddl9Cq/0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w2a8z+O109bP/ACLWsPbzfJ7xc+KmKGKmP3ro+ekKcVEVKoiQp81EU9BLNSqAqY4qBxxUq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oiVKm7U9QOOKkKj2qa0Q5pwaY8UhUEqVN2pzQPnenO9NT1A9PTU5FAqVKnxQJeafikNqfv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L0zQI09LinNQRPNPjinI4qZYlVUgbcURD2pyDtSFP6UVEjamxU6bvQKlikaXbvQIc5pzT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im7U9AjTd6c03cZoHINKnHBqP70DnenFNT9qB+1MKftSFA5puKc8UjxvQKljfNKl2oHpq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Uu1P2pfWoG7U/ampxQIcU4phSoHFOON6btSBqhdqVKmFQIUhSHNLegcGnxniorT96oWN6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N3oG70sb0sYNPQLFP3pqcDegX1pGljNLB4FAjSzT4xSIoF22pdqcDam7UCA2pqfGBS5oG7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3eljenxTUDDk96VOfWlQI01P3pd6BqccUh9KfFA3akdhTn1pGimxSHNI70sVQvbtTd6e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D0pUD80sUqfG+1Ax5pGnPNL60DEUqkdhTUC7UgKVIUCphTjil60DZpxzS70u9A+KY0+aZ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pzxQKlTZ3p80U2KfemHFOKBUsU1PQP2pdqY8U/wCGgYUhSFNj96gfvTHFKl3qh15qdQWpV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Rzio52qhqanpjxQNSpHmlQMeKhnHFTqJoOp+Gup+Mi2s7eddkYnkeldAY9681idonDISCD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1C3wxxMgww9feuuOX1Xfjy+q0NhxRF3ShmiR/LitV2iJqBojChmstGqDVM0NjUQJjQmo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5oL8UVqBJW4gTYqNOaiSK0GrofgaEyX8jAZwwH7VzkjaVJxwOK7X4CmhEZZEaJ25JORmr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cP128I3w+n9ABWRINVxar6yivTb74SsLi6lnd5VeRix0nbNVT8EWHjRy/aZ8xnKjapj0t7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wx/yrmszO1d/dfCVpcS62u5AcYwMUH/sXan5b2X9BS3dJOnMfDEfideh9gTWh8ZSD/tXE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pJrqOifDtt0ufxllMknGW2ofWvheHqnVXvxctFI6BGXAI271rG6Sx5w7anJ9TmmBxXb/9g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6BTH4DHa//wDkrNacFet9xj1IrX6JGZb6xjAzjJrfuP4fmUKB1AAAg7x81s9B+FV6bdrO9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2MVrGyRmxzH8S7sW8tnB+IIWry3qV8W8oOSa9x+O/gz/tLcRXNtefZpUTQQy6lI7fSuLb+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XgP8A+KP+9WWfbWunOfB+RA7E7nc1zXVZPF6ncvzmQ1690z+HN1YwGP7fA54yEI/vWQf4S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cliT/ln/AHrXlGZi4X4VgM3WYARtnNetfHMpg+Do7ddjNKg/Ib/2FVvhr+HFx0zqCT3V5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Uj+tdV8Y/Df8AjnT7WK3lEU0D6hq+Ujvmpcps128tmYLZIg7mquoBhvxXbS/APUXVFFxbZ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51M//bFr+p/2qZXdXGaji7xs25AO5IH70a0bTLdSD8KkD9K6qX+HfVW0qJrXAOT5j/tR7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ZluJoNDt5ihJOP0q43SZRd6YPs3whLL3EZ3/KuHDGvX7zoiS/D0nT4joJXynHf3riW+Buq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Of9qxl3WsfTj7ptU0S/6s1bdstW+3wJ1czo+LfSufxn/ai/8AYvqwJJSE/wD4z/pWvpNd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KUQ2BmbHJY1RHwX1QggrCP/P/ANK7Do/Q/s/SjZzvjUhVnXkZ9KkSx5TbOZJDIeXYsfz3o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nZdq6dfg/qcMzKsaMikgMG5FVf+x/VlmZ/ATnbz0q4xg38QjUZO3cVls2psCuvuvhLrMnN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UX4N60Mk2f8A84qRq6a/8P4S8crcgGsy/jNx1i4J2GsgV3PwT0efpnTnW8RVlfO3OK5bq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ytFbPIpckMpG4q5+umcfbGaFkcqo2qLxKyFZAMd62B0nqhA12cuPyqLdGvyDqtZQP+Wueq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nqkhaAYHpXa/w/hK2DsRvVG/6Jfahi0nP/kNdf8HdLnt7BxNGYy2c6hv9AK6ztjJGaSPWD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Kd/CWMSqNLMN+2aFFERMu+pdwR3FWbkLJbumjBjGaxZ+Hr48u5tyNxhnNU3QhgRVm6JVz2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FeG+39Bx/xhvmXehlcUYcUzDajQIYjaiK3rTEUl2OKgmp3qedxihjbmsvq/XLfp2Ub7yb+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jjcrqOfLzYcOPnyXUbqv2apFQRXnc/wAV3znyCNB2wKUXxb1FCMtGw/5a7f8AHzfKv638b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EyEj3qGMYrl7P4wV1AuIBq/0HFa0XxF0+UDU7rn1Ws5cGeP09XF+qfG5PWbR0+bPapA42p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2DK3BByKdkwua5ae6ZS9wMCljBpi2k+1TUhtjUbNN8u9dB8KzMbGaMMpVWyUI5HesOZR4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z/wDEIF8xGxrpxf5R8j9Zx38auglSGFishOG2wu+KbwWjdfs4znZgTjIqGYZbWI4kWXhwN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3gzcrJCmxI2Jr2a7fjN9NW0hW1aNo5NDFt42JO1advpkKrqwpZhvv+1Y9zfGRIYniOGYMp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kLBFB+ZZc+U55rcl12xb2r3SNHcEYVIwSukHAcZ5oL3ivLrKaUTIGT24q11aWPwljuYy+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qohD9jIkXXGdh6+oqZTbWN0fy3EqMjMqKdgO9HHnYRxohVjuCcY96z3n8GWNtLFe2Nv1q2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UhjuDnt7Vz39Our1dr0Q8S2VTGpjL5Hbah3Sqt8HjXjGAR+1WT5bYyZyC2QfT2rPuywuE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zXmzn8XaXvs8zFNTMrZPBxmhpALgh2bBAxgjnNE8U69MhABHyngUBtaNpiclBv9K5yllFQ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x9DTggxEhxht8Hv7VVkjPgnQ2t2GTn1qcXmhIZBxseMGqhEEAFj92w2qUTE5UAkgUwXMKq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VMMugOSBKoxt3pVgSXDiRtaeTtihhtbahweRwRRWR3wQN+cH0qbQmKQeIuoMAdqmjYUQQ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K1JyLOJmjOv8A2pIPIQCDg7EUmCyucZXI/Omja0syTsoOFPoe9DmhGo4XB4x6iqcqESBX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9GNw6wxvLuM425FXf5TX4ANsYjmE6d/kJ2/L0oaOQSoXjcq2xrQTRcAnVlT37iq1xZu5UM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H501+E2hHMNAIBIPPtRonV28+zcZqhKssO0gyh/GBx9RR4WBK5ZSexHerCoXww5B4715n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j2MQr0q6bUw9QcV57/EhcX1ox7x/3rWPt5vkf4OQWpioCpCuj56QqVRHFOKIcVIVEVIVA4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qCecj6Us1EU4qIl2pdqYU49KgkKln9aiKeiJGnHFR7CpZqBxTimp6BzT9qidxUhxUD/W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QPxinqPoeKegl3p6iacc0Eu9I7U3ekaBfnUjxUaf0qBzSJpGmNA4NPTCnoETSPNMafuKCa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ahwfen9xTE70DinpgKRohqcHilS7b0CPal3FI9qR7UDk7U1LtTmgbG1P296VOOKBc04G1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GxtS7VLApj9agbtSI2p+21LORvQLtS7U54ps0DgU/akuKfsaCI4pwMinxSGw9aBsbUgN6k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HGNu1PjinpAdu9AwFLG1OPU0hQNg0gO9OKdaCI742pVLIzTHk0DDml3OKcc0u+KCNIc70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VDY3qVKnAx32oFgd6VPUTzQOeBS9KftTUD0sUjTdqBz3pqR49DSHvQL/AGpDikQO1KgV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rxQRA9aVP3pAb1Qh70u9KljPrQLFKkf2pxzQNTGpHimI/WimNP2pHmkdhVCpqc0woFSFPT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OaQFPQNSpGnoGpjUqWKBjuDS7Um4pDigVIUhSHNA3en70qipyTQSxSI4pZpDOe9Aqc70u9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1OTjtRTClSXP5UgaBb0/1p6bvQI+lI0j2pUC7E55pDililQL1pqfmm4oJL7VIiog7VI1BF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qieKoVNinHFNQNSNPUW4qhjTEbU/tSNAMjaj9Pu5LK5SWI7jkeo9KERUCKq+notjdR3ls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O4PpVqM8iuB6F1JrG58xzE2zD+9dyJ40iEzOoiOPMTtvXSXb04ZbHahmiNg1BjUdA2oT0R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1FahNVQFqry81Yaq8taiAnNRs3L9TSIDjB+tSNLoSGXrmFGcOBgV2wm6l9Nb46Sz6dNB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Goj19a6D+H8ANkp7muT/iKNPxZbwZJKR5P6V3fwNFpsIjjsK7WMO5hjtVtnMuA64/pWfK9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i3jWW6mWQZUKNqK1tCOEFcbhle5W5lJ7Z+i2OBqx65qSJao2dYJPbHFW2tIDygqP2KA/g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fKB6bYj5hUPDhDEiTAq3HZ24/7sH60f7LbHmBP0p4Zfk8sVaFIMDMo/SneOEjaVf0qT9O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TihN0iI8Szf8Aqp4Z/k3imI4MHMik/SoGC3z/AJilsU69IjB/zZv1oh6TER/my5+tXwzN4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3gpGK3x/mrSHSIv8AxZDUh0mEf95J+tPDM8sQ5Le3I2kWoJaQY3kWiN0iPO08gqLdIHa4k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xJrSEbiRSfSpLZIxwrKPcmhHpDfhuXH5Cn/wiXteH/0VNZrvEcWK5wZE/KjDpq/+In61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n/yURel3GP/AI3/AOT/AK1fHkTeI56coP8AmLihv0/zjEi49jUD0u6x/wDGL/6D/vTf4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f+g/71fHkN4ot05yxIdQD70RenLhfvR5efeoHpl2P/ttMf8p/3pv8Ouh/9sxn/wAp/wB6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6WXGxAHbemPSXJzlcfWgraXw4uE/Q/wC9P9kvzzcR/oaePIbxSPTZFbGQR9aZunsCASMn3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90R/vS+yXud509tjTx5DeJn6ewz/vQvsb4BK8+9EayvWP+en70vsF5/40f6mnjyfg3iG9j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QfssjZAU+lXDa3mkr4ykD61Xkj6hGPu/Df8A82P7Vdcn4P4/kF7ScfhPvTtYzlMqM0TPU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6qYydQA4Uj64/tU1n+D+P5ANlcemTTfYbjHy0fVfnOI1/wDVSMvUANIi/Rqus/wfx/L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PP1qrJ9qVivhH642rXMl5+JQD6UJmumY/d5qaz/B/H8uBjuGjY/Kh4370aKU6Cy6dTZGM7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A4Cu3lJO1FuUFqyokgZ2O2+N6mnqjn+qLpnf61UiYHar3VlZZ2DfNyazk2evDl1X9A4L5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8GnHFRY0gajrpIrtUCCKIrb4JqRUEVByXxP1yW1k+y2x0yacs/cewrkUEk8uFDO7H6k16N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FcyrpfPzrzWTcRWvw7bCW3iWaYOFZnO4zk/2r18PJjjNYzt+c/Ufg83Ly3k5c9cc//fSf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NfKHl5EZ4H1rXl6XYyjS9pD+S4rmbr4tuHj020SxE8sTk0L4bvru465EZJHk1Z1ZO2MVM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6cHzPhYZY/H4sd7+9LHWvhgRq03Ti225jJz+lcwsjxkhsgjmvWCMiuO+MumIgF7CuMnTI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/kXfjk8/6v+kY44Xn4JrXuKPRutT2EwaNyU7oeDXf2F/F1G28WBt/xL3FeSDK7qeK6j4H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Mpz6cV1+Rx45Y+X28f6N87k4+WcNu8a7YrknNDIINXCgfjY0Fkzt3r5r9pKnEwkiKsdxV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v3DHDBcrjvWWcqfpWl8PRvN1eJUfQecn2reF1lNPD+pYTL42f+nYXFmLaFHV3yfmBAwv0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CKWGfNtj86vI86xyxuXkdedR22qj4sjOrI+jBBbT39q9Xlq9vxHjudNQyxQRgsp32AxvzV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2lpAQ2Kyrl3woHnAGrUOR7VsW7m4iL5UxLoOK6Y3dcs5Yh1VGFuglHiMeSu2PrVKNWmVE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DyBii9UuBLcKsbKWHIz+1VJV0xu5MrKqk5J52qZ29dtYSfgeS1gKGV2cvkYwBx9KA8MMTF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Ebg1OAu9kAhKHOCrjGRTG1TQrPnxRsSG2zWfftrvGdLwk1WyRBSu+M8g49ar9Td/tEbqo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WZWEkSI+W8wwcggU1+sBRZ0JD4IKk871wzmpXXG7VpYBKYyj+Y7MKdomWTQxUBRuaUPiaV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TLo+oNpMoGQPWuP+2v8ARxKEXgauzCmUeIihW3B3FRgmwNMq4IG7AZoAmaOVSq8Hnsae/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fAKIWI1DsKrNbnUGONOTjHJqTXBY6mADLsRmnEoBUHVzkfnSa+zv6SMhU6V82P6UMO32g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JH4wlh2ONx6UKUqEDHZs/rQPBGsokV10sW4G2KZlELjk7Y96Qmbw9SrlgdzUXfWRq3ON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tjLLtvSkA0nX5UPAIpvD04bv3xUPHaaHwyNSZwpNAIFopRpOFHO9HjvEkTTJ5TnZqGAAN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9qEyjJPIXcHsaTpL20niLR44PrWVcWbJkx4Ru4Pyn/atCCWSOJTkNGdselWTGk6nRu3oa1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7ZAZdLjkGuG/iMdU9m3opFek3UACMpGR2B7fSvH/ijqU15dGGZVHgOygjvWsZ28/yMp46Y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c11eBIVIVEU4qIkAecYpxThjp09uaaoHFSFRFSFQSFPTA1KohAbU/akOKXaoJDinqIqQ2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CmHFPjaoJZ2pdqYU9BIDapY2qNOGxxUEjvTGl2piaCWPSnFR7U4NA9LtSxS7UEqXbemp8+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TH980jUD9sU3pvSpHagfvTmmH0pz2oEaVKo96onS7U2aVQOOKRp+1N2ohu1OO1NT4xRS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EeKVI0gKCVONqbtUuwoH/ampdqVQPTCl2pCqF2pdqRpdsUDnil2pU+PWoFT9qY70qB+9L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DilnBpu9IUDikKb1pDJBoHFOONqjikKBxxS3xmkBSFA2M5NOKW+NqQoFzSxzT0gPegbHNI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mnO+xp8Uv61AxqPeiHkU2MUDf1pEU5FI0EaXb3qRG1IiqIkbU4G1OQMGkOKBse9ICnNKg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pCl+VBADam/pUuRTCqF3p+DTd+KfGT7UD4BpYpAb05oGNMafvimPIoFSNIg05G1FRpY2p8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SFKkKoQpYp6WN6gbvSIp8b0qoY0qVP2oGNI8Uj2pzQNikKfG1KgamAqVNigXel3pLnG/NR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CfembA3JxSJbc539apkSO/nO1NLJtZL5G1Lv3qKLgbVPYAUDqdzT/ANaQGBTjfegVL1ph7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jS70jzQI7UxO21I9qRoHztTUuAaagkOac0h2pd6BjUDyKm/OKiaBYpqcUxoGpsVLvTVRG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xQQqJG1TpjRQuDRpLmeWCO3eRjEhyFzUCMVA9sVqXS43Veh9Cu/tnTYmc5kUaX+o71dYVx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XBic4WTbeuxNberG7mw2obUU0NhUUFqE9GagvVAXqtJVl9qqyHmtxAjV74GjEvXAW2GsnP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a1v4exFuoo54BZia78U7Yz9Mr4zfxPjq608IMCvUPhBSnT4x9K8j6hIbj4v6g53xJp/ev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RDP4RtXTJI3+m83DHfcCjsd6BYDFvK3q9Ozb0x/xhfYoI705PpQgcjepnjapVTVvWp6hQg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PUVATXgUteahgHbIqSgdqbUQH0O9ODQ+O9OM+tNmhM02aYfUVLFXaaMeaX50iKWKbCBI4p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RtiqiBNPrPrTlBz3qOMc02J+IaQc0PB9DTkHvTYkXON6WagSaR9zV2aT1Uxf0qIFMabN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RO9Pim00n4hzikXPrUMUIyKXK96uwbxTqpa80I8VHfvV2aF1b0xIND3zTZq7QQtThxQm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0sMFcbigFAh2G1INjvTM4xvWtpp4/4rySYMWlc7hux9quyxRyIdRAcfKTsQaCdMh32wcZO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uC2RjGcd6+ft9OdMTrgP2jLZyVHPesob8VrdfYi6VGxlUAzjGayl+Y5rxZz+VfuvgZeXx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vUe9PnNLG9ZepTkvxDfpbzqFWQeRzxn0rQBI3FZ/V7NbyxkQjzAFlPcGgfCt615YFZjmS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+O8dx55zXHl/ay++5/wDhpdQufstjNMfwKTvXN9PtR1Wxg+0MSJLkl8eynatn4ntpJejX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Dvg1znRr2TpMU0d9BIpAEsQYYLGu3FjfC3H2+Z8/nxx+Tjhy/46XOpdC6f0uymmZWlkII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KXkFjcsJomMr4VWHao9SvL/qcqyyINJ2jRSP6Vr/D3w8xuUmvSqnlY88n3rtZMeOzkvdfN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xz+JhrHH+nV4IaqnWLIXvTriDAy6HHseR+9XTLFqOTuD2FElEawq/iKdXYc14pLO36rk8c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GcEHBGD6V3/wt0sWlms0gzNKNWfQelZHVOkxQ9QuJ1mQRB9egqc77/wC9dvbGKS1EisBh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5OduM19vzf6L8XHj5uS5e8ejI7L3owkDrvzVdmHcHNJRITmOKRvopNeJ+n3BHAbcc0XpYk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y2AM4qu5lQZkhlX3KkCp9OnP+JWujOrxVAx9cVZ7cvkTz4sp/Vdo1i7RSRtKSpOQ5bzAU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ePEjAbBs/oTV7RLGG8qu4GNPG1CZ5RoVyQfXtj0r3XF/PvMVJPD0tKVdBsRir9gYkhllhU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O1ZdoVjjeNgXUE4w2/NWLedpbaURJINSY43ODWsGM+4leNN4/ieFGYVHA2NU2nkkRlnjH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saFTOIxga2Hb3rLYRPMQroyhsZBwDU5P7b4/6KEFUUJujEkZ5qFxFrceIQBjA82KvSwwY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NY2x7VVnigndIVUvo3DZzqrExa8lywSPwGUKQVAyW70uow+JDD93gA/NnagW07+E5dRpJA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fO6W1uIQZi2Su9cs/VdJ7kUvHV7UeGfMpxgj025qtNG5xImdSjA9aNazjPhPHgoCcjvShu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JBPtXl910vUKKVXZZRnAAyDSzG02EGwG5B3FCG4w6Mud12xmns2KkhgfFHJ9q1ZqMy7oh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D9arhpUYEReUD5s8/lVoGTS4AQ/XvSSTEZSQn2A7U/ur3fRRTGOY+UaWXn1pFiEwdxnN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2RkfSnkiBR/u25z+VXe09Iwx5AIfSW334IqJxvJtt+lRkWQaWi3QDueKdZCV0EADO9VDe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cVCd0Lr4Yxnkehp2YAYXn0oaYaQZz9TUVJYw6NkYON9+9Qt5FWFos5kzlSe9Op8rPk6R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5W3DVfpn7NbtIzEduPpRyXRwynGNtjVdWeK4OkDT2OasqwIJfABrUSiSzo7FJtn7MP714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8QXSyqQHYup7MD3FewXGVY964H+Ja67ezkPzByufyreN7eXnx3jtwY5qYoa1OtvCnTioi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OaiOakKgcU4phTioJLUhUAakKiHFOPSmFPQOKkKjipCoJLxTiojinzURIU/aorxTjigl2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9PxTdqfNAqkKjuacdqCXaljYUqWdqB+aR7Uu21I70Cp6anJ2oHpZ3pjSNQP3pztTZwac0C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3p/SgfFKke1PQLnmlSpUQ1PTGnzQI05FMTsKftQOaan2pA0Egvlzin2/Omyce1NUEsU9Lt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xSHG1LORSoEaQFKnB7URIeXio+5pzuKain7UuRS7Ux4oHAp+1Nn9O1LOxoFTgUs0qIXak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UgKnGuR6mmJyKCI4+tKkaQ4opAU9MKegYU+OaQp6Bu9P3pu5p+9AjzT01PQP3pjzT96Y0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S70C7UjxSpGgR4pZwKR4pHigXamp6R4zQMD7U1Pzv2pjwKojSxUuabkZoGAqQHpSHNPQNx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qIkb0jTmm70CxTHOwqXcVE0IXal2pHilRSpCnpsbUDgUhSHFIUQ3enNKkaBu9I0/ekea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5pzQKm7U54pqBcikKVIUUhxS27inGwph3oGPeq67uaO2wJFDjU8mqsTA2qQzTDanohbYPr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SApUgaVAhzSPNIbmm5NAjSPO9LvTHmgdvelTHakKCYFKkOKagZvmqJ3p2O9NQLtSztSNM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l2qI2oHNRJpyKYigbFMakNqYigiaiRUzxUSPWqqCMUYMDuK7j4f6ot5AIpGHjKP1riCN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8ZKsDkEVqN4ZeNeltxQzWd0bq6X6aJMLcAbj+b3FaLVp6ZdhsKC9FY4oTnNACSqsnerUh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WuCFic54FdJ/D6L7tpCQAiE5NcveEeA/0xXV/C/3Hw/fynOVhOD24r08PtjP04rpR+0fE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iRn0zXuHw+NFqmf5a8R+DkMl8WO4aQmveOlRaLIk9kq5eknto2eRZL7kmmY1OIAWcW/ahZ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wT2NSHlBy2/vQg2BmjLGDHqOc0qlHHqXJJzUxHg7GpRYG29T2yaaNh+GcZ2qJWTPlxVgb1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2rNG/bH61Exyeo/WrmARS0VNQ2qKsgP8A1ogDnt+9F00wXemjZlRjyD+tSER9/wBacZHN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w/wCo/rS8Bs/McfWicmnbYU1E2CYGx8xpvAfbBP50XJpsmnjF3Q/AfsxzS8CQ/iNEzvSy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O43LmmNtJyGzRW8wwTtUgcKANqeMN1X8B+z0xgf8AnP6UdTpzjk7mnLMe9PGG1bwJM8mmN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EVASkjO9XUTYPgyn8RpjbSA51VYDn1pvEOOavjDaqIpSxw2w70vBl7GrWogbVAsQM5q6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TDxc74H1qwWJOe9QYkimjYP3h9KifE9qsIQq4pi2eN6aNqxZ/SomVweBR2Oc5oZ24FXRt5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NhlSQQO/1oiriDHryeO1UTrSXKsCVG+Dz6VbvpWWBLhxoQ4Ug/7V5Md17bdMv4pt1Fjb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kRXMGSRThlwfeu267bNP0aVoRujKw34xXGrdSadEgDr/qGa83LJMn6/8AR+S5fHk/AYmPt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lSF8VXCRRL7hd6Z72V1KlvKe2K5dPqbqj1fqa2cBByXcEKB3oXRLszwRAncRAfuaw/iyU/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/vVr4SlRoJkwdYIP5V6fCTh3+Xwv+ReX9SmF9Y71/wCjpCQ6sMDBGCK4rrcN1DMHuzqX5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tklSJdUjqi+rHFcp8S30V48S27FgmQTT4tvl/S/r2PHeGW3+U9Og+F36YbBC0pScZLEqNq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2nT/jlIBycKTXnEEUsraYVdieyityw+H5ZWT7Y/goxAxyxrryceEy8sq8PxPm/Ky4pxcGH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C+sZXZV6pcFH30xQYx+ea1eiJaR2aspnkJ4Z8A4rCnuendLvGt0tQwHL5ya37eRWjR48a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1jqTUe/8AT/j3PmvJycvllPr8Mr4kmtI5GDQtl0BAMmM4Pbb3rQ+Hr2K4sF8KA+Q6cFiTW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EDDYYn9qJ8H3DhJo9ZA2worWU8uCX8OHFn+1+qZYT1l/+HWtMAfNbKB9TTrdA+URMfZZ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J+tKPWsisoOQc7V49v0nhGhDeRKd3u4/+WXP7VsWEtsJIpkkkkbIPmjXP681g9RUPceJEu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aXw9GtwywsAJ1P3ZPDA9q3je3m+RhP27XcswZ3jAORwT2ofVOmOto7h3ZdjlV4q3DAXlA8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vvvmh9Q6gQVWyZXQHSxGOfpXvkj+f5W705yWNotILqi54bOxNavSiTat5hlVON/elcG1v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iAE5Gkg/WnhWKBgq5XYgEnasSareV3i0JpRJYDxWGBuGrL8BFhLhWznJLYx+VXzGhs9DsN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qay7m4KxMI2VhsdOe9MzjpFfEuPvQfDwBgbEn1q5bl4g/hgOo+UY/as5yJQjKGG3nx61N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/Mqj8TVzvXbpJvpqWNukSysV1FuFY5xvvTXUEccceZCqFyVJ7bcU9oSBhCXc/OKF1CFLn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6c/0rnl6rc30zZdJmVJWIjxgFTjH1qzcAQRh2XUpwBnfagCHXIJfDLLjfPIqds7SaoVYP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a/Dps4uTOAJQfK2BjsKmFdLcnIaPV8w5xVC7M0jRlF0t39Rj1q+hMcaqpCht2U9jTd0df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snBBNOArN4bAc7EehpXjaJ4wgw2NyOKDE8gkKsm+cjP71dbTemiqtDGmWBAGQasQTKsb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VUhRlgmPKPSkh8PCAjarCjyKkWs5YBuB2qnq7oCpJ3zR5JtS6GUMceWq0srog1qQeQSNj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viZyONu1Rkysblfm/D71POJCGwqtvihu4iJUHK51A0oEjGVlfQBgbgbVaikLomgDSDvnt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gE7gAZBo2gOpVcIx3xUhUJlAK44PFXSIxApxkkcVRj1D7qT8jVs/dIpJ1Edq3ixVO8R0wR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+IiaukQuR5ll/tXdXcinccEcVxnx8RJ8PMw4WRf61r7ceWfwrzRanQxUxXR85IVIVEU4q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enqCQ5pwaj3pxQTFOOaiKkOayiQp6YUhQOOdqkpqIpxUEw3lI7UhxTA044oiQ4px7VEcV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an7UEu1NSpVA+Nqlnaojin3oHJpUu1KgekabttT5oFT5puaftQI7in7YphsKfNQKnpqVAj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PQOTS7UxpzxRC7U52xTdqXIxQNTmnxSoG9Kl6bUu1KgfOaan7U+1AjTU/anFAuBS/pT9q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ao522oG7bVLtUcbU43H0oJDYUhxTDipE7UDfWkRTkZpGgQ42pt6ftTnigbFIU/alzQNT0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M42pgPWkNt6cHOaCOMUgKkRTCimApU4p+1AwFONzSHtTigbG9LHOacUhQNT43p+9LvQK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jSxUu9LvQR70jvUjSxuMUESNqel2p6CNInbanpUDCmPFPS5qiIFKnpxQIUhSApd6BqRp+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Meac80uTQMeRSPanPNL0oQx5pdqW1I0UiPWnHFNS7UDjikKbtT8UDH0pqelRDd/Wl3pxSI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0u+9LGaBU31p8+tL3oGpD3p+1N2NA4ps0qQ4oInem+lSqI5qqlSpd6Xegb2pyKY0/wBK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U3rQSFRzzTjimoH7034qXekc5oEeaQpid6cEUEhtT01I8UETzUe5p6agc8UqalVCI2pCl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pHnFAxpqc01FM29MeKc0x4qhu1Q71M1GqIa3jcPGSGU5BHINbnS/ixQRF1AHPHiAf1FYt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KnHfFdMNXquuGX09Ohvbe5XVDKjg+hppGFeSRzyxNmN2UjuDWhD1/qEQAE5Yf6hmuv7bt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9Zt1MQOa5dviW8YYIjP5VWl61cy7EKPoK1MNG3QtL4kgXOcmu+En2X4IvGOfOukeleU9Am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gV6f8TnwPgVQDgM3613wmnPLuub+AYy9xF9Sf3r3C0BSyfJzkV4//DiLVLFtwor2WNQL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MntpvGRbxjHCiqh+atWdcIF9Bis548HaumkDdfux7mrqriJB+dUXyNI960M+VM+lQMBg1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mYYFBFDge9SBqJGPrSWijoMjenb2oXiBQSeM4ogO21AhvSA34p+1SAoIke1ICpCnFA2PS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cZoI4NN9KIBzmlgA7UEQMjimIqYG1OQOaAWMGmJwcGjAZPvUjHsTigrg4qQFPp345p9wP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K9u1O6lpFOSMHO1SbY0AivvUMYorEE471A4J2qiBJ9NqiWxnNFGM4zThFOaoACDS2I2NTk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rj0ohiuBUd8UQEU2NqAR2qDCptjNNRXlDxkqjxu3mONPINXxYzPB905143Vjtj0rPUtbxy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JAx9KmlwTaNN4jrqbSF3zg14pO+nuv8AY0t4qRTJOAquuMr6g8VyHUraISarZwyHtXTX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5AyeUORscVyzDzkelcea31X6j9Dxl4rlPyB4TelOLdiM4q1G2DhqKV2yN64Pu6ef/ABWNP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1/Lc1m2t3LaMxt5GQsMHHer/xVluuTgngKP2B/vT/AAramfq0ZZVZI8swNfSxsx4pb+H4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3HC6toVvbX3VHGkSyDPzMdhU7exji62lrdyoFBGts7euK7m8mSysppdIURqTgbV5wUmvrt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LEAZrHFyXk39R6vnfFw+HcJ3nnbt0N71u3tGkg6fEhCnZxsDtWVazXPU+owxGYh5HABJOB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hv0/xBWMKk6lA3z6VtmazuOrdPm6dF4IVwpGMZ3pcZx+p/3Yw5eT5dlzy1Nz+MU/iDpV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sTnd8cH0Ndl0ePT0m1JUZ0DNVvjFD/gk3syn96s/DzmXpFsT2XH6V5+TO58ctfc+J8XD43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rnPj1dM1mRxpb+1YfQrx7PqcMinylgGB4INdH8fx/dWknoxX9Rn+1cx0i1a86hBCvLMP0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9vh/PmWP6lvH3uPUggzxTlBipKMKB6DFKvn6ftNoFcConYUXmoPsCc0S+nUdKtizxyPpTW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SDvJ1SeGYJ4Q/04z670Tp7M9nbFY3ZkAw4GakCrXRCnDqdRz3r145dP5/y4fzv9LkUcaw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bVzVi2CNEPF0fMQo08ZG+arRNJJIpCZB7YwM1esLV/GEkqndhgA7Cuk15OGW/E0RZFeVn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0qlfQLJIzhVIkGAuNhWgGkW2KoVZQSMleKqTyBI9LAeY6jtya1nJYzhbKq2VtgKgXSpB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9tGsrnzEqox5uamJmEAkVdYx5sDGDQofD8V5A7g4GARgVz8enTz7XLWMi5eN5Dr8PKg/1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4I2wBzUYCJLxJZPmVSA/fej3OZLRgy+ZWAVgfeuefqt4/wBMiXV4GtWOHA2G3NNbRvF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Hp6VZyI4mBQ5QYORvVZJndWVSy98eteX07ew5Y5JJUdnJXPm96MkQCvG+ognPO4FWGdE8O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qaGX1OzyqNY2RlO30pZtJZA8J5lUfv396jDMz7ODrDY44HtTEeI4BAA52oiyBB4chAc50k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3KkxAwsHCtg+4pgyMAAOPxeppWskTxkE6ZO4NCiIScoWAzxU32v0sMpjzhDVSeV5MorHQR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0uH5J59aFfOY5ECANnnFP9IsNGs0UROnUE3z+KqDxeK7KEKMwxtxR4AxVAWBQnAHvQn8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prX0k9iWsBKFmHnUbUVCEcA7o3/y06q8YkMRDpjBHeqjnwyWZ9uQPWpIbWWUiYksCV4/1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QDigNGJQCrDTyDRomKOoR/rW4xQLjSYt+RXI/HKf/AOPT47Mp/eu2mgJibOMncVx3xjGT8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5/etOec3jXlI5qYND71MV1fMTp6iKftUExUu9QFSFQSHNOKiOalURIU9RBo1qqPOiyvoQn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FP3p5UEc7qralBOG9RTDeoh1NPTCkOaCQpxTCktREhTimFOKgkKkKiKcUEu1IUwpdqgcU4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Ebo4OSMqR2NBAUxpGlnegc8Uu1MTtSztQSNSqGafNBIjampZ2pUDmlS7U/aoHIpYpelL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pqB+1KlS7UQ/9aR9aamoJA+tPUaccCgfNPUTtT0EqXbemp6B87UiabNKgkeKjTk+1NtUDk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7b0uKB+29PyNqjT0D0s7UjgilwM80D8CmPFI0/begemFLbFIUDjGKQxSztS/aiJdqakBt6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5XFMBTU44opClTdqQoJClTLT80CFOKZaQ5oJc0hztTcmn70CzvmnNRp6B8703elT/AFoF6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1PQMdxTU57UxoFwKbtT0jQNn1pvpTmlVDCnpAbUwoHpDem7UhVD96VMDzTUDk70wJzS5z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SPNIc0CO9LuKfvSPaimNI0j9KRO1A54pU3alRCxvSxS70gaBLS7ml/WnoEOd6R52petNy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NKgiac8UqVAhxTdhT9qbG1VTUwp8UwoHpHmkBS70DUqWN6agRpdjSPvS7VQqQpqQoHBps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mpxTcGnFFS9qYnamOwpz8tBHO1NxSFKgakaW5NL60CNLtSPNLO1Au1N/Sn7e1N3oGI3pu9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aY8DNP3pHmionimIqRpsbGgjjaokAggjIqdNVgxOoWvgPqUeQ/tVXkV0UsayKVcZBrEuYG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a9XHnvqu2GW+qDp2qOKIdhyDQyciurbe+D49V6T7gV6D/ABBl0fDFrGCd+fc1xvwLDqm19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mUm1srfOwrpj6Yvtofw5hwwxsMAV63bx+W3T1cV5l/DxAoX1r1O1z49sOcb1yyajSnbc1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FViDmutZQlUNLGPerUi6W/Kqygm5QelXZR94agGpqQOafTS0+lBFhTDY+1TKjJqJFAwIJI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NPQ1MZzzt6UEx6043pDcVIDagY5FOON6ZqHNqaMhD5u1AYDO9LFMmQgzz3qWNjmgWdthSI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TtQOMAZp9JwN8flUcfpT76wRxjeqHjBBGo5NWAMigAHOeDRY29aCTIDQXXAOKtAgj0qE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Olhmo5P5mrE0RIoWk7/pUUBuTimxtRSN6bGaIrDB3HepI2+Kmw2qCggeY71QXX6imfDZ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g2onG1MPejGoYzvV0BNzxvTEbb1MjeoHf6UHlsjx5MisVZgdPvQW0yxh1TLMdL6twfSjS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gxXVpYbZ74qtbzsZnSQHxNW5HBHb86+frXT6cv2s3WYrZtRA1jdT/AFFcrcrpnIrr5EMkJ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y3VF0y6q4cj9N+h3/p5RWIokbeXFQHmTNRB0tXN9xw3xWuOuTk/iVWH6Y/tV74Gz9vnwP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42tylzBcgbMvhk+43H96n8DMDdzjIB8Pj13Fe7K74H5Lj47x/qmr+f8A6un69b/auk3M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N8LXQterxFzpR8o3516L823rXBTWK2XxQsUriKEyCRWbYY5rlwZTxyxr6H6rw5Tm4ufH6u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2fW5IJ5GaAPlmUbgHetuO5sZ7rpVt00PojmydVSvei21x1mWWa6AhlBk+YDf0qUsvSek3N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xOg6iCRzW7nMpJ3a8nF8fLgzyyy1jjv8A7+2l8YFf8EkGd2ZQP1q18PweB0i3TuV1H865S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9ht4kIgDg6e/1NdxCAiqq7BRiuHJLhjMa+t8Xkx+Rz582HqTUYPxvEG6OGP4ZFP8AauV+G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M5wpbH67V1PxxMF6UkZ5eQY/LeuGtpNFxGw/CwNengx3xWPifqvJMPn45T609b3pH3qCyB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Kckd68L9bDkgUKU7EVInNBl4ot9Ov6WGj6dbypIAWx5W4ol7Ysrzy27FmVyfqKXw1m46X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xnUKJ1FhFcN4DFSrZOPQc17cZPGP598i2cuX+xbCQPAkoTQM6QrcVrWVwDIiyPGfMMCOs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G677jIo1q0kdyoUgbjO3fNdJ16ea9tpQiwTaR5QSdu5rCkV5mU+JpjJyVYZrejwvjDlD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Fn0sdMR4I9auXpMPezX4ZUUQrs2x0tgg/SmuIlNpHMSwIbSQe1J08M+NrDf6TtTurzOoz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TrJL9dr/T5UZgHAZlHze1K4YyRTJGCCN8dqDYCCNwwbxJASG2xp+lW+oMSJo0AJ05ONjjF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6ykmYiZJD5zUIkSEBXbUh/WlIsSgtEDrAHNNrW4UCMDIySp5/KvHHaxMRjxCrOun8BNC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NwvH1qTDVGhYZHbFTt2j0FZRliNj7VWVbxNLghMrjfNRvwmNOeBqG3FWIohoJK6gT60Oe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eQ8+xpOu1vYK6ESOWMswB8wPaj28sTapJ0Xy7qcb0SGAxhgxBPoOMVExZYFCqqWxk8Crfy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1IdTnT2FCnR1HiyrgjbjtRUX/AIk4JQrkEf1pvGYTaGZivynI2IolRihURLpfIBzjPP0p3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mBPNReNbZCC2RyuO1ThCNPhyCGXyn/egDC5WcCJvXOaoyJJHceICDz+dWFDoxbT68GmA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4Oe1axrNm1mJxHCoQ5HoaPDKkigudLN2qskbINLg6gM5HcVIhFZc5DcirtNLxf7oqCdI4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+hdRHP3TEV0LNqgznbjasPrY1dKvUAz90w/atMX1XjAqXagq+QNjRFb2NdtPm2CDapVE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/ACk/lU0mqIKcUMFv5W/Spaj2U/pU1TSfepUPJ7o36UjKByD+lNU0MKcUHxl9/wBKl4q1P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ODQRMhOAd6mXAPB/SppNCinzQfFX3/SnEyg96mjS1C0YyJELem+Kj3OKCJl9aQuI+5qap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FuIv5xTrOhPzCnjU8aOKcc0ETxA4LgU/jxj8QqapqjCnoAnT+YU4njH4hTSaHztSFBE8f8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3df1qapqi5pdqh40WPnX9aQlT+Zf1pqmqJ2pqj4kf86/rTGRCNmH600aEqQ2oQkTuw/Wp+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00aSpVHxEx8w/WkJEI+YfrTQIDtSNR1p/MP1p9afzL+tTQkeKeo+ImPmA/OmMicahn601R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UVLUMcimgqXalkY5p8j1FQKkfan29RSJGNsUQ1EC8VEYPBooKjAJoINmonaivpzsdqR0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OM+1KiFyKRO1IEe1PtQN+GlnapNjsajwO1EI4p+/0p9vWkQOaimxtUselN+dIe9A+NqR4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CIpEbUse4pHYZohzxtS7UqfHrQNgdqQ2p+1NigkMY2ph7044pHiiljApZ2p+RS2oI9qcc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7UQy1IUwpxxRSFOKQx60h7UCpd6WKccmgb609P33p+9EMP6UxG/NSwBS2zRTd6R5pd6fG+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UiM96WKIhT1ILUilVQjxSohXalooBUjxtRCtR07VQPtSBqeKiBQMKWafFLA7GgakKcY9q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d6Yc0u9A5NI9vWkNzSPNAjUSKkaagR4pDinPFMMYoFnIpY22qQAxvTHAFDRhT996S4pCgY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uTikCD3qmi70qRIHJqOpezCgc0qbUueRinVlyDkEfWmjRGlikSPWm1qB8w/Wi6IjekPeo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pneNh5H3+tXTUxFApYqsh8JtUkwweFJqZu4BzKn0zV0eNEPNRaq7X0AO8i/rQz1G2H4/2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Fs0u1UW6pbD8RP0FR/wAWg7Bj+VXxv4X9vL8NDG1LtWc3Vovwo9QPV14ERq+FX9nP8NSl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P6mof4vIeIh+tPCtTgz/DZFTAHrXPnq0xOBGopHqdz6L+lX9urODP8OhIqLfLXPHqN16j9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Pm/an7dX/AI+bo6QrlzfXR4c063F2w3kYVf2v7X/j5Onyvc02VB5rmWkuAMmRv1oPjSlt3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9r/xsvy6ssvqKYyIPxD9a5lRI342/Wn8Jz3Jp+3Py1/xb+XRmaMD51/Wo/aYQN3WufNu2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mn7c/K/8AEv5b5vIAf8xf1qBvoB/3i1hmDfFMLenhiv8AxP7bR6jb/wA9RPUrccH9qyBb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DV8cV/wCLGoeqQe9RPVofQ1m+B6jekYcdqeOLU+LGh/i0QGytUf8AFk38hqgIc8Kf0qSWr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8cT/jYrJ6sP8AwzQLu9E8enRg9jT/AGJuSrY+lOLNsfKf0qzxncanxsYz8timJatNbJzw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5Bvorfm1+1HVfw7hLKhI5bP71pfxGmMnUbKEAgDbBqX8PoMPEp7Heq3x0dfxTFGDsi8A1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y/wAnb/AMB8ND7Zr0u2Qi5jPohNcJ8DKEtkGOcb16F08a7l/9KAVzvdh9HkfO1CB3xViZ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muiFbjVd7dsVbf5iaBZjNw5HajnJYelQIU4FSC1ICgGw3qJGBmiEGokbUA96mBtTduKkh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G4olIDipEUAyN6YLRdNS00AhzTHOfapsMGoKTnigku+KkwIyB+tJTvSJJOfXt6VQ4B57V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7AVJdiaIiRvS3FS5yaiaKcMdW52oysDQMH1pi5XcfnVQd98g/nQmT22pa8moPKyjfck7A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QNzijndskUMj0oBtxQmz2oxG+KiyH1oAnY70+MinKkkelMzBe+M7VRHFQY44FSYnG2Kix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iogD1zTsMj0qGNxvtVV5lcW/hNp1EgrnLHODzkH86z7QI9y7MMyAADbGfU1rXlvFd22DM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6z+m28cUyuCfEJIIByP0r51fSx6H6lYkeE0czKhOolmrB6snkHeujlscwOkzFirZHbArF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w3rnzdyP0H6DdXOMaA4XfinlXG9RPlbFGT72IgcivO/Rsbr9p9s6XMgGZFGtfqK5f4RuPA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BQ/n/ANa7pua4jrlkel9USeDIidtan+U53Fenhy8sbx37fD/U+G8fLh8vH69u4vLu3tYv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a4D4j6h/iF74iuWjAwgIxprZ+JIbq7hhngiaWBwJAV3KnG4xXMSQyKSGRwfdSK6/Hwxn8r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lc3Jf2pj/AB/+qx0rptz1ByIMBV2LE7Ct+z+F0Vi1/OMcgIcfrXMRG4iJ8LxVzzpBFWoLf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7h87ZIOP3rpnMvrLUeL4mXFjJMuK5Zf8As6fotvZdJad3njeQsQp1bhe1Vm+LNEjj7Pka9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R0WK2twt0kcsvrjO3pQ+p/DNtcwMtiixXI3TfZj6GvNMuO5fy7fdz4fl8fBLwax19OU611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QBUXZEHArN7jHNJgVJDAg8EHkUhuwr344zGaj8hycufLyeed3a9R6VIZum2shOS0YyatDv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TbaF/mVBn6nergO9fJy91/R+Hf7eO/eoSncUO4BAqZHBHrUbg5Wo6V1HwtIxso+VxlQ43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rqUXKsz5zlRpypFZHwlIDYuHQ+Gp3YevvW+jlYisrs6AE+b5gP9q9mEvhH4L5sk+RnP7V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WC578/rV23eMTKy6u2c8g1mxwiVJJRI3zZBHb2NHgVlYuqd8b12xjxZX6b08cc1y2lnU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VSkYBVUxqqFv8wnvVue28SUsXZFbGdNZ6eeUxgM0SHfsc0sSX8HDMUYzCNogdOluPrUX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UpC4B7U00Mc4Z0jZQTg6jUNCRQOI11AdsD+tZv4jU17vtF5le7yPu2JGB61cv5JArHYSMu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FNLFEU0iROTWtCfEkAmUsAu5rll106zu7Y9rcI0ZWcKXGzbc/nU5hASrLpEJOSQdxUJ7f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71WULbvpwWR9s86TXlkjrauF/vmWJB4ec59aRJ8YpGMn8OaUkjmAoYgHG2paiG14YgroGc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9Jo+lCsihHJIzT6mEPhTFSB8rEd6d5kkizKM54I/rQC7aSVUFeMntTQcNiPAJJG2RQ3Pi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OKGjtAfOvlbbPY08pPipgaQCDWa0KYvAKKzHxHGc5oKzCFyky5PqfSrEqmeRC4Okghc/0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sHSCpDHNVn/YEkgaI4BwDU5J1EUbEFdJ+YDtRngVTgHIbYfWhvD9yQ/yHYg9qsKC8wjeN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i6pVClhjUMHgU0gWQrjBUbA0NCyTeKrYA9BUL+RoGj8MeG7sD+I9qI4HiAE5PGaaKIPG0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s4xLlCxT39ap9NAMEDqdlrL6kNVvOAOYyPrtVt2wvcqw/PNVrqNDGxVmIZSDmum3Kx4Wp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bBrJkmKTuN8BiP3rQmmC24YEZIr2eLyaXgwPpThhmsUXjCn+2NV0jdVxmph1HNYH21s5p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LKO1VmcE1mi8J5pjc1PFGmNOO1SBGNqx/tTA7GrFhO0k+D6UuOlna7bHN3lu1aokXHIrn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vSofbiO9Tx2V0olX1pLIhJGa5v7e1N9vYVfFOnRtOoNUrhwTkYrHa+Y0xvCRuaeB01kK+1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n/thFJb187GnjRqXSapSQMDNa0ZTw1G21ZNw5S01nmqC9QYd6km2r06jEfJxSAhxwK5odR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DetXxTp0cngjsP0qpNo5XH6VjG/Y8k1A3xPep4JdNhDH3x+lGjMR7Cuca8bsaZb11YeY1f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PGBXZSe1aUZhAHlU/lWVdzBLMPnfArMF9IR81SY7Wx1L+AD8q4qBNvndVP5Vzgv27nNMb4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WSAA4QVVZ4yeBWMbsmom7OaTCQ6bhkiG2BUllj04Fc8blieanHctrAJq+A2LYqsxZ+Per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Gv5hGiaTzVMXbVnw2tmnTiaD+VaBNPHuFAFYH2tveom5f3P5U/biabBnA7n9aYXS//RrHM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m1yfyt+la8Ia/puS3CmI6SQ3beh2lzhCJSSc+tZUbyA7q2PpTnxifKjY+lTwi+P8ATcF0o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Ujkj86wT445RqfTOfwGp4Ynh/Taa+wNif1oTdQfGAx/Wsnwp+QppeFcY3X96eOK/t38NB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/WnF8w/G361n/AGac9h+tP9kn9v1p44n7V/DZjmke2aUO23vVZOoOD87frSgLpYmDA1HvV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isyY/bV4L+F//ABGQH/MOPrSPUpN/OT+dUvsUh/GP0pxYt/4h/SrrBP2L+Fr/ABOXH+Yf1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OarCw/wBZ/Spf4evd2p/Bf+PfwKeqz/ztS/xecfjP61Benpjcsab7DF6n9afw/B/x7+BP8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m/wAauOzUwsoRyP3qQs4P5an8Pwf8ao/43cg5D1L/AB26PLCpCzhA+QVIWsIGyLT+H4X/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Q2Dj9KY9fuvVf0oogi/kH6U/hJ2UfpU/h+D/jQL/tBdkbY/Sl/jt72H/ymjaF9BT6R6U/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HXb/ABjG/wBKQ631DGy//LRgozkipYGOKn8fwv8AxsQB1rqX8g/SpDq/U/5F/MUXjtSG5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f+Ngh/ivU/SMflU/8V6iR/wB3n6VDmpKuxqfx/C/8fD8HHVOo+sf6VIdT6j/NGP8Ay1HTt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P+Ph+BB1C+/8AEX/0069SvFPzj/00I4qPNTU/C/scf4WR1W6B5X9KkOsXI/l/SqgFIrTWP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Fz/Gbn0T9KY9auscJ+lUytLRTxx/B/wAfD8Lf+NXWrB0/pU/8Yus7acfSs8pvmnJ7AU8cf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ND/F7o9k/Sl/i916L+lZ4J9KkCSOKeOP4T9nD8L46vdc4T9Kf/Grkcon6VRGe4pyByanjj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Lv+N3I/An6Uv8buc7on6VQyPSlzwKeGP4P2OP8ND/ABy4H/dp+lSPXZ8f5aVmAZ9KkFHtT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+P8Lx63Of+7Wm/wAZnx8q4qnhR6U4jLfKpP0FPGfhf2OP8Lh6vN3UVH/GJv5RVTwJSdo2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aXujf+k1fGfhP2cPwst1e4PAX9KEeqXJ4Kj8qiLaQbGN8/wDKakLCY/8Adt+lPGfhf2cPw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YfpTHqd3/AD/tRRYS/wAhFMLCbV8hx+VNT8H7WH4DPUbzs/7U32+9P/eEfSrH2SQHSY2z+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YyPqauv6WcfGrC/vP/Gakbu858Z6sG2kzsn7imNrMSMJt9amv6P2+MIXFyd2mf8AWhSXF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aK9MvGIAgY59AaMOhdRd8G2bHrii+HGx/tF2SMzSEfWnW4uf/Gk/9Vbw+HL0LlogoHJJ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GDvQ8eNz4luM/wCbJ+tP4lx/40n610Y+GrjfOOcfMKaf4auNYEMkRXH4mFDWDmtdxqH30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fvK/61v8A/Zq61DVNbgf81EHw3KObq2/9VDWDmtUv/iP+ppj4pO0j/qa6gfDo1ea9t/pqq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QnUIVPfJzQ/g5YLMdzI/5mnxL/O/6103+C2gA1dSj9/LRE6XYAb9QU/8Alp2b43KhJSfmf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U3611wsOmDm7z9EqMtn0gxafHk1eqrg07N4OV0SY+dj+dMY5P5m/WumWx6SvM9w3/lqY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P5U1Tywcr4b8am/WnETDGCRXU/Z+jKSdNyf0qYPR0Qr4MzZ9cU7PPD8OTlR5DqkZmI23Od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HRhxaSn6tTrJ0kZ02J/NquqfuYuVMA7Uha6zhVJPoBXWC66evy2A/NqkvUraE5jsYwxGO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w5HwFGxwCOakI0xsM11H+JQDcWFvnPOM0h1QcJa2w/wDJV1kfuz8OaWLV8qk/lUhbuxwsb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rKoCwW4x30Ux6zKvEcIP/IKeNT95zr2UykBoXBIzjFOLKbtA5/Kt89cuic5QH/kFR/xm8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nhT95jRdJuGJPhEfWjDo9zt92f0rTPVrw/8AfH9BUG6pecmd/wBaeFP3qpN0C68IuFyO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Fd43iYD3Bqwep3h5nk/WoG/uiP8+T/wBVPCp+9TR/Dt0eYiP/AC0QfDlz/KaZbqc/NK+f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GP51fBP3qKPhuZziTIHc5FCHwvNrJw2PyqJlkJ+dv1pvGcfjb9aeFP3bVhfh2VBgI5/MVL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RKx9iKrLNLzrb6ZpePL/4jfqaeCfu0ZumSrzaTGoS2JAXR0+cY5J70M3k4+WVx+dIdQugP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XwP3L+TNbFd/sEv5g1EDTnVZHHuDRl6peA/57/rUx1e8B/zc/UCnjfwnnfyqmYL/APayA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Rsc28ZHpgbVc/xq4/EImHugpv8WBPntLdv/LTX9J5X8qJu1yT4CEn1FIXZycRIM+1X/t9o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HFP4/TG2a1df+V6f9jyv5Z32t+ygVE3L8960j/hDbZuIz+RqJtelvul7Ip/1JTr8HbP8At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rTG6lPpV89MtmH3d/Cf8AmBFN/g7H/Lubd/o9XcTtQNxK3JqBmkH4tq0G6LeDdFV/+VwaA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SW76BuTjbFXcTt6B/D+F9UZHOMnasDrObr4ruZCVAVsY7neuo+EIVEaTPK8awqWwpwG+tc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knkByNRx+td/py+3r/wAHx4t4x2wK7vpY807D2Fcf8KRgRD22rsemjFvIfV6xP8mvpKbeg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DNdGU+nDJkb61Yxk0Hpv+U9HA2qKfFICnFPyKIGaZhUyKbFFQ01NFHakeBTrsDQOo3qYU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BnegiFxTgb5ztUjUguVogJXehuu9WCKEe+1BFBscnekozTYOacN60ExgAADipAjcVHncG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BqI+maQDALg5FSoIuSPl3ztS05G9S2PNLUDkgg9qAQyOd6Y44HapDPJOKjg/lVRHikB5q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AJoHNMTtT8CoIdQz60DHcUNwOcUQ1BqoGcYqBA9Km49aHn3zRDNtQpQSpA2zUyd6iao81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kxvFGDp2AJFBtYljBMZY4Pyn3qyISpPgOBGQdvasuHxZbvTEzGPX4ZftnGf0rxZTyfQxvi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oyBnLbnO21UrgDSw7e1X5kGDIy6pMatK+mMEj9Koytqz7iufPNYx9v9Cy/wCrlP6c5KCs1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6HmpXq6ZCR60GTYKwrxv1g1wmDtxWf1Kyiv7Xw5s7HII5BrTz4kA9RVcDtV3q7jOWMzx8c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WyInCKFH5U6EE4OM+9DhYrkVOUYIYVFkmtJyKBg4FQH1okZ1xkGhkYNFkhA4qW6sGXmo5p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Z04w9SnuIVxFJ94R/qPOPz3/Og/C/TjfX6u4zDF5mONiewrvLu3iu4GinUMjDeoWFpDZ24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3r0/8i+Hj9vhX9Fw/5X73/l96/tZ7fnvTHtS7Gm9K877qY3GO9Dl+SprzUZB92cciiV0Pw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MAZfc+o9K3VQskixsrPuulxuRXN/B8o1TRFwpbjNdOWk+yF2AyMj64r1cW7jp+G/UcZj8n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RxXCBW33YBtsVbsizKqKSO5VtwR9aaNoUK6Rhyo8w71Xlt9coIndMnhcf1rrjPqPDlfu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C3t+1Z8sUsruMn5sZUkHFPYFY9nlGF/EfSopeOs8oDalJ2xxXWuMTXTGxhkibA3Yg8+9U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BjOPuuxq0ZgjFmUlgd8+lMqW7srMhK55BrPr26at9KcLys5hEYEfKsDuPatMjSjaiNRH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UuSHQFRuMH+9X5JI2A0qDk7e1cc9eTrjvx0yHHiMrBxqxwNqjoVtbPgFTkL/enmhjSZmRj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JI5Wkh0avxLkGvJ06dlC8ka4yWUknfmirPbxSqNWQw4O+T6UxEkkTAKoZdvrWciswV1VlY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trSGJQjL+HkelBEo8NlK5DHtTiJ3tyQoJHzBjj9KFbOGkGGBUHcNyKm10MU+78KNclRuB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ckS/Mh3B9DVuQuJMq5DqNmHDCgNrwxIA0771bNpLoYKHkVQdI05IP9qDdrow6DysaJGNY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RWaOR8S+mw96Ck0LZBxIFIzn3oWphNI7gOAPlNXIJyUCBiCSRv2oT6g+plCjgtV1tPQUi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A334NBjHhsSAXY+lFVlKOD5ge9Qti6jA04zgZ5xU9qT3CRyKShGRtgUwaMOVcYzvj3pjA6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uNtmozRKzs2sFm8yg9/arIm1dSfFwjbMOCKZiTgMQQcgVMbIAB+LNQ0M2dXY7VWa8F6jGI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zOOP9RoJccdq0+u2z/45fqiMfvn7e9ZhtZtX+W36V7cb043X0koU/hH6UYJEV3UUPwnT8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/nTayQURRH8C/pTNFCPwD9Kj5h2pEkc1N1rxheDEfwimaGLjQKYNvRAGI+U/pTdTxxD8KI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qo2VUflT6WzjSalpI5FNr4wzpE5yyjNN4EP8oqQU+lICm6eMDMMP8tLwYv5RRCPanQe1N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z8opG3i/lFHKio6Dmm614Y/gH7PHn5aRt4hvpFWApFIqSOKeVPDH8Ikh49Lbr6VAW8WP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Tj86bXxn2GLaLuu1P9lhP4RRRvtS34Aqbq+GP4D+zQY+QVE20H8goxz6UgrE7DNN08Mfw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kbWHtGKsYOPlp8frTyq+GP4CMasoVhkelQW3hzsgo4GacLvU3TWNA+zxf+GKQt4s7oKtaP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8qeOIAgiI/wAtf0pxDF/Iv6UXQTxThd6bq6xD8KPsi/pSMa5+QfpRsb7GljuSMfWmzWKuy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xpjGkU5xr5GKmmCdjmrtnpBUGeBRAB6U+VHNSVhjaobiOPanxUiaWfQH9KHlECB6b0w+lE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J9ApowsrogEW8mPpQ8orFc84piMVc/wAPuzsIHzU4+k3p2MD/AKVE84z+afHFbMXw7fSDU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/7M32PkoeeLDANSrbHw1f/wAlST4ZvTIAyqqnkkjah+5GGBTEb11A+FJwPNNFn60JvheYE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KJ+5HOCmroj8NS954h/5hU4PhgDJmvYlPoGBoXkjmtqkRXSt8N2v/wB3R/8AqFQ/7P2Y+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mmk/cjnsYFQ54rpD0KwDDPUds7gKTmrydO6IgAEkjH1xV0l5Y42nA2rsD0/pPIWU/QCnFj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8wKaT91x25pb4rtY4Omx50WmQRjdqiF6eCQLCPPuaaT91xhOOabO9daY7RXLC1j37EUVZY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9Gauqn7kcaCfQmphXP4GP5GuxPUSnyRQD6RioHq9x20D6IKeNP3HJKkjDyxufopogtpzg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po+q3CLpVgBnOyipf4rdf8AisPpTxqfuucXpt6/y20x/wDIaLH0fqGf/g5j+VbT9Tuyc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9QuDzM/8A6qeFP3WZ/gXUe1nLvUoug9SZsG1dR6kitJL6Y8yP/wCqpG8lP42/9VPCn7tUv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usfWhyfDnUAdowauPdTA7Sv/AOo1H7XP/wCM/wD6qeFT92s5/h3qWP8AINQToXU9Wn7Mw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wP81//VT/AG+4A8szj/zU8KfuVlnoXUQN4f2qDdFv8EeHjHsa1B1O7H/fyfrUh1a9H/fv+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YydGvhnWuB7A1OLo85XMrMGydghNbadWvP/HY0QdWu/8Axmp40/crCHSWGxMh/wDJU16Wg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vDql2R/mn9KcdVus/5n7U1U82IOmQ43glHvvRltokAH2DVgbnB3rVPVbsf95/8tRPV7sD/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wnkyzbx74scenlNOLdGUgWP8A8taR6vdgf5n7VH/GLs/96f0pqnkzW6erjazcH2BqZtpc4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c1dPV7z/xmob9XvQw+/ferqnkF9ju3A02JB/5amnTb0//AGkf0pj1O8P/ANsP+tR+33TLv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qeSZ6LeuQTa439hRv8L6qTuEH1Iqqbqdh5pnP/moLTyljmRv1pqm2h/hF/wANLCv/AJhU1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F/OssyuRksf1pwxI3Jp4020m6SgyX6jDn1Aph0+zUefqbn/lFZxJxQ81fG/lNtUWvTF+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akE6QhG1y/wBWrIzUwaeP9m2m0vS14s5G/wCaQ0P7dYr8nTYj/wAzk1nsdjmhU8Yba46r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/LUv8auAPIkKfRBtWNmiZq+ETdaL9XvHP+ew+m1V3v7pz5p5D/5qqk7VHNPGLsd7iVvmk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vp+dv1qvnepZq6ibEMjbkk0PxG5yd6ZtlqFNG0y5IqYO2DQhuanmhs5PrUAx9aTnao0Ei2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9KnmgRY4qGc75p3O2KjQSB2xTjYVFeTUqBE4qHJNOxqOaoeprsMVBfXtUqIfOMmoE6jmk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akNqivvUu9A+agTmkzb49KjmgepqNqgu5zU80UqGTk07Nk47VE0Q9OBTKN8mn70EhxSzU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gc0h701OTRT5oZbNJm9KjRCNRx60+O5pGimOAKixpE01EpqWKkB60qoVRJ9KRNRJoFim+m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LEcGkT6VCgkJXB2Y5+tWLaeeSdE8WTBO41GquKt9KTXfRgdt6ag9EtpVteiSBiRqXTt71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6sx7a8Ct7qckSdLiSVmXUwGVGcbVk/B6A3jvHkr4hwT3rrb0xJ9vbPhyPECmuqsBiyB9ST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uRgBa6W22s4h7VjH/JfpB9jUX/y2PtTvzUJdomrbKzZrptyfXFFApQjFsvvUhUU+mpY2p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qDDB2qZ5qJbuN8UEAMcCpqOaggI1ZOcnIoq8UEl2qYIxzUAGG2mkXVdj/AEogpwTsaSNsc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1DNFyMciqGNMVFP9KY4P5UAmFR07EUVxtih98AUCjUIoGdhU9mGQdqbHOaS+VONhVE8bV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5khDNyampxQCZScgMR9KcAAVI/SmPFEQ1ArkU1OcHIpGqGqBIff0qQIYHHHFROw8ooItwc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249qkQdIyaYAZoInGKGc9qm1CYDTpyaoY+9DOAadjioE7URFvrg1AmnNRbiqrzZ5XSHOl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p8gE08anB1boeDnvVu6ja3kcCT7vSAT/AC1ReMRXiyoreYY1Y74znevJda6e2b32sTgRb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AHYiqjkKNhgc4rVaC3FpLc+IxbSMFuMniscuzwo7oy9t+9c+bvB9n9EuvkWf0zL5d9t81W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q9dqDmqtqCdS14n69G0fy4P0NKQaZDQ1zHcEetHnGUDCgEQQciinzJ7ig/g+lEjbAzUWG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3FCmGkahXJL8T3kN2yTiN41YghfT61vDjufp5fk/M4/ja/c+3XYp6HBNHcQJNCwKOMip1j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bhxSXk0qYfNRTinph3pxvmqHXvTNuhp4xkkCmI2NEbHwgjNLMQgYZAPlzj3rqPvBHpeRC2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XwpdJa30uvfUAAM12cpJQSgKWxvgetevgm8X4n9X3j8m7VLd4jKQu7AeveohX8aWR1yUY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8rCQkZI71oKF0tt5OMiukvT51nay6XF1AoaL7o7cD+tDcm3kEcMZt1BADc6hWjBIPssIgB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j5Z0kLvqYHOD2NavTGPaU14rPp0NIWGW08iqsZiMw1O0frvt+lTtUcsXAJAOnPGfpQvsS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tsas1J/Je9/xXECpqy2qM8bb03FwPDGFOO1EW3eXyLlQoGk55osi+CQrDJ0/M3euWU73H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6ndFbkg4BDEacc04Gp0kDaSu+rHI9KPfLbOI3LAzE/rVW4eSNV0jCLvx+1eO6mWnabs2Nc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2Xgr60N0Ajd9BBG+fWniUY1SZH071NLhlAbOmPVhs8GntPSUUqIBliUOMZ5FDZIstJGwV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DIAHXT+Hy75X9aggjZFHdTvnmlInI4kCw5KkjKn1qa7wqWXUDyfSo3UccselPK2RpzVUe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tv6Goo0sJS4Dg6Byu+1SljZwCT5uc0YyCe0Ei6danJTj9KAcghQ/n5H+1Wdp6FhGIJD5ZN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+HMyxybR91Y8fnUELgsDhSu1WESOZc+VWxgj1p6ParKI0jIQ7q2lT60m1SeGWwrg9u2K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bGnOVIpoGVxrX6EGqkEZ/E9f1/egxqkjImMn096tyRiOUaTpyuSO1MkUhf7pQHAyfrTRtA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ff2oMmV3ySM81aWXJORgkb5qrIcMMbgmrGa8764dPWbrH8/8AYVUVq0PiRAOs3GNiSD+1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PNfaeQeQD+VIBf5F/9IqIp6qbSOk/gT/0imKRH5oYz9UFNmlQ2dUhDAiCIH100XWvHhpj6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2NlCf8pP0psQnbwI/0oWafNNGxQIP/ueP9KbRbd7aP9KHmnppdkbaxbc2w/WorbdPiba3O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M3m2po2taLHGfs5x7UtPTzzAf2qqknrTnSRkGmjawIOnEj7lhj3ojw9OIwYGI+tUMnNS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j7L0xj/kv+Rpm6f0xtvClH0eopht6lxV8TdWUh6fEvltQfrSLWX/3ItVtXrSO4p4w8qtA2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ipRvarnRaxiqRJ04oYkINPGJ5Vfe5ts4ezQ1ESWMnNmv61VVtZ3padJ8pq+MPKrLJ0zxF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aimTp2w+xrgcYxWYxININk1PE8q0j/hbHJtMH0FIJ0on/AOFP7VQOMUwOOKeJ5VopH0p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V0z/7k2HsKzw3rTncbVfFPKrrSdNJ3slx+VSSTpyNlbJPoQKzGyKYORTxXbVb/D1TP2BSD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5bFB+dZ6TMODt6UzNncbe1PCHlWn49if/tCKpi5tlXCWUOOwrH1frU1kIp4w3WieoQrs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aDi0gH/lrOY6vrUODTxhutZeqMp1JBAreoSk/WbntoH0WskMRT6h61fGJur7davM7SAf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2G87/AJVQcelDzjmnjDbRbqF0w3nk/wDVQHvbnPmmlP8A5jVcPinJBFXUBPtUx5kc/U1L7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mqrbfSm1elNRFlpGP4jn61DxG7k/rUA2aR345poEWQ8E7VLWT3qvnenD770BdRHfalrPr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fSqLIfPen1Z7mqobHepq+aaNtCCbUuG5FFDgVmCQ5qfjk7VNG2kJAKg7+nNUBNUxJTQMz5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LtvtUC1BYLZobHScjihq/apasjeqH1GpB6CTg4qOregsk5FC1YODTB9qZ9xnuKG0te+1ED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1bFBZZsjaoaqhq2qJO9AQNg1PNV9VSD5oJOd6bNMxyKhmgOjUUPVMPiiB6C2j8ipFqphyK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FzVmok5Bqusm1TDbbGgcmoM2GqBfBNDZs0B9VQkOw9qbO1QbdTQTBp1agZpBt6CzqqBbz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1UE1VNG2oGd6mp2ogpahZp9W1DBoJ5ogNVyfeiA0E3OFNCzTu3loWdqAgO4qeaCDuKmOa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UGOKYGgKp3qWaEh5qeaBSNnAps7VEnJps0BFO9PmoDinztRSZsmlmoA0uTUBFO1SBqFMx2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2ajTjn6UBBsKROBTZqLNvQNnuaXJ2pqdPWqJjbakTgU3eok5NEKnxnao53p+KKn2pi2BTE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0hv8ASo8mpgYoH4pmb0pO1DoJZpAZPtTVLbFRUhTE9hTE4FMKqJA44pxURvUs0Dk4qBOa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2pAUgPWkdhQI1AmnJzUSaIY0u29KmJqiRNQLEn2picmmBoh80gPWkKROKBVEnNIn1pqKX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ikTitH4eGq+z6CstjWz8MLm4ZvcCrGa6DraT3JgigikdY1LMVG2TT/BcEiOFkUq4Y5B+tb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JADzpHtgf9Kr/CKiW+c5HzZJ/OrZ3s8v46et9MXFj/5a3lGmFB6KKyLMD7Iq4xkgVsTe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6AO9Qm+QepIFSPNRc5aMeprbLSQYhjHtUJASjKvJohOFX6VEb71FSAwop1JI3pLxT8UD4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aoH5tvzoGoijaod8iielBPGBnNMW7053FDRCCcnYmqHXP4jk+tEoYNOCcH60Q6kZ096cc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k+vOaTMdR9PWgk9CHNOpJQlhv6Uygg5NA+MUiMrvUi2TntTFgBucAcmqI4wp09qfPGrn1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8wxx60D8ZOaHcq2lQp3yM/SpgjVkDmoudXOR70DdwM4NM3GScAU/H9qYkc8+1BBBoj237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+lJAVjUMxY+ppdqoZtxzURTk1FuBREGNCYjNTbY0JjQQY+lBkYgjbnaiBgWYelRIyaCHao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RI9qDzmZpmhOcOqsCzEcZoTwPI5kaZwNOVAG1ZMPxFCkjahIwY5O3PtULnrtnJIrNJcIo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2a9voSXfprXaifQsLBUjwQAe9Z9zqD6TjHOfrWfN8QWMEgZPGK4CkacDA/vULLqtv1GR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Cs8l3g+p+kXXyp/3GnAxvVCE6bjBO1aMyjGexrMfyyg9815H7FK/TS4cVOEiSPHqKLcLr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2raWK+nFCEfIxHY1JN1IolyuSGHehRnDHFFlEPmjINcR8X2iQXMU8ShRKCGx6jvXb/K/sa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6cj75STn6iuvBlrOPm/q/FOT4uX5nbL+FuqNbXK28rfcSHg9j612xNeVxnBHqO9eldHdpu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3rr8rCS+UeD9A+XlyY3hy+vS0NiRSPNMeQacjbavK/RHFOtMtIbPg0EoziXFM2QT6Uj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bURa+GyF6puPw7V2FojGQo4JzyMnGa4K1ufsN6sxBYDkCugi+LonVGjt5iy8kAEGvRw5eM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x2/I9fTVYyfaVCxld9JX0q/cWUkqIoIBG4HvXMxfE6Cc+Hbyc+barkfxjBGSv2SfV713mW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V6sdRavJDaRLIoEq7HPemd1e1I0LrYb+1cyfjKFt3s5TvnORTH4rtmZW+xzajsCDWryY/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5Dc+CFtZjkjzKcZ/WrUjCVlcjS4/EBXMxfE9tK7B7WRiOMcj60eL4ptWXQ9vMWHy8bVjzn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tJrT5jG+dwKlNrlUHVnbHmrn/wDtJFGdT2zn0zwK07Pra9UhLCMCRBuAKlyl+1ks+lWRo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SNI2qu0sOtUYll9jSP31/M+QjnGFbbOKhJbxmfUGwedPFePL27y9dia9LAOdSOTgfymp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J225qchiUBVjLEbgd6FFM751JoCbjageGMRuSXZBj5CKJBEjSNoJ184x2qKM06Fycg0o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9qbNIZKSSq48uefSiNH4g7ELtv3FTjKu7pKRjHegJi3k3fUo7eopIl6SCjw9mOgDvyPak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xn0qd1bGQ6opCE06yKr6GCxsu6Dkkc00Sjf5U+t8h3HPIIoMoCyM0HB7VJNarlsADgGhyr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5A4zQBkI8AhxiQ7n3ofgupQk4UjOAP61dPgzai2nxBuFzTo4RR5SU4IParo2rh3wCclQ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VrKyHcjPNCNwPGAwVQ/hPBqIJZiEXJ7A96sjNo7rtnnPcVSlGl1xVmNdHmcFQ3ag3WlW2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H8XYXrcm+5VTWSGre+LrdZOpqxyG8Mbj8659oZY8kDWv716Mb082U7TpYoSSAnB2PoaKDm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alQPTGlSoGp80x+lMd6CWafNDpZNBMnaqzHJo2c80J4/SqqNNmmJI7U2oUE1bHNTG/FCp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2lacSih6x4YzQiPSiLZYHikGqmGIPNGRsiqDAjNRdQeNjUCaYOe9ETTakz4O9RDjg0zYY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O/FQBwaIzYG/NAzvg96QfNMQGoYGHoD0tWKiGpE5qiQbNMR6VDOKWqgfOD6UteDSJBob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RQg2Klrqiavip6garn2pBqKOfaoZ3qIembfiiCB80zbjNBJxzTh8UEicHenD4+lCLBqYk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DDG4oQapas0Q4apB6gR6VDNAcnNRyagG9ackEb0Eg/rUgwNAJpg+KAzHHHFRzTBs1E7UQ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qvqqYbIoJ6qksvahE7ZqJNUWteaiTQA3bNT1UE9RFTVqAWxSD4qKOx1cUPVvTa81Fznei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X1VJWzRU22PtUdVO24oWcbUQcNtTk7VXDVMNRUtVOrYNDY702aCxqqDHBqIbIpzuKBZp1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bfmgsA7Ug3amU+WonY1AQtg5zU0agPxUojigk5wahq3qT8ULO9AcHAqBOaYnao5oIhtqc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pZqiwDUHIyMVFTTSnYGgIKkpOOaGp2pasGgLntQyd6WqoZoJ53qWaDnepg0RJzgUPNKU7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KBjvVdDvRdW1AmO9NmoE70s0UZflpycCoA0mbAohs045qORTqc70USoudsUs7VAnzVBIG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MHAoJ1AnLe1ItgVDNBMmpDahg5NTBoHJ2qNMzUxO1USG9SBqK8Ui2KB2NRzTZyabPaoJj1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3YUDnc0jUc0670ElGKcnAyabioFs0D5ycnmln0qOakNqCQ4pE4FNqxUS2aCQIzUhvQs5NT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QLelNnagkaQ4ph70s4oJE1En9KiWzTZohE0hTUxO1ES1bb1A7nNMTTdqqn5pximNRLYoi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qQoqdPxUKizVRMtUahnNPxQI11PwykUPTpLhs+IXwK5VjtXV9NOnomQMYTf6k4/vViOq6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X7tpMrq25G5JonwBBpkAYjB3rGkilh+H0GCNYGRXU/wAPoRM+ojZKbR6hZrhIBjlga07g5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iLdfTer0m7Uw+zJXxk0xGZ46LjeoxjVdqPQCtsr7/ADY9AKQG1KQZkP1pxtiopVL2phSPF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xUi2DQ98k0BFNSB9aGtSbdaoMp3FSxtVdXGAe1HVs0DEb1EncCiHHeosuN6BhyOdqSneo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DpBJ2HrRE9ztUsbn6VE7YNODzQOeahKoZSpO1IN5iKZzv7UDasAkmhls4ZWGKf8ADihA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pUy29Bzg4pi+DvQGJ25qJqGrmnyMflVDlgckb4obOR2wBTpgAgVFjQR8XJXbGrindqiwG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gZ2oRbem82N+aYLqO4oh8DfFMF7ZqWP5fXenPG3NUQIFMRtUiKY0HmZ6ZatLiRIweQQOM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TbeTLCFJCDqU4AwR3FaaRxFQPN5ucjg0tESXaRks2lc6VFeeSPZbpz91YWj2rReFEHzkO6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tYnbwo1kBwWQ11c0MVwjFQyYIxt6Vl9UtkS3lbdnHm1Yx371nOS4V7f07Pw+Vhf7Y7HK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6VcVjyDtQbxcDUBswr5796nbeeDHtVBwY5tuM1a6e/YnY1C9TS5on2I3mhBFVflk9qPaN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g0PsdhlRWL8WH/3JPtyVH/zCtqM5XHesX4vIHRJPUso/et8f+ceb53/+tn/quW+HOmp1G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BqYdz7V6HBGsMYjQaUUYAFed/DV6LPqiF/kfyk16KpHJ4xnNdvk78u/T5n6DOL9i3H/Lf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ApLIkyB4nDpkjKnNNjBIrzPuy77hhsxp5OxFKn5j96KdhkA0hnAp4t1I9KbJU4oK02fEGO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0hGIU0ZGSVwM1yYAe4jV8hWOCRXb9JsoIYSrySGLGAWrvw4+T8t+uXx5Mb+YO9oksv3V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VC3to7WVzNE0owM6l+Wr8dokNuTHPKCozjY7Ue3uEEYRwzM51eISAMemK9fjJPT87craz/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CNuPKKmltbQgjQjE/LtuPpVoQ2zO2zA547CndIoxpUyNngkVZjEtqrb2UU7PKsUaPn51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OoLGWU5zjGfrRYHtwvhPtjfPqaZoNDeKkhKH8IqWRZboP7LHrP3S6hntsRSgtoY5fEhiC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YA6QryZO+w5+tWLNVIZGYBjxtvWMpJOmpbb2y5LeOZn1aG9MjcVRe1kUOUJYD8Lb7VvPD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HYmq8zLo0kFXPGa8eUd5WSWdJY38MpoGAc5FN9pcyiQICQeAK0gyeCme2xJFV5IY3YKuC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drLEZbhY5dofI3OB8tQdY3f7ggigSRzwIxjcSA9m5oUFytsuhxpLDDBhjBptdLLgmRcHK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wuhSTvilbSqdRY7k50+v0o1xJA6+Vj5sb/wAtJJDuoRuxKvqJTGkBT2+lSmuEFu0YbZyB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UKrJj8NL7hYtcoZSNj7Vds6QAlEgQ6ipGFIozW0gkUoTqHZqAk4MwVywODgf9aNqlYH8QA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iuLuQuBkDkdqZdEWoBjjgEnkU05kiCSKgAJwTjeoXLHxVkMZYNhWWrJtm3Sw2pvI6lsD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ZGcHfcUKBWEucsNsDerASRQ4B8rb70ntb3ECBq8ORjozzVa7AScqDlcVZBJj8u5HIPeqt2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VfplzHxWv/FwMO6ViA42re+Jxk2zf6TWHiu+F6ebL2DLAkvzAZ9arvbSR7xnWPQ1ephW2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gq3oamDV2SNHHmUGqclqy7xNt6GgbNNQvEKnTICp96mGBqierHPFI4NQ1bU2aokcjmmyKj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lmo5pE5oEwDc0Ix443qdLJFALJHNOpyQDUzg80MoQciijOBjANBIIp5WIIqOv1qokMEVNR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T5aIWSDS1A02c0xFBKm1YNNmmODQT1Ck5yNqERUdRBxQTLkGjKylRkb1XDAnepaqAp9q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zzVD66YMKDIaiWxtQWNVR8TsaD4lMxOM9qA534qJNCSSpas0BA/rSJzQTUdeKoOWxSElAD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5BqLbUAPvTmT1oHLEGprJkb0JjmoasUFj3FNqoQkqXNAZZPWk2+45qvnHNSD0RPPrSDb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AfINQY0LURUtVVEw2KmGyKA2RTBiKA52NIn0NQViaRBxtQEVs0iaBvmpqSexoJZpw9Iwu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h4Vv0oDM2RUNVIRS8aG/SpfZpm4jf9KCIfFT1UhZ3J4gk/wDTU0sLvP8A8PJ+lToCLb+1N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27YY8B/0qP+FXv/gtTcAA+RTMe9Wh0i9HMX7ip/4Pd/yD9abiqAapK1XP8Gus7Kv/AKhTN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DHscmm4K2rIqOqrY6dN/Kf0NP/hVwx2A/M1NxdKYbep66tf4Pc99A/OpDpE/dk/WnlDSiW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D0mTH+YmfrS/wh/8AxY/1p5Q0rI2RTk5q2nS2TmaL9aJ/h3rNHj61Nw0oA7UyHer46cBz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4gcm6i/WnlE0rAEigZ8xrS+yQjGbmP9ab7FbE5+1IKeUXTPLYFR1VpNZWmN7taj9htP8A7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z2NDzWp9js873a0jaWX/3WKeUXTOU7Zp3yUzWgILID/4laRSyAI+0JTyhpQQ+Wm3yavqnT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L/wB3Kf8AONTyiaUM1HO9X3ew4STHuRmh67EczZ/8pq+UNKZbcVLNWjL0/wD8Rv8A00vt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p5GlSVthQ9Rq99psO4c/lS+19P7RuaeRpTQk9jRV1Y2Bq/bXNo3yQ4HuasFbOXcyiL2B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b0NOAx7GtXRZBs/awRTH7AB/8Tv8ASnnDTOAIqLk5GxrR1WWcG7B/8tRZrEf/AG3/APLTy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SQNjg1bE1iBvct+lP9psB/wB9If8Ay1PI0psSBwaiM+hq8b3p4/FKfypfb7AcLIavkaU1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GrP8AiViOIpDUW6xYouTC1Ty/o0rHJPekc54NGXr9nnC22/vRP8cg/wDuRabv4NQAA44NI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f45Hja1Sm/wAdXO1sn503fwaVgr+hqQjcn5T+lFbrzfggjBqDdcnPEcY/KrumjiKT+U/pU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Y+lMet3JPCfpTHrV12Kj8qm6aiYt5j/3bfpU1tZuyHNVz1m8P4x+lRPVrw/8AefoKbp0uf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c0lsbjvG1Uv8Uu//ABTTHqV2Rjxmpup0uLA7PpC780YWU2nOnaskXtxn5zn1pze3GMGR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T7FcSICqjSe+aX+GXOPl/eskXc4AAdhj3pG8nz/mP+tN1OmuOmXA7D9aX+G3HoP1rI+1z4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9qn/8R/1p2vTX/wALuTzpH50v8LnzglP/AFVjm6n/APEf9aj9ol/nb9adnTcHS5f54x/5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+ZH/AOqsHx5D+Nv1pvFkP4m/WmqdOg/wx87yx/8AqpDprd5o/wBa5/xZP5z+tLxHP4j+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+HnG80Y/Ombp4/wDuiL9a57W38x/Wm1v/ADGrqm46E9PQc3Mf60jZwAb3KflXOlm/mP60s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HQm0tu90tR+zWY5uhv7Vz5J9abf1pqm2+YLLO1zv9KiYrQDe4WsHf1pGmr+Tbd8Oz7zim0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VhnNNV1fyjbxYA/5wNMZLAf8AeH9KxTTU8abbXj9PHOs1E3PTxxGx+tY9NTxNtc3liPltz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t/wDcw/Wsmlmr4m2p/iMGdrVPzrrYrdp7Z31aI/CA0gcDmvPVGWAHevVuj2rPZJCg3ZNP7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+6pavBBZxTq8rADSp4+td18BQ6clePbvXkEVi9v8AExicD7smvb/geIJboe5qekd1ZL/xK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sHahWSap5T6KBRZFxtVw9Jl7CJ22OCaJYgNeHPbFQxU+mDM8jdhmtIuE+enG9DBy1TBGc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Tcb0lpPtQDNRO5AFRl1EYU43qa7Y9aoYLlselEAy2KiDualG2Tk0DhFUY7VNSM7cVHGTv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3NJxkc70yDBNOxqAcoJx9d6iR5RnFFb5R60NuM0EWYDnikD5jkccGnZd89hvTYJxp2qoY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kD0ogWpAD9KAOioaMtgdqscGoE+bb1oK5UFzjkVB48HirmBUJFOc9vSgpMNqYtgijyr6U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CLUiacrk7U6pnmgEAc+lMcsQAO++1WdI2zUWGKorlQDUWX32ozgEYPFCI/aqgbRgjG4qKK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sBt3NR27n9aCBzmompnfg1ECoOJF8ksZCloyp4PeqEpY9QEsLYIXDADc0W3Q75APrn8NQ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gowXYeu9eevbB4B4szhfKxz8x7mszqfiiC4SYAsUPHatJ/H+yl4wjyDGydqz7jxmhuXkjC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47VZ3jY68N8ebHL+45ZWwxBOM1J8vB6gUEkH60aBsqy8g181/RbFS28k3G1XLxNaah6VSb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AtmIGkZrNt20SUa7XPmocq6J/rVgYkjwRvQV4W2Brmfji6wkNsp5Oth/T+9avUerW/TW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8/nXD9UvHv7x55AAW2AHYV6fj8VuXlfT4X618/DDhvDjf5VSx+tWDeXLJpaaQrjGCx4o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9vx2PJlj/jdLvTuoXFlKHgkZRndc7H8q9B6Zepf2STpsTsw9DXmcatI4VFLMTgADmu7+E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3KlDIQQh7V4/lY4639v0f6Bz815Lh3cf/o28U60w/pSXZq8T9aUez0WQb5oRGGovKUFdg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hmvRFWCS0t1BbbY5/EPevO7gYwfSu+6WxmsLZZYwT/NmvR8e6tj81/wDEGG/DJceJ47cCG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dvSoQ2TeEhBLEfKDvT3emLAYDSTv61Xhd45AtuHZD3XcivXjd1+Yymo0NUkCfIgOckc1Od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fY1C0czIYpFIJO5JGT9KLcyCANFJExjAGCP70vRLtWYtPc6wExjBGOfpUC7q5Kg7Hejx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E7qPw0nlSylJJZY3XYONj+dOzcEnuMMrE6B6Ch2soWQuB5C2x9DRiY5IiGiPGxAoVu0Ma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XLOx1xivfShpVYknIH1FCEUsOySEofNg7gUrq2MkqyhwBgimjkdU0lgxGdye1eXLq111s8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lKkfiU7H8qI0KSoWhIYA5wDVURLIutY8DO+e1MihZyUfCkYIrPl12vj+DzeMu+CcY59ahJ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bYg771cgvCgxPhjqxnmrGu3YlWwuec8UshLWNHDGzlYn8Hb6jNBZDA7eP5lbhgMj9K1b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sgehzVV1VYsTggqMgkVjuNdX0nY3MTl9RUZ/PNCSNJJX8SNtHYHg1SkXzKdGpTwc8UWSa4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OdLj+9PSexLq3yDoOyt5SO1D8RiwByrLsCOCfSoK2SDIxiydweCPrU55I4og2Hk8wO3IF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nJrxvpZSdR1HcfSisQ1tkacnceoqqx+5kmhwyNtgc4pogWALA7YyM74pBYU+AgXbSTksKs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55qhESWcKN24Bo0LeGDHJ5QdiRuK1EsSVBIzA+UdjVbqPlkXffjNXvGRYmXTlT371TvG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phzvxR5o7ZjzuKwAK6H4lGbC3b/V/aueWuuHpwy9kRUcYqdLArbITMM4NNU3jBbOKiRi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EGqj2ZXeFsex4q+1RqjKLvEdMwI9+1BN9ECQTWtMqupDAEVlTWcaklVGKsQwv4j3pzfQD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PwimMC/yiqgv26D+b9qcXsB/FQPBT+UUvBXsooLH2yDPzU322D+agGFcfKKYwrj5RigP9s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H81A8Ff5RTeEv8o/ShsaS8hI+begtdR9jS8Jf5RTeGv8oqiQu04zRhexaNzVfw19BTGN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RHNJbyEfiqv4a+gqrcWWo6om0t6UGqbyA/iqBuoR32rEWVoW0zoR71aQo4BUg00dNAXcR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WNXWVMMOc1z2kelEWV1GAxwPQ1Bvf4Uf/GSpDprAf5sf61gCZ/5j+tS8aT+Y/rTsbh6Y3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4XJnZ1rF8aQcO3604nlH42/WnY1j0xw2c5+lMenk8xufpWX9olx/mN+tL7RN/4jfrTdGk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9an9ikA/yCR/zVlfaZv8AxG/Wn+0zf+I3603RqDp7nmDH/nqY6dtugH/nrI+0Tf8AiN+tN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rTtWyenY7L/66b/DU7+H/AOusYyyd2P60wkY9zTsbQ6ZB+KVB/wCapf4baDm4X9awyT6ml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PT7DH/wASKX+H9PPN1vWHmnyKdjYayshgJOD66jUfslkPmlTH1NZOfelTsav2bp/eb9Kf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TTU7RrFOmEbu5p9PSgN/FNZP502N+aDX8TpY/BKfzpGfpo28Bz+dZNNQa32npw/+1T+tI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96yaVBr/4haDi0X8zTf4lbgbWcf5msnFLFQ21x1SIcWcVN/jGAcWsP6VkinoNT/GW7W1uP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m7QwD/y1l0xpoap61c/yxD/y0x63dngxj/y1lg09NG2kes3v/iD/ANIqB6ven/vv2FUKV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vT/8AbD1A9QvDzcyfrVWlV0bWDe3R5uJP1pfbLj/xn/Wq9LNNGx/tc/eV/wBaibmbvI/60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5f52/Wm8eTOdbZ+tDpUBTczkf5j/rTG4mPMj/AK0Olign4sn8zfrUfEf+Zv1psUsU0H1uT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6n9agRvT00h9TfzH9aWT3pjSFNKX1pUsUqaCGKVKlV0GpZpUqBE5pUqVAqW9KlQNg0+/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0sGnzSzRDYpYpE0qCJ2pDin2pZoFvSxvSpUCIpqemoFvT0uKbNA+KbilkUqBU2afFPtQ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qDR+KdNBXiVQduasLRZrVI9LIMYFQFAgKelT0CO1KnzTUCp6alQPtSpqVA9PUaWaB6Rp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UqjSzQPSzSzTUD5pc01KiHpU1PQKlTUs0D03empZqh96XamzSBoHpUxNNmiHNKmzSzVC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lSoGNKnpjVDUxp6Y1AS0XXdRKO7Cva/h2MKgJ/CK8d6EnidWtl/15r2Tpx8KxlcdlreHt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j4ouH7ZP9a9k+EIsQxjHavHOhKZusXD4zlwK9z+FY9MUe3ArOax0/T8ATt/qxUnOc1Hp/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E07e1XH0l9okeU1Lpv8Alyt7VCQ4jJPpRrDa0Y+pAq0EA32oi7Uy70/agcc5qXNMowKeg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RRjggnio6dsigrjKrn3o4U5oYTz+bjtRsVQ4G9SX0oatk5B24o0YoJAjemJ3qQA3qDc1A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pMNOBT7cUEX5plBzk71LttTjHeqh+KieDikpOk559af8G9BBjgfSo76vapZph3NBB86Ti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il/WkzdzQDZcioFNqNnP0pYzQVwmNzSIOfL+tHIBFCbYbb1QMMN/aoMcmpSZA25oTsVXO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NRI2pskqCRg+lOaCsGLu3lwF2zTSKGXcZxRWXkjmhkHPtVQKBWCHWd80SkSBUNQIqK4V4b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VsbjkYPeoXQ8MiLP3hHIqdnNLG88p1NGPL5eB707tq0tCqyNgk559q89j2SqXToPC1O0rO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tc+J4ux+VQex7UaygmUM+QdKk6dPJqIjZFfTHhnOo4PerLv2a1enEXMfg3M0f8rlf3pr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hl6lcBxhi2rH13qrEfPXzrNV/RuLLz48cr9w90PvCPfIq1AdcBXvVaXB+tTtHwSp71GtA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pLhv+7FcTN8R38qkI6xjH4F3rsuq2n2u2nttWnWNj715xdwS2dy8MylZFPH969fxscMt79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/ACOHx/btmP8A9wbh3mkMsjFnY5JJzmo1L29agDj8q90fkssrld0jUR23qZ3qJqo7n4W6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BpZRkf6RXQId8etYfwZK8vSWV2yEfC57CtnhhXyeW3zu39F/TscJ8bD9uamksb02MGpZ3N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pHcA4oiHy0ENg4PFEXuKCEwytdv8ADi+P0qFpZF1L8uBuK4iTg11/wYjy2nkPykgjNduCb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y/sTKfVWuoySSIw1lSh+bTsatdNlzbo0eC3r6018SiOHJO+CMVG0QLbho5FQbk+1eudzT8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CgPt4ucsNOKeVWljmUjxR3HoKlBPHoHiYc/z+tWrttaBrdMAfMw4PpW5NRm5bqlaWSzWw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4o9wsjROpwSMEJnb61XsEMaMEbXnYirFvCJwzgkMNj61LkTEFmkDj7wg98DINQZCJtUfy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jmK52HahNGxdxEysQPlzXPk7jphNVUun07onmBIPvVK1iVWdpsgH5dVaV0rM8WQAobc57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0bk4Vttua8eXt36IsEAMbHSfXYUOUtsWwWHYD5hURFKuYR5xvkGpgaEVc5CebJ/pWVEV1E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7VUkcu4KEgjn6UmmllOpVHk2YEY/T1pjqDINtOdz3FSxZU1nnQZjGMb7bZ/OrSX8c0JS4C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xahqwj8kVXUeKHCYZg2B6GluvRJv20oUglIKAoxGCpOMiq9xYSROZBqkXGPXFQuom8RW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DRIZJ0ZXRiGDbqTsRWty+2dWM9Y8l8u4/0dqa3fS5wDH2yvf6itqSWGTAmi3O4K0BLOFmD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T/amvwm/yz2ic+UHAJ5TY/pUoiIxhmYnVyeatzWhc6nXQ6HYg1Tld0lw4VlG3m7/nTVh7X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Y4271WjLwvpYHw2GNVMssTMF1FGO2HOR+tFmZxDjhcYzyP1q7BYtoCGKkiql4kixAscHP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R5QQvByOaJM4MTISSQOfStS9MWfbnfiTfpqEcaxXMqa6n4gQ/4Q3swrlFNdcPTjl7F5p+K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E1EjNSIqNVA2X0oRBFWDQ35oANQnUEVYYb0JhVFN48GhMtXWXNAdKu0V8UsUTTTEVU0H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hjamIqZFMaCGKYjeiYqNBAio0QiokZqiNMaliomgHJGrjDKCPeqUtm0RLwHb+U1oUx2p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XGlqMGyPWiywRzDzDf1FUnSa3OfnT1q+xbBFODVWKZX459KKGqaBs0+aEGpwaKLnelmoZ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HNImoJ5pZoeafNNCdKoZpZoJ5pUPNLUKoID60ifSh66QYUBKlmh5pZoCZzSqGaWaCVPmh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hmkTTQnSNQzSJqCdNxUdVLOaqJ02ahqpaqKnmlmoaqbUTQTyAaHJcxocHOai52qu+hjh+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mphqrxadO2MUXtQEzSzQ84pZoCZpZqGaWaCWaWajSFFSzSzTZps0Es02abNNQTzTZqOaf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jSFBImlmmzTZoJZpZqOabNETzTE1HNImgfNPmoU+aCWaWajmmzQTzUc02qlmglmlmo5pZ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pE0D5pZqINOTQPSqPelmglmlmo5ps0Es0s7VHNKglnNN9aVKgcU9RFIUEqVN2pUDk0a1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Ys2AYg0F25t9MWSazK0LqdRHjO/pWaKQTzSzUaQ5qiXenNQ70s0Es0s1GlQSzSzUaVBLN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qjT0Q+aWaiKegfNNmmzSoHzS1UqbiqH1UsmkaVAiabelSzRSzTZNPSoFvSyaWaWaqEDS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KmpUCpU2aVA4pU2aVUKlSNNQKmNPUW4oNn4SQP1mLPYE16pcuIejTHODjFeafA0YfqbMfw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vN4XRWHqK3izk5/4Rj1XLN6ymvdvh+MJbaj2T+1eL/AkYYRFuWJYe+9e39NXw7Jz/AKcV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TZxj2zUGNHQYgQeiigtzW/pAJiRE2atxAJZL2BOap3O6qP8AUKuuMwoh4xmoCRnKg1Mb0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ExSNMp3pskmgcsc4A27mnJwKVSwKATxapVbPFFC4HtU8DNSK7UAsA8CphcbVILjipKN6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hG1DhDYOv1oGcUgMYzU+d6RGRvQRYgr5e1Rw2eMipgDtTr32qgLtg4PfihyuVZVHejFQWB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3qIiSTUdXmx2I4pzscZ3phVEgfTimYZ2Y4B9KYEZxTgEHJOfrQP2pid6W4Xegu+AaAxYaa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gXwoqIck0E3+lCfbgZNPqyKi1URzng8VHj/rTkj6UNgCMEbUDvsd6CTnBHH0ovA3OTQ3z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obAEelSYnUPSolqlVwesBikZxrHOdjQ5JmggjbSxckgnH6VJIGAiYeGFztk8Gg9RAWJX0s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9cPp7dSXo8dw7TqviOvk4xz9aV488VsBaLqlBDebvvxQLaMtcu85GT8qirsNsgDHxHwTtk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ce9ON65J4t+ZANOpVOD22qjG2JPbmtX4mtBC0TxnKnIrEUnavHzTWdfuf03k/c+Nhf6/+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07U8beZWFM7a0AI4ocRIX6GuT3rN1sVcfnVDqvTbXqIUzp5uzjYir7nXDjkihLvF7g1Zb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mPjnNxz1x8JQFsQ3Ei53GoA1y3UrM2N9JbswYp3HevRr27jtLQzzNhU/c+leddTuze3stw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vd8bPPK9+n5T9b+N8Xgxk45rL/7BWltLd3AhgXLGrHUek3PT1V51BRttSnIzW18Dxarqa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XEEU8TRTIHjOxBq8nyLhnr6Z+F+jYfJ+L+5b/K+nEfDvWT0uUpINVu58w7j3ruY5Y7mFZ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IrzfqdqbK/ng3wjbE9x2qz0XrM3TJCu7wN8yf3FObhnJPPE/Tv1PL4eX/AB/kf4zr/X/+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qr02+gvoNcDhh3Xuv1qxw9eCyzqv1uGeOeMyxu4Ui8EVJDke9NJxSSjZ3GRXS/BcxVJUK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xW58ISqj3KuwC6c7104rrKPl/rGHl8XJ0PVEZWClfLnOVO9NE8ZgK6cuxG/rTy4aIl2B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eFljOo7kcr3xXs3NvxWrpoWkLlGEShR3BFXJLeJrOQK7gLyM4FVvtMaoSW1g8adj+dL7X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DSQK6f6c/7UXMkLIkKuwJ3x3FHmnDpojDBxvkNg0ZJUik8a0fIGzIRU3himuluY2IIADLj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8vGmBkVFkkJc8b96NGImZ2/y2xznk0OaRmdY13UbnI4FDC+HJGwQShzgnPArjlXWRG4Z1j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9jVKN3lBIK6x29vUVoXcQ+ysqljjHHaqMg8IqDgDPlY7V5L707X1sWNCsrBlHqGJ5FSmx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Gq9sXeNnkOvc4x6Ubw0e1csSCNwfSln0ku1KQmRhIWGx4Uaf1qEjLLHJqJAxjAHerDOsM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Aj5QKwYEEGp7PQRQeEmlxhiMjtV37JF4HlIU+q7VWbw2ZBo249qksRAIDhAeN6KCrFiY2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KQhUr8u4GaMFUSESnz58pHNDk+71STMDpGRRNpGNXI1HB085pxEAV0ORjnPpSEaSN4nmx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bytlX2Gas0WVoLHKkAJk8Qf6vSq7tbzyMssWgKMhuaUdy6x+HIFCAYDCgLp+0FxxwR61p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PXCQSOMb1FWnBKqRhe4FTkHhMTETpznAO9W7aVwPPocnjbBp79mlRdL7ONDAcrwfyqMltI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rTC28yA61Rs/iODQ5o3jXfYDvWpixbXMfESlOmSA7HbIrj1ro/jJmMluWJzgj61zi10xm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TBodODWmRRTEUwNSoIEUNhRiM0M1QEioGjkUJhvQCYUNl2oxqJqioy1EirDrQiKqAkVE0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aapYpqBqbFPSxRETUamaiaCJqJFENRIoB4qJopFQIqiFMakaiRQVJ7RXy0flb2qtreI6Z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QdVdcMARV2iqrg8VLVUJLUqSYWx7GgiUq2lxpNNC2GqQaggnGafNAbVS1UHVin1VFFzSzQ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SqGd6fNBIjNQYU+aiRmqEKfNRxT42oJg0xJFRwfWnGagcPT+JUcUsetBMOKfUKHppsVQXV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IFNAmaWahmlmoieqmzUM4p81RImlmo5pZoJ5qLN7VEmmoETk1bsLeOR9UqqwxwaqY3FbvT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3NS/0RjSRCCRkA2zSBo/Uivj+XiqwbakE9WdqfNQBpZoJ5zTdqix9KQaglqNIGo6valm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RNBKlmoajT5oJZpZqGqlmhtOlUCaWaCeTTZqOaWaCeabNQzT0E8imJqNKqHzT6qhSzQS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OgkTSzUeKVBLNLNRpUEs0xpqVA9I5pqYn0oJDil9aiCe9PQPSqNLtQSzSztUKWaCeaWqoZ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NQzSzQT1UtVQzT5oJZpZI4qOafNA5JPNKmzSzV0h8mpxZLj2oeaLatpZj/pNRUCTk02TSp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aQNFPSpqVA9KmzvSzvQPT5ps0u9A9LNR+lPRCp6bNKqHpU1LNFPSzUc04NEPSzTU2aolT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aampUQ+aVNmlmgfNLNNmlVCzT01Kgc01KlVCpUxNQaQDYbmoJk0J3ApaGfc7CnEYWg67+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I5IWu0+MX8PpIGdyK53+HkA+zl+7SH+1bPx4//DRoD7Yrpixfa78BweW2GPwg17Lag/Yl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4Fh+8TbgAV6zbqMWyAfizXHNvFoyHSuPTaqxYZqxMdyKrEZO1dKyFNvLGO2a0JdtA9FFUB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VoSf5lT7DelSBpqXtVEwfKTUdW+KgD5gOcii42oEG3osZzQdO+1SU4agPglqmKCrngDvR+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mxTA7471ROojdvb0p+1Mo33oHOxps5/KnbOah5VbJIGdqCQ22xtSGScDYU2d6SHBqhiN8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80BFwGydyc1AjgtnNRZgKgUK5xUHzigLrA45pw4GSTVQEhqkGyaCzrDHAqJGd6Gh3NEAPa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N6M4xzQhyKobGBionJFS9aVEDIqB25opocg8vG9UQYgZobVMjc7cmhsaAL0InNEeh/Wo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KyBeDj96HL4UaKtw4ClsK6cg9iaNbSC6EnhSkaDuuOaB1C2WRASoxGNROccVxkey1kQt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YsOTuw7/StyMpNaajq8IrpK+lZccf/FapnOy4UntV9lm0BTsrEAAHms4etF972y/imExd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5u4z2rkjs1d/1q1B+HLkSFfEGMebfauB+ZCCNxXm+RP5bfrv0Pk8vj3H8URT5TQ5JY4Yp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mpIdLb/nQby1S8heCT5ZNtq4T32+xnb43x9sXqHxQqKY7Jc55dv7UZvie0jhHhq8j4G3G9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sUjCNo5AD64NV36B1BELGJT7BsmvbOPhsnb8xn8z9Txyyvj/7f/QLqfU7jqEoaU4QfKg4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JODDKP8AyGtzo/w+oxNfA4zlU/3rvc8OOdPk4fF+T83l/lLu/daHwbAYenvKwwZGyM+ld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sEAVFAUDAAo0s4eJVWIK68sD81fOztztr9v8binBxY8U+nL/ABnZBoY7xB51wj+4rkWya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RGJlLq4xjFc3e/Ct/A+QsYh/C7uBXs+NydeNfmf1z4VnJ+/hOr7c5Y3VxZTiW3dkcenf61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+jUTp4M5GdJ/F7iufPw/MD97dQoPUBmH6gUU9LjVUdup4aPYFYm/au3LwTkn9vnfp/wCp8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fw68kFeRUQwHes7pnUokCwy3kbsPxmIjNatxrBx5GU75VcV8/k4suP2/ZfE/UOL5c3x1Es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zr9ukBXUAhJGM1ij2rX+Ewf8AG4wrBcg81OP/ACifqE8vjZz+nUTI4QgwAxdiT/apW1qXD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9N5ZGRx+R23qrFN4TSBgwGMrg5A9q93hNvwdzpTCCKWON/KzHHBOKlcxuhQl1C7g6eCKH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QNhsymrcSSOkbyxAofcZq6ieVFsT4MyoA7I3qOK0kIEhQEYO425qtMY3UmFsEcZ2/WhXc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43ODsRWol2tXEetcZ0nuRVHGFU4JQHkelaKnXENZVSByTzVOeBN1VtJHmBHBrGWHk3jn4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YJpInJJXV+9ZMs8lxEfLrZO3etu9DorA+YMpG/aswxyeA5RVWQbgg8+1fP5Osnrx7iNmp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4qF3J4UjB1ZUK4x2H0ocF2UniGnEbbh8Hc9wfSpdRRdZBm3AzpJzTK1MZCAYhGD6l5GT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KR8uobGhR5jA8QiRGA3HY1aYIXWOJhqK5wdqzP7aqu2NTHfIODR1BlTC4IP61SyVidWJ1A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T7MuQI3IyDjatS7ZsDJRZUV1BONzTgDfxPNrOAuOBVebXJJzjB2JqvMtxDcBjg4+V88U0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22WyQKQKwyYwCG9R3qbs8ukYJjP4sVFj5QjYLLvvzmqmyjdJGbWMAbcbZocRQyMkgAUN2q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Q849akShGSCWB0mnovZpogkhClSD2708ahh/mEfTtVWV1DZBBKnc1ZhZIyMnUHqoUrJJk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9GgnkVSI5AFxgK24PtVRFx2IHfal4aqTpyGHIpC9sr4qt0vbZZAPCmhBYqN1b/auKU13P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3Z3rgoHDxqw3rtjdvPnND5pxUQafNaYTFPmoU4NUTzTGmzikTQMRtUGG9TztTNQBIqDL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uRUGWrDAVFozjONqoqMtQIqw60JhVQIio0UioEb1REDJpiuDTXGRbuRscVk21/NEvmBd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JqEF5BPjDaWPY0ZlxUTQdMaliomqImompH2psUEDUSKmaiaoGabFSIpiNqCBoM0Syc80c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11wtgnK0VWVuCKmQO9U3VkkJHFX2LOmn0A85FRQoy7OM0524I/WiljHenANNqNLX7UQRUB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1j0pal96Kfb1pfnTZHrSIHqKCaoW43pMrDmoDI4/Y0snvmgfNLJqOaWR6iglvT5qI+tSw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DNIjHel9KBCn9qWaXNEKlSpZoGp6WaXNAqVLNKganFLNPQRNXoLwKmGJBxVLNKgncSeJIW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SpUqBZpqelQIUqakaB6VNSFAs0s0sUqBc0qVKgVIZpUs0D0qalQPSzTDilQPmlTUqB6W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zUc0s0EqamzSzQPSqOaegemzTZpZoJZqNLNMOaCQNLNRpZFBKmzTZpZoHpU2aQNUPSzTE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o59KVESpZ2xTZps0U5NODUc7U9EOKeo5pA0VKpJIUBx3GKhmmzREqfNQzT9qCWabNNT0V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FESpVGnoqQpqVNmiHp6jmlQSpZqNPQPmlTGkaoWaWaakaIfNLNR705NUOaVNSFA9I0wNI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5pUDilS4pUD01L3qDuBtyaCfFQaQCogO/tRUjAoBaWfvgURUAFTxilQN2pqlUe9UemfAM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OW/c0vi9vEvII+dTD+taHwrEIek2u2/hqT+lZfXGE3XrZfRsn9K1PTF9u9+B48EHG5r02z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IJrz/AOCIsIpxvXotmubon0Sud7sag8veq5GOKPMe1AxW6gduM3v0Aq25PiH61XsPNcyN7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rU+wQUiaQpm3zVE1AwNqLjigKeKLq3FQSKkkb4HekRvS1bU4oqAO+MUdW23NDwM1JVog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tUcHIxxUxge1UJjgbDJpLu2Tx6Us4pLQKQ7EDI+lR5FPJmhBs0BM1DU3mAHA23pie9Nrw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7HFRZgTgb0zZJAHfmnIIGFGaCLA6dhUFzoGsb1YRSRg0J1OqgZUGKXhgVJCCTjtzThsmg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DnNSyRwM0xFUCYgDfahkDJojgYoLnbkZ9KBjztUQCM5O9SzS5oiPIobrnIyfTmpnmomqB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U70Z9jignOTqOaARG1QxRGpsb1B59bNM7SHyqmdgdsU0kbJHJK0wYDs3b0xSu3YaFiUZ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m8ZRDJDKAxzuPLmuNy29cx1GfcXTaRLLkLndtOdVXJL1HMGDrc7KeMLUz4MECssY1Jnnip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5WPJBKkDODziuc6+2739IStHLFIbs4E22c4P6VzvV+kizvhEJo0j0hkdjuwPetuWJ5LiV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RnFYAnS9szazsftMbExM/HutY5Z+X2v0bPOXLV6+//wAqXhQ580rSe6rSYW8f/dyMPcgV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DjNBEssL+RlYdxjIrzv02r+R/GjHy26fmSadLjUTiKIfRaaK6t5HC3UAAP449iPyot1A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LIuUfsRQkm9WK63TrKRhBkdlFSa6l0HDD/wBIoTRkyByCAKkIzkjbFTbcwn4SN3M0YbX29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GDn32FN4WEA9KXgkJgmptfGfhP7RNq2cjapx3twMfetUESmEXberupcJfcV7kXjSM0N9P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Shqt8Y/Dkv5JIjyCoz+taAjBO9SWFTtXWc/JrW3hy/S/i5ZeVwiklvHhVkAbB+ZgCa1AH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Dw3A2GePyoQgBBzUpbiSSNIZG1IgwNqzc7f8q9HH8bj4uuPGSAPIZPnwWHcd6u/DpK9Zg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3HFUwBnarHTzo6hAwBOGHFYxv8pV+Thvhzn9V363PgyYfKr6E7flUJXxNhSq6+xPNZ1/Y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gnerdyGjFozIBlRgmvoeXT+e3Dd0m04FyirLgAYZdNXNH2lRGrHWDlRp2qnKRK6yRJhuG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kBRWXf5iNs0t1LtZN2aGjW4gRxOqvkenAqu0RvkUiU6lBwAefYjvTS3IeMiK4AfPmGeK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ZBIbcr3zTX2m/pXuG+7Xxkw3vxVySGKNo/DdgGAGM5xVO9VvF1NG5A59qIZnMQd02Q7MD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uM3urPUZPCk82opgnbfO1Y6MTKslowKPuQ22D7VtXTGRY2CFFxv8ApXKdQucEMhAAbGpeB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TvOptqxrcA6Jdwc4I2H0qlPhGyy+cHfIo7zsroWl1DTkgHaq08/iz4DMVAIyNx+dc8vTWM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ikBhggH96iimSAIcFeQx5HtVfpszJCyHAJOAOM0c63JwrKpG44peknYICmMkIrKdiRy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pvCGCBndaLGmHIhIKMM6SeanBI6viMfkwq4l6DZIw8js2C2w9qHfRg6PH06BtkbVakRHYi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g+CZxpxwNlPBrXadLEU+MZGUI2FBYhpmhK5RhkVFi6DSqZIHFPGzOgkQEKBjB5q6Z2ab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3vQUZ0AVstvnJ5NWJHZlDY+U0II7BmJG/mHtRTLoDlmX5hx6UmXXaqI186nAxTyKoGpHz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YRtrG4PbbNEJZHKjIOe4o+hwgk1EY/PNROZBq4CjYetPJKPDCgcirCsq+kzbzDHKHJ/K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D+EkV6VcrjXuPMpGK8u6Q2Li5jzw5/rXTBzzn8WpmnzUacV0cEgacGoin70EqWaiaWaB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oEaYmlSNBE1Rv76S1nUABkI4NXjWP18YMTexo1jN3S3D1C3nAD+RvejNHkZQgj2rlydqJ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bke3arpu8X4bzIRQyKrwdXVgBcJ+a1Za4g8FpUYMo3wOaOdxsDmXML/Q1z9sJPN4bj3U96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XMJztxXPPp1kSK0b55FahCkCk+eMxv7cVp9NZntzqOcHFUC0mjBIlT17irnSd4H+tWl9LZ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IqMIEU1TNRNBBqjUzUaoiaiRUjTGgGaiRUzUTQDNQI33ojCoEURXki3yuxqOors1WMVB1B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LNRKFeKG7su+MimgfVTGQDmhLKDTsVYYNNGxdYNLIqvgofLutFDA00gmRTgj1oZzS7UU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ULf1pb+tNA2g90B+lRK/6WH0NQBYetOHf1NBLj8Tinz/q/aoeI3el4nqKCYPuKlmh6x6Uw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NQzSzUEgaeoU+aCeaWahmlmglmnBqGaWaCeaWajmlmglmmzTZpZoJZpZqOaWd6B80s1HN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Zps0EqVRzSyaCeabNRzSztQSpqbNMTQTztTZqOaaqCZpqiDSzQSzSzUc02dqCeaWajmmz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fNBLNLNQzTZpoEzSzQ85p80Es0s1HNLNBLNLNRzSoJZps02abNBLNKo5pZoJZpZqJNIm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aolmlnFRzSzREs0s71Glmgnmln0oZJFMrE7U0C53xT5oeafNNCWcUs1GlQTzSqFPmglml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gnmlmoZpwaCeaWahmnoqVLNRFPREs02eaalQSpZqNKglmnzUc01ETpU2aWaB6VNSqhUs01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Zqhz70s02aVBKlTVEuB7mglmos4HvTAM3OwoixgdqCGGf2FTRAv1qQFPQKnpqegY0qeo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mmA1HHrtSkOlCal0xTPe2qNw0qg/TNB7L0lAtrGvYLiudkHi/Em24UHFdJa+S3OOwrm+nZ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uB+9a+mHrXwZFohTbfau5sBl539MCuR+E4yIo66/p2fBlb1auX/mano8nJoBY+IABsaO/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q6In00+SRj3yaOozVWwGLck1ajOayqWKcrUgDnjap42qornY0tZzRyqkj1qIQFuRRTISa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ioXekTnHG29BPapg0HO9TRt8UQZafFJeKXNAzHbFMhIG9ORmkuxoE1Bb2ojmoL71QLSy4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g0cjJp9I32oK6HMmMb0cDck1JFA3xvTEgd+aCOTk+gFQIycmiHnOag2cVQIDQ+ADg81IY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ZfBIFOdwDjAoGbO2MUx4JIqR5qJO1BBgO21AKnUT2o5O2R3oDuAcE7mgj+VL3qS0zURA0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E9qogckZNDb0ohzv6VE0ASKjjk1KRgCB61BjjaoPOY7gPHlkXPGEHBqeiUMJFkwiLkp32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oFRhvp7nftTTebxSyjBznBxg1599vdrrpneO9y7C1c+4cEVf6TF4N7ZoFBYyhmI7eorI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mYnUQRwKv2LsJITHK3jKc59frUkkyN2xebpsaXV0p1R3gGtQTgOvtXn18ix3TNGTjUTg9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3/va0KzsBfQE6WOxYdxXnPVHRr6aFwocOcMPxVn5EmpY+1+gZXzzxqkF83JINSCKQezCi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YYbBFeN+r0iFBU7b0lzjG9OAVPtU1XNRSU52PepcYNNtmpDGNqoY5JpHOKc8U+M0CC4Aq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x2SGOIh5/T+X61g2fxBercoXk1oTuuK7YcOWU2+bz/qnBw8k4rd3+nd6cUhs31plfUgbs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fQnabMBnegEb1I70xqNSaOBvvU7Nit/AV5Djah9qUDabyFvRhRz5v/Dy/07+cSNJG6sdLj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5CYbN8BlyQe55qsDJLCWZ0HlyD3FKNjD01XLa2Rz+VfRkfzrK9pTyFHlYIXw2COCD61e6d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gMpPOO9Z73CO6/wArbgnv9a1IZFt4HaJGB/l7E1WQZbUrcsYowrb5cdxVMXVxbTyGeLSBs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1AFGbXp3U9qr3E6TxszqGBGlip5q78SY+UKKSWa2Ys2hsj6YqVtPGsxjZvEU7FSuQaIIj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GBvnFVQZopAY/MpPPFZ9tTpq32IwvhYC7H2+lc+8UJnddAUtvjjNbP2lJbeMqpznHmrK6j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VXVjpINePObenHrsFUjdsrkHBX3FKRYI1I06mHzetWG+zRAAn3J96r2/nnkjiQvGfm1Hcf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tW9bh7V95ZCoeMDZfT3pSYeMuWZXB4HYVE4tnLReRAcZ7Y9KPKhuUXJCOQflOCRU6vVXud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NVAD9mxkUTLvEqSMAzbADsak1vhgjEFvcc0G6MsEkboQw5wfT/erjqM3d9jB/CXTIw8RB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3HnGB7UpZEJ++U+IRyO9LSJgEXk74O2MVdmliLzOS442JpCN1lIDKVxn61V1yPKUjwjr8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MtqzjbSKsSnVFDuSRxVS4HhXKvG7AkbCrAjkAxgHPf0oLavEQNghdgfWrEvsK2Phu7Bf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tH4jnzA8VGMaZG08E9+RTXRlzp3IHm2p9F9mlldFYqcD6VIS67ccaiMkU4IkVQABq33qB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GAasS1RnGZMbAYryMyi067OGOFMrKf1r2G5Cl8gYOdzXi/X/ACdcvVB4lbmumHsne46Wl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iyjc8gYP1FWa6vLejiqvVbr7JaF12c7CrNYnxOx0wr2zmi4zd00un3Xj2SyOQWA81AXrN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mueSaSKMqjkK3IFCHmNXTt+1HSXHWYY1Ph5Y1Y6ZK01v4r8sc1yUhyQBXX9PXRZRL/ppr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WDSpiaXaowbmsvr4+6iPvWpms3r29oh9GouH+TIisp5oTLEAyg4I71WcMjYkUqfcVsdGvY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ZOQa1XS3uk4Rwe/ert1udxrkuaWSBR7qEJePEmw1YFK5sbmDdkLL6iqtyiz0UktKP9NVC8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d89qudBBM0m22mquP+MlCyiNgTj0NPtzvuhaIyfunMbehrR6aZNLLIBsdiO9ZyaVkcSpq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lvNIoJK8ilZq2ZY9RB2xtmnIzuNxVScYnKY75ojSaGCqe1GRTUKi1wF06wdxnIqSsrjKH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UDQRNRNTNRNUQNRNTNRNBBqgamaiRVEDUTUzUDREGGaGy+tFNRIqwVXh3yu1D1Mh8w/Or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0BDg8U5342NRaLHy7GoaivzD86osLIwG5z9acPn0oAYHipZppRtVLUPehA0s1NAuR604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A2s+1LxN8ECg5pGmhYyp5WmOn0IoA1Dg7VIMfWmkS1EH2qQNDLZpgcUUXJpA0PVT6qaBM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9VNAmacb0INSzTQLg4pYNDzS1GmgTf0pb96HqNIufWoCZps1ANS1U0J5pZqGaQOKAmaYt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gPrSND1UtVNAmaRNDzSzTQmTSzUM0s1RLJpaqjmmzQTDU+aHmnzQSzSzUc0s0EiaWahml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Uc0s0Es70s1DNLNBPNLNQzT5oJZpZqGaWaCeaWahmlmhpLNLNRpZoJZpiabNNmglSzUaV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KglSzTcUqIfNImlTUDnc4FJ0aM796JaoGkGasXyaMDk4oKYp80wpUQ9OabvSoHpA7UwpCi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qVA4p+1RzSoJZp85qNIc0RLNLNRzmlQTzSqNPQPmlTUs0D04NNTZoJUs1HO9PQSpGo9qVA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C3pClTE0EqYtimAJ5qSqBQR3b2FTVAKkKegQ4pUs1Et6VBOolvSoc0qLpLJPNFHGarq2WN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FZ3aQ4XYUmyDqB+XapDkKMUkXPk75yaqCA5iBetD4dUSdaswOA+r9BWdOhZQq7AVufBcIk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J/pQepKuLF27Yrnfh1S/UZ2J3ZwK6C7doOkTPg6caQP71j/BkXiXGo/ikJrV9MvY/hqPTC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cALUep3rC6PEEtmPGFxW3Y4W3UjB2rnj/AJL9HmXc1SujiFvpV2VtzVG63THqQK2izAum1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oKMQR/rRovWsxRQMc1Fm82KeTGg5qLHKBh3qhtRznmhx+RnJOc71NeMVHAyfSgd/Pg54O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2xjFPk6ff0pogzL5ue9AVNqcjLUgcCondhRFyNtqcsN6qeIQcU5Y4oqwGzxS77VBFOmpg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ipscDFD1c5qhg3O2KGrP4ravk2Ap3+U0JC2CCc0FgYCnHJ5NMpI5NQVvKc1JWB37UCJ+tR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sad8YJB3qCtqYjsKBpASQO3en1aRsCacjbOaCxOvHagJk4pFthUAT3pn8wIBwaCTHaqcy+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ug43OaUqk0FUS45pxKC3NDmjIzig6SvJ5oLLOCDg0MOdu5quSd6UZOaItZzmmI1dzTRDc0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gbIOaGwo7ChNzQeeWZCws4kDMuNLjkUCQSylyvJ9R8xosfT1CDwtgmSX1c/lRIzDdvpt5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pHtXC+9x7Z67UtDR2hSU+G7HL6VwSfSh9OQOyaVJySCcYxReraoz90SynKuMb/WqlgZ1f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Pf61zlu91qyeoNJe61ZwSCGAZDnbtsa5fqsaydQuQPlI1L7GuktQ4vLgvEyhdOnJzqB3z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8SlITSDFnA/rWea7mn1f0T+PNf7ihCWTbUGHBqZj7gYqnC7qNhkZqwLhhyK8r9dBdPrTg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S1Y7UUxFMNjtT5NL3FFAu76CyQNcNpB2HvXOdV+ImlQx2QKA8uefyre6t02PqMCq7FXTJ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9T6ZP0+RRNoIY+VlPNer4+HHl79vz/wCsfI+ZxS+E1h+YpOSxJJJJ5JrR+HrI3d+mR5EOp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Cu2+GbI2tnrkUh5N9/SvTz5+GHT4v6T8W/J+RLl6ndbI4qOKlmm96+Y/dlmmpd6Wd6BUy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SDTjioPRjObxsdrcyt9mgkkGknBON9q0o2R+lya8FlIINYvT5PtXTkjcgYGDq71bd2trF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Dfivbjdx/PubHxysWYIXnhJRwGG+kirUYlwqlSCFJI9aowyPFApUktyVq/bSm+hwj4dc7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Nl+1adzPGwMfhsDgae4oSRAJiT5RnOpcVfuo3ZosFGKrk4OCaqzTmbKuhRu+RsaZXXRjN9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VtGNRAO1PE8k7xyQOukfMpPPpRbRYHkkilj/AAgY4yPWp3KQ2wjRQNOoeQcj86XWuyb30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IEAzwprK6xaM0cuiR9m1LpO4NXV0FG06mGSCc1Uw0ly0eSQN68uU76d567ZrIiyZYMvl39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KMzAYBwfUe9NeWoVc63XD5Od8001q0YllXBDJ8vc/SuGnSpJLFNE76iyHkelNIJm0pCw1A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w8NsjCEkDGTjFW41EkaFAcjOQO1XSdFPC4cPPMxAGCp4J9qDKZS6kqpUDg8VJpPGASVSEU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up3GuKMqykZAHOKz77ai2VQWR1Lqb35Wo2odrNHzkjYHvTQyroVlbdgNjVppVEKxMFBG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M9yq8wSU6wXWZdiRwaFCsupAsmWxjzd6mbzQwXQQMYbI496Iixz4KNkrucVYVYthEkMg8Q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VwwDBkORuPpUyYgSxU6T3odxAIVBjkxqrTKQkyhcN5l/Ce9Voy7ZIbTkZPvUS4YqinzgnV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TMuNSYypFD0siNSqFxxjBFQl0gtgFcDuKjJLIHCuu3sKlJICWQjORvmkSs+QkIMtvnvXj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f558QmvZJgC2NJ23rxz4w2+JrwZx5h/SuvH7Z9UT4ausSSQMedxXQGuLhmNvfI+MFcZ96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8EZrrXHP3tKsT4mHlirbFYPxFIDIiZ4Gai8U3kyM+QUsgLQtRAqLNWtO9yTiGudF9SK7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Fch0iMy38Yxwc12B2xTJ586R5pUxNLNZYKqHW1zYk+jCr9VOqjPT5PyNGsfbmqnHK8ZzGx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6xW9MgLlWUbUrnpVzBkqviKO4qu9ym9VVeQtOJCcnOTXQW/UYJVAZtLcYNc2QQcMCCOxpA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nWhIxlo1UauSO9c/em3a6kWRCjZ+Zan0eZ/tapqOk9qj1BJUuHMsWpCcg4pOq5a1dKsfi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+oq30rJuJcqV23GKoggyZR9H17Vp9LeUyssmCpGxrVMlySFHYM3IGKrz2p5jI27GpzS+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jHdB2I9SNjWXNVIYD7xcYFTgUK7gelXHXPO4oXhhSSBgmrsQNRIqZFQNBE1E1I1E1RE1E1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UTULuRogpWlDL4ynbcUCNRNTI3qJFUQNRNSpiKCBqJqdRNVEDQ2FFqDCtADJ3GxqOSvIo5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WKWqmIpsVG/FPXT66HilgUTxE10+uhaRSxQ8RdVPqFBxSxtQ8RtW9LUKAaWKJpYyDSyKr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xoaWc0s1XyfWlk0NLGafNVwxp9TUND5pZoGs+lLxDRND5pZoQem8ShobNLNDDilrFDVE1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US2TxplQdzQ0WTT5pXKGCZkbtQ9YqGk80s1EtS1bUXSeabNR1Cm1CqaEzT5oeabVUPETNL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H0qmhM0s0LWfSkWb0oaFzSzQwWbOBTBmP4aAuaWaHlsfLTamPY0BM0+ah5vSmBY9qLpPNP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fzZwAaGks0s1A6gdwaRYjsaCeaVQDe1IsfShoSmzUA1PqoaSzSqGqnBoaTpUPVS1UTSdO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80qhqpaqGk80s1HUKWoVU0lmlmo5pZoaFifQ2anNNr23qvqpZqJpPNKo5pZqrpLNLNRzT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SBqOqlqoJZpZ3qOafNBLmkKjmlmgnTCmztSzQTpVDNPn1omkqVRzSzQTpVAE0+aCQ/enq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/AEpZ3qNLO9BIU9R70tVBKmzTAE1ILQNgt7VMCkKQ4oFUhTVEsaip5Apsmo/WmLelBKmzv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Dl6aNpscHFOnFQb5qmuyUDRfMasPshoEFHlOIzVFc7SLU4P8AMb1phpA3+aoqfCkyeCKIP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f8P489SnkI2VQK5mTzAMNxXa/w5gPhXEh2y4FCu169J4XRyOxql8Cq3ixaVyCcn9aJ8WnT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HFhY/XAq5emI9asNrEn1ra0hIkA9KyrYaenp/qYCteY9vQVzw91u+orsc1WnGp4wP5s0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ZnTHvW9srjrhUH+mpouAKeVcsMcCmc7AcVFNK2Fx+1MGwgB9KGx39c0mO4FUTbYCkDj86i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zg4oFgl852A4qZ4qA+tSPFBKJsDf9KMo9aqqCDk80ZHJ4qCyFG1T8pIG1C3OKlqAOKqCs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2/tUW+bNQkQujKDgnagGocSyMzfNx7CpA9805AVgpPtiovjIRT5huaB3O3eoYwvtUpM4G5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Uxgdj61QpGOMDvSUlV5qQUKuBvSPYDmgZHYL5ufSnRhuAd+9DZT4mfyp0XSzH1NAbVmhSN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mokZ2PFBHHekD5sUmO9QHz+9AX61EnVkEEdqbOnelqHKnIPeqGZARxQWhXNWM7VBgcHG1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hHarB2xk1Ek74/KiIKumky+v6VLtvTGgG3NV5tWRoxzvn0qww3oTc0V5u8c0MYMRAbXvqb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d7hS/iOulwBjf2qYDyu3hoWjI2J7HNHgicQyGQqysckHtWL6d57YPV1SOVJjcSl5cqFByG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Zrp/MNCx4KsM7VW6rbvcWzSqU8knkPpQFnnF7BEg8pTDN79sVxy3074yXbRvLieCMBAjr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cz1F2lFq8qgMYnU49s10t3Z6YVuCxbSNJDcj2rH6vEsxtTrwWDIBjHaufJ+K+j+lZTH5E0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RnHtQY0KsysMGjo2PK4ry1+zge9SVj3qen0pAVFSU5qp1O/Tp9sZGGWOyr6mrYrlPiWU3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9OBj3NdOLDyy1Xj+f8i/H4blj7vUWluurTxi7iMaQZzpPpWP1Xq8t+wDqgVTsAM1r/EV19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YsuDj0rlM84r28GEv8rH5j9V+Rnx39iZ2/n/bU6TPcy3CW8BjUuRyo7V3UYZY1DnLAYJrz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VYHII7V6H0h5pOnwtcHLkc+tc/l461Xu/wDh7n8plx3e1ynzTYpV4n6Y9RHNODTNsc0Dj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1TXihyDIOKqV0FirP02J/Cdk2B081u2c0QRlRBpA4xuKp/DUXj9FQK/DHg7j8qu27pFIVC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9nHqR+A+ZLObKT804iilkjKKYSTvltq07aOK3GHw7Fs5U42qhojndjJkH0JqETRx3U+k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fSusv1HksvutW4AaHUpGsAlQRnI9Kx45X+0mKaDC42PY1ejleeBBa7Ko1AvucVPwxINch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/StZJjPtU8GTx2VhrUAFN8n9ahKWdsaWilzkN2q0NCsFhJZvUnmhzZQBtOlTzqOSK592On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2bmVQ0nZlHrVAKEuGGNyoBztirtq7LGQJWIYZC4wBVC6LA4ZVJYY1A8Vx5Ott4eoz+qFVU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r6VC0ZX0CUk5zpJ7/AFqF4FBLNIdTbBh32qnLdpbS2yyvnUfKccGuE7dK2jIEjKxuoJ+b0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Cz6goJUYp4VDBpS2jVsUzmrU0QMGkOVAGdQ7j3pLo1s/hIMJI2Gx+PuKrpDhm1FVK5CnHA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GGNyrb7Fu1RNu2iYFgN9t9sGnVWblROk26hV2049/qKGltMFRiw0jvzRbbVEANnTjGeKn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Dj9aezWla5d9La/MDsrYpQzLGNOTqxSkOtE1MqlTjGeaEBpuW1KGQ9gePerKzY0YpnmLa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U7h2dnG+oY3xRIyoBRc78mqoMg+7LAkHfHpV10b7FR/AnDoAXxv7mrErlpomiBUsM7bY+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XGeSfUUl1SqdLAlf2qodlYMrswZsYO+KG8pZsOoIJ70yuDIySnzY2HpSjcbgkYztU2aD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leQfH6hPim5I3DBT+1evyM0kYyMivMP4jWw/xNplGGCrnPpXTjy1l2xlHJFtSZJ83Y10nQ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5k2/KuWDEDHatLodwYL5UfAVxg16LHO9x1TPiMk9q5O+m8aeRud9q0eq327QxHbuaxXI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Zuo7Dc1Ab07b1Ec4rcZre+GoctJMRsPKK32OaodLi+zWUank7mrYkH5ViuFu6mRvTUtQx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kM2E2P5asZoV15rSYf6TUantkdDl8OSZsZITOK07fq0EmNeUasfpG80gHdDVHJBP1prbrc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R7wMhBUjtVj/Bo5YEeJyrEZ33FY5bIA9Kv2vVJoVC7Mo7Gr3DLG66EtLC4trxGZcp6itct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a9SjuGCFSrmjNzUrld/arPYW034dDeq1Xtunva3AdX1Rjkd60DTb9qbRSdre5faQo4PBoM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RjAK1dmgim/zEGfWq/2aWLe2mOP5W3qysqoMsIzknnaiR3YLaZV07ZzU2uXQabqEgfzLu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hkDbcGqD60bhgaHkNwcigCFo5d1IX1FDWRopXwNQzTQtEVA032hGG2xqVURNRNSNMaCp1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qkErRoSPWtU4OxqpexqsRKgDerCASz69JGxHNGjkD7dxWeDVmz3c/SrpbFimqRpqiImo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DVAkHiiNgDJoEZDM1WBGmPFSpq0AUqfvSqOpqelSqBUsU9KgbFKnpqoalinpUQ2KVPSoGx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UNinxTE4NIucUTcIikBUdRosTAkBuKEsRxmkAO9TkXQ5Gc01RvSGKcCpYpUNIkbZrR6Iq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3PpWfRIJDGcqaiWbXuvxxx3jLE4dRww71mYoskrSNk02N6QkQ00iCNqlTUaIUsU9LtQNUs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G1AwXJqZGG33xTCmohwBmpLgZzuKY9jTDbNBNSAMDvTghVIxQ85pDfmgkMZwanLpVRoOc8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IAA3zQPqIBptWBtTd9qcZGRRDjGPepIcOKGAaQ5oLUzJp23NV33GBxTZ9aRNQMRSxkUjT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FLFA1PSxSohqWKkTtgVGqFiltmnxTUCwKVKlRC2pUqeqGpU9LFA1LvT4pUCpUqQoFilSp6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hc04FIUqCRGNqhT0sb0CFL8qemoEKemxSoHpUqVEPS2pUhQPSpClQKkeNqVIc0RZ0L9nBI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AjFFfZKCNzRExT0w43qVAqelSG1AjxQnbHFFPFBxkmilnOKR70w5FO3JoFtgUh2+tILhc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xqWRpqB70lBNFFgqdw2EpohpNFdQwGahQI4yQWbk0rhCzLirA9qVXaIAYUAV6F/D6P/3cf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816l8BwaemWuR8wLUKL8bNi2ijHJwK6P4Hhwqbdq5b4ycvf20Y4LCu8+CIcRq1XJmO/RdN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NXZ28xOaqs4e4t1H4d6LIQWxXPD01kGMljUwvnBzuKYb8VLNaRYVl1hc59aedSzDSdu9V1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xVcE6zn6VNroxU4+lNp1NjvSKrqxrP6VHyh/nps0myHOBQ2Uh2OdhRTo2w+/0qI0nbWKeR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o2oQwoALZJoihW31U2aLTxRUXRuaisak/PRUiRj8+3rU8oaEj82SOBUtA5pLAgBxIBTGD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5Q0iw1ZCc9qeGIjc8nmhiAgnEg/WiJCf5/3p5Q0jhWlb1FQCjxHOMEcn1oqW4yTqGT70h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TyiaoLrtmm0bEgduaP9m3/wA0frSa2xt4y5z2ar5Q1VYodO3FIgggYqybR9vvF/8AVUVt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TyhqqpBzxUc4OD3q01vKMeYH86i1lMXBxuON6eUNUMA4NQdTpONjRxbz5IAO1T+y3JI8p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VQYkISTggUk4DZ3P61ePT7ptWYsg87UF7WdQCYmwP9NPKGqASSKQ4orwTqMtEf/TQ2WUbN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UmbbbeoBiWAHHepaJCfkb9KXhupP3ZH5U3EQNQJqeCu2nmotgHJTcVdmkc7UwJpyRndaY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0g/rQm5NHZlxvmhlVznNRXmccZe3O8mlez/71Z8KdIYjrDeJ83oBVSFZDOVzkr2JxR2Mgl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Hiud29c0UsESxzrEVYLvpbsayLS6L3iuzEIvlYMuMNj1rSkkWObGgMdXmXGc++aouoE2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7elYsalX5syRmVFIQeYe5rmviZ2eJBjQUcMAOxrpQ6iydpgxjRhnHvzisDrQSayuGRHC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Wbj1/p2Xj8jG/wBsCOTxd3xrxgn1qXI35oEWzbGj5714q/dY+kgKfBqPfY1JTnY80UjsC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+M+JjI3Act+ldT1SbwLCaTbIU4rF+GLVIUku5mC7YydsV34/445V8r5svLz8fHPU7qPx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Xhh5NPrWF0ayW+vVicsFPJWt/4zbNrb6WBBc8H2rK+G7uCynkmnbGFwFAyTXo47lOHp8X5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mf8Aj1sHr1gnT7xUiJMbLkZ/ejdAuOoeMIbOQ6Cdw24FQ6tenqt2mhAirkDPP51t9HuLH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6JJRkuQcfrTPKzjkym6z8bi48vmZZ8WXjhP8At/2dCmrQA+C2NyKciqadTspHCJcxsx4A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z2/X4Z45/wCN2jSB5Bp6ajZ122pOvOKXapYypzxRK3/g04aVdRU8g+la08skgZgQ43U7V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UauM5WugQ2/hEGQ6tWCcY3r18d/i/FfqmHj8nL+1k+E8MZhBPqeKnCGjjYrGWc/MSc5F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rIBwD2FMJrvV92QyZ8yqM4rrrvp8zfXbVBjEYjiQkbjA5FV7WKXxXw2mQjyq3Bq8qtHAX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xVCSYRy5kYgg844rWW5qs46u8TzQ4ZJYyygNhxjg+o9qsPLJFeKhVHTT8zrkVGIB1KhC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WuI4lWNnzkeUkbZ9zVvdSXUPBbYkkeOQspyAFOw3rLvrcTBNcnhnJG5x3rdtyFhIUDLb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SKKWACWLXgkHHP5V5+S63XXCb6rHaALAPOCVPlJquLaOZeRlTq449qU7TRhTDofjyk708E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XxT5VY8GvNu3t21J0lCgkVkOxRiAMciiXZCW7oDqfTutRcqbRsIGdTpyp4NFgjhJGsAk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t7RttUsBLKomUFdzxTSyuY410asbEDtSiUOxW3JcdyBjeq0U2m9kCbYBDAn96ut1N6mjQB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c7b1ZlkLRTMGK+EuMAc+5pWriG2Clts8nehFtckixtuB2PzD0NPs+jR+DLZFmXMjHV9D7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mIwBvyfzoVjhB5wARsR6UVtUmSpGgHf3pr8CxbQpLBq1DjkGqk0fhSLgZJ5YGpB2jjdY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aCmVg8RlORuV5xQFkkxHkLnsTnvTW+R4UjALjfY81Jjqi8RdJXGog0MupYeCcvjOk9qv0z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amAyGA3x71Zt1ZV1r9CccUK2lPDYKdjjvU2yGlXJXUOQdqujYIVzPpwcE7b1wv8AEN1b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KT6bmu/TSuhh5ttjXnf8QpPD6xbS6Tjw+Pzqs324GUYlKkYKnBFMCQdSng1d6iqGUSqCF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1JUsB+derG7jneq3YY4HiSQksSN80OaKAnKrvVWyfKFN/UUUElgK42WX29eOspsC6iEfmX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1zdKceVdzTXjamESbnO+K6Po1qLa1GoDxG3NdcbdOHNZFjGkYI2obL+lWiB3obp5SRR5Q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WMkcmqMsuluKtRnUgNWwHzUZBmJx/pNQVyTUs5Vh7VlqVgdIP/F4/0mgQQfaLsRatOonei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9yKVmdPVU/wCfFHa32LN0i5i3TEg9qoyJJEcSIy/UV0PUbyS1SNo8YJwc0W0nW9tw0iLzg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uf6a+L2L610jc1z7KIuraVGAHroWpUzvaAA7nAqE7mKCSRCCVGRSmGYJB30muaAvEgLKJ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bc7W9bXS3CgcPpyaKF98Vg9Kuc3canHGmrnWrpokEQGzDOatx70m2gwO+RkVUltIZDkLo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S+DCyZxw4NXchwGXg7ip6PaoUuYvkYSr6NzQWeJifGQxOa0SD2OarXQkIGhFcdwasoqfZ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rJGwqpiMN+OB/TtR4/GBw+ll/mFVEjUDUyKiaKq9Qz4II9arli9kdRJwat3iFrc47b1T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VixKVFNqrADPrT2kWF155qnqOnGdvSrVtIRhc+XFUo5qNMsyMuW2OcVIijKBqJqZFAZz4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Lj1oZi0YI/OizDzKPek3etCJqNS7U1AA80qZvmNOKOsKlSpVFKnpUqoVKlSoGpU5pVENS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PanqJIH1qs01KmzTZqsHxSGxpqcZoLRIZAaGRg1KIgxMCRnsKY7oDWXWU1OaVKo0YU+n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MZ2oIgU9KlQPTUqVAhT4pqcnjagapE7Y7VGnzQIcb0sbUj7UiciiFnanHHO9NtilQI80/F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tmmp6agWcUid6ROakpHegWe9NSpUCqW2OKjSzQPt3pqWKVAwqXampUCzSpUqBU1PSqo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qegalSpVQqemp6BUqanoFSpqegVKlSoFSpUhQKnpUqIVKlSoFT0qVAqVKlQOKQpUqBCn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VEKnHIpU6jzCiCykadqEBvRZBtQxuaIccinJwajxTZ3oDLTioKamOKBmO1CHeisNt6Aw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3qWnapBdsUUzfKKcrsO1SqQBqCAUAVICphKkABQRQb0SmyKegem4p6aiGPNew/BiabG3G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CMapVHqQK9r+GEC2yYHC8VcfaZOa68/jfEUaDhWr1D4PQi2QD2ryqQ+L8UuedOa9i+Eoz4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jqYEzff8AKtWZABQLGN5bu4ZFJxtsKLJbT5yysBnnFYx9NZeyx9B9KkAOKG0FwVBSNyD7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aRSN8cU2aW4wKMqKRWYhmAjGhy0nAxRwJuNLE5xUVZaNaj4SmqTTyDHkc59vejyyPDjUpw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y3tSMIGagXlBUshAJ3PanleRYyyqSfQUEvAzTiDHekrMoGrY06Sl2wPTNA4hb1xRUiIHNR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39uaAqxtmpGMihR3sZbGRkVOK7STcE4PGe9RTeEc0+kjNG8VcZoH2qF2BDZIOwoJiI4pv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CRj2p2nUDfaiAGI8Co+CxYmiJPnV5TscZPepeOo3cgCqB+GRUNOgE0YXEZGdQ9Ki8gO2K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Io3rS8THY1ITL3oB6XB5O3oaWpwwOtvpmi+KGfGKfAPHNBAPIB87frTq0gbIdv1NDd9PNR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5JZc/5jfrVSaabP8AmP8ArVksDneq8igLtuadIgLqftI361M3lwOJSKC6Ee1NjemobHN3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Xs/8APt/yiqxyGJJ29KQIP61dQ2Ob6XGDpOPVRQnvHPKxn/yihOMccUNhtmmomxDdkE5jj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JyI4/wBKA2NeM70+MirqG3nx8N5QJlLg7A570Nz5DqBDpuCDvQbglY4yPKNQJPBq1KSzR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1BqXqPRPYFpCw1M7a2LZG++KqTEt1EDLlANs8VpFFjnLaSCBg1R6pdqkkLqDEzNjc7N7V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tJTJrKnGCPqK5+/aSSzuslWQqe++29dHeOosJVLMHKjJA2O9Yl3KIbN7cpgMuzEfNkGsZT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Jjl/ccjGMPtVgGgx6Cw5DelHxXhr99jSpwdxTAU07rFC0jkBVGSaLbJN1zvxXfZkjtF3y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gs1m6R9nl28RdyO2a5rp+rq3XTIy+UnUfZRXbDA2xXfl/hJi+T8G/8nPk58vV6n+nFdY6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yxhsYxxQuiz9PhSV71C8i/IuOa3uu9ZtY7eW3XTNIQVIG4H1rihjUPSvVxeXJhrJ8H9Q/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cGr/XvS3e3Rurt5lUISdgu2BVtYeodTSNAhZEGF2wBWp0W06T4aSvcI8mN1kOMH6VodR63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JJ2VOB9azly3cxwxdeH4GNwvN8jl1L9Ryl5064spo0udKF9wc7V3PSUdLGNJZllYD5gc1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sxkmbUT+3tRek3c9tdxmFmxkZXkEfSry8eWeHftz/AE/5vF8b5FmEtxvT0QimIqQOVB4zv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ocDApSMyJlDTClL/lkUStP4UfPUyHbAKnaujcROHRIyFzu3Ga5P4afR1aHON9t66+aaKa0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gTjNevh/xfkf1zHXyJZ9xNYIAuiFFxpznuKFGjKrNCkh3ywX+tBsGZncyukeNwpp4UnQzK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d+1dsJt8TK2NuCWeOFxOmmMsBpzn86pC3AuBqyyA6jg08UbNKrTM6epAyKJeRqkekSEt6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N3sVY0LC4LFTgjf+WhC2t55ACSXI8u+1MEe4TUir4fcKcUSPCBXhBZh8wPIrPa9LSIzO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H3rC6z4sbII2KoH81bFj400zMuTpO44wKpdbSSSzlB3wQSPT3rjyeq64e5GSoLhGYDI3z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6cEAmq1hrt28J2YFN/Mdt6nNb/aJCyIQOSc+leaY69uttqzFaCEvk6jnIXtS6c8khm8a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wERzxiF0dyPMG3zUnm+8dgMMNmXj9qlvSyd6gccQik1RsQWySQeDVN4FluhLIAWG+22c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XGdL4yo3xUdYW6WLV824arLtL0jcQu08RgVWXOdLbbUWzhVbiYyL5Scg+lDlilSQEvuCc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GdUy4AyfSkL+U7gLHOQCuCRjTRJUXJcZAByG4qH2eKfzJIc96ijMlxpmXyYOGzV0m0kCup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wGR7hkZkUqP8A1VJIA7jGULZJB3xQCjiTyDg4J7Gn0nuiSDwHYRnSW5B4qsIMSHRJyN6ua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Cw7r3qEStpyoUb4ANanpL7EhUxoVkCsp2U4pNqM+DlSvf1pJrKtg5UfN6flSwdjuARioHE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uB/iGgaW2PcocGu8cnwmzuPUVwvx8uTaMP8AUK68c3WM7pxUhWayZD88Zzj2rGkyHNbk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1Dase6gaKd17A104+rYzn3Np203hunpxW5ZwJcSARtknk+lc4N+e1dN0C5VrfAA1Lz71c8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42LsfS0tWMsa+Iw9easRuWIO49jViKYNwamwVuwzV9ONty7oTMSKH4mFIailQOKrXC77Gk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q3kI5qn9asWZ3Iq30kWcAbioggnGKYsM4zvUkUHfOMVhpzdr5epj/nP9aQYL1b0xJUVOn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3rfkt7eSYO8WHzsRVdc8tKfXV/wCHX2apdDObQ4PDUPr0ylREOxyaboEq6XiPzHzComv4K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/6hW7msDqh0dS324rd5UH2pUy+ifeNh7VhWXUXjBt2UMhyBW6flb6VhKiG2hYAavFIzVj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goYwXJIDdxU+syJHGmuJZATjeq3TVLdScH/uyxxVrrDiNIZCuoK+4q/Z9MlpYAi+GjKuck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arobUOKyHEUsTSFdIMnA7CtmzgWCEKjEqdxmrkkY8huVuZmh14Db4q/0+4eeI+J8ynFVZ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TlWOaN02QSNMwGASDil9EWXlid/DYAn3pjgjynIqhd5W4YjY01hNIsnhsPKd6mja6aiam1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ib6Vnxb2so9K0n/y2+lZ0H/w8wqxYrMhUDPej2vzj6GoSDMcf0qVp/mgH0NaWgyIqqN9yd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00nUPWgMCG2GoauKLcYZEIBX2o5pxza5CpFQfa6X6VC3z42+5xzTSM6XILjP09KulEmB8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U8oQDbc8U4IZNQ71BHkVEfNUu1RHNWKrt8xpUm+Y/WkKrpDinphT1FKlSpCoHpUqVAqY0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UQx4NTtIfEYlqgTsRV3p6/dk1bWKRt09KBNb91q+3NCesymmf4R706rirDih961tNAyD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yHSDT4IjXI3o1PZqVKlUbhUqVKgVKlSoFT0qVAqanpqBU9KlRCpqelQNT7YpA4pUDilTA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6Q3ohqeljelQPSpUqBqempxQKlSpUCpUqVAqVKlQKkKc01AqVKlVQ9KlSoFSpUqBqelS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KlSpUCpUqVAqVKlQPTUqVA9Kmp+1EPnelTUqBU9NT0D0vrSpGgekKVIUCpUqVAjU4vmqB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OBQ6JLxUO9GUc04pUhVDrzRRxQxRBQI8UMAZzRCMikFAFBDG9TC+tS4ps1DZwoFSFQB3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mJ2NMBuakq1Q3pU6bAp+aBUjxT4p8CgL09PEv4E9XFe2dLKW3Ti7HSAtePfD0fidXtxj8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idKZpCdQHlA9auLOTjum/efEFy54zjP517d8I6QkSkZxXi3w1F4nULh9t3xXtXw0dMSOBw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0y3RWR0gkMXhyEMVONQojXRdSGnmIHbxDXIXvX7azuJoixaTUdZVS2/psKpj4qgckBnVR3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eUdNO5F3sALmYAf8A3w0mui5x9pnONz5zXDL8UWxGGff/AJTVxPiiwiRSZo8nfGDU818X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zFuxzk0/2mUNn7RNvv2/2rlE+NLJNJEqZx3qTfGVlox4iEkcVZmeLqz1Ccc3U354/wBq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ZmGc42/2rkpfimzdFLOgB7aqnF8VWIGTNGB7tTyNOu+2TBQDcSYHqq/7VJb6bTqE+R7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8X2BjKl4vzYUF/i3px8pdAo4wwp5GnWm8kYYaUH6xr/tSjuXTUUkXJ5Phr/tXLL8W9OQ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axVhfjDpQBGqLJ9Gp5Jp0SXUig4kQknOTGtRjuGjZyHjJc5OYwawV+MOmDATwsf8ANzTp8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zRnIwFDVfI8W8twwLaBbgnOSIhUkupIvl+zg4xkxCsCP4m6frZy679geKsf8AaTp5DEAE4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NYXUwYsTA2fWLj96gsumTWI7bV/+DP8AvWUfiKxCAAZON96Q65YsNiBtzmp5Gmx9pfUWK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3qM07SqFMcAAOTgHf96zU63YKMSY343qI6z08scSKu+29XyPFrfaWzkxQY9Mmmlm8WMob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46tYMPnGaIvVLHGBMtPOHishgukfZoMKdWAzCivdZIP2SEY9JDVL7dYnLGQH03qP22zKH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KHjV/7Sp4tYwPaU/7UFnDPlrcaRuAJP8ApVcXNmEH3oz9aZ7i1YeSX96eUTxq2kqDm3Y//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I0GPAmP/AJxVHxbXw8Cff1zRla2AP3wPvmr5xfFakubd1x9mnB/5loBeAYxDOPzWq7tBr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aoAxkn75ceoNPOJqrUTQIoBW4PuQP96kxtGK//EKAcnyjf96pyBQBpnGT704XcASj9avlP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mRs04+sdDb7LjyySZ94zQvDc7CRcetRaKQE/eKaeU/JqnkWEqdEpB90NEH2bSVaUn/wAp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WMelNpfGNYJH71ryieNGKWp4nH5g1XmhiaSMJPF4efNnP5Vahs5ZVyrp9M70LwH1adcQPu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7OPUrLdQ5bZtztRPssQtwpu4DJjcg1KeC5hkCSIoJ9O1BmWWLOtFwOTjip5Gnl9vqaO41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dh6Cj2Mn2hnUasgEb0PpSxtcNHKco4KH3o9pG1h1VIJ+CcBiNmB4rl8jP+GWM9vVxz+Uqr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G2OeSeKr9WYPHYqsWcShcn6HNXutgWt4cPozjYnbfvWJdTSS9SitYTqWONpnIHHYf3peb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w3yaaM06LYArsRhMY7571DHjsEmjXRjBKnGPpUbBVuYPLk6e/IJqFxMbW5gFyNKZJJUZG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utLLJduLAGrHcHFHHvUbwKL2YLsBI2P1p1JrxZR/QOO7kqWO5rlPirqYkItIWyo3cjufS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1ZIoRpDg5fH7Vh9F6e3ULsav8tTljXp4eOYz9zJ8T9S+Zly5/8Ph932P07pnUUs/tVnJod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tetXjaZjKF76mwK7GNFjRUUYVRgCp7Vm893bp6cP0jjxxmPlZPub6eedV6e3TrlI5G1hl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VW4t5IBGZBhZBqX3FdH8WwtNcw+HgsinIz6mr7dG+29HginHhzxjyt6V6MefWONyfE5f0q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U9enEb/lUo1LsFHJOBV3qPSbqw3nQFP513FUM+lemZTKbj4vJxZ8OXjyTTorT4XuWZTcOq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S06XZ2gUwwrrH4zua4yy65fWuAsutB+F962rb4rjba5gK+6HNeLmw5b77fpv075X6dx+pq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pYqlYdXsrsDwp1Dfyv5TV3GdxuPWvJZZ7fo8OXDkm8LuHXkU7jINQ4YUU/LvSNUulssV/C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uXRM6qTp9Qa41VKvA/bVj966vSJjoQMso3zXp4fVj8x+vY/ywy/2tx2xVHhADE7q3oaIH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851Cq9kJmvJY5WYlASMVdtFd5dQVgQcFs5rvN30/PdT2UhmWNRGzas5bJo0vh+WVlCat9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0TMrJGPN9KryW3BfgYyANq6X125z30g00SzKhHhqVPnHFK2IDMuApYeVs5H50r6IODFlQR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eHb4ebbseMGs7a8YsiMw3Ks3kJ4I70DqkxihlZsmPG7Df9aNC00yqJ9JOdnNVetO1tHIiq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3rjyR1xrBkVJCpV1ZU8yjG9SS5U4Z0ZXPYd6z7a2uo38MfKCdLn8VXArEl2RQ6EEgce9e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maFcOuUy2wx60edEASXkYxnk0H7SioyIocnc+tSjjWdyWDRgjGgnbOKs/Jd+jPZwqCYldc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y+GvhtpL84Iozs5jeO2J1A5ZXPGKzZA7zmS41ggZ8m+Ks/DO1mOJ3/EQBtgiql1atI4yz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NNMqxshZSxG2NjVgxyl+CV9Qaz6bgMcV0kLqZVIQZBxQoJjJBnUDhsMD/WrCOER9bMp4K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mT5fKxwB61r2gyTNG7liWjJ2wOKnINa6ly0R5APFNocEFVXSu2D/AHo1lbyLlCAAd8A71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sCWJHGecinvvGjdWikyBuQeKtsluobPl9frVceLP5GXUmrZjscU0e1i0yYUOyqeR2pSOq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9qDMqFCgJyN/LxQ0D3A0gghO5q9icKidNTgoRtvXH/Hw0wWvGzkftXYK5eUq+Fb0HeuV+O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Il/sa6cc1Y5cl6cJeReLCrKcFaz+pI/hQyHkjDVtJas0DrnJxWOGaRJoX+Zdx9a3l1lt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XumymGfSDs1UNixzUx5GVgdxvXVh2Np4hAJOxq+pOMGsOK5lECSIMoRzRlvyVw3NLjtz3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3SEjKneqIu96OtwHHNTx0bVHkZThhVnp0wMmPWoOA3pStUC3C1b6F64h8TdThqBdK6WU2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OaFcK0ltKijJKkCsNT25aBs3MZ/1CtufqrQ3DRsgIHBrGgtrgXMSvC6nUORRer+W/cH2qO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Yyylied6a3mMMyyId1OaVlAbq4WNeOSfar3V7FYAssIwnBHpVa8pvxbCmK6jSRkVgR6cVJ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fsr+W1XSuGQ9jW8kgkjV8Y1DNZscssfEpDpic+grmY0kDRyAHw9RJPYV0xYcNwaE1sn2R4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dOd7Ytpc6biWVdmZ+PatLqrEQLpA8zY3qhN054JbfQNWThj71e6ojG21qf8s6iKtRjNIp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frW7bHNtGQc+UViaFkWEgHUwJNaHSG1RvvsCKuXcIrPeeJcPHPEjqCQDjej2EltqZYAVY7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jbWJT9cVOyiVJ4mXlgc010I9Qika6Yxg4A3oNmHFwmTkZq1fM63a6TsRg1XtY2+1eU5A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NUDWVQf5TWbbjMU49q0yPKazbb/AL8exqxYE3+XHStP/iAKc7xR/Wp2SAyOe44qlVnB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H7iMk75qU9tJ4hIGVzkVGZT9mTI78Vpgrb/ObHpQzOftGXHG1TtB94fXFAcZcn3p9g12c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7s4FRvDshB5FTtSfDO1PoTIqC/NRDxUE+ajSs/zmkBTsPMaQqtwhT4pqcVGipUqVEPSN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2FSWORgSqMQPQZqohSp3VlGSpA9cVGiLFugdGBq3bDw4Wz2qlBnsfrV8f5W1Ss0E3QHz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5aHPCSc809rGQTkVOjs0kgUb80DxN84pXA+9NQArcjNrRAElqGAwQarMdsHkUexbMbIeK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y3ijSpU9GzUqelQKlSpUCpqelQIUhT0qIanpqVAqVPTUDU9KmoHFKlmlRCpUvakAc1QhzS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PoKIY8EE4ye1XTPnFelVtQWGyqMUNoJRhtGV9qaTzApVfWx1RamOOMVVkiKkgb4qNSyh0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pqB6VNT0DUqelQKmp6VVCpUqVUKlSpVAqanpVQqalT0QqVKlQKlTU9AqVKlRCpUqVAqem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gVPTU9A9PUaegcUqanoFT01LvQKjQcUE0aD5aVKlJ8tCosvy0L61GTU4pjSFUSBoo4oO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WaGrajiiYoEOKWKfinFAgKcUsVIAUCANOB60t6fFAsCn3psqBuagZRQExTE0FpSeKgzk9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+tJsDhSa9R6lIIelSYJDeEcV5p/DqPX1OVscIB+9d/wDE8nh9LlB5KjFaxYvtl/BfnlaT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XuPRIF+wltONq8a+A7fNvCTyx1fvXtcBNt0O4cn5ULfoK55tYsX4Sllnllw50yyOwU8DL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OqTSKGIzt2rmfgOPQkBI3Cgn9K2ZLdOpXVzJOXbS5VcORgVnVvpqWCeFGX0+In1o62MZHm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l6Jaaf8Avf8A9IaX+D25wMy4G3zmnjkbg03TogceJAx9sVD/AA2LSdTW+BzkCpJ0e051z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hFszY8S4x/wA9TxyXcR/wqAxFx9lwPUDJqCdKt3wdNpn3Vatf4NbaQBJOMf6+af8AwS3Z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29XxyN4qj9It1YKY7Qk8YRf8Aal/gUenV9ntMf8q1bHQrfIIubnb/AFCiDokP/wB13H6in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3Q4o1Be1tN/8AQtD/AMFtzxZ2ZHr4a/7Vqv0OJlwb25/ah/4AoPl6jcAe6g08ck3izB0W1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/APil/wBqc/D9t/8A061I/wDwS1qjorDjqM2f+QVMdImHHU5f/QKeOX4XeLHHw7akHPTbU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+zlnwen2mP+UVsHpNwR//ABOQ/WMVD/BbjkdSP5x08cvwm8fyyx8L2jrlem25x6UFvh6xV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fWt1OlXiqQvVNv/wX/WkelXmf/wCIr+cX/Wp45fhd4/lgt8PWB56cn6n/AHof/ZzpwO1gB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hHTL4Zx1CP84z/vSHT+oji+tz9YzV8cvwbn5c+Ph3p/As2H0dv96f/szY4ybWUD/8I3+9d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kXltn/kIpv8P6oRj7bbFfTDVPHL8G5+XPn4as8f5FwB7St/vQz8N2ef8ALuh/+NaunFr1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+9Ra16xqBE9of/Mf9qeOX4Nz8uZb4ctRjJvB6femo/wDZ+35WW9B//Cf9K6cw9ZG5No3/A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XIwYrb8npq/g6/LmG+H4f/uq9B/5h/tUT0JMY+33o/Mf7V1JXqgP/wANA3v4gFRJ6j//A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pq//ANTr8uTPQN9up3n5qp/tTDoMi7jqtyP/ACLXVtJ1DYN0rPuHX/eoM1423+FSAezL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AN3Mf4NODt1WY/WMUx6TeA5Xq7/nF/1rpsz583Sbj6+X/emYtqGvpdzj2UH+9Nf0f93ND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V1P1i/wCtOOn9VH/81T/9Hj+9dP48KrpPTbzP/wCCNM9zZD5rG8B7/cmp1+Dv8uYbp/Vu3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AGHrCKdF/C59CDXQte9Liw81tcqnfVEwpr17Ga1ea0jZBjyitTGX6S2xzNhfdQF81lcyq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ODXQXpBgWKIappsIvYA1y3w8PEvZ5W3LSs3711EP3nVbcD8AL/oDW5j1pnfYM03WwAGghY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CfrGMG2T8pBW1LnVQCxyPSpeLFf3K8khmENxEzEqwOwHBre6wDfdFknt//iLYkE+3Oa55/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KEjBG6n3rS+F79h1FoJypSVcY9cV5/k42Tzn09fHe9IdXn/xHp1rcxaF8VBqLdj3/AHrP6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dlBXA83OeasdbspbHp99bMCsMdx4kJHeNsHH5EmqV3ILbpSQwk+JOCAPqMf3rwXPy4Jxz8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uTS+HgYemKI4mZkGWPOARnas97u2nLI0bApwfX61Y6fdiCy+zNK6zBcMuMZrLt7J5dUxi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+lvWPbzydsjqMYHVpV7F+frioSrolZfQ4ovXAYeqSY9B/Sgs4lbX615c+rp+7+Ll5cWN/q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PhzZwDkEHg0WxtIrOARwrgdz3NG+lPU8rrTrOHCZ/ua7/KWadTUM04NZdHK/E5MfVYn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q7aQSW8bg5DKDXO/GNoZLWO4QbxHf6Gq/RevwwdPMV0WDxjy4GdQr03Hz45cfp8Pj558X5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y7jbuNN3fiLAKRjzb7HNUuq/DkFwC9niGb+X8Lf7VX+H7try+lkI0k+Y44rps1zuWXHdR6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cVyzm5XmV1by2k7RToUcdvWgn2r0q+sre+iKXEYb0PcfnXMz/AApKJPuLhTGf5xuK9eHys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3y/0Lm48t8P8AKf8Au5rP51cs+p3lmw8C4dR/KTkfpXQWXwsqnN3Lq/0psK2rTovT4WBW3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/kcfrW2vi/o3y5rLy8U+k3E91ZRzXIQO+/l9K08eUA0AKqnSgAUcAVaIworw+6/WYy44yW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fH/dyg/rXQwW08jiXXiJkAODjtWFFg2l6m3yhv0NdFYJP9ghlhICmPhzkV34Lq18D9dw3x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lTFFLka1VNm7jeoRs0V2ZdTiPOTpHNTsWdLSRZU0O2N85AHpRLeY/aNJ0umRn0Nd5d1+a1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ZssA3H1oNxIQ5w7Ab+VaM8qsPClUKurbBzVTqETLLGYzqUsMkHeutm/TlLr2rOXilLNl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VzXFdRBW0BTg81FdNwumRGD9t6peGv2gxxaW0dh2rE/NdL+I02PhoiBfMvG+aa/XWreMC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t3mDqk7RqD8jHY/SjXaXEjSRrJhmUgNjPasZzbWN17cwX8WPwUABGwYnGaSXMsN0iOijb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FWt1TwXDeXYOB3q5AywsdWhkcctzXkmna7Ubpit14kaAjgkHtRLgvI4GrIGMD0o1x4A8q4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9eaqQo+GYNwd/f61NtaSkhMcihxpcjOv/AHqLGVZCyECQHGx2IpSXuVYOh1keUn/aqtw5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tqv9prvUHnQkqsjyDJzkHYGpTzXEJwpVjxjG5qLjXCWaVArYyAcgVESiN1Esmv8AlYDOK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NISrNtgDj8qU9toMTMqiSM5BA2P5UWVFcmWMknHfbBqETMZRJqOBsVbeqmkBO0fUB4gD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wxJldQQ8e1VW8FC5dS4Q51UaW7WZPDGB6difatb2z6DjhaR2J32xRplCRLnLBeN96rW0w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GCKsA6SvjlQM8k09mtBzyE6V0aQOSKfUgOhcoT3HrRo9LEnG57GqF0zx3QCgEZ71Z2l6T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jvWD8WHX09DnJ1jj863oLb7xmXBTJyM+tY3xLAYrAg5xrGK6YxzzcfCRnFYXUE+y9SaTT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GM8Vm/EVuTbrKo3Xn6VvLtjC6rlb2MJO2ng7j6UHc7VeusSQK2MMmxqkMFq3jdxc5qt3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juNxVn7EfNvv2rD6XcfZr5G/DnBrs5YQ6hk4O9a3pzsc6wdGwRvR7ctrAPBrQmtdanjPr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JN8cVds6VZ5zCxDcU9vdBpMjmjdRt9UDHG43rGjJRwRSTZW6LmRj5TUvtEorMgmIbOatic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1o3kgXJAJoRe1utriEa+NVD1AiqqkeN+dTxXbQgFraqRbDdjuTR2KyxGN91YYNZsZGT9as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7Zdx064hYhELp2IrctgfssesYOnioJMy7ZpzKS29SrcrUmwTg0/HBoROWBpSPpFNII8jKN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XIOxpTNmPINVy+GBqyCwIoDgKuNIwKFZ2y2gcB9Wo5HtTwtqJqT7gjvQZVzZSi5eYDKls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qBwwXJxmtESOM+amkuMfOgJ7GtbZVuoAvKQvOmq0azW9wmQd60B4cyZZgretMQXlV1IK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hmp6g1RNRQyd8VmI5SaT0ORWjnz1SuLaTxmZBlTvtViyhAjw0HfVRbT/OkFAKOvh6gRk1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Vo/2nQ7q/Y7VPKSpnYj0qo4jZn8QkHOxFTt1MYYxkSL7UZ0eS3BbVGxVqqtEyOFJySKueM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xQpCDdRkEHbtVlSgXAOEyO1TtfkIqy2DswyKGAqk6RirsMahH8+Kmagn+ZQV5NnakKUn+Y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lSpUUqanpBSxAHNA1XrbpzygNJlU+lEs4VjOSoLevp9K1yVZMAhvzrrhx79uOXJr0ppa2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9zUtUP/dqVP1p5SFXyBc+lD1LNGo0jWDjTnGa6eMjl5WjLJG40HVqPKnihSWtqxPiRshPd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ExOoshHZuQaLkKwDZYNxvxTxlN2AW/SgdZjkyOwPema1aNSMZq2qAEg+IpHGrtVnQVIJ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ywjczrCdWU+YEVNAApNbE9uk0DMu0g/CRzWNOjRDg4NcLNOku2fMPOTUBUpGyxphvWkWrH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lffNWLRgquvciqvc1G8T0qVKjZqelSoF9KVKnoGNPSpUCpUqVA1PSp6BqVPUaC3DZGaIO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s1ugYkEE4q70p8xuvoc0/VlzaE+hBpPbnlap29o08esECmuLR4Yy5IIHOK0bJdNrH9M1U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sZOw3xSd1Lko77Y3JqWl2GME5q50+ymvJgqwnUflIFejfD/wMGET3SbYzTPPHD2uOGXJ6e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6qcnvRZrKeMBQPcnvXrHV/hcxQK1nB5FOccE4965i9t3QM0kWjfGAMn9amHLjlDPiyxcl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H3JrTaOW3GVxrUZ2wdq1rS1ChiF3AzhhsasWvTZbnUxRg5BVSBtuMb1bnGZhWV09hd5W8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oGPbHesvrVr9nutMGyk6uc7V2MPw/c4+zaGX8WewOKq9a6FcQWpLIXK7c71mcmLX7dcP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Mk7gUH7NIO1WRaXCXIVMsQAcCtCW3lhiDyxsuecjat1mZVhIpdtKjJongS/ymnsBm5P51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mX4Eo/CaGwKnzDBrXVlbOkg0K6hEsTbeYDam08mbSAJOwzTwKZXC+takcSRqABVW1l6H5K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18gnG2aBc26yKSBhhxRPJn04ViMgHFQHp3rVgXTCo9qFrN0t/KaYgjnatU49KpdRGNBo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xSopUqVKqFSpUqBjT0qVEKlSpUCpUqVA4pU1KgelSpCgVPSpUCp801PQIUqVKgekKVKgRo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Gj2UUSpycYoNEkO1DBqMmqOaJpJpxH61RDtSCntRgoFSFANEYUQD1NP7UsigQGKlUC4BxU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i4FBLE96jnNE2N4voKi0hNQpjQSzmmztTZps1Q+aYmmzTE0Hffwxj81y+OWVf2rqPjdzHa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/hfH/wAExI+aQmtT4+uBMkaKMDOPrVjN9tr4AgIitx7CvVuuMYvhW6xsShUfnt/evPPg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Fd98Wto+H44+PEkRf/mB/tXLJuJ/CEWlAeyitDpy5hd/5nZv3oXw2BH06Z/SMmr9ggWyi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n0Syds0RTTvGAMioAkHGKoIDj60lOGzjOabODjO9PrHcgUBQc7kYpy1QDAjORSJyeQKbEg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MgbA1LV6Yps0lk0+rAphjOcikSKuxLUfWn1VDP0pfWm0TD+hpayKjjvTH0ptUy57Ug5of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snmnD4oXFNn0psGEh9aRc0IZxTk5ps0nrbPtS8ShHamwTTYKZDTeIaHTGmzSZkNMJD3oZ9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iGlqNBBqWabDsx9abWfXampqbCLnvUGb3NSahtTYw/ihwLWJM7vIP0G9AlfwOlsx4Vc0P4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/8zf0H96D1ttHRZQOWXH67f3qVPtU+Fo8QITyRk103Tlz1OVv5I8fqf8ApWN8Ox6YVre6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Ban2sWJdzVdxVmU5oBIzVHz4vWLppXb/D3DnYgvR7LqzStia3a2u4nDxkt82ORWzIqm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zVCWzMgZZU0tkOpbkVy5OO542WvVjl43cdZ8TXkNz0KK6yNMq6Tn/AFf9a4jrdw3gW8kaF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77jP9a1g0k/w5PbfZnuPBdThRwpPP5GuUluZo/iCOwhwY51VNJ/3r5HHxXHLxv098s8LlG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LdNklGMHBGrOa0DeXKyRukEiRsMmLPOR3ovSylvARHGXfP3i9wRz9a1ZAkqROqndB5fb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eHLPXUcV1mUzXYZojF5QMUCL5BWx8UxIiw4yHJP0rFgPkrycs1lX7b9Mz8/j4X+hM1LOai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6fFRzTg1VJ0WRGSQBlYYIPeuU6h8LSKzPZyBl5CNsR+ddaOKcHet4clw9PJ8r4fF8qa5J6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tFVsa+TitLenzTGs5Xd3Xo4uPHixmGPqG3qQNNTgVl0NS3pYp+9EOBvVj8AwaBinB2xVh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m5Ub5hf8ApV/p/Vok6dFFKSSowMGqXSmRbljIcZRlx9RQ+ipC1yiTjKk7V14pvJ8X9Yx/6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VrPwQJplCkYyT+xqKXNjC0ht72F0K5Cs2CTT3XR7Rl2hDJsSMUydIsokYvbxk85UcV6t5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320Lbq/TysbTzQg9/NnBqx1DqVngNFdQEjtqG9ZC/D1nNoLR5GNtqHcfD3TI2VGAbIwSf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8cVmK+hwf+KRmB2JapJ1C2EoZWRWOze+/rQm+D+n6WS1c4cZGo5xVdfhi3VPCbII2JJ3pZ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pIXiV1mRkPClgcVe1KIRNGwKkY59q5K1+HrVVYMx8YfhycEetbPTrNbTp9yUDGPIxhs/nX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UsynVZNzcNErPIoYhsEfnVZyk7LgMEzkb8Z71rX9orsodANX71GOwSNQGBzXj3qu/uMnRP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Y2qEgkjeKRH/AM3I9h6Zrcax8xUkaTuAaonpuQyqSe3PFa2kZzLhvCvUwXI0sDwfarslt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6SBjynkD1ol10q5li0PJuDqU5FBS3uo9RMbu3AOdqna9KU8bRIGtgq7+YEZFBgxDAxKanL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G5TWZEGM50etPNG00kbFdC5wRVxTLs1udccgYkd8tSicganILjggf1p5JC0LLGuGG2WG9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zAcE4FX0mhJYEdSqMCinUzA1Um027YkUy8aSO1WZAEhLOuVI8wWoBsJlVOANg3NWVLFOf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iNshdqvrKk5Vn+TbY96pyaizSDdR+E1KKKRojoBJ/CMVrXTO+1lonWf7lwFG2kmoSFmmI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MzosvlOd8c1bjh0XD62JLDysKQpRSBXfV5Q++Kh8Qy2970F4dvGXGDj3pTRmXK8r6nkVn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KG4xkVrHJjKdOTa1kQ+ood7ZyS2roUJ1CtUkEYOMU3jaV9q35OTzuWzuY9cUkL7jnFZRj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RXrcTiVtwCPpUJbSC4yJIYyB6itY5aauW/bycN6jeu16Hci56emT5k2Nal10axkGGgX8hQ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hvs4KA81blGQXHcVXkl01om2Y7giq8lo7A5TNJWdKuRKhHrWNdwaC2BxW54DxnZSKp30L5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UsYiNRhJgVE28itgqcE1pw2Ufh+YZOK3bE0ppJtTRnMlK7tjEcpuKrK5DVBfz5z9asIfLW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dozSNjtWbFlWwaZm8xqYXFRYebisqdWyaVxsBQQCHBFGn3jzUUF5AYyBzQc7702NzUXBw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zUSTGR61Xts7VK7JVlINZEX70zoroD3pic0gTjFUV5YiOOKGpYEjJFXHJ0UMqCmrG9VAAz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qFAbBOKOi4WooMmQ+RRA5xvtTPzTMwwKByQeVBobRI7hyPMO9RVyTgnvROaDPnEZdxISN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RXMZ1+1RmMYkcSKTv2qVr4S6ijE+xrSpmZTtIhX6jNAkULOpQYAFWyytwR+dQMed9jREQy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+3FN4QDnDDPoaiUdR9DQORiox/PTq5OxFRj/zKoBL/mN9aYU8n+Y31phVdD0qanqKaj2q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ADmrh+6GlTv3NajGV6F8UY0A7Dn3q9bsmNKDB96yAcYz2okcrCQMRnHANbmWnGxpzW8jD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hEgUlHjJDdwc4pQ3c0uAwq8InI1SDAI9K35xPGq/jBj96oZuNRHNQkdj8p/WrP2XxWAVW+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yeYBvDkwexGKzlyzCdtY8eWXpirNOR8pJ9qJbgufKShzupGxrrV+FLoR6lQrjgE70Gf4Y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rj5TjNea/Lw/LtPjZ/hjGOSFSyPjbdHHP0NAnWO8gLrpUjZ8/3rRvul9Wthi5iMo9VXDD/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2smrDqT2YYzTHkxz9VMuPLH3GbeRaZDg7UAbc1Zz4uSASfShOuNjgV00xsoGxqY+lQq3FE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DmqzLpODzUdIalSp6jRUqVKilSpUqBUqVKgVKlSoEKelSoFTGnpURY6a+m4we4xWheJ4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m0TI3oa3DuAalYyQHlQAcAUCK0kuZiEUsM74qxy2BXRfDkQaZNvux8xI5PtWpdTyrGt3Ts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s7VJpVzKwHPau+hjQYCqPSsvpoCxRgAAaeK2rUZYt6V8zLO55br6mGMxx1FtbAXK6XBI7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Jl++iBPatfp5AVWJ542rSUZPmzprckRyFp8FWUL5Kh1znzVrwfDnTY1GYEBHoMVtNpVG0D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5GiUzMviHfA7UytXHGKJ6VakEBFxwNqyOqfD1tcwFSgz64rq1gYHjf3p/si+GcFtZ7E7V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fOv8AEH4LksY/Ht0ZocknHAz3x615pfmeJmgLSKq/hbb9q+v+vdLW76bLEUB1KcZr5j+NO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xZBQNnJG+fSvZ8XluX8cni+TxTG+Ucp08ffH6VoGqVkMTuBxV19kb2Fev7eOs/p2fGf0xW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Ko9NUgs54p7y4JBRARnkml9oh00fesa0DVLpw3erx4pRn2hJu5N/Wr+CKyYZGjkZl5NGF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GbhgP5q1QMKKzbcargE9zmtQilWhhtRI9KrdRHkU+9EtW1PL/zVHqAzB+dWe2VIcUqZ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6akaKVKlSoFSpUqIVKlSFAqRpUqBUqVKgcU9NSoHpUqVA9KlilRCpU9KgVKlSNDacTKD5h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VMc1oxD7uiVXdR6UwGOKsOmRtQ/DNREB709S0U+iqIZps0TRTaKIGc01EKUtAFAKlUyop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DAoZNUSNNmo09A+ajmnpjVCpvSnNMOag9c/hrCI+jwuw+bL49QTQfi/e9toxsS2cfnWv8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OMpEP6ViddkM/wAQQBtznNX6Z+3pfwHBhEJG4OK6z4yb/h7CI95NWPoDWJ8Cxfcxkd61v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L+RCf1wK5X23PTU6dmPokx9V01oIxjgQDsAKpoujo0a93ZauSjAxWsSiLLqGKQxp3oUa4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1qoKADjfnk1d8KBVUMpJx2qLrGjadOce9ClfXMozjG+Kz7X0s+HbHmNv1pvCtsbI/wCt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RsvCtsfI/60lhtu4f8jUUDHOr12p0G9NG0/BtsfjH0pzb2x3zIKYilTRs7W1uT5WkxS+yw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SA3zTRsja2+2JZP0pfZYDxK/6UxO9I800bMbSEcSt+lMLWLG0p/SpVHOkc00bN9jjz/n7e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na42+lMKROKaTZfZUzgXA/SmNoAP88UxG+RUyDpppdm+xr/8AdC5pvsgH/fpTAkHPekck0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mT8zTmyf/AMaM/nS5FRIPrTQY2Un/AIkf61FrOQHGtP1p24wOajICVIqhvs0gJAZc/WkL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BpqW+NjTsNJG8bYNKiRxO+Ttv6moOCjFScmm0QfYUM7gkmpOaGTTY5XrxEnXYk/kiH7k/7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R/zMo/fP9qndkSfE1z3CFU/RR/fNA+ITruLSP8A1E/oP+tGWt0ZNNuCfStjpIxaSMNtb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4doT6CtSwGixgHquo0+1nopCdgKBIcUdsnBFVpM5OaVY89VsHxI4oRrPOmql9cSBwyQ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cRFYQI22OwHoaDD4ceXm1atO1bb1BegdRI6tFEyohlzE2lcbkVzHVbFYesKIdPjM2tdQzh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7a3Nxpbxo2DIuO4q907pNv1rpdx1W7MsdzbqsgUbKMuM/wBa+TzS/u3K+q+lwZ44YWX8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VLDFI4ySxXOT3qxezSC2RrOCJpVjJCAbc0jlboxO+EJxkDYjtSmjaKYeFpwqZxq3/ACr6c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d25Tr11Je2EMk8XhyJLjYYBBFY0J5rouuRo1hO6udayjVGfw9q5yIb14Ob/Lb9p+jX/8A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SHFKuL66WaVMKegcHNPxUakKKkXCKWc4UDJNQhuIZxqhkVx/pNNNGJYHQ/iBFecpNP029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Y4rvx8X7kvfb5vz/AJ//AA8sbZvGvSwfanBql0m+W/skmUYbhh6GrorjZq6r6HHyY8mMz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ajjNSAo0fb1pCmPNIUEo3CyDJ9a0/hiOEQy3EuSVbGMZrHlJAyO1avw6FmjukJxkqdIOK6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+r4+Xxsv+zrre4t7qH7q4dW4wwxj60dVtYlOp8kEcb1zdzIbd4gA+hs+YDJyPWta1SGeHx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7ZlLX4rxumrZ3MCnEEoZ877bCizwxgSavDOs8Ecj0rNtIEsnl8MGQuNwa0ZJRLbosiqEx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DG/yFCsYVPBKhOcauKlJaa51k8VChbcnmqqYjkcIVU5wG7VCZpI10eOdjkqoBzUm9tXWh5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Tr4p2GNtqPaWDmCYB1/1DVuazmJkOuNyrcse7Vet5DAhL7hxWeS9aq4Y/cK6tgzu6lW0gb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1kIVw5DE5Pp9Kq9SiMVy7QuyyOAxJ4IqpAZiWYyPt8yBufevHuW2ad+5N7axEouk1ICpH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dixAODuO4rOa8uGUushDoeART2XUrt5HkZkKcEack0lhqrF1BF4i5YjNVfDOpWgJ0ZxjPB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YE20cinvjcVKG/ttOWtwqY1eVsftTqpdhRQu64mUAqKFMg8THggqB8xq8l1aOSRJIq/TO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RLxUY92UimoMxYYZlbMIBAznPahvYRkiRdWo71sJAjIVE0TN3AaoizmDggakA4BFPEmTC+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eVIqUkLlVjODjbPtWvPBKhz4J1Gg3QkzlotKjmlx0srCubKdW2QlScnFTlaeFFMUW+OD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gHoPWnljwRvzwD2pqkrBUBpmZ1ZWPFF0FEklOQRsBnmtEWzvuNI9cinktgyDWN+4pEtZc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5wd6r9S1y2crsBxwK3ntThc50kfpWF1qVrXMSgkOMEmukjGV6cncxsUOMj6VG0hDqQ5NXG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oGOg71bHIRI/BkwDkURWGoiqsbM8oydqJqGs/pWolEbTqNRKLpIqL5DAniotIFcL61UCZ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1HcHBFSOM0jxV0BqxzuKmwRgNSg0iNjQ8HakQxt4JCdSCgtZRn5GI9qsYytRRdON6oozd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0VwxK710bVAMQavlYOdewk4aPYd8U8MJt87HJ9q6SNg2cioPoOQVH6UuQwg+TvSYjNas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rNaxM2BkVNilpFM/ymrj2JC5R6E1rKO2aKohdzTlKO0TD8NQII5qoaMYoF6T4g32qwRVeZ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65qJbFSQYGKhJ6VQY7xZFVWYgEZqzE3k0mgOu9QBUktijs2lMioAb0VhlKAbNkZqGc4FS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2nzZqQJBpEU49TQZ8+nxj4ny53qUSIXcQkkY2o81vHITkkE+lQihEBJDE5rSmKkcioLn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7GmR8t5lFERY/eAnmpFiODQ3Ya/alJ7VRPXldwPrUY/nFMp7VNPnFBWl/zG+tRqc/+a31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VUFtM+JkdqnOxB8p3PJpW6/dMScUsatlBJrUc8/aKDGc8mtHp9mZiABnNF6B0xr248wO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+DV0CSaPc8ewrlycnj1G+Pj8u64K06HdKivAi5J5aui6V8Kzyv494Wftp4FetW/w5AsS/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v0V1fGRprz3LOvTMcXGWHw1GFGIUX2UYrp+ndBjQAGJQf3ro7bp2nyqu/rVs2wjfOTnjFe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VjxdDRicjPfFW1+Ho3AOgbd8VuWkaqATya0YsHYcVLxxZlXEXnw8hQrJGrA9sVxfxr8FQd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IjuogTG3fPp9DXst3AsmfXisW7swG3zx+tc5vC7jV1lNV8ZtZPbzFSpWRDhlPINFv7JZIV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lH9a6/wDiXYp0748uFjGIrhdRHv3rnipWQod0ZcYr7fHZnht8jOeOWmJI6xWxRdiaqeIZ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JnQ/hYihDnNZ0TLQ/HNKm8TPzVLTkZG4rLrLs1KkaPZ2VzeuUtIXlYDJCjOKKBSqTxSI5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R4O9RdnxSpU1A9NT0qKVKlSoFSpUqIjW7CdUKH2rCNb0I+4T6VKzklbgtcaAB5hjJrvv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AKGYAHPsK4jpkTSXGwOBvtXrnQLVILcXDrpYrgZrlz5+OEjfBjvLbajBLjGwrYtCWbSAc1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W05VeSeK17fq9ijKXcKPrXkw4sr29l5JOm9aIwCngDYVrRhio2rGs+qWksQMUgOO2a2Y5x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2/YCt2aJlsiDpJ4qcWWIx2pXJCpCOztj9qsxFETSuBms2balPGwUYO5py4zjvSYooGMEn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/KuGUsdJZQ7+MSWkmBvivnr+KfSgZWnUkkDBzxX0VdDMDEZAIztXkfx/YrcdIuzpxrBbbf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ctuXPNx8+RKBdSYGBtRpDiJvoaiV03s49CB+1PPtA/wDymvp/b5lVul/K/wBaNfRhoGbG6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+W596sXf/AMLJ9Kt9or9M3RzVt9o2PoDVTpn+W/1q3LvE4HoaX2Mq0h8YtvjFWGsiB8wqX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3qzKdMTN6Cl9m1CwGZifSr7nCMfQZqp0xdnb3qxdnTbufal9m1bp26yH1NFvRm3b2oXTvl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7/Sn2MteKemXinrTRU9NSoFSpUqBUqVKgVKlSoFSpUqIVPTUqKelSp6BUqWKeiEKempUD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Sp6CK81oxg+GKoIPOK0EPkxSpT0xp6aohqc0jTc0D02KVKgamPFSpYqgZFIipEYpqAMo2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aoQpUs0s1QjSNNSoEaYDJwOTtSNGsU8S+t4/5pFH70Hunw+qW3TkBGVCAYA9q5W4xL8U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NHS3J/lrj+ngzfEjn0IFPpme3tXwVGBGgAwM0f4gPi/EB/wBKKo/U1Y+DogI0I4FVbomX4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P0rl9tz06SaPTBYryXYH9Ks+UuQ/FBuCPtdlED/lxlj+lEPzE1qFOo2pWq6+oAemBTr9a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Y4PNEWpR945PrQFX7zVnnaiO2WJqK7ioon14qY22oKtmi53FVDxhiT6GpEb7Uw3pD2oE6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bd6YcUwTegkSDxTqRTImCTUiwUcb0Dac0thjFPHqIycYNLagbhaGd+eKmx22oX4uaCXP0p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OKk22wqgY5qeeKHg+JntiiHbmgiR6VFqkGxTE5XigiKlzTY96Q2qBsb0j71ImosuRvVAm5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Xc7U+KBqHkZUHuaKwwpPtVdCTIvsCalWCOooIXLAe9FzuRQpnEMMkrcRozn8hmg4uxbx+r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PpqOKF1U6+sxL/IhP6n/AKVP4XUnBbnAzQ5h43XJsdgFrTDbWTFswzyMCugiULBGnooH7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S/wAzgfvXRvsT6Co1AXAAOe1U5PQVfkHlI7GqM2QRgfWpVjzJ28GJSr+cgnfvU4SMBWAdT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zEqxDqdwDyKLMvgwplhuQCp9fWte3X0y+q2zNG3grlMbZOcV1XwWo/7F9aUjJ8NT9MMK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TOf5h71vfBGt/h3rNune3YKfU5FeP5eOsZf7dOO72oMYp5ndlKMDwOPrWV1lTK6HSXXVj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kF0ombIbf1yao9aaRYi4J1HJTA7+leq7kYklrC6skkbTBHeSJlDNqHB7Vjp81dJPKJemS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H61zSZzvXj5/fb9b+iX/AKNk/I1PTUhXnfcPmnpCnoEKem71LtQPjauH+LLL7PfiVR5Jt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rD+LTD/hwEvzlho+tduDK45zT5v6twY8vxst/XaXwjbSQ9OLScSHUtbmKw/h3qVvMPssbY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VvfSs8u/K7d/gXD9jGcd3IjxUgfWosN6esPYkaY7U1NmgkGRRmRNa9xnFH6UElknjgaS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vVYkFTmrHw2wHUsaC2VO2cVrC6yjx/PxmXx89/hu2EOY38eRxMhIK8j8q0reOIwg6V1e3r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fai/njEZ+V98/nV3pc+tmEunUeMDGa9897fg761GhbSp9qUnALZ/+hWkEja4QhmOtDjPba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JIy6YMfBFaEUQi8Ehskk4z2FdI5WflRuoool0sS2TkZHep28LLrZxqONK/X608yodQ28Q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SLLbCMga/mAHNZvvTU9bUUtj4yglgMcdjREdxFKrgjTww4FMHCnUEcaSeTRoWkdGD7xOM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0w9s+6m0S+eUaHAPm3JBqjqDF1XDjk4GRgdqL1RonlgVxlQpXIG4pv8AD2WFWim3A2wc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7d5+Eo4oSupRgEYwo2FWbY+ACCgYYyTnt9KhaiJUCmTJI5HrTyLokDjOAvbvTVTc+ieJZ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D3qMduigZYnSM77kmopc6isSA+GTlgdtNEmQaD4LZk5xzWbL9tY6+jKuiDVlcNtpzUSk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tEhREtQs7DxC2RkUIeUyvIigr2Xg1pmASRmKV42ZmztzUhK9sNIAKsQoHFDYCbQ7sElTn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wSGDDbf19ak1tbLpqJcMq+HG7ooO5ZjVZ+o3kTFfH1L22BoeRIV82pyAuk849qqiNllc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vV3ok22ra/utK+MISSO681F+oAyee3TK8kNjaslZGklw0hyNxTPEzaAzOcHJPpV3U8Y2B1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4Psah4tlPKpaSWM8YZeaxygYtlgccEVaGPBTy62I4FWZVm4x0C/Z5NKvOgK+u1c58Z2RMc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51AHcCnw0yYcMuOD3oHUEbwcAnTp71vHLbGWHTiAXkc5PlFWvCRV2AzUlKhWXGCKYDg1uR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DFM4xMT2NWJVwwIoTHL8VUM3benIUjJ5FM1S8IFMmgrtu21MTvU/B0nyk1CWMsMcH1FaR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BdQ2NScYGaBBqZT56iG5qKklxigskAihleakDtSPfNUCBCk0M7g0QjfNME25qAGM0+nFS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H1pyagTjmn5oFseQDUXiTHAqQqRNUVGtxigvbBuKuPxUCKgqGybGxqtJZyBuM1rhvLUS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/CaG4I5BrY71CVFJ4FBjA1LVtWg1tGTnFBe0U/KSKCtjagN5Wq4YCu2aFLbueKAGrIpid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CIbfINUJnpfMKC5wd6lG+Rg1dIRBBpyKRYA1FmGRRUGG9RYUVhmonFUMo71JPmFQY4FS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2laoUS4/zTQxRs9MaemPFVVq2XXbsf5TVuzjKqxI3Y4FD6WNUMwxlRgmul6D01uoX9rbx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jZvLT0z+GXw6i2KXE8SksMjIr0+1hSMaY1ArP6VapZ2kcMYwqKBVi5v1t4iqbyHb6V4f8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ab1palsZGa1beJIx5kGfWuAt/iS7t49ToWXOM1qdP+MYZG0XEekfzZrVkxJduxiiWRiVUc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YwBvVSw6vDJMdDjTj1olz1BDYxTxnyibST7VxucdpjV+O2AUDTjap+AoAxkVnP1mGOQK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LZq+ghlA74qdU3pqiMKdzmql/CGG3aoQ9TiuAGi4P4jwasmQSAg8iuWeOm8ctvmT+M9oy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5U1xrqgOpslj5sDttXr38eOl4uLO8QbEEN7V4zE2Z8NuP+tfQ+Pl5cceDnx1m5zq6BOpT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/71VFTuGLzyMTnLE/vUK7OBVJWK7g01KhBNYbkYNdH0maO16ORKWKTOG+5bEgKnOPpXMAZ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KNTkAgVNLlltqNfR3U1y5iCeI2rBHFZNzYEoZYmzvuPShi6dmlx2XaoxzTNasdRzqwRT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JC+mVSrehq1dWiwWNpPrJeYE6ccAVpWd0kpRbyJZo+PNz+tX+u2XT547fw5ntkVNKMwzH9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uuOW3JCnq5edMurQB3TXEeJIzqU/mKpCjaVKmpUCp6alQMa1Y7qLw1QElscAVnkx4Hkb9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S16P0e06hJZrcXnUH8oZclYwcDH1rHJnMJtvDivLdRm/BFrFeTIFfOtgSPYcj+lenXCN4X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grJ6V0qKH4qvpbeHw7dsOm2Pm5rrrq2CWzOVJAGcivLzZedmnfiw8Jpk2nTri7TTpA3yS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Lf3k2ua6XQeFU4qtcfEXUII2TpfS7i4ZdjIy6VH681jv/ABA+Jum9UWC5Wz8LbeSMqMEZ5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lMZ7dlZ9BuejKCVeVV/FzXS9N6gboQrgjR/Wub6X8ZyXzyW91ZPFcIgZ0Q6sA98eldH0C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gatyrLiuV3t0mtOhu0LWsWDurav2rmOp3F6sUhjlCHtg710nxGDZ2fiI2NgNPIrkG6r022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cs5rnLla1ZNMi0+J+ppfrDeKQOAfeuxtrq8kkiCkMz9+1N0luidWcfZLi0uHG4COC36c1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tcbFSu+BW7kxMfuLFhKZ4TqXA7jNeffHkRtoLgAAKcjHsa9Et4xENK4JzviuH/ipADY5Xd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58f+Ub5J/Hb5euSD1S8LMSfEx5tjsMUO6YfZ3wRxVfqOluo3bBxvM/v+I0DQCP8AMFfVf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QnJ3zRb4j7K/eqQjwPLIKRjJ2Mgx9av2mjWcvhPv8p5rUVlYZBBrL8D/Uv604iYcOB+dK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VQvrgMPDTfPJoZSTgsCPrUfBPqP1pIaXbFdNuvvvQ+otiEAdzVcCQDAY4HvTOjyfMc1U0L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KMxsPas9UkQ+U4/OnLTY3JoaASnpAYpdqoYmnSN3GVUkUz8VespmjtWVVzk5zUvSbUvDf+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Jq6kxIby96Z2JxU2u1IgjkU2/YGr222VqcbKrbgA1dm2fhs8Glg44rSZ0z2oQcZOAKbRS3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kr+dNFOynaMtTZtW0nO4NPg9xVktIXLeHvUSJSMkCmzYFLBogDat8VIhzn0qmwaenwTzT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SxU8UiKCPalTgU5FA1I04GTUiuBREYt5FFaAGFFUYP8wGr44FClimIp+9OaIhinxSpVAq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KVKqImmNSIqJoAT8VXo9wc4oFUKkKVIVQ9PinAqYFQD0mtL4bi8TrdmD/AOID+m9VNsVs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G3ygtUHr0v3fTTj9a5T4YXxetyuf566bqpEfTSxONjWD8Cpru5XIzljVvpmPcfhORFiw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F63Kx4Mp/rV34fjKWrv2Aqn8Ojxb5WGclif3rn9t/TpyA3WJCDkLF/wDX9KI5xQolH+I3h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VOTftkVrH0l9pIwIFT6PnM759TQWUKM+1WOljTZyN6j+9W+iC7cVIjHFRUd6kflJqATcgD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ZSXwV4zRgSTQF4pJucCm3IqUYwTQTUEnekWIOBTjamHNA6A8sd6ic4pz3pKTjBoEpwCA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rimxvvQJ/Sod6IeahuRxQMGAIzTs65O9MwxioBRv70E1bOT27VIgk5zUEUKoA7VMZOe1B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ONIJHanUZHNBLFMRipClyaAZGWB9KmacjBps0EW3pjU6iaojKPIarx7O59ABViX5argbOf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2NUfiN/B6HekcmJl/Xb+9aMYwKxfjWQL0N17vIiD9c/2qDE+GlxGx9qrWHn6pcP6uf2q/0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tmqfRF1SM3dmJ/etMOjgTVeWi/wCrP6VqzjBql0tPE6oNtkjLf2q/cjKtUjau52xnNVpe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TBqDDOM1B5c6NEGyobUNge1NK6TLGihtYPBNPFPn5FyBt9KJH4cjjVs44NbdQJZZWkRV23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h2+azfrUJYMZICE333qSRQRyjdnX3+nas+exRiZrW48CRhokyMhl/tXLlx/cx8YuH8btbu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pxhs8mhySSmNRIq+GWAxzUplKMqjS59jyKlfHRZs2DqGNgeK3ZqGN3WHeWscruHYqwViK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2lacH5SwwMD0965KQYlYAbBjXk5tXT9P+h2zHLGikUh70u21IV536JKnFMKHdXUdpA0sz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WUxm76HxSB2rBHxTZ+Iq+HJoPLEcVvQuk0ayRMGRhkEVrLDLH3HHh+Vxc+5x5b0kK5P44k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q64CuN+Nx/wAVb+mg/wBa6fHn/Ujx/rN18TJzMcjxSK8bMrA5BU4IrpPhzrdyb5YLqUyJ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5upQllmQx51ggj617+TCZTt+P+F8rk+PyS43rfp6oTTVC21m3jMwxIVBb61Me9fKr+hy7m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hUU54qXRJBF1aIknGSDj6VHvULBxH1SBm+UOM1cfccufHy48p/Vd00UUlkzFgVA5Y0/S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ZBUZBFZwjYlzFLhGfVwTkemKv2RCW/3SnZtjjavpYySx/OssrdtS2QNIAQMqd8D+tXJV1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x2rAjkeMs2sBtWNjj9RWu6ulrFKm+kgnf1rWPpnLqqlyuZ5CWyuc1CJ1iXXqBDbHPIzVj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KAw3HFV0tIxIqJIAAMt3qb1e2vc6HEqs3h4LLp2JHNCBVV1Mx0caR3pEmOUpqTI3DVPxl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Z8QjIJrGdbwgFyFjiR4wTpBGCP71nKBI4cIyHB77ZrUvJg9soEZDB8EDcGqJlIBATVtsR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9iWUcVykiCQICNSk+tOFd38xwVAwRxt7UoPC2eCNkxxkc/lQrnqeh2CxYRiFY44NJ6Szs5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fPzZGzUg8cTNMiNGwIGkn+lGZH8MPhSrDJYHcVVuQrRDZmlAGCDTW19LM8zzW6koC+o4I4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2U7kc5NWbZmKrE4A1DIwKa5hLI2cAoM5Hek/tL+Iqu8evUg8pPPcUaYLPFiJgzEbDNKzj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nfG+PrUUAhLIE0AHKtjFXrWz70rw24mCkOqhTkkc5pohJJcPEsrMTtkc4qcMRwzK4EhbOP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YhSTgtxj3qSLb2GloU1urlZQcb8UQSTLEzOqsRzjvUGlAjYsSSCN880dXjHBBfnApIlqk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VYjYsAV+UftQRG6ykDAU9qIkbgApkA7Y7VYU0rBHUKzBmHrQbgSNE2vJUCrLIpVRIBrH4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SrsVyNq3O6xfThsYkb0NGTbaozALKw9GI/enVW5rrHmqF0Cqbb1WLYkx7VcnGYqqkAzD6U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naoEb71NeKoGSQfeolgeam/zUFxvmqh+9J1BFQJIFOWOPegCIwpO5yaYbMMUUDUcmmZcHa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zSPFANhvVQISzFXYHPY1c5NAjXBfPrQCKTDfxM/UVDVODvoNWyNqE43oKryTceGD9DSW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yBVeYYnj96IsCnzQwcUtVBI1BtqfO1RY0U+dqgTvSJqDHJoh+9Rc0+ag9A2ahqp6ieaB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O1DY0U+raosAewp+RUaALxRscMgNCe0i7DFWe9QeqinJaA8MaC9o4+Ug1eNNV2KJikVdxQ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idqjtim1ZMpONxStm84BrReNG5UUPwUByowauxRnP3pqFSuP85qgKNnpHilRbS3mvbyG1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ONB3YnAqjQ6IQEm1HAJFexfwh6atzPdXrrnwyEU1xnU/4ade6F0kdQdrW6twMyC2csY/X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MQiP4XEh3MshY1OTOXj6McLM+3bzQtHBlTt3NYfUOu9H6MFN7JrlbhEXUx/IV2NsiyRFT3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bPL432eMSc6iuTXk7+nomvtxDfxJ6cl6LK36JdyyuwUM2lV39yasdV6hBF1SG06h0wQP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YH2yO9dH1KxhsLZ5blLaOFRu7gAD8687638WW5dhYxLcEcO64Qe47/wBK3+x+76P3Jx9ug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MVtI/gucb84r0qy6RnpbW8rakODttg183XXxv1RJCyXzq5PESgAVd6X/Ef4ktXDJ1KWSN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wrMUx+XLXr3VEFtcPC5OlOXPNYlv8UfDNpP4XUb0Lk7F1JH9Kxovj8dWheHrNlGySKA0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7VetPhboPWhDc+A7rGAEliZiBg5wccH61wnBcO8nb93Hk/xeidFj6Tfxh+lX0ba/MFVu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FIMkk8ZxXO9Q+HYeqWtsI7p4ZrYfdSQqEYfXAGa3ekNeRxJD1BxK0e3i/zCued701jj9uZ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W6K6EAnSa+WbwNbSzJkgoSK+0ryASwyIw5yP1r46+OLc2nxF1C2x8szCvR8TLVuLh8rHqV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nFMfmNOK9zwnpUqVASMaVLn6CjAu6DzHFBk/yo8cb1YT/ACl2olKGM6m352okSv8A4ZdS9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hYgxO+annT8PSD+e5H7ClIpxNJKqhTg+1aPVLqRLKK2yCpHmNZUZKoSpIINSdi6KWOd6z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GseoXNif+GlKg8qd1P5UCWQyytI2AWOTgYFQp6mmypUqVAqVKlRRXOoNoxjHy19G/CfT4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pMVmhGe23NfN7SZJOBqI5r6X+CHEnwd06VmyRYocetcOb1Hf4/VqNsUk63fCPGkSBRj6An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QQrjJHJ7VxtkRF1W/ZeFcnbvsK7Dp0qsoZCDkA7GvLPbuT9MnjOYmTPoRnNDmtZRt4MR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uiibUmcrnvSZsJnOBXWTTFc1DYpa6meGJZG3wqDP61vdFQqhbfWf2rIF2ksr+ECwzgv2/K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iK2kgHfNZu7dtyaWerwG5tBG6hlO/5ivLev8AwrB1CW6RnctMmjEijyHPYDAr2JRqUhgB9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inbxApVxyRXLC6reU28z+Efgb/DormKa1s5JG80VyNSyRN6gj+ld90G76haH7J1SQ3SIA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71btIZIiqnfHfHNXxbknUwGcVOSXPuphJj6WYmDA7nb1rjfjvpc/XJYenW0gQzIyscZI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UaPXFVbVVbq802kExIsYPpk5NcpfG9NWbj58/iJ/CrpfS/hu76j8PXkk1z08j7ZE76sjuf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2r6n+LVjtrH47lu5PBtXgZNR/mPAHvXyuucDPOK93xc8ssb5PN8vjmGU8T1JFzn6VEVOM4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kLT5Ae+aZxpbFEVl8Rs7L2oZ3OaISLk78Ux2JqYYKoHc7moyEE5FEJQDn2pmAxkGkHCKT3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NkNyBTtj1NQVsMDik0hPIq6NlTGmzTFvaibScbCrduD4C4HrVItmiJcMi6QKWbRYAwAex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QzMcbU3it6VnRtZZscCmz7b0ATN2AokRzu1XQmWPpUcjNEJHYVHG9QMrleBU45yudqZV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vmgl4+eRQ2cnYURwANhQlO9AhjVvUnlBUjtUDuSRSZQFHrVDCnphT1UKmanFM1VSUUmqS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4plpNVDwDMlXgRxkVRizvikoYODnJzUGhilTKcgU9RC2piN6Qp6obFPilSoGxTVKmNBE1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BVuOaFRZz5qFVgVIUqQ5qgqjapCorUxWQ54rpf4eRF+tM+PlT+prmm4rtP4ZRZubmT6LRK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pOc42NUv4fxnwj/qNG+M2KdLx2xVn4Dh0wQkegrWSR6v08eF0edvRD/Sq/wAHxf8AExnGw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fhmdu5XFL4QUgux/Cprl+W2pZnU12/wDNKR+m1EBO+fWhdNH/AAKt3cs/6k1MnetT0lK5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aqV6eMckj+lULs/dEeu1aaDFpEPzpSIjIog3BHao84qWCSQeBxUERHoAA4p4853qbHLUw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RioqaIgzjNQOabG+aQOXI7VI7A1Q2dqbmm7CnztigR4pjv7VHWQucU+eMUDtxk1E7AYqWR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M2+KTADipDc7039KCCrnepLsTTrtmoEebOagTLqzvT4wcU+M5xsaSrhd6qkBTil22pKNs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b1LFNQR7bUxHelIpKkDapAUAHzkZ45po1zFn1zUpvmPsKUSFYwCfpUqwlFcx8evi0sof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rXUg4IFcb8dPr6pYRD8MZbH1OP7UiX0in3PRZG48n9qD0FMIn5UTqp8PopX+bAo/Q4wEX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0QZnunHYKn9/7VauM6GB3OO1D6ImLSd/5pT+wFGcajWY2rOg0YoDDerUowMAYquuTqyMYO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uTIrk68nR2UetRuIGkImGdY2XbahCYBUMcR+TBIp4rl2lUAMYxyMVvf4dJPyll43wyDSy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I1+yOdORjOpTjeleTrKqplsg4O1TT7PtDNqOQRkDahaa0uo5vDLBVfRpG2BioXly5gkDEL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iVLW3ty8seIxsG9M1XaCM2UssZDjGwzzmpVjEeRxcxNa6deDq07hvTNc7eK63cuoYOs5x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uwWQnJAwcj0rnuq5F/LkMCTnBryc3qP0P6Jf+plERT0l3FKvM/TnFc98aSBbKKPuz5/Qf9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4zlBu4Y8/Kmf1NdeCbzj5v6vyeHxMv76c4Bmt/wCGOrPaTiCVswOcb/hNYOadSQwI5r6W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/F+Tn8fknJg9Ru7uK1gaWZgEAz9a886zft1C8aU7Lwo9BWx1Oy6le9Ktp9XioqbxgYP196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/j8cnf2+x+tfM5eTXH46x9/7KrnRFVuq2wfGC45+tU61PhiHxusQgjIU6v0rvy3WFfI+F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49EP71E05pq+Q/o5qemxvT4oHqujCO+jcjIDA/vRzVW4GJVNEym5p6JclWQTJHtngDtQrG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ABKd+aD0y6me3CzRONIDDK4DL65qzDJA16GWPzupzn0r6Puv5znPG2f2GmvJ0plSeCOK2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NgahtiqAgeGRpYyjavwr+H2o7AlSIm0Zwx1DbNdJPHpyyvl2LeSXDTYQCM43QgE4qgrN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4x+1aHUUZHTC6n0+U6sEjuRVa5WGIB4i5JGcEcms5TdbxvR4blJ5vDkiIPGcVcZkKtbjS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I7hVMT4fGV7E+1EjgkFwpkyTzqPasW6jUm1a6RACAWB1jg87VUiaS0uNcoIB3Ue9X71nS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tzWa8yvGVbKsCPMTtj+1eTLUyd5uwmA1l8ksWzgNtRTcatcJCZ5xj9qgyxpGGEbsAcFm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5wXiwHxnY/tT+0SjYqoJGQDjGeKlFo8VdZ8pPHrTXSMsPiRDVq2OOxoOB5MBhgZORUu1m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oAqKfLkcCnmdZWDNpPtQpoTNM7I58PSCMDOaFpcDcHI7VqpCa6ZJykeAoOBgUrx2wI5M5O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y6FzjHzCpTwQSvhZSSNxTxtPKRTWLDGRDlTglfWp3OfEWTOBxxxR4rMvG2hm1LyMdqae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NquvtNq7oWjwpU6hj61C2TwYZHGGU7c04heCPI3BON+1P4beKqIyMcnVjbAqS30tk9nEc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MkHiiOdKlGywI2OeDQnSXWEnAXR3Hemdn8RUGNPYmnpUmIijBILZ7Y70O4kMkGMaat6w8G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70FikqHK6XFanTne44yWNlnlDHhjikjHuaneqwvZRq21Gqsj6JAoNdnm+x5jlcZ5oRUeIp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FJxhlYelAnGaS8U2rJIpA7b1pEZOaG422ojncVFtxtQBHODT4Gaiww1PQLGDSfim70zGq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namx6UiaBsb0BTmRx6GjZ3oK7SufWgmeKG1SJobGiok1XmOZo6KxoErqssYZgCTtvVQao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HztTE02qok0E+ag+xpwdqixoEDUHNODQpGwaCWagTzSzUSaBE0NuakTUGO9QE7ULO9Ezt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UXNIGmaqIUKV9GMDOTii0KX5k+tAiz/ymol8cgijVF/lb6UAg2oZpd6Fb7xgmjUVl3I+/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GFCFbaKuu/hNbG5/iB0sY2j8SU/8AlQ4/fFcjW/8Aw/6kvSPjXo93KcQicRyH/Q/lP9azl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R9LdO6dcHp10kTnTPEVKng5GM1nfw2UWvw1Db5Bkido2x2YHeuyvIClnPHESuhQuV9K8zu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9YtT4tmzf8Rbs2CSTgMp9fUV5ZjqeLvne/KvU7W4SGJ5LhkjjTcsxwAK5P4h/i5bQK1p0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9ox9B3ryT4z+PLv4hgjtljNnarkvGjk+Ie2TiuRW6cbKTj0Ar18PD95PNyc31i7brnXu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K6lu3G6oNkT6DgVzXUrrAw8gz/wCGhz+tVGv5RF4bcegqs0iuQSma9suOM1i8l3b2nHqn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dFURxZRNsY2P1rGibU2kL+9avQGC3ohKYZ8nOrsBWMsppZF61Zc5Usvrvuv+4roei9Zve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5hkPJG6SD0I4P/wBcVQ+wW833iSSRSDsO1D+wTJKTFOhHdWGxrhueq6dzuPe/g74+sOsBL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sMn7t/oe30Ndw8IxlN/f1r5Tj8aFgGjBXuA2QPpXpnwH/EWPpzxWPVrjXZNhVlf5oT7/A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4vvF6uLm+snrF1yMDY814f0/4HsfiT+IXxFcdThM1lbyALGSQGYj29K9kv8AqVnHavdm4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VwVA+orF+AzFP0a56kiFHubmSSQMMHGcD9sV4scrLdPbZLrb5U/i38N2fwv8XtZ9M1raT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cmPUWBXPceX964yvTv/aJmSX+IpjQf5FlBE313b+jCvMRX0+G24Tb5vNJM7o9KlSrq4pR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0q9geENPFZ3cVfhDEoF3z2qlElbIA9BvRLpgnQ7RBy0juf6UKdAXOgjX3FWerRCPpvTRj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j7Zcfyvn0pz/AJQ+tPCPu5GPYVEHyY96w7mpUqVFKlSpUCpKCzYUEmmNEtpGimV0GSO1A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36V9G/wAMrpZfgvobxrrlhjaF09weK+f3v5VHnhwK9A/h38dR/DvTJY57V5C8viKykeUYw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jpxZ6vb0HpCluo3IkGC7NkfnXTdPIjwqDABrnemf/ABKytyxJJ+tbUTsJmGNj6DmvHK9n2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Vi9eu52WSGHIUKWdhyBRxd6YM4Jb0qVsgihZ5AGlcZYf2rpLb0dRzk/xL07pbWUNxIsIlG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dz0Tq0dyilZARj61yl38I9LvUOuJgTuBnYfSp2XQrnpbx29hN5XG5Y5K/Ss5TOTpZlha9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hnjMg5VWGRWT02/P2ueynbUYXK5Pf0rF6V8JR2vUR1C2YRXTj7xhnze+KJ1KyksLqK7jZ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yfeuc3L26da6dWY1YgqN+xo8Y2w/NUenTeNEpzsNq0sBUB5NayrCDkIjN6CsCdLlLm3eMk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6Ef2rYvWJQIo55oF3H4Ma3IXxHiUJCnYMe5/OvPe63j08N/8AaP6o0Fvb9NhbC3t1Jcy47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f8q8G716V/G3q0N58czWurxI+nxrbaucvy5/9Rx+Vec3LI8gMYwuK+n8fHxwj5/yM/LO/0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O1d3A+aVNVixUNMSRkAUADn0qJrQvyqwHAGTtWaOKrO0TvRgpCjNBxmrGtQBvvRkM1GpkZ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1PSafwyaAdKiFDSKGmwOlipEetLFVEQKsQDJoHFWIN6lVJsA4pjgc1GRWLZFOsWRuayJo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AwHvUlhULu1RxGPeqJs4IoCsdZOKKxTGwqAOAaBwRvUooZrmZYreN5ZDvpUZNDyANq7b+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/XLu76jp0i2KoD65z/aiOKYFWKsCCDgg04o3U7gXXUbmdRhZJGYD0yaAKsD0xNLNMd6omv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oyVAwpHimFJuKoLZjUWzVhYwGzQ+nAeY1aZd8is1SAGKRpCkaIiKcHeljemUbmqHpUqVQK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moGpEGoMNqCpMfMahUpPmNQqh6cU1OKqCCiLzQwRipBh61BJ69C/hjFi2lfHzSf0rzp2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No9PSImx8xJ/ekKtfHkmII09cV0nwJERDCMbYrlPjptV1boO5Fd78BxjwE2pkkdn18aPh1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ej/D48Pp9y/ohqv8AFjBbKxjHeQfsM1asBo6BOe7YX9a4z06fa/bLpsoU9EAqOMEknvRJ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FBGWYb7V1YDuzkIPVhWqWxDEG/lrIl3nhA4yTWrOPMo9FFSrE4vmFTJy1BRwmKkTpXNRRS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G/NPj9aBwPLtUhkMtIED6U7ncEGgdSCTg70m35NDjwGP1qR8z5BoFK2HVdqioy2ewqTKG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2oHI1D2pthUicA+lRIGM0EM70RMDJoSZwCeakGAODyaIlGSR5uaIRgCoIak2/0oqMgODg7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vUwKVAy8VLGRilT9qbEVGkYqWMUiNs0/YUCG9QJwcYqXFJvagbtTd6ccVE0AJSSzD2Ao52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/AJsVYIyalaiAGa4X4mbxfitk5ESIn7Z/vXexLsM8155cN9o+KL1+R4pH6bVcWcvQvxCc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/3rQ6UumDJ7Cs3rx139qnYZNa0P3dk5/01fpPt0HSl09Jt88sC/6k0pBjerMUfhWUEZ5WN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WrLSuwOWyScmhHP5Udz2quSdRBG1UeSWayGCSOJwsjLgjGaeyinjjY6WBG2x5oPmi2hOxy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ysiEqzuFXLE7YrUvXTpZ3s7hDceJDqEuMYbY5HNM80ktsEXKueSOaZ54rxxNA/mAwCeal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a2dvnPYntT1S9xYMglBVkMiY3HP50BArgQhfIQQBjYVC3ZR4o8Qxs3ynB3oPTrrVrJYb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1Z9UYIeNYQMjUi4yeK53qkMkNwFkYu2kEk966G5e6upW/yxEjZAb8QrK+IxpnhK4IKc5z3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7P6LnZ8iz8xnodhU8Zoce6Cpg71436+JYwDXnfxBP4/VZ27A6R+VeiMCyH3rzO/ieK8mS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6/iT+Vr8//wDEOeU4scZ6tCt4nuJVjjUlmOBXTWHwrJ4itdSqE5wvNA+DLfXfNIRsi1191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uEXjJrXPzZTLxxcP0n9N4c+L9/m//wADRIsUSomyqMCuA+K1ROry+FpwQCdPrW71P4ng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bLDAHvXGyu0rl3JJJySafG4spfKp+t/O4eTjnDx9o0WzupbO4Wa3cq6nY0GmPevZZuar8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j7ekdC6qnVLYsVCzL86j+taVcX8Dsftsw7FK7Q818rmxmGdkf0H9N+Rl8j4+Oefswp85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49V7keZaPQbkbCiV11ndST9PRJNRcRrp83I4qVvbiEATu7g5Ktnj6mp9NeNuh2j91XSTj3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Ro2jThs178OpH8++XJ+9nP7ookMLQgK3hSHJINaqOHbQwEqEDUPast42RYWlby8pprQi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FQ7gjkeld8bu9vJZqdCdaSFY49LOhUYGDsKwhqlcHWH0tvmtnqume2BAdZBuFU1kPE6r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CQP61m73uNzXjqr1rblNzIBIflFEcTRSqzy5JIBHqKaVDGgx6Z1LvihvJpdY7qTU2MoMY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eNmPpWvmkdJdLadsjbnB4qm83jQESQxJvp3HzCrl2xHiRBg0TI2JAdhvWRJPKUSORAUx5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NO+PdXYZV+ytbuQ0Y8w9R7ZqzHElvGjWzt94clCckGqdmniAErgcYNW2WNFQq2HbbftWZ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yQzudbgHkD19aNbgCYM7FgGxzjb3qUfJ1ncjIOe1CmKa3YnCL8ue9b9seia7MDuIiFb8I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8oWQjLEdz6VXjndm8GWOJ0b5GHNRk1IAWiPNS7nSzvseeSWOFfJq9+9SDaFQpjWwyc1CG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4ONqDceJrXWpxxsP6VfG7Tygt1O4bMbeHkfhNKSR9EOCSDufem+zNGhlI0Px61XlJfRGW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1gTBywTzgkEZPrRY5I7aRg2M4znGcVTlt3t1Dx5KA8A81GRWaVCSyg+oqbXX00ZLsNnVp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4bRho9NUZju2lvKexFBlkCxhY2KjOK6Y3bGU16aXh5jbOkE7+9VWQaSVyMUFXk8VMsc4wc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bYcnFN9prpyXU2K3kgPOd6z2DF9eK1uoKr3sretU5MrGAR7V110832CsnlIO1Ek3KEHtQ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owFzVEX2apKdvWlIByKgjDO9VEmOT7Usimc7jG9RdhzQQbcml2qXIoIJ1HbaqhBvNTtu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QTztTMcGmQHFIrk0CzVVT98wqw6knaqoBFw2fSgMaGxqZNCY1YIMd6yuq5FzasOzitJjQX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YnaoE02aiTVQ5O1QzSJps0EwdqiTTE4qJNQODQJk1bkkYomcGhXExRDlMiinRgV2OabNR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E70EjzUWpGok0E87UNqcHaomgQO9JuKiOaTGiGoUvzp9aJmhybsn1ootRbg1KotQAjGM1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LG9FZt5/8Q1CFEu//AIhqGK3GipiMgjOCe/pT0jVH1z/D34kXr/wV0+9c6pXgFvckb6JE2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uS+ObGW9+CrtIcl7OXxSuPmVcg/sc/lXGfwC+KbPod91O06tfRW9pNGJI0mYKpcHfBPfF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ldZuOuyJPG1vCXdvRo9O5HqOa8uW8cuno6yx28EZgzZJ2qQO2BsPagkYIxn86mDXvleCp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dI2waghw21TaRuMVrbI1oB4u5+lavSIJm6u3h4cwx5P51iKzbEcitiyley65AXJ+8UI/5j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t7tXLx6AfTNELXTgJLGUYkYkQ8VpqFKauVIoEkio2kHb+lcG1H7QXkaO5ADLtqXY/Wql2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Q9c0r8jxwxO5/FWXLMdZAJ3GKD0b+D3TY7/rU7XOqW1t4hK0YJEbOCNJK8HHvXrXwtqFn1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j3PNcp/CuwTpfwFFdlQLi/LSMx50gkKK6D4s6ynwp8JT3ap98q4gj7vMw5P05r5+WXlyX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bfM38bb6LqH8S+sPbnVHCUt9Q7lFAP75H5VwlbV7ct4zyzxs8jsWdsZJJ3JNUxfRZ3hBF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+dyXeVqjmlV17q3b/ALiqchUuSgwPSujBu9aNo6oys3AFZw5FWwCEFVKk7FpS3cnNWeo3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PDiC/XegWqF7lFO+TWh1a3E00aQIS/hjYCpTFjFiVxwKcDymmlR4pCkilWHIO1Oh+7YVh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gemzTE0o1MjYFDZE0axObuP60aOwLctVqHp2kghgD60tTZdXb/hcDfJFDtnUWaqTg4NXl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aUlnHGcYz9aztl7Z8K3S3llZyg5EkKt+1dUiZK49Nq8l/h31YRotlIcGI5T/lJ/sa9TSf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p42yvo43yksX7rTAsTYyp3qgvVYkuHMsyIqepqz1FTe26xo+n3HauYvvhCxETSBXefOpmZ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vbpB8TdMiYENLIoPmIGB+9dD068sLuWC4W5Cq48mRg151YdE6NKAl0JYHxgOkhGD9K6L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dRleOLcYUA4rpZddV2x4sXosC+QyoRIvZlOar3iR3lvLAcZI1A+9YnSek3lmhksL2VBj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Vj2XVOo2fWprTqSrrc5jkUHSwPpXnuVnTNx1enTdCQpHhgQa2QxGM0CyRRCmOcVZDAAlsY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kxWL8VdVi6H0K+6jcXcKi3jaRIWIyzgeUY55xVvrPUouj9Gvep3ZCx20bSnPsNhXx11Tr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by5kkZp5GkKsxIGT6Vvh4v3K58vL+3GP1WaW4vXmnYvLIS7sfxMTkn9aq1cluFSUqy5NU3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vqydPmb2WafNRpVTZyauWGys3qaomtG3GiJaVKD1F8lU/Oh/ZjgeYVC9BE2T6UPW38xoy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4JNU8eYmrEEnkIY7mgMMMfSgInFOaZT5aegQ5qYNRWpA1AjzTE0s0jQQPNNik3NNVE4xqY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o20tRFJ3NSiRfB4zSLknYYqYIC781EEfWoI5zzSZVC7Ux3apEeQVUN5fSkwGKaRNK5zm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bvQ2O/lqGc96cUEhUqhmlqqidMeaQ4pd6Ai8VBzvRF4oTc0D0zcU5qL7LQXOnDyMferOaB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s0PTGnqNQKkKVKqEaA82k8E0eohRnigrm508rQ2u2PyqBR7mIyABcZFU5I2j+aqHM8h70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KWaqFzSxTikaoalinpUDUqekeKgj3r2n4Ch8Po9quMeQGvGAMsB617p8JR+H02EeiD+lW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z6+vQJ2DV6j8Ex4t0xzivJutv4vxSoHY17H8FRhIkON6maxq/Frf8X0+L0DN+wH961o1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45V/r/wBKxPiR/E+IYF/ki/qf+ldA4xD02P1YsfyFcp6jd9jzjy496hGMH8qnKcCoJkZz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/Go3wK1bkjxyO9UOngHqZzjbFXpMGRj3qX21DINqkuDz2NNGCF35p12zmoCjcCpacihjnA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7ZoJnfYUs+YDtUhhefxGkoGdqBjyAu1SQBTuKSetJmzxQSGP1piMZNPGP2p9NAHJOSaQI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0EyPPTuMVFfnyadyA2SaB12py4AOacDao6fWoJjtUUJ31eu1LPFMdhQOpyamdzUEOTUhmg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LvSopm4oZBI5opGajyaCAzxT+tSxQ5No2PtVQOEZdce5qxgCgWw8/0WjtxWa1CVgATnYD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6hNKfxOzfvXe9SkFv0y7k/lib+lcL8OJ3q49M5J3519bC/wAqD9zW4I9VvFGOXYL+prBj+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EL+1dLZLrvrOP/Xq/QZq30k9ugum9OKptsec1duFyfpVUpkk/lUbVWNBdhqxVmRDniqjL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n/iywEhSTfDDZT6UOYQm8WQamIG66iATU49RBkCljx9aU7Qy7WiuH5ZccH2rf9uhQ2tvgu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759KaW3lY6vKY0A1A99+1KYzyho4oyyoM5OxBqcM74KzqVTSCC3b861L9s2fS02l4I0kIy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OyiVysLAnUW3POaN4aypnUBuPxbNQYRE7BGYRurbe9ZyXFGbo11J/xIjk8BN9QO351ifE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Qa9mEUMfQRGh1xvbBgfU43rxv4gkWSFQAfI+PXtWflcPhjK9/wCjc/l8mRkRny7UReaFE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fuJ6EB3qh1Xo9r1HDSApKPxrziropwa1jlcbuMcvFhy4+Oc3FLpPSIemljEzOzd29KXX+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aHEinUnufSr+amDTzvl5fbP8AxuP9q8MmsXlc8ckMpjlVlcHcEVHP5V6X1JrWGBp7mONt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UJxdXckwVUDHYAcV9Hh5byfT8Z+o/p+Pw7/nu36V6i3FPTE12fKdX8DRnXcSY2wBmuuOa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022MRtw+WzqBwa6LpvxHaXsqxENDI3Abg/nXzufjzuVy10/a/pPzPj4cGHD5/ybIpU5G9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z0Gf5aLmoSjUm1ErqPhqZpOjCIjKqzVc1NFCmZvDQegyT7VQ+ECv+HyBtishG/uKPdXKfb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mAP717+PvGPwf6hPH5Oc/trW+HRFeXC8gE1cs01BlZ8EkkAVWtVjSMSeXLHJBOcUcYSc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jZt4bLpO9Z4WVIUDAjc53zWbOzF41MjAFhnG+a1bwxmBJQyj0OeayYLuNi6xg4XOGbYUy9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++LRBtLDDZ49qK8peONGiZiz7ED5aHI5domjUvEM6gDnJ+tFluC0WUcKucnVsRXO2xuSWh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XGFORxWO1vNLaKoKxlGJCtxXQzPEZlM3GkaWB9q5t3Ek5YyBo9W5Brycm7Hox1KtSRvFG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k0Fy080RlUrjOy8ihMH1NKuGQnSuKNaBpGBmQR4bAwTxWYf2Lc+I08aROhRfmDVEF2Aj0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2poWImeRiCQSCcbf/AGaIjrMGkZihO+lRjNBSuHjiHh+EXJfykb4rRiJbp5eIA6dsk8UM2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x3A5qcZcSFApVMflT+jX2Uc8yRqJJVynK45okNxrkyVITOCD6+tVJ4SyNJlkYHAJ4NJC8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vWvpOtrNy7w3GHiyMc6qrSsZUbyjJ9ae4MkYQFNYPJzxQ5g7Qqw2bghfSp6XW1mDTpRcq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6TSyuyjC/vQLe2kyfMBn19KtSwHCjOo48wNWoBLMGDaQF2ypFDnaPw1lZe2M0mAjwmkrIT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5UjKnQx3ONhTZpKNl1xEMWBB2PaoXkgIATGfSmPhwPoIYuBt6YpFFyXLKB296bNOcvTi8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llAIqfVABetQVXPfFenH08mXVSYALtxVfGwxRJNQGBQQDgZPeqyaZtJxQgc9qLKpOKjGuG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pEbVN9qZhtmqgftTMPSp4qBoBPyKYjOKmRvUTgUBEwE96gw2qS/JmoE1REkjvVVs/afbF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fv/yoCmhvUiaGxogT0BjvR34qu5qgmdqjmlnaoGgkTUc70xqOaCRO1RzSzTGgkRkUKQZ5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qqbhGPNTelFUgDFRbmhB0LE6qkzrjY03DVPmmqOtdJJ4FOrBhlTTYccVHvUu1RzVRHvSa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OKixGpNxzUZY/EG5xVSSBlxpGr86K0xvwaZlOOKxi8iHAypFES8uE/Hke4poX1B3yKfg0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MH6UeO9hk+byH3qdqzLv/AD2oOa3TFFLvhGob2ULfgx9KsyiscGlWk/T4/wALMKC3T2/C4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Ou9/hf0+Hrdv1nppdor7wvFt5FODxpKn1U7ZFcQ9pMn4CR7b1s/AvVT0L4rsLuTKwl/C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2P5VMr10uPvsR1KSPHKhWVSVZWGCrDkUPG9evfHvwhF1SCa/6dFp6knmdV2EwHP515Iu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YIPuK3xcsznTHJx3CnjwGGa0oUtpFGpjn6VmbrvR4JtLCu+NcbGhBDE14qJhlByfcVc6x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EhGAVl9iBVTph13LEbelXmSSW9uDnBX171Mvaxs9NvDJ02CRkJkIIYe4qvLM+pmOVBPGKH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eVmLA1Ca6PiaQmd8ADvXnvtuAXcjSHGO3pVNEJBOfvGOlQP61buJnQEPp1DkDt9TXa/Bv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v1TrEptbJhrCfjkH9hWM+THjm8m8MLndRC0+NL3pHRPh7pxtJPAtmZ3Z9vGUOSAvsM1d/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xTF0+KyhliSHLyeIMZY4Fcp8ZdSj6p192swFsrcCC3UcBF2H681kGXGPEHB5rz48c/wAtP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9FcWEFynnXDfzCuX6p0hY5mVGGfUcV2EkgRNWdvWsC8Laiz8Ma7Y2xwrkpo2ikKuMEVGt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X5hxWNjBIO1eiXbnYkvIq4x8oFUhyKuHgHNWM0azH/EJ23q/cXdzZXAu4pd8kArytZ1m33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1H8WbQSUZs4FSrC6leSX10Z5m1OwGSKrrwaiMgDNONwfpWdOsRJps0xps1U2cmjWR+8NVz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qNuA7CraVVthkCrqLj6VzoNHnPFK5jyc0WFQcVK4GwrG1UIJns7hJoiQyHIr1/ovU2aGNZ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H5xzXovTc3Hw/YXEZPieGBn6bVw551K9Xxr7j0WxeJgBnzHvmrqRGTKnccGvOen9VmtZla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u46Z1qJwjqQVPNcce3pvSc/Q4yxKEqW5Gc1f6Z0h4JFbx3wBvj+tXIbyNsFcYO4rWtZEbT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S4xvHOrlmNMShpGfA9azOrWbXU8dwigFD+1bsaxIh04oE9zBEoVmXPoKxbIu9p2yiONFJ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pHyjn3NVXu/EGI+ePpRLVe7Hbk1wuW+o3I8a/wDaP+KfC6fD8N2bkzTkTXWn8KD5VP1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oIhGRirXxD1m56v13qN/MWla4uHcMT+HUdI+gGBWab0jYrg19bg4/DCR8vnz88grpWNy2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ZF5lgNPNVpGzKx9a9EcCpU2afBqh411SKK0eMDtWfE4jbJ3qbXDHgVA15vMB7UHB9Kk7OW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DrzUjvTDiliiFSpYpqB/zpZPrTUqB8n1pZPrTGlQLf1pfnTU/egdRlq9l+FbP+EvTuhWk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qvVHQPNAmqONG/lGnH9a8bUe9GV204zUo7L49ufh3qnV4W+Eejv0mwVAhWV8lmJ+Y7n+td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Hreyhn6x8f9Kt3dQxSNQ2PbOa8rur9ZIo4YYdJXlieaqksRwN64ZY55erpVrrltaWnWbu3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I30xzgYDj1qm5GgCpQRtIx/eoSLpcqe1dceppDSH7sChDn2qTsOKiN62NDqcFpCkP2SXxC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RTDmnYYNAqVKnTGoauKA0jIYo1X5gDn9aGKjnc1JaAooTfNRe1CPzUDneovxUjUHORQaFk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tRi3X6UTvWQ9NT03NAqWKanFA1KnpsVQxIXkgVUuirkEEU14CJOdqAKsgVKlSqoQpE0q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gemzSpsUBrRfEuoV9XA/eveeiL4VoMcBa8P6BH4nWLRcZHiCvUetfE9v0e0Nsi+LeMvyjh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kIWuficuB5Q+M++a95+D08kQI4ArwX4czN1xvNkagR7mvf/hFZFRS4AGNhWM701J2qdSbx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BF/bP966aQf8AF2kf8kROP0rlrb7/AOJLxxvmcqPywK6yTfqzDtHCBUn0t+0nw2KjnLH0F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HtW2Uul4a7mc8A7flVuQ4UnGTVbowzHLIe+atKvfnNZvtYiobRvUWyo3o4GxNSkjzCSBk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TVjrAA2NSgTJYEcbUUJigRXUQfSnKbEetTC7b0++cUUDBXYDNR1nOMVa0ZIwag8fnwOa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S7b1EAlsUxTLKT2oJSjUmBQlGxJo7MAOKfAZeKIqxNux96fWHfzcCjxxIq1BkXJ5oCKVP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ADeiaqAY2ppn0gGmAbBz61HGCNW9AVf3qajJzQg2RRY2GN6CQ3NP2p13BxUQuAfWikaj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vlWyKCZ2FAnPlIo5+WgSHJUepoJ243aiMKjECBn1qZIJIHIrLTD+L38L4fuf9eE/U1zH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b3x62OkRL/NKB/esLp48Oxd8kBVJxWvpi+1fpeJLqZxw0hP711/R119UQ/yRk1yfw/GdK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p/wATcv6KFq1MWq41NQnXGdqMRlwc8dqE47A1l0AYjBzQTEpxjeiyJvzQuH01B4tIVLSeG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8UK5hlZl0OyIRljjFQglLTSBE0IMZB5+oq7dEF4kY58uwzya7a7XfSHiYlAGTtpII596U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huDvViMRuMEAkjBxVe3XwbkInn1H8Q2x701VlhKkTosTyFGBydqhNBAWkgD75yGxuDVmJ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kA9qrXmuW+hMSojMucsNqJfbtPh8/+6XjG6jUACexFeX/ABBbaIpihGlXyQO29ei/Ckut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3GOK4HqkKmXqCpIredhp4OQa6/Jm+LF0/Tc/D5Uv9xzEfJAOaJUFJVyCumi7EV8av6Fj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zxRpMVj9X66vTrhYjEXJXJOcVsCuf+KulSXaJcWy6pEGGUdxW+KY3L+Xp5PnZc2PDcuD/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GbqExeUkDsoOwqmeKZgyOUcFWHKnYimLAd8V9TGSTUfgebPPkzuXJ3TmompqrOvkVmHqA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t5j9IzV3Ik4876iuBT7ggg4PrTyK0bFZAUYdmGDVmxsLi8kURRuVJ3fGwqXKSbrXHxcm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z4cnmuOlQvcbtuAfUVonehWUAtrWKEHIRQufWimvk5WW2x/ReDHLHjxxy96LgUzkhCRSpm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a+F0aeyvY1Yh8qQRV2dktUa404dSuoFfyrL+Fp/B+14BJKZwK11kgaFhcahq4J9a9fHl/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uPXysr/pamjcsZEbwySDpHB/Kr9i3jQgKRnO+/NSkVTBGxwW0DcDOfzoHTGWKSUaFyx2w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ybL7i5LbxLIsiAyHG/oKp+LDG+h7fUrNuSoNWJw2guJFj1HGOAaFbRqqqTJ4rDcjnFYy79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eOGQFo1ATOVI2FV7+GOQBlHnHdTzUmu3Rmh2IYenFBSYIpWVsHHJOwFZ39NSXW1gmNokk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K514EkuyEAQFtyODXRL4F1EgjkU5O5X61l9QtnaZoIkBXPzg15eTcd8NXszpHbojPqB1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mjTtFhTG7M3JzxiqQRiCZJiQmxQjmrGn7QeBHEV+lZnosPNMi6dIEerkDuaPAS8mZF2Kk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sQKayyHKsN8fWrNsn3DRSyN42M5zjGaT8l/CbStrcRysB8ukGoh21urlmPy1SKNaMWhDNn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rRSxBhksTkk9q1InSTIjxhGZsDfBO9WYlMlsUJBb8Iaqkp5JBZ22FM90ArCUfeINsU32f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BGDvt3oDyks+wBUbY4NTSZLhg4kAOnGkf3oQAUhg25zzWd7rXqDhmRtDDDY3x604LAs34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AYnjepQzmZcoDlj681dpoKRHMhlwQScZJzgU4lLK6gEKOTnapxgxIyXBLHNVopisjxyD7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o5xFAh+YcD1qEiEw5kGMHg1DUonCyE4AwB7iiTMzLvknFWVnKOd6iw+0eXfbFQQMMaqnfO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0NZdZ2r0Yenly9iODjY1VBJ7bZq058hqqmQh1cZ2rTCb8b0IAgb0V8EZqIHNUDlY4GKmT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HdaB81E0hnvUSRVEW5pmHlNI80m4oiAYgYpsnFOSAKgWqhpDVQn/iB9Ksv7VWf/PH0oCG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WagZzVeQ0RjVeU1dAgbamLUFWq/0mJZpyHUMKIplqWquouLeytLZpp41EajJOM1lHrfQ9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9kNFZZcD2pi21eh9HsOnXdu3/AA8Wl01ISvFYnUbWBMhIlH0FNG3KzMfBYAb4rNEL4B0m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BW9e2ccUCHQvmQNkDms3Hay6ef8AgyHsakbaYcq4/Ktu5ARsqMEb1tSuJbNZCASV32rP7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hGU6txRLVZEjw6kVrPhyRgDejXABRSAOK1MdJbtlAn0qIBLYAOTRl21g+tKNwrA+hrSAv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R8ORzhVJPoBV68fvU+kXP2e8jc45xvTSbZrQzDmNh+VIWsrsuBvXQXr5yfeqqHLqfSorBu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3xVcwH0rW6h/8SfpVYCs7b0zjCR2qBjIrTKg8imMIY+lXyNM0alOVJH0qzFfSps3mHvU3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iruVNWLsV2khwRg0fncHIrJCY3qVpLcNOkMCPNLI2lI0BLMfQCp479LtpZxzVW4mZshcV7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GxXqHxfqjJGpbJW3H/OR39q6uLpfQ7K3ka26bZRRohfVoGcY9TWd6aktX7YMbO1kOctCh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/AIg/BklxJP1bpSAynzTQIMFvVh716tHEJen20ijAaJT+wqm4Mbe1eOZ3DLceu4zPHVfN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WvqORR4HgmO0i59Dsa9O+OPgdb6R77o4WO5beSHhZPcehrym9spbadobqGSGZeUkXDCvoc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OfDca3emxeBeqSWMZG4I71sRxlpHwMmVhvj1ri7O5mtW2dyOw1VrWnXLmMHPmY8EtxXS5b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1MURWQ+HGM4JOO5rPa6hgkbwNUjkaSzHYD+9Zj3st0+ZXJ9q9V/hv/Dtrkw9V69GUtxh4b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Ydh7V5+TknHN114+O53UN/Df4HbqEkXWetx4sgdcMDD/NP8xH8v8AWuu/in1iSw+HfChbR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hcebH5bfnXaomrCgBVGwA4AryH+N93/71sLNTtFCXI92P+wr50zvNyS178sZxYdPMzlp8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RG2ofnSgUBSfxGiKNSOp9K97wKN440KFJANUepf5aDOSN6tXTKsRDcg1m3D6jtuMVqRKjG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qFqA2oDmrsZAbaiOglRgRW/SOd0MDuKuY8gzUZ42jYg9qRfygV0xu2LBrbSG2p5yBPjf9a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tWxdxWZ6XDcRTarpmwyauPyq0jFuDlhUFBIO3apTlg3NPEzlWwwJxWW5QCD6GonbtUjLIO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epAqpts3EP/uuONUGsAHON6z7SN1kyVIHvV3rMxjWEIcEUG7uJEtoWIALb1jHelrWthsKv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/iNx2YD8qY39w3MrD6VLhU8naxsq9wKhc3cCRjU6g1xn2iQ/M7H86mJGP4v1qeC+TfnvoT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/wCHlwL34bdCD9xMyfkd/wC9eT2ttczHyRlV/mPFeofwsQwR3sBIOWU/U4rjz4fwd/j5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g7A809pGyE6HKemO9bNzbqdwM5pdOsRJcqHHlG5rwW6e/W0be8vY3GVLINsA10Vj1G40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K8tQkWYcg9s1c+G4pZiTKQoUZ471yue25jpuJfXHhqvyBuDR4YGlfLkke5oKoBNuSSNs+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XO21uTS3boFAVQKtvgW5Xu/locCgAE1zfxv8AE8PS4Xs7WRX6lIpUAHIgB7n39q6YYW9RM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tfEnRG6dm5gBNqZXiYf8AhurEEfTI2rA0qxyw3r2aSGC4tZbaWMSRSfOvqe5+vevOPiX4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aZubHO7qPNH7MP719jC3Wq+NlZb05whFf+1Q+ZvKtSV1IyACfWiiTCbDeujIeiTHGKbQc7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qGaqG8o53qWoBcgbU2AaRAIxVES57U2SaRTFOMY2ohiSBtUgdt6bNLNA+aQbB4pqWaCRc+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zSzQSyaY02TSoHp03OKgRRrJdVygNBLwioJOanCuZEDbAsAa0WgJBO1V5YyDjb1rGza11C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+Se2az5QUAyKMsUjHbvUjDIx33xUnRtThuGjLFRzvTHVI2cZJq59lbSTp2NQYeHgaeK1s2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jihCrUspZGB71UGM1qCdKkKcGgWKYipUxNAwqa0PNETkUBTxQfxUY8UEc0DtxQ2GKIag/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PanpIMRj6U9QNTU9I0DU2aemoFmm3pUjQDmiEhGe1AkgCISDmrLsEGW4qvLMrIQvegrUs0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CnoGpGlSoFSNKmJoNj4Sj8Trtv7Emum+IeizXPWp2VTpbG/bisX4DTV1tW/lX+9em/EP3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ANJNm9Od+ClJ6u6YzpOAfYV9BfDQxbkn0rwv4CiB6g4GDgDJHrXunSyIOlTSn8MZP6CuW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vheQTdRkfI1PK7/qxrqYDqvr1j2Kr+1cx8EwArDI3zAZrpbLf7Q/80rGn2fSSoy6t85Oa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GaQDYOTQLxpFtWwAM7Z9q2jQ6SuLA++KsquFodnIkdguQ259PSkbhSRpVyvc4rG2hok0qR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GaBHIcJqDKRuQalPPGU0/iqbBYJCxIYYNTdlVlBPJxVSN9GSCWJ9KRlRmBZWyu4oLxwMn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Wq8c6lCSGPsBTG6QHARwBwMUBPtDB9PhnHGc0QnueaDDIJNwjAe9GOCdu1IIK+Dls5NE1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kjZ2KFR6mgaRlxxzRFZAAKRTJ2pmQDHGe1UTcKFqLRahscU+k4ptxQDeJlGxoTkqwDd6sE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e29Aygd6i4XNG8HUuRUHh22oAjipKdx6VErpODToG39KA4XHFPkYJPaooxHNIjWCKBRkE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vSQadvan71Ax+XFBb/NX2GaKduaCRmVsemKKtIMRj6VA4ViRyeaLwMVXdvN7VlXJ/H8m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0H96zpD4fRpzxldP67f3ovxpIZOuwRf8AhwqfoSSf9qD1kCLpECj5pHA/L/6Fb+mL7H6C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MWk0n88n9K5foUf3JI7Cuu6WhTpcOcDVlv1NTL2uM6WGPfFCAw22+9EINQyM4xv6VGgmU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3ooB1Ng+X1pae49OaK8CWZHk0zK+sqAhHaj3OBEHdiJAuMiodEmjuB4rFfE0An9KtGSBs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f0r1a1Wdo9OMJh8RGYlxyRjFGclQZEYk+p4qtIG8LSWKDOSuMVYjGLdo0IJHAz2rNqyJ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W4JFR6paoY7R1Y6wpTI4qpJ4kTK6sD2wDxV2+V16PbNwTIdVLNdm93ToPgm3c2k4OldJG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zCy9T6gFi3Icnb967j4Ow1pdRnJkGPNXH/Fdylr1idFd9RxnI9eRXXlm+HFn4918jf+nB3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wGH5/wDWpA+lWLmMtYQS6fkYxk/Xcf3quK+Ll7f0fju8UgxqWagKcVGxKcHeoA04IooV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EQRyf8y5ocfS7GL5LSEH/lq4DSxmrMrPti8WFu7jNoxJHGuERVHoBRAajikBiptuST0Z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3FOoCjCgAeg2pUs0WYydpE0xphSNRSFI/KabNPQWfhx9F3IMkZQjauiWUgHRpYZ3X0rlO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rqzkYrdiiPjoIkl8SRsEY/rXr4NXF+R/W8bjzy/mN3x5o7ESRoQh8u/aiW6iTTIQM7eVTu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dNOglmUjKt2oFtCsreJCG8u2AcD869Mr4bRvo0mt1WRlVAu+2CK5qaEGMG0kYnUFJHIBP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5Uuo5XjHpQLg+GG8BI+MY7E9t61letM4zvaqRuHbJOAPKKsGBZ4gtxboXAwrH0qo9+xk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4FThQ+HrW5IOrfUa4anp33fYseg2aRro8YHfAwNjWRezS2166g6Qx3AGwraYxpbAyS62G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vLjUiYQYyW77V5uWbdsLpnpGsl0JNRZgMbmrF1soATQGGMelCmjYP4mgjT5XwM7etWIVh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844wKxKtNZS+FAUXJAOMk8ipqyqHMqB3/AA4PIoMMwghmVo1JLHnbHtUbYSvbFww8wOM/0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fQ0pESeLrGuTkdh7UIwx+GspdSi7nSeKqQqWRwwBcEaQx7/Sr8DRJDJGBGJCMMuKs1PaXd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0bRsNI32O9R1hpGaVG3GC2OaUUkiDHgaW9ONqYytJEPDbbVgg8im9rrQESpG+EyHHfvVq4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znI4qBnQBmGDINs4/erH2jMSYdZM4JAG4pbo1tG2kcnRqHcnNItFFE5QjCgkFeRQ5Gim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zUgFiQgR7nbPNX0z7KKISW0bTSkkjOfWhzRK6jRIFxkj3o8NxEIo1zk8HNVb5cSB45NAB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WyOzCR9TahjJo2PKPFLHy7bVKK4U27uw0DJCj1oXjoTu/m2GMdqsZrJ6rDiQasEnms8AL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WB/Fj8qzQ+TXqw9PJn7TLE7VFjhaGZAGp1YMG3GK0wI5BWoqRmh6tznihtIVbYZFBakwEO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epM5ZcgbUPORVQ+dqGzb0g3Y7VCTY7VQi29MWyKgxqJO1BIkgb1AnalyBSznagYnagO336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pyuVnSgsPVZjuasEgrVRjzVhUXOBVWR6lO+Koyy4B3oiyr7c1t/DY1Ss3pXLQzl0ydjmuw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fxGrfQ3rm2jurZ4ZRlGGCKy4vhjpyEERHI75rYBqQNZFm1WO2gVIhjA0gVldUTY1fVsGq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Ry9zs1bUV213YxK+NUS6PqKyrpfMaL0yTDMh71SqV8uljVuyk12LIT8tD6ivmNB6c+mRkP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GI70ZzqhHtVW/BinJ4FQiucqQaugC6m8I5IyDVL7fGDuCKt3SrOhU7e9Ycq6JGU74NJBsG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vSS4RSDqG1YtTbTJjC4I5OaaWOqe8idM+Iv60OO4T+YfrV+H4R6e0ETNNMWdQTg7cVL/sf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/OvPefD8us4c2NeOjShgw3HrQNsZBFdHH8L2sa6RI7Y7mjR/CgMXjIswhzjxdB05+vFT93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pO3NfZp2XKxsQaktvMFwY2/SunHRzDiMzuPTirXT/AIavOo3It7AT3EpGdKDOB6n0qect0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TIGhsnYbVv9P+A/iTqsYa06RclW4ZxoB/WvVf4Wfw8vYfiSS76zZyCG1XyeMBpLnjHrXq9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QxAHpXXCb9ud69PnCx/gr8VXB/4kWVmvrJNq/pXqP8Of4a9P+CYH6hevHd9Vwf8AiCvl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0lImZvNnPpWJ8ZTQwdNuHu5BFZQLmVicA+1M8tdQxm/bzX45+MBJI6W2qVFJzjiqnw50T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smS16ZpAjtAcGUf6vai/AvRovirr131meLHSrZ9FrCy4B9yP3/OvUJYdMekCuGc8er7ej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RAbVFAAAUAAdqp3ltjtWhZrhMUeSLUu9cbNukcw8ZFZ/VOk2XVYRF1C1iuEHAdckfQ8j8q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VVWA+J7Vzs06e3n11/C3plzqNndXVqx4BIkUfrv+9R6T/B0FieodVYpwogiwfzJr1K2g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jv8AtU/e5J1Kn7WFu9OS+F/4edD6C4uIbZrq6Hyy3JDlT6gcCu1hRm5zRYo9IwMnJq1F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d2ukkxnQYjCrnFeO/HS9J6j8TTi8Cu0eI2dZCrR47V7PcHSma+Ufj1ZR8U9XkJImW4fVj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6fjYeWWo48+Wse3Qt8IrfwmboN2s+lirQzeVsj0PBrn73pt/02ZkvrWWIcamG361V+FPiK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yQkgsM+YD196+kelfYuudHhlkjjnSRd8jOa9llxusnlslm4+VZVM8j749KrS28sSkFcg+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wCHcvSHl6n0KNpenk6pIBu0PqR6r/SvP7eRWABwasrnY5lc96sJJsK07qyRnJjwD6UB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et7jOlK+hV7dmI3AyKxh7103UYjDYyKMagu9cz9a6YemchLdMzAVeuooovBePJ1DcVRhJV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1eveCJWjCBBjAXFWpEJLiA7Sw6veoK1mWwiMpxvVGeZvF8nAqUUrlwGXn2rOl2sFLFvll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3EiOlwMKQcGqfmPMdQyqth0obbVzGtwQCylfTNVOqxEQxkY0rtVMNCDkahj3q7Bbv1DaMO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pbWVg9hThGJwAT7Cukt+hIDmeQt/pXb961be2ht1AhjVR7Df9a6MWuWtOj3M5BdDFH/M3+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2tlGlNT/zNvV45NM4wNuaaTYTbkDsK1/hXqS9N6ojSnEMhCufT0NY8gIahMcCsZ4+U1W8M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WWESREMCM5ByDVjpmguAeeK8NsOvdR6aALW5dVH4Duv6Vv2P8QeowsPEgt5GyBqII7+1e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Pfh8rG+3st1GvlUjetLpUPgxHScBua8Wk/iV1OVQBa2q8b4J749apS/HXXrgqDeGKMlci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0rj/xM3W/Lwj3ieaC3JaeVEHcs2KxuofHXQ+mhv8AiTcSKCdEQ1cV4LcdQurwq13cyytj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poGA0h9lyob6HKH+orrj8OT3XLP5n/8AWPTuufxJ6lf64enj7DDuCwOZDvjntyOK5aKcu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JJyT9f/rsaxbZiSNRweGPuPIf6A1bE2xPA757fX2zkfQ16ceKY+o8ufLln7aks6hdYJFVo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KnZhyCKzZ7nAI3GNt/X/6/WiWcWGWa4GAflQ9/rXbHFxtZ/xD8LQXrrP0xY7e4bzGLhXB9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bzWczQXUbRyKd1YV6ZI7ySFzt6CmvIrLqloLbqcWrT8ky7On0P9q1omTy0n0ps1u9b+Fr3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WbHyTpx9D6Gs+HpzMSJXCfTeptr2pA04bFWpOnyhyIyGHrTp0ycuoYqAe+c03DSozZFRU4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sW4KsPXihrYTtjYY+tNw0q53p81oTdNCxlkclvQ1T+zTfyE/SksNB5pA1btem3Fw5UI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pLaS+HMMHnI4q7iA5pZpKFPJpjjNA+aWajkVLQ2M6Tj6UDE06vhgfSm45pbVRtMfu9jmg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vfNCR5FYehq1F1UDJkt0PpiueqJoSKkrEZIzmojq0JPntgR7Gpr1S3Un/AIU4+tZ1UMZG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Od/Srb9QsnB+4lU+xFV3a3ZcxswOOGFWCvKfJVcc0SR8jFQFdFTXiltTDamzvQPSxtUamg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oic0sbUyfNQFPFBHNEc4WhiinNRO7ge9SpJvMn1oNT8IpUieKWagRqJp6VA1KlSNAxpqe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j61VFXLkZTA5qnwa1A9I0wOKRqoVKlSoEaanpqBUxpzSoOw/htFr6lK2OABXe/Gkmjo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F97NJ/qArpP4gSaLJV9qsT7F/hcgyzMOTmvY79jB8L3jcExMB+e1eZ/w5tPCgjV1wcCvSf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hP/EdFH/qH+1cM3TFD4Qj0wavRa1rMkWSn1JP71n9AGjp0zcYQ1qQjTawL/pGa1PafSSM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DgQBByzAUUMqLlqrzgGSEckvmqjbjwtnAOMgmoAsSQOKlICFiXsEFPjA2rLRl5OTxQZ4j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RkBJbYU8bahv68UFW18QA6/f8qnkyeUDejuuRpG1SjQKcd6BImDgVIoAQTxTqcOQKTAtz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FSwKioANOpOMkbmgfHrUgKjzUh3oJUxUEhjyKbV67VLORvVD5obgkVImoM1A0SaYwM5pp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wMUtt80EIsiMYJxUzsKY+XAVSRScnGBQQZVkwG5xxUZFZFAXelgCXX7YorMDQCXjBOTSO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3FM4oBhjT5BPNMRvSC1AtasxUHJHNQjGZW+tOqBc4HJyaVsNyfU0vpYOTkE9qAfM1FY+U9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tZV5715/G+K7vHCMqD8lFS+ISS1lD2GTVW3b7V1y4l5DzO35ajij9afxOrRp/Igrf4Y/LZ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SK7CJNFrEmNggGDXK2CfcRqOWYD966+XI47DGKzb21jOgnobAc96k549aGc7neih6vKc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adeSMbUV85dHjWawhlXKsFw2D6EjetmKRo4yq4OnuD2rK+HtR6cixuAuWBHrvWxm3tYi8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zXt5f87GMP8ZUEifUXZicdif61CORyzOyEkHGkHmrQY3UB0HAHbHf3oP2dlhbYIxPlBN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6n8hMeTqO/Na9+q/9lwwkxIswP5GqeqF0HiorsPLsN6tTMV6VIY4j4eoDDev/wBCmVmkm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WMl1ASMFAfzrK+L11ddwAoZ4wSSPStH4Odvt4wqnUh1ADcbVT/iFaMtzBOuoOyMqEbjI9a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nPHLXP24WdcWl7Dj5W1j8mP8AvWUNxV3W7yvqIySVb8xVN0aJyjjDLtivi5zVf0T42W8J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4zWHpPinFIVIZoHWs/rzXkdkZbGXQ0Z1MAPmFaQFPIiyRlDwRg1rG6u2OXC8mFxl1twkvx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UA5Crsa3Og9eN9KILlVSU8FeGoNx8KRlP+HnZXH84yDVK36bb2HUYUvb5UkBzhOB9T2r1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Pt+c478/43NLy3eN/N6dlimxRAQygjBB3BBptq8en6iVDFKpnFRqCJp/Sn2pAiihWT+F1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qcOrpOMeGh1cnIrkkbTeoccMK7qOEEszNiMYY6+9ev4/qx+W/X8f5Y5f7X+mTSXNjJJpVS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oAyoGVcBGPmAOBVjpFyxDqqLpwcbYyKhBpe6UshVCeDXr9+n5yXXtBYneERzXGt1Gcd8el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dQUxkqTzT3ryW8pmihDlu49PSoySKMPIpSbG+ewPvRZ2aEBJ8JGqINgTvmo9RtoRG8niMc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UEjdYmYtlTk7niooBLaL4s4AznQDkAVzyxklreOVuUiUTq1mQCHwfKR3qvcyKgjaTUhOBg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4nES+VTydtqqdStFlMTRZK6dip2+leTk6nT0zu9gxapup+G74jQEgD8X1NPfRLglFYh+M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Ul0XU45xuM1qXiIOm2iI6k4J2PzViY7hbqsJ5fFdi25xpAO3NPEJYLbw1ILLvgGndJXi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vtUYXEryasBiAAQOal69rLudAQh5desKyrkjHOferFj4bxs8igOOD60FIhHDIYmEZzggnc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7dN3yGUjg1NW3+mupP7WvtBlkJUkYyB71ASK+JGUpIPmKjkVJoRFKBrxjffjPepHQTlGDD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/sW28OQLI6qQcjJGMU3iRxxsFXnYsBTCcyQOEA9QeKjA8hjWNsEDuds1ds6CdFSYMp1FTs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hmCt3NNIjp8yhVO+x5p5Dpi55/Wn0fYrW4JOpY2VdzjaguuV82WByNu3pUw7FkRBqLrn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4HJHaiqqoV8kgJAGARRHi0oScaScZApjqmjbTlQBnUanbmQL5lLKOKsZrF6wuIgW41bVk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vxCQUIVvMH4rGjOPrXq4/Tycn+STKSTUflDAcYqbGq7AqxremEyxC1AOwbfipEjwxihag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F24NVpp2jZQverAbyUN0Vl3HFNAKTl3AZR+VFbOd6iiqN8U8hq6Ayai3FInemfZagSmh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ZGOM1MDJyaqJsayp5NU6+xrSfisy5TE6+hNKsXAfJVZjzRifIKpTzrGRq70iA3JrOlPNX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zWe/mzg1KsN09GkmWNdyTXpfS4BBbIgHArkfhLp5M7TuMqNhXcRrhRVvYmKem2pxzURKo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qbBINBzd2MSGq0DeFMre9aPU4tMmrtWbINs1Ra6iMgMODWWpKSKw7GtQkTWQORlayZZoo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oN1RA6BvUVz0paN61rjq1oIPDZm8QdtNY1zeROPKppoTW4JB2qjKpLknvUlm2OBWt0zp0V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vjAqW69rJtiaaKqeQDYknYV0J6HaKMtLJ+tDHRbUhmWaTA96nnK1MbK6aGci3hRpdBCKB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D6d1Drd5HZ9NiNxOxHy8KPU+grP8Agb4avfiXqadO6YpfSNUkz7rGvqTX098GfCll8M9M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/nTkYaQ/7e1eWfG8su/T0Xn8Z17c38IfwntbRkuOvypezA5ECbRD69zXpU1nB/h7WISNLd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D6VKRNSeHGzLgcioiORWBeTVjavVjhjj1I89yuXdeJXX8Np73qVxHD/wXhyFTkhkIzyo5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n4Tt/h21MVmuXcfeOfmc+/t7V1VzGsd0s5wNY0N7+lTxsR6jYipjhjLuRbllZrbG6ar20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qT29qaKILPcDYDXqH0O9aSosrlHGmRf3oN3bvHCWAzjO/tS9LO0EASNpAM4G3ua8k/wDa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fpqk5uZ2lm/1aQOfzYfpXsNkniSWyfhUeK39q8T/9qGQr1XoQ/CIZW/Mkf7VnGbylXK6m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D8BdN0rhpA0je5Jrp5rYqCSK4r+BXxJbdV+HU6S7heoWQxoPLx9mH969QeAOuK58uP8rt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aNhRFzg5rTktcZwKovGUYg1wsdpVd4dQ2FUjCAxxtWugB+tBubchsgc+lZyjUqFpFxmtaC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MDeteLcDArjY6bSVMDGKnnAxSNLFNG1a58yEV8rfHFylx8WdWlQjQbhgMd8bV9D/AMQvi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YMPtBQrGPc18r3sxJaRySxyxPqa93wuO7uTy/Jz60qKn3aMTuuw+le0fwT6+UtpOmXEm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jNeM26MypGe/Nb/wVdt03486fcKcwzuLSVDwytsP3xXv5MPLF5cMtV9WyxiSPjIryP43/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33w80EPiHMlu+yhvUHsDXrnS1ZIxDLlhp1RsfxL6H3FXRGI5mAGQyjIrx+nbW3yF1jpPVO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aSW7k4BYeVvoeDVR7lYk1HmvrrrPw5Y9csHtOqwLNbscgHlfcHsa84+If4FdMnhZui31x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EQn37itSbYs0+cOpXpmErYwGXGKxyeK7L4++C+s/CMpTq1sBDJtHcxnVFJ9D2Psa40cV3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5jfWvzDipm7mkO4T64oI5/Kpwr5v+lKRISqX0yKAezU2AG3HFSmVSCDQx5lUnk7GoozEdg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vVkAuQqgljsAK6DpfS47cq84DznfHZakm6W6UekdFTQJrxdTHdYzwPrW+iKqBVAVRwAM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6crdhke1MFomM0sEbUA8Z9qg21H07cVBl7UAGXUvuKryIcVbZDkY5oTOgBEg0n17VmxYp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OOf/ALNaSBGPIYe1OIVBB0nbfj/SammtqAkOSMev+9HDHDDfdWA//KFWktePKTsBx/po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Mn/ykVPE8ldjlmx+Jm/cZ/rREGvI2AfI+gYbfuKmIyAuVAOFzn2plRSMF84GPL9cinibGj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8zD0yMN+4zU/EklOI8bfiPGeP0IqCLv5U35y1WYImPJz9a14ps1tGiENvI42BPAHtVzJb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ftRcaRV0m0MjBptuTTt9NqYADk70RatbgxBlGCjbMjDKsPcVj9c+HI7/AFzdJk8Cc7m3O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2+laIx6UaJip52NZsWXTiunW89pM0d4jpIowQ43odz1VFlaO3jDkcseK7y5jt7+FoboZ2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XCdW+Gb3pPiTIRcWvaVBuv/MO31rlce+3WZbVJOqSp/mQoQaNFfLcL5FCnuKyZGPhMHOfT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tyNu1XxmiVpc7cium6L0C2u4EkkDK3OxrmYfNKB616L0RPDscnstc700AvQIZnSGGZlcnA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unTmK7dXfGcMgNaForSTqF+YnAxW38cQGCe01MWcwrqJ9a5+XbWnkfxSII4HhSKNXVu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nHLDqcZJNavxaMXkw9cGq3TV8saDuRXeX+LH2up0S1EYYrhgMkk1GWW0RNJkBA2xihfEt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V8liP6VSM8cKIrx62Iye2KzJcptbZF2O26fdDHiBmzxwasP0a1jU4QE471zV0ggnV4idL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q0leXpsTN82KZbhO3NdQt0jvCqDSuAcVodNsoHhLTKCPWg9TH/FZPpVi6Vo+kNoznbP0rW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2UbHREWx3WhpLZStg6gT60GKYpArAAk+tV7xVDI6jTrGSKsjNrVubGJLZ3TOQMjesbWTt2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HXnJU1gdzVwWpjepYqC1MGtMkaapHioUD5AqaHNQ05qY2oJnimTmkTtTKaKm/FCFTc7V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vcJ9aXanthm4Wg1DTUx5p81AjUSuTzT1EmgQ2pE1EmmJoHLVAtvSNRoBynegtzRJDvvQs5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nqoVKlmmoFSpUqBUjSzSoPS/4YR4s2f1YmtH42cPe20XILrkfnS/htbkdGjkxsefz3qt8T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9D/atT0z9u/8Agn7xmc9zmup+NJNPTunx5zqnB/QGsL4Ih+7jXua1fjR9V90yEfhDMf2Fe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1Wx0kf+5pjxkYrTjbVGv0xWfYkHpMaKfmcKdq0Ej0DatT7S+oKcNzQANV7EOcZNFXOKha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Nv61UbdxjxcemBTbY3qE5Pjs3YtUuBkistGzpOWzpzUUUifPamaYagpG2eahcSacBDqb1o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SRfNq34xVaF2MQ1DzDY0dZRgDvRUk2fON6mX39qgCN6ljyjaoEGGfc1PkYoTbEHvThz2G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1M4PANQ8TSSW2FOTkg4wKocurMQN8Hek1wNDnHy800cYXJySScnNOFXgAb80CjkLoCRjN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GaZl33oIxsUBzk0wcsc547VGRiVZV7UPJVMYoLiHbaoySqCvucVG3+Xc70nA9qB9Ovmmm2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DapYBbJoIH7tRjJzRGG29I4pvzoAA/eHP0FEYehp2UFge9N+IVFBYMupieRxRLUYUH2prj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YyQN9hUpDy7jAoV1J9nsrmU7eHEzfoKI+dfpWZ8Wy+D8PXpGxdRGD9SBU9tOG+G4y9yMc1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cE74YL+lXfg6LMzPwFBNZ9ofG6nK/80hNdPty+nZdIi1TWwx+LP6V0kp81YvRlH2uPHCo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5/brPQLE69xt61HIJIqLuATUPEA/KqCe4qOd6iHDKc8ZqQXL1LVfO/wAPiIQyKh0kMDg8D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5jhh3ztXPdBlJWRUKkZGQfSugm8Ax+Gj6dQONR5NfQ+Tj/1K48GX8IIZFt0VdGxOC2ePe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iylWXhhvmhxnxlSKVicbZNWreB4wDEyEjPkPJ/OuM03ds5IJYnZlfEgO2auWrtJZ3aXSgI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JcBo/vYwGPvvRId7aXGnzDBBNT+ly/LV+EHEXVo0TcMp3Brb/AIgRqegpKTgxzDce4rD+B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r4DgFMe+K6r4sijn+GbxCfMMEfXNenjm+CyvPyZa5ZXi9xJ9n6q6HB8RR+ZrPndZHOgsQO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1d4zNbTIwOpe3Ox71TkcNcyYGATnFfF5OrY/oPwLMuHHL+iFSAqNKuT3p5ApeIRxUM09BN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gy7qv1NV7qBbiFo3LKD3U4NcL163FnceEl5JOfxAn5a6cfH+5dbeH53zb8TDz8dz/AG6Pr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0Vo6vMR8w3C1xZkknl3JZ3P6mhc06lkYMpII3BFe/j4pxzp+Q+Z8/P5ecufr8PSui20ll0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wMnPb2q9qzXP/AAl1Ca8geK4yzR7hz39jXQAGvncksysr9t8Pkw5OHHLj9aPk02alikRW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KcL60FaQ6ZwfQiu68VPAhLqSTg6k3x7GuGuVAfOcV0di0kcET4YrpzkHn2r0/H92Pz369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HTnHih0XYtj2oiyFrxPHBIDbCn6OgkMMrkKM5Cg7ZonUAsc2pCS2rtXs1en5aWdp3MkYaM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uBQ7vzEKCpUj65pOHlWVkOcjDJjiqulwBoj2Xbc4FW+tk/C5E620QQsGXGT5ORVW4hjOk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9KldSMQkOWj1DkjP5UpRoRFiVnCgZ2rF9dtz30eKNihaNvuR5QD2xUJF1RxKqjSM0oQ8Gr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PB+lA6xJ4VmrRyaWJx7NntXm5e3fDqKEbyyXLkt93qyPQ+tavVcHp9qSQJFLAHisSzE45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SflNal3g2cQR9ZQ4bO9cZ6sbvuK9szOigLr0rgrQoVPhSCLIkU43q2iSF/FJBHACjGahP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vsmKz2qjL5LhwyNkgat+amQoIwuhAc5XkURHjdtFwH18lgNqcC316snSeQabWQzlWmOkk+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VMYwV2xTxFdON9huKryTtJNmHykYOSO1P9n+hLuVFh0LGCc554qVh4kiszjA4YelSkZJY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rPrVOJZNTMhILHB34qzpPa8ukqwbCaN1yOaI41eGHwDjOPagPJ5oyNLHGQ1PFcmeZUdF5w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s4nVi2ChI29KnLIEyVYuh9BS0sJvFeMnPzDtTBkjV2VQATnbt7UU0IWVDhWXAwV7YqDah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7GnhmaYDB0+mPxVK6Vo4lXUcnfbk0ZrmutyfcFio5+asVZfWtr4nZYenNK6Mq7ZFcjH1O3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p4b/Ht5eWfy6axkyag7eYn2qgvUoMct+lQbqMOrYMR9K67jlqtPWCtCZRq2qgvUosY0uP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5HNXcNVqq+FxT6xisM9ciz/kTbe1RPXYhzDKPqKvSarb1VB23rIXrsJ/7t6kvWYGb5WFD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xdStpDgvpPvVpZEkB0MG+hoGUgipgihqN6nigT8Vn9QOHiPfUK0GFZnUjiWLHrSg5+QVn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V3VlcVTujgUGHMhRtqjbeaXB4o8+7UGHaYUquu+HoJ/s/wB3cNGudgBmtv7NdY3vZP8A0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/AAaH1rbA3pEqklnMT5ryb8gKvt07TbLIt1OTwckUgcVaVv8AhsepqowZ5JoWIE8h+prLu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F0y+2BV/quVkzVBQG3oMDqXUuoq2mS4JIqlH1S4U5cB/q1XuuW8YlaRXUMeVJ3NZGBRWi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PZqS9Ttwd7dx+9Z2nNLSKmorQe7sZG1PG4P0obHp7/jkX8qpYpEVdIteHYgELcMPqtbXS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Z5rmSKudP6g9mGARXVuzdqzljbOmsbJXRXeuSHSux9ar2sbRxujtkNVOPqs9wxWC0DN6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SL5oCijc4rnMcvTflL27H4U+JOr/DPURN0K6aKWXCNGF1LL6AivpP4G+OV6xDDB1yGKw6q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5/sfavLf4YfAY+H/hG5+I+uw6upTw6reF9/BU8H/mP7VTvldnVI8mQsFXHOe1fT+H8XHl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W45TUfTIlOrS2dXAxxSXLSZOMCvFLH+J3/Zf4lToHXwbiwSNQ11y8LHbJ9RtXtNjcRXdvF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8oDRyRkFSK8Wc8Xado9aUSW0Shij68qfemspTIhSQaZk+Zal1X54lKkgHtTtD4yLLFtMg5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pYHcRsriRRnFHjZXtXV8EYOxpW8wmXS4w42INBuFIJiUHH4iOwrVm0l0bpsRRWcknVso9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/ANp7TJ1joqA+dbZyR7Fv+le/ppNsjKMDivnP/wBqGeW2+KOjvo1wtZkEd9nPH61rj/zjO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/vOj9Rhv+mzNDdQNqRh/Q+or6f/hn/EKy+MLRYZClv1eNfvLcnGv/AFJ6j2r5ih8K5jDx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I2uLC7jubKV4biJtSOhwVPsa9PNwTOf2xx8lxr7YbSSQRg+9VLy0Drld68t/hz/GW06gkP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XYwqXuMI//P6H34r2JRG8SyROskTjKupyrD1Br5ufHcbqvbjlMp0wY4Cr4wauG2DoNt6v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tXLLF0xrOS30nirEewq2YxjNQEYxXLwb8kEXO5qh1S+W1iOk5f2q3cTCNNKjevI/4nfG0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SrJ1JxpZwciEf/ve1dePhuVc8+Txjh/4pdfbqfVmtFfVHAcyYO2r0/KvOZ1Ms2n8I5qzc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juSdyaZItK4O5O7GvrcfH4zT5+ee6e1GHVvXioXLvbh7iI4mhIkQ/wCpTkfuKPCPOpoFx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a6WMyvsvoMi9U+HbK8iGGmhSeP2yoOP3rSto/ETWwwxFc7/Ce4+2fAXw/KO1lEp9iFAP9K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5P5Cvn5Tt6Zekn8ieXk96SKNO+57028sgC/KKISoOkduavpGP8SfD9j8RdGuumdUi8S1u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2IPYivmH+JH8E+pfDNo9/0Wd+q2SZMiaMSxj1wPmH0r6vklMkgjj/ADNQnXxGUKQMHbIzm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b891okByWFfT38Vf4NWXWIp+o/DcMdn1QAu0S7R3B5O3Y+9fMogkgv5LW4jaKeJykkbDD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sa0i8bc7EUFgVhPs9Hui0chCnalYxG7lMbcEgn6d6zFrV6BbBIvtUi+Y/JnsPWti3bMhc8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AAMAVO1OYi21dI5W7HG5NS9jQ4sneiY34rTJAelI4qRA0jHNNjeopAZG5pwPam9zUwcUR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+Qwo2SSN96hJuDigpN05DuowfY1H/AA9wdppR/wCarmSuAKnqPeml2pfY5e80p/8AMaMlm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81WdRxT5JFXSbAFunO+ferUMK8e1Oo2wcbUVRgeuBUDxogA23oyAAn1oQOnbn3oqb0UUM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vUvbioMcHY1AzHHFMDnGTTE4PvUA42qgjNjjiomU8LQy+xqxCqwweO6hjnCr/ADGlFmC3V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woGWI+la9o6qdMaqsbDDB/MWHofasRGYv4kpJduT/Ye1Xrd/MMHeudiyua+L/g+C1jfq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ICc+ET6f6a5W1/ymyAN9vpXsls6spjcB43GllO4Irz34r+Hj0e5EluGayl3Vj+E/ymsV1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u6Qe9el2EYWxH0rz7oMeu8B9K75pDHbIi8kVzyajf+CLdZuoqSoOkZ3on8Q5o5LyKONiW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BLTqHhyDaTyg+hq1/EKxEci3S8SHeuP208W+Lxm/+qihdJQtOmORvR/i/A6hH7rUOj7F2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s/Y3V0tryLwHcJMny/WswdNuggE0BfAwrIeRWs1nbtP4rgGQnOaD1m4vUEC2OSg5Zazj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m/wCE3Etwsl2BDCBx6Ct5mgFrotSHVB2p5h9qtUW5YamUagKFa2sVojCEYUg5pcvL2smm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NXZroQRiMxGQMKpXM8LTx6XGzb71dSeFgBlT71q+mVZLFQNSuFU76W7VGTpqI3jzya0G+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jCrLowc/WjQ6VgWMtnAxk1dmjJOlzbusK4UDHFc4dia6bCpG2ggDBziuZbdzWsGciqS1G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jip03JohxRAARvUMU+oioE9MDTM2aYGiiA9qmQAtDTmpSttiggTvU7Qffj6ULO9Gs/wDOP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PUCd6fNQOaiaROKEZkzzvQSNNmo6w3BpE1QiagzYpyaDIaCMhyaakaYmqh6fNRp80CpUq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BVGnqSLqcD1OKD2r4It/D6Tb6VxmNf6VjdQHi/FA76cn966X4dXwelIR2Qf0rnLaPx/i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IHGTWvpn7es/CUGFi9TzT/Ex1/FEEQ/7uHf8zVv4Si1FCM4FZt9J43xldsd9AVP2rz3/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y2H3Fknq+T+VaTjJ2qnbKPtFmOyxM9XNQLnbarj6KieMCl0hf/ebMfw7/AKCnJwRjml0Uf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vWr6ZXZHDSDFSkkYFFxseaDCcgNjf0qxjVwMmsqi6oCzsCSOBQQWeYbY2/SrgjyN6GQFkJ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6RlUwNzThcqRjegpcMFyRgg96NBM0mx39xQTj25FGbTgHFSVQV+lRTJG/NRQXUDdqmmGU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+Y5pacDC8UQNkUnJGfrSOnbPaiFKGyYBIFFFyGGRtS07d80ogNIJomDuTVQFvKhIzmnXL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9qRWgFGoUHUdzxQ2Uq2/HvVjSM7ioTxl1AXbegCGwxFEVdW5JAosUCqMtuaIV24oAt5VJ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jTvUNu9AN5QDgZqXijGKkQCRUCFV+Rk1FISj0p1Od+1QkBOPSnGlRpBoGn/AOxNEAIVQD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Ig7DJqwiZGTzipVh25Fcv/EGbR0iGMHeSUfoBXVH964b+I8mZrGEHcAsR9dqY+y+gvh77n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ms34fj1zhvXetFSbf4WuG7thaH8KRgzrngVpzdp0nBuJmUDCoFH51anYFuaB0oYjuHI3L4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26LlycH6VzdQHyTxQSuSe+djVlhkbUIoGwPU9qoIq5IyAaKFAycE+wqEaDGB9KMAF3JAB9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UHT5Z5j06eVAwGqN+VHsa24oEjXLqrrwpI4rmPh/qBkvmicIhII0quK6oyRhRGcg85J2r6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eb41/6aubZy2oEBfbsfWrYiLgKH8xGxHc1NEPgkxfeEcjHaqpm8NR4afUN2ry6dkXjYga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+atMjGwlDoI5McrvtWeXnkmITRgZyAeKu2E7G2uElcMwQkbYpv6LPtZ+E9f2+F5SNaMAW9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snTQmoBXfzfQVyXTupiLLGJg4YdsA/nQutdePXbhkkUqsR2Vc4H1Nax5Zjx3Bi8dyzmTkL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WOG9RmhSriVX7Oua1usOknT1kjAZFkwMdqzrgE21s5AHI2r5nL/lX7b9Ly3wYg1Ib044q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00/FGVQamVQLliAPUmmkt0yet3bWfTpJYwS3A9s968+CSXM4UZaRz+prveuX1kbWW3LiV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5FFMEiyQvpcHINe742FmNun5P9b58c+bHGZbk96G6j0eDp1mvjys14/4FOy1kaFxu1Xpz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seSTWr0n4cN0njXTeFB77E12l/bx3nXzv2/8Al8vj8fHU/wD32tdH6n07pnTkRXeWVvMwR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7k/Z+nzOo7mi/a+mdNUQ2MUcr5wWPH61dksbq8iy14kUbDiFdv1ryZTHfllPb9FxZ83h+1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Sf/esZviqTGBaAMeCWoFp8SXMc7NcgSxN+EbafpWh/wBlYywL3Tn1AUCrC/DNhgBhKT3O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ynD+qZ2W5a00um30F/biWA+xB5U1aYgDaqHTelW/Ttf2fWA/IZs1eIzXly1v+Pp9/h/c8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XJ4roel34+yoi7tGvBFc/cKcgV0PSonfpcbAY5AJ+tdeD/J8n9bx3wy38um6egNukrIEy3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cSujatXAz8tAiZEsFIcthsDPrjimYvpZiuCPNzjFe5+Pg0byqG1aVGcEkVCYvKsjiQagvY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NEwdm0dzng1VaOGOcfZ5JWjxuoPFSxZR40D+FLMxcHkepqbBlugI8hJOCaqyTOJEAGIgds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4niNp1ZUY4rH+3T/QUyOl24Mv3QJwpAqeA0WJERir5yw24okkuX1aUxvkMNifWq9zGslr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OBXn5Jt2wuopB4/GYI3iEnKoNgtK2aUiUTR6Uzu3v6UzW32e51q6tGBnUBzRwQ1tLEmdE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/qt+M9xG0uJZI5VaPw1RedXPvUun3qXNq8ZK4B9PT0oUdxHBqt3iJc7qwHHtRHUtp0BE9F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0urvadupYaWXUvrnegTvBHG8aLnOw1etSt7lZpWiZSrr8wXtQmsxJPgFWGCRqO/5Vb+In9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SSx8oPqPSoSeIsmlUXYad+1TnygJfJUEYWqy200sjTMrLGhycnFTfTf2vxO7RBCiqQDkt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GFRR+prQCxqo+8YJnY9/zphEZ3GDp3Oc9q16ZMkQZAF+ZeRihKrLdawwEfOo9iKPDI8M7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UriKMxxP5VQnf3ppN9iuxdC7tkMc+Uc0OIaWdNiucgiho5iZF5jYE5PFEEOF8VF8ud9+a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6gigKdJGKD42pjhd8+nFWJG0qQSApocpQr4kRye9ajNYvxwgf4Zum+VgBhvzryQNKx2kN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3w1djTnKZ+leRAuOMV34/Tz5+0gkp5c0/hSZzranBf2p/vP5hW2DaXzjUxoc7tGMBjmjj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4LGTfFJC0wlc48xzTsWPzZP1qA98VLHvW2TaQfwmptCNGR5WHINTt1y42qzMAW7Ggy21q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iGEbAo8kY9BQWjFVEh1OcDBZv1qUXVHSQOS5I7E1XMY9Kh4e/BoN6Hrck7BFiGT3NSneaZ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7VK0jUQIQgG21H01LkshavLVWeJpPlNWGGDU0glk+RGP5VNmmVJYMckuAKz9IW4Cg5Gea6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sshhHbAzQB8L6JVcXOpQc4K1qX8s1vdHTw7OId9NaIaqcWI1CjgbUQvtVRYL1JJscnaq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IFNmlfrB1o2DvXMSw3xDGO54Gy+tb19JkGstZcOd6bNMKW3vmJaWFyBycVT8UZ711c91b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PIBrmLiOIzOYQRHny5qgYlHrT+MvrUfDFN4Yqon4q+tLxF9RQ9ApaBRRNY9RTFwe9Q0CnS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cAUHU9EEZsI2UANuGI5Neh/wr+FV+I/iWOS5Qt0+zImmB4cj5V/M15r0qKW2tvCkbTIz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6y/hn8PD4e+FrWCVQLqYeNOe+o9vyFcsZvJu3UXfjvKfCd0w7soOPTNee/C9iLz4niL48K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8fvivSfjhPG+FL4D8IDfoa4Cwf/Dvg/4l6qPnNv4MZ92GB+5FfT4eTx4cpPt5ssd5y15h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6h1Rxvczsyf8AIDhf2H716Z/7PvxTLZ3z/C99ITBLmS0JPysOU/uK4mztlS1EQH+WoX9BW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CK7spGiuIJA8bryrCvX8j4sz4/Ge45cfLrLb7KkZQPNhiKhA6pkk7elc/8Bdfh+Kvhq26j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jP4ZBzXRFF8cKvpvXwLj4W432+hvfcCuAsrqYhhuSaPbFZbU4H1+tNG2pGDLpdTjHr70H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86iwFZl+lsGs8eBJH6E4rwf/ANqK11SfD0+OUmjJ+mk/3r3eLyzMK8j/APaahDfDfR5sb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D/tXXC6zjFn8XzNC7Wk2tPlPzD1rYRkuEDLuP3rPZAxO2aUJe3kyny9xX0/H8PLtYnt8jO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I/HPxD8JEJ028ZrTO9rN54j9B2/LFZiOsqAnysf0NBlhABPy/uK558cy9t452enu3QP459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OmtpO8kB1p+nNdrZ/wARvha8UGLqsKE/hlyh/evlAxOp2TV/y1ISCMefKn/UMV5svi413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rr44+Hoky/V7MD/8ACZrmuq/xZ+G7RWEN1JdMOFhQ7/mdq+b3kRt9S1DUG2QFvoKk+LjF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/FbqfVVeDpSfYYG2L5zIR9e35V5xJKzvk6ndjk9yT60xjfIzhF9jk0WPCKdI0/1Nd8OK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o+ZMFjz/AKalcsFjIWiLkjJoFxvXbTGzpnUAO1QI8zE80WLYZFQl2yfasq+qv4EHV/DL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Hau1Qr9mkd9/Mdq4X+AL6v4WdKPo0y/pK1dtJ/wDByj3JFfOyn8q9M9LDSFYxpGCw2NRmI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hwuDCkrcBQo+tM8mmZpZAGC/L6LTSiW8RhhLSfO39KaMYJbA1ngnsKXiST5OiTA7kY/rQB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5e6RnYfU1naiNGgBZwXb/Udv0rlP4g/AvTvjDor2U3gWN5r8WC4RFUiQAjzd2B711TQ3D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6AGP6ml/h1vJb6ZEMjncyOctmtTbNj4M+JenXPSOq3XT79UW6tpDHJpbIyO4Poeaj0KL/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/evVP48/w3vOl9Sl650O2kuOlztmeOJCxt327clTz7Vw8nw51fo3Run3nUenz2trd5MMko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yPzreLnkC0gCmixNi2BqnOw/M1Y58KMemTXRyXI9kHqRRBv8ASoYIxj0oi7LVRLsM0+M+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VA2nIpd96cnG1RO/eqHFMT+YpDYUsb0Dke1MBtTk4Ipj60Q/apqBUV9RU1UD60BFPOwpg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bVIciiiIDnnY0ZSQPegL759qIORvtQFzge5qDHJzSJ3zUZGGNqgizEEn1quxIbbfNTkO/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iroShJlmCjJGa0bqQCGInYAkIP71mWTAPkfMTirN6dRA7LsBUUQTM8oye9a8AyqlRWJYx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WRba3UH5iKxksgltngZz6VemtoOpWMtndjMUo0kjlT2Ye4rNjfDHfP0q9Zy4x6VzrceYm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4tJQszxNgNxqHIP6Vr/4/LgFrXGP9dbfx508SLD1OMbqBHJ9Ox/tXlc13LfXjLqIjBOAPT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XUd7F8SKrAi3bI9GFaM/xjJc2BtbqKR1DalZjkr7V5c8cbhvAkfxBvv3qz0G/kaf7PKd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j62syWvim+S9vl8LUpjGCDVC2knT5JGXPoafqyY6ix7FRUoBlgK6T0zfbrOh9Ka9gDzTy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4aV5QiTTFyQANqP8ADTJHabsowBya3/h9hcdYhCOuoyDGT6Vxyrccrc/D32aQpJPMrryC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XIErMwU4zXo/8QEhg6qpSRTqXffvXn9+VZ5gGGGBqS7HCQpk11vw7ZxyRjUqnuciubhi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T4f0IhGRnTXXOs4xu9A6DbdV6l9mMYVBuWCisvq3S4LPqFxbmND4bFc4xXXfw/ubW3vJm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eTXN/El3HddaupkICs+29cpbtp5v1QGK/mjUkKDsM1UFaHX1x1KQjggHNZwNerH05X2l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R4plpGkKiJ0iaZQWYKoJYnAA5NdLZ/A/W7mES+AkQIyFkcav0ptXME1HOK9G6V/CzqNy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CLn9zXZ9G/hj0uxdZLgCdx/4h1ftU8oaeFpsN6ixya+h+vfAfSOo2EiQwLFchSUdBjevnu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mt5gQ8bFTmrLsDB5o1kcOxquvFHtts0otNIA2KfUcVXJy+aOG2qBnZiNqreCx3q0WFRLU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WIowDyZ8NGbHOlScVVmypwdj6GrBIyb71AnJoerNOGNVExvTOMU2aRNA2acBjwCfyro/g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Txq6RJkBhkZJr2SLovTjGrCzhBI7KKzctLI+eDkcinr3T4o6H09vh+/0WsSyLEWVguCC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7LNHp8VFTvRAa0iOk1Y6fFrvYF9XH9aDmtT4fhaTqcB0HSG3bG1TavaOloI+kEtwI65/4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LIdDHHGBkfvW/cMIuhSdvLXOfAxIuJpMZV339ea3fTEe0/DCsiaVGHA3J7VzXTWa4+J7x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6V1vQ2C289wpAUKdmOTXIfB7FruSYY1GRmyfrXn/81df/ACu+XK9TkHZIVA/OkGffigwP4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gOEH5D/rWX1frA6dAZSdWDW8Z0lvbadW8VHJyFzmrvSNrOXPBHH51y/TvidLq3IuI1w2wZ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qtkJFJIbGN6lINbR6GY5O/Y1ciICk1TSYagAM57+9E8TCn19qirGc7sSAfSoack7giq3i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SkaZWUKWABH50Gz4IIXakAEICqcA70GG5YpvzS+0bYbGagvrKmDk4AFCNyicYxVZZ+Bjn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ZPrRVk3UeMsTv6VITJjP9aCsQ2zvT6GBw4GPSgn40Z3LjngVKaaKNRrbGfWkIlIyVH6V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96IHHNGQNLc0z3KMxjDAnviieAmOBQ/s0SuSqgE8n1oIM+gZzUknAj1ZBXuaFOqs+gjIxS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Pk9KKsJcwsuVcEU6XUDMQsi6vrxVT7PEkbRrGMHmgxWFv4plZBq+tNo1ldT8pzTs3kOaqI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FPEXzt9aKkGyM1BmUnnNDLCJQBn2qtEzrM2pSVY7bUGgCAKCF1uWIqIXIzk55xRRlUyxFA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DOAS1TGnGaBOzNkLsKgaGUTzZU7aa0ceXY1mWKAzsOAMCtRRil9rDAYxXnvx04l+Io4xv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IN68w63J9p+Kblv5X0/pWsPaZemj1thH8N20I21uDRfhOPct6CqPxK5WOyhPABatX4cXRa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0z9x0/TAVstZHzkt+9KQ4NWIRotYUIxpRR+1Bm2G9YdVaUqmCTgcUN+yge9Oya9OsZK70h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qpHNGPzDfbFDAxuTRDIEG+5NRqPl/oMTxXik+Z9xjuK7CGRxbAiMZ+Xzdq4zpn2iLqkU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ve+jZseJHlT2Pevs/P8A/En+ni+Ld4D6imdOEbkg7Cml1SIC8cRi/EQcmoSXAdSyqrv2B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0HwwmR5x614np1tCaKKIhIRpz3Bp4IHWUHxAVcFcDkZBqTkOBoK5537U330IZmU+oPas2L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4aFi4IGO9UC8qmZVClipwSMY+tXLS6RiwCZmUFi3egWkpkuJGZdgDnasVqTVYfUGBtHEu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tj6VXucnptu3o5H7CtG+S1e2nVIVMoJw3cVQMbnouWUgLKDn8q8nLO36n9Jy3w6/FVQcDf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WlQf+YVW6hC91ZSRxPoZlwDXOW/w1csw+0Tqq9wpyaxhjjZ/K6e/5HPzYZTHiw8ttbqnx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JZfReB+dcj1Dql1ePmeU6eyg4ArpW+F7NlAEsyt65q3Y9BsrTzFPFb1feu2GfFhNzuvm/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eXjnZjj/Vcdaw3c4+4geQDuBWhadKmlObtxax/wA0n+1duioseI1Cj2GK4O9W56h1ZoCx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rphz5Z2/UeH5X6Zx/Exxt3lb9DvPZdPkzAftcg4ZhhR+Xemlv+odVYIqu6j8KDCihCG06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QdwBgZrsui31tfRsI0WJ1/CPSrnlcZ5Sb/tn4nDOfO8OWfj/U/wDyyB0hLfodw1ygNwV1Z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hOa6S88PTI1u43J4HuK3viW4SHpzxscNL5RR+j4/wy3K7jSK895Mrhbl9vr4fE458rHHi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tdx6U++acU/0rzvtG7U670x4qCEA4zQRlA8ZQx2Nb/RI5mtGQnEat5T/AFrn78YRXA4r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UZCSRqwQOxr0fHv8AJ8b9cn/8e/7jTQHwCNeR4wGD22o0kSksZmOj3P8ASpiOFbTEp0lpM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+JahVbV5sr9K9099vxvWukrZ03iZAUHYDg0X/AAtZMzRyoyAatGCDjvvUrJz4RmCZIOKlb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GpMTDO/4fpVmr1Vks9M6cKZ1ihIBGM5NaSLFBbNERkkbNng1lzIdYnZXJZPmA2/SpQpJK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EGufi15dDqSMxyKDnGAaH1WFVt01HSmcnSf2oqape5JJBBxTXCMbWdZPMqjJ/I1xznuuu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rIHkZdDLqCDtR2uAlusi25YKd87VUllVgyIxDA6gTTySFlz8wxk6e1eSdPRd2LEzR/amMq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0ArEzB3iYuBlRvsahcLLIFlWVHLen4R705dowJJpAFVfXmk6vSXdnY9tOtsvmAXUN2Hf60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RgW9QKy7oXVy8Mg0xoMFgd9verJI8RkXAIXc9ql3e1mp0DI08kreI4J5GK0IwJEw8hQsME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lJEZULLo3APNOyeZwIyV07YyaSLahJbtHAmmQOOTVtXiltUIAVwcse9NHE+WIt2VsbFuK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AB5JpvSdU9jJI2oNjSN9x2p5QXbRjCD14pOgRgWnjyRkAbk0MOqnz+IDjuvNNiteI2qIx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FSiZ5ArEmMdwOMVbRoEjLMHKAYJ4o0UVsQdKH2zW56ZvtVEjKqFDq1AhiRTSFxbAKgK53x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HSq+o2qzGmnAIyD6CtTG1m5acd8WXUdt0KcXkix+IhVAx5OK8jS5iHMg/SvVv4p9Fuup29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kYkem1cVbfw967OM/ZAg/wBRrvhJJ28+eVtYBvYQNmz+VEW8tzbM7SHVnAUCuuh/hV1p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hB/Ca7GBNcxAn07Vu+LG684/xDUCuk0JZQ5259DXr1v/AAlgABnvWz/pFaEP8K+kLjXLK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bxE3AQ4MRz9akl0obPgn6Zr3+2/hz0CMANAz/AFar8fwR8PxABenRHHc1fKD5z8Zi+qNSn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ZMfWvpH/sz0aFRo6dbjH+ivHv4o9Hj6d1pJraJUgnXhRgAipscmEdhkPmm0OG33pRNpTAq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jFKgy44qes9xQpJBj0qwqyL8xoAwYgVBuqqeNX61QY5PNRjjVpRqG2a14xnboPhyf7X1NF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9vaQaBmNa846AIUvYvDGK9DikPhjeppLVg2dtneJab7Dan/ux+tDEh9afxD61dJs7WNs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7klZHXPBxXR6yRya5fqjFbuQe9NG1WZ96KHytUpTvShsOpO2uJ4TGeAxpYsSu91Nc9fFi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in6Z1QrsLb/1GsO96d1CMsX8H8jUkXbJSOWVwiZZj2zRHsblSQYzn60NWe3m1DZhVuC/u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rQHb9OnmO66R6mrsXQJHljRpUCsdz6U/+IXKsNUWCParCX11eTRrCmiUHGe1Z3dr1pqSfD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OWA3bPNYHU+hyQXAWz1TRkZ35FafWJuodKEfjTq+s7aRTLN1GaNHDL5hketXdZYJ6TfD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TunXa9QhBiKnVnJrZlvOpW8TM5QqoyaypuszTEFsqRww2pdq9l/hL8Mp1b4iF3fRq9vZA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719AJvljXln/ALP9q0fwO17IxeS9uGbUf5V8o/vXqij7kj1FXGahbuhdYiE3SLmI8PEf6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B/CqCNh5rq7UH6Bs/0WvVJCJbZM8Ywa8v/ibEbToXQunocBp5X59j/vXp+Nd5zC/mOfJ1L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c8sC21YmhTGWPfeuhubJ/sQQlYwylcucftzWYlvG5G7zYj0lUUhRjbJNfoMrPb58juf4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N06VysV/GAN9g68frmvfZFKMsi9/KQa+bbX4e61b28XUre18N0IkjzpU7exOa94+FeuJ8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SZcJcRnlHHP5V+e+dMMuXzwv+30uC2Y+OTYkZkXxYV1HgigREx9XgOCFmQjf1FXWKpgdj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sZEPmSdR+R2r5/wBvR9LpGLhq80/9ou38X4Dgkxnwb2Nv1DL/AHr004aXNcJ/HiLX/DLq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/APWKP71vf8oz9V8nvGSSV5oJkZcBhvV3HmIqDRgj3r60eOmt5Q2x2NXI5Dnfis4RYbIq7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FAU/hx9NqkBgeV239aiDx6VLG4FFIpqAy+D66agwUA+ZifbapMdt+KhkDON6Ig2EGcVEDO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lGFqh87ADigy7nFG4qNQMo2oM4PHajZxQJN+alV9Sf+z8NP8ACrpn/wCEnI//AErV3FwdN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uO/gWoT+FvRcfiWRv1kauuvAWiiA/mb+lfOv+VemeiDabeFOMjUfamaXwcMQWbOEX1Pa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uAv7VmfEF4bS3mkBy0UR0jP4jUt1NkXILU3jv4/iXCsxLys+yn0X27Vo/ZLdwIoowiDbK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hUNZs4QrvGTkflVq1CohPc7nNYnXtsGNngYWs5LkjKPjkehqzsoA7ilK4RDJIVWJOWY4Ar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m6f028b4ft45LiAqPFuAdJyQMgD696lzknZ42+nZz27PIZI8rkbnOMV80/wDtBfFFt1frt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nTFfxZVPlMj4yB64AArB+MPi34yvY5ZuodbvVg/FFDiOPB7eWvOreT/id99XOa6ceXl3H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C8uCdhVy3Uly52A2FU45FjmYscZ2FXISCVAziu7gtqaMmMVCJgOwqZ33oiWqnHP1qI+t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Yk7GmxjO21P23IpD+lEIE424ps42pNjtUTxQSzxTg4+pqAz67Usbb0RMNvuc0+rsKgdzk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hgf61IHJyKHk534p1P0FFFUnHO1Szgb8UPccVFmxtmmxYVtQwM/SkVOePrQYm3o75xmg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irJOVzVa4OVFVD2Z0uGPIFHyZZAp496qW5LbLjNadjAXlAO22/tWLdNNTotuFQyOMAVG4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L2ovUphbWyxIcFufpVC17E71ynfbfrppxHbP5nNXIXG3cetZykA4Bq3A+O2wpSNmSFL6z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oc9vSvCuo2MnSusSwNyrlD9K9xtnOdjXDfxP6V4V/bdRjH3dwNEns4/3FY3p0nbj1ijA1K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MJI0Ct600JwmkE4Boornuu2kZoklfVIMn1poo1jk1KO2KkaemzQniN605lIIKEgj3oXaoE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Md2Y/U5p1cDmg5p6CwskY+ZMmmZ0J8gK1XyaftVFjxUGx1UhLGDk5/Kq9MD60Rbd4JFKs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dTgEE+Y9o23UelbIxWb1cZMf0NbwvbGc6UVO1Soe44p8mu7kn3qVDBqWaitb4XcJ16zdg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SnRI4jZRy6QXcZyRXzF0aTR1S2b/WK+lPhabxei257gYrOSxsM9QLZpYzT6MbnasCOSO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7F19byNMRXQ1E/wCrvXuzPEvMi/rXF/xR6bH1X4akaMaprc+Iu3bvVl1TT5+XijQHANLG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rogmRnNa3ROi3vWZGWzTyr8zscKtYoavU/4enwOgqwGNbsT771KrIP8AD691IBdwkH5iF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+HNouGu2muCOxOla77pkcZtlkC5ZtyTV3OK521WH0z4dtbCPRbwxQoeQg5qPVPhXo/UoWj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Iowyn1FbbNVaVzjY8VndV83/ABF01+j9aurF9/CcgH1HY1ng16L/ABl6eF6ja9RQeWZN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dojv8iM2P5Rmu+N3GLOyBpyaXhyDmN//SadYpWIAjcn/lNVHZfw8TJnb+aRVr2WM4jA9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CSFIVkUhncuw9BXYfFXVpum2sK2xVZJSRqIzgCuOV7bkbHU08Xp11GeGiYftXzlINMjD0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jc3BZpp5GLNg5PY1h/E3wO9nZT3trKXCed1b09anHnN6q5YuIhjMsqovLGus6b8MwyQJJ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wrmOnnF3HXo/R5QbWBe52rpnb9M4hW/RrK3wY7ZPqwyaNDAVuEQJpQyDGBgV0UNihwXJoN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qPxE/wBK547tay9LnX5BF0J/cVjfA/lgzj5jn61pfGLBOjaRQ/giJfs0IxvgV3t6co9Us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qQ7Hwz/SuY+DkxbKe5Oa6DrB8D4Mu2GxKaR+dUPhCJFjAf8K5x74rzY3u11s6kdBYqf8AD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c/vj+1c18RW7taaZNx3zxXUWI/wDd0SjuCf1Oax+sxao2RhkV3YcR0C+awvJLWYK8ZHlz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/S0MiH7OSfDbP7V43ewCG+hMp0qJBlj2Ga966CyydLjFq8b2xhJ8vGsDsPU1zy39NTX2B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ioLKwdVwMD5qYXWrGrY84qxDpYFgB7mqD27O0YCKnmPc0aSOE7HDMdqqQqyDUMFRwKPC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KApKqM4oalVbLgZNElGkkqTk8URYB4OWYM3OTQOFVsb8UQZ3zn2oVqFDPqP0q4FyBgVFC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RzhRqYn3oTRHIxyD3qbyL4eMZbvQMbob6UYj1xTi61YAjJ9aBFNqkETRkZ+U0dUCoA3b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dtg8VCSZjsI2x61YVAR5d6iRjO1EVlIIzg0QOAO4FJyEX3NDz4gPtRRGxknFVpGLH0q1Fq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XAAOTQKEA8nejg4YDNQhHlBPNSBXOWqBOR+dNlsAYoM7+Y6QcetJJsx4zhvU0BgozScBz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DvUWzmgky7YBpnTCe9NGSXxjI5osoBRsntxRVbpvzu3OSc1bklOTuKqWMR0kaiB7VeWGN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2RJHKx6j2Ga8qtG8frEshOdUhP716d1aXwemXMg/DGx/avM/htPEvFJ9a1gzktfEjmTqca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tdF0KHFhj+chcfU1y/VGEnW58cBgv6AV2fRkAgtV7l8kfQZpl/iY/5N2Vs7YwBsKrStn8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Xc4+lYbCDahnGKGitryxGBxRARgkflUQdt6KIpBA9adgDyT+uKgowMuBnnIoPVZBDYSzD8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+VXe+LF7m4bnIxR7X7PdMVuIi0jDGsHcn1rQuoreSIRxtiTfG+Ritnonw7DFAHuLuJJ85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Y4+M2+X8XK76Zq/DtsFUAyKW7iQ7UUfDltkhrmcJ3Jc7V1MvSsxDRc25PAJOKl/ham1E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evk3DT6Mz24duhATOvjz+GuwZZDg0aTpJWFALq7XHbxCcV2C9MURpHBc2+wyfvBzQx0li5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nG9Tw2TNx69HaMmVb+6DH/VvQ5endQRjJa3tySdiwbH5V2H+GTf8A3hsekgqFx06+dXRUU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44v7lcwbe5js8ySSNOR5ywG5qlA7zdAuw5OY5UYfuDXYy295b2aRS+Hvuc4JrlsRp0vqK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zfJx1p939F5bZlj/AHGUhYqKKrHvQoZPuwDUwd68T9TE877VInOM0LNT5qKmnp2rk+q56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rjfzFf2NdYo2rkfirqEdzMkMOD4Wct716Pjy3LT5P6vljhw+e9ZS9KfWobIGGexfCyglo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H6memz+JHGGGMYJ5rKchNmJzUowXKgnSvc4r3zD+Pje35HL5GV5f3cJ43+m6Jrrr18FwNu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PhWtqiMyoqDGScVkfDY6dBalbadWl/wC8LbH/AOxWP8XdQhuJ44Ldw4jzqYHbPpXiyl5c/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Z4fB+NfkZ5eWeX9unXrPTtLH7SmFo9pf294C1vKr45A5FecaJTCTHG7KBuQucUC2vJrS5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0PNdMvizXV7ebi/Xs/KfuY9PVhuKA4wc1GwuRPbRTdpFDYo8qBlJWvFp+oxsym4abz25U8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9xFBZ3ccrYOQ4zxWSZPuip/KrPRnX7WYiARKNJzXXgus4+b+rYefxsnedJvIZrWZA6s6n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K0RjFJcICrFXXHBq78P2zQNcO6DSuSfbFYP2CKYsXtm+9ct5sZOTXuytj8TjJem7YfEnTF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fKTxTx/EViVkiS4hVHOANVVP8Cs4YY18FCEyWyME5qtddFgZSttCCSMlcDI9xSW+ouo6B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ul1CrDYgSCqEvU7exkYJdRzam9RsKyIel2b26F7cLKdtDbHNW4ujWQjBFvqfG4UZI/Kl2S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8jrJFcRqzN8urAxVrqUxjsvupFB3Bxghh6fnWJbfD9lM7KkUgGdmZSv5Vqz2S21tBDCFU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cjphrJnXNsJmUiHOV59KKLUQwYOEY7ZzQRFdlvm8yntRZ0upDIGjyVXKjHJrx+O3p3qK1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1IwbbapLaxSIAzSHO+TxV+OMvB5U0ALjGe/pQ4bG6KyDS2dtI501uY/hi5flWmOlXAjZlA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gBSNCrcau31q8vTrwQkRwHWO5OM1GXp10pCl4IojuwZuDUnHkXOKsSzwKsbFCQPmXeoS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Tvp7Zq/HBbWygTXcTqP5FJNRD9PiV38WaUE8KuKt46TOemZOJJGK62XQNiadXiVdbtmTt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pt2ckYIdqgt/GkDNDbQKVOD5c1JhPyvlfwqG2EwTSzCQHIwKt/ZZyoIgkbtkjihnq1yG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UUpbm7mAMjuUIPc8VrU0m6t2nTWK4n8OP3LDerMkFrbLquL2JVxgEbmseB1lVVXZ12IJpr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BUHetSzXpizLftsSXfTEGku74xuo7VEdWsolxBbl++Xasu2jVWZXQnsc9qhMVjV9lCHber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tW46v4uAkMS/lvVyGYFghB/OuVdSIlkUjBbjNdPbsCucYrW3LKaaHiJjnFRLgttUcKVFN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EHanNRJoJB2ptT9yKYcb0s70DNk5ya82/jFa6+iwzJs0UoOfrtXpJ4rh/wCKi5+Fbk43B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z2PDQH/mpwG7t+1PqI7Vbtun3lyuYbeRlPfG1ddIqDPdjTaEzkk1tQ/DfUJCMoqD/Uaux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JkH/KM00bcxpjHFQcryNjXaw/B0WRrkkf6DFaEHwfbY2tZH+tVHHfDkVw96k0YLRqfNXo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5+lTtPh57VNNvAsSn3qyOjSH55VFEAW5Q8E0RJ07tRv8AColHmlJPtUlsrdeVLfU07OlG7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Fk0574rm+oX0dxcs0GXB4IFdq9hbSxFWjXB2qgnw9ZocBnH0oORVGPmfb2rY6VOShVjx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JhlppB+dCXoFrASYJpCT60Nqk0qheaxr22muGJiXat+fpEkgKxv8ArRrewvIVwqIR9aaHn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76kCg+9V7LpFx066WS7KhSMDBr01rTqRB0RRY9zXO9TM0t0sdxGMp6DahGetp4xDKfLVhV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VTucVYG2dPArQ6N0g9SmzKQsA5yOTTVquS+Jpl6jLD9m84XmipI8KQ7ZGw+lej3Hwr082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Dw21c11T4Xu7aP7rE/oU5p40lYHWtbWDrEupm2rDt7OUphlCgDcmt4w3Gso0bkjkEcVRv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jg1ntp9PfwhhEX8OuiBcYMJb9WNdshMbhW4PBrlf4YReD8B/D8eMZtV2Pvk112lZEMb/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V3BQuv4T5hXAfxOtri8v+ix2iOWRHJZVyVzjj0rvWkK5imHnHB9RXO9fvrROr21oZl+2G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N/wCtMc7hfKLrfVZXSPg22aEN1KTTO2W8NADv9Tn9qt9P+Hem211rEHiyJgqZWLYPqBwK0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8g6lbDfTtUunN4vVZwNwNquXPyZ3upMJPSh8UtJ9mS3VjmQ5J9BUPgq9bpnXEUKV6fIggk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+taHVrf7Rcj0FFNgi2hUr5SMVy9tvQl3JVhuu1ZnVLUusyRpmQKJUPoQdqNYSLdWkFwrMQ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KszkCPxGGCBpGPeuNdYhazCa3hkHDqDXL/wAY4fH/AIY9eX+WESf+lg39q37FTbyNbMchD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xGi8f+H/xFGBkmwmP6ITV36rNn0+Om+bNSUZFQG+DRE2FfXnp46hIpA2oluSN+cetPjWuK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D988Ugd6iWzThTv7UCbihjzbVLOaZT+lAlAB3GanqA2wKiRvjNQ5J33oJNvknmhs2B7U5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GzQnopG1Bk2B+lFfWP8ABRdP8L+gD1hJ/V2rrZ9o488nV/auV/g6pX+F/wAPe9orfrk11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7ED9K+Zl7r1T0rKgOrIZlAyAeMmua+Ln0JLGvlUzRx4B/wBQrpXhwzGI+H5wrLqOcCuU+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815GM4Pr64/uKlHcWMuiHH4u1PfXsVjFG8oLSSHCIO9V4gCsaHfPb6mqfUYxN1WJRkrCQ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S6i4TdeZXfXOrfFPxjFb3biPpttNIVt4T5DoJGW9Tn1q31+HxLHrid1t/E/8ASc/2rS6P0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i7iYlpVK4PbJyaV1H4t91SEjyvZsP/k/61y5ZM5dfh1w/jXgvxjc6Ph+dSPnZQD+dedlyr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7IV6baIOGkyfyWuLTzx4P5Vj9Nn/AEd/lPmX/qaWp2DOjE+U7g1rWRJjB9a55JSimOTj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sRCvo7eNopuaKv0qujcUYHj0qsiAZ9cdqTCoqwHHFSJz9aIcHanH603fakCRv3opHim3F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IAXOeai+cbGmB3pzj1oEo2FEHPrUVpxntRUz7/vTH3pj3pi2BvQTG+9RkBOMbUs4wBRQPL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8Qo+TxV+N1kTC1RmTK5IoVtceBMA3FBZZtMhVu55oF0PNg96tX6YKSLjSar3rAaHA2O1V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H6b11HT4gJDJIcKNzXJdFzJ1EsPXH711HVJvAt1gT55eT7Vyz/DpFK6mN5dlh8udvYVYD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PTFHnvUrZXuZh6ZqyJa0bfzsTyKuxPyFoLlYECqOae2JzlhjJrFajVtWIXfmn+JLD/Ffh6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fEj/5l3/pkVC18wUgc1sWrgEd8VyrpHg0BGG+tFzVzr9j/h3X7+1UYVJSV/5TuP2NUxWHY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oEN6Zh5hT5pMeKBsU1SyM0xqiNPT0xoEDSPFKlQIHeqXVvlj/ADq4dqp9U3jQ+9bw9s5e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u7gWBSxV6HpdzLGH0hQRkBjgmgvZ3KuUML5HtSzQ1vg6KCTqTm4QOUTKZ7HPNe5/Bl5G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Cjk14Z8LRyQ9SbxEK5QjevVvguT/AItlJ4G1Yyaju2unb5VCD96CzFvmYt9TUSagzVhU8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XAKkYIPcVAtTaqg8E+Nelf4R164gUfdMdSfQ1z55r1n+LnTfGsIb6NfPEdLfTtXku+Mmuu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OTXqvwarJ8PwBgVOScH60D4e6LZ2vTIXWFWuGQM7sMnNbVu2I9OMe1PaOx6G+enx+1X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8PGTgAmr7TINkGo+tc61ESCe1VbkFFzijvKx5IH0qvI6kb7msq4/+Ilmb/wCFpsDMkLCRR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Ttkis4ImRdxk7c16LdujKVKqQdiDXMJbCDqZCjCE5ArU9JW1B0yzdcvbxk/SjDpdipyLa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p5rKlFBFD/lIqfQVy/x9uln/AOauoBrmPjreG0PoWpFntgdIJER9mFdx177z4d6h6m1f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k8SD3Fdf1PqVmvR54muEaSSFowqnJyV4rE/yrV9R4jagi7j2712/RbhR4Ef4lfP5VzsXT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1rZ6bC0Mpkk2wRiu2WUrElj0fV5RWe58XrNuh30rmhf4xZ6BmYZ+lE6NJHd9VMsR1KBgG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/Hkum0SPsa0vg6BhBBttgA1m/GVrPdzqsKbRrqbJ4FdD8GKWSFSOK65+nOOt+Mm8H4Sj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9R+GYlj6fPId/Lz+Va3xHYQXfT0juVJjhXxBg9wNqrdITw+kNpHzJgj615sfTtfcaMETL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3Fk0rE8KN9+9aMupUHhkEqNx3oFwlw6DTsDuc13c3nPxdYyRRsxAOf2onwV1HqcFtJHbz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RXQfENoZoiD5hg9q43o163RuqkFEZJSBhuAe1YyjUel2FwZLbOd/Q8ita2cOoi1E6ua5n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SJUY/MAa6GxAdtbnAHb1rM/B7bSRjfSSQFxSjDAEftREYPH5CMVEKy7itKDJrLjUABxtRY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71BvG8cIU8p707hkby5AO1ENIVhy2kEd6tBsoDkgY4qlofvR4yXbSe1QO8hB8uPfNFCH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O1SafRgUUNYj4gc9qI+CuKZ5cjykH86ju522qA8WyEgVCYkRkjmohtI3zUWdSw1HA9KAQ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RBnTtQJBh2ldh7D0FM8+NlIzVFogA5ycn3ptK5zigozeGC5zmpRSb4PFBJgxzjYVFiEXY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70CQkg5OAe9RVSSdskZzU4V1kajtTShFHlGTTK+3OKItaAgBU/Wl5nBKjIFCQ5XJOasRy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r4822e1PcjEDbnNR8cjdiM1GaXXGoAySasRK1OkDGwzVxskVRfywr2Od6sJMMDAJNZajK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C63xqAX9TXH/CYBn3OO9dD/ECUDpMSYIMkgH6Vh9Ai8CwnuDyqEj9K6Y/4ueX+TPjYzdR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prv8Ao488AOPKhNcB0hM3CjnBx+lejdLwHY44UCpyfS4e6tTNoySTvxVWV1ZcGrMh1Mciq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BmQk4A2FJWO2aSrgYNSA3AoCA+XA4xWR8ZzmD4cuMcuVT9SK1FyGNct/EafFhbQA7tJq/I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qW6jwKaKWCVnww7D0ruOmXJ+xQySlShjwfauGmRgB5iT3XOf0rqrcmTpdusYIkRfMp2r73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/AIfur6SvNmQE6F2xSjmMgMZUg5xvVNZnWJgvlyeD61NjL4IMhUM3HbBr5j3Jyo8LAYAfm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eIRzjbNQyVTXOWB/CfejLcEsxCNoIx5absOqo2/itIxUZGcHbg1YSWaG71q7bDGGrPFy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FsHAxnNXrm0lt71HEokj7pneuV3vbcs1pauLjyLM4yNNcuwHg9TxwSCP1rauH1MV8NjqPy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NAvUI2z8oO/1rjzY9bfY/SM9Z3H/99smAaoyPeiKpzQ7Ujzj3q0o235rxP1UvQLLipqRjJ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+Eukirot6cr13rPiKbezZlGcM47/AEqjY9BuLxRIzCKMjIJ3JqHULX7B1DwpgTGTlT/MK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FTZdIwPavXnnOLGTD7fnPj/Hy+fzZ5fJ/8v0zundBs7VRIR47nhn3H5VznWbZ7XqEpKYi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SfqPQLnw5NU9mTsTxj+xrqLa5tL6FdJRyRko2MipjnnhfP3Hbk+P8f5WH/Hk8Mp9f/vt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6U0I8RxkV6RP0jp8jh5LWIn2FZvWOiWht2lt1SB1XPOFauuPysbe4+fz/ofLx4XKZS6U/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I8FxhVY5DY2/OjX3T+hXk3jrdJDndghADflXIyjLYJxQ8Lwa1lw7y8pdPNxfqdx4pw8mE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EP2dFtmDRKAFKnNWELKdtx3FeedEvZ7O5jELnQzAFOxr0hHQAMcDavFy8V472/Vfp/wA7H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gJo8qSBirHQpIUvAZU1YXb2NTkCyRsVIJoPR1U9QCybAqwz6HFTj6yjp86eXx85/Vdy19H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jpI2G0Nuaa3ntJIw8ltcKBwMgmqyeTpkSqDINRy3HarkJ/wDdbCNWZyBksN+a987fgtaW4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7TpX8ORRF/wANVxqScOoyNaj9qB0wM9uzImoZwWPaq/UiG1mUucDCkbVvXSb76XXTpk2n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eajCvTdZAvZI23Ygx4xWfYSmG2WJJtWTgqwwwNDkEZmMUysJn4bG1ZrUbMUXTkZSvUSy8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ykEcrzkEPgECsDwI2RfMquTpzjHFa0eY7PSj5Osbnjis5LNs+a96THM0X30rKSu2w5oJ6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rAHGWYmsyZGW6kQwgsuTq4780NLbxikiSsHDYwdq8XndvT4TXbZm69KqKY44EZiAMLwKq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ZLtxqBwqADFVLmFFiTWQzBhuKcySYSTyhlbBz2FPK3rZ4yd6M5vLkBXu5Ay77tjNTlaQk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RRJLchjICCCdhnapXIaZ4IkxpPOmpq5e16x9KEZZ5WAyQcDfj61baJFQkOjb42qfhxaXd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VQjBjMmldSZyPU1JjS5b0PDHuzkLjjbbFWIxGYfCJEbsDse9Vo3lnEfk0L79/erFzbhTgN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MMr9VG18MXISUBtPG+1WL6ZGGYiR2APH5U9jZJMBrOzcGh39tGhMbYBXcVdWTZuWh2sek+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R2cTDwo2IPOcVCGFyrYUgHf12pB2jdSqnBGMkVZ6ZvtK4BjYBmySPMT3oV0f+GVSq6i22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dWRz5ieT2pwjOPDkxlTkMKSyUsqokWEZHwMHatjpU/irpO5G1UJggVirawO47GtDp/Q0ji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GogHauk79OOfXtqB1Vd6GbiMHd1H50h0+EDzF2/5mo0VpbqfLEmfpWpHJVe8iHD5+gqH2k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/AJa0/CjB2VR9BUsBRvtV8U2yVe6d8LbkD1Y0UQ3JOS0a/vWhqT1qJcdhmr4w2zpbO5k2N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zOofC1p1KIx9SnubiM8oXwP2roiSeBQ3Db701o28H+Kfg/p/SOsvHE83gsA6KzZwPTNWL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oGAAa6H+LKCKexm/EwZSf3riLWXI5rrKy3kmOea2ekzgsA2D9a5RZD61pdNm0yA5qj0O2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qUjgHc1n2UuuIfSiuc1Kicso7VidTvHjU6dq0XJrA602FapfRAbK/eW6wxztWp4oO5GK5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Ce+1dJqyKY3cWrQlFTVwTVLVRI33rSBdVuGVo1UnBNX4HGgZ3NYXWpCCjehq9buWRWHcU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U6zMWwOKpxPIXCqx32reh+Gb6Rl0yReYZyTW9I434tS4nmsxbNNrzgJGTvWVd3MltlZVO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m6vendG674fVp2E0I8hTddXvWl1z4XvPiXpcd3Y29qhlGtWdiGI7V0kZtefL1pE20H8hRV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0/PFP1T4U6v0iESXUEenOPK4P7VgLfwnKsSrDYgqRXSYxndbjXqsPvJWP1yaUF67HSs8i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7ibGGUge1ERonYEEYp4w23ElmL6lnYt65oLdLbq19BbyAyzSusa7+pxVDUp/y2Ix71238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t5mJaKzjaZs+uML+5rOWEk2uOW6+gbG2WztLe0h2S3jWNfoox/ar8ymaPXFtKOR61Xi3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QRvXmdleWVLlfDkOiZeCdq806O/+L/FnVeqyNqWOT7FAc7FQPMf2Feh/Fei3+Fuo3xKfa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742zXn/wdaGz6b0uBwdTKZ3b1d96xW46YT+GF15LKdDEn9K1OjQlZrufHJwtYfWf+HKTH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HtXUdJnigtUaX8QDfnQFhsC7a5SQvOPWo35Gkqoq4Lrx/k2FU7ojB70Rb+D7gg3Nq52/zE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40svNcd0dzbdRhkJIy2k/Q11UpAc7kAHknFc8p26S9IXZ+9SUHcHSabr0Qn+HOpxNw9rKv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XCtvqOU+lSYh+kXOvceC4I/I1z+mq+IofkQn0FFB3oMH+TGf9Iow9a+xj6eLL2IppmXUa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2ygoOcUTVsRUc74pdzQCZjnamUNvk0QqNiRSb24oEAcc5oQbJwaIDjmoMBnYUDnb6U4qJ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McVXnPkJo7HNV7jOg4qbV9b/wj2/hl8ND1sYj+1dNdkfa4QwLLHEzsB77f71zP8KNv4b/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P8A+SK355Nd7cEHYER4A3wBk/3r5mf+T1Y+lpVZFiwR5RkjO4PeuK+Ik8Xq/S4yAS03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f3rs7uUaCUJLP5Rtz6muVmi8frfjcrEAimg6aNA86B0LIp3Kniq9th7sv6tmj2+k3UhDlS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DtU0ykjtXPl+m8GCq8AVQOG+JRDjd7cr9cg/7VfyfH9q8++MfjH/AP4k9ItXti1uVjaaYn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89/yqYTa26eI/xAm+9s7builyPrsP6GuSjyDW98fTCX4ovAjakQhQRx6/3rBXetfE4/2+L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5clqcuHQhh5uxrX6W+YFwe1Y7cYPNXukPsV9DXpcG3GfSjLuMZqvH2o6iqgi+tTBPHNQX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rVZOAdz3qQO+4GBTY9KTNjc0VHO9Jj6UxO9MT+lENsWHpRNgKGp3FEYDTvnNA/wCGnB7V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myV2waCZ7+lI5wMinAwcHin5zmgZSCN6ljb/AHpgMcbUuTk8e1QSByMetCubTxFym5oqj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e4bim1U7K5DKbS68v8jH8JoPVNUEOiUElTg78j2rXu+npdLqXAccGsfqgeXp0sM3luIVL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Y2uj/AAqMlpn2XUWJ9BV37V9ru3nb5c4XPpWLBOYOlpBHjxJRg+wrW6fbao0Xfbt6019rV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PKNq14kS2j4GqhoqwKFC7+lNqLNvxUt36IdmMshJyR71ciAXdjVHxFVucmi2/iS+uKzVa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fetm2bDADf1rJto1jxnmtGA6pcg81yrcee/xJh8P4lEgH+dbox9yMj+1cxwK7b+KUQF30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fyIP964luNqxXbH0jlv5acs38tLBpjtRTgtndcVJhkVHNTxmqACFv/EaolDn/ADGozAnio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BEx4lakYmyPvGoq7Ab0z5xtzTaBeGc/5ppBGPyymoaWGc4zUoww7DFUTVDg62JFV+pf5K/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f8kH3q4+0y9MzNEgwZ49W41DP0r0n4e6FYT9PsPFt42aRFLMBuSRV7rHw9Y29w8VvDGo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a4e4uiCnh+Zh+Idqr3V7e3CgBjqB9NzW5N8PXetvBMOn3PFQT4ev1mVi8YA9DvXqyuGc7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y+lR3sN+j3UUiqe7DFej/B8uOo/UVzvV4rprezjVHcRHLHOc1ofDErRdRi1AjJxvXjy/p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qOraghqcEmubSZaohzTEVAnHNQA6pbRX1jLbzKGRxuDXLx/BfRCp1gZ9NNdXJIiKSTsK4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3zraRxtblsDbJxVlK000RqETZV2FOtV0PkBPNS8TSK6stvptw5KQhvIDkit5uBXK9Fkz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zzWGLUCVsAmiMarTHY1hpRuZNzVR01zRuPpRLg7mhLKFK54BGa3rplrrsoqVRUVLYcmsN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/26BCx8PRkD3zXYax2BNch8cuTPagjHlO350WMnpo+eqBT7+QceY1e6YC0pHYCq7AfaZPU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0nogNI3NMW33NE5G9RKA1QB5F9a6/4GUHzj1rkngUb4zXdfAsObUk7V14vbly3pT+I55X6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0hWHr/8AWa6n4PGl4RjbauN6sCesXGDsGVT716F8HW66oG5JPHoK68jni6n4gvhHa3kO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ag9Gk1dJQFMEuq5/Oh/FRgFldBP8AP1KD9CRT9Pnjs+lWzzHEevWT9BXHGfxdL7dNF5CWw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AA06lO+w4rmT12WRhKBFFEw8gkbBYfSt7pF+t/bvE4CSL5hjgj2rptnSveWviZKb7cYrzj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DqcE5z7V6RdRyLN/w+oAc+9YPxFCbhOBlRual7J0574Q6iquLKdCbgHTq7sO1ehWZJTS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1459rNn1iGTcFDg47ivWegXqXgWSAFQ/KjkmsXpY3bVpY1OvuePSrAn3U8kd6ryJdaiBDJ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ZF80Ev5itdDS8TDAkZJqRyQc7VmLdnUBok29Foj34/GHBJwMrQWvBZ2OSdPsalHEkC5jw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Nzv/AKac3Q074H1BoDROzPIj744qfgazlsY7VSFxpkJGB74qf+ISIcKUP1FRVxbZVOQN6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dVkBwVT8qE3VyrgMsbZOOaDTffjigSiNAC41HPlAG5NAh6gsrHUqqB70nuB4moFdvfmg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Tk5xzTCEDJIp2uUYg43HoaXj61PlIH1oJqpK8gCmTY8DHrQg6qQDqbvU2nUH5WAoJMWY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0K5vl2VCVHqeaGs66fMSR9KGx1Qk+ooulVU7ihQ3KL5Wzp7bVY8SEjcMT/y0FbxMnSAcU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mhzyRnATKn3FKEqGGt9+23JoLLJHHgNkn1NC+eRVVsgb0SVSxBGT9ae3iVJNcjMSDsBQQ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MQrHkc1oJoUaTVaZA8ozkMfSihFVl1ZL+lYacf/EFzJPZwAcZbb8hQmja2+GJs4zJhcfUi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j4hVdyI41H9TVjqkLSW1lbAYDvnHsATXWenO3tkfD1g5kUkcnNdpaEqkmO7Y/Sh9P6ekC4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VGxXux3rOV3WsOoITk0BgSxPpxRmGk4HNBkVlrLRgPL7mohsSb4AA5zT6sNp70CNiblg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WxXBfxBlLdRtoc/KhbH1P/Su7X8WPSvN/iYNdfEswjBbTpXb6VvD2zn6eStcRWgCx/e3A5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rXS9GuRN0sSHzSZIYnnNchO6NHnauh+FCr2kiyEeGGJxnvX3/AJvfHt874nWWmvINSJJJC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1aVzMdlXjYmqjukpKwuVGPWiwIhj0sTle/f618rb6GiubYzqJZm0snAO61AIAiCNAFzuR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yK0oY96HZRsY2GpQM7rUvcJ0oXSTpOWicIA2zKeRWvc9JN10dup+KxmikULvsapXKJDca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4rtUt4pPgGSQDSSST6ggjFXCbt3+EzutactAEZGIC5K9tt65zqbEm7zneIc/Wuj6Umu7E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FYPW10mfj5CMY43rjzz+D6X6Vnr5EjmrIHxGAPNaGkhapWYAcsdhiiyztnynb0r53p+yn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6uCaqs2RTxnfNFo1zbQz6fGjV9JyuRwaQ9tqN0s+P1W2ieJ5UaQAou5IzW/1DpMS9RvYl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9wK6Y8eWc6eLn+dw/FzmOc9ub8JJQVkUMpGCDWB1X4cYsX6dLp/0Mcfoa627szaTspdXUc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THPLib5fj8HzcZb3PqxwNx0PrMKBm1SD0SQkis92nTCz+ICOz5/vXp+Rgb5P0oU1vDMMTR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k2f5R8/n/RMcp/0s7P8Afby7OpyBvWh0zpF1fygRoVTO7sMCu+j6fZxMGjt4g3qFq1gLj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+V+I48H/w/Jlvly3P6Zdj0S16cV0jxJQN3Yb59qut+1SdiW371HGW2ryZZXK7r9BxcWHDj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JVsg7Gi28a/aVdiVTcEjmhqhBzjaidMAk6hHExwrtp/Wt8f8AlHP5PfFl/qumifR0O1Ej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ulTSRWLReWSPGSB2NUeqeHFaWCgYAYgqP60e3HgLncs3BHb8q98s8n4Cy6Xo3bKmNwm+G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IA4fRjBKnIP5VTs1aTHiEE5wMc1eu9SujK+kY057V1jmxZLIWt0qxzO5bzDOAMelTaOSR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o/emu7WRpXLHTjlye9WYQFLK5Ltp5HFcre3SToKIxzQq4VmY8jfKn0rRtBIbSbzlSSNORs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SUvIQTvpYYq9bsJoZfDYnAyAfrWNa7b3vpz8s8sU7wy/ePqOc/wBqgjNKyxqPPjO9F6uA1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BJzQ7aUKmgkMdwCORXk97rvetRZZFWFR4oZx29Kp3cVw6xtEAiAglj+KjWsQklY4Y4AIOr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qMTpzjSTjepOqt7gscbSRNGjgsN8CrSRQQIHIzIi537VC0i03ckkT6cgjfHFNNFJMruPM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pJ/Fi3tlHT4zs5KEcDO1FupvDiAgXSDgkgb0W+8JreLSoDZOoE70CIqwIY7k4GaxZq9NS9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iiszDuRxVyBftESuwORwRzmqtzEcqNeHJ4B7UazudGYdYC45A3q4SbTO2RBhLGAmNJBycV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GuQ7birJgMzjQzFRz61XvNKXCKQUwQBnvWsut1J9RWilndiofCrsRnvR2kz4YfngCoOy6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OeaQmjkdF9DuD6VzjdRMYYkglmAO3vTOrC2bw/mxUrh9pPCHJ2x6UKUmJFDA5J5zzWolB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AHVmutsJtVnCcfhG9ccxWQtjT6A5/rXWdJIbp8OngDFbwceX0tOWPAqChwck4ouKfG1b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GUHmkKnW9oHpA7UqTyxp87qv1NU7nqtjb/5tzGD6Z3q7RczQ3rEm+KenIcIZ5T/97iZq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9N6g/uYsf1puGnJ/xibH2D0y39K84s7lFOljgk13vxqvUviLwjF0+SIRk4DHfeuTT4R6z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WkUcRygZC5FFt5jG4yCK2Lfo9/GoE0JQdyTVO/jltJCCiSL6qa2y6fo15HJEoLgEetaz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uQsirKpAxntXT2x/4dfXFKiUh34rG6xHriYgVpu+WI71VuQGjYH0prY4O4ke2nEifMpzW7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FnPhoAcVl9ahw5Iqz8LFlhkHbNTGaumr3G6sE538Rf0p3jKYLyhc0SKQkfSsv4pINipJx5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V7fVDlpAGxkZHNTsblFtY/FdVKjHNZrysenwknLBMAneqbSOU1MqMfQV0nGz5Oks+qWcl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lgBmvWbRZVRFLZbbBFeAkgoHaIA+x3q9B12+t8GO+u0wNvPnFXwLVb+KCyx/FV4kzKXLg+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+mXFx/2S6f4cgV/AUDb2rxXqap1mZri7kaadsZcnc1qR/GvW7Cyhs0S2lhhGlNSkNj3N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txddNm+2Ks7aihLLua5n4o+HLXpnQJbtYw82SMs2MA+nqan8KfHnS/wDAA/ULq2t70s2uF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3e16t8LfbE6pAfDXWkKSA6mPFXfafTXg6Z0m9+E7GOaBI8wpqkVMEEjmsS++B7W5tSvSBG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GD+lYfXvjfpFz07psFpczAxoqXEAUqNhjmvQPgK7t+o9KkngIa3VwqlTnIAq+uzbyS7/hl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SiOIHOnJJx7V61/B74Sufhu3vbi9uVuJboIFwMaVG+P3rrio8RQCGDbAmr3TkaO3VXxq7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hO2jactmiuygHO9QtMaTmmnUAHGa8lrvAfs0UnTrqC4McsEitqU9wexrlY4khu0RVARAF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c9qx7lCs4btWLW2b1l3m6tFaF8xyADR7V2MVsrBFPyqABXDT+b436eOzpkflXfRHAqztK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AoLx5NGjbIqenYmtIzpVwcjld66J2W4hin3YugOT2rCcDS2O9anRnEvSyjHJhYjB7g71l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KsgwBwKgw02N+h/8JyP0NSgGqBT8vhtx7U9z/kXP+qB/6GuF6unX3Hw9C33cQ7aRR1bA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8ooy7HNfXw9R4svY2c0ifSmBzvTgjvW2SpCmz3qQHrQOw96ieM0m42pjvjagY71Z6ZYT9T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mV8/McAADJJPoBvQFAwQatdJuYrPqMctyrtBpkjkCY1aXjZTjP/NS1Wr1L4csbCwnd/iHp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0eol8HgNxmqXw78N9X+IbtbbpNjNM55cjSij1LHavS/4a9J+E36VBcAS3N/NOYzLcImY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J7HFdb1y2e3mj/wAL6nJawTsq+MJFCo6MCpAYgHnBX3G21ePP5Pjl4/brOO2eX04Zf4U2l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7JHeggSRWdoZVjJGcFiR61Y6x/C6y6T0j7Z07q3TryWZgqt1OMeGgA3woyMn1PFWus2Xw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/FbX3UmbM3jyvIgbjdExx6YqHwnc9Ia+6jczdcsupW6KsUPkFqsCYPlVZMeo3H61zvLnrb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Vv4eRGH4U6LC5gLR2kYJgAEZIX8IH4fT2q502bxC7eJgszyAEd8/7Cqfw3JHD8LwSwSR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ZBVhg4II2x9KNYbWcal8EgYDDI+oI/Oufuteosana9ER1ApGTv2JqEtosLgDvgmjdNQS9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/YVav0/4g47Y/rUl7q/SEKkySOPDPl057jYVMDSpxSijGHcJpJ7553ppNomOexrGftrH05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9K4H+KEYnT4gUIPHh6fDeRnG/3UhYj9Af1ruOnt4ly7DgVwX8XbmfptrcdUt9G1sbaQOMh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rimT516+pj61eKSSPE1gnuGGR+xqotekXfwB1HrvwN0z4h6ValrlYn+1ox0mRFPkdc8n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Y89TJo/S203DfTigE1CCTwrhG7ZwfpVR1URGBtRwSR7VWh3Xb61bQbZxtSM1MU4O+P70Pf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+KqCM2BtUGYcc0xY4pgD3qiWRjGKgzHOKnkgZxQs6ie1RBEIJohOeKrjaiK23FFE4wdqc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c1JSCMURMbjepZ5xge9DU454qYwWODyKCY9Dg571BTv32p17DvTlCw5wRRUl355qca6nA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lU1nUSKdwQe9YtWLUcxtz5gccVW6/HHdWLvAR4gUnbvV8iOdSCcE1zPXPtPTwzIjSRNyR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9DBuJPFcYVBhfrXUW02geUb459K5noj5s0bO7EkD03rdt3GkDNbrLTQ5OWY/lUmbCGhRsO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iMSGR9+K1LfEYyDv/SqkI4B5NWZMRLgH61i1qLUZBYEt74rRt/m1Z9Ky7TBIZiM1qKcxq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W45b+KOCnS235kH9K4Wu3/ifqaLpTfgGsfntXDyZ0HTz2rnXbH0c02Mnehqsunc4Oan5s7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qDiUIfXtRlzpGeagWdqhrGKmajgelBEEZpyafTimIzVFWXy3SluOKmpw+BuPWilM02iqhE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cN7Vb04qtdKShUckgVZ7S+nqXwrGETp0X8qL/AEqz1l9XUJT74oPw25S7thJGRpGNt+1N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qNdo4oI2BS1ZodPnaqCxgNgYG9aidKjMikMwPORWVbn72MepFdQikMD7VNG1O4klskDLI0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1K7n1CC3QlRk5NQ6s2SgonSAFhuH/ANOKeMNqrdcnD4khGByFNHTrcL7MjR+53qg+PEJx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u2yv2e5XJkEme2aa6toY7aUqiDCE8ViGABsqSPpUmacxMhdijDB3rPjo2z1uVJ3IqbSgr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6M88qPDOU7aT33q1dfBvWOjwC4n6jF4ZYKEU6m3raNzob5vF+tdaSRXA9AFxBeDxpg65HK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BXPJqExqpctgGjSk42qhcOO5qQU5zuaAwzRXYE7Cqs8kqqfCjLH0FbRBOrXNuxWZgyKd9t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3jFraKgbh5W/tQ47G8ZiWhbJ3I5qtf9MuSVKwSg98CpqLtA3HUbv/AOI6m6KfwwrprP6hb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LkYZpWyc1cg6TO4fX46MB5cbZrPntLuzk0XmTqOUyO1SzSyrnTfLI30qwvRb2Z2lSMFH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7THI7VcguJVmISRwgPGa45XVdZNwKTpd3EpLpjHvQZbaaGLxHXy8VqNM5HmYn6mgzHWuHy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rDe6TOk5r0v4Nj8PpysR+GvP5LS2JyF81ei9FLRdALRlQQmSG9K9HD36ceVych8bqUj5+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es/BluNUZHAUGvJumq0l7GDg5YtXs/wAIRARnP8u1a5OpWcfah8VxyRCSRxhZpVK+4ANV+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4B0rlnA9Kn8X9QguL2O2t5NTQf5noCe1bfTUgnSOJlDQGPSWbisT1Gr7cHf8AivfSvGCdb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2A/Kuz+HGWygMly2GZThfTNDm6LFaszWcyPGG+VJM4/KuiseiW6xo0kiyOQDgtsDUmGrut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OJrfWqsc/h71OPpcUpd2TO2/pmtAdPDIDHJEsmfXtV1FRFWBZE149earLyT4u+DpZZmuL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P4A6dfxSq12hiRN8E/Ma76a1ebWEAYqcc96nD0/7O8YbZm2AHrUs2sWcnTnONqqTOXDKc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cE0NrbK/LQZEH3bEnIq2pDb7USW0xE3l96BFESmePbPFUHyQuQcVDxCQNt6CWCPpbUffG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tQROonzEAUmdANlBI9tqnJGxI3GKA0JIODUA0UPqJwdR9OKhJ4IYLhRj1o0cbquNsU32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U0McbLuilc9xvRXjgxgRoD9KjFE7MxJwvCiiGAnlh+lRQDDC2xjX64pmtlAOlFYnjPaji2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qckLaNKMagqGFQoXwV1VE2SnBdf3NXI45ADrYZ9qcrpGwLGqKR6dDIf8ALwfXNN9hgUjZ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Y+lEWFtiT+VBQMaB9I1AD1NXraFSudT5PfNG+xhlJcaT70kj8IbNmoiDWilidUmfWota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o5clCQ3FDZ304kIJ9qojo9DTeGR7GkHIxiikavy7UAlXD6idx2o0AVmMmPMeaiynG3NEgG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frl2+MgPpH5AD+1aRtTP1y0jA8qRlj+eB/aszoEvjTO4O7uSfzNdT0RRJ1i6lI+RVQZ/X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p3UYhhZiO1U+mRarME7ZNX+rn/h5z34FR6dGBZxgelY+2p6DWAZqEsGW4rQCZFIxZou2NL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8b/aDpHlxvnvXSPADtVJrb75ziosrLUHVjFZPSOki6v7u7dBlnYiune3AVyAeDWj0Xpy29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+tanTOeXT4te0fSrh2EZ41Ct34XXTFcJlWXIO5x+lVHu7IxNG8hkfVgADarPw9ZzCd5p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+lfo/lSXir5vxsr+5Nt6O2XwwA3nxnA5FPbqiSjOoyYwCdt6kbm3hGoHzjynagR3TLMXa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8b2+otzh8h9tJG29VppYgWB1FQNxnOaaNp5yS6ngHGNh7UZWgXUgj0sR3G1O5TqwCaRda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D2rr7SCa8+Crrw7tYgH1uuOwHH51xcjM1uWXDHOzAcfUUSK8e06ayPO+ZCFZQMBhmrjlr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kphvl+8AkTABHf8AOgfES6opzwQMHHfeo20q/MhG/YjmidTdZbWXKkbgE+u9cuSbxr1/C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WPSApOCaFKuk0W7lX7QEU5xUJF8pr52Xt+3w9BqcjejRjCmgKKO/lj271ItKwv5+n9Riu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K6ybrRvOpm8aJo3nAcqTtngmuOsLeS5vI4oxl3bArqvi2xPTer29u7qQtqhBO2/evRw77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rHf8Al/8AZb6qqTorgMR3OP2xWDeWjxEFQSuOMYIq9HeJBGyygM4AwFagX/VnuIRGsSKAM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xt79n6Vx/Jw/xn8f7Zy1LIxQ/FJ+bFIGvK/RC579qZztUAcE1M4PNCI51D6VHT5+cVPAGc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ai0RSe9As5zb9VgkChlDjY/WnWZWcA5HvQZPLMrDlSDWpe9ufJj5YWV33XpDHHZ6UZoyW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cwyRhn2yB6Cj9VcNbWZLkApnYc5qNnLJIAqHygadxg19DGd7fz7LqeLShiSOcMuYlZee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BCtp2yR2rGuJGkjRCRhTzVpupCC6VV1GNUChhxmu0ykcfGhdRVbe7c41E4P7VGV4ysemD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ol/JC9wHjOrI55FV3u1wQsbAA77dvaufu7dPU0LFMFjIIXWNw/J+lXLR2McjuAx0HZQBWV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eMLv+daXSkZVdWyQR3FZyvSyd7YnU4ktrnxCokZgG54pL4Uiq53ZTkoNqsdSlWK7KMmsa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EmZ0wQNgDtXh3q167N6XS6KzeDsANgO1UhGJY/EKkSg6hk70eFXeMvIcDtjuKIrmOaMsvA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J/s1iz6z4oyrD8zWiheMvJFgIwwarxSRxuXkwPQHijX8pdc22nB3G9dMPTnlq1hX6yjqeI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+tQSeUswCCQclvSiWERihllm1s3Bx3qcP3ZfxEOgDIH/WuVrpJrpO3kVyHXKyDY53FEML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Y2Ro9pAsjDHGKYROqncr6tnvVlTS/YSyWqSLDhx3J4qjflpWErfMT6VO0uJI4igBJO2C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JBznAqXdizUu1Z2JPhIuX05JzilawyaDj1yRjtViZWad0UbYyWA4FRjDK6tGWwV9Ksli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zKPYioOTLGyv5mx5QaM6KPI2zAZG/NBMbq3mbcnKg9qs0lU0iMZw2NtwK1+i9QMNrIsiE6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Z1wTA7CbSQe/pV/p5ZrXKgAZ7VrHpz5OyufiN1Zo4rY6x/O2KBH1brEy/dR2yn1Yk1m9Vj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rT6XtHhq1tx0HIevSjz9QjiB7Rx0E9CvLkk3fWL0j/TJp/pWzIAF2oQab8OnHvTYy7f4U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H9ZJC39avXXS7S1hIiZvFA23qbCdZRk7YzlanoZgxbUSe5qyih06RvE3YgitOWZ2U5bY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xJxvV+S2A/F+1WY1LYzprsIuknb2oH2kHjP5irzQIuaDKqtse1bmNZtZ1y5kVhjAriJsJc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5KgANef9atkPVJiMjJ7GuslZ2v2JGvkV0tqR4ONq4WK2CnIdx/5q6HpMSvAdbOSP9Va0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hmUVSuLyHQQpJ+goptoQ2dIJ996HOFERCgAVZEcl1eYux0oce9XPhXzQy6gM6qr9V+Y0X4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Ptr6b8/3cEjA4IUmsfp/w/1vqcCG6kj8GbzR+I1XupXUUdu6O+GZcDaut6FK9t0W0fww8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a6Rl5/1S2u+nI1m8OqWMcqcg1z/2q9RcPZS59RvXQ/EvU709Wk8RFhbG6AcVnJ1SZSBJp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6Zg6oybTQTD6rT/4tbM25Kj3FbT3urSwhUrigE20rfeW67/6RT+R0z16lbFvJMoz61Nb2F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6sS9O6a+zwhWPtVeboXTmBKu0Z7earLklkVpxbuxyEPvWh0Tp3TJUeWeBZGV1wPUd6z5fh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bPvWh0LpsnTvE8eUOXwQAePyq49/SX07HqFh0uG0YxWEMSYBwq74xVbpHXH6RbPb9OleC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2qx1e4gg6axnkRMoMAnnauTjv7Rlx9oi/Nq1JE7dzD8ZdQVAn26THY6d6916SXbp1qznU5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fKi3duZEK3MWAQSA4r6t6O6y9Ps5IyCjxKQR6Yrjzanp042pAAE3FDmuVTytVhVwlUrnBy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AZEilBIO9ULiAYO9EkYoTpxTEmRMuuNqy0577Nq+KOnTY/wAtXU/mK66PgfSsGMAdWh9R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MVYlXoSBzRJG8hNVrfztirLjC71pFN8hcetW+gnF1LEcaZV2z6iq+xJols4guIZTwHGfp3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gJKyBT5gQSTkU1/J4PTr2Q8JbyN/8pqckbJcBlA8rdthWZ8aTG0+EfiCbOPDsJ2B/8hrjn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+MLcjwo9/wirCmqsbYKjHYUfOa+rj6eS+xhn1qSkasGh571IZJrbImP0ps9hSJwKjj0qol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gmln1oETUS1J/Wus+COg2vWra9e6srm48Fx54rhY9II2ByfXvUyy8ZtZHWfw8/h/PN03p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kTXwxiBMMEJOBryN/LnFdzefw5sJxo61/EPq9zFkExvfYG2/BJFec3nSekdOWzDW1vHb/A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WVBOcgqoIUDPNGvLr4chKB4PhZmaRYcrcSXBVT+I8bDua8WW7duv9Nj4t+D/gHpNmZbHqQ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S46osQI7ksFrz9LH4HFxcvddQuXgAlREjDOdWoeGwIG64yM981oTda6V0u0tre2u+hyzxs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mZtAGNYZtiaodV+I+lf4ZNaW/UL+WRPPCYrKKJCwbUoJPmwDitY43XZvVe8fD89r/APm3s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k1qohjYnKpnCg534rctpwlsDHKRpX5c5weNs71yPwveC6/hn0qZGkIkhU5k3bOrfOPeuot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77jGW4Ue+9cMut11nbW6GpW8C/yINQz+I7/0xVq8YCeXVyDkflVPpiX1lIxaBJstrcq3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ypdXGqI6cnhh3/8AoVjH21RkREtwY9887/lVTqUgisZ3O2I2P7VfwRGFOMgb4rD+J3I6R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zIFYvdanpznRc/Z5JMbsa4/+NkQ//N11d2OWVY//AO4tdomILZI0+auL/jKdH8N+qhzks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rpizkx/4I9Tjl+DLOC66uwSF3SSFnUeGoY6Rv+HH9a4H+MkXwyvVVboJgS/1/8Qlt/lMDn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Oc156bSdFLxhtBGG0k8e9BTHFdMffTnnvWqmeN6BLR8g0F8Gujm6Ppc3i2cbcnGD9RV1Z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0KYeC0f4g2T+dbAG422qbNLIyTzkU+aghqajJrTCYBPvUgvoP0pkXb6UUD6igE9Bc4JNWZ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rBoInJxtTZIbY/lVjQPWovFnf9aAWvI3ogfy7UBkINNqxgcVFWlbJznejLtxx71SjcDfN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vTaDBe+QamoOB33qOyuV99qMoAUHsd6zashtIcFW59aBNbL5cE5NWRpAB7j0ppD5Qe6ne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iF9UbkfvWd1S/uBCyOK3Jpecbiuf6xLlDtuKsEekYFpGfatiJ8rgDBrG6Vn7LHgds1qRFv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HO53q5GMg5PtVC3OBn0FXYmwoPpWaRbtxh85Oc0aQKWyfzoFmVExU7jHNSklVmYZx/as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Bt6mtuxGmGZj2HFYNu6pcAjJUHHFa9rcAmRQp34yaxk1iwv4mR6ujWMmSNE5GPXI/6VwS8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3w/b5AwJh/Q158vyiuTvj6SpqlSoqOKapGmoGG5NNS/EalQRNMeKlmmoI0s0qaqhmoJX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9aKTUrQA30APHiL/WrPaV6b8OMDegeiGqdw//ABUn1NW/hogXkpY4xGaz5jqnc+5ru4ipu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h8oFOTiqI20wF5EGBXzDG1djrGM1ylkM9Uth75rrn4olYnU5A0wweBVuw26ZM3qayOsD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iVoujAiRiCdwaKpsck1IUEN3qYcDmiCVJcgVAGpA7VQmUOuGAIrU6d0u2ntxLKpLZ7kms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X/gVPPJrGfpYHH0W22bfPNTviLKEMSzAnA2zWkg8goc6h1wwyK56a2y/PINxgVXltwc5r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UnNWQrMliVT3qu7R2/wB68h0+lXZFLGgyWwdSCAc+tb0i30y6iuY2aI8HB9quFsVn9NtUt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OTWgFyK1EoLkVx3xc5kniIBATYn1rrHJ8QqRgetc58YSL9lijXdmbOfpUy9Lj7Y/TlzIT7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sOfWgdNfM+DwFxVC/wClz3V7K8TKFJ7mvNnJb2742yOgV0I5Uj60+VYb6f1rlx0G/B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6ZdxfM4P0as+E/K+V/DbkjBlXSByK7O4ijj6JGxLB9B2HFcbYW0SLCCWafXvvtXfdaPhfD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Z/KvVwTUeflu64v4XTV1GVzuTKf8AavdfhIBbGRz2BOfoK8Y+CYg7ByNyxP6mvaLMi1+GL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P54pzek4/bhrKJZDK7ICZXY6vrXR31+3S7KO3hVnCoAwBxg4rM6PEWsbYgDUCMn1rr7ez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JIj4/ICos/Ll4Ors8Y8o1Y9KvWd2X+fH1AxXRr0fpUhGmzVc+5qX/Z3p7Hyw/wDzGr2KE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Db2Io6y20hyPDXPBzxRW+GungkNGwz6OaZfhjp+dxP8A+V6di/YdOiuovE1xKC2kEEjJ/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ypx5c+bxG/wB6BB0SCJNMEt4iIdXz8GrC9HQRAR3lyADnkHep2dGexEMLSEuu+48Rgfrz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/ACmNHl6ObiJo5uoXQB5G29VR8MwjI+3XWfoKCWknma4x/wDhc0SPK7C4nA+oP9qCfhlSB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yigt8OTCTCdUkx7pVF4858edj6ZH+1M0jlSBcTL+QNUx8PXi/L1VfzQ0x6Ff/AIepRfmpp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vHBxjeMYpRSPowt4MD1jqg3Q+qkbX8B/I1FuidZGNN3bEfnU1/Q2FlkC+W5jz6lKXjXG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DWO/T+uRrjxbQj/mqCWnXsHSsBz/98FNK3DPcry1t+hpfabjIJFuR+dYJsevjmCJhjtKKi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2QN9HFTRt0ZvHA3jh/wDUai125KnwYjjf56wVi68nPTifzB/vTY64Pm6bKR7Af701Pwbb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Kj/J6lDfSkZFvn/8YKwzL1YHJ6VPt/op/wDEL9VAbpdz9fDNNQ3W1F1LS767bJJ41jarC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8mFc4epzjaTpNwc9zG3+1B/xaRXGqwnVe48Nv9quobrqh1SPP3lvMKUfVISDrilG+wx2r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bedT7qf8Aaonr9n+JXB9xipqG66s38QziKYD/AJart1BCTqSUDt5DXPj4jswDolI+rUw+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eoapqHboVvbfuZV/8ho8d7aIMiQ7+qmueX4gtsf8AxA9txvTP8QQYGJFP51Ol7dGeo2ow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S30Bil8OdCwRsD3xtWJF1izkUEyoD7iiRdQtJGJWaHQO4xTpe2Z8KFo7oKwIA5zXWdBvSk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lPHttWWpjSZZ0CnK74rJ6PfkKw/E7k/qa17YsdnfzeKmkDd2BNa8EWiFFxjAxXOwSeM0X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W2BrnO2rEgp1VPTvtTIDvmiJzRlHwvMRQvAGonHNWwOakqjmqm2c8Ixpxsdq08BUAGwGB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am+4x7itydJXxHbj7HOFtLQLJwZphqbPsO1avSEU3jyXU7tMwIxnarggtppdQn3+nNRl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V0k4DDcV+h5MvLjsfO4+s41IhGyeHhXUjG4qu1h4YJibSvOmnZ/Ks0ek47LRLh9Sq6tkn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qqNdQSzB2PhjGNPaom40yBhgqfUU18ggUOZGeH8TA4FCVUkjJibShGQc5FZy/LePbQEol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HPpVO7iNyp1YTScEUWOFRHGNX3rDDHPA9qoFpbVnUa5QRglu1SrErWGYFX0Dw1/GRmrF/L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ZgRTdPn1wsHRo14G+cmqfWlk+yS6dxpGR6VMusK7/Fm+fDf5jl5fLeEFgfNyKtncVSmUh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XlBOPSvmP3WKEa5ajSAZxSjUAkioOSTmn0s7pnEkWJbbAmXdc8ZrnviH4j6z1aTV1aVRJ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PSumjOSM96wvjOL/AIJJlXdWw30Nej4+erq/b436z8W8vH+7j7xE+F7v7RaFXOZEOD9K2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w6qUHyupyK7nfFc+bHxzuns/S+e83xsbfc6RchAWYgKOSa5zqfxMkJKWa+Iw21nis74k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MhhjH4R+IeuawTvXfi+PLN5Pk/qP6xnjleLh619t3/tN1AkHVHj0Cc11HQ+sw9Tj0Y8O4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89jG9XuhNP/i1t9mBMmrj27105ODHx66eT4H6pz480md8pXpD7rzvQCSM1aKgY2pjDnfGK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MaknUBQ5F1NjuauoGYaYwCRzVa6RtDEDGKukt6dnfFxD08FiuIBvzvU4ppMQeIx1MDgg71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uMtGLVTpHrWnZferbieMI5Q4OMHavfg/n/NP5Wf3VnQWH82eduKuTKsdmqFV0FsE0FRMw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b0S7VlgxH5lG5Y/2rtqaefd2zLaxaGQrGxcnL7nb6U8bZ1s4340KeKsyzsFjWJGOBny81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KDc4071ysdsb2NYrIjlo3fQ23nOSa0bC6xePbsW1L6jnaqKTiO00kEvqzkVKxuJP8ViV/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Nc7Oum/LvtT6iDcXKJE2Aww7Y53qvcS5JheMA5wp7YqzfssbKpYKzEgA9yKrWqv4LGUqr/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Vv6i2REirGrElVC5HFPJGoEpySQm29CF3HFurB29Mc0CXqEsj+WPbjcYpj3ey+uhfCDPEC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cg0a5nlOFGlQBkgjH70rCQK7PMFDMSVC9hRgVuUYMy41EgMcZq5SxMdVTaYPCPMScZAxt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DKAj8HV3qzdDw2yiK64O2ahBh7Qs8JQrxgcntiucn5bt/AYhfw1eRiDnG3YVowkLOkbEC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JHRBNkOTg4Fa32UNCQ2cnbJrWPfcS9dUDw2EhEcuoHzal9KFkrkyyEauABU5CYUZI/bG+a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QbnkNxREyuiQDXjWDsTzU7eXCorLqGcD2oZRDpOSDHtvvUJc6w6HzL2Wr6JpC9lxKCBjT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5Hr2ojmBoNMg+8zq+tAXVLIY4wAg5IrKozOsrMJlBBO224rV6NErWmpTlckVlNITJoIV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uhzKtmyHnVnAFbw7cuXqKfWrdPFibjfGatdOt1wMkn86zfijqCQaI9LGUnIGMbU/Qepvc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NdNODpDbRAcZqDRIOFFJhO3dFqDW8p+aY/QCtaQmwMDioOyAbsP1pjaLnzs7fnQ5LaIIc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Sg6hGl80SguT/LV6a4c7CF65joY0dUYf6z/WuqkNdMYzWfLLP2h/U1Tle5OcRqPzrSlaq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Rm1k3s13HE74j8ozXEz3DXM7SOACfSu26m3/AAkx/wBJrgUO9VItoa2OiS/OprDQ1o9Kf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R6rTt92ak71WuG8hqoweqHOTRPh0gJJ65oHUjzUugNgS/Wuf219OgmeKG2aaVdSpuRWp0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Y26zhFIRScEGuW61JdLZuiKhgcbnuKz7LIslUD1rthNsZXRuurfdRv5brMCmQ50g8fnWT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ujgd1arQGknErZ+tFiuJVOPE2rrIztS+03MQUS2kygc4GamepwagXSRMeqGr5mmPdCKR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arqmwF6lZyAffKPrUvEtptjIhxxvSaS0kGZLVfrpFBmtOmuP8oKT/AC5FO06EkyCuh8qTj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xxdItWaNVcxr5xsa46y6LDfXSQWU8iytwMmut6ZYmXWnUbiSfKhAsildJHGDWuxzjEPFh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0MJbARGHqVFbfUOj3iyOscabcZbFZbWF+mQbYt/ysKvSKps7ZhpNtGc+1fXvwvCtv0Xp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P/LXyXDDc+NGGtZwSwHy5719fdJXTBaL6RL/APk1w5tfTrxtOchU3OKomRG5IPvUeoTq7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Nsrx6V47XeRcuY1YZWgBsIRikXEgGDgjtUGbCGorNmlEfVbXceZsVuqupRviuM69O0fV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XPvvXapv+RpjUqxCmCNzRpW2x+9DiOaVwdsVtEY/Nn3NQ6nmPp8hHONqLCuEB9ah1dSbI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N23na6tLW6VVxLErE57kb1zP8Y7v7J/DLr0ucGW2EP5uwX+9afwdMZ/h2NRgGCRotzvjO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Lmli/hmEA2lvY0fHZd2H7gVys3Y6b1HzAPmo6tgVUVt6srGGwa+ji81HRsjbeiCQA8f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lnPNdIwKWUnY0hntUF5qY5+laRLfGacnjO9Rwc+1Sxtmgi/0qDKr4BAI96nnNMc49KKi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FDY6RRe+DQ5cVBWkJJJqrIcGrEh32qnOTg1ddH2+j/wCG1wZf4Q9JzvpLofylYV6BYHN7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QBjyrso+mT+1eW/wmm8T+E9sv/hXMq/8A6wn+9ei9BuPH+KryMEkWsEUOT6sNZ/qK+Zn70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bD7yRvWqKxq93IeB823/17VfTyxFvaqaKqxySNyTgb1z37rf9JRnOqsD4jH3IDcax+29b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+LMfZUOeXH9DWce1rBhXxH8Rj9BXC/wAcnA+ArlAfmnhH/wA4rsEvkRgCDjiuD/jnMP8A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wgHvjf+1dMfTP28n6MgwARW7J0Hp18gM1uob+ZPKf2rN6RF5RXSQEoAK8mWVl6e6YyzVc5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Jt7uVM74cBqwrz4TmhyftKEf8pr0V5QRkVi9UfORXTHmz/Ljlw4fh56envZ3KsJCWB7bZr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mi8a6x2zSB1OQDlRxXqwtvt4+TGT0OsgxRojqANDjRWwCKOIwuT2FdY40RSc85og3xvQMY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zVQ7DVyarSJuSucVa0+YY4pSJtgGqikZSux5FJboBsMRiivAGHvVaWyY507Gp2s0OJEcci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TxzRHcHakt4wwG/es7a0KwZSPQVKGUxyZySPSpRusykZ3qrLmNzmptdNtW1jIyWokUpyA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vTE2TuM1vrHHeQ64yNeO1ZppEyAcY/KhPIMnfGfShzW08RJxke1U5HkUbj9qijzyYGcVh9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lx5fMay7x8g1vFKs9LZvsqBfTFacLYbfb1rG6SxMBUcgkVqxDOQe+R+oqstGJimoZ4zt9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gHjURjvgZrOiIY5PDYP6rV6A+dd/mK5/MEf1xUpF0MEd9Odiw57bEfsaeIBZQAOWAP0yV/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EmruACeN9JX+1OsjaS3fBP7Bv7GsqvwPqRW21EDn10r/+6a0YWJlQ/wCrP7f9ayYCBIVP4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xFXonxIp9CD+//SsZNwH+ICkfD0O+fvx/Q157DugzXonx4rN8NRsqFis6nAPsa89VZEU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6dcbqJYp6iXk/8CWoFpM5EMuPpTxrXlBCKaolj3hn/wDTThh3SYfVaap5Qvx49qkRSATIP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u5/KnjU8gjUTRvDXHEn6UjGh7SfpTxp5QA0xqU0OcaWdfypLZsy58dv0q+J5IGp2X/x9v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P+/P6UWwtSL2DLk+cVZizctvReg+ae6JHEeazH2lb61qdDIEN5IORHisxvM2a7OaQJON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NJ2pMdTUFnpXn6vCD+EE11cnFct0kZ6wmeQldRIdsVYlcz1Q5uXq+Sw6GgfAydsVmdQOb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tPS4UxUVmGjY1KuRnehAZoycVAbSMUx2FMM0mOxrSBrOASHBWus6RIhso9JB23xXIyjc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4hgDy1jJqDrKDIVJHtTsMmmlAGk471IbisKzZH03Dr2zQZ8U91tePUHyRVxpVcHLGjIAa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5rbK/GNjxUhtVWFzvmiF87Z3FUCurcXDjUSFA4Hc1znxaqoLVcDOGNdLk6j6Vzvxhp+zRO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6zfS4+2B0/Amb6VciOJWHaqFgSJee1Bub25iumWGDWPWvNnN16JdRug4+bbNBniBOxNZS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n9aIvUJzzblanhYeUbHQ4ieqRBiWG+xrsvjZ/A+HUUbE1yPwhI03UhI8ekIcY9a3/AOJ04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5iOK9nDNYvNyXeSPwRD9zCP8ASDXp3XJPs/wNeHgtHp/Ugf3rgfguHSkYJ9q7P43lEXwsk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B9c/2rny/S8ZvhuJJkt40UgqMn3rZhZ7aMSgAxMzM4781lfC2VgeQAgrHkH2xWj04m+t4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H1b1qz2fTZimLgMuCpGatQy6BnGfaqUQCAKMAAYAqym4qou5DDOc0zMfzoEbEfMcCi+Ko7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/ftRQ4CjaqgZQTk53ogdfUCirDShjkc1B5McNn8qCGAOQacsO1EE15HNRBwTg596gff8A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TLHODxUloakZ3ap/QjFA3inVgECnMj+tPpXOds0xydhxQQDYOSSTRA8h9qYIO1S3FQQMhV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Mtnc0yrhs1J9ztRTDPrUg2DzUcGon6ZoCmRuzH9aXjOPxt+tBDn+U0mamwfx3/nb9aibhw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HUO5waYMpPIoCvMWIJO4oUknlOApJ7lQaR3z61BhRDal21RxkHvoFRIiPMEJ/8gpyMCob0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mtbc/WMU3+H2b/NY2p+sYqxFGWq0ke2BUtWRl/wCE9PP/APLrMn/8HWN8Z9OsbPpEckdl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uDgDJrs44sdq4/8AiVJ91Zwjvqb+grMu61rU2zej3fhdKmJJ8sZ/pVDosjSXaKM4q9Gvh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C03wtBm5BxWvyx+HdWKBXX2FayS4rLthgsfyo4c45rjHStWGTJ34q7Hg79qybdxpG9X7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MZpjgHnGdqijgmpNpJOTWoymNs1GQ4TPuP6065Od8ioXJxEM7eYf1rpesSPkaeFLW7jSe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0YX9parLZ3Mp8VjlCnGewNHLS2pbTKWMgyQx+Qe9ZHU+oQQyhY4I57hiAZJBv+Vfo7hvG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3bJ4YXwXGgnzA1Ya3BYuCoAOxzmqkUEbvks+M/LwDR5IYIbnQoDgrnOrv6Gvh2vsaWLpI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xuAdiaoC3MQR41Cqfwe1KMSavv/KmToOatCZ9axSJqQfiFRdaAknAkwsagjHbaqkAuJ55I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gVcRvFGPByF+Y8H6VYVkjB+zAFWGCSdxWdflrf4VLOQwSLC4UH1Perdy8cqNqXSCpBxxx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bkLIhHlb8XNG8WLVpB8mnbNXW5omWspXJ3aAWEJB+ViP6UkkGkYqd+R4EqIMqj1XhU5FfM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d47WwcIT61mdamkt+nzSRNpdRkH8605NtK1k/EQJ6VOB6D+opJvKROfK48WWU/FWuh3639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HoaF8TDV0e6/5c/vVT4SjMdnLITgMdO5o/xNKsfRbjV+IaR+ZrpljMc9R5ePmvL8S58nv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7wYDePjXJsvsK6fJzXP8AwbIz9LIJyFc49q1+p3i2Ni87DJGyj1NZz3lnXX4d4+H4uOU6m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qCiO5XLqMgg4Irleo/Dc1ssksMqyRINWDs2K1vhaC5uHmvbkuWl2UHuK1+pKRYXOOfDbH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vjK8/L8bh+bxfu546v8A7vOYld5AsaksdsAV3Xwt00WSeLcIvjycHuo9K5Podylp1CKV/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PGrKwKng12+TnlP4vn/ofxuLK3lt3lB5Bpx3xUcsRnOKlKDpHc4obZCjbc15H6WmjP3w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yR6UwzrXNaE2IrvbGAA1We0t1GncPPBD0lo1BR4FB1DYVb+1b2+pgG7LjipdQkWWw6avl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xUZ4o4XgSQF3IBDCvdhp+D+RLOTL/dbcIATUHOnTkjGwNDZHkg8KORlTVqIXmgm6QHwkP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2DDRJiQEkbH0rvY8sAluobfSApK+uN6DcK0iR3EGgANnHbHoaFcW85f8A4mWIx5Pynehtc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Rd/TPrXO9dOnvspN40Kvhm/CBV20tvDuopZiviEgqPxD61RtJFhKG6B1ONSvnarniql3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eDt7ZrnlvXTc1vtPr1usUOZI2P3hIPIFUkuI1hBcllJ4x3q5152SaZkRnJf1239qzIZRD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1rzZyS12xtsFmhSWIypDGGYeUjbBpraEoplKhmHZvWrNr4bxFzt5chSd6rmUQHQQZCwJGO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hUj8cHQgQH32FSaJYAqKVMpH5CqyziNUZlLKwJdF3IplkRj92DjOQDyKm11AXtmWQTM2W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Zn7qQNqVh5lyaKcKS0r5yOKriYpdBJUynAP8AvUFmBpWRXdlLMSdttNG/xaeOTJIdV9u1Z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nzbBTRUUSOY0A14JxnmrLZUsmhriYzRh48KZCWOaACwCNk6Q2fLzQ7hX8bwlyulPTagLcu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q5Szsx1el+BmgBYOTGX31dqI89vmZ8M0kg3HAqhCdUR8YjQTkqfWjSTQs7RqNIC7E8Gsy7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wGldLIN99zQ4vEjUkgqwYgj1FKyjYk+MxR+xHej3BCbtl2PAzV+j70hLGZk9PX3ra+HAVt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Q+JlMnYHf1rX6DnFwM7hhXXjcOX0w/jaIG6t3/0kUH4Y8t6B6jFaHxomEt3/ANRFZXQW0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acHdCkc4pAcU5rUiAtQnHlNGYd6hJ8ppocjYjR1iQejmullO1c2wK9Zcj+at6RsiumMZoE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81YmNUpK6MqPUjm0m/wCU1wUR3Nd11M4s5j/pNcBbNnepeli+nFW7A4uFNU0O1WLZtMqm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c+Q0aRs71VnbyGm0YnUTzT9FDASHBxmh35ya0enP/wAMmAOKzfan6pctFbRgqGRjgg1R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yPCvOFNG6yV8OMscebFVrp44oSJJAFxsc8134/TGXtnt0VM/c30gPuc0h0fqKHMN0j/8A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KuCPY0ZWfJ0uw9s10kZ2rNF1ePZoYpP8AlOKE9zfIMSWUnuV3rVjeYDGs1JJpoScnIz3q6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Im0kMsQ90NKXqNrINpBn32roTcEjzRqw9MVWnjtJhl7VB33Wtdp0rfCF+lt8TWU0eHIfgH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M02WWePXkgh9jv6Vx3QumWVx1RGhSSO4VgY/D23rY6x1G4l6hJYi1Mc0J0sXbuOaYXXtM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Z0RpHchBjesubq6xuF0BvzrJv/wDFpH0eQAcAd6ovF1FTl4UY0vJPwTGuvsr2OW5hZHwS6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nrE7W/uoH7V8cWM14l5bg2mSZFGx9xX2BbsVhgI5Cr/QVw5rvTrxzRXlnoYlWNU/DPByfr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xk6hWZIoViZG0L64ryWO8rPcrFIT2oguYTGTrH0qxJ9kcY8RSfc1lXlmu7RMMfWs3pWD8W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HKrfvXcRy7aux3rhurwl7d1YcV1sUmbaE9igP7Uwpk2rN9YJ9KUvmlwKB05tmPqKsR/5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LBaD1Ua009u9WbdfNmq/V20Wzkc4wKtIF8Dvpe/t9WA+JQP2NZ38bun/AG3+FPXFjBZ4F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wT+2al8LStF8RRAbiSNkIzXVdZsx1ToXVOmyDa6tpYcH/AFKRXG3VdNdPhbVknFXrdyYw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nY4wR71dt7gouCNq9+FebJp5zTgbioQOkiDBowTBztiu8czDjNEXfFRUEsdsDtUmOCMiq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qQpzwaAY5zwakSAKbG4qRxigGeaDMdqsHciq83eiqzn0qlccVckBqnc1b6SPcf4Jzh/4b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D+in+9eh/AzavivrgPMlyjfl4a4ryj+BU+r4S+I4M7JOsn6rj/8AZr1H4AbxPjjrIBzpE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y85/J6sfT1afa3NZ183hrbIPxEk/oav3bYCKBnNZXWJgVJWN8RMuWxsNxXG9R1ntdX5B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mGEHYIWP5mupH+UretcF8Uz/+9rkn8ICj9KYlZ0GmScpjI715z/G2fxJ+kWgOxd5D+QAH9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zzBj5h5t/SvLP4lXH2z4uiRdxFDj8ySf6Vu9Y0wm84zum2+mEHFXgSuPSiWUWIQCO1CvD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jr3RGR8jY8VidRkOT61Ze4GSCcGqF1ljnkVrCMZqkcDNDO6jJCE1StRpXHFaXUpvsXRJXB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58/sKpRKCoI717OLuPDz9UQA58tFRjjekoqWnPFd489TR8gd6IucnBA+tBMZxsKXmUcGqy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tUzwNqqI+OaOsmdz+tXaaIjznFPuTnODUwARyCaZVG49KIYoDsQKrTWUcudqv474x2pacd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0kT5TzCptbNIAJF3FbITbk5peHkn6c1PFfJzk/T5EyUOaVrcz2bjY7dq6RYs9hUZLZHGS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gLfrsEgCz5U+pFW829wPKy71Rn6THIcgAZqlJ0uWPeKRhj0NT0dVZvOnq2dJxWDe2Trner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DNqA9az7nqEjDcVdmqj0vMbyK3rmtaFwCDng5/esTpDNP1e2hbZJpBGx9MmvXun/w5hm/z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isZ8mOHt0w48s/TiIjpUHG4H/AOS1XUJVHIG6qcb/AMrBq9U6X/Dfo6HNxLcS8nBbHP0rs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LJQ0fT4mbsXGo1wy+Tj9R2x+LlfdeDpBNJIRBFJKNTY0KTnzBh/U1sdL+Fes3jqIunTaSR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/sa+gora1twBDBFGPRFAqzDoG4HvXK/Jy+o7Y/ExnuvHOm/ww63KQ1zLbQD3Yk8AdvoK6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a+6jI/tEgA/fNd/qycijo2VrhlzZ37dsfj4T6eA/xr6XD0L/AAywsXcwzBpJPEOSSpGP6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/APtCyauudJT+W3c/qw/2rylfpXs4N3CWvHzyY52RI8Y2qIyDwKkcelIiu2nExbA2AqKu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O1IED0poIilgHmkJUzhiBUxobdTmpoQwoqDso7VNwKA4FNBjKlMdB3FCYBTntTnSV52poO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3UZQE4YcChRwxPIFL810PQ7ybpaPDZpE+ttTF1zV0N3pa6bC+ON8CstW3rVt7hpbG+mfS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WUuDxWkWW2aomnznel7UFzomX6pk8hMV0suwzXP8Aw+p/xGckbhRW/cZ0n0AzViVy94fv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cWMHuM1mXG8mPetPqb+SFOMLUVlocE5o0fNRCg1Jhoog6jaotwaQO1JuKoCPNOo98V3Vuu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DVeRj/UK7mPZBWMmoUwyo+tJeKU2dI+tR1qNiRmsjLux/wAY+9Qdfeizxh7xiaK8SheKz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TuafQPWnkQKdqGGxXRlYt1Grc0U26iZpVY+YbjtVLXU1lII3rURYYAEZ71zPxuv8AwcBH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5ANc38aqzdPjYDIV96l9NY+3N2CnxFPsaHcSaLwgD07VYsjiZB+E5qNzLGl5gsq5Hc158v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RnI/Kk8q7+lSWWLkMh/OoSMjEnUuMb1B0nwMA9wzcjIFT/iK3i39tFnllH71Y+BIwwZl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qxf4jtl5w4P6V7cOsXly/wAnZfBcIKqW9a3f4jOBZdKgX8VxqP5L/wBapfB8P/DxEDei/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YBvhXb6cCuHJ7jeHqtfpK46bK2cZTSK3enWy2lmFV9Zzkk1j2sRTpSBQcMVA/M1vxeVQ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9HBDtuCKMCqYz+lDhGXYevFGtwPtmG82MVpBAVeRB2zipTW6KzEOwzxvSKR6tQGDnIqUil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+ACx+8f23pfZiCPvG+lMXKtuKPggA+tA3g+Ueds99qQgbJIkO3bFHUeXJqSAbnvQV1834v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AW/8Alo+kEEaee9MkhQhZBt60UP7M+Tgrj1xUQrAgArnOKvZV18p29aRRRjAqbFTwpO4Q5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2FUY/5qvMKcDFNmlMRSj8P70xjl7qfyNXGIFNmgqmORFJ0Nt70wEhAwGFWZHOkgd6jGCF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/AFUMiUSAaXI9QKtg04bFBTIkPr+YqWh9Oe/0q1mmJPrTYpmN8bkfpURC3Zv2q26au59O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bNKixyj8S4+lIrLx5auk5qIBzTZpS8N8ZOKkkZzV7GFOarOxEpbtU2aLw2AwKjFHMrMU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jk5FWcYFZrUho2YDDr+dedfxCm8Xr0EQ30IB+u9ehsa8w6+/2n4unPZXC/pWsPaZ+lrq0n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eQZ/IUX4UJL52FB+JQRDaRDYBSf6CtH4at1WIMRnG9avWO2J3XSxSeUnPJNOJd6iqgKu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LovwyYGxq/by574rFRyNhVuFyKqabUbnTqz3o0chO4UE9hWRHKc4z+VaNq4C5JI9xSM2L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37YiUf6h/WiWmfAUnk5P71T6vIFVAT+IVvO/wTH2+WZLQsB9omZWY+bUalfCy6XEfs2i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H1q/c9JPVbczMzWoG5MhyPyrlXms4LlobeczlAQSe59q/UYd4vj32sx2/mL+JIwZtYy2S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SSSYkJ2Jp7OONolug5dSvyntTBoHuY2Y49DjaviZ6mWn2cd6FeFLi0GHD59DxQV8aCJUL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ACAxyKC3ZRgjemureSJcvqweTXP8A23CDYjPjBtxvpHNZ79Wt7WaKEQODKfmIyRWjHIkK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4xVeZURlZjG2ASvf8xRO0JGSZpNBbWdiM8/lRzFGxUPqLBaa3glLmXyBcZz60WS6TODnV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6TTd3qF8Z8w9+9TsEDyJlgB3Jp+tBj1V25DKOBjtQbbywknkV87LrKv23xsvLixv5kTmc+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+JXx07T/OwH961BnNZPxTt01SedY/oavDN5zbPz7cfjZ6/DjryZwojWRgvOAaqSTyuoR5H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lXlk0qpZjsAOTWq/w5cQ9Oe6ncK6gMIwM7e9e/PLGXt+O4uHm5sbcN2T2j8M9X/w6dklB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7H1o99e3HWr9I0DeHnAVew9axvDwBjmu8+HenpY2asR984yxNcuW48f8ALXdfR/TpzfLk4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/APDXth4FvHEowEAArM+Iuqx2Vu0eA0sikBc8fWqXWviJLORoYAJJeCc7LXHTXElxM0kr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8XDcr5ZPpfqP6nhwY3i4e76/0WcjArU6V1u9siqKfFhH/AHbVk8GjWswjYg8Gvdcccpqv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l58d1XpnS+oQ9RsxLH5WGzKeQat4IGCMjtXK/B0ebiV0zoC7/AFrqmYgYJ+lfO5cJhlqP2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I4ZnlOw9QDgGrNxdD7UgK5yANjVNm829NMf8AiosYySMVye6zp18r3EXTelrk/Z1iLSD1O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LrKxxKIyxDHDdq1oZ/Ds7SCcbMrA5HcHIrFvbEG+kdpzMCPlA+WvoS9R+C+RP+tl/utew8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AOA3pROn3GVlh2DgbE96bp5RrbXK41AZb2oVu0Ynl+Y+/qPauvby+6eWSREc+EGyNiR3rP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IlomGNSgbVdEhklEahwE3K8k0SGBijSylYNXqNyKxl3dumPU0jd20vg6pwuiP5MV0HQug3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8UUKA6R67Vzctwk0SQOpCr+IHFdr/AA4ktxcDwC73CcapfKR3GPpUk31TLrtznxYHt4yU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fFcbF1O7MrLK0fhkEkHg16J8ZyIZb1WjLHVkFeAK5K0hs7pX+6VvLjSRvmuOeWOOWrG8c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ukukd0k8objOCKsSJrcmJwpIxk71njo9uhkaAyQyKcYU7VaghlONJLlRwRzXHKS9x1xy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x2JWWUMXI2AprHqkFzITBkS44Peo33TJbm5Uzyqm2Bt2oNpaRdOLeUmUgnWf7Uvh4/wBn8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k5CkvpYDkb5oEESySyHVjQMtqqpHI1xcKNLDO2BV2TEeC6hQdie9c3TQcLwxLJoi3B1Fgd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ui6BgwXIDDO1U9KKzlWCDksTRIiDJo8bzt8rDuPSn2fSxFI7zSNKV0tsCai0DSBdgcPnJo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gjc/SrcUBWNBrORvgiulls6c9yXtRigVpWVypOOBwaI6IVOAFyMHPt2ozxlGGgct5iO1DU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LCsyaW3Zlm8PTkAnGFxQYwRh+W3D5PapqXDBtSgjbGNyKdpliBB0uW74ziqHyg2jXGo4+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SVWHO+ayGk30AYXknHNa3RM65cbrgV24/bhyelP4zTNgjejiub6Y2LiNhthq6z4sXV0iX2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4mXPrXT7cHo0ZzGh9hUjtULfeBD7CpNViIMaDI3lNSc0FjkGtDl5m/wDfLD1IrbkPlFYd8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xW6/yD6VrFmqctU5BzV2Wqcm1dEZvVx/wE/8AymvOrJsxg16T1Hezl/5TXlfRb2D7f4F2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N6xksbKNVy0SSWQCNGY+wrXs26VEw8LwpvcsK14r6IL/w8cYH+mo0z36ddmNWER4qjPY3W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vIWADOATTXlzBCmdLy+yDNEeeXHSbtyfKB9aeG0nt0Cs/HpXVr1ixebw7q2urYE/O0eR+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nXyhorhWB/lP9qWLtxFkscjMl4oZOck1e+II+mS9KhYIhYbFMDOMc1sdX+E3VGeyYSjHyk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1EWxX7G5YDYDBrph17ZycObWzYZCsh9QadLRVYeFdyJ9TWncdF6lagG46fcIB305/pVCYq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Aiuuox2msN6pzHdo+P5hRRL1LGGhik+hxQImVj5WUj2NWmDIuQSKsibDF/cxsRPayD/l3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o6k85WjR3JC+csTUWdJedJPoRWtX8p0u/CUpueu2wtGBJkXnjmt/rcWn4z6jkjPiEnP0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OoLJYMI5AcjFbNs8t7cyz3LsblySz53zVxl2lqr1ltF0pXby1VSYOBg4PferPU+kWjyZ8e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1Ui6GpHkv5VNa7Tpf6UAeq2gZzjxkz9M19RtlUUjdSBXyf/hF5E2uDqCsRuCy96+hP4a/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zvyo6lboFkxw44DCvPzS+668dnp3lvLrtQeSNqBLpl2xULM+DM0bHyNWhGtvGNkyfc15nZ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jz9K5q8guYnPhCUD03r0C7vYIVJlKqK5Lq/xVZxMyRRlgPxYrlnI3ja5m6upUBSUEH3r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m/F4Y/OvN+vfF9gCxljkY+iLXZfAnVI+rfC9tcwqyLqZNLc7Gs4e2sp066yGIgfbNWIfM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6YF96t2ycD1NdnJfgXC59ao9YTXEF960T5Riqd7uhJ7A0qxgdJQp1iCRdyjjmvQE1C5wI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6bhbh2J3U5rud2lVsatgfMcVxzjrHwn8XWf2D4t63ZgYWC/njUewkbH7VShiyedjXT/xfj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+Joxx9sLf+pQ3965uFxmvbw6sjzZ9UZYdBBDb1etpDvr3xVVWDECrMKjVgV6XIfI5p8Zx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QHFUMFI4NOfapjAXehv6d6Bjzkc054psfUYpjnGQaCJUgZqvKT61Z1HBBPNVZTUntVaQ1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GQaoTkYNay9JHqH8Apsw/E0GeUiYD/wBVey/wvi1fFXxDM4OtmgGc9vDFeD/wQd7e465c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3JJz+1fR38NUVftNxj/O0nP0UCvm8nuvTh6dzOwa4XBwAORVDqnmtJYxuZNqsx7zuQ2M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yLnKqMV58/qO2P5WI8/ZY884ry34quHn+I7qCLdg+P2r1Yr9zpXsK8p6q4XrN9Jbr97J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uGihPptIDEpBncecjsPSvHOqXAvfiu/lG6rJ4YPsu1epdSmFpZzSsd1UuSfYZryDoKNM7T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mc1eS/wAW+CbydPAracjtVa+JfZlx7VpWsXkFRuoMgkivNI9Nck8WmY+lDmXcAVsXFuobI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JAc7Vpn2y/iZli6baRupOSzg+hGAP61l2E2FCt+Rq/8AGsmZLaAD5I9RP/Mf+lZFtuiqa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4Oa7zraTBHNPgiqaFoxuSRVqFxIMZrtHGiBn9aRYnmiCM4yN6Yr+tVlAnfOM04cY3pipP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id+aL4i5GDj2qsiDNE0Anfagso5O53HFEyNQGaroNOPSiBgcDH/SoCMy8k1IOMbVABCM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JFTZoXxQBxipCVSuTiq6hcVHylhnaptdLBmB4IqvP4rbr/SiAIACaaSaNFOrNF0ybi1eT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RFJatG7v1UEKCTWHdzSTE5OBV2aViViuY5Izjw3DZ+hr6N6DeCa2hkByHUMD9RXzaU33Ne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x+gWu+Si6D+W1eT5PqV7Pjdbj06zlJUb71qW83mGTxXN2cwwMVrW8hBBrw17sWt42psk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e1ZcLZrStNwQKNrynIFGU+Wq48uKKhGketYyV4b/H3A+Iumnn/hj/APlV5gHX1r1D+PiGT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Wxz/6q8w+znPFfS+P/wCHHy/k/wDiVBnUnY04VT+PNEa3YcLQzA4OTHXfTgi4TsCahkd6L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DPExwEXagiQvJxioK0Sk4LCl4brsyjFIxYPyiqJG8iLad6YurfKah4AbPl/SnERXhTU0GJ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9qIRntQ3jBopwqgjy5rV6KWM75+UCsUsoOCT+VbHw/gmYgntzQdjoUfDoYqMtId+9Ymkg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dHT8PWw9TmsYVpIfxNgCMGixeZx70I70gGByjaT61BufD65u7p/VsfpWvdn7tvpWZ8OJI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+RV3qMssULPAPOBtmrErBdCbqMEcuKtdaYC4XHYYoCXHjX0RlwHLAkU/UmDzSb75qKhGc4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g1GAacehpTnLjHrRBVHlGaeUYVdIyc0y8VNQS6g1QC0JF2jAZIbOK7aJy0SHGD3Fcb03a+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MLXPJqIyHK0LwszK+dgOKK48opDisilKM3jUWQeWq80mm9YaSeOKK05IwI2/SpK1YqSLk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nZic+G36UluEX50YV0mTOlcwt6UvBbIq19riJ+U1A3S5wq08k0miHRxWD8XukXTCrnDSMA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TGoflXN/HU8c1jbFAciQ/wBKW7i4ztg2r5WJMjIJrE+IIHa/BQFgVFaFozG6iJxpApuo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auW9V1s3GLFbyqd42FaEMbYwQRnarSkkDJqYGCBzV3tNPQfgKHwbBfbvXP9WY3PxagznBJ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B6YPZK5CFvF+K3bsv+9emdR5/t698IJojQNjAqh8WkS/FtrGBskA492Navw0P+HT6VkdQR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voRFH6Vws3k6T066z3itYtwocfnjfNbTplsiqEUKi8sQSMKrMfrjH961AN/ariVS8YRSAa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Bg93KwHAz+1O2CTg5ANP0wDTO/rn+tW+iCeJGjEu2BU/FjZNm2qKAE7ipGPy+1QClKkjQ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3qCKhckKAw70dBtuKBwppEhQxPAog4zQ9iWDrt70CjkDpkURV1DDUyRBBsBvUiDuBQREZ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jkD7nYUaIuHwdxRGXJqKgGyxHpUi4Ck5qDAA8VE4323oJM2cbVLtT7bUxoqAz3qY4pU2T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OKZiVUnk+lRRnbScfWiDAe1SCetMu5zTs3pRUGAHFRPNInHNNHGxkDZ8uOKImiknPaiAY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AcmhyOQhwKKcnVzUSm4bsKpyzNHFkjLE8VdXJhB4NT2FbZ8QnOxqyVyKr2K+QMTnNGleQM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stT0ZlC7ngV5Rb5ueu3Mn80h/rXqfVJRDYXUnGiNj+1ea/CkPi3uojlsmumPpjOi/EmP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r+e5rf6HHptBgbkVgdcQHqsjg7+Jpx9Biuo6ET4KDG2c/pTL/ABTH/JoSbbUFjVmfY71W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FJdSAqAN8b0dHPrtVQ7ggDG9Oj4Xfmg0omJbO2K0YJNCEsfKATisi0zsMbZ9auO2I+RuQu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Ojtj/AMPH7KP6Vz/xZN4doCvPip/+UCf2FbcUv3GoVzfXI2vLu2tR+PxHO/8AKh/uRVy76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uq9VTq0BMrrbOSAmXIDD0NczdWMluWlSAHX+JfNWz1DpfjXEXgTRvFIBkEDAx3FA6o1vYK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G5zkE+1fquLKZTr0+TlvGn6WuenqsgdGG1NIhjfUq64ycac96z+m3ryWz+IzOwbgnmtOy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5g3Ir43Pj4clfX48vLCDB3WUFYtacj1FWJ5g+lUcoPxZ3qv8Aa18Lw9LFyTjFUVOZMTFx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/Tp69rVz4Tro237jvQJba3gKNJdDLfLtgZowFtExzv6Z9aq9VKzLEqx+LgjbHFS69Hfte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SNODjj6ihti2lVWJfO5DVUM5huokAGpRwvNX5FhaPxAzZfgdxUxW3Tl+rPI94hfbUP1pgd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Bnhxvpyuaot5hkdq8XNNZV+v/Ts/PgxTUeYb1k/GW3T4wO8g/oa2IR3NYfxYXmtDFGuSv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F1lK6fP8A5fHzk/DD+FnQdWUSDkEL9a6L4mvVt7B4cgySjTj0HrXFdNnkgu0mjxlDmi3tz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WPrXry4fLPyr83w/qP7Pxbw4zuhWzZu4g24LCvRr21a4spIo5DGXXAYdq80jLCUMOQciv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SFn5ZATXL5PuV9D9B1ljnhXBv8OdSSUr4SuB+INsar3nTrqxK/aItAbjuK9IUZNZ/xLLD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DCg859aYc+Vsljfyv0bgw48s8crLPy88YeaiRRNLOiR/OxAAoLElia2vheDx+oB9ORENW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X534/D+9y48c+3a9BsfsNkEfBlbdyKuT7bjeq6SMV2OKFI8kZ3yRXzMsrld1+94uPHix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EhGxNV7l9NxGdxgg7UU+aNCODVa+OmZduBUdbenZxqZ+mWfiOdSs/mJ3zTQXskJPhqrAZ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27sej25QgjWT9cii2SPdkqqKseMkjb9TX0Mb1I/C/J75crfzVvpt1DHFKipkuPNnG1XIk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ew3rMt7ZUVy6nxBsT7Vdhl8MROpwcEY5xXbHuaeTLq7DvmcXUawriQrnUDg4okCyCFY5H1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Wq9/JKtwMGPxGXIPdaq/fLdj7Q4+zvtqA3LY7Vm9dLO+1+OzmeeTVkY42yR71YthJa3gZJ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hs+m1VkvCkLtjCKMFtW5+tVbG4ZpdaY8xzh25HtWLl9NzHc3XRX5Z4lMjsx0ebJ3besmH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cnn61e6gWNsjJGMaCDk+9YIjYYleVRIm6KT3rycneUd8OpdtNniilkLNmTOnHP51XVnwM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35VPSsuzhRLjzMO5ppI2ERXGTjt/XNY01uJy6nUHVjf5jyKqsGkXOQ2/epKY1iOpHJxjnb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NN4h1H8Cjg1mRrYYBgUPlVPY1C8aRwukHzebI7mpKU8JnK+IxwVDVailDaol8ocbAjODV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lk8F0DauVqH2VlZNGlVQkDfmrCRlXyhKkDnuDURlom05bHO/f1q27STTRtpD4gydx2rVdg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2OKyoo1aJZWJUkbAd6u28hMYCnBFdcfWnLL2DNE8cRJbSTnmqMCFgWeQE5xitO+cNF7ms0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ZMbbVnKNY0UiNlUg5k3yarIFVGQcAn8jTo3hwjxCNQPPrUxIHLBVHince9ZaNbxruMZU7g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PDuWVWyrLuB9azirOASAnr6Vb6OwF6yjfKc12wceT0u/EEfidKuF/05rzy2bDg16X1Bdd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6JvNzwcV10871Dp7arOM8+UVNziqnQJNfTot+1W5aqAuwoBNSlON+1Bf1zTYwOsnHU4Wr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m9ZHxAyx3Fu7MBvjc1pC7g+zK3jRYx/OK3KzQ5DVWTelPf2iglrmID/mFZ8/W+nJsblCfa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ayD1U14zc2rePIAM+Y16bf8AxBaeG6xvnIxvXHRtDLMQp8xOazbtqRzht5V4Uj6Vu9IVh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/mrRFqhG4FR+zxqfLsfahtr28rrENMh/Wo3HVbqFfLKNvWsvwyOCcVFog3zEmoo4+KryP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nH8YzRnIhK+pFUjbpj5aDJaowwRTauhtvjXLDVJKg+lbNt8YW7Y13II76hXn5sVHymhPas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eswfEllN8s0ZP/NWjBeWVwvmhhkB7kA14c9u2eanE9zCfuppFPsxqzNPGPa5eldFuM+J06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xWN1X4Z+Ho01uktuP/vLH+leeRdb6vbny3cu3Zt60Lf4z6tD84ilH+pa3ORPFZbpvRm6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0bnAknt8r+tdhD/CyOWISJ1gOpGQyxjBH61y8fx0JV03/To5F74P+9bPS/jzpcICJDd2/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7l/LPgq9b+CrvoLrPBN9rizvpTcVVig8ORfLpfRqYH612cHx30iVtD3wRv/vqYrVg6l0y5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HuGXeumPLpi4beYXU8RkwXUEDvQUnhZdmQ/Q1674XT7lSrWdtIPRQDVG4+HOhzyZm6ZGo9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+Gf23mKojEk8e1ek/waFslz1PWfv9C6QT+HO9VZvg34eYnw47iE/6JSBWp8E/Ddt0jrwmg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RWRsjfipy8syx01hhZXoqyKsgKMWGe/arV7PNJCi2a6mYbn0rO8Dws5zg8N6UQtMygWxY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T0M276R1CfJZCc92NZdx8LyOD9oljTPqa6dbC+mBNxctGnffJrM6lLBZhktV1yj5pZDnH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/TkOr/D3Sum2M9w0QurlEJRP5jR/4PTTSfD14LkRqwvHwsY8q5A2FYfxJdXVzFJHYand9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7T+HXQG6d8IW0LErO5aZz6sTWce70uXrt2lmokj5yV7VoWq6pB6CsiwDIQe+dJFbtqmk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tVS8OYyBzV/SGG9ULwBIz2UDNRWJAMNdhOdO1dtbmRkgOEHkXfntXFdPGt53xpUjFdvYE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INz3rjm6YvjX+OSgfxZ+JMd5oz/8AqkrjIsjG9db/ABycj+LnxL6CdP8A+0lcjCwcAivZw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a3E/rVpD6GqqDA45oyE524r0uS5q2GaKMEZ71XRsgYNGUiqCZFRY7/WlqpmHeqiWfemPFN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BqvIdxRJG2wNqrvnNIUKQ1QuDzVyQ81RnOxFXP0k9vTP4Ayn7V1uAb61jYD8yP719F/B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kOVO222x/pXzJ/A+4a16t1ucZ8llqH/NqGP619Dfw9Qw/DloJWYOY9bkf6ic/wBa+fn/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cTtDZatOHc4zQenpjJJ3NHukC20UbEsQBknnfegJG0fyGvJld5PRJ01FGlh6V5V1+AWn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w+h3r1SF9cfuK80/iMBB1zWM6pIlY/lt/atYe2cnnX8QL4wfD9yoOGmxCv/mP+1cp0KILC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iRdiWXptqDvraZh9Bgf1oHRshVqc1+nf48626S0i8vtTXK4TFWLTJQemKa4GxyK5R1rn7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mtK82Y5FYt1JobHat62570wPiNDJ1SYHsFA/9IrPjQrWx1oD7ZHLyJIlJ+o2/tVRodSBl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8Y+fyX+VPEwZN6kFwcrtUI10nB2oy/rWmBkkIwM5ooYd6q7ijLjSDgg/WtMp8MQT7ipYyc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Tn60Dgb05/pSVt6kOTuKCSZBJBogYhtwDUIT6bGjs+PmUcelSiaHc6lU+1T0xODjA9aq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+YExthhv9aza0uGBO1Bls9iUJqp9skU7jNGTqGfb1FRdK0sEqsRv+tVzbyHkn861DdRHY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ZBwRSQ2y5bYIvvWdOoWta7lwOayZQ0r6VHNb0m2dMST5K7r+Fl+YXubORvxCRfz2Ncsl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9aXwtDN/iy3EPljjDZP8ANtxXHmxlwsrtw5ayj3bp8ucYO1btsWOPSuO+H7n7RCjDg711s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fM0+nK2LYHI9q1rcadxj8qx7JtSLvuR3ratwVXff3pW4scgVNOKGo2qQ4rnWnif8AG9i3x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qM/mxrz5QRvXc/wAYXMvxo4BwEt41H7muKCMBuc+1fV4J/wBOPk/Iv/UqGs+tMJHP/wBi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RfC1L5NjXVxDBPdd6iWH8tSxIh8xyKh4h1fLt9KBHS3Kim8FPQU5BJ9KgVbOMmmlJreP+U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4x+9GT/VvU2KZxwaG2fJaIex/WoNbDHBxV9sD3FPoUjOTTRtlPCg7Vb6VNFb61c41Eb0W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gSpo27K9vIX6TaJHIrEDcA1nIwJ2NVOjdB+32izm4Kas6VArXToVxANnMgHc02AAUu9PL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5GQM0guTkcVR03Qf/gFY85I/Kn6lIAoXO5p+irp6fH75P70LqQGxxvWoyrdOhjnvkEqBg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pxoLxwuwzVzon/wAYT6KTWfe5e6c52zUVFWwAKmDQ1wO9E0qR/egItOSQ2R2qABHvSLqCQ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enx4voQfUGuyxXN9Ni/8AeceNwFzXTb1jJqByjyUycVKbPhnHNQQ9jWQyEpIzlMg96mJh/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MvqKmlQaUEboRWfdEZ+WrzsnciqlyyAE5HFWIziwzspqDs2NlomQX3IxV4RxMm5FaRhO/m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+uyo9i6MoY8g+hrqJoYc8isP4gto/8PmZSMhanlGpHL2mAye1VurXKwXKAqTkZotudJBqh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9P8Aesa3W7dRbhnSQalBFHgkV5UX3ArKtnyMVpdLj13ce22rNXWqzvp6v0weF0Vm/wBFc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65bnzAV3Mx8L4fkPHkrjPgpBLf3D+slem+nCPZfhlG+zIGA3O1ZVgPG+KuoNziUqD9Nq3u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5rnvhPVcdQmlX5nnZv3rh9un07tI8dSU4+WIk/mf+lW9WFAcjFCiy13M55Cov7Z/vUnXv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7I4AYii9PyLNj64qvlvAkLjBAP51YiJSwTG4J3q0gqnHOMU4bOcUNN1O3PahlHDZUAfnUF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TSiYk4amh16cP9aMcHGd6CQ9jQGuYkulilfBOwBHNOwJl5wKV1bx3CaHwfQ96AksjoQE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LDBoccQVVUknG2SamHCsQzAHtmgmSqbnapBgeDVd5UyAWBaiBo23BGfaoqTISKC8ZXG9F8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m1YOaAGX1b04155H6UY6e3NU2uFaYomdS8igN96e6/pU9wN6SsMYJp2G1Ag2M1NcAZoR/K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Cags+IjMQCMimyM4BrO8AsxcSHFTMUowySn3zTatBgNBNTB8mfaq0La4DuSeN6IdowKA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mpXTOsWE079yadFUDmhyoHGKgzmZ2Yozaie44rWyUtudgKrxWw8QHAwKn1FWNuQnO1JBa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4qwtBs4/CtkU/NjJowxmstMX4xl8H4euz/MoX9TXL/BUOWL1sfxGm0dHij/nlGfy3rL+G2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xpiZv2rpj6Yy9sNZDc9Rkc76nLfqa7rosOI9iRhdvzrhOjRl5xXo/SwDASNgABWc/ow+0b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wpB3q7KACTmqoUkEng1loEjvSQeb3omipImG4qKLEMb7jah38wQW6knzSD9t6saTjkVz3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s0zvgt/arEy9OwjudcKqDVew+/wDigA7iK1Y/QswH9qy+lXBmdRmtL4bdW611WY/h0RD8h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P1i+VJJLu1VGaM4cZRjuBVafMmdbcjf2rqeo9Jjt4EP2lmlA2XGQT6Vy955HZZBhhztX6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Hymql0RVb7VGRwdzWiZkFuC8edOxZax+h4N28gB23weDW/CYbjxVU7EcCvk/L65K+r8b/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Kr4CgHGSe1ElNwLpnQLoPDj+lU57mGF1j0ax9Kmbv7MSNGnxR5VO+D615dV36NI8V1IG+z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Y4qeVlmVom8MqfSoQSSCPOtFaQHK96qaZIy2ZFQnfLHn6VnVrW9NN4YZGLnDTg7H+9GkR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SODWQYZYyXE6SSOMhc42qzHdyLbafC4JLMzftitT8OeX5Uupr4duJGQFyT5qx7aTI3rY6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KMOe1c9atsARXi+T/AJP1X6Pd8EabsETYjJrjfiW+uba+KxkBZItO4ztmuo8Rc4J2qj1Xp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nSy7qw5FcsMpMt17Pm8OfNw3Hjuq4WE6dycCrc0Ez232nQwgzjUfWt20+HYIJQ80hmA4U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LcWMluhCqy4HoD2r1X5MnUfB4v0XkuFy5Lq/UcErnWvpmvU7NvEtYTyNAwfyrzUdKvjee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rHlx6g16N06I21rFFkkooG9c/kWXWns/Q+Pk47n5TSv1fqsdhHxqlI2X/AHrieo3c1+xe4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2FanxVBJHetK2THJwfQ+lYoYFDkgtwBXo+Px4zHb536t8vmz5bx5dSfSpuBg0S3uJraTXb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qEwKnHGaiDgV0s+nyscrjdz26bpvxU0ZCX0ZYf+IvP5iumtL226hETbyBwOR3FeXPua2f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YhyysPOOwHrXm5OHHVsfe+B+rctzx4uTuX/1d2JTHbBcbg70UBJijO2lSpyTULmPKBx+Ib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YNGeDxXjfpfrToekSiXpaIzOBE53WtXpc9vNBNBHI4SXbzDHmrk+jy+cI2dGoEgHFdDby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ndGDfL65r2cP8o/JfqnH+3zX++16xKxkRSa2DHcqMD860QkEGZA4EY5U9h61mT+DauXRm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s1a9jkDDBB5zyK9WPp8vLu9j9TZC+pCzlNhgc0KylEif8Qo0jhSNwauNahJLfw2Ostg7c1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SysTuCyLzTw870TPwmnLvIEQNIgCybKoGDQTPHJMix22hcYJB4+tdTNY28KrlWwmw2yax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I4gByCw3z61nPjs9tYckvqNORhcdJRYtjgjArmYLeV7h2lLaU7muu+HFSS8tY7jS0bPpI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0tem9UeHpz5hG7KpyBnkV5cpZqu0st0oIVRHGc6xjV3FZshEUyhWJJOwzxRzbuyakLlM5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TImoFUJGexrFiypO0YjLAk6TuD+KomMHBiGNQ2z2opCxvIXXMYGfrUIVZ0Z0Jx2X+1Y/p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lZWAYduxHrVrykI5OkgbgdqpX08z3gJiAQrgt2FXQIzECVxqHrsaSFocT6wZHX3X3FDBjV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inBfyhRuNmzxTRRyanGBp/CKz21uNSwlBRVDBiM+Y1C6maOIoHIYnOqs9GkikOpDhycH0p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kDsK15dbY8e9LCT+LgszMM42o8kQMTSBdXv3oUbkKgVFVc5AovigKQCcH9KbpqK0rqAi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SKQdH+YG324obsQOBueRU5SAyNH5XHzn2pvtddDXBV0w+/rjtRuis327ScaQp+tVyD4QK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qPWOoS9EtnuotIdcA6+MGt45arnljuOzmIMTj2NeSklbyUDgOR+9DvvjuaaMiW+SP/TGKw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IZG1Hc6a7zJ5/B7D8LTD/D1GRkVfubuCP/MmjX6tXht/8Q3MLFbUvg/6sVnjqPULp/MSB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ske1XfxD0yEEPcoT6LvWPcfGdgikRq7ntnavP+lWLXEz/AGp3KgbH3rprW16VaxgziEOP5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Z/wAR9XXrioksJ8NDqATOc1ydzc21pkC3mB9816dB1LpTxERDSR82E4rk/iPrvSp0eG2t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Q25Fut4GI4QPrVaTq1w+w0rUTZSyHOnFTXpsvqK14p5K5uLiQ7yN+VaPSpmjc5GSe5oK9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6ZZyqW8RCo7ZqaXbbZhscU3iAcChgEd6lijKerNMSPSoltqizkcUtVIkVBmX0obSe9QaQ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Taaiz0NmFQNIVosFuW0t2pWsQmck8KM1u9LhDrGSmUNdePj8u2MstOfuIysjqASPWsXq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aJGj9amt3GgA+UH8Qqp8S9CSW2N1ADmPnHcVbh9xZl9VxguXHDGjRXjrjcHHtURbrqwQ3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3Nc+mh/8AEQxBkjUmkk8ckmQoB54oRgQjcmnjgWNwVbOaQ2uQ3jI2YbiWMj+VyK0IevdVt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2zJn+tYxt2jkJ5VtxUbghYAvcmmx1kPxh12MbXviD/WgNafSv4h9WtL+2muBDJFG6lwFw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uv/DsWOKzAGBOHP61do+z16j4kCTQp4kEih1I7gjIqv8Ab0SUPEGjcduxri/4FdZ/xf4S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PbwtzuYzuv9xXoc3TBKCQmD7cVm7ahk6h9pjOvXsPTArFl6VNfvqmKrDnIQHb8/WrlzbT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fzDtQYY7CNwJLlp5O0YY4/Ope/az+lTqNtY9Mt1LFXlchVA3yT6V1MQFpBEvARQDXIw2U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x/lxvqVMbACur6gC1uSO7AfvSFXrWNGdJFXGQdX1rUiOBWfYpph1d2q9DvGfXFbZH1qEJ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UxtpNX42yWVqp9Qt7cRks2iosZNtex28Lq3mIILnG29dvY/5NvhFI0Dg15l12YZFrbkF5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kn9K9PtACtuAxICL8v0rjndusfFn8a28T+LHxOf8A/qA/RFFcgp04xXRfxTuFuP4k/E0q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9J0/2rAiwea9nF/jHnz9rVvKGXDc1cjxnaqcUfBqzGMHmvTHIdTg5o5IAGKAmO9FONsUBd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6UMOA5U0QEHvVCz2obY/FRARg4FDfjeoBuQeKrls7UWXjaq4IGc1rFKHIao3B5q5Jjfeq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mfojuv4OgNc9aTA1Nbpv7at6+lfhCImHpUSgZaNVYdsA7/tXyr/CfqH2X4vS3c4jvY2g5/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rn4Qty01sWAPhW+x9DjH9zXz+W6u3pw9abckwnkdkOdyfpU4UOBqqn07yu8DfgOK1AuF9c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GBkCvN/4qKf8XtdO3/D7n/zGvR4fmry/+Mj+H1O1Oo5NtgDtnUa6cftzy9PCfiqQTfEb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5HetPpA2XFYvWrGWylt3mm8Yyat8Yxv/ANa2ejPqC4rnzf5PVwd4ussjhVztU7oZUnG1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DR4xjasYt1z18uNWd65bqT43Ndd1FMA57Vw3XJCjMPSuuHty5OopyXJuptB4iUAf1P8AW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qo2j4uFb+batCdQRsK9k9PnZextAddQ2p9gMYGaoLM8WzCjR3KHckZq7Z0OQcYxgVJeMG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MM5xmqgijbmnZDpztihqwFWIsSR9qAUY8oyKfSTnG5NOIyAR2px5QQCcc0A42cHg1pIiz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BQU2PBokcnB7+tSkG+xKw3YjG1RNoynZs0SOYnPmGaLrKgZNZ01tnT2jZ5/Sqsti4OVOa2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kkxvnFWYp5MV7aZeTtQX1AFTzWy3iSbKFwe9D+y95X29tqupE3WJ4Ducb4qwlskKEynSP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G2BWJQW9awrq4luCck4q2rJaLf3iv5IR5RW78LT6CSd1Rc1y6RYB9a6X4Pjea6Nqi5eZCg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/HPp6v8JQqliMHPmOPpnauws1LKA3PtWZ0Pp0dlZxQKNRUAE1vQRnbG2K8Fn2+jj6XLNMS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Njngdqy7dSAuea1rZfKSe9c8nWCggKT2xQo5AWojnykVVRWwcDeuftuPIv4wWqx/E8MwOP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CRXGLFkbbiu9/i+Q/XLKPbKWwJ/NjXHWmSmkKp9yK+pwf+HHyfkf+JVEwjOBufeoGIg5C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OxzsKibcgYyDXbbgz/Azvg71EQ4Pc1ceNxxxUArKcFWJ9quwExbbAg1WMfm82TWkwIGym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SIQDuPrUNCyHbGfWjlCj+ZciiHSgDLHzQV/BBGOaRiwMCj62JzoIH0ptRJ2jP50FbLel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FaZDkY8PI9qg0UbKda/lQbPQlEVpbog2CitqeTTEQO9c7Y9QWHSNA0jbmrMvVNUg0DK/W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WayJY4kXhhyK47pPxK9kzQ3weVA2z9xXa9Um8eFgiZJG2TXnt70aYSO55JzgVYPSun/GnQ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0sFwQVOxqQ+I+l9RYpa3SMw7HavHprd4jhhQsEHIyD6irtNPeujjDzN/prNnwZWLeteXW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8O3u3CcYYZra6b8ZsWCdRiBBO8idvyqDs9ftUg+2KqWd1BexLLbPqjPBxzVnHY0VZQ6k96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N9aFESMg1YXBUVUaHw3AqXTssj8YCncYrpGDetZHw9FhXc45xWyxA5IH1rFUF1ZlxqwaF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reKFLJFFjxJETO/mYCoqu0LD8dR8DbdjQb7rnS7JSbm+gX2DZNZSfGnRJH0pcZOccYq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1Qurf/U1XI+p2M8YaK6hYH/WKpzXMLudM0RH/ADirIA29uvieYk1fKRgbk4qj4sYPlkT/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qr/mr/wCoVqxNrrpBjufqayutJD/htztvoON6rz9RjU7yr+tZ3Ub9Z7WWOMlyVPFZuLUrC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dohqXxFBOTzULbcr9aJ1OYW5iLKTkniud96dBvBjxtGo/KrXTIdV5EqgAaqq21wJ49Srj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3UIt9w1Mcb5GVmnb9ebwvh5we4rmv4exlmJH4nJ/et34zfwuhAetZ/wDD9ALaEjmvVl6e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spn9I2OfyrI+AI8Kj43PmrUuX8H4bvpu4hI/aq3wJFiJPZRXn/Lp+HYW/z3BxzIf2AFJ1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WiZv5nc//ADGi6STk1uFAucrat77UVFAtox671HqA0wJ7sKMq5hjz6ZpQy1MjYUwFTAOK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d6Yjfao40PqPeijad96koGaZWBqQIIODUD8Gq0UbO7mYgnO3tVgbE06qM6gd6AL26DioG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ejyEkGkPQdqimMIcbk0xjGwzxUlc6iP0pzQBEQ18n9acQ7HnOeak2zhsZ7UUHNAB4WYg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jndiamrAsR6VIEZ2qBCJVHAqJRMn1qbHND0gNnG9FNoXjAxUyuRimG29FQVAEoBSlQso8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4NM4xxQRUYXGc0K5mEOMIzE/yirC0gMmgq/aJ2XENs5YHcscCh9SmnCRKibs3mAPatJV3y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8irkDHIpRpQysYo9aYOkZ9qI8mkDCFjnGBThRgZ7UUYxtWWnC/wATZMixiHfU39BVCBzB8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QJ+pAov8AECTx+vW8K8RxqP1JP+1D6ygh6HAvd5Bn8gTXSeo532q/D8JaZcdzXoNoojte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rSfQV2gU/ZwPbNZzvbWE6Zd6zNHgtg+1Rj1YAGWo08JkJyo3NKOERjNZUynPzLg1ONSa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moqDl1xsNJrgfi6cv8Qqik/dxqPz5r0VhmPJHFeV9TlNz8S3b/8A3zSPy2reHtnP07H4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4Tu9S30v/iXDt9RnA/pVLpKiDp00zbaIy37Vm/B9x/7vXfkE/qaa3kzf8Y8hA6urxfcsQ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dRuoL+4jOuzm8QnOpFwTV6O76nM6iBLhlG+p00j96vQQ9XcHXPoHpzX2p8rPe5i8V4Mdd1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Zu2EllcCM5BLKMGtJOnXSyFktSC3PlxW40HUo2/8AjVUepxtVeZr3UAOq5I7KnNefmyy5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zjx8YzG6TeSZEkGCpyugcipHpt2wANu6svDEb1ea46hHj/jcj3XTQHv7tvKLqRz6Iua5WW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OEBS3dGz5m3oMtjczMo+zmZFHylcfvWoLi+VfMZB7uQtV5eoFNn6gC5/BFlz+1DyAX4c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wu2liCCKK3RL6NQtvbtpz3IokU3UJ2C26XZU/ikGkVo2/T+osv3lxpP/ADE08bTz053qH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khtOT/MKz4vhPrSA5tBnP84rsn6fdB9LXuhTywbf9Kdensm4vZnP1rln8bzu69/x/1Tk+P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W/wAJ9ZPNqo//ABgqcXwn1ngwRj6yiuwFjcyMwkuCqZ2OvJNTbpIyXe9fH1xWP+JHo/8An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vhHrBX/JjI9RKtMPg7rbLtbR59fFWuguWtrQhX6lEkfcavNVAXdo7EWkt/eMfwopx+vFT/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nP+IDB8K9YWPDwR5//CrRl+FurHfwY8+8grV6fb3k6bW0luBx4j7n9K0U6bOANc4T86s+J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PPqOUuvg/qNxGY5beJ1PKmQb1g3H8Kr1yXhUxMTx4ykD9a9GltBGRm9UDO+Tv+1IpENo3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vW58a4+q8/N+qZc//AImEv/Z5hN/Cnq5QFZoy+dwzD/elF/CnqnErqT/odf716W1nPI2Vk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qf2VF+a4mDDnDYrd4svy8s+ThLvwn/v8A/l5wn8KbnT94khb/APCqK0+nfAV705X+y2yA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uuVxjwbiRj/zk4/SmitLqVgfGlC+pOK5ZfHt916+L9TvFd4ceMv+mCnwx1XQwa3UD2kWq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502i+x1qM13C2E5Y4md89tWMUYOlqM3E0KkfzPms/8TG/b0f/AD7n/E/93AW/wj1mNxrtB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hh6BeW8RD2+osNwzA1d6j8VWVtqjiBuZR+GEasn61lr1zrd6f+E6MY0P4pmxXTDimE1Hg+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l5ZdLNt0SaJGUQnSSSRqyPyo0PTbxD90EjXvjGrHtVaXp3WbzQZb6OAAbqnFXei9D/wAOL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/zZO36VvVeW1G66ZdrH4iSyTSLuFOxz7GtOxjuljRNcsZVcMwfk00vhqhzKQAOSaz47qPX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4GBTLLXtJutuZp8DLtMfc71Svenm60tIh1DgVlzdRiXJTWW7Etv8ApQU6zeR4JjyOcnas3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6TpCSWQt2uIWdY3DYAzt6VV+J5ob2/lmtentbQucYKadXvVS3+IbhkB8NAR6mr0HWpbmF4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BtXHOSx0xzsu2SkskS622VfKq85FQlj8WXVJnQN8tVi9jWdBIj4YcH1qvBIWjBuHJByN64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W0neNolkDgncFCN6DG76w0YwjDBAqdxYxIA4kPmGcA43qyI1aIMoAXTn3rGtNy79KSBpZJ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9Km4S2jRJSGU7AnsaL4aiYEHBxg1Tn8OBzhteW7mkkhbauKFMTLqxIDqA9aUJ8SBldFUD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zfFQG2X6inljlBCqchhggVJZfa2Wejh8EOwyo8vPNOWjjtZCq/eMRsaCEMYVPQ8HvRphq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lRftYWRoowzAEYx6ihiYKGc752ApCRSugMCxO6ihKukEnIC8VbfpJCkk0TRGMZ2zRjcNLK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49aBGdTAlc+ntTTuFBO+5wAKQsGL5y+QM7mud/iAyz/CV0SSWXSd/+YVsRPrVVUDJONJ71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nz2rwiQXKFMjtxW+ObrnyXUeJoi+1GRACMCuzToEch80AFHj+FYWOSGX6GvXcXl8nO3nT5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Zcc+hoEPT+pQ/wCXICfeu+h6PFGFA1ZAxvVqOwiU7KM1rGSRm3bibQ9VERSVAf8AUu1Vr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8Y0uN8nfevRPsyKOKdYUHKj9Kaibrj7aTqUdrJEEQGT5n71Xtuiy6hqU4ruvDjH4R+lRyo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hzUXRj3XFEPSQuyiuiJGKGcMeaDBHTXHAFQksXHeuhMZxzQmT03qaNuca0kFCa2euoEQY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4qeC+TlWgcCgPHJXVvaIaA9khPFP26eTlmRxyDQiD6V1D2I9Krv08HgU/aq+bnCSO1RLVt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NVJrbTyKzeOxZlEenMPBmAGWxXU/Ds6mwAk05TbHeuVsnWCfzYwdq2JrKSaHx+nTFJQPOn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052yXsfq6x+LHcq2JQQR9M1p2sZktrmOQfdshO/0rGNvNcXMAcFRpUsT+9a95fJbWkuR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u3HNY3bnne5p5uy4cj0JFMRmr62bt2JNOenv6V47Ho2zSh9agVYcVptZuvIqBtm/lqaFa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396EqBn1E5q21sx5SoG3YdqCE0i+F4SHbuaqeDH6VbMBHaomM+hoNz+HvXV+HPia3umDN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xlT3/ACr6lTpxuI1ktbmYI4DKNZIINfHhi+tfQv8AB/4im6v8PfY5LpvtliNLqTu0fY/2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CJXNwAR6iZh/WqUv+HdOB0yAP6KdRqyfsM5/4m4mDejEkU6WfTV3imhJ9xmsaa2H8LXL3V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uQ7csfSuili1gL21CqnRIiBM5KsDgLpUgD9a0Yhqkz2HatyJVkDQM/h/pR41DJ6UJiCm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T8pH6UFd4n1ZyaodWUPLEnbvWwzjFY166vdqMEvnAxUpGf8AEhjgs4mghUXUzrbiTHmCk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mmWJSRhFA39hXHdajMn2QAeaO4RsYJ2zg9q7W7KxQXUgAGiNm2HoK4cvt1wfAPXrn7b17q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u5pf/VIx/vQIhvjNV1cuqseWGo/U70dNzXu4/UebJejbgZq1G4yAcVQh2IJ4q6qqX2r0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aYsAed6UflQCkwBPbNKH1inimUSYYbetCLDIFRDYYfWkF8Yz7UOQUytkbUmORVVWk0ng0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AHNDOOK3ixVduDVG43NX5NhWfc7ZqcnpcQunXTWHUrW7Q4aCVZAfoa+7Pgh1uIZLlM6ZIo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a+CJflIHJ2r73/htF4fwvbEghvBiU/kgr5vN6enj9rd8PA6gsi7ajvWtCdgTWZ1Rc3sdaM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0JLtLtXmf8bI8ydKlA/8RCfppP8Ac16Qj652CcA4Jrhf4yR/+6+muFJxOyk+mVP+1deP/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H8Xp/w9pJ6OR+o/6U3w+c49M1p/FcGvobv3jdW/fFYnw/JiQLWPkzt3+Lf46d3aYGOc1b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R6cddaTAlTkcVxxd8nP8AVRhGY815v8SPh2r0jreArAV5j8TNz9cV34/bhy+lCEHwEYcje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PSsyBfuQMbCrvTJcZix9K9ceDJOWIMM4qsbYE+XINacgGfehDAOMVrTMqgjSQNvuKvxS6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QSA6gRVWNjE4Gds1PR7XyBwd9qJG2ggA/Wq4k1bnFEycVUXUIY/XvSMYJ0gdu1VkcEcja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gKIcEjHl55p0jAI5zUPtCg/WnNxg5x2qbhofwyCNtqYo7c4Aqq122cLzjiordHYk/lU2u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kygGqxnyFAJ9qHJOVBOeKeRoa4uEiG1Yt5dyS5VSQD6VOZzIcU0cYB3pO19KP2dmOW71B4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M1QuHGa0m1cnBr1X+FXQTFbt1S5T7yYYiBHCev51598L9KbrfXILQA+FnXKfRRz/ALV9D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YCqihVA4AryfIz1/GPb8bj3/ACq9apkgVqQx6RsN6oWpwMkZrSt2DAEHk968lvT3SLtsm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BVa3ChRirY8uK45XbcRkFPFCWb8+9SYZxXP/AB/1j/CegNHDJoubn7pMcgfiP6f1q8eP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7eZfGl4vWPiO7uIgPBDeFH/yrtn89zWIISuQDg0fWAAF7U5kHJXNfWxx1NPj5ZXK7oMaD8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RIw/CCKSyAn5RUZolc5RgDVZSMSFd1UihvApI0eWhEmM4Jz9KKjEjnBoBMhXlcimYRkAO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kE07OmwxigpyWSyHKNvQzYTKuzZHpWnlExnmkZN/mGKDIEcqEhgf0qSRA8itGXVpJC5qnh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xEgr8qiqzxZOSBmr+kEcHNDZQds4NBnsmO1MoAGQCKvLDk85qMkO3IFNipsw4NCkt1fmrh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UJz2YYPtVGXP0qKT5o1P5Vm3HQYCDpjANdIp0jdiw+lT0hxxQcJc9AcZMW9ZU/T54shkOa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1VnsNTKSu2oVBs/DdqsXT4IMAaUAxj2o3U7aSCIzRDWq/MvervSkVlViMYrWlhRoiNI35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9vLgatL9w21aXIBFZPxL0gRo8sQ043OK5C2+K7yyulinxLbocYx5sUxytuiz7e09DGmw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SSspcZ08VxVp/EDoEFlCrTTawu6iM5Boq/xG6GzYU3LH/wDB0o6vqd7F06wmupiNEa5x6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4991a/mu55WbUcgajhR6Cus+M/imPrcMVtYq6QKdTF9ixrm7WKXdeRWbWpGN9ikRcso+t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a6tgLbON8b1zEbgS81cbss0Iw0cVGWRtGMsPoak7D1qtI4JwK2yLDcSxOHWR8j/Ua67pUo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w2YelcWGGKPYXtxZSM9vIVJ5HrUsNvR7PpEkrZfZa2XsYrWwnCL/3bZP5VwnTfjPqEOiJo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uik6/eT28iNZbOhGoZ2GKdQ7rCt2IkX0zVnrdvJL4IUbb81VRsgf81a18+0PeuWV1dusm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dI8Bea3Ph60lg6pbGdSBJkj6VRiZyAV7GtjpV5Jd9WjeXH3aaQB2rWGVt7Zzx1Omj/EOXT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nFXvgO2b7HDxgiuc/iLPqMEY5wBXX/Anlt0XIwABiu+V6cY7b4hJi+E5x/PpT9SKs/CSC3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+lVPiyQL8PRRnl5kH96v9FQx9Knft4Z/pXF0ntu9MP/DRA+UFQc/WrTAl1wc0BECRxAHbY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qBjmtslcjXJEpHfNWJRhsegxVWR8XsIIJyKsynMjVBAtg4qefLQyvmGe1SoHzuKTAMvmFQ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QOoUHipKQMnGKYYwaku65qKGo3Lb79qmGI4pCnA3zQLBI5xTgYNNnfFIZLccUEmyRtgUg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/anX3qKic6t2AqKjUwBaiMoxuBSCgkdqCQiAHzGk2kMBmkcd6GygtnNAUkHimJCgZoTZUZ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VMYpFiBtTAd6ie+N6gkDtT80guVBxSGx3oJAVJfWmG9O42xQTBzjFCRdV2MjIGKmuQABT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l9C3gUgdsCmG5ogwBisxp5l11hcfF1z3COEH5ACrHxYdFr0+Adwzn88Cs6wc3fXppSfnk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vi1g/VLeEf93Eo/Xeujn+Wv8ACqBYHbviuqxmIA7ZFc/8PW2i2Vv5q3ZWCrWL7ax9AsoUY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RHc4yRUVGRmo0BjTvRIm34oU2oHKjPtR41yNqiiTSqkbkndV1V5H0377qMjnl3J/evTvi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bUIyM15t8PIfHTPrXTBzz/DtOrP9k+Eb1x83haR9TWF8JMViiQ+wrS+OpBF8LRRLnVNKq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mI+U+gzUx+6ZepHJG80jeeJPYDUagbktvqkZffyis+LptxIo8a6dD3REC4og6NYc3WuRu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9vH0lN1K0ibEtxbqf5V85/agG/hnb7i1vbj0xH4an860bW2sodrSCIH3IFWwkxGQYIx7uD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EhvZT91061t8/ilcu1E/w26fH2zqjov8kCqg/Xmrt0s0ILTyBU7tqAFYs3WOmQORJch2G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PjPtZbV09L6Qjaple4b1mkL/samJrSDCwW0aL/pXFc1d/F1kvlt7R3Y8Fm/sKqf4j12/OL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x/Wpr8Rf9uyk6h5dlCj3rOuepRg5lulC/wAoOawY/h3rd4+q7uliU9sljWla/CNrEc3Vx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RU8au4HcfEdlCcRh5G9hiqp+Ib+4Omw6ezH1Kk10Vr0vplr/lWoYjuRk1dWbT5YoAoq+H5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fEl5/mPHbKfUb/tVyP4WeUf8AvHqU8g7hTpFbpmk/G+kegFClmhjGqVv/AFGpcITKq1t0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Vx3bzGtSJ4kXTbWiqvbbFYdx8QdNgYqZVLDsrZqmevXFy2LHp91KONT+Rf3pqRe3TSNcY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SN6qSlCD487tj/ViscwdXu8GZo7Vf5U8x/Wip0q3Xe6keY/632/SqgrX9nASqNqb0B1Gm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aTYP43OkU4vbKyYJAker+WNdR/apG96hP/wDDWTgH8UzaB+nNZUeGxvpB99dpGvom5/U1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Zg5HeR9qoPYdSuB/xF+kI/lt1yf1NSh+HungartpLl/WZs/tWLF2ef4j6Zb+S3Hjt/LEuf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pcj/gumaF7PKdIrSRLKzTEFqFUfypgVP7XCE1u6R+i6Sx/audyk91qS/TJ/w/q94P+N6uY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P3NFt/h3pkJ1TI9w/80zls/lVm6v5vDJghL/y5GKoSX32fU9/PDGuPlzmsZcmM9NTG/bWV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NVH8qgVK5mghiLPEirXFdQ+NLK1Hh28c87djjSv71z958WXt4cJFHEvvljWLy1qYO8m6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781Tf4iggjYXNzHHvsAdx+lefXF3dTg+JK5z6HAqgI218fma53K1rUd7ffGtoqstrDLO2M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vdSvWHheDbRk/hXU361iQQ74atS0gC4xgUkHYdAYLGWmIeXu7CrV4viAFhlQdmO5NYlkZ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NdFdlIbI5G2Rv/1pmkZZYxkKi7Z9aspIbiGVFIXA5quqRNhtYJ9M0oo8yBIiRrOMDvXO3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OnASHIU7Gqs7xuIxoIGrI53rSgiEHRfPuVPmqlK2uNVXUFxgbb1yyur274dxBT40qiQ+TH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kIyxwMDenhRzHmM6CoxvyTUMFwzSyqHBwcc1LHSUSORiFkVSG42oCeO7SAqjaj8xFXmcK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43qrG/iyOysF0HYHg1KsPqMcpJOxGk+tOZI4lBUtrByM0CF1uGII8y+bY7fWgSrmcSISU7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2vTDMWsHJO30pQRuyh9YULz70FJGhiMiLrI3K08NvLMzSZOkj5fQ1Z+Uq2qCGXEqqAdwe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VJO+ce3pVtIm1h20kkDJ9aKmqVzGE82DjFWbZqrawOI8ucYOy5qyscBPmQO/b2q/D0e4nR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1bH+HWcoDOssoHypvW5h1us3PvUUIenzNIjIAVXcbVX+KelzpbrKNLAHJA5ArSm6zK7FL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mszx2nEviOWDA4JPtW8bJenPKWztzUZI5FWUfHaqij60XS3Y16XlEdyTTDNDGsHYg0iWG5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A3qGqheKScMpFOSTxQSLHPtQ2c5wBRAQQM81L2AogAZ3O42p9x+GjjYcConDe1URydO4p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C7E0VW2+XNFCx7U3hk0bHtipaTiiKrRetIQ7cVZ0E1JEJ71dioYPal4O3yir4TA3qGVD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uQMUKTpqScqK1JoiVBQEVFI2HzGrs0wJ/huCddmKH1FRg6HdWuPDnWRRxnY10qx+9S8I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Szftzxs7kOCV3H+qhv0ySdgbiTCj8IFdL4IHbNSWNc8Vq576qeOu3PxdKjUYUZov+FRnla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TmP0FTc/C9uefpEZOdNDPR0/k/Wuk0Cn8P0pqU3XMHooK8Cgv0Qfyius8P1peGKftw8q4x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dDP8pruvCyeKRiGN1qftQ8689k6Gw4WtH4Smufhn4gtuowAkIdEig41Iea6xoVPagyWcb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vm9ltur+PHG5ht5g6hlLgDIPG9Fueo3qxEW0Npak/jUBjXHfBXUGSx+wtpcxbpr/l9K3bi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IlO2Ilrz5Y2XTtjdtnpLyx9OZ7y4aeZmLFm/YCtCAYUZ5qhb2wjhhG5AGMnvir8bDHNQHL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3j0twRWefNV7OIRnbbmhFdmxHknYZrPtlDzNJj6ZqxLOEhXPOOKjC+uM6YmQDkmo0r3aiS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peR31Vo/xA6uvSvgv4hvdQRobKUrv+LSQv7kUC2OvqVmukMXck/RRmuX/APaHmkg/hN1QK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ZwN8GRSf6Vw5O8pHTH1a+PEGAAOwxR4xQR8xo6V9DB5aswkbBquwgZqnGAeauQjGw3rswt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k4FNnbjFRx5s5opjyQRim0kimfOfmp4jk4zmrIixCDxTyKQMk0wPoMUgSRg7iigSce9AYk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3FV2zmukYqEny7VnXRrQkO29Z94VA2/OscnpcfaizASJ6Agn9a+/vgFg3wvasMYZQRj6Cv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Ffe/8K7gXPwD0if8AnhU/sK+dzenp4/bYu0P25G5Bo1w5SI4ODjtRJ1AbWe1V5R4kbkHha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wrsAMDVsK5T+KsXifDQJ/Bcof2Yf3rrYxh65j+JZx8LzE/wDjR/1rph/lHPP1XivVrQz9I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8t64LpblXUg4r1OPTIpU4wRg15dHH9nv5oDtokK/vW/k4+q38TL3HedFfUinitmQ5Tmuf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xXQuv3YzjfuO9eTF7MnN9bOxry/4oObhV5LMBXp/XjhW9hXnkYtrr4ot/trhLWESTysewV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cPt5+brFWtwdGAKmoKShx2qFmcqrZzlRVtUyK9bwVdXDqD2oDr5s9hUbdyh0ngVYliO5B3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PsB3qtKmrc1aI23NM5BiA0jY80FQDA35qyjAgDNVmUg5FETIGTUVYH70eHJIAGTzVbvk0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Lbxqx2Ubmk1qvB2OM7USM5P09eKkp1Sc7jtWV2C9muDpA/SqUsAQ75rYXyqdt/rVeddYO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xjmoTEH+9SeJlbGNqj4ZqaAxGCdgBUWQjOKMVwM1XketxKBPsDk1nzEE1Zmbc4HNCtbaXq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0kzhAR29T+QyaW6iybunpv8Jel+D05791+8uWwpxwg4/U5P6V6Wi7Vl9FtY7OzhhhXEcaB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YBqr5eeXlbX1+PGY4yLdv8u9Xbd8Dc53qtFGQh2o6Lg+XeuddY2LU6lFXsHvVGyGEBO1Xw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xbRktwNzXjfxn1X/GutSuP8iH7uL6dz+deg/HnVhZdLFtESJ7nIyOQnc15WIwxOhdhXt+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5fL/5IrCPA4P0xS059aueA7bg49qY2+D5gRXueFQMLFiQxFSSI/iINaC26kbMDUhbDGQM1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GpSQb7IM1YWFVU5H6UxXHBNBVliBUZXDUMhQCGB24q4VzyaBLEQwONjRVUxmQZXJFRKkc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C+UbfWh3C6GGo4z2qCrg8spqOlc/LRWnRR6j2oQuBL5Yxv70EvCHIqBVQdxUkkdBum9PJ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RjZc6SB+lO8cZOcAmmjRwcsuxopQY4qKCY4yNgBTmFCu6g0niUg4zmhboMZOKCDwIPw0N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2qwxJHk3NMoY/OtNgcaluFqTxEIQygirCqF7VIoPzoK0UrxLiLUtGW8uSPNISR/pqWgmm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1bqD3F1bvGzJhhjOK4XqXww2tnViTXoRUnkUNoA2QamjbyafpUsRwQarLaywvqAzXrUnT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ui2x/wC6H0p2rzq3Y6gGGM1uWCoWxnFdP/glpjeIU46RAPlXFNG2VeCD7PpQh2I7Vy7d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mu8/wzR8lDa1de1WTRa4KbolwcaFJoLdEul/7s13/AIeGwwI/KiCJP5hV2y86Xpdyp80T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YEqujeorvfAB9KDN02KZcOg+tXY4rplrAvVYNDmRdXBFemxqzwYYALoxjHtWDb9Dt4Zllj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aU8k8VlKEIJCHc88VMljkeJPzrR66WW0gZPK2ORWbg4DYO9bXUlV7CAnc7ZH5Vxy9x2jkW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4Hfeux+DJWZS0jFpCOTWclvDp/wAtd/aujtYLezt7EocSSoWfH7VvC7vTGc1O2T8XS+J1G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9G+A1Hhoc5/tXk3WJjJ1qM5zpbmvSPgQzzqsSeVS259a65OTu/jJtUHTIuxm1ED0A/wCtb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jAbCj8yK5z4lOrqvS4sbKjNj9BXUxKR023QfjkX9t/7Vzb+2woMduhkUYO+1EULnK7ih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tIG3pU0OOK2yig1dQU5+UCiufvD9aFbnN3Icf/WKdj5s1KJnuaYmog5FLmgfvUhxUKcHt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qVQMjEinyRj0qIODg8043z6UES51DAyaMrAihgHUamoGCe9AyuHO3Y0XAwc0EYBzipjzc1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nemfYDaohe9FEdgBxmoHcU9KgiobLZOQTt7UZQMULOKcEnaoorMAD3qCnvjNPjNSXAqC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gE5po8+M2eCKMoB2FAwG1SG5xTH0pxmgljAJqFlwx7mlIfu2+lK22ipSLNBv5vs/T7qb/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URON6zPiyTwvh69OdygX9SBUjThPhaLXeZPan6s/j/EE5G4VtI/IYq38HxAlpG9c1nWzeP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hP71v7cvp6D0hNFnEPpVmc5bFCsQRDGoHC5NKZgXrDohIc8HaorIdxmlIcLtUR+lRSwS2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5Abvn0pty422oMf43mK/D8oB/zGVf3rlvhuLM6nHetz4/cixtI/5pCf0FV/hGDVIuRXTH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KUgdKtfUs+PoMf3q58MREqdvwn+lZfxyfE+KLeLkQwDb0yf+ldV8JQDwWYjtiszrHbV7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5YV/4ibHtrxWdL1myDYEi/UH+9UF+DZHJe+vZZTyVj/3Na3TvhrplumXt31f/AHxtWa+x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fnIggLnsSSc1FZOt3mfChZEPB+WuvENvbp/w9sW/5UAoiF2HmTw/Y08PzTz/AA5AfD3U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X+UEt/WrcPwrYoQZ3luP+Ztv2rpsovOGNMLm3jJM4CD1ZgKTUN7UbTp9nZgG3slTHcKKuL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gegqnd/EnSrcHEpkI7Jv+9ZX/AGvubkmPpfTnm7DYmr5RNV0oaQnzs+PY1GSWKMEyOF92O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fqCZm02inscAipQ/B+tw/UL+aV/QHAq+Vqai5c9fs4NlmR2/lTes9/iG7uDpsrF2J2Bbi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j7i2idu5Y71dSIYwiAH24FTVq7kcqbb4hvWzLPHaRnsu5o0XwpbOdV/c3Fy/fL4Wty4tbt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iTSTpodB9rkZj3AYhaml2pJadK6WAIo7eI+y5NWFuZ5wBaxuR2JAUfvRnitbZdUUURI5Zh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rKJsG5RT30jOKzcsYurR/sV9N/mzrGP8AT5j+9OnR7GNg105mb1lfP7VzXUvixBqWzW4u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fUOoXMJMyxxSHcbbqK55c+E+mpx5X7dpmzgwsIRB/pXFAkvLcEhdDMO53rjuqdQSC3Mt1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dcld/HDqxWyswgH4pGyf0rjfkXL/ABb/AGpPb0+fqczvot0X/mIoF11BLZSb26hgGN2yB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+J+qXWz3bop7R+WqOsytqkkZie7HJrllllfbckj1a9+NOmxKY4ZZ7sjuFwP1NYk/xfeyn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bzGuLj5HmNa1uyCBxGCT9KxdtRpDqvWupyGJLiV27pHlR+1XrbofWJovNaE5/nfB/rVH4b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Aw2Nz7Vrn4zw2IwZD6JvVkn2n+lC6+FOsyD/AOGQH/nFAX4T60qEtDEMdjIK0JPijqMo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5qk/VZHYm6mmkJ7asCnR2pS2V3CxV/DLDbSpzRV6Vd6FkcRKGHBbf9KOl/jeG3Yiir1Cf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odntukXjrnTGoxkFm5qxBaXcZOuNWWlHfXz4EcI/IZqwst+x80OP+barbjCS0dftZhBEL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ddT6u1qbVOmM8eRlnYDIFEhlvNW7oB6IMmr0KyjzTPpB3wea5ZcuNuo3OOua/wARvLdtc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4batXoPWBNdRzfY5igYaj2FbNtFB1CVoQNITckjmmSGOxzDAmxOoljzWLlZN6dMeOV0F9e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fcudTE8is4KMKCdR5HtUGIjQkjBG2cVUlmiDEEnVj14rnbuuuM8YOyHxWPmK55FKTSrppX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K6ZQFQ5B5J7VYjlJjYFfNxntio0mEGMxtrLbkk7CqDMrt4ZZdROQRVlC+sggBOAKe0tk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e1PdPQKIYhmFdLkYyR2osUOTlgCecD1q1FbyuxXS+rIA25rUtukyEZmAiTu7HFWYVPOR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yD2HarMVnLcQjwVfVtxV57npvT5CE1XMp224/Wq9x1i+kkWO0RIozkEKNx+damM+2Llfpb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2ZI8Hbfenk6la27MtnDrcfjbYCsG4dp0YzSFnzkZ70IjWUKsd8596XLXomO/a7L1O8uJp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DtQI4tID4w2dsVGPEMgITV39akWJBIzn09Kxu1vUgxm8PSJds7kjvQ7uRhHKVXK6TipWi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4Oaa9kVYWjQH0Df2rcZunPJKCM4x9aTzucBFz+dMpHLfpTiTLYCn64r2x4BUdgPenMpzua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4zVQxdTuSDUfHUnGKd417ftQjGSdtvegaS5RDjw2P0FRjvA7BUVwfcUZF085JpyzAZVM1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BI5ANC8STG+wpi7Ee1AbJ7jb2qaMD3qt4h07KadT2c6c0F0FcYO9MWVe9VEsGZtSNIT6Z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G7OqD3NARH9D+tNJPp4VQfrUDiLYkMfUUMgufMu1UWYpUc4LLn0zRGIGyIM1RighEudGD6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GAoEus81IHB3xTtIAu29DDgnYCqghIzTrp/EKGzsp2jBpxI55Q/pQHARxjOKkkKqTuTVc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7U0V9HIxjjLavQqRQW1AzgVMoCarK0npRUfPOxqiLQuGyOKKkZPNGiddgWFG0pzsKCuIf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lXjzjUv/AKhRlQGrs0oi3JO9P9kBq94eBsabT68U8jSotoF7Umtl9KuhCx9qRXFN1NKlp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8J3HqK7qwkWfwPDw3iEY9h3rjigaul+ENSLcO26LgL7E81z5O+28Pw6eZgG0r8o2FRiJJ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McsKJG4DDJH5Vx26r0RPiqM59av3BzHhR2rMilQTL6VueEhQYIIbFKKcdiuhSwyQKhcME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PTiszqSqQACPepeiKVnIo+I+lqoOkrNwe+K5v/2jy3/5qL4KmF8eHJP/ADirt7dmx6jYT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3dTsa0/4y2UfUv4VfEcZwdNo1wp9084//ACa4Zf5Sus9V8P481HjFC5I/WjxCvpYvLR4xg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6oJtwKsIx+lbZXiBjcihtjO1DQ7c5NRdsNV0mzSHDVKEjNBkbPFShY1pFvVTEkgilkc0i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hsMUSQ5oLGtxmhuPWsvqJ4UVpOSeKzb7cg1y5fTWHtSxsfpX3L/A2Xxf4XdG1bMsKgg/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B4JANfdX8KDEPhSKKDHhRqigDBHygdif614Ob09HH7dTduBHjOdqjCuIGLckH+lRnVmmw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TMchxtpP9K8kr02LEZzg1zX8RYmn+FbpUHmBVh9Rv/aukiyI1rL+J1D9OCHhnA/Y11w/y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WysBvtXDfEsBt/iWYkYWXEg98j/evTbe1IUexIP1Fcb/Ei0MV1064A+dWjOPY5/vXo+Rj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b4cYDnOe29dRImEHqd65T4aIfDY3rsnQmEE7nG1fPxfRycX8RviNz3xXkt8DLeSkE4Aw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WfiVP+HkYc15jaWzSx3dwfkM5h/MKD/f9q9Px3l+TekujuGh0Nyu1aW6nbArFhBguPT1r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XjJ2KsDjarcUgKYqrIAfpTRNpfBG1WM1ewG3IoDIASQdqJG2oYFM6kZ3G9VFaQEcUlyVAI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1QQkHfignjbapoce470srnPek3fHFQXreQEgncGrGwb/rWdC+DjjNXQcgHvUqjH2ORSA42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TVgcrnY1BXKknigOp/lwKtOMf2xQZCce1aiKUqnJxVSSMg5NaLjy54qjO4XJY1RRuEIB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6X9o6jP1B1ysI8KP/AJjyf0/rXE311ucE+w9a9u+Aumf4b0CzhYfesviSf8x3rz/Iz8cd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3+HU26YQYFaVsm3tVSBCRj3rSgAGK8D6QpzHkmjw5fBXFCIEgw3rV20tj+E7CudrUaFu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W2PWhRxlVGay/izqH+HdEnkU/ey/cxY9+T+QrOMueUxhllMcd1wPxX1D/EerzSplo0+7j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5NY6SMgz4Zx70ZWJ4yMetM4x82kg+9faxxmM1Hxcsrld1D7UrfLjNTikZhuQPaoRNEm5Q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TDPh4q6Q7afUE+1MBpB3OKm7qDhUphLhdwBTQC8wXg7e4obS6tlIz9KsM6MN1qHhrjy80A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T+aPbt3FKc6VAMbZ9RQ8qEzgioBlnA4zQHLlgSmrPar8AV0yBUygIwQKKzR92fNCQTTFY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lXXh2IOaCYSNjkqaCqzL8wJIPaoiZ8eTJHvRntxtp2qCxOhbfI7UBI5CcasCiNhkypxVd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pXUW2qaESBnY70RcDY4NU18UtmPGPeiA5xrcK3pU0D4Gflp9PpQiZVGMg0lZ1GaCRUjJ1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ks2rlakRGeRiio61Ckmo+KpPO1SZUzgHIpiqiiEJFzjFTwp+tNoUjekIyOGqKRTHemO3cU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PelnHKg/SoptiOKfAHYUwx6EVLTnvUCODxTeGTzxT4wakCaaATCp9KE9nE/YZqzqGacsvp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H+W2KGbWdfxA1qLKud6ZnQ8Gm6MgxTjOQQaHNFM0EiAE6lIrbyM7UxbFXY85eG6hJVonI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uJY1jaI7HtXftGkwIAB+tVmsotX+WufYVizbUy05JBclRi2k+uKv3rs3Uo1yVWOMAfkK6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IANc2DJcSOysBKAcjGc104pIznla5uRi/WGIJbfb3r2H4DD2/hJIhXO5zXmdl05Y+q2nj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gG677V7h8I2ZlclkOhAME1rNmD9Y+9+KbZAdo4Fz+ZNdcAzfYUBAAfV+QH/WuPuBq+Lrkj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j/euxiP3sOfwxk/qRXOT03+VwNpdmA3YUeJsiqx55GKLHstbZEsjlpm7b05O5odmSLZj60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BqdTuaEtTjGPpQSJ3xUu2RQWJ1bA0vFAIBoo5Y4pix23zUdQI2NInJAoCMNsmh5IU4oury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Dqx2O/0ogbag8VLsMGgIaZW2OKZz27U8bA8cUUgWLeY0QD0qGMGiKdxUCIAHvUT7UPD+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5STnmgkeRUhzQgx0eYDNOhJxUURmxxUkywzxSVNt6Lsq1A2cEA8mmd2jxpGqlzinLVQ6s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FCV9yDsakTtUDyHMZ33oqLpjUChQmNZYzPnw85OBz7VZnkR5MoMKaUhR1gfH8vh9B0/zyq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dq5H+IzlrazjHd2P9KYztb6U/hhAlk7tsoQk/pWf0CJXulJxuc0YzfZ/h+cDlgFGPeifDc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y5/h3Fs0YBAP4QKHNF5hp9aqbhcip28rDZzmucdUJgQ+PfNSAI5qdx5t+MVEPgYIzREYv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0MVGpgMgU0YGMjajx9zxRXCfxAkL9Qs4TyiFj9Sf+lanwhHpCk1z/wAWyeN8TyjkRhU/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+EoQsYcjYDNdL1i5z/Jx3WH+1fF3UGG4RxEPyArvOh/8AC9Jlm050qTXBWoSfqk00bajNI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a7+4+66AiDOqSWKMe+XGf2zWMv8dNY/5beKyyu4O5A9jiq7XSwKTLKiAdzXEL1Hqd1q0s4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t0i7utJllOO2cmvs+VvqPH4yNq8+JYoSwSQyY9Nqxrr4ku5WKQxbkbHJNa1r8Kwth5y7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WlqgChFx7VfHK+2dyenGW4+IrwgKrop7nyitS1+FjMdXUbyQN3Cb/ua6IXMAbCBnPsNqL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61fCHnVCw+H+h2w1PGZiO8pJ/bitI9QsLUaIAkajsg0iqc1vFJnxJZmHopwKqT9PDDEMe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MPZjLk1H6vGVzEY2+rUwuLiVQxnRR/KoA/eudSKGE5mmhVuyKck0ZuohADFbrNjks3Fcb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grWZ5ydSIhHu25qpN1xYAfE8mOy71h3fX44EZry6ii/8AvYOD+lcx1HrsV1rWwjZtQxqf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NzhjuJPiCWQf8PHqzwzH+1UbzqdyF+/uPD74zprgR1LqEGbdWEXuOf1qncQzyvrnkeQnu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cwkdjJ8T6GYXE/jL/ACIxaqcV9/iV0RFbJFn8cpJH6Vgw2mAMnB9q1IvFhClYtajkjmmN3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gxCHxZ72WfV+CEeGB/eqV70yKwuI5bdnAcFHBkLZ296v9Dvmnhkjx/ljURjcUTqK+L06R8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rnyTqxrC9sHq0J+wTKoDtpOK86eymkYnyKfSvTY4pHiZl/y+CTXKC1lMjBUwM4y1Y4vxG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nPdaKvTnQ5eVB+tdKnTncDXIR7KMUZLCGI8ZPqa7+Lltzi28mMRZY/TarVtb3aqQSqA843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krhfU0iqBdhqI9KeMN1jJaRAgyq0jf6jt+lXFYKgCRKB9MUbwS5JxpoiWckhxwPWr1CbV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3sNqbWH2igH51pwdLRjhiWb24q94VpaIDcNGg9Ca5XlxnUdJhftkw213IM+CoT14rStLBN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yrRft8kxCWNszqeGfyL++9Xoum9QuI/vrqO2Q/hgHmP51jfJl66a1hj/aaQxwx6ppYraI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6laM+LOGa7kA2IXC/qavWnwzb+IDped8/NK2a2Fsrez8smgNjOnPFPDXeVTy36c9bnqk7A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FBJ/Wrn+FXciMZGUZ/mOatX3xF0rpsZ8ZgG9CwFcr1L49FwTDYwYVttbZAFPLGf4tTHL7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caZlz+EYxUI7yK4kD6sDGMGh/DMzdSdRKynSuZANwRQPiSCKy6iY7RfIyBtm4Jrz8meUm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6GKS2kgCSTgd84oa2tkZF/wCMIY86V5+tYlmkj6BIj7L3NWXAWZQhdfqa5fu37jdw/t0E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jVg5OF3ogsrWMlRO+e400PpQMLACQBjuSN8VuFUOTqzq7gVqcnW5GLO9Ws2LpduzBRMcZ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T7HEkt1lfTG5NZnUJ2hvkgtlBZiNWTwKB10s9qmd8OPyNP37udL+3L9rlx1+K3BWwiAf+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o9Qu7xgWmZgNyTx+lVWiCTkOxLZ5Helc68qqDyuMbV08rTwkH8NBFrVmJNIyiJmbUSWxn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YxqzncGrckWAupfK24NTeu2tb6qMkaPF4itkg4wKaFBbygt5j2HpRXjCKfCUk6cnHrUYo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VNmkhJpdhGDggZ27UTUZgFjI1E5pQHw86iGYjnHFPHiPDYyW2GBvWtJaNK6lokIwVGBU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bGOKeZlkdS2NS7AipTPhFYRFlU//AFmtRmuX1jxGBPBxRlaP+beqzqBcPj+Y/wBaMqL+L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a43qJlHaolEH4jUUhVmyrmiDhgeam2nG1VmR1OzEikGcrhthVFqN1HOKUsh20nb0xVJiy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NmGaC4GVhwRUSSp2Aocd1G7ebIorMp3XJFA5mCkasUZZkl20p+YqqIkLZLb+homlScAgGq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0j2NVmhTxBqkkP/mplidT95JkHtUoo9G+5qiziNxinaJSNsVEEHkYpE/ytQDWHLYxn86J9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I1YMSZTijgr3bNNIALWdWy8i6PQCieGe1HHvgD61LQeVagCqSA5JB+tFXxjjYafalokI3N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g8bMX0lXB+m1GwoHH7U4Zx22qasX7frQBj0uSNQ+lGEakb1FLSLxNZTBPerRVcD0qip4a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bNuKmFjzgAg1NU75oBf4bbswfw1yO+KtpHp2FQDSKMLxRFkyu+xoJiP1FPpUDinQknYio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TsPVcbVAhEW3BYewNS8Egbkn61NG24IqWc96oBpArpukp4fS41U4MjFq58oCd2rqelxgw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+T01h7HjtVwMgk+pNO0DKRjatOKEEUpIgwK+lctOm2ZhhkMT9au2HUmiZElzpB5oUkZRs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sH3orfLeJEGiOQRkGs6aPzkMdTYoqP4Y0AlQBtisya+QXXhu6iRthn+/pUtWM34kgLogc9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iuQS/ws6u8hOD0mbOf/wTVR6tHqWNWJ1Kzas9tqr/AB1d+B/BHrM241dNeIZ9W8o/rXHON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8v0FWodxVLdW3q/a4NfQxeajKMGiCnWIkZFII4OMV0YET3zinfT2qIDCmJPetxAmYZNEiJ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cTZIHpWkXQoI3qLfSkv1xSOMVFBYYobYAo0gwd6C+kVUBY+1Zl5yK03O1Zl3zXPl9NYqh4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4FXpvvhBXckuY42OSSd1x3J9K+J24P0r65/8AZ8mMCC0ckK3S4ZFB23BOf6ivBzeno4vb1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1VpwEt5mAI8p2orviVZFGUKZxn3owYS28mMbg5/SvJHpp4CHjGO1ZXxEMxRp3LZ/atEQs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UesRtKqSd15H966Ye2MvTx6+cWPXp4baYsXmJeHGcE75HpzWX/Ea2eX4fjmO5gnUnbgHI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brF1e5ZFUM5DE43OwrD+LLeSb4Z6kuxAhMmP+Uhv7V7cpvCvNhfHOVxvwu26rjeu7VSbcK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hhcsm+5HNehWwP2cDAORivlY+31snHfEsIa0YqPwkfWvG4pZo9aaj4YlZwvoTyf2r3XrE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7eleI3kX2Tq13avvpbI+h3Ferg63Hj+TvUHKLcRh0+buKjGWjGGzQVZ7eTxIxle4q/BJD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6V6XjCWXb1ogkGRviiSWan2PbFV3tZFOzZq6Rchk3Gd6ssePQ1kfeRt7VetrjVhXFJUsFc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0L2NWHIOdqrsNuNqofQTxtTjPfH5VEE70RXzsRUDqfYZq0rkgZ9O1V1II3/WiKNtmqVRi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0NBwSO/5GoHbYE5NRVhpcDegyzqMmqs0mCcmqU0ux3NDQ13d81jXl2zDGo1OUO5JFAa2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hDp7dZ+JbO3IzGG8ST/lXevou0TTpAHbbFeb/wAI+heBBN1GRMNOdMZP8oO/6n+lepwJo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y8stfh9L4+Hjj/se1B3zV2Ncr7CgQjy/3qzEDnbtzXntenQyDcYGwrWs0wQR32rPt1yBxi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c1ztaEOosFXvtXn/xtfm76oLeJj4NsNAx3bua67r/AFIdM6e8ikeNJ5Ihnv3NedagxJIL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cW/514/mcup4RVZTjcmgSW7MDvkVpLaM5JwwH1oclq8ZwoJNfRfOZIgkj2CnTViFVJKlf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fMBQkglWQnSB75oKTeMrHXkL22oqBZE7GrEsc8gIYcUFIihOQfoBUAzAP5jUWgYNs5FGY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KmqO4x4bYHc0AyZVGSQR6igkCQ5JzVnw2zjG31ockLruoA+tNKWgBcKSKiqMDuc0RZHCDy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bUPNHgmoBZweM0hgjBXFFGle1OxQjO1BWYYyNqG0ZO2BRmZCuCQaFq7ZqKH4a+ozUfs65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gjigurlPKxGKArQoB5aC8a5yy5qKSyBcbE06eIzZ4poOqqDtkU7HPpRdyu64NV5CQedqBg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wFMQccbe9IyBV8wNIFWXOojNQPo1jYgH2pKsg5YYoPiKGwGqZXUcq2KgJ5hnIyKiQ2Mja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NG0+Y4FFQy4O+4qWaJ9KYipoRRQG5qZA7VEqPWnCgdzQOAT3oZEnbFO+rGV3qCs+dwcVA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ZSx24qYcE41b0zLk5zQDaEGoeHjYNRyDjmoNzmgFh1bPrRkP8xzTawRjalq91qVSdUPG1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yy9wKbOeBUFbq0whsJnzjK4H51ylsPCxMsrByCAVOMH3rc+JH02QQ58zYrn7LDSBTtinl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9FKknxBaxyMCsbKWl08/X869z+HQPCZs5Db4rwf4JhFx8UxeL5kDfL6+lfQ/T7UxW4ZUC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W2NaunMWGJviHqLgZzMV/Tb+1dYuRcsDuFRRXJfCbeNcTzHmSRnz9WNdegJmlYDPmA/ar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dWlG+hoTZ1n0qch+6PvtWmVi22sx70PuaKp028YFBZhqHvWVSBwKmG2+tQ204NMNwPY0E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Lb80YHFIKNz3oIx4HFTU5YmoY3pAac+tAVl8RSDUo/KMUNH5BqWrY1FEGCd6ZmwVVRt60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4FA6rgnLZzTaHQHQ25qMQPLbmi6wvO2KAiBgvm3NSZtAyarC4LthR5fWjr8m5zUU0cvi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qYsdQwKnsBTP8uRzQSjXUTvR0UCgQk9qMDtucVBPIzios41Y3pE7VBiSdqKkxPA9adxhc8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uDQDVzq3AqdR0DOQacbnc0Arlx40abk71djHGfSs9gz3Y3wAOateIRnQCaixZZsfSuD+Np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EQfqTXbAsU8+A1ee9ek8f4knxuFIX9BitYxnL0sdYiKfDsQUeaSUfsM1ofDEem2Gd8Cq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oF4Clz9dhWp8PDTY5NL6Se2pglaPFFkb0yqABRQ2AMDvXN0QeHUxzxUGiwRjerAyealpq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RMrgUNEYw6GPmol1ILayllJwI42b9BUHlV0/2rr11JzqmbH0Bx/avQLL/AIP4dvLnOPCg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VMl0rNyTk13fxLMLb4Ku0XI8bRFn1yRn9q6Z+tOePd25H4Wh3iBHpXfdUyIumwpnUHebH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Fcl8LRZlQ+ldi2ZutRod1htmO3qxx/as5fS4/dfO7C2gTOkse2aGt9KdoV29QK6pfgbqq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GiD4Q64i5SxAH8utc/pmvs3lk9vF4WuXUXsw88pjH+nc0VEkjICanb+aQ5rZn+G/iWIY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ImjA/TNZ1x8P/ABfIBp6PJF66GU/3rnef8Nzj/sGSbw0DXdwka+gFZd31Oyjk+51Sv3JO1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EepTc9H6tcMN8Rxggfnms09F+KkQrb/C3UY1H4mgLGuGXPnXTHjwi8eo3Eq68RIp47VSnu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JY7ojdqzJekfEkobxuj9WwPwm1cf2qk/Tusw8dJ6gPraSf7Vwtt9uk19NK56gkSDwoAx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h1PqM+oC4aGPjRENI/aq971HqUM7JL06YBedULr/aqknW0/762045ycVLKSheCysS27Hkn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wI7VSk6ykjeTwlHpqzTx34ZgB4efTNZ0u2kxluXLayAOCBnFXbcOygMB9Kyob1kbKYU+1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qnvVG1axgtsQFFasMQK7muYW9aLLLgk+vFBPVrpCdEuAe2K1MpEuO3onRdcFznGUYYIrY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cSkIzpsvGa8utviTqKbJOATtnSKTX11cXAkuJ3lOfxGueeW/TeOLrbCRXZ4gcmPBOeOM1k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+Gfm57VfW4htJMybGVQQO5OKqN0ue5uZJFjbw2OdR2FZ4rIvJFQ3eo8nHoox+9SS4l4ii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AVlDYJJ4UZrefpVv02NWu/ChJ3+8YEn8q6Xkn12x4X7cokF3cnAR29hVqLo9xqCyOF9Qp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bdYpBBY3F0WGFYjw0Hvk70NYL2Q51pa+0Qy3/AKjT/qZepo/hPanPYQdMRfteIsjIMpyT9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2LW0nnH858i/vW4nTEWQPOjSyn/vJcsf3rQKWlqqyXWpU9qzeKTvKtTO+pHMx9Ju7kYYx2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8zWpZfC8cK+KINxzI4yf3qzd/FHTLWP7mS3tv9crDNYF7/E6C0tnisHku5s516cL+pqz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t1C2FlHlp5cyKOAP7mqlz1bpNlbs07rE6/Kurc15V1P4v6nfKQHEIPJXcn86wmd5G1Sszt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rUxkejXvx1BDMDbRSS6d8g6RWB1n4w6p1WVm1rAhGAqDcD61zq4xU054rFm/bU69IuHlk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LMck1YgjO2RtSjUs+1bFpYaoiZXwDvWpiXLTd+CoF+16g4BOzYO4FWfjCdrTqKxQoJNUYO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C98MjDNwexonxZMkF3Flhl17njFYzxl6axy72xop+qSHyEquPTNadvHezKoIfjk7VVh6j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7tVuHq9qrf8AxEWcfzVwvHHSclaNg81u+X8VmHYV0djfyuvltivuzVysXWrQnH2mEn/mq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iHXeQgjsGrP7ekue3RzyRNG8jqqSAfNjcfnVHquEs0eQNoODt3qrB1vpl5HIomVgDpOTj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6bb5AZDgac9vWs+Pc21jXP2sZln1TsQuM4qcpDXHkYhF4HvQo4jK+fECtnOkntRLe2nabC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9666b32LCUjnZpE8ijb3NStpUuUeZiyhJAgHbGKq3MspV4kUBgcFhuGqFmxiiKOCDuxJ4J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2vax9rC+JgE4IX0qeys5yw+lVIU8SUyFTk9hTSTkFfGOF/ekLByNLkZ2O5yO9NFKySgFd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WeGV4xrHO/b0p0j8XLajqI3Bqz0l6q3Z6ZgFOCSc5700xUxy4HmHcd6ZJFiRRGmlh3NIw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yR2rUZcnJn7RJq28xoxClfmbNFuioupAwwc75oTthgV4r24+niy9hkjgM2fenxUnmBPCj8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rJLIAd9QoupTjzE/WoKNQ+Q1Pw8fhIqg8aqT5jtT/AGaEtkClGuF1awPrU1k9CD+VVEfs8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qjbOKIkh7iiq0ZOGAqABjUt82KZotPmjOSKvLAjLkDNMkQJwpAFUBXxDGHKZb0qAuHA+Q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Esx7mmMOSTpGaCgbxs48M5qcd2y/92as/ZDqBCfvUltypOsbVRXWQN8ykZo8LxjbT+tE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RDaJtpOaB0VDvkU5yTgEU62Z9dqI1m2Mqd6AQdwcYBFGjlxsUP1pQ2cxOTirAjkj+ZaBI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wozRo3QHDHSfcUdFDDKspqCqqyEbqamInz/0q4AR3zSGoEZFUVfDdTuKIgBG9WSueAc+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ARL70ggU8H9KtBlJ2xU0YYoKJIXgftREcn1xVzKEbkCnUrp2FBXVS2+amEz3FNKC3AP5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CgN4Y+tdB0yYCGP6Yrm1YqOSR7it34cK3UEgIIMZ7j1rGc6axdNbSBsfvRmj8+Rway7eQ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1MYbtiubYPgasmhx69OqNM6Sc1dh3BJ2zTdNULJKDUqkjLcwEB8N6GuZvopIpyUw2Tht8E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2ZNcGA3cdqpTWsN4MTwLJg8NWMpuN41zH2lnS9lBLIiBVPYtjG1Zn8cbtel/wWjtGOJLt4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n/wDJrb+IJo7YxQQRqkeS2kDAwOP3ryP/ANpzrxnvOhdDjP8A8Jbi4nAP43Gw/If1rMx3Z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yx6ssKJaNg4qEMmOdxR7cL4hPavbHnq/ET2O1O2c5qDDy5Q0NZR8rbV1jC0r43O9QdgQcU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9Kbw19d66RlXfc871K3zr3pTRMpB7GlFkHegvqNuKZlNOhJXamOce1RQZBigke1HkwOaCf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lIrNuRWlL6ms65rnyemsTdNsJ+qX8FlaLqnnbQoJwPqa+pP4W2/8AgXxB0a0u7iFzNaNY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OcelfK8E0lvMk0DtHKh1KynBBr3X4V6ncXvSOiddwIpIrmNnB3LaJcEg+4Jrw80ejjfTE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I8MgoB9KUqJFrMbgalIK+9Q64fu4blNwjq/5GrJCTQ6lAyRkGvK77Vy0itvkj1FQuW8u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ORzVS81BAWGCeKsnZXA9b83U5zg9h+1Zl9EZem3cWDh4JF/VTV3qc4PUrnggSEc+m1Rjl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iSa+jJ/HTxW/yeWfDbYaEbjjJr0awYSKRjH1rzjpkLwXz22PPE5Tf2OK7+1j1IDqK+oFfG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n1O3R8YAyw7V4R/Enp8ll8Uo6bF4QcdiMmvoUwxsq4Uasetea/wAW+jNJbwX6r5ofI3/Kf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snn5pvF5XZ3Kygqwww2xU5LY51wtpaq7W5EmtNjViKYjAcb17LHg2LBeyL5ZVIb3q4l2p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U82OaSwsuTGdXsaI0Pu5V2P61WdCj7DagiQIRsVarSN4nBBNVBVbKjJpFSPlO9JVIG4omF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Vi1IucbHb+lWTGhGQc+1MIYt9/wAqgAGPapCVlYUQQRg51gVNY01A6s1FRW4YjP67VMSB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PxZ/KhsqL3qaXaDoGO1V5LcEk70ckKPWq810F5x+taiBvEqLxQ7Czk6l1KCyt9nlbBI/C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3QZTvjNeh/wq6GREepzJ55/LHnsn/Ws8ufhjt14ePzy09D6NZR2tpDDCmiGNAqj2ArWj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KoBglhzWgiLgACvmV9aBwppA2q1DHhvanRRqwBvV6CDUOK5ZVuRK1iC8irq4AJJAUDcng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c/wDF3VBHH/h8DHUd5mX/APJqcfHeXLxjPLyTjx8q574i6kvUuoM4z9nj8kQPp6/nWW8av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BlVeCR64oTSppygAb0xX28MZhJI+Lnnc7bVZ43B+bApKpYAM7VYlKyLuCCN9qqpKXbChv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JobCyMaLsRls/UmpiEyJqRNxyKq3NnPJnDlPcCgOl1GrlTMg9iRVhpo5I8FyPcVlw9Jj0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8TIAa0YYIlhCoBpXYAVNALg6/KxYin1t+JTirC+Gpzhh+VM0iHJz+1FUJAZCDkj6VJSwHJ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7+2KfScZXigCXPZMUGTxHJ0Ag+gq8C2ndc1ESqBggCgx5p72NvLaySfQiiwNPcIWeF4SDw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g0Fz2NQUxCQxBIoUkWG9cVexpOaDM4Aydveis4Toz6VYFvTvVmPjH9acxo51YAPrSAC8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OVZQagYiqnVIAaKWQfPjHaoXBhWAtLgxjk84oKuJHzhiw+tC8Js7nH1o1lNbSgraEEd9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DYxQVgmobkFRSxFjj9Ki0WkkKdvSorECcsSMVFQeIAkoNvQ08aMxBJIxVlEQnmpOBwm5qB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NCcFhzS0MThsgUC5Pgj/ADCueMjNBYXxFAxg+9SOplzsDVa1kcodThgeCBiih2B4oK8l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xqxb3CTLkU7Mp3ZAT7ioCVBsqY+gqKsBgc7fvQn1g+Vc/nTDfcA04bG1AOQHAbwwx+tEGM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YZFRXJHzb0BAT9RUZBqWkHwcGph1AO+9BlyxASF2aQY7LV1BHLECM/wBKmz6hxQHkVPm2F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pJB9TUVJ571ESahkHI9ai7aPMe1TSgdTiM1sQRhgCRWF0e0lle6YkZHAPc10cat1A6I24r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Ph+/0oiuHGTV1KTKz06P4Ft416rLGSGmD51Dt7V7PbymKyldsgIjMd/QV43/DVmnjhndQ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1zqDCL4fuycnMLL+ZGP70yJd1n/BiAW0IA3xXV2sjM76e7msD4UhMcS58pUbitm2yIEZTh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afS2c6iDzSk2QD1IqUR1ZJO5qMuQ8Y9TW0WJD93GPbNRAFJ9mA9BTgjg1lTA771LO9QIJ+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NeKhkUtVQEwMZoZGHG/NSLYAzxSbBIopMmGzmmBwcZqRbNRwM5xREjQ2BLbk4pMcDamQt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bbt5ccVIDxCCT5fSo7EZNTjwBtUBQANgNqkeMZqPNRYamAoJk1EttUcEE5NLk0Fq2HlF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logOxrKoZIO42770+1ROc5xUCzagBgfWgKx8pxSGSuaGQdJycmn1ELtziip6qbOKihJG/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2p2b3o4O9V7X5CfU5o+DS+xJmwMk7DevObcm46tLKfxSE/vXedRl8Kxnc/hQn9q4To6Oz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1axZyWutyrJ1OOHOyxqP3JrpekqFsowvc1x8wL9cnz2cL+gArubGPRFCBx6VMvRj7XPDJG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0onl07Ux3GKw2iM9qmoOaYYHepK4PtQEVRketZHxlN4Hw/eHO7R6B+e1a0Z9RXL/xCmx0u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R+m9WTstcv8ADkQNwpO1dB8dTD/CbC2B/wAybV+QH/Wsn4dj1TIAO9E+N3J6hZxD/u4i3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lN2OcupWj8KRjxFz2rounkP1fqMvIXREPyGa5v4UjYHJ9Oa3Ph2XVHcykZMszt++P7VjL2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T61LxQDsKyVuSd8ZoiyvIdgcYr3SPLWl9oB21DPpS8b0NUFVhjOP0qwkD7nPPqaujaz43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UI7dj6URYdz7UQ4kOdif1qYkf1NJYTkb4FKaSCAZkkUH0zWcs8cfdamFv0kAWHmCke4zSN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1QVl3nXILcHGcepH9uaoXHVby6hIthIufVNP7c1yy5vw3OL8tu6j6ZHHm4t7PHo0amuL+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LqFkOj2QE8TASx2q6g2NmGBnINBv+ofYoZJ74rGicmeUJqPsOTXD9V/iQ7xyRdN6bpYgg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K5y5ZXuunjjj6eFYjGNMOfyogjY40Iq/lXVQdGmuG8sROd9hgVq23w4ijVcEL7d63dT3Um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RuM1Zi6U9wcCJ2P+mvQrfpthDgJF4r/TNTncwtpBjgXGQAuT+1crnPUb8L9uPs/hOeVh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K24PhOwhYG4uZnfnTGf71q2jZkLxATP8AzSHb9KsXEU9xIWkkwTtiMaRV8M8v6PLGBwWXT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wMNO+psfnWgl5arbhVgM0mcg8KKqW/TCXGRgepGaui1iTCqdbdz6VrHixnWVZudvpXQT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cQrg/qat21hEztLo1SfikkOW/U1Tvp7WxjZ7iVIVHDO+N/pXPXfxchzH02xu+oyfzKCq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Jjcu67GSe0hOJJCxHZBk1kdX+K7TpwxEkaNjmRtTfpXC30/xj1IER9Nmt4jwseF/cnNZn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OpumyMx7tKuf61i8mWTUxxjc6l8e3MrMLYMf9bHH7Vzl71nqHUMi4upNP8qnAq0Pgr4k0k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zKP71hTW93bzvBIgWVDggNnf8qxrtraX2ZSck5PqeaILZcc0Nba8O/lH1NBeSZGIc4NVF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HY1WtkupziNGI9cbVpxdHvGGdaqfQ700b0a3tge4FWTbRqNmyaJB0PqGNpo/0NW4+g9Q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PRvavbxICMDzeta9nHI3cAVUm6XdW8Z+9tww7DJNP06LqUzBILeSVv5gMD9akzi+Ndd8Kw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UVU7flWb8a/DrdR6ws63awx6MaSM4rR6T0TqSMJJrlYGIwfDGSB9a24Ol2kDeJOzSv3eQ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SyPN4Pg0yXSobuQx4OXVODWjb/wAP2L5+2y6f+QV6GskSjEEWv8sCrCiVx5mWMeiim8cZ/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H4ChHl/xCUN6aBRoP4fB+L/H1TNdw5t7WNnYqTyWY7VjP8TwPMYOnxvdyZxiBdh9TXG8+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nHl/5rplW/wAEQ2MqyDqBZlOcBBWxcRxmENGwdkBGPpVywsup3AZ7vwrdG3CL5m/M1Zi+H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T6bVJx8md8rNL54Y9b25YOjDKDzqcH86M74YZc8DZNq6ZPhu2xgBxnfmhX1r07pVpIZQxc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MuKzupOWXqOetmiVh4gPsKjdXCM/nAAB2FD8T7RqmjhK9gvNM0OpBr/zDgAVxl27eliOYx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vgVXaLxmK778k77VYCoAMDBU6fN/WrcRW1l30tkfNWpN1LdFaW4hjcRufDC482+RQ40YFh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0EaRiJQVK75qjLqTXgY2xtW7NMS7NqWTGOR39qkshRsaSUzTW8K+CCoOvH5CjaMaQe1WRL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oSKzhc4O59qBE0b7I4P51D4o6VNP1d2RyilF9K5y4sLu2OqO5DkfhFezCbxfPzysyvTq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Z3qPREuTbRi9VlJXOM7itPw7cMA4bBrSy7VhFxpO1SJAOGUmrgW2QkoCfTJqYYMPKi/U0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2aNoOBoUj8qK9y0BxFHGW7nTUTPcSp5nC/QYoqC202rLZA9KdoCclMavc1bhjbwgXJOaK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BIpiuDIMDsDV21t27stGWzjR8kn6VbUKF8mKop+A2rG31oqW7ZxqUCiuNQyOaFIWXYNzV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YqRt0fbWfyoChztkj60dEbVs/l+lNIX2NCPf1NTW0Ve9TjB7EmpFsfPxQQ0ouxbFGCxkeW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y2I0yvvUlEuPkxVVfjRAPmzUmRSOTVeFpAPOKUrSk+Q/kKmkTaCInfNTSJSuEBH51WErA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LnPbHamlXIVEY+RT9RTySK3Kr+lQWRmHtSETNuMEfWmjZ1bPA29alqGN8GhmJkO2cU3mG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/ItRJwSQi/rUVYg5ZT+VT1xOMnAHvQBaXVnbHvU4lIIYscVJoQfl3qEkEpxpDED3q6Nray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LnAqrBDKRthT70YRSDZiPyoATMUPlXNbHwrcF7ySNkAymdh71nBDxjP5VqdGcW19GzLhT5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xvbcuYCBrA3FTsbxANDA77b9q0l0SpsQSOaoXVp4fnQZHeuGnVel1rGCg7UrN2wzHffij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Digq6hSVHJqVYPJd5XSFIPeqUYJOQxU+meaICzkk4xUVCqrtxgGo1HGdYjFx1awDozamI2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4+W//APsi/ZsESQwsABjA0DavdpFEnxBZoP8Au4HkO/rXkX/tGWqxfE/Sb1f/ALbsgGPqy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/wAjL08bMIB2p1RlO1GnUodQ470SMqyivZMXDZRTYXDA1MhWAOMipxqvpmiBV9MV0mLN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GpLqxhhRxGMZUg1A+U7jfitSM7QYtjnb0qcaK/saifSjRABTnaqCINK7VMsAvaoD3Oaf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hyQOaEVzRncY2oDnPJrSBTgKdt6y5zljWlN8prPlTHNcs+2oqmvSPh/4xtbL4ZsrGWSF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gfFMpbIK4/Dx+9ecsKhj1rzZY7dMbp+hPRZh1D4VsJiwcS26nV67VPpbMpMXKgfpXDfwC6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nS9eTLaK8GT3CsQP2Fd3aqA6Sr3TzD3rxZTVerG7i2hATc8Eis+8l8Ri+fKo2pXEoWPKk6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rgx9OlZjgsNI/Orh3dJl1HFyPG0ruQCzEt+tEiZGwNW59RUxhT5WTA2pmheXcSYx2Ar6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WYtOvQXUI0idfPjuw7/p/St/pbrJApB8veg/FkEctpbtc40RvnJyO3+ncfWg9LNusaMv3i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mDwPM21eLP4uefJvD7ezD5WOGGsm/EyFdKAtt+X60O86bHd2Eq9QCfZnGDlsAj29fyqSP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UE+I4kcf+UbCk/Uba21yRlZp+0km5HqB2H5V7vj/AKdrvLt5eb51s1i8c+Ovgqbo0kl90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sKzqQUP0O+n0JriZIg3bB9a+iOrdXuL+E200YZHzqyNscYOa8y+IPg8rG1z0wgbFmgJ2GB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rl+DlJ5Y/+jyYfJm9ZPPijx4xTrcMBvkVdnhaKRopUKOpwUbYiqssH8vPpXz8sbj1XrllE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9xU1KagY3x7VRYDADDekB6ZFZVqx3Lbbg5x3qzHNrx5ax1BXg/8A1miI7oRhjsR/XFNp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vSmAl/lP6VSSV1A3P/0aNFcuNOG9M/rRU2MhPljbeoCaUHaNgaKsx0jJ4x/U0yy5I9dv6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ljwPeqzm7IwB+9XS5AH0FC1k81ZE2z2W7YZJ/VqDLbTYy0o+laDvgbHsKqytnYHJOwA3J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A+H5esdXitVkJQnMhHZRzX0d0SyS3t444kCxxKFUewrkP4dfDjdJ6f4twn/GTANJ/pzwv5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j0kDPPNfP5c/PL+n1ODi8Me/dWI8HJ9TVmJcjbGaBDHgk81ctYsOSTua8+VemQeKEF8mtC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gQoS2SMVDrfVbXofSZb+8PkQYRO8jdlFcvda9RDrXVY+nhIQR9rlB8NM8D+Y1xz2qPI7S6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7mud6PfXfWusXHVL05kbIx2UdlH0FdECe5r63xeLwx39vkfJ5bnl/SEdvDbBvBVsHsSTTb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ZsBuSMUYSKv4tx616nmU2VWcIitmiPHgY8MFvWiSzITzv9KGsygHfzVFC0OFIzjHYVJDk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mB3AOKJCynYCgrRLjOptY7DFKS3UjOCD2xVp2jDbMFoc4yoMb5P1oKcgkyQC+O2azbqG9b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yyhs1tqc+VmyRTDOdxgdqgybaO5ChZ2MjDvpAq4XaNeDireg855qJR2HqPeiqXjK/lbUM1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dXbNWJgI8ahzxipRIAuWamkVTEwQas0JkkVvJn6VdlhLElWNMkbAc71FVAsp+bmmK9mQm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UH0yNyMigoyJAVwy89qi8cb4HB7Vbnjz8xGPpQTbgkdqiqr22RgjUKaOJI1KhBpNWisie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5Vd6BvBQDbSo9AMUJ230539qUjsPnyPyqVvGCSVYZPY0AfB0nOdj61FwCANs1Za0ZhtIM+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QhycetNAMkbK+OBVmGJc85qyNGkALv6mokBRuN/UVNBGMEbUFl9RRG1Z8pNBaVhswqByqj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QuAAadXVl5zipbt2OKAGMDcYqLNGNhjNEdRvnNAaEdhRRY3APqKcgHcYqoA6N5Rn6VLxC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BHNSCxgY2zVZZiDlhUy8Tb0BGRe2DUDEr8gikpi305/WnTc7nFQReMAYXeq0iHOMGre2o4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1RnmNxgLUnUiM5GauEA7AYoLLzUUf4dgAudQUBc71i/xCitzNPK41PowntXRdEUES5zj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NV2iDgsFrWukjrf4bQgdNgRQcrvivRuvuY/h59OzFkAP/AJgf7Vx/wFb6bCJsYJHFdf8A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HMgI/IGsX2sWOgh/shZ930kk+9altGFiTPIFZ3TAU6W+fm04rW06I8elJ7L6SiwDUpFzK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nVtU4HatIPL8+aZlBYHuKZjljUh71FJjgVBdzk0zfWmDAHegMDUvShK4xU0YHvQT270mp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SbcECpD5QKhzUlILYFAN8g02rHNFYDUM0OWPNQJeKmrad+1BUFTU0GvntQWFekPm3NRXb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yswPk71JBVeUMRhWxSRnQDT5vWg0U4qQ5oMbNp82xpw5XJzzUBWFD075pB802qinON8U/4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OBvTQkowtRkICEk0+raq90x8I6d89qCzbFSmF7UVmwKBBgJttmpEneorM+JpdHSJt92A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xEsDwKufFrlbSGP8AnfP6Cg9JYw9NuZAudMTEH0OK6SdMX2y+lj7Rfu/JZy2fqa7y1GkKP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volUY3G1dlAMZPesZ+1xGz70wfG5qLVBmA5rLQmrNN4lCJ4pnJ0kA4z3oLcEuQTxXH/Hs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xlz/SulQ6FC5zgYzXF/FUni9YC4+VQM1rH2mV6XfheM+IDxVH4hfx/iCdeVjCr+29bPw5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T9o6pdSA51yt+1a+2fp0nSMW/TpZOCEJ/atH4fj0dNgzsSuT+e9Zsy6OiSqOXUIPqTit2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lAFYvtqKC2kaY8u1HhjQkhQB7kUZUbuKaWRIFLTyJEo9TXryzmPtwmO/SQj0nGBzUvDx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t4m0wI8z9tsCsfqPWL+chYysa53CiuV5/wAOk4vy6ia4trcEzyqp9CcVkXXxJBFlbaIyt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R2V2PU7oQ+njEKWPt3NZ/UPiXpvTIBh2ncdol5NYueWTXjji6ebqN/dMT4ngxkcLt/wBa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mmCAblmbFcNd/HUs7KsURjRtwM429c1zPVOpS3EjfeO3mzknP71nwp+5J6eg33xl020Zhb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gbD86p2HWusdVSVre/jt0YkAKuDj2J3rg42WK11MfM7DzA59t63ukXkFuFLNEEgGW0jcn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HftjLN0b/AA5a9SBS/I1Py5OXJ9c1ci+AuiBTKHnVsfzAj68Vy3w58RRdStrrEyPLqLLHr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9KtxfETDxEaR1jVS2FPIxXu4/jzLt58+fSfVuk9P6eVU3N0xkzoVFXfFUE6RDPbrLG76G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oEXXbG8luJlglNwH8ihtRxtjArr+mdIur6K3a6hht4iA76huT6ae1Y5eHC+onDzcn3XOXP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ifqNw0rfgSPygfUdqT/DLIMRSQup/lbc/lXYK/T+nOtvPCzzNkmRRlQO23rjtWX8TxTvC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CQBlAyD2AxzXHrF6PLyYSWNpZpmZyGH4EXG9VJb6G3LMqhfdyNq53q/WL6bpUiHMV3ERqY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3rH6JF9sulF5MHkYgL4uTk+mK4Z55X1XbjmPvTpb/AOJIYoyyvJOFGSIUyB+dcre/GV5N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+JvM3/SuxuIBFbXCqoXShyAMDivMoYS34cHPpXkuW69ESEkl1c+JMTPITu7DUf3rq7Ga6S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iQtZHT7Z2YBgB74rqIk+zxKOSe9c8sq3JBo5eqMQAIY8jliTirsFvfTA/auoaVx/3I0nN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4+tXQgYalxj61zudTUK6xHbeEDrBx5mOTXlnxNG0fXbhYozhsMMDnIr1KdUMREjBRzk7Vz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4jlQ6gVxkd8V0+PlvPVZ5JrHpxcFpcSnzYUfqavwdEjZg8i629SK6KKxWIanKovq1KW7s7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Fe28mGPrtwmOeSrb9PRQAqjb0FWxDHF85C1OCHqfUseBD4MJ/Ew0j/c1s2PwzGmHunaZ/T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qaNYY+6xUn1ELbQtIfWrsHS765IMziJPQV08NmsQ0xRqoHoMU/ggHDOT7Ck4d95dp+7fWM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3w0x1sP5jn9q0Y5olULChx27CoySWscmHcE9hyaFd9ZsbSP7xlQetZy5cOPqN48WefdXk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DamdbaFgZHXUffNclcfE097J4PR7SWcfzgYH60l6H1nqhDdRnFtGf+7j5/Wudz5M/XU/t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11PrdtaBglwgYbBV3Nc1cdf6xOxFjazup/HIu1b/TPhbp9r52h8R1PzOc5qxP1W2S4NlBg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oPocVy/axvdu3T9yzrGacT9n6ld3APVmlbO+ljhR+Vdn0G4FrCEtzGvsiCq00X3comJLds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FKQjkaSRtW7/GfxT/AC9vQh1OfjWc/Si/4pOBnUdvauFN9OxyJD9aMl9I4AeRscGs/u5fk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tvI+jUS54GMVmXrNeTGSfbbGkVkWNwn2n59gea1pMB/IxKEZBxzXHl5MrO66YYSXpWuHaF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bFU/EYzlyS2rg1buFLZA4PvQ7bSk2l1ymnOw71vgm4ud0dlDIqyKM5zzuatXEahYyyZA9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ksLrrJwwIzgUzzFodCsd69WnC1ZiuHlKxRLgCh3BVmIIBPf3qUEWlctqOBjnGaZocMrAA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qFCqMrGVBqcWgSYXJQUTwAYWYP8AhzULSIli3Yjk1pmuB+Ppmj60m5AMQ2J9zWHZPPNJi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r+NRbHqURlhEjrHyT71kwWT3JHg22FPpsK9WGP8Z2+Vy5a5LsOae/tRrSXxP+Rs0a26xe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7la1bHosNu5kunAxwO2aqdTlup5glvAyxKcDsT9Kb0n1/HppWnUreaMFvKe/tWjCkb+YN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PvLZkP8AMDVq1urmxBMykxjuDWp2s5rP8nUBI874o2iJhgaawU6pHMoKYOe9WVu307Rt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601Muo7UWIyE4xjPtWXHcuzblVH+o1ZN5AigyXqDHYb1Op9r+9PwueFpPOomkynGBz3rNf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88vuqE1FPiCVlK2fSp5B/OyEf1qbheX+mvHAxH+1GRFA+Uk/SsiG+6nKfNAYV9kyaMzTtk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1qS1zy+Tr6ab6MZ0jPuaUZ2xkAVitZy/NpuB74NBW2l5BlHuQavhWf+V/Tae4aKUIqMSfx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c5kfc+9Yh6dJKMtJdAeoU1OLpluq+dp3PqSanjV/ft/8A+OjS3UKcSIMdyabws8zxgfWsJ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1j/m1Uf7bYRriOOJ1A/m3rXjU/ev5bHhRhfPcxDPG+aiI7bfVeDPsOazouqWekHwCo44zV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rpxyBTWnXHK5eqtRxWrR+WZsfShlAjDwyXzxtQYt2G4A+laETRqAdZ+pqzS3HO/+ZWe+W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0k6rBjcrj04NaAZBvgHPqKYx27nzRKT7itfx/DlcOWeslOLrNlrCOXHvyK1I5IZ1DxEM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s5lJ8NVPqu1VulWjWV593Oxh5we1TKSdtYZckusu3ReHGDsKg1tHIdlFEtXE6s2DpzgE96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Ynb0K7WWB5XC1EjQmA2r8qshUxs+fzqBVS2AashsGNmI+WjhM7lSTR0iAUZoqKgOMmgqo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EAwSd6n4Wrc1KGPEyD3qX0RftpZbdskY32PrWiLwSAHg1XlVQPPkIT+lQ0Mv+WniL2II2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fEQCjDHYYo8kBIUBhgUPp6kReJIMuNgB2q4qPIMkaRWdNKcieH5Qv51TudSWs7EZAU71ry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oX0GLack5UocipWoxbBDN8QSTISSqFBjfbAIryv8A9piMfZfheU51f8Qm4xwVP969T6Hb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ipAu7ZxmvMP8A2mhp6F8PSaw+m4mXy+6r/tTj9xnL08RTDpvQWh0uTGaVjICcdqOwxNj1r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hyKIGJx6VIrpNOMgcVuM1Ek9iRSV2aRdXAqZycbbUIbOc1pBTpL74x60aNYyN22qvpGPWo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dUJnyn9aRQHlqrxksueKIYmx8wFA7RjG3FBdMDakysvLZFAYsDkGoITZAx3qpKMDc1YkL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29ZyWKzbnbilHG8sqRQoXldgiKOWYnAH60RlArrf4TWSXXxtbTTDMdlFJd4I5Kjy/uQfyr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u6fR38D1TpNv1P4cUhv8Ps4DIR+KQly5/U16OzFLP8s15d/BmCQdU+KriUhpJPs8Wo+pG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eIuujGBjGK+dld17JNKWcAavlUVyvXr9bm5MSKWjjOAe2a6LqR8phickDZjmuOu1KXT76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jvJx5b0qvCN2XI+opl1xklSQfTFFnjlzgBpB6gUVI5dtQwOd69ryszq0lx9jdxlQuDqBwa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JgWI2Uk967O+tvF6fOmMnwzgflXnct5/w5V0GrOcivV8afy6cua9NB55ESRdbLnzBs7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3ltiWkyyKcIdjknmoLfBJRHNkgLs2AdqtXM1sAil4z4mMEjGa+tjlr3HgyUY7i4S0dRgh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jb1pG/I0l42BOBnkEE71eewjWNnimGBnAByD/APWaE1tCBiMn5gB7H0/OusyxrlqxX6lb9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2NSxOxQkFc9xXLdR+DJkb/wB2zidc7K/P6iuq+zH7KiOqkOwAwRnb/wCxRo4PDbK6kdVO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rhy/Hw5P8o6cfLlh6ryq86Rew/wCdauNzuBkGs3w21AY39/rXuEkRjsk8RlkXGFBHYD9d6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rkdUkTp8dxIsUARHGzFpOO3pXzeX9P1N4168Pl76seTeZQAf/AK/+sVIscE78H+1eudZ+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6MH2G5Qr93E5ZV2GRiuIm+HZ47dLhWWSGQkDCkED3rzZfD5JNybd8fkY3pzuSGOM43/rS1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thbC7aLWlnMyZIyq53znFCkikhYCeCVdOMgoexya4/s5/hv8AcjPAJ4/+t6misvzZ7f1o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MMZGD65NFQiR8q6u3lyAd+c1PCr5Ahs48pP8A9moSK5OFGOK0I7O5mdYorWd5WB0okTEtv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d5/wU7wXY8C4T5opRoYb5GQfar46TbHcPtn61138N/h5r++/xK5UmCBsQrj5n9fy/rWX8P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0JB/8IjYlmHC78A+te59D6fbdNso4LZAkcYAUV5Pkcsk8Y93xuG5XyrQs7Xw0CkYAFWlQg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pGDtz9agup5GK8j0714bX0YswKfDAGxq/Zq2o6vbeg2iM8m+2dya1Y4sEAcY7VyyrpDN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IY11M57CvOur2d58Y9V8W5ka16bCubeLksP5j6E10/xdDP1OBum2ny+R5mB7ZO37U8yx9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woBtyfb8zgfnX1PhfDxyx/czfJ+d8uy+GDOms7Ppdrbw20SxxkHyjc/UnuapzMgXbg1o9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RAremrvj2zWWyf6t+2a9lk+nim9dnjUFPMNjvmoSRI4OCc1cQYTzYPrSMakAgEGorMSIh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N9j7VcaDzbMQaaS3yoAbc+tFAVQ64IA9qE48M4J29qNFCQSPMSDzU3hHOAc1BTOqQkKoOK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GooGjdRgipqWYjy7etAARSFg7/MPSmeLJLjUMDir2g45p/DjK7nP0qKyGd2wADqHaiRNI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oGJAuY139aEVBypIBoK8sifjb9qCPBY/MauPDEVB1L9aDIkSqADQRULk6JCR6VMyAADsPa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Vxg+lRSbV5SamhZ8RN8imGgkkKR70ExOwyh2p4o5SSCCPemg06DIOTUTKyjHaim3Ync7Uv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Kijs40ldzQpU01KVmU5UUvtXlwUyfpTQEyKwzjNBa2Qngge1G8X/Tihu7yYCjFAAwMoOhz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7uaKImUEk+b3qKyMudQoAyEptnJpIxfZwF+lG8IyjI39qY2jgZBzQQy0bcBlpNpYZ00zLI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DmoG8JSdhzR9BRNhQ4j4mcHFECyA7tkVFVJQSDqFMih1xxVlyc405qD4GwGDQVVtym+e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Aq6+QODUoihG4BNBSi++HmBDVFoSoOxFX5GGPKgz7VBTq2YbVBRVSvPNMQxOxOKuNCCc7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fFFU2Vl4JqaGpOj52zURDKBnIqCZZVG5qvJKPWpsDuHqBiUYJAzQbvw5beNE25GcnIriPi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Ed28TtXo/wyhjsnlOAK866uTd/F0Ck58xP9v71v6SPUfg2Ix2MORgYzvWx8QSkmwiBwCWO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Q2FQgooAB+lE60Q3WLSMcLHqx9TXO+4s9Ny0H/BKo7lRV2SU5xVaBcQRL70d9Jxg0kWpo2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2TxQ0AFStNnkPPNaQfcE5p9RNDzvTg1AmJzvSGKZjmoioqwuMUgBnIFUZnZXGDtVm3J0eb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DLeamZt6HqzyKCc0uhNuTxUbeYKoJ5belIokTBoTDw9IxkdqlVZeQEgd6h9p1TlF7DNMF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4wBcsWBJx+lSi2m6gtyafBHB2oRbzbcVNXqgmeMGkxJ4qBbfftTR4H50BmjYRh2HlPBqMX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ioOBSiO1BY1UgaEzU4bIqAuqkN81DNLVQRY6AW71NX2phg81Bhhsg7UVMPk4FNKdlHvQk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TPmkUdhQWo1wgomjAzSUDbFTPFQcj8XNqvbeP0Qn9TUpGNt8N3CKwBl0pj6kVV+I5NfXCo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+9S6yWj6faoT88mcD2BrbH2s/DUZVyX3PJNdXCAUye9c90EKYtRGDiuiixoHtWMvbWPoz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Rt6CTk1Gks0s1HFLODjvQTOAK4Xqchn6tOOVD4FdtI2mMn2zvXDWo8a7dz+Jyf3reLOVdN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nhT/AErnulQ+cHnUxJP1rdubyKz6WscuzzeRMc5PerXRekW0tootblmlXtIuKm9eyTaf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8SVQfy3/ALVpscD0rKu9afEdpbNg+CryNjjsB/etWTGay04Gy+M+odVuwiwJbWh2ypy36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JJLq1j5nbj9TXlEfWoelufsrC5ljJy+W0MCP609je3nUH8S6uY4WmbWN86c8Aj03qY47q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vXLTpkUi+LDcyjchTso9zXE9V+I7u78MxXEkVu+QotxpH5nmsCDqHiM5mjCssbB9RGCSe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02NZ+jrdXUylFYqI1ABxjcgdq7zhkjzXmuVc51W+ZpQxklLIcElySvqN96BMYLiKMwiUN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+9WuvLbm5JhUQxlRtJuzHuSOaDZMsNxbmIggE+cqfL749q9GPHNPPeS70ALiS4jVQi+Gh7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7uWGSLOIFGdIwMj1q7OkJQyM4VHOcAaR7mqaTSXV3HbdNhnv5jxHCucfU1xyrtjAxYxmCd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HfGd62FWIWcxYZjWMELntiug6P8Aw265d6W6i5soZPnSMh3H9hXf2XwT07o9oTZ2v2qc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DtTj6u6vJLZ08N+FPh/rUszXFp0xJYJlK6nymBn+Y16BZfw4adi/XL268FsE2kGyfQvjJ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l11J0FuFiVQpzL8rZxsBXTdOkeHp7yXDJIiMdx/L7iul5bjHPHjlYUHR+mdEgVbXpsECE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3Y7moXc0iuVhjGg4AaMc0P4l6hJcTNbwsrWirt4bZJyP2rkLrqMvRIpAq3Mmoa9MILbdyT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vwkaN7LFNbOniSKyMWyTya56/6/GgtSl2UcRsNQ87AHsP7VjX3xeyuEihiiR187MS7ZrmG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CS+oSMvnzXDPLbrx4tXr16t6NKR6RIcOdvNjv+ZrO6dbMb2EWw3WRSTn3rPhleSUJJJo1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9YXUVpc60m1gbbCsdad5LK9AubSO5hmAfAYEbV5cscizEBh5SRXq/TMX9iZrJDJGOcdjj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fUJ1YEESHIO3evPljp1lWbKKdlGZQN+RW7HbBo01MGA9TWfYiMAZGa2YWXRhF2rjlWx4b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x5c1bisbh1KrdaPTyACpWjN3AAq+v1rGxT/wO5ETs17464zpIFc91uK4sraP7KrMxbBA7V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6VR63Ew6fLJoJKAMfyq46ucN2Y1yNt0e6u2D3k4jU/hTc/rXQdN6RZ2hBiiBk/nfzN+pq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SCB2zRJuoRwj7yTJ9FFfS1hx+3l/nn6b6hU3LDNBub+G2TVK4Uf6jXL3fWXTjTCp4LHLH8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MSLA7KeJLg6V+uOTXPL5W+sI6z42u862rn4ljORbgye52FZF51+e6cRROxPdIFyTVy26D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B+BPIg/3op6h0bpKlFkQEfghXJrhlyZZ/wCVdZMMP8YpWvTer3QwoisYj+Jzqk/StK1+E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8l7PncynYflxWTd/GwRSLCzw3Z5Tn9hXMX/XuqX7N493JoP4U8oq4Sz1NM5Zb916XcdZ6R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gHEcQyf0Fc11L49LAp0q0/8Axkx/tXECDK5PPvV+0thttW/H8sb0tyX/AFXqrqLy9l8Mn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QVt+C9v0xAGbIbA07YFAsLbBTatXqsTt01hEQGztVy6hj3VyIpJaAzMcgc5rmioFy+k/i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TDEIAcfvWPcaTettgVzvp1i1EoI33+lTChR700S+UY2+lFaJitca2Jb4Q5Ucb5rUVn0K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GAIXIPrWuhZokDEEgciscnpvFHSM4O2eaPJH4agjAAGKG2mIq0rflR5PvWdlB0nGK6/G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4uFjUDvmitpRkVVH1oltGFBdTgiqyzJ4/yn5tz2Fez04exUmZBqYA5JG9QZmkU6WxnggV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BTsiooWInHr6URFySoiBIGN60LJVIjRXx2Ge1ZsaKGY6zvxV6zhOtfTuKsSsXrA6bH1S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Ogtp2GO1VHmvJhphRYF7H0roPieKKGSGaJcSSDzD196xw8jgaVw1d8Z08mWPe6pQdLMjar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1dXo4ONVw+3HajQpKT5yKvQxaQWLA/nXSRi4SqA6U4JLSysD3zQW6P46NHKzKueM810CMG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A3ANajP7eP4cgPhJo9UsE+D/Lmmk6f1KzOYgXXG4BzXYEpjk/kKdYwVyDmrIzlx41xSjU+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clNqtwXVhEQHtIvrpxiusSB2JGwPvTm0VX+9CMPXFakn3Gf27PVYtv1azJ0qEjA4Aq61/E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0W46ZaO4bRHj/lqI6JAzjwY9X0FXo1nPtBb9G2LEn32otvdqrnSRmrC9A5bwyPcmk3Q4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7NTpnyzn4RN7ryvigD6U/iQaAqtqNJ+g2jgMt7MvbAaqo6Laxtqe8uWUHsxp0n7mcHfqCp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LdRyZKx7+5Ap4+kdOkctieUn1JqynSoEzi0I9AzVNxj9zkt9K7XEOgBpIdR7c0OQ2xHnh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u2XSJLhdMMFtGB3ZgKPP0+W1GkzWQwPwknNTdjWssvcYkHTemLGJ/srg/yldv0p4OrdNt5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GBV5ITMfvbjb+VRiitY2ykHwkz6kZqXyrWPDpEdXtVAzCn1NQk6xZnYQRr7gVcgtbT+R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oNPkhT9Kmr+XTwjGbr1uGwluzH2WiQ3892cQWUn5jSK2UihU/KlGIUAaRimr+V8YwXs76a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Ops4qzadJ0nVdSGRv5V2WtB10nUGP0FGhjDZZxnPar4kwku1J9UeNJ8o4AqSsQCwUFj61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Nuux8pI9K20okZwRp1H2qYgfGSNX9qLo0EnTt9KKjMQSQQBVQOOIltyaNgr8xAFR1ltkG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AxGoqQljDbtULm8W3ieVcEIpahPCcjVE36VS6qgWxlULucDB9zUy1pZ7df0+6h6nYR3E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4PcUSRjbYAGEPDdj9fevMehfES9B6l4Uu1lIdLgfgPrXq1vLHJFG2VkhcalI3BBry727xe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6uDuKI907MUt0ye7NwKz26ajMsllIYWBzjlT+VXRPJE2i4Qx54ZBqU/7UBoFl1lpSrnG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2MoAAzkL9fWnW4hVk8+Dnc+tB6lN4ziOIjVkIhP8xrN6bip8NxK89/KWZNb4DKOwGPS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1T4a6EuoEtdSHjnCivbOi262qSRoylQANR4J714l/7VDZ6d8NxgrgyTt5fotTH/KRMvT5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DyK1S6tpbnFZhjZTnTkUZGf8AlNezFwq8zaGB5X+lE1Iy5XiqayNxx9abdckHntXWVnS6u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Vbx2XB7j1o4nSVd/Ka3LKiSKScbVNogRuNvpUEOKKkhG+9VA1i0nmp6M/nTtJnkCoPsM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saA+kCpM5XPm2qtJJiptTSuDwKrOcCpOzH5QT70F1Y7sQKxVQcjvXX/wiukj+NYoHwBdQS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/t7Vx5jB9T9a0/hmV7P4i6VcJnVHdR4x7sAf2NceTem8X17/DGJV6d1CRFAaSdWO3fyj/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WQqmSRyewrmf4bDV0jqWAQFnZc++sn+9diFVRpRePSvBl7erH0xb1UggYttGg3JrjZ5X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2ab486yZPjbpnw/C5EQUz3QU75wdKn+tIQWsIOnUCPevXw4yTbz8mW7pO2u0TKTaNQ4ztU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wNBm061eNFkHuKEiRCRjGwBxnSTvn0ru5LTSPjGVwR/WvMr3St80TDTpZkbfGa9GS4MjaD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j4kt44uuyawFSTzjfjIr0fHy8cnHmm8SjtIprcHUUTT5RjOPWodQ6fiKJfK6BtgVxwM5z+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EjMgQYONPH51tzSSHw1LIMk5J3/Ca+pMr08NxZkIlgiiZUIDLjB4I3/6U1peNpZHbVrO3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lxLJDH9qt2XSB5hxmlFDDLCfAVTJjJB5yD/tW/LXtnX4WbeYa4RuMqGJHJON6sl1JYvq82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UUEcY1qSqLqBzvjYYqUk4dY0YFWJJyvoBVl2lWruOJoTpI+THpgYyD9ayuhxzf4F1MzFjE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YgB2OP2rWRo5g2QrAjf8gP8AeodLSeLobLbsyTy3x8MoM7BB/wDvVnly1hr/AEcc3kH1m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xRIy/IAGO/AG/rWF0C1CLFc3M+mByQpOTv9K0/ipJdDLJMWQklmOMsQan0ZIZbWzilWF4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+9dMbJxHvLUDtYZoolEZ14myXAPmyc7ir13M4i1Nbhgc5YetWYrmO2e2gETMNeD5dzt/1F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3MQIAbJ8vGD7+9XHH7Zt+mR4dk1y7GADbfKZ71v8AR4+nyIrGG3O2xKDOciqdr4cjvG6kM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at9Mso4ldY3MjYB3Hy5NM5Ndk/p2NtKLiwWZYY0uLaTWGVQPEXuNvauO+NfgfpPXetw9c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ThWwcqxxztt+VbNjO8CpH4mltROWQgY4xirSXC20UkNyyfZCSEl5VM/hb/ST3r5PzOLK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5JjlLWHZ9PgtIUgs4Y4YE2SOJQqj8hWmIThTGTjuDQr20msnDWytLFjOgbsv0/mH71C1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EJB4zX5jPG43+T9Hx545T+LXhYhQjrgY5FFiUKzbACh21xlAQDkiiQ/fFhsuDsa52usat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n/FnWJulpbWXTYWm6lesRGBxGg+eRj2A/rWp0/TGQrjjgio9T8GVZpQqoqoUnnbYKgByuf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w8d5M45fI5Zx4Mj4djurG1u/t7xSXFzJiMx8IoHA+hLb+9ZvxJfy2kvTQoz4nUrWNs8aTM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m/tXumI0LKwQZ/CCQB+1ZnxhCydLivdOVtp4blgRvpSVWP7Cv0XFLJrP2/P8AJd3ePoTrK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GLZH0qo0eY+ATW78S2KC9Qx5KhdOc+h2rEntZQhwxON9hXDbvoNIlA+8xn2NF8IEYUkn60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amskqA7YHf2qBCFsbGn8OTOTQ9UwIKsWT0FSjd2APmI9MVQ0kbEEgY27UH1UsQccYo9zq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/tQgUBOsZ96grnK7k0aD7zYnH0qAjEjbZPsBUkhkX5DRU3jZeGoJchtLEqP60Uxz5waiLV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A8EfLIR9ahLISQCdVW2s4403yc+9DihUk4oBxBNGJKFLDE+ynHtVySFFO/PpUDGqnfior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8qkltHG2QBVuVIuRlc1TwWkwAcUBvIDx+lSRhnbj3qCQqq5d8kdqnoRwCMhvSoJtxkbig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CVvCJUZJ+tRDFlyV2+lApcEfKDQzEQoIGKIdZXIUChAyDIYj8qCJ8oOpQaZV1bqMVNlYjI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42IAoIFM8jNM0Ct6CplWLADk0OTCHQxJaoqPg4Oxx9KiyuvBJqasFO7UKaYE4Qk0EHB/Ec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QaTBsZ2z9aYwMV/mz6UDRvGNhtVlCrLsdqqeDpBJU5HrUo98acAU0CtvwQaqzq7Nkk7el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NNLE4Q759vWoKSaiDqJNCmEYPBz3q40YzkZHtQJlXB1A0UBd+M+1S82O5qI0Jg5OKROfl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AICB3zUhI4O5BFQLMnIzUGdsZ4FTSj51HkY9BUWGeSaAZyvzDH5VIXAI3qCEiY3zmhnfmi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+1BdH1AdicYoOxsSlr0hVlOMqTXnFiouPjVQ2Co2J+prvr2VPsICkkqgBJrg/h6Nm+LZW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rf0zHsnQEU5UVXuMzfEM2nfQij9ql0YkMCufMKBY6pet37A4Piaf0rn9tfTrYTkQ55wTRm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aAmIgnJwu5oquXJC8dqs9LTMABmntdonPvUZh5DvuKjCwWA/WqgkcquuQaJmqsD7YIGe9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IphTHAGc0wOVyKCYAzk80ROM+lCGe9SB2oJ5yaiSScZ2qOvPFLg0UUcUnGQODQyT2qQ4oC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Iz70icCmqBDjJ5qYIztQSTU044qKITq2pl8vvUdweKX4qCR3qaHehk4o0I8tEOdzUhtzU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rYySKKDrAqDOGyAeatvbxAHVqoDQxj5QagQfbFMdzUQCD7U+w71RNd6Yf5u3apIM79qlG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OmignTvQwMHFTkYJGzHhQTSDhpv8AiOtzvzmUj8ht/arPXnHjWUJIGAT+uBVbow8S51tyT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WCJut6cfIqr/f+9bYdD0sCODt6Vr6vLWR05CI0zWlmuf23PSMrHUABzTjbG1MTg5NOWGR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tUQQHpOeaZc1RX6q5SynfOMIa5ToK5wCe9dB8RyeH02Xf5iFrI6Qm4wMD1rUYonU7eG/cz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fx1sdMiVLVWCA6juucVzFv1Lwbu96e8JdiwbxF4ANdn0+ONrNiXClU2B5JrOXpqe1KHVL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ZI0j/AD3J/qK1fFBAArG6OfEe9kznXcOB9F8v9qvE6Z1XOARmivnq86ZZ/YV8SGaN/mAVs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FzCVZRIsYjG+pjkn6+tal9cNJBCAp8ENl9Y2z/XFUpnXUVC6xoznT61cJMa5Z25K0D3ARX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KAW9AduOKJ0pmiM8d1BHo5weD7e4qPTJp+pXv2XpsM3UZgfMlsuVH1PA/M13fRP4bdRu5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QZyIoz4jj2zwP3r0Tk04ft2157PCNZUAL5j5E9fauj6L8I9WvsPb2jQwuBmSdyv6d69g6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Ymq2t1eb/AMWbzNmtqHQy+QggHTnGMGsZctdMeGSvNul/w56dHIIurytdyEZEROhD/c13n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brDbWMNnENtMQCio9Y6al7C+TpYqRrC5IFZfTLxYukT2yzT3klsMlp13ce1cvKfTrq/bVm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drLI8QJK7KxHt61m9S+JYoegxXbw+HM5/ynO4+oqrL1K+ujtmOIKSNABd9tsCvLfjLrnVb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NrRYlHiyysHcb98bD6U2jpur9XtV0XHTYo7YEmWV5zjLc7ZOec0ul9cLQX149ykljKhD4b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XKXxh6h0W2jvi0zIxZpCukux/tWH8WWhi+HkWItoEikhSdhx/epctteGvbS6t8bWlpctHY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TZQfrXG9Z+Kep9SkPjTlIe0cewxWTHEedDf8ApqTRMeEP6Ve1kkSilZ22VifWoxa47gNuC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05gkx66TRJFeMB5Y3QHuykVnX5bl/C/DBFPKrKhZ8e+QauwdHlc5+zqQd8u2msaG+giw3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d6V115ZfCitZ7xhsPDXIz7mrLEu3XfDMZ6bZkPGApJZirEg15f8AEnVsdcunSN8NIcAYr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0CXDx2FtjHhx7tirfS/haws2DrEJZedcg1HNZvHclmenC9BHV+oEeFYSLH/4kp0iu4su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tXfGa6BIFUY2OO1PNPb2yZmkRB7mn/Hx95H7uV6ijDYypjVImfQUcQOu7MAB6mszqHxJF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2ZthWHddWvr5wuyg74QVwy/Zn+M2644cl99Olu72G3XeRGb0BrG6h1p7seAoOgDGlPxfU1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M8jb9hWiLa1sYi8rIiAbs5wK4eFyu5NO28MZ+WN4d1cbKmkDbY1eteiNs80pHsg3/Wqd3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6ekt/MOBCvl/WsO76p8adS8tj0qS2ibYYxn9TXXHit7Yy5etOruf8J6Splm8KJj+InLn+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Qx5SzhabHDSHArA/7I/Fd1IXuLRC55aWcVftvgL4gYDWLBD7yk/0Fdpw/lx/cVb/rd71D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nlFUW4xmuutv4a9akI8S6sox6+Y1cb+GN2qZfqtvkc4iOP61fDxTz24UAGmVMnIqPX4Z+h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iEjzg4DAjOcVTi6jKVyttt/z1JjvuG2zGn3Y2rSto1AWucj6pLpA+ynP/OKv2vUbt7d5o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zawKvibdXDlSoHrWu8L/ZFDYOs7VyMd71EaT/AIVP9dYrRHWetzWywWfSijk48WVwQtTL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d1Q+IOr3dr1BoYEj0IoGSN6H0a4ur9maWAkjuq4Fatl0ErL9o6tO1xO25VV8tdVZ2sIiU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JxSzSfuWMaztJyNoWxWgLWU4zFt33rYjixgAbVORo4Qde7fyg71nLg48Zu1Zy531GOto4H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NxNJCVjCqrcFs5xU+s3s0cGYondjxHHyapWFpd9SZGuVNqvdTzXlywmX+Md8bZ/lTIsRv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W5IrWfTHmFGOjAXPc1BbW3gDFBhwNmqtJdATrpQlhxtXbi4/CdsZ5+VHV2UOmcYBAqFrFL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c4qLtqDNjO/mJ7VATEAJEfLnJrdJNjKFXVgYIG5FFgaMxnLfKP1qvbF52VEQ6zsQBnat/p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Zc50Dk1qS1nKzH2z7SHxiDGuR6V0VjZiJNcu7HtR4LaKH/KQL9KNt3rtjhr24ZZ7Qkhhm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UE9LsScm2jz9Ks6hSDAmukjmrL0qwJ3gAHsaR6LYlsojL9Gq8AAMkimaVVxj9qopnodt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TokTf5crge9X2mVEUvkA9yKX2lPwmr2z0y/8As9ncXJ27EUOfpE6DEDKa1/Hzj0pjcb9q1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Dpd6dmZV+pqS9L6lGSIvAJPrvWsjlwcHYf6sVDxGUE6/yzTtPDFiNb3qswkAJB7CpxRT7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bWaKQYb5qtLHEm6hfzNdJjL7rncJPpzKReHHru5JdHbWMCheLYxEtqEme2omutcwvFonM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dxWKsBbpC2+SKmWEnprGT7jD8WCQ+SNVB9KvRJC0eNRB9NqOxtpCEW2XJ28pprvpQZAE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YIrLeiSGYRNnSEH0oKyAZUKurjUd6hD0u3eMqbyZc/wD3ymFr0+xGGlnLH1bVTa6E8DXy2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2CjDqP1pounRXfmtrwrkfL3px0O6iYlb1j7U2aI9MWRy2nK+zGmTpqjOGIxwMk1aitLxQV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b000V8unw5rdwNsgAZps0DFaMz7HHtTeAwZlaR1YcUQxdW0lhHC+KrRQ9blRnezt9I/++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n+UFSPXFFFs5GQw1HbGaoCXqEbjxOnSb90Y0WO7uIzrms5gB77/0qpppx2hRcyOT/wApq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HvvWOeuwK2HiuUUHfbNFXrnTpWCkXPicYEZ/tTZpphrcj8R+tPG8a50A++BWVD1bprPpj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ZTWot5BpDDVGnO8ZGapocMC2y79qhljqBwp7e9Vm61093GZ1DjbJ2/aml6lZkA/aofqXA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qnX6HappJNJsG0Ec5phNasAsVxAzHk+INqPpGAEkV/oRTYCzyEhRKDjuBWV8SN9n6XPPhT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y/OtrQAuCue+wrG+NG/8AcMiacBmA4rGd/jVnt5Kt017NcowOcZAPeu8+CviK5+GLSKy6p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M+GT2HsK5D4ZsJJ+qyXb+W3hOnBGdTem3Ycmt+6j8WVpIxriXbTnK5PJFeHK6vTvHtHSr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9pPHLE+4KHj61ae6ZLaRmH3kYb8/SvBLW5vvh28W86bO0TZ/y85VvqK7/AKR/Efps1oo63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5jQpqQY475qzllnbUxbKX00Ny4dlbB3RlG49jVy2lJvbVclwLnVtsSNBIFUIeo9F6q6rY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V9nHtg4q502zaLqi5bXgtJq98BQKxJdumV66dTZyBVc+HqXOPMONq+fP/aev2uOs9EsSh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/AM5x/Ra+hgCkLZJXvzXzx/Frw+p/HN/JFIs0aKkSlTkbKMj9annrLySzrTxNkB2pIpXua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IS0QJ+lUZvh5Rgxo2/oa9uHysP/M4Xjv05lFzzg/UVMIuN1H61sv0SVThQ4/8uaE/S5lGC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Rx37c7hkyZIUxnDUJoUAGCc1pyWU2CApNAe0mA3Rv0rpM8b6rOqrRI2fK4qyqv3YfrQtBQ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sDpBJ9AM0uUXSXg53MgFQ8FQSWcn6CrEdjeSDyWtww9ozVy36B1SYgLaSDP8xA/vWLyYz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KM5xk/WhMApwqqPpXWwfBt++87wwp3OdWKBJ0CKKURxStO2dyBgVyy+Vxz1W5x5Vyrxsx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nTXDBYIXc+y16L0j4ahTS88IY+hFdHFYBFwqqo7ACvNyfM/8A6xvHh/LzGy+ErqU5uCsK+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f4ZtbK5t3SPxJVkVtb7kYIO3YV18FgPTvV2G1j+0xiTITIDY9K82XLycnuusxxx9PSP4W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Kl7q0+xUH981Z+L/i5OkyP0/p4Vr/AE+aR/liz/U0f4U+zdCtOsPNKjRgJcEIcnjGD77C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PqVzdyqA0zlsDtV/s3roKwtEl6zFeXjO90hPiTsd3LZ7+ldLJaY1aWfJ7as1zJQpGrOC2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p+nzs1lE86gEjGc4zXr+Pfp5+SHS2ZUyW2I9OKryxhBldOr1IqzLcFNlj1g+9VfHcsx8Nd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MzCdAAkSnu4GDXFfHsZhmhfIYGE4P0P8A1rsSksmwRV74BrlfjiB1htvGJKtrT6ZFb4/8o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jmIZCgBUHVkmupRyEt5J48KwDeu9cjFaNo8kmcjy5rp+lSSzWywSqzZBIIPGBX1bev4vD9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3hlU+QjjOO/pQ1jkS4BfCmM8jvil/ijWBSK9RjGDjUynAFan2uxuGbw3BilU+dcHT/1qY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pg62e6KoVYadeG/Mf7UKSXSCNODvpY/TithukH7eWt3XKAkZ2zk5qpdWqGZknBQA7HkV18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3AoX0PG6SFVIKsDxuf8ApV74enf/AA+NklVXju5QCT2wn9qzUtpCgJy4ySFHOMniodDlt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OkI6k4Okb7xAgfnis8/eHS8U1Wx12wH2G0eY6tURZyo9Wziqk11063NlDbxkIYGGwJBOe9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C6gtElDxMUjYrnbVsTVTrM110SWySWYTXTQYmjRfkBP7cirN+Exvs/8ANuOsvbthF06T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1981iKTruNYARSTzv+dWbvrP/uu0E0ZdSSC69t6y3e0uDKVdVZkOSPzPb6VvjtkZyi3E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OXznf339a1LeZIpki0KW0r585yPUGs7p0Y0aI5kACbajt81GmXW8YXdVOkkn8/y4q5Zbp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8NArbrhjn601reaUlZPBMbHBTuRj0rFv/ABDbIVcNpJ9T5TVGKSWMKHDawSoZRt/9dq5eO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u3tUaPwxYPHJbg5+yStgL/wAjdvpRJLe0eRpLuHwZCdhKuhj/AOcbN+YNYdn1LVbqzxal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2fUbhYdUcgeP+XGcfUV8rn4Jb3Ht4uWzuVox9Oty4EDP65VkYftj+lWokhh8szK5J4Ygf7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0ZtVtaNgDJK4x+lFteu3TFVsLOJS341iGwx2zXjvw8L9PZPl5z7dDIqRxNNcn7FYr5mZRh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zqjdSP1b7OsCxwWCj7mBhse2T6nvWPcJdXUyy9SuS2JPNqIwBWkpRygVpAijAOMF/pXpw4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8+fLeT2sdEtpkjukaVSI7qRWQDcksWB/RhVD4zR5PhHqqIxVjayDI3/Ca1+lTxW9lfmPeS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FAUk/mpqjfKLvpU9uf8AvFKsTtsRvW8bblu/liySaiHUZtTQSKSsMkSOCd85GT+5qqtw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42W5+GejEESObaMg45GkDP57VUdZIwTpUCuFdojPLHkEI2CNiBVRijch8+mKtxySSBQN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Z1quaihxuunBTgbYoLBTIRrYoeBiiw6GOWAA96sDKrhPDX3xTYzSExllYHsPWpLaa1yE2+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guhxvsd6Ekkip+FT9abDpazRZ0JpBO5NRl1LJpZgPoKL9rdgF+Yj12oUhcgsUUfXtQDWaY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PMD4sp/Sq7u4fGMD1Ao8bCU4DLnuKCTrEAPMT75qJ0pgghs+lEe2Dj5kDDmoi0H86gj60C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SO+KaYnWqgb54o8KLEQRKM+1PcpI7eKmk4G+1BVdWA8pGe9V2cI41nNGbWzcgE0OSNym2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HJsCM+tNHpxudh3oDwKH8+pfy4qUccZyCSfzpoGKRsctgmhtojOleKd4cfKpIpKiFssuD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OHwO+aYR44YH86NLo4CgUHSFbyID+dNBaypGvYURGj9QaWA67wnAqtLpVtPhlc96Ak+C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gYzREhzuG3+tSWMb9j60FUsc4YZ/KhSoS2qNCD9K0wNA4zmnGkjOKgxnDKDqTJpo5jGNl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sAA0yxJqxpGaDMaYyJuv50JBrGBtWlLFg40betANrt5aCmsZLYDkUc+JEuWJIqZtnXGf1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JzUVTMupucUzrrUljkVaNnztigyW0nAOKCi0a53G1OtuhHrVgQOW0k/maSREHYbVBXC6d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N/Srx1Y3AoDrGD94pBPeoqnHOmNLnBpiFzsoIPrVhreFmJGM0Ewlj82MVFCEQBOkY+lJ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qTh1Hl3qVmWa6QNtk70iNy6jVejmZm7YIri/hDM3XJ3ByNeneu26+sUfw8zxMCGGTiuV/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z+KRjWsvRjHq3QwDJ5CGwMbVW6KjeNLcYDCWVmx+dWfh21a16dJKAdgSRjjmh/DqyC2Qo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SRsW1HHYA0N/KdhgjvTWksrTSLJEQmfn/ACqwARIcDatT0UAsrxMC7Z9qsxWwSBcHnc5p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aMxgjOMUFPwgjlgOan2qZIXY/vTYBoIEDvUc4+XipsNqdYx4ec7+lBFTvvTudsDk0HTJ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zmgcbDFPGTnfimINMcgj3qA6kZ9acjNC1ADYUwcMcasewoCgYAXtT7+tMKc0VHBPeiJsN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Djcmm29aGTvn8qiyg0BuTR05qrHgcVYRqAwOKfxMUDVTZzUFjWTuTTE5oYbIqYNA4xQ3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bigMi6VAP5U9sMsTUNePWi27ADneoo+N81T61L4XS7ps/wDdkfrtV3UMVkfErE9MkUfiY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VhdAXLlsUGIifq9y3/wB8I/TarnR8Rxs54GTVLoKF5mc8sxP71ph1dumNO+9W2OB71Wh+Y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3rDYbs2Tn8qZDljTMecUykc96AmcinHPvQ0cFffNEG+aDG+KXzbwxer5/Sq3R08ueAN6Xx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O4QmrfSI8QHI7Vr6Z+3E3dxc2XxDKsVr4wl0u5zgjc7V3NncsYPGmjCBRnGc8CscKsvX7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9gP75rV6ghXpk2w8yFPzbb+9SrFj4dQr0S2Z/nddZHud/wC9XHQGVX7gYqEKiOFI1GAqh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oseGdM+GviPrzlbK3S1gbme7OkY9l5ruPh/8AhJ0y3ZZeu3dx1WXOTGzFIc/8oO/516LD0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5OwxxTpaNDcmeS4kk2ICEAAA1crjPTElvtOwsbTp9ssFhbxW0C8JEgRR+QqwTg/XaqV5eG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hXUvoDVa/6zZWEUv2y6jgKcazjORkY9axcrW9SNGYp4TB+ODvWbd3KeFcwI+gQoCX557fW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bI7i3Vbi6d3BMmghVUdzneuD/iH8WdR6F1iS1WB5jcL4qgyYjC5wAQOeKmuzf4eqXfWI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KQhPEYs2NRA3rhZfiy2ksrm2sm1vdEL4oGAozvnFeOdY6l1nrZP2++YxncxqMKK3vhs3M1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42VmYcL+X0BrVxqOjl6/e5kMZmg1uYRNuXf8A04Py1Y1WrTfZgzl/CJZF4L+5PeqjSG4vi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KcZKkgYOfXHr61ctolTqcaIj699TE53/rmpnOulw1vVS6jFHJHBEqMAvJ96j1xQeg3AwuQ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NFu2Vp2j1aSDzRPsM91ZyopGkphS3BNcbm9PXenAwRO/ZiKtrFHFvKyj6c1Qhlv70lbK2l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+ZrXs/huWRVfqVwcnmOPYD866+XJn6mnLWGPvtTfqMUW0CktnG25p16d1LqgGY/CjP4pf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SbW0GYLdVPrjetRIfatY8H3lWMuX6jkenfBVjERJdg3MnPn2X9K6e3tI7dAkSIijhUGAKN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RU/CFOSalDcJKCY18o7mt5ZcfH7SY55+jqqpz+pqM9zGgwGZm9FGazry8UTaZScdgozmj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CuR+LGf0ry5/Lt/wjvj8eT/KhXTX0qHwz9nj/AJm5rnbm1uDKSxMoz87HJNbPWL+ztISep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Ftz+XNcf1H49sIEKdOiaQ/wDiSqQP0rhMc+TvLt288ePrHprRdPdiWnbTGu++wqrcfEXS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+WEZ/euKvPiKfrEpSe5nZWPyKulRVmGHp0caJNIsTpktrONvau84pPbllyXLtuS/FHV+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yHbxH8zf7CiWPwf1HqkyzdXuGnOc/eSEj9OKxrL4s6fZvpjtLh1U7MAN/eun6D8cNfzyQ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GkPP5Cumpj2xN3qOr6T8P21hGBHDHkdwK144Qp2AArl2+JboEaYYc+5NRf4ovwpCw22e2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izrsAEDBWUYPJParCCKLAjCkeori4us9WdchraLPcpq/vSl6h1WRMP1IIP8ARAorX7810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uoRW0RkuJ1ijHGTzXLXnxDLdSFbGM6OPFk2H5DvWeYUZtczyXM388pzj6dhRI8KdTDPpX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3i4ZI5v4v6HbT6LqcNLcu3nkJwTt/SsGHolsq4CkfnXYfFs5XpfiDIww4Ga5KynuruURW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UNez42W8O3m58LjmmvRLU/hP61at+gJMfDgaXGdwCcfnXRdK+HphiS+mJP/hqdvzNdJDBF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9Uxlnbz7scz034VgjZXuZJpWHClzpFdVb2aIuygDsPSrSRjSMVMkINyPzpqYru1XFsjfM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5bSoFVOodVhtUOZFXHLGuWj64OqXhgshJJzmQg715uT5Exn8e3bj4bb/AC6bt/1gAlIS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/8SuoStg+h5ThnPIHrV+06MQ3i3Tb84B/rVfqXxBaWYMFjieZdtK/KPqa+bOXLPLd7e24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M29pZSzX91K82knWZSAD+tZnw/wBQiinQSjUCeSxNWPii4ebottNMRqaIllHGQa5exkfIZ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rjuet2uGUn4evpdRyJptgmw3IwazLjQlyfLl89qpfCLPcQPlcIG37VuJ0x5b5pFIWPbJP9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ZTKTHHcYqFnaQENhjgAVudL6GXQPONCkY35rWt7K3txqC6mBJBI3qwrsW4wvvXtx4/y82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toLcYgiVfcDc0bjmoFwBzUdddpNOVouoU4we9VyQw5IqOnPc1UWWX32qOoLsKACFHmfP51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UGyMYPemXZt+KYSByNI2qM6ahnWB7VdIOWjcYLbU0lqAmY5AW9KhDbMy+QjPuat/YZRHr8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qM9lm04JxVZxJkaTuKtTXJTKOFZv9J4qMCTybRZA7nTnFLU0rCZwwB2I5FWIVmmfTFqZ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xlSX3C1J55ZX1BgBxkbUVNI5Vmx4xUrycYxRFtLuVmdWd19ScCgrciNSmAc8mgtcFiwDu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GdUjY4Ul++/epxapFAPlPqTsaHHhiFk8uDzVgyRgqowTTZoB4p21GJWIQZJWo2l1JG+Wa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rhmCjY9hQWTLglSB7UEJkjkZpYsxn+U01o9qEbx0aRvw9qjcxjfS5U++1KKJGRGklBHoK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UqdhjtVm3vbwgnxXEfrQntoJwBjAqMkMcbqpf2xnag0UvHxrGmTsdXNV7ifUzZgkDEcpw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i0qKFGxY4zVZrrw/E82w496u4gMV5c25OhjltueKEZbwygLPJk+hpQ3KB9QUHPIarAXUc/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Kv2txNaoDLKznvk8USS7ubpG+ys4b2FUtnjw7EjPPeoPeXNmDHaSkZ5FNi0JnMYWR5DKdi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RuxlYqp2J0g1lpJOX8RhrzznJJNOZLiSQ+XTGOwO1NwbXiRwEMpjkJ40xAVZg6u5Oh01Eb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qXKsWwQOScCrUN7HBjChx9NzVlTTTZEklMj2tv76kXJpXNtZ3ERWSztSAONAqml5HOzakx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irGMjJ/pV6Oybptgg2s7bR6DI/vVE2HSPHGqxmRV50TMFNHBnR9znbcntUlkmjYMEV8n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U7q16W+k2b3cDk/Ijkj96r9StRJaeFbtdNLIMBZm2+tbN7dTXajxY11gYCooGKyOoSG2g1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KO9Yz9LGNEy2sS28CKSTpVgxyp/E/wCf9qu+AgcPqwAMemfestr9beRyy5nbYAcIvYUAX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Ga8NsdYudUjDyKORQTYaoSSO1RWdpHUHVgeorWtiHiG+RxWLNtSuTubPSxYD8/StLpHXO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76aJG5Gx/rV9oFYuCODVV7YZwBUk0u1a86l1G+LG76hdzBzlleZiCfpQ4Ygig4GKOIPUUe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sW2ijlTgU4tfDlBK5WiRKqHKZ+lWBcoDjST+ValjPYkFnBJjIFBuulRl8BAfrUlvFR8hTR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06O2Wei27neME1OfoFr4DHwx8vatNJ1c5XY1YDEQtqOKahusHpHR7aHptvqKws8khyQMnc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bCoRRhsZOcc1BZdMVuFjSRSC2G2O7nii3t2ISCRyDsO1Mvazal1G2iCoomZRgjy7mmkihs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zNQFyLsxi2C4AOst9cVa6vEZbd0QE47YrlW4xrpJLtURGwp3OKla2EFudgNR5NStWaEAF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vIAcgn1FJE2uQ24IGBR1twRuKsQgIoxvUmYkbDero2AsYQYAqLKA1EYsW+XAqJBNUGin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OOUaZFU4DD0NQYog3YZoZRiedqhLb5O3PrVRetoUuxlt0B3GefarTyzGQjWqAbBTxiqXS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aRxvGrBtTbHcdt/arEg6sSB9hjK6saw2T+le3hkmO3HP2sWpkZm1Oo+neirHLI+QrHPO3F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ks2YcEIuce+1KPq93FEW+yXgycY0nf8AauzDSlWVSC2x9R2+tYHx3G/+AJO3n8KZW253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SMvLa3ikHDa48Vm/EfUFu+hXcccUukgeYocDBB3PatY+4mXpxlgBpdsAgcEdhmtrpUgaS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22K523iZBqhbI4IzWn0u4mt2HlDc7EZr6Um/Tw26dD1COOdnhK40gZHI/P9a5G6sbqzm8S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eCN62G6hOlzpniAkdducYH/2KM0zzlCyAbAjAznBH+9d8ePTlc2X0Lr0lpdhb1SgYYy3H6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tLhFY6XfUzZx2riviGNPKPD0d2U7etZ/T7yW21NG3iIq50Mf6VLjq7q9WdO9dGjlWVQFOs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nSE6nm21qWkv0lGTgHERz/aqHSOsR30WlZBq07o2zDf/AOxRLy3clRHI8JMyurjseD+x/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47jfHN5apXl6ZZZ+gfCDCGG3MjXd2q5zIDnAP1rmCWkuI3uZXku1IcnJbxCWGcntsBU/h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EUcysl6JCikEyhiQwyOwwP1robD4ftendSeOVmEs6eIRksEHZQe9awzxyXPG4HSWO96ZI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kd85z+lZ1tCsgkjUjc4HfORW5d2VslpK0BZZmBwG3wM1hWp8KXyMd13GODXoxvvThZ+Wp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HbIyV5JxzUepW01urSwn5ipYDuc1CKSZ8LGMjkj8qVxeNIhDqwODz371nva/Rrrqr+Ar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L2qcPUYrnU2kg53APO3IrHtryMFoLlRpYkev7VZs5LeGdS/lOD9Tt7V0uE0x511vTp42U4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bmtCzaIRyBMDXgEYHvXPkLKQ6NIgXAXTgYAq90yQNK4MjYBwQy+/rXh5sOrXpwy706Bvs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bY0gUVb1Y2yWATgZ3rNuYlaVhHKG1MM4HsM1ZtIoVjBUu5VSP/r3rzXGa26zK7EuJGuIm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Io9v9xdJLcEOBgDvpOKMgQvp40k8HbnmgXgJkVdtOtSSeOKxL9N6+2j0qSNOmTQuFM8dx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+mKHeBlsbksMBUZtvQCqvTpFXp80hVmMt3OQ/oBI39qN1u4H/ZXqUq/htZDnv8prOHv/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QDo+H+khN1WygG5/+9rVmV/J5dPuKjYwAWtvBpYeHEibD0UCpyWuDgs2e23Nee+3eegFhG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K0BbOTsaEJHjyrx88NmjpI6QliBnP1oqs9k5bytlfehPaNGPMzfSrQunB3Tyn25o5OpdTI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wlAyUzg5zjNBuIldgEDD8q0mZRnC6RQHlw+EBOe9UU/A8Ir5iR6Yq0q50gHBzuKIjMAfID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4IbuBTZpC6iVAuhtWdzVU2yfMrFW7mrXiCVMoAT31DFGgUlRqRQPapsZqmVG0mMFR370p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0q7MAZNgfrRIyrqdQGr0q7GY3iLuwBHrU4r0o+MHFaDW0bL5htQjZxhsqNqCtNGk6h4i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TGBg1orb6DqTUMUWSKJ4skA55BFNmmQ9wCQHQfXFIxoHDZAzV0wxkqqxHbvUmtw6ny5A9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J8rZWgi0k8QEnP1q8yLG3lXI9M1JZYmADEA02qi1qzNtj6VF7Ig7bVpNHrX7o8dwKYwPp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oo+eFdJIYVAP5vlH0qU8M0jHBOn3GKp+FLq8qsd6CxLEr7BcfSq72zL/lswFFcSR/MDxTC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oBKXQ+fNWY9LjeoJOXG4UiighlxgZoItCU3Rh9DQvExkMqg+tWTECNzvVeWHn+tNAbDUd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BjapiNMgatvY1ExKrkvkxnuDU0AtO24YKaYy4G4GasSWkLLmNiT2zUI7Qnk4ppQPGyRik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R2tQWwMbVWli0yedcgVApEB3BoLKcbb1JnI7bUGS5CZJUkU0GcZGCuKCYwMgE/nSFwWbbY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HWq4PcGppQCFzsoNCcJwSwNSklUM2SAM06OhXIIJ+tZVEo2nJxirHSAp6hGWAwM7UGdiA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Wc4HmB5qxKP8duF6QAuFGCdqyf4cQqLW3YcFc/qavfxIbT0o4OwQ0X+HtpotYNQ4Rdvyq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4eh3jE7GNqn8PQ+HawlSSR2/Kh9aUx/D0n+ohNvc1f6EAkKZOCK5tLkOrwctuSSf3qJJ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KD6UItuRitIYsSuCanHO6YXVtQiRUTg0FyWB5GzjV6VEJIp3U1XNw4QLqxjioGWXO0lRVw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UoldAThifSqwuLgDaX9qf7Tcg58QfpQWmjLICxbIPGKiinPB/Sgi7uwNpAakL27XGNB/K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nIYd+aF9vue6JTi/mH/crQT0AjimEYAONqS9Qkwc264phfnUc2wxQEHlGDSDDFRN+h+a3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H+Q1QTDAZ3picio/bLcYzE1T+2WhA8riioDnAzU+af7RaHJ1MKcPasdpTQNRAaSPan/v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cfpQBBzU1G/G1GWGHHlnXf2ogtg2NM6be9QCIAXakM0VrTYYlX1+amNtIQdLp9dVAImpA5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AAGG9TmhTRSKdwRQEJ2YCixYCVUQvwT+tWYPfioowyax/ihgIIUzvqLY9dv8ArW0pBOBW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mcuB/WrEqrGhTpVzIBjShNQ6DHpRT3AonVSY+gNpIAZlTHrS6TkQ5A7UrMb9sp0knvUpB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96KygHestqbIWGwxUdDawTxVtudjtUQABvRAlG/FFGwpYB3AqJOBVHL9ZbxOqvp/CAtbPT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m2rEnw95M/PnP7bVrCbwemSzEafDjZt/YVan2yuhr4k8s53MkjPn6mtu5XXLDGRsXH6Df+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ot41/lAFaWrX1KMZ+VGb+1KRbcgE0JjSlY6gBUTsN6irl5ei2glkBA0Lr/LNYNx106OpXM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DKcKX7YFcT1X4whjiMNmzTPIQZnLZG34QawLvrF1frplmIjzq0A7Z9643LGN+OVdX/2p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8t0/AYeRV4rm7vqM11O813JrkdtRGNhWephDeaUA0ZlhKZ1/tXDPkyvp1w48Z7aL/ABPdW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R4Ax2IPauU/iL1OXrF7a3DxLGAhQD071fvSdNtbZ5GVz+Idqo/EEUa28MtwrbHAGMVOLku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TCWdOTjiZzsCfpXXdLuJbTp6pIkYTZSrHLEHfFc6/VYocRW6AueFQZY1s9IjeWBmvITBJ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7CvbM7nfTzZYzGNiWVpbhNDONcelVWIEhqu9KhuY+soZDdwMjgKGbKtsP2x27VlymQpD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6nDDPb+9dP8Nh5vHuJ5GmliXWpbcD3+tXOfxrGPtsydLRLszTwx+fLDy4/X1qckh8F44Q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ryK9nFLL2GfQnNYyzqq4YYVz23IFfF5MuXLL29+EwkcymA7AJgAkVJrgI2CAD709+wjuG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KryQxzL94WI9q+r/yZJ08s4Lb2tRXPiA4ddvSgzXLK2pyqID8ztUrW2EMZKgAc5PYVh9Y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JnF3Ip/y4vMM/XiuGXPnnenacWGLRluXeNpol8X+UgbUU3Rt7NJLyQQp3zt+tcVe/G15J5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HjALeZqwLy4u+pPqvZ5JT6E7D8qY8e/8AIyz16ehz/FHSoW8O3f7TLnACDb9azr+6MUDXS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jHIH1rk+mWWm5QaO9dzLbhoCTg4Hat+Ex9M+Vrzf4yt5f8Tic/M8QJJ33yawPssj/ORiu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1lJjyujDJ+tcoL4jnFd8P8XHP2t2yGBWVQMHgntTeD4jl5CzN6mq/249sUv8AEGHYVdG1+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1Ph06OpxgbagR9a5v/EJM7Yqx0zqZj6lbPIRpEi5+mamU3KuN7j1EJlQTv6YoUykMDjFHj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9s0OUESYJ/SvnvYJDK6ocgAA1ahckeYgg1WWImEhR9c96lbDw02GK6S9MaWgNJG+xoiLt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r2ycj14pPKykqOK8+Xt6+KbnSd3bR3UDQy5CNzjmj9PtY7WPRboEQd+5oUeooSVNBgvCTj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ksryfMxu42fMR5SFPrVq3AjXLEsedTVnwyEgd/aq3VetWvTwEnkDTtskKnJP19K9GfyMce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cq1rm90KwiXU3qeKyOrdRlgtGdInmlI2AGBmtDprK0S3FwQzniED5T71Hql/b2cJmvpUiT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vncnycs7qvXhw44+nJWvw9f9VcT9YkMUR3WFTxWvL1LpXw/a+FGFDgYEcfzN9TXN9b+Mb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AiOxc7sf9q5kMXctISWPJNS45Z/5em5rH03erfEfUOpL4asYLf8AkQ7ke5oPTYNTDSN/S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1umxecMhqyTGdLe17rUWjpkSSIVPhkEH1rnelQ3DRhkyVrperO0tmgkbLatO/pisnpzL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rrjenKzt3HwcGFrKkgxgiuqiICgY4rlvhmJlXc6g4ydsYrpIzpBGcjNPi/8Ai1jn/wAFj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TgVASsx2BNfUeJa1VMMBVYORztU1kTO7AVUWAdsmhMSx8vFEDIRuwqYZRxVADBq53okcC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VeWcqcACiLJYKMKKgiRklpG/LNUTOc75x3xRfGjiALRvv3IxVF1ACe6p6URbeGQnVdLGB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TbZIG4FGaORpckDU3am00MxjsZmERjuQd8svFCiuJzqEUjqW/CuwowsmzqlZQnoDUZ5G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5Pc0APs7I2WI1n3zSjjuUcqUZ1PHtVN7sSOCV0g96vW88aAE63z2oL1lbo27wPI4P82BV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oUWP+UNqNZEWtpPK2Afw5xirPilX06gWHqc4qwaDXEbo0ZtwvoQN6pSWeka9OAN8GidOJe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ueAKuzsrfdhwSeR6VUZAZhJqRAVHOKeaV3XIUqBV5rEgjwnyDvgCk9hKMYwc9qlVhXccp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JYQVUFxsdgK1LmzcQ6pGJOcY9KEtsmgBVOv3qKEw0AMT5fQGq0iqQzoNvergsHeTL7r6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dYyP5RRGdBdsSqkFsb59KnM4nlLLHhRuSRVmyWAs6+Fg54Bqw1sVJ8QGNcbADJoM1IixA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AzBsaMgnngUSGRFl0nOkZ5os12jBIrdDq7kminDrERrGKfxBJlUTVt22qvOsqTKZgGxwK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WPYbURbSPwo1LOuCdgV3H50isKFjIUxxxzVeWLHzNge9QZcqsYYA8jVtRRGSAzaxgrxnt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AmLyZzpxsKqhZFXbSM9jxVUeMZHIXYd81nZpp+ArBcnHqcb5oqRxxjBy55GaoQXTaQkgxg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wcKQzcjHersWclZCcjQw405pnlKyrlAV9TtVb7YFlIdQoz3OcVa1IGSWR0MTcb75+lNghk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nYMMj9KpfEUTXVhIxVRoOWVVwMHY1eWCOXzxsAfXNNIEVXid8hhvvkGrlNxI84VTbykP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tBIoHAKLipOFFw6NwSRQMNayYG6HtXi06CuiKMDartoqrHtiqnllGQM1chTCjFSwh2jBOR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UUoSacIRyDWdKrfZ8LvjmjxwgjcUm2xVmzYGQBqaVKOBdIytVysRduxBrckgXw8rWBdwu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EWGNjjCmovYrzGCCO1UY7kpyDnNaVneByN/yNaRUgVTJoZtL54NaHVY5bbok8wj16EZsD2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XR1G+e1VvjLxR0WO3WUoHA8QD0JxUpCsZ7yIRJCrMEiiDFgMfICfzyTUbySK4x4ke7bEg7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rGPdnYhS8iqoA8oOM5PFHlFukiRsVYjdidgNuxrOTUY1hHJHfRLCdMWsKwxnbc11VyVEDY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lnLeE22uRdWFfT5QAN9+9a3VgEtkZeGrOu1YDNIrHHFGgk1zLq9aJ4DmPNCjjZJQCO9dG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NI5/Ko2p1Rjbf2okykfMQKyoA8wPOaQUkkVJHO4FTUOxJGMVQADcgmkw4IosSapCDyKl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6O58WULndR+1aQuPMAq/U1m9LSRZiI8fLvn0zWwkYJIcAd9q9nF/i5Ze1JnljkaUOdBBHl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CfvZCFOCe+9X/BIC+DEGVjjPpVaOJdYSFWMakkk7am9a6MlFcSxHeV2J51VU69dyS/Dv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dsd60bhcKQV3FZ88Am6beRAgao3Xf3BqxK8sgbwbjY+U81ZaWaKYCMqUGSCO9VOlssoCy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sGiBxqI5GK+lMtPBZtH7bDJFDI0fhkA++DVhJ4nKE7nTgZHOQRWS0cSuyF2jUtqAJ225r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lCgDKnPJG9erDknpyuNUOoqLokazhRk443rBl6a5UmPzbE5B7V2Ef2YkIZUYAbnNZ15Ib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6d17jPFdrlM+o56uLlbR5bWVHJKsvBFegdO6xDfWsSOVa4jkV0J+VsZOD6b1yD9asggF1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GQKzzeW4kE3T7gLk7xSeUmvNyYb6d8LXZt1hej3U0kKG3inuJQQIw2zMXH9TVu36mlzLFc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Wl2Cg+361xt91GSWEm41eXbUeDjv9feqgv3e1IiIdcjzKc4rPDjvq+1z/wDZ6VE8M3iRP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Vq5l4xHLoBJAfAJx9a5uc3WcxqVC4Ix6Vo2vi3AXLt4qtncc7V6Mcbj9uWXcdV0nTGo07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9S3WtGAzuA3Odq5SzW4Eg0MVbbfsd6v21xLDdRrO2kk/T1rGfHbdymOU/Ct1Hpq+Ik8bMo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tZHu8h0BAwp+laE2DHKHmcYYHAGQQfSo28ReRwsq42ZTxjc85qzLLH3UslafQ7WYsquRI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1IonhuMmMg6vb3qr0aKUGNzICGAIGfYZrWREaTzbnUO+e9ePlzzt1XfDHGTYniS4yqKoB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MqqzqC/oSc/Wrc8SrjCEprK7DbFKOWBZBpMeQFG1ccN2OmXtqwWzJBnc4Yu2+/tQOqga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cdh61bjkJKopOGBHpnerUtuSjawMsuwPtXL1e3T3Ogvhy3M/S7lHyEhmkUA8buWH6qwqv1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hGygiWBoxvnJbygfuKt9Hglu76ewkl0IwEiEHZ8ABh9dgfoaL1S0hYraTM2hZFYHP8pDD8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NTubVFv7ePMetG8x/EKZ7uBhgMB9GFU7z4c6aF1PbalbcMjHJqEXSemQx6E8RV76mzXB2W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Tx5qiJYg4jdNJ4DK2QaFF8NdPOTHcSktzluKDN8IIH+7v501Hy+bIFFWJbVgxZDlR3Aq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SD67VmH4curaZ/s/XLgYPfJzU36V1Vowx60zuDkMU4oL0jFXIYYHtSWaFtkk3H51nSWPXx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JIZk3NPD07rEbB5mtyudwBgmg11cnAUq+30qSxoRl9K7771kPF1VZiIUi0djkZoTp1qL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JjY/rQbuqJT5e1WFkVgAqn8655ZOrIx/4EOnqDg5/WiPe9RSPUnTJHI5AbBxQbcijWNwQe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h+hrKTqd6qhpemXGO+N8VA/ESq5EvT7xQP8ARmoNOObGVfOc4owBUat2rm5OtWocvpuo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W3xDYLADPcMrDsUNUbDSMcADDdgaiJX1aWVMnaqB+IOlM4Y3kOMb80Vup9KlwyXUJzx5qg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xFOS5A8w996fxbW4XME0RPfzd6eJodGJJIc/84psCKEjIAPtUfAjxvHg84rSjSMKBG8bf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ZBlhsKbFSGEK2V1KDzT3EYAz4wzV6NUf5GJPOAKrTWMssh0oCvO9NmlZS7+T96KIgi4Lb+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FMEe1PiNgdQGe1XZpUeKMrqbGfSs+6hQ4IwD6gVom385zuM7CpLbRnORzV2jnZIJgcbE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Bdm059K6KXpxwTFz6E1Tls5VOHGw7U2aZKyyQ7IS9HMs5xlUX01cmjyWjCQOi4OarXlvcu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oZo42XUQFzQ5IsAadxUFQeEY3zt3qEELknw5CccAVdxNJEb8YNSiY582StEKzqMOAx9Mb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840t6NtQUfCBJPmplgLknIbH81aU9i8K6lxp71XEcZAJkPuBTQzZ4wuzAA57VTuLcaSAd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wC2qqboC/AIqaGM1kSN3qAtQuzliPetmW1jxgNhqGIF0EFsmisWS0VWOncc1XksxqDKcGt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LbVVkTQuo1nSs0oTFpJJb3ra+GsJIAdjnmsyZGDhjsp9a2/h2HAYuBvvTGdpWT/E+dVtki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up+FUEcEIA2IAH6Vx3x59/wBStIQMnxFAFdv0GN4oUCjdVq5EbHXpXHSoYWxpe4UD3703T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W0hd/TYUP4gfKdLhYYcyMxH0H/WtvoKxDKzEBSOa5bbGcFUAHAFAydWc71t/ZbVzj7RgUm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08jTAYuDnbFREmeK326Pbnm4/aq7dJgVsrcZ/Krs0x3OXFPjHNbB6XFs3jr+YpR9JL5C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lOKmAK1z0WcDbwz/AOaoHo852Cof/NTcVkq3m0iirkEHtWiej3I4iH5NT/4Vc4P3LH9Km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r+lTHuK0G6bcjiB6E1jcq2DBLj1xV3BUG3FLFWZbSZDjw5P/AEmhmF9gUcf+U0A+NxSO9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+YNRwMbEUECM05xgbVLQfUfrSKE5Axt70DYHOB+lOAARhRUtDYpwhIoE0KA7KD+VIwofwg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b1LSTUAlhjxuKHI8UbY0vn2qyVIHFBwSTQDWeNmCAy5NWSnJ1sB9aEuFIyKI2/wBKCaAge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8yE1AuFXY0MZ3Y75qKtRNnINGifzYG9VEbAqcbaSTmg1I2AGK5zrJ8TqbAcDAragkDDc1h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c581WJVX4gcpaWkAPzvqP5Cr/AEf/ACdLZx61i/Er56naRjhUJ/U/9K3+kxExLnGNqlI2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MmoE4xipcYycsain00sAc0+45GKTYyMUETkChSECNmPAGaJIxJqn1VzH0y4Yc6DiqObtA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fWtXrg0dFmU5BdVQD6kD+map9OhLSA+lWviN821vETnMmfyANWsxLoykQVYiA+2ysv4VC5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duPpSsWJe4kB2eQ4HtUWLMrYce1QyWO1HTRkkjP1ppCuDgAUV83RhAcnerlvNCwbzLkDc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TkDUuasrbJJJqDAZ9MV83b6Go0l8F1BJCn60aMqdtZI+tUPsmwAkGfcVJbeWEajMgWpe01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0tLhFUuYyilt8YJFZvxFFHd2Xh3RcpqDeVsVozah0eylU6vO4yKr3MYuOlXehNThMjbOCN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EynVYdkltaAC1gSMD0G5/Otfw7W/DAWRaZlwpD8H2FULLpkzgNL5F9+f0roOlWrCGaNCoV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6gV9CcuO9SvJePLW6Ha2zwxPbs8ShttxqK+1E6dbTregPyuW2fSD+XrQ2iktrWGS6lBY5U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y0T7PbxXWvUj5IXl888Gt3tznTpPiORzHFjWqOoKlvxHG9ZVjCVkDuxKcnO5rZ6k81x0a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V2c5IbHasvUryCOIsjsMgMMZ+lfB5McpydPo42XFkdbmtrW5eedo4Q25ZjzXL3/xhbQZF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7LWb/ABShuU6xbGXUA0GADtwx/wB64+BH4zgHmvpcfHLjLXC56uo1urde6l1XKXE5EX/h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kdu7HAFaNvHFGgJO9H1RqMg7V01J6T37UobNzV2O0IxvRI2LKGUEr60dWAOCcGrEotqBBI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iun6dcfaLRjpwV2IrlQ8WfnXP1rQ6L1BbW7Ac5jfykVqxNq38QreKXp1iWTzLIRnHtXDpY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V6R8eEJ0iFmUFTKCpH0NcGt0o5Q/rW+OddueftU+xx8GNf0oDdKiLk6mrSN1Hn5GqQmhI3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e2T/hkanOpj7UktkSZDp2BBrWaaBd9DGgSTwncIazZGpa76GUyIrquMjIqZBJzwaqdInSX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lAOFJrQiXWRhJMj/Qa8Hhd+nr8onHGUiO5NEixpKDnnOKtQRGQY8OUZ/0GiG0dGPkcD/lN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PnFGKLMm+d/faraxKP5cUOQlCpZHGOBpNEiheQF5SIohvzv8An6V58529HHejNIFyka629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WAU5ILOxzgcVcsDa3MRa3kQwg4LLvvVz7RHB5bVCz/wAx7Vzudx6jVkyc919OrR3EVn02I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4Kq9L+GbDp+u86gwnuR5mllPlU+tWes/FEFqWVGFzcfyqfKv1Ncle3V91htVzJ91zpGy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lce+o452b/NavWPje3ttUHS1WWQbGUjyj6etcdddQmv5jNeTtLJ6sePoO1ajiytEOdLyD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iQuqhV/mO1d+Phx/8rGXLZ7H1oCBqBNGUqCNW2afoXR2mlEpRmH87cfkK7CDpULsutAS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6Scup256AJo5Ga1emgCT0x3zXRQdJgABaJfyFX7PpMMhKpbpg85FZy4evazm/plCya+gJj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aPS/gS2iHjTy3CFjnQGrorKztulqZZFjjUDJY7AVndb65IzqliR4bD/M7/lXGZ/WLWt90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3TGCRzGwwVY5/OrhOe+1Z1rds1vGXJJxgmjCYHvX0eHCYY6jycmVyva2Mc4pxLiq6yDHNB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bbktt4jknO1EW2cJkqfqaoQ3eRkjelN1JmGFcnG1UaSow5O1RLOvB2qglzMV2OKt21ndz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ycDFVBXmkXnYU4dX3OW9aDcoI8RiZZPUr2ocbqqEAHSOTQXvFjjUEKM9jTyXhfBlGpRsM1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UADcVBZhKwUjSBTYKnmf7vCA+9HOhGGZdxVPxREx0gMeAeaeMvJKVBGT7VUX1k1AKpDZ5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kiPCgcDiqcQaAhmXNKW9kcEKqj19qoHFGjSLpyT7jYVoLEyAFQCPX0rPjKqyEvt37ZNaKz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O9QKaKUx+QnT3xUoYWK4DAZ5PeiG4aRThCgxuTRINS9iwPpVQ6QJCAqklzyRVgPbOCAh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nMoCqBkcU0IIYs6hu2fSqCI7IfI5320irCyyxkMwBA75oflV11Bc9iaShEdizFm/lHAFNo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qNPuaBG4jwzNrbvvQbgrJESnlUe9U9Tgahkt2PaorRmJYYSTTn9qrNMqrpVvP/MeDQY4Zp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3qutsWlxICFB7UFu3QQSBpJUBYZLCjtdF32AIHBrNks2KtmTfkCpIGjj3bFTatKQRyKA5U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7wSHSq/XFDGtZV1bEjING0mTYsAT602Coru+XOonepCNfGGoEY9OaGh8IYzqxTCd+MDc0D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VoH7VESN4qmUnQNhTiQynQHCeuasNAIkVmZW9MUFWTWrEh9WdwKNATImllG/OKgZ4wx8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eGURJ5SoLHIxvUE5I0TGhcf8AN3phJKYgIwiAtpPfaiqzSSB/7UpmkAbCYU8nTTQF9inlZ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ZPFSisSquWVcpw2KPG8ItwgPnO5NDed0Xw1dyD6d6B7UfZ5QwyDn8q0rmVroLrVSBxpXFZ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fv2/KieLKBo0FAOB6VRxt3gzyFT5lc/1qYC3EO/zDimnhzfzgn8ROfXehjMUgFeS+2kI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0UkJUZ2qsRqcNViLB2Y1FFVhnk0UNsd6Cq4omnC71KJqVPIzRbWNWkyAQKp4ZSatWQkz5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oVCjFQljVlO3NZsz3MZPnyO21QjvJtQ1VnbWlbq9iI4/EXFZduhyGFanVZi8JG2/NZ1q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jNa1orTSxhhkZrL+LXMsc7RMpKuqDJ43re6YMnUeQM15r8ZXjxXjRHIDMfzqe61G6US4eK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3G5XfVn+u1Xuq2cl0FV2ZohjKl9Knb9a5H4UvC00jMDKusYBPoMV6FF5o0IUb74NWorWdm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lNEemNQNhVae/jewtYZDJ4kJyQBnNbN7MtvZlTuxGwrjjK8c2pckZ3rnN27b+mp/ixYaV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d2GIl9smhwXaE+aNWHtzRmS3mIMRAfOcHY10krFbvTJHkXfSv0qxKFU5Jyar9LiKx4YEm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FBjwwJAJqcG5YUoWQAgstRhkRZG8wO/agEAVu8770aXcgCgSk+PqDYo8ZLkAbmrAaw1f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271pCQMQJWbT3wMVW6fCFjdj82efSjhy0oTRkevavbxzWMccvbRtfM6nBRcYGD+9OyKgCk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AvbIC8pAGxzsKQniYBifNIdKgbkj1raLVyA0RGrJzzjesy3T71gSwHfI5rSkRkyEzn1NV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tp325NB5P0uFYuoSQY2jdkP5Eiurtens1uTGRjPbmucvQbP4tu14V5tQz/qGf716B0qFWR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3r1Z52dvNMduO6nYyhA7oGRtztv8AWgwdPWdAmDlB5d67+76eJBkITyMjtXPPbm3u8ngnf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nLilcdddLlsgHhVmKsDtxijWdyJTi5wAfKd8V2t3ZpJEWjw2xPv6iuV6p0UtGJEYow31V7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8uPfSn1TpEUqGaJc48pz3Fcp1XpqDMaqp01032iYAxyE6DnH1rLuZY5nV2ITBAx6/WvRbj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GubiEqRFA7iMjgGh9LYWt/lWOiUaWz+xrozbwxq5IAUfvXN3kJNzqjyEVufavPnj43cd8b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QIlbwtTY3PpULOYyny4STGDng71TF1NJZrGAzaRoLDvjj9qfpcxQ+HcRHQThZF/CfQ12xu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GC8048aMhhgE81qJJG8i6W8hB5rFg+cszhgd8e1bMNosgRwDnJ2A9qzmkGexgZXkDjBRTg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Z6hmJyDkDY5rQksWVR5NgnHaq1rbtGjBI9ieD61z8r+WvGLtlamNlBYYOD8v+kZq7Ha+cu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5rLt53iAQpgjy5xvxWnYys2VeLyBhnIP6Vzyt9tT8NU2PiwowcBdZby+lUfBjhlyHbbHy7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4NEYBALDYYqkbZhdK93N4cOo4AGST6V5sdz27XTf6VIhkUgHCkkk961WmfAV1BGd9+1c30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jLH/AOzW5OZAMsoWM4APAxjmuGdkrtjLYn0gut+rQAM5ZnXPoB/1FQvVcOHlIZ3yQTxV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jIPMUlRvzXP8AUCqPxLcPDJbRxgakQatvXeuWWW66YzUVnMjSDxmOV4xwKHP58aSqHk+9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QgZ/SiIXSMBtBI28pzWGxorowyABw2edquG8M4VNO/rWNKsrMphGrB3I9KvQAxDUcEbEAN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koNiRhqaRyjDTlBnOKl40M8bsyESckZ2FDiuGTCOmUIyNVBCdpJASpIYftTWkTupaWTLZ+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ocZAP4aZSNIxkemRigY2jSlig4HINVXjuotRUKR6Dar0RdU1ZINMtxlsNg5oM9fHaXS0h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MZ2gOJSBnvmj3YYjKLsByKzipmPnYsvfPair8U+7YOVPYUZJ0A5bNZ4gMSK6HYHntVyKbX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D0qCw/hOgJ0tt3GarmCFsjwoyBySoqQWIHYgZPHeptAEQusgznIAoM6aytBESbOBsesQo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9itipGcBAK05XWSIgE55BrKkTQ6NknFBfsp7W3jLwW8YyPMCtAntOm3crXEtspc8nVin+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4OPSi/ZCseyq++/tQZw6N02SYulu4X/TIcVdi6b00fLHKAeMuSBUmjZcCPIXv9KnFCArd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Qo5aGW5Uj0baifYWGCt5dD3zRorsRHOc/SrEV4CcNg45A5p2rOMFwX0jqM3/mXNCaxuwD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bRiSQnBBzupHaheAwQh2B3oMtLC/0gi7jbHfRUfs/UFcf8RAUHOF3rWhDJldQxyKFdqzjy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Mkp1XV90sb49TRRH1iQYkghI+pq0sdxDk6sE81f6elxLExkkjVQe53q7NOdnW/TOLFnI4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1X7yylXPYjOK27icrqXScZ2IqEE+RpbVr7d6bNOau5J45MmzmIxkkLVaO80SghJYzjJJj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a+B61PxrcLnKhvQim105KK9jeMGdnD52bRTp1SUqyg7jOGK4rso1gkH+XFk85ApS2dsyk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lqeSacbN1BUdGlmYkrkjG1SheG4OF82a6p7C1C6Wt0ZO3lqAtLWErpg8p/lWr5GnN3EEK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zVPw7Y5Kzx59mrrZenWN0uJYFIPFZs/w108MQLcaTyRkVfJPFzc9uGi1RTqQN9OdzVWOE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POqunPw50eMZETBvaQ7VIfC3TJYj4fiIw7ht6vkeLkjBNIckjPfehNbSmTQQcetdbJ8IdO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vvUofhyC3idUvpiq8ggZFPKHi4G/tZ41JOdPIBrpOkACCPJ30D9a14/huCdizXU8i+jij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R3LRgeo2qeUlLHA9Ujjm+JbUuwJ1EqueDXcdBV1nEORg43FRPwJaC5W6inVpxnznJNX7bo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FzFkeo3qXKUkaXXvh666jJZTWc6Q+GpXzpqznvzWbcfDfxNbsDbXFlMPdSv8Aetq3k6tCo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iG762XzogI9mrk6OZHT/AIvVsCG025Ic0pR8VKFU2Mb4OfJNz+1dYt71TvEh/wDMN6mLi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7GqjjD1T4jhkxN0xj7CSix9V65rGvpVwB6Ag12DzXTgM1sGI9KmL67AANmaqOTl6x1ZQN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gagvxRfQ7/YLpfqlda/UpkI1WL442Gab7ekz4+yMcDcEVRzUfxjcgea1uR/8AizUB8ZsTl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2rqBd26jDWpA9xQ2v7EKdUBA7+SpoYEXxyiDLuyg/wAykUYfxAt9h46DPrmtKebpM0Ljw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wuljGuOIj3WmgWP49tWAzcRf+qjx/G9sxP38X5NVJbDok2fLbg+hUCnPw/0GZMutuGH0F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b5/zFP8A5hRE+MbZvxKfzFZDfDnQ2jX7uDI5KsKj/wBjuizbrpBHo2Kml26BPiu0Y/g/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crH+grk3+CekhgFdwT6OaR+B7EZMdzPntiQ08TbrG63ZHfRER9KmvVOmSDzxRZ+lcc3wS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B9A9JPgq4DAL1O4XPq1NJt2a9Q6U3lMcf6UZJ+kEg6Erhl+Dr0SMo6rNkfQ5qY+EesKcp1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4rt30R6RINlA9waN9n6W3D4+jV58Phr4gjxp6lHg8ZjFTHQPiIHIvoGPuhH96z4rt3xse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Q26bYciQj864hekfFSg6JLU/mRQ2sPikfMluffWaapuO4/wuyLZ8Yn9Ki/Rrd/8ALnx9R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hcYto2HtLTmT4lQhT09vqJRir2dOuk+HdQ8t0v5ih/wDZ+ZV0ieNh9K5X7b8QxDD9NuSf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HWoSFk6be7+ig/wB6dnTqT0GcgYaMn60v8AudOTox7NXMSfFfUYsk2HUEPvCTUB8Z3pH3k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TdOnTf4RdrwowPQ1iPZzW94wmUg5zvVYfGdwG88NyF94W/2qSfFUd1MguEmwOfumyB+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Y8f4hk58iqv7Z/vXUdNTTEM81zMf33VZ51zpdzjI7dq62zjkePEaFjjsKVIMzbihO2Wyp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/PG4/I0EqVG4I/Kqo32hjs29FLoFBzVHJ9dqm/ABO2KIP4urfGKz+vSf8GqjPmcCrGGGMc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ltGGzglj+n/WrALp2QRigdccteW0Y30qXP5nH9qt2W2BVK7HidXkJ3CIF/vSourKPAAAqd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d81UlkEdq7DkCjLKAgA7CirYYnihTyYRgeCMUDxjmhyPqKqM7mg+XPGIddDA59q3rFrrww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CDms216LMpBaSEH8zWzadJumxpnyPQJgfrXny4dPTOQhd3XyCWI/6iDVW7nuIgSzxOOeTW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i4dySflQf1NW3+GbZhmUswPIBrjdYtzdG+HLu4uugHUFAhkPO+c+1X08UglSQT2G1ZkvV+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0+ATq8MDU+a5vqP8QpsMOm2en/75Nuf0Fcpx3O7kbucxjtLto7eBpLmVIkG+pjisDovxZ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xS6o5SV8TsDjbFeYdSur7qMxkvZ5ZmO+DnA+gq78Hr9n+I7CSQYVZRksNgDt/evVx8Ex7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p7R1e4YX0sbyZaFAGwRuPz3zUra5urZobvyKunSiah5R3wcc4NZFpbQq01xcyB2Mu/nyM+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3BbO6wzCYSxuCiqV2XuffOBXp089dYJGvPh6GXSPGUlmXVnGScVjPYShVlkRCSc54Oa0+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ZpPD0sMYzg7bVlXUzkBdbH0Jr4Xy8rjyf0+jw4y4uP/iZ0d+oydOdrooyK6k5znOP9q4S1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3cLpYrgV2/wDEye5tehWlzCyjE/hknfGVrzCPrF7HqxcIMnO+K+j8fLLLjlefkkmTrE+F7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V8Vdtvhrpq/5scr4/mkauNT4i6kBhbsY/KmfrPUpMa718f8AMBXb+TG47+Po/TUwIoQMb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odlKABEU/5WxmvOl6neFCpuHYH0anS6umz99Kf/Ma1jiza7iT4VtWfKyvnOwG9dd8IfCH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FxCZ1dZIRK4ymPX29q8jt7m7i/wAuWVc84Y1Zj8WU5kZmP+ps11xjFrqP4q9RsOr9d09P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ZwjSdyK4oWMTD5HH0JrbgtsgZI+laUFnxttXfDCfhzuTlV6XCfwzfkxpP0uLGxlH/AJjXd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lj9K0bbpEAYNcDP+kcfnVywiTKvMrX4fvL+XwrGKRieWJ2H1Ndx8Ofw9tINM/VpTdyj/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u2tIYliVI0CJ/KBiraQgNsQKzOKfa3kvpQ0W1vGAiBI0HCjAFN9oUhTBECDvqbbFahj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3qjeSW1sv3hLOeFUVMrMZtcd5dGExC7kAD8qqXN6FHkOs/tVGW6eZSZvuk/lqpLOpZYlyF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P5fl/WL18fx/vJX6j1ZUmChXuLr8MUfb6+lVG6Ve9WYy9aunihG62sHB/5j3q5Je9M6NCX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EajLtXNdQ+IuodUcw9Oia3hOxI+Yj3PavNJln3P8A1d9zHpuXV/03oMPhoxLHcQo2T+dc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QxwjwID+FDjP1NUfsUVq2u9lEknJQHn6mqt31YvmO2XC+i7AfnW8OKb3j3fyznnfvpeKW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kg7DgVn3fUZbk4j8qfoKpRpLPLjzSuew4FbnTeilmVro/+QcV6ceLXeXbheT6jNtbOS5c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4FdDYdATIa4HiNzjsK2bW0CKFRVA9BWpbWxHIrpawqW1ioAAXHatO2tAvCnNXrLp0k2NI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/T+h25uL+dIlHdzufoO9efPmxx6nt0xwuQdt01ymtxhfSszrvxV03oEZWQ+Lc48sMZyT9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4h3F8r23SFNtbHYyt87D+1cA5MrMxYs55YnJNc/DLk7z9fhvcw/xdL8QfFd/8QzGOVhFag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9dj0u5juOlWo0DIQb15bFAMggHPtXf8Awu6GGzhYnGcEVvLCSaxMcrbuuptE+7wBtmiiJ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11O3tLh4WkKsvIAqS9cswFBuT+YO1evC9R58vdX1LCQDf9KdoyTuDQouq2ZIAuYyfenn6l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B75rpGBlGQVYKB2qPgQgEeFlj7mhr1CAsAHibufNWjD1CIjEYi27kjNUAWGZVRdOEPAqzI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Qfhqz47ogkMa6fXVSS8Z2A8M4+tWRGW6yE5hBAxwRRBGwg+8iYOTydh+lbQlClQY9z+tH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mmk2xbXpU02Gk8iscitGLomCS8ox9K0VZdGkNiotG7g6ZAfTNWRNq32GC3Ut4i477UDw1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OM1b8JkR/EIyRj1zSigSOPS2kZ7kZrQqyK0oXCHAFBkhYSAGNRn0robFUAK61x/ymiSw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p2ppNuceASnGkaxxiii2eM/dr51HY81o3sCKyo3lY+lVw4gIyzZB9KA0ETMh8VQGG2R60G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V8DY4FFe6jaT5HYj2xmpMpKEmNwueMVQ9umtAFy7d807wTBSEAGN8ZqzGojVFby7csMVn3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Lg7nBIx71KK9xcNCyFgzP6URLhtTFlk1kd6s5NyB9x4jj8QG35UruGWyVXaMnPAY4FZVm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dJ38wwRVy1VUjxKgaQjhuAPWqccbXMrs8RZjsBq71ISy20mJQMnamxKW8dpHiijfy7ZU1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CZI9d6GsrC8ZVQkMcZG9HTUbgxk4UDnvTZoAvLIh1qMntU3hdoVLYHamuDpZxGQQO570Zi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b8HiopJCFBMrs0nbNSUsJQxGV/rQXdmGt2C5OBtyKsQywowDyhxjtsaqJKvjs8nh7HkYq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YPGTxRvtOsqkI0rjGo96koCsDqRy3YGqK9tbDRqC88EbVNlV/IAx7E5zTznyF/EVV7IDU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wFApIgsSq5Cr7iqzKEy4zp9+9WnujN+HVvscVNFMuI5SF9u1BKHKwhRpwdxg706vI7jWf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ghSUapWO22D3qzEyyrkQqSmxycUFVlVXAfTjPOMVIzKo0cZOARvR0SGQBAJEPdWOd6RSO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kLuRUEIZfDYprDH22BqbRvgBpQp7A08axE6gjZByMDaol1Z3VonkYjZlGcGg53qFuYr92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1QvN2IxvzWp12f7LbIWXlwuSMHJqm4S4jBQ+fuK8+c7aVoGBxnY1aQAn2NVjEQc0eBhnes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JA3qAzTqRrFZqrJjjcc4OOKayRFm8u4qa7YKZ/MVYtUJYkgCsX01A7xXwcAAemazSrZyy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On5qwLmWWF87lTWI3TzZdcEVTKANsN6si6D740mos4ZhjFbZbPRffPBryP8AincvB8TG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se5Ir13pLBUz7b151/Gnpcskdp1ONAYYx4ch7jPB+namH+RfTN+B1b7Mjnkk16VZ7KCew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7K1QdkGa7mWQRw7bGpn7WKfV7nVLpz5cVjZ3JOcVYuX1PzkVXJyMGpIWpAqSCpxVmNxJp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aqIwDeZdqtpEoIKnGT3rcZdP0xJPs4Bds/WrTRYO/51X6br8FTgZ771ZKyDPnrNaQEYAo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iqTASSCcU8JzbDSpkkxnQhGQPUknamgCSJSck08Mqx7gHbueBWfc35yBqjhHbSNTHfHJ2/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jGpufEc5P5CrB0nTZvEtNeCAWYHPsatNIggZ1dFPPmFYvRGc2vkUsEYhhyc81fgmgN3C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sMCvdh6jjfYksoKRvKA5J1KCNiKALmQOzBA0zHAJ7D2q3KohuVNyqlceUg42+lVbyNXlDR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IkvUpo5THckEBdiBtRvtavEXxpddsDvVSBcJuuSDsDRQW8EBiCuR5cUHDfGcaf8AaFJo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iu3+HtMtsnmUNjFcp8eKWS1kCGIqxHHruP6Vu/DDB7GFySMqDXa94SuPrKutaFEA1PkAZ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xudcR3x9K1B4bqNTnjPPNC8ON4wFAbNZmN9lsYVm0cZdHHmGCKo9ZkUK0ca5O5Jxk1b6n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sKrWZjdZGZdTYxzuP/o16uG/VceSfccvfWLSxB2HhkNnB5xXL3tqscsgjw5znPOK7m8Tx3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PGB3rDu3iR/Ct4wzMvzY4r3Yx5rXLzQuELXMhwOFzVSYrcqoVcEjA+tb17YosbPPJlxsB7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dRboXfGVzwDTLuN41Hp8syXFxEzaNYUpj132/QVZtZWhvgXkLo5wVbvWD1Q3UUds8rYuPt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hQB+5roEjS+tFuYNL6xlh3VhyKxw57/jWuTHXbdMXg51ElScit+xhYaZEmXSBnDc1k9Ol8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9DWtFbYVJYmJB3xW88p9uWM/DWkiuggLIrldtm3bHpVWA3KBy0BO+d98VpLHO8OoAgqNt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5DM6lcgrzjvXm856dfFmF52Ziikf+XOaN03qDqGV1GxB3XGcGtOSGTRgD8PGKyYpHhZvEG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zuW/TUx06S26i8zgbYL7Y7bVbu7GW6heSRtKKdQyN+Nq5iyu/CmZAuPvOa67pdy95E0cg2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G/bN6Ky2cixkeXUBxjJrqr9klhY5BYDGB2rE61CLd1eFfIN8jck5oT9RWC1kz3K8ncjbOK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MvGOi6DbCV7+IPm5gCFd+VO5x+dUutnxL+YsxwQNsZHFG6Q8kbC4KlXaBstxkEgD98/pQ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nvjJ74rjlPbrizzanS2M5xkBqqyqYozlAXrUnuW0EoQXHpvVBmzFrkcMxPAGKw2DbBBoaV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1fZo3QYVefXeqLSKI9IyjKcEkbUU2k0KCYMhiI3Ctk5oLQgAl1LHggZGDzQHgW4J1xssu5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2q6fMMb78H0qqlx8ySMUP+r/eghG7KgJPfA22okkzMNOkjjJAqKRMMeGw0ZyfajgFpQEK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wUFnLx9iOfzpeIu2Y9/XO1WW1kaFRsjvioSxFohmPz9hRQPGaSPy/KOAOagjan06mQY31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HACbd8VN7WU4Jy5HOfT2oJSuluwAIZjwoofjRM2QWRuDk4ovgjbKYbsTRLexSSJmWRTpO+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W8hztjaoxvOBpQkjcnIzQwZxeCKIht/TG1asFyYxonQRN29DQZquYwxIH0NNKodAVTUe+e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5KjfG+3NVs5lxIdIA3xQVVjbxCdRXJ7c1ailuXQp9oAwc5I5ppkQ4VCdWcirttGlwsYjU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AOJSuQzFvQ45pRuCx2K49aNOpVdGoBge2+9VWUuWBODnmgsEKGD7MDsaIqxOujwgpbbIq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JJ3ozzKDjwyDUEra0dXbDH1FF0SknYH60GGU+Mpzg1aOoEtqwvcGgo3KHIDDB4OKE4aKIs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HJgMuT600kII8gOPQjNFZgaaVRzjmnnikAVF1aj5smrsUJZjqGlR3qRRQ2QrlsbGgxi0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qpXzEgEbnFWZ4nkU6UOD3xTRWTOuV59KIALhHAAxuas/Zo5VwVQ/TtVT7C8SspAILbEdq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Cscnk1FHeBVVlGSexHaoCRgNJZgR6VeimhWQiQEMwwfSoutpMzKJNLEfSgp/aXIAByPSi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PK5pSdOULqWfIHFVyDE2VkJIPFBppaBSHLsp7gGiSLE0Y1yNj3PNZEksx84JAzg4NTQvI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8Fox1IFX6UIRxowAPlqqWjjJBD/8pqUDLOxVTp9AaC3NbxqABIF/vVcQo5KtKd9quNGs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aaOSNw506T6d6An2ExxKYCS2NwTQ9cqDBjIJHNGW6VdOcq31rRS5glQayDj0FBitM4bBb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m8xJ+aj3jRSAlVwPXFZtwzqwMALCorSuLlADoGSeCahDHJKGaPzkds4zWYkkrgl1IP0qaz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jFBe8dgxVgVbPy+lGF2F2bOoUCGZLhma5Q687MNqleDBzICCeDjmg0IZwy6ix0mmknKEH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80WFbAFKOUIuCQSN6DVt7vkNqNH8cFttjWBJOmCVU6ic5Bq30+YkZcbj1NBsNNg4bByO4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M++mgrcpjS6Zz3pF1K5j2HpQNNFA4/yowfXSDVb7BaPjxI4mPqFxRlcHAOKaTAG5G3pQV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/AIePFVn6PYatP2YZ7kHFXROqgZ45orSQTL5T5qDFPw70uQs2mZT6o+KE/wAO2KEsGux/5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G+RmVhzUHL7BssvG1BnR9CsgmUnudXu1aFv0u1KBcvq7MrEGiL4ccmrJ3GCp4p0lSNwdO3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F0nUl9KM9s0zdGmAJS+lOfVqtm4DrjwQR6ipI6qQ2HMfegoJ0y9hAK3r4+lQeDrGoaLhCB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Df5Ltp9GFEhk1sGxgcUGSr9Q1p4jBWG22MVq28V1JFvcoj+hWpzRMWBZUI9RQCB4mMFPXF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AlSQHuKdYr5F5BI7GrMbxMMBtJ4xRljI4kqKzvFvgfMo/SmM1/qxoU/WrzmWOTsR2z3o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NqDPWS/XJMSn2FLXeuwJgGRvzWoLs45G/pU47jO5OaGme1zeFcNa57bUESS5ANt+RrY+1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P46Of82Nj6EVNmmUJ3XY2px9BSF0qnz2mD66K2QNWApVselJ8cPGPoRTZpyd5bQXUhIjeM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RXl6fJnzyR+6b1ua4422iUfSircxE75H5ZqbXSqerKx3jbPutRbqUOcNGM+61oM8LL6n6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beoqGlE31pvmNc+60xubI76Ez9K0THbyL8qsKCbSDPkjFU0pm4s8jCx/pVW/Sxu0w6pq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YIdWfCGfWomwgGxiq7TTjpbcWk5UMGQ8GsESa7y7cHP3hA3r017C34a3z+Warf4V04E5tV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JPFyXQ4ra7maO7OI8b4OK6IdG6awyksgB9Gq6vSelj5YUVvUU46ZYqeCB6ZNZ21pQbonT+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8nw/aFgUuZAK2x0+zOy5P0NBexteNbg/81Npp8723TLWLiLWw/E+9XJpre0tzJcyRRIvd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aaeKUQjwNsJp3J9ye1YElq123iXE00j+rNmvJu5XeVev1OnS9Y+M7WJzH0+E3LD8R2XNcx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onS8xhi/kh8o/XmnSxjX8RzRVtVB2JJrrjOOMW5Virb+bcEnkk0dIG/krYS3HJG/vViCMB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xz8KyobRidkArVsungyKZMYzuKuo8I+eLGPSjrcwqPLFv9a3M8WfGtSLwRPLE8BJVtGv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fetGJ3tpRaCSIRlxIqN2bBAwfrVHoF+sTTB4ZbiSQZVmY6eMEYrRktLjqEkUj2io9uwYF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rUu3OzTU6E80Vpci7XXIVzkHvQDKwPyIPfGTVbpM4SR4XBWNvMpPO5zVydAuCrZ32FfG+d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F/iBeswsiBGrAsD5hmqEUaneSCDPr4QrUunWOyZmOQvoKow3cEsZKPkjkYr6Hws8Zxarz8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7M7ywQe+Yx/tU/sfTnGTZWzbf+EP9qoXlyApZT2OB3NVX6hOEAQFFAxvya3n8nGdRceDK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TIfhu7kjtLOKXRlGWNVINeQLcup+YfpXofxGTcW6RE6mznzGsFOmMTuqV14cbyY+Tnyawy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LbPgfSrkF/oGC6Z962ZOls2w0fpST4He7Ia5lSCInc48x+lb8cozuVSg6rcGRUgKO54VR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dTn0vfyRwof8Au1Uaj/tV3o3QLDo0ZWygCHvK27t+fatVY8fixXTHeLN1UoxHGMINI9e5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QASi8ntn0qrJBPNIAp0w53OdzVyK3UYVSKty0ki8kyoMAbVGbqcVumpyqj3PNAlsZVjDa9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5VSn6bBLMrw+NdSIMkH5Qa8vL8rwnXt3w4PLurTdXnZDohVV/nJxgVlP1aGa8jgh+8d2wz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RjdkJH/LmsOQXs0jf4XBHDGi5MkuzEewr515c+X29k48OP03eo+HExZ5gV/lrleq/EBLrH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HZdwfatKK3a5lBZvKd/rWD1S5tunXDowAkB2A3Jpxyb7m6mduvelKO2Z5PEunJJOWLHJN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ngWw9tK1lT3NzdksxMcZ/WrHTumS3BzCmlDy7V7f2vLvN5f3PHrFTk8W4fM7Hf8C1p2HR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F6Dk1u2HSIbUhj55P5mrXht9R9q6zU6jFtvtnWVhDbpphQD37mtW1s+CatwWoBAGM+lblj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V7Acms58kxm6uONy9M21tC7BUjzW9B06O3h8a6ZVVdyWOFFZ3W/iTpnQEMMeme7A2ij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eY/EPX+qddlxdTFIPwwR7KPr615rlny+uo6yY4e3bfEP8QYLMNB0ZFnmG3ikeRfp615l1K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uOoTyTTHux2HsB2q7B0tmhMksgjUdjQVtPFJEbh9Iz5RvVwwxw9LlbWd9mVh3/WpJbOp8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uqIOkpBO/m2qUfT3VVw66yfTIrptnSjFEVXg6vpXS/D4dIlcABtWNXpVVOnSKAWbIPrtV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RMFkzyqk1nS7W5egST3Mksk5LMcnJqa/Dgx85LfWpwPMkARmddPdjuatWRmVjJ4rlPUbm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Vb4bYD5yM0h8NXrEaJVZR2q/c2tzJM88F5IrMAQpPl2rR6RLeqpF08MjEZAXY/wC1a8Yn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EbbR5+lEj6T1ISqXhcLntXb/eJBG8oAZhx6VKzWSWbzjyetXxiedcp/ht4wGpHPpzViGy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uRXY3UyQoEQ4b+tHtW+6GoYPpVmBcmHDbNJaFVeUTIcNljuO1QMNzCnzy7HYg10gZSx0K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FtLpgD1reqxtzMUszNiSaQCrbC58MaLnb/lroo4IX3WJWP0oqQQIpDRqK12dOcjiuSoZ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ZtpLlXwGjJ/1bVvQJbtlY4xgc0cWdsTnRg+1N1OmEHffxbaIse6uRVS7syUZ/Pp/lEucfT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sMEMoph0yHThXY99xTdWWOYs45kUnN9IRuB4oGKJLcSSKAjXkLjhmGsZrp4elRxkHxCfY1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WTxcKB8h4pujmje9UjP3ktuFO2TFg/WjrfXGpRI8Tk9962r3piuYiJlyrBt+9PH0RnneUy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xV2dMP7dcyTogNsY22JJIIq4ZLaEjTICwHmIY1fn+HmzqAQ4qD9FJwHhBHsKvlEsVxdwR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SKGlzBeShVnMpHY4NEl6DEwYG2bA74qqOiwW7Aojo3YjNPKJ4jfYpV2S58ME58q4NO9gk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bNIdMXGGkmJxnGrFVJekSqT4V1KAfwk08sTVW1EUTYDZUfy81Fkty2ptj645qgOlTahm6l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0qr5ZZGYDkNTyxXxq28EbL93GHbnJ2rJu4p5LhEMCrjbINXoYepKwWJsKf5tzUpoOoliMw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3E1VOSyl0gLG5PfIzQxb3SqxW2IOMZKEmr5a+QDMcbP7UOXqF/DpLWr6fRG3/AEp1+TtQ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VmbjKGoxzMkRcxMDxuDgVrH4gaNMNaTE+urIFEfq87Q6RZMNW+Bggj61FYoRyRK7MV9Ad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Ex29KuSdUmjAb7FhQNwcZ/Kg2/VoZThrSdcnG0J/riroTty/AAwdtxsKtJAIxqyrE8kN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EXhjuZFxVGXqUMbZUov+rOKuqy0HQtJsi6cbEkUa0FuQY5VQyFh+Lge1ZK31pIuqSTOf5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1aDw/lUL5g2QSalmlXmhhZnntjIyrtp9KLJJF4CskQLMME6R+9RBhmQhHVS/4c4zRpIVkt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u3qfrvQUr6IxDy+WM7HTtg1RS6EZLKhzxnOK1ZLPRBoF4hcHOM5qvJ0y50edo9985GDUH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T4M4AEmwG52HNYNrexSIg1COXOCDwa6f4q6dMnSQ7xoTGwOpXB/auIntJHUSWunVnzK3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3o3Ypl+M88j9RSYxlhiRAfrXL+Pdq/kjbAO2hqjJP1OWdWCSqV3JdQR9K5q7qBC6agQfoc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1rL+HLi5ks3+0wRxKJFHjrtnfjFbJkRGyoLD1xUoK/iRplF1CrNiyyrvkH0qqL+PhwVH0q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eCfUGudbg8kSadid65vqsXhMcNqHvXVJGMYNZfWbISDvWWnORIsi+lCSMpdKvKmrT2ks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KfNkEVZUdB0ogq4PIqfUOmjqvw/1CC4IPjROqrnjbb+1V+jScliDtitaR1S3mmUZ8ONmZ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114Z3WcvTzP4SX7hGx8oArcv5m04U4rA+FmItFbsRWjeuSM52rn9tKxnIbEi5HqKNoWQeQ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H1o8IJORzWpGanEmolScGrcaMoAzQFjzvwaKpZcaqqOk6K/3WH9auPIAXVBvWf0R9UTdgK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azfbUEhRgMnfbjNc91rqqdJuGF/HKllMoQyw51Ic8nHat8CYoSTgVxnxiC1rOCS2ZNO7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XErpG6BFJAk1tP40Uih43/mUjaq32GeKQeGmlsYzjNX+k3I/7M9HltxI6fZ1XCjKqRsQT6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MMBkd87AVNTZu6Ztp49qfEw66jq27mtGzvRd3sQnbMpOklxnA9qjdkPCunDYG6qdxQfCS0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7MRuo9q9uE1HKrVzNHIui3jysbbeY7+9XbPwnj0spZjxluKFZWkBQeH527YNQmRYXwwPrm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G+Y54IB4qJvYI2I8KMgeq5Aoq29u1sZI9JdRkjPNV5VR0ESJ5W3ORv9KDM+MPDufhychQ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GqvwdL4vSosZySQN61WtrWYTQSNoLoQdR2496574G1RRtbHP3U7Lmu2F/jpyznbubZCYY8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RYcJJpcMBnmi2xAtRhcnk+opp4XkGpQO1MsvtmT6VeqR5U6xhTtn2rmZ4Da3AYkiMjc100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FyByT6VjXX3ysH/LO1dsJv055XXtkXHggaIyW1HcnbNYNzEbMMxUGXOATyBW3cFbdm1AE+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pWnZMqNxntX0OO7jzZubvYy0IkumPiHOFPH6ViQxEySaBIQADlOee1bt+niCRpWIWM/r9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mjnNlqjUKWyvJABNdLOkxrF64mt4MDT5XkI9MucfsBQugXPgXvgyH7mXb/lbsasdTtzGY1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/+rBP9aoRwPIyaBvkEY9a8G7NZR6vc09E6OXWURYz3+oNdb09dRhGQd8H1FcylnN0zrMd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UEV2HT4gs6uNjn8jXTly3Nxywmrp0NrCRFpVsAA4H50WOMRSMUG5prUhkYjYDIqzbooJLZ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XKvTJBVtlmi1aSGxXOSLpuMPGQofbI5rrLU86SSuBVa7s45gXKZ3HG1Yxzq3Fxl63h3ayo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q90fqWiWTzcip9Qsx4h0qSBkbb71ieIbeZvLh9sg966447Yt075il5YFSfOoGDWMvTkEoL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+lWehXSvGd9zt9PatICMXUQYYxtjsT711uP0xL9rlvJ5L8DI8JUiGfZM//tVhRPE4+8dwV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SrP8A4gTy882c/wDMQP6VjvEZmjXOjCZONt68vJj46ejju0JvDSVmtmaRcbuO3saGfBMn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bk0RYjGHjibCv82DtQB09YpQZHBJOfKME1ydSuZ4HAG5wcEihwGLJxrCkfgYjaryQW4yq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hr4Ub60EYTgjO9Bbtpo/DbG4HAJ3NUp3tpmAbxVbjB3/ALVdhEMk48PSc8nvVfqMbQ5E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PaoK6MyM6xzZUdhvWjaQQnS3iuh9u9ULRREBqwwbbI71pGNHjwp0Acb0EvtLo5UoxUH5ht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nVt6mpqD4QC6TtsTVG5DK5VlB1cmgnIdRJVtzsKYvIiHk78ihW+qElWUKAdqUkkqSqx/ys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8Du6kSeUdvWmmtwkitG+gkbkjY0GafSQY2Dgj9KbxpGDHVkjgYopnsp4Q2shsnUGBwaBB9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HGatNPK8PhSkYPBHIo1jbKEyAeKgsvHGkaedWHvQJ7SGdDn5ucimnUrsP3FCt3dmKocP2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XcpGQBsTntQOoQSW85dFwvfT3oqvcC4xnH5VfSORgTM5bPbNBmxss0YH4ieO9WUsxpAH6m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Bk1ZjBaIEnzVA1qjouGxgGrc8SHSdOxHpVEuyAggnPpTxXjFyo1aQOD3oqbxR5yi7ioA6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M6jcjOaZZYpiVIAI5ohodGdjRhMAcCoRiFM6SDiorcxM+kL/5qC07LoAK881KGKJvk2NB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Rgy4oq40G2Bgk0Pw9IOcD1qBun5GmgXEspUkKC1QSa38xPGaC8bBirbioi4kx542H0qcL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HnNVEnso5hucf2qnc9MKKWEua1FCk7qc+oqa6SNLLt/WorBihkC/5x9NJoxs9QIMgzWi9n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7VNbNBpzliO5oMJrJ1XHikE77nY1Ygt5i2VKk42IO9Xrmy8TcKcVWFtJG2oNxscelBGVQ2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qYUB/EAOO5FW5FzIfPg/XmomOWNB4bAqTvQQttMiHJww3p0Ylirspx602CZNWVU53FSmj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vrQFMcdwgDghlGahokTys66DwQKLEojZTIDp7MKOLfxFJXGk9s0FUAp8x8h7ik8btkpv7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h2xVj7LJH5mRgvqaCgJBpCuBkHGKJ5dJYICPpxVp4oipwRqO21CQLGunVz2qKGskbg4wD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w2TUB6miSxWxYNrKZ5ApmtY2jLQy6/bg0Ch+8TCFQRQJsZKlfOO4oRd4zpC7HvTM+pedx2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Lkd6LFIQcKBtQo5NQAILGozJIgDxq2e4oNBLmQjGBp9xREnBOASKzorxkQjG/cGrMTLM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BbR3DZYjT70HEkcpKEMh7elSkDxjPlYe1RSUAc4zQEy7A6lX02FNnSuAoA7miw6NGc/nUi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oK7PpxuQexNFMoaPDbsO9SOknzRjbgVJfDcDCgHPFBBtCjIOonbeoaUbOlyG4x2qwyRnbI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UHHFAP7PdBThtS+gNCRpomziTSe2atr4yb5BxuTmpLcl2wVHtnvRTx2pkRXBCtimkSV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cqQHiIB38tPcRBQu7Ix33G9EVzNKmCo27+9SW8IbDD/pQpg8aZYMfpUfHXwxqALcHagtCZ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qzFcEsMkleM96zYJNLEE4Gdqt/aMAAjHvQaYnAx4yh04yNjQpJoymF1BO2qqglDcLqGd/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wfoaijMWjBaMawR68U0MgI+VlJ75pllQLgasUNPNL5MgD1oLUWWcAnI9asPCBg/0qoAUfU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4dScHI7UDsXQHBI35oi3MgXBOSO5p1uMjzoGHeoTaGGYwQfSgmtwHHm5qWV9araQOM/pTq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oq2hjPOwHcUV2UrgkMKpjA+hpaGY+Q71BYJjSM41Bj+lQjnYfiP1oYkbBWQAiloAGRupoL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/WjNIDjSQfpWWsYPy5H1oysYl2IqC00jqeCKYyqf8xQaB9s2AwD9ai8ysvoaosq8bAlUI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FoSEYyM4ooeMjzE5oBhVHsahLEGO371OTYjFLWMbjeoPz4W8x+J/1oi3/AP8Afn/U0IWKn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ynhjW9Q3VpL852ncH/mNHjv5MbTtn11VmDpxzvJt9KMvTkx5mb9auom6016lcAbXD/wDqo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dyfrWYOnx9mcfnS+wRg48R/1pqG62V6tcnmd6LF1WckAzHGfasMWIHEsgqElpKpzFKT9aa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0KS/cnwnc26rqIABwPX171uX06W0YntnaKXB0yqSN8YxjuTXM/D1/JbdPglibE5XQyn5S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mSNGITJyBkZIIyB3rHpb3XU/DbQugdAE1k7L8vuPrWnIMOdqxeg28tvZWAlVIlHzbHJJ4/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SuoEAc4xXy/ne5Xr+P8AhUuIxN064jBOooSPQVx9lG8OpjPlWGDtXZSkpbudwpz+dcJA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K5cGe8LHW4fyXZnBJKZDHb1qDQyJpMiOobgsMUWxAF1GzgEBgcV03x7cpNewxQlfCijD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rrreNrW9WRxXUYEMBkAwwOSfWq9hZz3JGDoT+Ztq1JWVkxyvf0p43GwGw9K+l8PO3DVeL5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EFqv3SGSQfjfn8vSjxupXXcqmBwDvWfNeRxYVcu5/CNzVu2txKQ8oJ76TwK9dv5ebTTt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k1ZSAnc40jueKotcrAoBIUdgBufoKNJNJLCqqpQDfUx3x9K48nPjhO66YcWWXpYult4UV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3JqlNepEVxGoVjpVSfMT2qh1OW6MX/AhJZsY1zHCr71zHT5TYXrdS6zP9rlRisSwtqXP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S3vU/93rx4scP7rvHSQSqbraPIySflBqj134rsun28kHSyJrgeUMD5FP964r4g+Ir3q3l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/ue9ZUDodIIAA7VymN91001+jX9xeXtxJdv4kmNvRd+wro4JGRFdTv3rmOhKn26ULgHGRX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EDjHvWrPwlvat0uMPbwPqzlAQB9K4rrVoZeu3AiRnbVjJGAK7P4aXxOnx4J1qSmPoSMU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SwwXANa+PfHkrnzd4uesOjRjDXH3j+nYVvQW+AAPKKeFVTAJbPYAVsWNg8pXAZmP4cV7bl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y1DjIrX6f0tpm2GF9TWxZ9Kjt42lvHRUUZOTgD61yfxP8fQ25Np0FRJLwZyPKv8AyjvXn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rMNd5Onu5ulfD0HjX8yK+Ngd2P0FecfEvxzfdTMkHTdVpaHYuPnYfXtXN3c1zf3JnvZXn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1tYJGgluvKvOnvUnHMf5Z3dXyt6xUbG0muW0wocclj/vWqIIrLyHMkhG+Bkiq8nUZgypZ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NaXSunz3il7xyFPHbNdbLe76Z3PpVZScmRU0Y/FuP0qxDACgNvkLj5QMA/Q0aWA2szpGys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oqBZFB8y7bazpU/lTSbVwkY0awqPj8W5q6kIjtDPNOHH4Y1XFCVxlFnCKT8oRc/oaN9n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h2xj/erpNsOzmuJbsqsIaIts776a3Ii6lllZ3b/QunH+9TjUGM6PDjJb8AyKKkcvmWdG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Vb1tnehYINLMfJoI+ZjqP6VpRxhYtSMxGMgLtVeFPDXMciaQM4UZb/rRCq3TKVMg0jv5Q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yeJNGFg57Mc/tXR2UK2kCm4RBMRkADGKr9FtFit1uZVwVyRmirG0s/jM+oN3/wBquvqIJ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R3qRmaPSqjCjmrCAacAYFBmRBuSRW8cU2i0qSSqyRBCNgatt5bcEXGGPzDFUtBjbzKyg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IoAjOccg100m1q3uJBmOBwM8lqMtvM77s+fUb5qvbwiAiQKC3YZqy/UpYwA6hcnA2ppFi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fPfNWnjR0zLKFx71mIzyyBdZYucauAKvT9CkjtmdbgMOcZ2P50CS9ghUJHIXHtvRV6kEY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p2thGVIBCkDjO9Qm6fF4gZZGDjbYbGroTu+pSTnbKHPrQF6hP4mgNO47lFzV6OxiSNdSDK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yv47JfC8BcDcEc/nU0bUEupggykwBHfalDcSFhgMCe5PFHvr+a+XSIgq520800VkRp59T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/GGVLtnktxWj4skbABc7c5qm9tgsQPpQxHKOMjvk00bbAuHOPIfzNO85G54rNWZ0UFm8tD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Ofb1pqG2i18Bk4yBStuoxTy+GBJn107CsqaTPlVwo7+9KEywElVYL655qaVvnRk/Kze9Q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kVhmSVZtWN/erSXqFMFTkbetTQ0Xt7eT/uUA9hUVtIC+yYI96q/awVJDY9s0CS8fGFcA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bRE4BKkc4NDexgLagTk81mLfOitgAt61Za4QKpFyHZhnSo71NGxv8OiByXPPccVCTpqOf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aOZni1ZNDjunLt4jgKvoaaXawvSokiK5BJHJXNBPRGYHEwO2NxU1v41YZdsemKN/icbS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o2ov0QqQutWzwAO1T/weeMgI3kPoatS9QUEaWBNJL+QjbBpo2yLjokUzkToWKnvkg0CT4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Meg3rea9c7Npx3Iqa3yY8rZPtV7GE3QoJYmSSHY7Vn3XwvbAa9TZXZcknH612L34P+XHt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8jwgg+lN0cj/AIaAi/ZgI5F2LEc08HRoUlZ7ySWQk7COQpgflXYvHFvpiVWxtqFUr+2QW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vwDUtq9OSk6DaeK0lu9xqPGuXV/aoz9LvtBMd3MgyDoU7BfatLpMdwZJVkikbDcqNiPY1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GtDH7Md6zMrVskcG3RruSImW+lZAuSjDUD7c7VzMlvNbSFoh5O3vXsSdPslJK6tLDjO1cB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qzRoPEt85GN8A74qZTbLDSSQgal39RR41LMFGNTkLk+9TVo3yVGT/AKd/27UkXFzEdUbR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C+LL17WXptqoVPC0ySIvHmJArXsGWRBncEbVzvxmijrseQfvLSMBeQNJbvWp0GcMFG4PN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G2R3BqctvCtuZF8h9RVmRVdBlcH1qV3DrsGVRvjNcq3AekTMDpdy3pmrfUbZphlHIPasH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DiumWQSJkGpVczJNLbkrOvtntVK8kVogWQH3HNdJewB1ORkVzfUohBIcHyn9qmxLp0qo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+ILe1s/g6/vGVxcLaOQQ34iuB/Wua6PGZp4oEGXZgBWp/EToQsPhK+nSe4JXQCruSDlw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rWMnnPQDotExwRxV2aQsCDjFUuj+J4JjYL5dwR3qV0+Nu9YUwyD5TkGpqZQcrUbUDbV3q6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a0horuRP8xc/lVgXCyDYb0LnbYijxRhWBIG9EbXQiCkm+K1fFjQEEnPsKy+nII8upG/al1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ZD29Kzb21GhFfxm4ES5LEb1h9bs/t5KBtJ5423qXR1d7hpDyBWvdQypyoCng96b0e2d8C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2F1N/ws/njB4Rh3ro7SzVXLzNJJndTpJH5U/QbOCdjLOupU2UH8TH/YUTr/xK3SLzw4YXa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HtXbjx33WbfqJtNFIqKysCD32z7UZ7aK4XVuGiYjB7D/asyP46haEa7ctMG31YAA/OrMfx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/YAb16GdNq3tXjttVuEViu+OcVRuGlaaKERjLbYI4qunxJbyMQVII9BTn4pg1aGRCexL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rQln0DODjPA2o0ATAWVwRVSDr9veuYkcA9xqxVg3llGSsxOPUYIoDFrNHClWQE4LHfNcvB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36wSHwnZZVI9xv8AuK31urBiWEjH03BFVbyKybw7m1Zi+dLDHatY3TOU26C1jBix+uKm2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On+ZFBOwA3HeizIwlB5ycV1nbjemRdQ504bkHisiRS8+gEknbfscV0k6gjDgKM43rCuw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16OO9uWcZfVre3RGlcgyevp7ViPcm6URJsGQqSK2ryNRHI9wSccbc1zM8k8p/wCGXSvAI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+3nyv0pdQhzCI1OWbv+1YlxKLLps4LhJHVo1UckkYH9a2ZZVgt5DK2ZeNPpWDLbxTMJJ2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51/Su+f+NYw9s/qo1S3m3yyeGPogCj/8mrfwHZx3PX7dZziNMyNkZ4qv1LJnuVAwhnkOf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GaD/tdFF5fvY2UauDtn+1eLm649x6+PvLTs/jK3WK8tLuPcNmPI/X/erfT5tduhxkkj8qs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fHDqwRgdIHFZPRJQUC5IIw2fpXDC+XF/pc5rN3NgY2XjTkZIFadvbKc41YK1iWTHXj8W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pJzivNl064prEsYB/XG1QKpudiD2q8Yj4ZznjNUpYymdBzvXDbrpnSQr4xwNuSCa5vrdm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xvXTsxR8Dk7nP9KBIBIHzGN8Ej1Neriy04ZxynRrxobgIdlBAIau96dHHc3luWP3RcHAr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xKj5WIOPaug+Gb8iVBLkaMd/eu97co1EKr0u3MZw07vqJ9S5JqjKrvJJgEKTg7cfnV6Yp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8wB9BkkH9CKyw9wEZGkUs/y5Pf614uW/yevi/wAQnUpmIOCRxnaoTl4l2XDbYwamwubZ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6nPM00SMLULIx3wa5tq8Je48hBLDYYG7VbuLY2zLHJnWy50DfH1qfTBNGyzhds7hq07a1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JFMe5IdtO/vSjPsY1zkxFSNs5ot1aPLGHYhwTuBzWtKlzHcqIoYzBjOvFX7S3fQG8MZfY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sXCYidio30N2NSsZpFjZZl1L9K66WDxIiAikk8HYmqTWKQt5EU4ILLmpsZaqVVcMyqTt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lFY1BrhvFYLEVjPGala3JJEZjLYH51pFM24k8pPhHsO1FW3MUWDOCp7Cr+QWZWt9IxsfU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yfL2amxQZXaLIlj0nYArk1ONpoQCFEi+uMGjm2ZhkJpJ3qxExCaGGr8qgo28niTDxIiIy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ozg4A4HrVVmUZIQ8+lFhIlU4BqidwQxFQmjjKjTqDevfNEWF1JwFYHgVKO3lJJdQB7Goo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wO/ekhlBIJ1L223o7yrHktxQ0cSbx405oGklCoTPGy4p4maWMGIHT39qLIupgjZK42JoY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3IoJOoyDr8xHGaGLdo3DLJk9s9qaRMyKCwIHcc1ZZFdcDOw5oIeGSDvRBGFOCRvSSPG+SB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figh9mSU5IBPtTtaoMldtuKOilCNJ270TwlbBJqClqXHIwKeEK4OfMpo7wx7gKD70IRCP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KgA7DepFQF2IJoSy4A7UvGOSMDHtUDqoDHfAqDpuMgH0NSk0OMrkHvQ18QPpzx3NUSikw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szBgpBII7VHRhcqMmh6sEd+21QEVpGO5AqReXO4B+lVWlDeUZFKKUxyb5OeDQXY2zvIce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VC9ugQBuSfT1oMUkz/NkD0HNBoKI5NmVSRzQZY1EgOxGPSqrGRM7kgHkURZ3AKsnOME0BQ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j2qU4ikjBAOodqhG6spUv5s7VaRAY9O2fWgpxzxqvhzLx61MoCMRsBkbHNCuYNcxyAD6Uz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u229AjCzAhufWpMZXQRo59wTzQ9UoQFXDY5ANShkJYhlwRQBKyxkFQ2QN6EzsRsh1A/NV5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1phIx8uwPsKDOwWYa8gUM6tflbB4zWg6agQwpGCLwFDAkg1Bn6jgAtvRFLAjyhgfQc1OS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f2pw5ChYyBnmimBVVCrlDzRl1aFw5Y85oDjTvLuQe1XYcSqBaqSV5FBUkRXwXHPfFEMBR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9M4mVmIUjfinRdyX1fmKCUYYLlHyPajWzMSRIPL6jmqYUhiY2I9al4wVgjnnuKC8H0sQM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ODVJ2LNndsDbNSEm3mDYNBdMiPvvkUVMN81Z4kZQukjJ7UcTsBhgMfWoLYiH4QGptJU77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Owzk96KLpJzhxhF9KCzMxeELHDlBuduaAv2eRNJiCsDtg4oesoDpkI9MGoq651Mcn1oLF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MgJAON6ea7EzZkxqG2fShK2vUAdic4ockW41FUB3G1BMtuGkYMT3zUJGQndf+tQkjLIAAN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YMpcKVwB3oqywQLsu9PHIhIDgYpm1FSFyzjsKp+BOzZbKEcHG1QadvdQJIQyDArRcwFA0P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atrYvORJIM/1rWjTCaQTgUBBMgAOAhzuPWiMDKmqNaBIuvADAn6YpQNLCwCSBQTk54oLC3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x3pluE5AG1F+1+ICPAWTbtzVWSEnJC6D6YpsWRMjEZwDUlwMkPVJAxJLLgmjwkRsMqGPag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m1AjOcYoZhlLalACngZp2iYDzDf0oDJOqjzb0hNhs5HOaqmIFh2FEEbAjAz71FWFmU7nB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w2NUzG52AwalFkMQcg+lBd35HFP6Fh+dV0lCnc49QaspJG34tqAckBJygzTeC/FWGYhc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yDUATHJEvc1AHfkfQ0c3KLtnOKrSSLI+2BRRsnYHjtUsZO9A+UFQ2rPepaypwDRHwUGQD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PSso+KeVf9KYF+6t+lbRriRedqfxVxgYrILt3zQy7Z2JoNvxQRT+IKwWlkU4JYfnUftD/A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9xTGYVg/aH/nNIXT8ajUHrHwXM5s0SNI3dnGjPIP1roJo5bi9VHuFtFTeVQdtQznHsRz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WwkUtmRZAVG+9b1/NdsFjl1OxUshXGy4ySfeudjUjsoZhKHjtnVlgkdssfLjOcCtKeZyu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ugNHFHMZYyJkQFtQwMfT1rpoU2jIbYgHGK+f86b8a9nxZN1CRJFkJJOD71y6R4llAxgSHI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bYrnLmHR1KeFMBmYEb+orycM9vVmC2N8DA74FPGkty+lAxHpzVnwYrZS00mXxsg2JNDa5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fy7V31r2xv8ACy9vaW9uzTyEupIK9qybaSM53yDVp18Q4YFu5JrIRJDcOAABkgd817fj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vNx3KzTailhX8Cge1G8aadglomBj5j2qhHax2UDT9RmCpzuaudC6tD1KWSKyVlSMZJIxkV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w9JjxY4f5NK2sBD944aab15NWXkiNv4ssq28K51k4z9K5W8+NBaTT20cR1ISuV7n61yN71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wQsW0Z2Fefwvuum99ND4j6ub+7lSCRlswcKgOAfc+tZqNrVIy5KrwudhVcAZ4NWIBGjB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RoIIcaXGaFIkaZZdIA3G1PGCfMoJWk2+dqi6Xejea+RVGA6+lbh1QyasHy+/NYnT5Ct1G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yyWR8IFnk8gGcfU1qd9OeX5H+DX8a0uJFBUGZmG3AJzVvqUYnvFRcsw2JFWfhDpt3Bay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xOa1OoXnSvhy3M9zIpnbcAbu59hXPH+PJsysuOlfp/Q8ANP92P3NF6v8T9J+H4DGpEtwO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PauE+Ifirq9/GzQKbO0bg587D61yOSzEklmJ3J3Jr0Tiy5O864eUx/wAW58Q/EvUOuyH7Q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Dhce/rWbZ2zzOFiXJPJPAotrZa8NO3hoN99iavvOAgjtRoQct3Ndda6xT33Uglv09f/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p5LmQZ3J4UVMJltssxq/HEtjEJpdJlPHtV6x7vtO8up6V7SCK2HiXm2NwnrW50fR1W4Y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7kVzlzN49wJZPMvAUVqfD5aPqQfdVkQriueWW+63Mdelz4iEqXELWSvoKkEJWW0l9pyY5c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tjHIJCCU42FVhcySsBCpAzyRXXj7xcs52zUvLwKNcZGOPJU47y5R9ZiXPbyGt6MDYPgn3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phhxdRdgfFhAzv5VIzVmHqUfhsskOVPIbet2GJZCdCqcc7cUdETjw0+uK3IlYadTjMQRF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aFpKk8kbxYEg2Odya0PCi5aNf0osehP8ALQL9BWtIsIHZFEx1ADGntRlKxJsABVUzMoyB+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ydqsx0mxWvGLaVG1W0ileAyEKfQMariIIvGTUjIVXcEfWtRA8TSOPEKluAKv21rbGMGSVh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VobV2Zr1mwOAooOqB5mHhkDOASa0NQxwqfNgAdxQ/s2ly+nXEe3pTQsyREFhIn9Ks25VY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IiiIVyFJ9qJGZCp3KgfhJokJUsS5EeBzTqVLElxv3NVAnWYFSfTapLC0uMyEHO+asyt4MS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8EVOG5jlYALueCBTShR2egKdeGBySTzRJo3d9eFOQQDxmmuWK5GV32xil08IJQCxY9gx4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xOGVTt2q/GJGYc/n2okkjDBWMkH3qUbuQWMTYHtQR8yMFwWc/oKebxcEjZvrT63Ugpwe1J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9qCiZgRpkAdvbikIZJCMkhPwj0qy0GgEqur2FRSZhIBpYDOMYqaVY0OLbwhDGWzkyFfN+R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Kgjuxq4rswwDtQYoiWZpFGewJqVYHJHK0ZyQx4+lVLe3kkl20rg+vNaxUtGVJCk+lVZl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4oK8sEi7MoPpiomIxR5ONXOKO0zcKM4/WgySyNq8mFX5mxtU0Ip4hOWAx3xtmj5RshdmAx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z29qAJCkjjkjupzVFqGaJQysHGD+VTCoTkAae+ayluW8Tzc8cVdRpBGTpxUUQouCVXJH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EDVsADinN0pwGU/8ANnAqxHbiSMO5BSmkM0jEoi6MfvR0LopzgbbGhBY4k+Tf/m3NDN1Iu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etAfXgMMrgj9aFlgg2GCfTFQa4KRuSoUH05NK0u/EUEsNu2M1FWVkYLgjVnjAqfi6cZUj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Nstt6ZqS38cjMVddKjfA5q6RJZxJKzMST7bYNMJPvCV057CmW7RvMyAE7Zp44UDF0GBzk0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oXVpPO1FZlI87Bj7iqZdzJpEZ/wCbOKGs6EEKrvj5jTUNrhu4dxF94eDjisXq8EE/jxSz+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ZC4GN6MGa380KFUb8JHFZc1wDPKk48jDk9jU6+y/0xr7pd9AXE9qk4xjxIGyR+Rqley24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oBAaPH5ZxXXR28yRMIQzzOyhWibOBjv6Dn9BVbrFrBL0p0ijlWa3dfFL5OdWR39yK554a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l8RX8V/dWjw6m8KLQzMuN/Srvw8owh5wO1Q+zxCICRkVyO5o3QgYbvTjI49jXD6bdOksen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ptwV4oU7wK3myD6Co30q/YiV77b1wt7dZGFA/gXhkI+7Y+YelbazFN4hlec1iRDW5Vh81X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8qWjTW5jkyG2z61i9cgbSHGCKPM6ruxweRTPMlzbvDnGrgnsagD8MQs/UoFfZdWcLycVv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A9+hckBojv6CRay/hezlF1PIBgoMEjnernxvA83wv1FfMQsQfBP8AKQf7V6+Ofwc8r28qT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MOd6cnW2SCD6Go27k+WP5iOKaJ2lbzDDDtXKKuwIBuRkUR3UHHr2occmgYapKoZw1VFiFc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gD2ocIAUYq7bqqeZjj60t1CLc9wllaGRtzjYVj9PU9QleSQ+cnb2qv1i4a4l0A+UVf8A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Uxi2t3pFo8bgOp3OxHfFalxbkxHSu+eWOKoWty8MtzJIGeCMiJQP5juf2qTSzTkmC0dV2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17a9Sx6TFFbKsl3KS7g/KnYZ+gFEg6jYrAEulmkkG5cRkhs1kRQX0+lJlEMWRnOBt9K3YR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oGB3rrx21L0vNB0uOyFyETwSM6gmTVe16Z0frVm7W0UBUHByuGU+tI3MVvEkEYbSF3GO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kw1JKGySmwPsa7aZEl+F4AiNFJIigcK+1WYukxm3fCiWRjhctqA9ee9OYgUdBI6juoasl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F0oBHysS2Pzp2bEufhlZEYGMRu5yzIAP6VTt/g2SKNle4mfI21NkAVsC8umQ/fs7bcKAK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cjXErMSfxHNTtXO/9imCZFzKgO3lAFVH+Hbjpmbj7RK8KYBDDYjNdr/iuFAJXA4z3rM6v1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GEaShJbIPFWWpRelSaogNiCMGtGXAGSNuaw+gOHjQbZHO9b1woeLSFavRj7cMmRfgvFt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DTE+rOw/WtW4ixGxDDOO1UXOoHWM9q9OHtxyc31MK7FpDqC7gY4rlep3jLA0cRCDJzp5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F4z2FcxcRppkyMvz+9fQ4p+Xlz/pzZQ5d21YJB1N2qFmqvJHhnIE8Y42/wAxaNeRsPFR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FR6WxeW1t1bAkuolOkf6wdz9Aa68n+NZw9xnXp1PNjlZZP/yjR/hPx4fiKyuLYnxY5RoOO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0p31sSD+ddP8Awzs3uvii1RFywLuAfZTXj+R1x16eLvN2XUOv3N1Z3FtOV8yEE+EBmsHo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UivResdAfqAQTRAFRgBNq8xsi1v1N432ZHKsPoa8nxrMsMpHbnlmUr0XpzB0XGMdvUV0Ng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b1xtpKYjHg4Gea6XpsxDgEe2Qa82bpi6W3UmFSQc1Svh4TEj5vStPp5V1Ub+tUusxkLgDf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fpjXK4Kse+9JI1aJyzDGNqjLM6kKQfmwO9HZUZCGUjyZ2713wrnlGb1SyLLJ4QJBJ5Fc1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7ZcYxvXaS6GWQB5FZjgDNcxeRMt5lXRh31c817eK7eXOadF1ExSKlzLLoV49Jf0Zcf2P7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lY5kck5DDbFaMWq76DF4SLq8ZwFY/MdBH6bVxXi9TuWkiPTEkZfKqq4CKceua8nNNZPXxX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uhWaIE+kgx+Yq9B092clmjKjg6xXn/TJOo2qutz0rCqdn1alJreTrEsdssh6TIyj/vlHk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cwki4Gpf9BpdO8K7vGWQMAu4B2ya5yz+LrKYSlrS5g25CHH1zUI/iGJbsC1naZsasEgYps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JHlbY47VZlkMSRgMQcbH0rzS7+LLiBBuBJ7ODVuw+LTOo8bqUSN38RBt+YqeKuscv4rgH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hcSl3MeC7bnVxXNH4jhF0Sb2JtjuQMH9Kla/FtrESjeEQx/DvTSLl9PIskgkUBsbae/0qn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QPt2PFaK9Z6dejCyRvL3AG4pzfWEEixolvuMtqO+aoDF1MjZwwB7ntRPtzM2FYEZ4xRPtU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1K7c4NAPUrAEAW8IccjOKCf264YbxgAem9EWUuSZFKpj5xVMXdk0mtGCD8ShqmnVOmORBJ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f9KArTJhgpcqBjFFti+oFNwR8uaqyNaGUmGbCY7tnNEJEWGWXjcY3qi0lzIiuGxmqq3jh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NRW6SeRtLA45zkU7pExBjliUjY7nf9qgMb8SsouUbcfMNjS8VFkP2ctjuDVWZWIIEsbAe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GBz/AKhQabSSkL5gT6Ypra8eO9KOwKsPl4NCiyBqZWY8bGpXFu88ZKxOHHDYOaCQABypI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YUjUMY5ocEZEW/icnOVxj6UOWBFVn1nfkEc0Gj9oUgYB39O1O0oRSQuR6il09I4QTHMsi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3eWwyulgvqvrQHiZSuSacuRwMCqsM+llfQzQgbgjf61aW+tSTnj0NQDkUlOcGgEyKMHLA+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sqMx5wNNJLnUhKnb0NBI425ooXScjcGoK4YZ2yOakkvlbAAI7UBki1jbAAonhZ2Jxmqs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0AojSmUAbjNNBOGjYZ3FDQnUdMa4J570ZWOMbZB70aPSxyRg+1BWkhlJ8TA+lBncBSNBy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ZSSpLL70C6iV48LnV9KDCDEEnv/SjQs8nGQ+f1oc8MkUnmXOd8gUKRpEcKhIz+LFBcLuh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ULk7c6TWdL4zMDnOBuTTR5KjLOTnvxQapkDbrEV/eiW07lwukEH19azYp5kOltvTPejxy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eitKWSIEiQbjbNU0SGaRlK5/OpoyPs6kA8YNQaHTIPDDMcZwPSoDfZBGAyLsKkjAHzJj8q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+nB7VZLeLjSVJ7g8UAmEfhkgYaqzMjAnSM+21FcSqCGXI7b1WBBmJI47UEiSmdQ8vbFVp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5q5IutcoTp7g1TkU5Kjj2oByBpRkKQe59KE9s4AZRkc5FaFrMEXSUGcd6ix8+QwUd8VB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61ZjbThdgw3BU4zQ5YwUJ0hlb0pkQTlRpK42ooniO2cAk99+aYs5wHJx9adoJIYySwzx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u2d8dqCegMfISPepeASuJQvswNTh0SZ1OFGNqZpF4kzke1QAAeJ8AZHYc0c6XB7Y5ofiRx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mjRhJzqXCnG59aACW7JO0kEmCeVYahUzcSZYSQRh+NQ71alt54YvEJGOwAoMbGQ4OMn1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r+GzKCcZzstSVpDqI2I2wanJGw3CjPpmhYbgbZ960iSSyQHznV7YzViaRBpeNtRO+kiqv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0okVrLnGjOO+aC/bsHDHQQO+Kn46nYAEehFVI1dFOAV770SOeMuA4BNUEd3QkovlPaotI4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QPGzaWBC+tXfs6ODjSy+uagxDMyya1V1zzVd7mbUR4rBT2xxW/wD4egcHVj0A3FCl6fgZ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JiCJ0dwO4xmrulkQaTpbvvWNcWrIdSbEdu9W+nrMzaZXyOMmgt+K2POy/pQ2bXx5qObcq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bgDMbYb0qB44rgMrQq49wKvPNIq6bh8/+Xis6Oe4gc6Xxj96mnU7mRtIiEhPbFAyTHxD58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OMdsUC5VwSTGY277U8LADtv3oLUTl32bH9qupkp95uR3rOMgVgygUlnfVlTQXPFByvA96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I9M1XW5aTZ0FJEAk1BsD0qC2XII1Lg+oqfiIwydz60FnUbHzDsaJC0cnkMefpzRUmZXGM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B4yKaS2K7w5wexHFQiYq2GyPyoCSHwiGGy96WRJghufWnWMNkgkj3ocsBRtS5WgmTo96cM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GVhuD9aeTfcKQfaoozM0f0HNRSVWOd/zquNQcBmyPWi4A3QA0HxD9j96G1izbByPyrZCZ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QK7ajDnn6USd5P2oTdKf+cAfSumW3ZjtjHqakbde+DTxhtyn+HMB2NCksJMeULn3rrjbL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2FPE24p7CYc6aitmQfPiuwlsRjJAxVGe022AxTwPJr/w/s1nS7iR2iKqG1gZx24rs7l16U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GVdtII/P2zXK/Azx28l+kwPhtDkkexrpnspOpWKRdEQPcgkaV+dh2GO31rPieXa38PxX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DaznOrbOfT6e1dBKqxqECbjYsfWrfw98JS9Pi8XrF2dYIcwK2phtwTUuu3SyXBhRfDjTdd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Z4PX8XK+SgUdUBU7HkCsC6jD9TkV/n0jb1ro5ZlkgVV8rYGRnn6Vz3XGh6f1CFn1t4qdl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3T253rtDwQ0hU5JFRnmigGCdTfyjmgkXV6QFQxKdgq8n6mr6dPjtipmAdsYA75rv4/lz2z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C/dxnmtGGzFvGZpWSFQPnbmmMzo7AqsSrzk1yvUrue9kLXk5ZAdlBworcwuXTOWfiXxDcW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2mcbeKzHA+grFFzfWMcqWU7QeKulmj2OPrRbi9hhUqgy3oKyp5ZZiS7YXsBXt4eKyanp5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ZpY2OiVy31zVaS4vFyfGZRWgFaV/DtozLJ6AcfWtfp3w4HZZL9vEbnw14H1r0XHGe3Dyyv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7+TFsSV7uyjSK6q06Lc+GBPdMz9yqgCt61t1RAsahVHYDArRgts4yM1xslvp1mVk9sCHo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/yCr0Hw7KSM3YPt4ddHbWpJARck+lbdr05YgpuSAScLGvJNZy8Me8iXO+q5Cz+GZ3lBSdT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bdIt7CEz3EviSKM6pDhVp+sde6b0OMiV1af8ADbxHLfn6V5v1z4gvetTnxW8KDO0SnbHv6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1HT177dV1r4waTXb9F2bg3GNh9BXOW/wvf3sst1d9SkMjDVquFDZ/2FZ8MegDBwa67ol4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g1Ln+ldPGYTqM78q5zq1vdSwJDIi6lwoI4x6j2qvDa29gAznxZ+w7CtXr1yWVZEOhmyA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BhnzznJNbxlynaZWS9COGmlMkhOTwvpRYoZJQwQYA5JqzbxAKP5yMseyD/eql9fpEvg2p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rlrqMyb7q5GYbS30kgyn9aqszXUn3u4xgDsKz43LMSzZJq5EzZG4FcrLW9rNvbqp8qDNW4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6VTRnV1Orartq4N5HnHPNNG2zIyNCijsaaMICBkChSCNmCx50qc5BqSwat8fma9PHjqOO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l3b0FRTUD8nbvRViKsGLb1Y8Myc7ZrrIxtXiaRThTpzVgSPGMAnJ74q9aWOfNjb1NTkj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JaAkzY82+PaipcZPGkcVYtoY2kVpPk7ird9Hb3GhEQKg7AY3q6TYMMi5UKups960lyF+U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x4ZeRwBTyzzYwgI+nNaRYKl2wQKCYAJPM2ofsKgcybzOQBwB3q7Z2qXKspl0getBWKKxB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MUcoVxk85xWulrb20f3kayuTgHVtTrNEsutIkDAY42FBQjBk8scffPmrSa6aO1MQto4lb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OzPvq9DSjhUyDxWJzzk8U0AtBIFLKrNn8Rp0j1YDSAMO+OK1IiXAQIAnrmovAHcu4CkV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V1DHOasBlMYTIXHCioROsjuFyBj5u1HSEuinkY571KBgqrgMRqPOeKKgi1EhFLnbNMLXI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GSi7diDioosciadDkkjYGpqWXygkA8UKBVTA2Yjc+gqwJC7HEbYHJximxYRCFLaTgd6W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NIspRVYrj12oiFiAArA+g70CMjAHfP07UkwRpBAzUmQKgaQEE9qrRSKZmwVIHvvQWZ45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NNFIJo9Tgk/WoNcBlZHJRAODyaBAh8QIJNKZyDg1FGMjiZipOkdidsU7yppGrGnnbtU5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MGm+xw6GOTkjFBSuNLIGSNjpOzE/2oeZptKlmIJ4PArRi8qMhVW/Liq9y+lwihQTTQKse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bdqkUiMJHggZ5IGCaJa2zGAONye5obpJ4mwH15oATWsJ0sFAH/NmnWPchY8jttmr5tdcQ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I8S7ZHrvTQrgtgfd8ckCrlksMgP2klAOB61FZGZAgDZzsBvUxGsRzK2/Ow4qosXSWnhBos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VQ4ZVWaI4HfuaLs7K+jX6rnFWC2v5twNsEcVOlZEyq+QNSIeMDFRt4Y1BAUlvXitS5MZA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BNsauwHNBQS2zIFcgA8ht6sLZWqvkh31cAnYUJzKzjyBc0QXEmVVgMD25qbDzyxq5hWFR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TSIwd3AA7EVbGmUZMZIogjDY0oqr3zTYpzXBuAFwpXuaSDQAE2Uc7b1K5ZUDrEuCNuKrR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6etRVmSXLFVj1D1Y1y/xMpimjeIBGK74OfzrpPEZ3wSAPU1zPxXlbuGVDklSv6VjP0Rhr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7nwnK/wBCKk/ULgQPbvPeCB/nUsWzg5HOe+KdpkPmKAH1U4NOkhZ1yXCn1rjtdJBLSYhZJ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0iyWHVrYQtrhYHGfUH/Y0W1bDE5UMD3Xmj9cQN0qO5QEmCZZCSOVPlP8AUVKsbXUI0njj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ZsoSTitUSBujqVOykVjFG8ZmA2NebWq7fRrdtMo+tWbhscbH1oECMrksB9amw1Mcg0RXn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G0NjIJ/pRzAWbbihyokWog5fjA7UkHX/AAnFo6Y8pH+bITk+g2rTvLeK5tJbeTLRyoUY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haLp8ECnToQDfbfvRIgzKVDnUDsRX0cZrHTjfbweWCWxvpIZARLA5RvqDiriYkTVsHrpv4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0dVVcwzkJIw/C/Yn61x6qwZSjEA7Edq82U1W52s6/NpZat26ZHtVKMs8mlufWtOAAKB2FS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ULu4VYyAwFPLKET8qybqUO2w/SntUQNUmxzXT9BXw3Tt3Nc702LVcJtya3bl2gs52TOo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3NWI3+kXEtt0JZ1z4t1I03Gdi2B+woy3cj3QbxWCMM6Txmr8aCztLe3GgrFGse+M7AD/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TKyjAPYVi+2onCHFwBktk4966I2DM2CDpAzmqHQLb7RdmQjKRjc9s+ldKSdJWvRwzrbGVY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8twMjOanMjKhQYBHpVi5WRpDo78ZpkjkGEfG/euzLMcynAXyaedO5NFmlIiJh+bHAq79n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M0Jrd1jbbDY7UFW1llJMcp82NsVekH3OgkjAzx3oFkjprJiYPtuRRTZzvOZDKWVhwTtU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Bg7GgLZ2cTFwsnB4Y4B+lXpbDxFISTY7/AENRt7KRVZXOVPcmgXQG0bacH1roJJSYgFXc7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d3ksR4Vua31TyA50hT613xccgbiAeHktk43rCu00tlO/Iz2ropsBfOdz2rKu0ATBIAPrXp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rgmRWyo1KNq567TwpJRM4AOeP2rq7uNY2kxuMnj1rmrxAXJm3DfKBv7Zr6PF28ublL3VP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6hvcgUfpMVvbS9N851CV5iAc/JGxNS6tG7AlToyuKrTzW0HTH8Fw08NpOTp4GvCDJ9d61z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Jk9PQHosTE7lAfzNdT/Dm9Wy+J7KQgZkJhO/GoVzVlHps99wgAIH0q18O3Edv16wnb/KW4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8ibwsduG6yj6QR3XzGUZ7CvHviuI2XxjenHldxIB9RXpMk5DYKnC7AivP/wCI+R1K1ukG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/tXy/h3/qa/L2fIm8NtazOuJe+wrpenvpeNhsa5H4fl8a2Hqu2a6S1kXSMDccis801lpOO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gu2MZqHXVK5Y/UbVR+H7nOBng75rX6xHriyu+1ePL29E9OOnLawQfepKdaOGcZIA2oV0G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BWKS6sBsr9K9HHHLIWbSCQMnbGa5i9C20wkfJY+Yn1rooW+cDfbOx3rLv4FaTMoBDAKB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7iuo8uc3Wt0G4M0NghQBEy+PfH/WtOKyhZH0MoBzv6VnOfs0MLY0ylMkcac1ISeHGgjkJB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rvt6eKaW47BA7LrU4qxHZlI9BVWU+vpWUhkkLFzu5wPWtCOcDCyMQwGMHauGnYzdLh+UwI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Ht3j1LEAw2JAwasQylhnJOKeeR1H3PmPOnNOxkSfCXTyozaId9ywzVab4M6W+T9gj18Ha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dGB9RxRoep+TUS39qmqbc7dfAtnOgEiTqFORpc7fSoH4Eski8OOJmB5LcnNbb9YdyPsz4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qrIQTIGyNxjikXbjz/Dy1ibXDrjAGAF2/X1qEnwcBrOqfJ/EHO3tiu8TqxkIGBsP1rOl6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AbjIrXabchP8PX8aqsN3dBVxgazUIPgyaSMl7mVZDkjUSa7aTq8gdPkbHIxVhepu5U+E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6PP7f4Omjl+9vZnB5APNHvfgvxYSLeZ0m/nMrf04rury6dNLQ2+vTyo7iqsnWIhGC1qAT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vl+FPiS0UiK41uCctqJyO2BWh0hetdLcvfx/alcYK5IIrvB1e2uYmRUCTqd1b9qy/tklrO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5wSCMfWpcqsm1VYnkZJZrJ4gwydLn/eg3EtxAxSz6e777MzHzflXa9NlgezVpyjOcnKnb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86kY9a15Jp5lc3vVg6zQdNmSLZXUDNRlvuqISG6dNoxlDjcH3r1RUs9I5GrfelP0+ydeN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5KvU7pgzSwTALjJCnA+tNN8QNEN5Jkx65IzXqTdPsdRTK79iOaHJ0awkwngIwY75XIp5Dy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SW4XfBIJP51YHxZG2MdUlEZ2wSa9KuPh7piuqtawg8ZC4qdv8O9LUqjWEDRqfxJTyHBQ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/VSRk5atGH4iMcYeW8hZPUYJrsbr4X6I7g/4bbknfJTOBQrz4G6BeR+exiiPGV22qeRpz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XUGlvpTDrhZM6beTI7Y3rZP8O+iKQngdtt9sUzfAnRlAEYKaCdlY/vTyhpQtOpQSsD4SB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3XLdVYyRadPox3q3B8D2LyPLb3cit8pCvxQr/AOAgyALc3BU8+bNXcNK6fENqZFCKSD6PV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IHjyMjJFZo+AFXCm5lxjb1zQbv4OuwdRv5m0jCkgHaruDcTrcDhVB3I5xRn6vbQw+KzN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9kr8Au19KD2OjaqzdD6vDKBJco8Z34IzTcNPQF69aSkfeuGPGUqxF1W2LbzEDjOjvXAGz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deQTtR7EXyXeiXT4L76iflNQ09BPUECahOrL9DUo7yK4XPjqpH1rh3lniZvC16/2NHg6pd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dR3PkB/pQ07keHI2HuFUDkihRKpIUyxsvGpjtXJS9XkdcsJF7Y0VVn65O8DRPAygcHTtTR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ojXM0evjymhCyjeEIk0b/AOnvXBRdZlRsiNmxsfKdqMPidh80TKVOzYPFNDvk6Uzw4ypI4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XaF1XSfbmuT/7UMhyI3ZcAHGeaPbfFIYEoj4HJ1UHVr0y5T7zSdPOBRri2kRFcRtkD6Gua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mZRjYBsiiR/EILj/iJV9Fag1EHjMwlQeb1GcUJre5CExk6N8DuKrJ14RkhZmx38ucVZtv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xn8S81A0N3eRroliLDO+Voq3KAkvFjscUc9dG5E8Lr/qXigy9SSVcstuw9RtQSZ4rjSND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RgkuCDpNFtbuOOQM0MRQf660TeW0qMvgRHPG+aDKZC4GhScbnFVZNRPmBBG5Fb8Yg2PgvH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xZvvC+/egxAzFQAcLipK0saYVwFPrWrPa2JI8OZ0HqRQh0+B94rlT9aChGxmwH7nGTxmk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2wfNircvS3ABjkQ77jVipJaS6CZUB27NQA+yoRlfkO2PSouUiBTU7DH1q0bRlI06j7LUG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uagrpFGX0FM6jkk0V1GggMGPYDbFS0glBKNGs+VsVbXpcyjUrKxIOPWoqp9sk8EQTKdJGC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bEoT83etG36dPMurjTthjuaUkM6btFtwCKophSxKqT/ympsiru6jAG+1W1tJGAaPGT61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pwNtQGxoiKmMKGTcGniuVIPn0njBFDWFFGUJA9DQlRS5yDtyaDUGsqGMilTVS4hR5s5Xnc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zpSTynfzbUjC5XUqsQPY0VN4/B0t/mKeD3qwJfDTVHpOfTtWawIJyxx6VOIKjZkDqnGSDg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kkqSNskE0RruON/MSN6z5GwQ0ci++KeFXc4MbyRntj+9BqQzRSjJTS3rjmlJAjnOkVWBO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1oyXBU4lUqPUriqEhjVggPPbNWNMZOHU5H6ihMYCocFfUbURZYmbUXxj1oISWUcyHTs3Y1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Zyw4Na4KkYVlogyNgM1BmteXCrpkVGzxqGaoSQvLKXyq57LxWpeawQFQHPGe1DiJUYmE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9YXTOV4pFW5wcVovj8Iz9KiIw50g4z2NBRJAU6QaH4uCOQauzWsgXbfHaqEjKNnUg0Fnxc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JmPyMFx+tDhdGjC5yKZoGC5j83tUB1upgD95n0oy3jkeYgn6VnMrDAIwfpiiBvlywNFXVm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GS4YY1EsOKzyHBJA1LwCKKzMiqQB7nOaIuiVNO6gg+1P9lEi64Tp9RVRJ3DZVAR+tFR2z6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gHdsDgjmgT2hQao8D2xVxJZVUFnXb3orynRlEDE+vFB8SrfQdjGPYijpfWoI1eHz60tU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gtBOcGNEHuBTL+M3a1O+pDre2R/lx7EVP7VZZ25PGMUSKxt0BIhRh3Yiud6xeWFrK6x4ll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1x/dtusXT9ue63jLZP84Ye4qPgWDHUl1JGw3G9cFNeTytnVoXsq8Cj2NvNORpeVmJwFXOT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Lv447VyCLlB9RUl6ZDdSLHFOkjtsFRck1a+EP4cX/AFKL7X1S6HTrFD5tZ85/KvS+k2XR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lGNV0/mY59M8V2x8vtxyyxnpz/wp/D6K1eW4624ihkXSsJ2Zq7a0jtem2wtek2y2cBOWZ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M3N5JeTyb5kDZ1s2yqO+a0ukXQjhaKUq7k+TUa1ZXLy2usoV3UPrznBbbJPH1rC+JYHW8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+ldBbR+JcMWjLEgFVHYetZ/xUzRRqzCP7Qy/5efMF9cV4fl4fwtr1cHJZZpgxQHwwVGFP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Fca/8E8mcZI239K17MeXJDEe9ZXxc/h9JimDEGOUDB9DmvkcF/wCpH0MrvHsTxI44cRMI8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+p28CnDa5PXO1cx1D4gkaIB3AVRp22rmbrqctwx0HC+pr6mHDcnny5Zi6LqfWVfIZy3sf9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liq/Ws7WA+Rl3P65rVsekXVzhpj4MZ7H5jXrw4scPbzZclyU8jVpRSznsNzWlZdDmuWD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O5+presOmw2q4hQZPJO5NaUcBPpWrn+EkU7OwitowkEYRfbvWjFDmjxQeorTsenS3BzGn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5Sd1qTfpRitz3FbFj0ySQgsmlP3NaK21n0i0a56jKiKozqb+wrhPiL+JEjl4OhweCvH2i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F5cs+uOOswk7ydr1HqfSfhq213cwWTBxGDl2/KvN+ufHPUOpXJNl/wAHCAVXTu5B9TXIX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cyvLI5yzuck1KIp/OtXHh13l3S5/UWl1MxYkkncknJNW0AVdTMBVeP2NS0k51AHNdGWnH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1emMxuFRTgOCCRWDHFGApK5/KtK1lkW6iaNPKCMimXpI0epWnjhdG4Q7ms6AxW0ZOgLICc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4bhYLZi0Jy2Tg1z1wftEhZ99+KvHuzSZWSqd/1CWVfDjykXfHLfWgrbSeBHNt4b5wO4xW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74q5DAmgKd8V0mEYuVYiKRjPPYVZW1kf5hW3DbxhshAPc1cSDfgVr9tPNz8dtIuBvV61iY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WWBPTerEUIzsKs4kuYVtEwXirsUTt7/SppHtsKPEsuoKu2dq6SaZt2hDpGQwGfUiijwSQq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ZrG4+0NnbhaRhXxMoCB2zzWtIJ5Vj0q7EnsOKksI0g5yTSjj4zmrKKMYq6QJSAdPapDgm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znepWsJim8Qtq347VdIVrH5c6NHtVgRjgmjtIkh8+NuyjFRXBY6Dn0BrWk2iloh7EVaj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VnkliZQwwT37VOKSWUEqAMetWQWHLSbqm52J9qAWY3HhrHvjc1bt3ZgV0lWxywqJgn8XUj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YwhUIQEb8nk1OOSNvKqEt3OKFNJJnSceIMeUd6SQ6CGZimo9qirCTDPhxAlqMpZEYyb5q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rntvyTVx5k8LEqHV3FVFJXQHEa4z3FHijkizoLNngHtQ7UoGlcIAOxParCzDlpAc8CgHcx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BJoosJBHl9C7cDNMsh8bUNRHOSdhVjxp5PkHl9cVlVQIYQmYxj6VaVpJFHnOjtQ11liZc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DSMlwqH2qiEsjFtKp+WOanHc7acKp7nNAunKkKuSfUVW0AsC6sT396guzs0mNI1Y7cUGeN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4IPFNbFjJoYgAZ3FWWIZQF2OdieKAEcYIy6gj1O+9FMALqQdOOwqSEhyqqCaOscnOFFAKW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I9e1N4qgEoCR60Qwgk696AYtDY1HSe1UCa4Bk8p0jvjvUHh1za2YHHFXfsio2VUGoGFmBJ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mTIcegNEDRxAbk570KO3ctlsACiSwR6QTq1DgUBVQZJfJFEiZAcgAHPeq63ZGI2jyQMZ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0qCwUDHWPm9aRUeGybAt3xvVVpjFhefcUQyMArA88U0FHbxJ5SMue/FOsaAgaePU1Fi+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VDqXfmoqhfJNMRpACDt2FVYkEW5IL+3FadxFJJGQraR7VkS20ofCyLj0NSgj3GG+YE00Z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tQfs/HiEjHYd6sxIFXgkehqKkt3IpwwXAp1v3Y58oX0obogjOkAeuaqMBICQBgem1Baub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Uo033c+wzVSC1kbcHf0q9FBHGmXyz0RB1RQSVJIrD+IITc2gkVDmM5053xXT6C6DHlxQJL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2QSRWcpuaV5q0Z8TY6lH61YQ5UKCARV6a3C3MseyzKSo9DWfJG0MoEgMZPBPB/2rz600t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x6mte0t4bizuLTxixljZCuc6dQ5/XFZHhOYmYoSDt5d6L0iaG3lGEIfgu2dqyq30Rmm6Q4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qqXwcZq/01BHf3sK7IxMiA91bf8AqSPyrOlXzFQcn2rjn7dMfQinVxvU0BO7frUYSFGW5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jtUDXM5x4cHz8ah2onRrQTdRhQjMUR1uf6fvVZS3iEBdKLye5NdT0KGOzs2EwxJNux9PQV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OV019SouDvvzU7Z0CHUNmPzUGIJ4OjUCvINPGqnyjYCvY5JXkNpd2U9td6TDINJVq8W+JO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aRscRsGQnup4r2iaOKQkkajn071wH8SrdDcWlwEcMwaNmIwDjiufJNza4uLgBBz+IVbMq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Gq0Z8uSMN3zUJlJ5FedsSSSVxjGoexoJA1jKkGoqgTJUkH2okdww2fDr71UXulKftSenNb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nC4+5hzdSf8Al+UfrWR0wp9oBX5ed+1dd0iJ2+0S2+nbTH5h82Nz/WtfR9r12IixmCSv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3LZ2YaFxjSD5j9TSeS6kbE76c9l2FSjiE00apyTgH1PrXP3WnUfDyCLpkWRpaTJKjtWmd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apKRBHHGBnSoAp5bhUG4Zsb4AzXsxmppzos+hgDkBhwAKr6icjB1j12pPcxaA6nLHcA7UN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KuZHOlRnGTVQ9tDK03mdVU80UOia1kRXBOBmmugkEjRFwzADJXjPcVWRHYhlwc80FsYKn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PgrjFSQSEEMFGdsrvUYlKvpG5PageCMJkM2/f0ojiNwdLYpSQqwGeR6UJonT5TmgzWxB1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APetuSXEQ9M96w+pqyXUMjDlSM1qW8oa3GFzg5/Ku+Hpxz9i3BCKSDvjPNUroroIyMnv3o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DA3rJncK5YEk8V6MK45RldULqWSLA35NcpfzPCWYkEg4x3rpepCSSXGrCgDAzuawb61Vd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r6HE82bnLybxSIymFZjx3+tV+uraQdLnEEQV2jijLdzmTP9FNWuqK5iQQjQSecbgVn9Us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Y3EBLMMfhbiuvJjuRjjuqq3cZtrdASRq7cZrU+F+gSdY6pbwITHGDqdh+FRzVPq66p4sg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/AA/hFn0x7jGZJDnjcKK8XzM7jh09Xxsd3t2sq6lCruq8Vy/8QLFZ+jRzByphfGw5yNs/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oGU6d6z/iBDddIvoUQt92WUepG/8Aavl8WXjnK9uc8sbHF/DF15lXbcbiuxiCk5BHrXnvQ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BvTH5V3lt51DryRXp+VjrLbz8F606bocgR8bCuwZBLa5yCcCuF6cWWQE+ldt04qbVQzdq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h1JCtyynJGSAKoxvhnLbHUBzXW9bsFdg0Y3O5rjb2F4JDnO7Yya7cdc84sRJgyuDuQcD0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RgjWV3wRxjms+wuGkkfLDBGMj+9dB0Vo/tpI8zGMqCPpXq1rGuE7rJ6y7Szz6CAeN+BWW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Q74/tV6cN4zSEgAkjf1oHgK0RKsNZOQB/tXn5v8tO/H6DWa6hYvGo1jPfJNObmZdJnZsnH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7hdI0lRq5zWi0EjnzxqwBzk1ydFWOViU0HORz3p/HSGQ4kYArg54o7WwBYsuD2xUFtVli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SO1VEQUCbeUnvyDS+4aNcswXg4NKO1crjUCFP6UOS0AUYk0jOcVFQOrwmRSoAO1UXe4D61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/AJ1amhy2mIk5B3xQkheJtIQEHn3oCreEMoManPf0oV6mqRmU+X0qUCEIQ8ZA38xNSiIKk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VoxLaGABP7UZ5pgyA40klRjbenjhMTjONDcHOatrEjDOQcfkaAInn8EBWOnvQBKZQIWi3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MUTQaAWDnk+tULm0ZdJiJ1jYnPIqaCmBtpDoXSTsSwztQri4W8tHSeNXcd1G+KnN1COJPD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zjkVXknlabTaxAKy9xjNNCp51hP2XKLxgcGiRXN+CryOCuMYxxVq3c28fh3QMeTs2xFWys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bk00uz2t1cvBvJsvY0Wzv5XlJkZyAfTantrmyaPyyqRwduKHJcLKZEhVsd8VdINJM2SQRg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1ZE8DPhk4bGxpxausWEVsn14NStIn1BXZgCe4po2u/wCKRuoWUSLMNiDVKfrUsMmnDKoO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YZxJ+e9REf2pAUVYiDnDd6mgWHr8srkKWGBuO1TPxDISoKYI2A9arWUKRTO02wbvjagTW7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A7Adqmla1t8Q3BJWeANgnJX0oj9btZEYCPBJwRnBrNWPC4cNoIznHFQg6X4jtK0QZc5BBp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2SW94Li3ln8N21FSe/pXQN1TwmWOSOVUPyvzWdbRJGrhnOGPlJ3xVvwp9SnxVaPgjFPE2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Zsjfb+9GPUYnGJPLqGCSOKp3MMaoSxWNuxGM1WWOOWPQ5JDc00bXry5hjgwwR9tts5rm5L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HayQMAFRgVK/pWzFaafMHyF/Cd6hPD5S6ac4xxxTRtGxMUqr9rt7bcZ8jHNG+x9NefOhV3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NbSCMG4KD1YnFWIUglVZFQPGdwQKaFr/CenuQAGz7dqj/AIVZw5YF2x2zVKaKTxmMRMY7E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MkqkkZ045po2vDpVoArLI2Md+KrydItWLZcEHbioSPcKG1KFRdzg80WO/iKKJEPHzLxU0b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DiRdPoBTydBsmzsgzv8tPLcIuRHkZHNRW6nCBFCnIwCaaNof9nbNXLhkD99tqaX4YtpFZ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3olpfztO1u8Kl12yzc1YWVxKyZCnPPapqrtmv8IwKoEUcZHtjNUJ/hOJmPiWyybbFhnFd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4ud8kU7NuIHwjDG4Y2rHVzgmpj4TtNAzFIP/ADHau58YBc6vamEylypO49qbo4OT4UEj7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hu1Vj8MMpYC6mVeNOea9ElkCMGLrgjjFBFwpLa0TANN024EdBvVUDxn0jjeit8PXKJqS4c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cQjGuNdzgHFMWiyTo5G221N0cPD0nqawyE3UisvG+xFVYh1V3KpMQVH4htXoLyR4UPGDn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a2ZcWzEMwHl3q7HGpc9VJO5YdtQxmpL1PqUTFHgjI9c7V2cltapEWZPcAnFZd7JAI9NvB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mzbBg61dNs1mTg/h3zV6TqF3lT/h9wQdxiqFhH143ZJs4xFnguBtXV20i6Qs0boeCVbUKm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sZZ2t7uNk5BFGj+I1cNlJOM4KZroksraTOAzZ71D/AAyHw2wmM9wM1Uc/H8T2eoLNhe41L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WRVlWaMEbHJxmoX1jbKSwgaSVBuiqCfrWMfs8kqvJZsIS2k+Q5H7Vm1ZNttviLpzFS08YP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2h6dLhTcRnbHzVj23SOm3jk28ZCjnXFipJ8H2jaiiITwGGdqo2m6pZyoU+0hducihWVyV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2cOM/mKw/+yOhjlc+4btQ3+D3JYqCBzs+Ku0dG0Ec26g7ehFGW0LABVyT3IFcn/2fu43xH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0WDpfUoCQLm4UgZzqNDTuI7WGE5VIySNzijHSUK4UDjauHls+oAhku5gTnIdtqqCTqkY/+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NDuXgQxsjhGydiakgQYV1BTGK4E3/AFRSAznURxpq3BN1OYYKtrAzjOKaHYi3hJ8kaE+uK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AHoK8/i6x1O3kZHVQw+tWR8R9SC7oPTIamh095JdKCYRlM9uaz0nBk+8eTbcq1ZH/aXq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9qZPi6aIM01gxxywAqjcFxDI5UeTfYng08kyfKWGPUVhS/E8D6ZHsW0n23FCTrtgZPEa2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ZEnmIVxsdt61LMySgb4Brm4uu9LjLHwZQecMpzVn/tZ04jB1ouP5TUG/KBkawwPYiqNxE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d81VtPirpQBV7oYPZgdqut8S9IYgCeI++dqAUYY/JqAWiayQpL5+tPH1rpb50zQ79s056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iIPJDUBA+oAAn6075ZwGjD/lQorrp40hLoBc8ZBBq0TbNIJEmXbbY4qKreBArZaArnjBxU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3KjnferbC3lABlVse9UJ7JhnwbiMj0ap2GKeI2oP5qQtSwOWFKCzkCknTnvparaxyeCFKA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VHmAIHdarjIJBOPrRLi2mERZPEG/A3rO1EvplkKknGGXFQaiSlWIAHpipnL7awAN9JFZ6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gSWzRRy7LhkkweN6NA9wjDDLg9waplZGByEK1OCR4myApA7UHy1DHbWuNI1yH8ZrUbpql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HTMCo34GcYrzG76xdXRwjeGvop5r0CWQz9OhNxN/w/3fiOyk6dvp7/rXPDi8rvN1y5PG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/4pvyREbeW2xkLazqcj+prnL34Z6r0wIeodOuLZZDpRnTZjXp3w90a8uuoLFYxSTxwHPj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j6envXpMcNhDYpFfzLfG1wwZ/wDLjx2z3PIrrMJj6cbyWvFfhL+G/Uus4mmQWdovzTSjG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OkdB+FlK9Mhjur5Fy1zN+H3AqfW+uTyoluI2RceIhUjQR2xjkVnBLycq8yRiHGtyv8hz9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c+S0TqXU5b+4Mck73KqSwIAVSceh9KeONy9sYpFQyd9WGAH9KApFjGLdimvxAwZ11D6g+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7q3jglBiwWMhO3uP7Yq5ZzHtiY3JNump4sdvHDi5Iy0hc7b9/ftVa8vbXp0bi8Kqyb8ZY7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nqEdmZJ2uBpzkzTHAFeb9a6rH1LqctxJI08RJAkJIJVd9vbmvLfleX+D1Y/F13k6G5+NL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VG8EJGCwYlt+30+latlH/AJck2fElUgZbJrzlJPCnjmRVAbGFBPlrsvhed3uQGVdJw3lO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+bK3C7ejHCSzTpUTJ0qAQBsP/AK71y38QvFf4XvHT/u3RgT/zAf3rqpHZWUbKCO1YnxTbi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zgvC2PqNxXzODU5Jt6OS/xrwxiWbMjajV+w6Vc3hBx4cX8x5rZ6f0m3hIZ/vJPUjatyG3A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K5a9Pna37UOn9JtrPdEy/87bmtIMiY1KSTttR0hIxttR4oWdwFXLHsBk1i1qQ9so50Vegt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ewrT6f0CRwDcNoXnSvNS611npfw7bjcPJwETcsa8+XNN6x7rrOP7q5Y9HjijM146hFGS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+KP4i23Tg1r0KJLmYbeIfkT6etcV8SfFHUevZidzDaZ2ijOM/U1gCyU85H51cfj5Z951L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WL/q1wZuoXMs0h4BOy/QdqoLqB4NXxYqx5I/OrNt0czOFTVn616Jx6cvLbLVjkakNSDYf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fYrSANGgeSUHFU5OnzuxycD0FJhaeUAhnUE5OR6VZhlDcKaeLo0zEBTzxWxZdEFupkunD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fH21jltVjYlB3q501pD1GBVyAWA2qEgTmNdK5wPepQa0lVozpKnIIPekw2XLTsviW2jtb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ZseHHyx/2FciqqvGSaO/iXErSzyPLI3LMck0aOLBGVGa6Y4ac7lsOJHYbJtVuCAgZOKmq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NsV0mLFp0RtuBVpUJAG5pRr6irCLWtIgsON8YoyrvtvTasnGN6LboRksMGqDW8Q5Y/lRc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z2o8RU/MwBpoRVCeTRkGKiOdqKi5xVQ6jB3oikehqMmEI0jLVMZBArWhNfbmrEcZI1cC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3qyGOME7dqsQ8oDOpVQRjBx3p0imBBB4OQAaclyCdOwpQyuQUjRt+TiqLUqm4QlypbsB2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IO3eoQIUQZBye1Fw22kgCiDHK5I4NPHqxuB9KhhlTGxNSAcjBFBGSDWBuoY0P7LEPKzAnj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zihw2ZV9zkZzk1FWLW1SMbE4HY1C4VS2lu55o+jfO9Dl0spBPFOgn0xxqsXBHBHeqUsEjg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PSr8KAAajnHFFDqNsb1PSqkUUjL5iCR2AoiyeEQpBX6mi6tLbb5qTqGOCNQPtTQFGysxx5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FMKNIHFPDHoGOPSjICvLahSimkZwcknf8VFBXgMQfcVYfLHAFDaItgFc+tTYjhdPlAPu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61Z0BR5cA0o0YHLEE0DLEdOQcGiRxNkDXtTgnONsVInT3/SptRtCLt83vUWCkjyDIqGW9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REnYKnlGTQ49LE6lOeABxUl8wyxApm2J3AA71Q6oFPG3qajJgrkcinjk8TO+1J2RQRkZo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nuKZ5VLhMkE+lHiAck7Ae9BuIWQFg6H6dqtEfEWMluWzkCjx3KyDLqc5zVN4mcbKC3eoG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3yamxduJRyjZHoKe0usjzRsuPUUOOJcguwqF0xWMrEcj1HagtXF0reVD+lViyLzgvWeJ2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jiq/iTSScE77HgVlWu0gU+fGByaE0jOD4Xy9yKe1XMBSUgsd6sWltFC5l1gHGOdqyqtnWg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k9qSFw2BztV4ywmQKVDD12qE9zCiZXS3sO1UABWPGV+m9KeTSoCgEn17VUuXbSJQRhuBj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j8zRFuFZGgZwRpHOaZycbvt6VWa6LJiEEjjIpkVzy+3vUVy3W4dV/P7tn9qy5xcgaS+t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T9dtt1nXccHFZJKkb15cpZWvairx+G6tDKmf5G2zVjpTGGQsJpFUHOCmTUhGDwN6kxZF0q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6iRyTx3Gp9fhkEMMZHIrBKZZiNsmr1h5Cn3niEMDkduxoU403DLjua45+3TEFECqfWmzp8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qFBzVa6MahfEP0Ud6kVc6OUlv1LqCoGreuo0xmPcDB3yawfhe3ZppZ3Xy4wPrXRyqujSRv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uWXtTVdO6ghc8gVYiwG1BiSPXvQlSRkxnvxTfYp45AxKEHcgHiuu2WhpDjxAWHqK4P8A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rbSPPIzajyMD/AK13MUhz5nBbuPWvPv4nhbjqVogBGiLO/qTWM/SxxAlxmOVWPoakiDAMU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LdgkwVlB2JFRYBiWUlT7V52zTueGU1AHBFO7yjCkhh9KHkM67YNVG10ryy6zwFrt7TVaWK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Y+p3Nc/0LprSyW6tgamBOfTmuxm+zBxHGY2fljqzipl6IgEEkSuT25o/RrV5LlpcjCDA9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QKmN+AO1dFYwCCySPfJ3yDya1x47q5XSS86Sx2ojShE0En61VClZGJJJHpxUkkx8wG/c16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QB359adZipUoFB9asjwmUhGVj9KryhMeZdx2xQTdxIAXH6UzHwxoVSievrTQucg7c1bYR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23aoqv4jqVRNISpwhlJX+bg0KR0VSynV7VK3lDnnT7UFgDSuEbfO5pOWQDBLGpjSUZcgY3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bZI3yPSgF1MCS38/z5yu/FT6eviQHRttvQ5EEkpJYZHY0Gwufsl9PFyv+9duO96cuSfb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Ws9rZTcaTucZ/MGtkXImjxsNqrNAS5K4z6DnFezCR5rtg9QtQ6AhQGwc+prlOr2jEN4i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Su6mfbSV3HI71yXxJeKsJTw/WvZw5aunDkm3K3dzHEmlFIXsTWb1u7e/jCZBBnjXy9tKE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sht92853A2x7VLriLa+DpChRdrnTtzFXfk7054dbZSlZ70FjqZex4FeifAkklzBOuSETA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4fGPMcj1r034EIHS5I0wp8QMxHJr53zpqPb8a7dGF0MQNgOxNS8SJG33BG4qM8OWySwz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iPJBONua+Y9jhXg+y9XvIwDo8RsZ99x/Wuq+HpxLAFY+YbVkdXjI+IZVYY1xqwH0GDReju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hg19Hln7nHMnhwvjnY7eykIkAfb37Gur6VJjSFII9q5GzKuMEjBzW509jBGWXdfevm5R7M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kgnFch8QQK87tq0gHBA4rpIJBKoOdxWH8TExQu4AyWGM1rhn8tJyenEEGDIUnHqa6T4elB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Ajnk9v3rAupF0DyknHLcg1f6FIPtNrrySZBjG+a+llP4vFj7XeqRvDeSHBww+Udt6nZJp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G9Lq10ZOrEN5URiM9iSTgfpUndWGR5d68fyPc/wBPXxfaF06qCuh2JH4eBVS0ldCdyFbtq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EE1ER2+pg7DUOK4OqSXR0hH0l8dqDErrIzeKcE8VNYUKgxL5vX1pBhFjK755xRBVjkkOS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ZPOmVB4FOXz5vEJydx6U4ZcspbvQVrkTvkIyqv8o5qiviDVqZvEHAxtVm4IjfUhJJ2xmmj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CNmoHsbfxW1TSlWAzgetHigTUf9J5xzTqUSQSHGkbkdhVqCeKaB1gkRl5Ogg1FCxGdJYEH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7BlAYg7imCM64GDtsTR4120jd++KIrsmELEYOaEnUbOBiblowTzmr9uElifOCVYq2/cVR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ZYgRxnGRRUboWsh8aJsqw/ANqqRRWksgWTOsDOcnFGFoImIifw4iMY9KjN09ihZJs7bAb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awhGZZCNtOMmlc3do8JfysMcaawYemOs0gl1GQeZSeM1oxWkbaGbzOw7n+tFVIiHVmjGN9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BSshbUAT/ADVetenac7BR2xViOyUuQxIBqoOwmFuR5S/txQY7yaNiky7DgjtVuKWNFVCx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kNxgEIQfyNQUpnhul1opDKM5olnGM6gMv3JqHhCPxQrMAOMUWzWUQv4h2biirJWOTCv9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iqNuQKhatAimGddWs+Vzypocc/hSEIxkXO47is70uhFiKKAwzSRBE2EOAd6MkyyqdJHtU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oi8IC60OMcjsajaSDzESE5PDdqUkkke8hYR+uNqIkcaxeJs4O+aojcRG4YMEXIHfvTwWzq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arcLp4etVyKF9oPikMraccntQRBaZTgFcHB7ZplRYwRIoNW/EGnIxigz5f5dx6+lBXltb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/hIyKVrYQ2ev7MiorHOAKrRTOrYmxGinGo96uRyKqa0k8RTtsc0ELyA3Nu6jyknY471US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f0Dehq8ZclSCQc8Gn+1trdCON81BSAe1myGMkZG6k5o8DIrFtOQdtOKlJGHIfSNXrQ7iNo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7mgsuYG0tp3HrTII3LGLBA32PFU0RX1ph1I/Q0okwuUzyc7UF1y0aL/MNw4oRLuzSDcgb4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4kQkfzVOFgNwCT6Cgsw3RC+YNpqyHRlGDqB9apM8ZAyfKdhUGcoo0HccVNC/KRo2UkfSg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mhLO7AqxK55qGSpydRX1Aqg7jU2nJx2NVpkOQpGSfSpM7acBSVFMZNQ9Pr3qKhqZDhnPsM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FDqaQbnA9qgNLbOmc8UT7OjR6G29DTQi19MFBbSfpQTclJxKwJOd17EVNrfyBV2PegTW8g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NBdVHjNr1t4TjBGM4rPGiSLQNatGMq3rWjE0oi0lFwPU1XfOlg4UKDtp5FNDHu7iaJwXaQ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G38skgXtq9a0dbP5ZINSZyDihNEjsVcLGpO2RvQFimvo4g6MQmeBWpbPdNOj6mZCN9v61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MdyKNA76xplKEcHOwqC3O7qPGgiEdyT58dxVeHq4+SaIhi2+1XEv/CJS5AkA4dRVe4it5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5gMbE00GueofZ41IBYev+9Cu+pme3CQy+CzjZ1HFM3mbTJGrnuPQ0KG11BwI/DbBwAdq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QiWPqAmTIGkrk1pp1S6RV8W1iY9ysmM/tVZrdkAVjgnmpNZq+6vqYDByaml2sR9VmO/2Q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yu3ltHLDjzCqtvD4TEAEjPJ7Vc1Eyr5AwxjVmmjalJe9QEhwkIXjQx4o8c0jJ57aInHIP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6i+kNmnGgrgAH6GmjaKo7EAQQMds6m/6UWK2c58RYQ2MeXtVUtofjBJxzR/Gj2BcK3t3p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hjY45G1Bk6daDmDkYxVmaaVGURr4insBQJUaUh3eRMfhztVGD1HpU638ZtIStuR5sHfP51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XVtKzj8S4OavqxfKh3Yj9aE6zINSuce+1Z12uwouk2cwPzx47EUROiW4YgSeXncUE3U8Y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xRkvPEQ5i1nviqif+BxkY8RWX+lR/wADXK6SuBsO9Qg6gkDFVjKBj3q3DfR5wrBTyN9q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hYc5znFAfohC6JEgbG+Nq2ftUgXIQMPUVWlmhmk+9hYtxlaEZA+HA+4totP8ApNBX4ZRJN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a6RZjBpiihIXsKi92wwXRlX1zQc//wBnsY0xuuOMGnHSmtiCskyydt810S36ahjOgjkjf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xXSSB35oOetemSsxkjllJJ3YGrA6XMNzJKD61qRXZGVSMADsKKl8p2Ylc9z2oOflsLzK+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+tCk6d1NPML2b6A7V1fjALkSKT6jvRFlVsE4qK5LR1ZceHdzD881Fx1gSEyXTOnbYHeux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VAMalH0G9ByEt31CPSyueNyyCmjvesNkxtEQBnzR11Svb50SEZ9SOaMY4gOE0nvig5E3/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/AF0mp2/X+pRYWRLYAH+Q711Bjg1bxq/sKZbe0kODCFPoRUXbwG1+Hvh7rk00Vn04pKFJR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1A7CtDoPwLY29yP8AFro3kyocWUDfdhe+s/iraW5ht7J7ezhMYhIVraFfOcHHnaiwp1Wc3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WYQzDUAVBU4wfXat26cpdtjrq2tlbWsOhbe2iGlrOKPynt2rl2tZfiCSK0tcLLG5dQ2Qun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ldb1K4sr+3tr67DJFcIYSwI+7fI3/ALUf4T6Ctj1S4mMkbJGMRAYOMjff12rHlqL47qn17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e7thI8o8rOxDFfdc8YNcgsryxQiMmPQNirHcdwfrXc/xB6rZDp56d4glu3YN4SHOAP5v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pZxxwjUzu2GEYyAT6muN+Tjxz811x+PlnfxGxNeC6WH7RolERYrIdjg9sVzvXfiOPprC3t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2VQfei6mkCgEb9hXFfHk32S+iyQuqPbHfBryY8uXPlrJ6/28eGbip1Pqcl1L4nULjxnG6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X+mrH1O2tBEsWUcmQADURnH6VwU8zysTuAa7r+HZH2NjEr+IsjKXGOCo9fpXsnF4zbz3l2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3R1kdC4CuMAEdv2/pW58LRq9vFdyMCVmEXh4824+Y1FrVeoytBMdEQbW++kJvxRbLojxX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oI+Qxwx9v6VjPHeNWZujuZfElyVAOcAAdqB1KPVbTrpGkoR+1WVUa1LbnO+D3qE6GWVlUe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mW3oyu8dPPrdBnJAFXo1XgDJo9r0m4nnKrEVUMRqYV0tp0q3sU8Sdl1Dck819rPlxkeXH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LNcMryZjjPrzW3Gtl0wNpG4GSSd/zNZvXfiO2sbY5k0E7IgPmb8q816v1y56m2lmMcH/h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mOfN76jrbjx/7dZ8T/G2pZLawOpica1PlH+9cDNJJdTGSd2dzyWNRRPMNqtRque1ezj4cc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yDSL8qmoUHByaswwtKwVBmr/gxWIV5HUy52Ubn8q6W6Z0HZdPDgSS/doN9+TRHuGy0NkgR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JNct5sonZf96FHbskhZ5WI9OwqzC3ulyk9LcCrCuPmc8mj20TzvgDbuT2qEdtIyeKdkHHv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LRwqA3A9Klz11CY/daEr21hAWxl/U8n6VhXF5Jdtgr4aegNRKSTsXlcsasR26jGRWZN903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1cjh42qxFEBwtWUjFakZ2DFGFHGDR0jA55oqRE8YBotvauc+MynPAArUiBIFHJGatRYU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w/SjeAAQOa2iMcittjerEY2p0iUYqxGgzjFNIjCqgg4zRWGpvLt7VMKinzbHtiiNGdtI5q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2PrSSEqvJLeveraJge9EVP5efegDFr04PajwamJAGO1EWHHLjftijxJpGBVRBIWDajg+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u1EU+ajAiqKgiAIL+ZqPnTuV3ParIhBIPBo0cGBltz2qxFY6mjIC4J9aLbqFX/UOaP4Jx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BwrMcncVNAzAgKAfep4YfKCaLBEVGWJ3qBljO2TvRApx61PVvgKNu9De4UbYJPtRU1GT3F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QVlZxqUED3p2kY+VeT3oJA6R532HvVWW6CyALll5wO9S+zys+WXVt32FFEIIAOMjsooGW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7USEb6nz+dMFCb7D96kjKeTUBta/hIPsBUgzckAChqqruOalodx82PpVBF0tuxpx5eMmh5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SEjBRnGfWp7FkNv71B/EbjFRDAAEnFInOdDjPpUUMhgCQN/aiQq53Zj9KUavg62H5CpRk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z4bJFGU+UAjcUIglichcdzUw6rsW1E+lQWAARscVBgAfmJ/OhrFpOQ5x6UREB3NQMF9N6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OAdjvSO9AIL4abBiT+1DMbPnJIo7agvvVVJApJZt/QnFUDlhdFyrjb9aDJeyNpRIw2e3p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5HhbjvmmdYlGpXIaoqEJlKkkKTwR61JQ6MDpwPQ70VXXVpCFW7k96dpojqAPbdjtUAiDK5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QZAVifUCrCtHpCqBvVhFzxt61pGeuyH7tc+4pniDkeJjPsKPeuEIzjPpVXxCGUt3rFUpVE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qJD54ywJqwQzvkMMURgqYb5iKKZbRGwPlx+1SjtYDJpBdjyTjanNwyEZAxztRvti4GE59K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lXJwNwAKr/ZPElxMQF9Bya0cPJJqJwnvTtCmvUOc7U2ILEoQYIAG2KiY04IzRLgKm++o0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BUA3iSVGVwNONwa4u5EK3DiNsRhts+ldjfgpYTsh3CnevP2Kyyyx75Ka1J7jOK5crWLR0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KZGcDQMms6ylljHhPlx2PcVoRPOWA8Fg3qSAK5ztb0u2Mb+InmDqcq2BjBodyhNyxHrVu2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lhwF4qU6gqSBvXLP21j6ZsiHJ3qnMIkV2bzyY78VcYNvjigtE2SzDy7H96zGnR/DWW6c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tLTIzEjIHqah0eBV6dESfM2Wq3I0nhHYYHGDua92M/jHK+1Z42YAatJ/rTK+k6NYP1qRL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VZvMATVQ02Uc6dJ/1A1w38RbgCexRQDKFZnPt2rtY5Ps8xyVB9CM1wHx5N4vxA5OMLGo4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2EJEaNDJEWVj83pTT26sMx7fSqVzevHjRqVAccbUJb+XOy5FcNrpYaAqOKsdLs/HvFLDyp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DdOa6X4ZgMkHiafnO9aiNuytwXjk7jtU7y+WANHbKoY/MewqUraItKbds1VFuJY3TG5B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SPT5/tVyitISC2C54Fd3qzENI2Ax7151Fm2dIhjPJxyTXc2c0ht4SCPMuDgZrtxdM5L0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r3pnVSPvNP6VAqoPnz+dQcgk4IOK7MiwxlAcMFB/losmgJkgGorIMYINELRFcON/SgBKq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TUM8RV/Icfh71B1V5MYOPUVMRvG65/rQVsFWIUDOe+aOZGVAC2Me1QmEiS6gvlbgelPg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FLcqYm0sN+VqtDJC7hWyHPBFM0QydTeQb7cmq6IPEPhrgdjnekGkXXWEC8bk1hs4/xeaQ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DFC+JutHptjEsuUjd9LP67cVyrfFETE/Y0LP/ADv2/Ku2GN1tyzv07luo/Zmyc4PNFTrN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59a8/gu7u8bVIzHJq+lqzvhgd664ZZbc8sZp273Kywq67hh3Gc1xvxIynMZjjGc5yK0u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0Z2BrI+Im8eJjj5Tgn0r3cXeTy5+nIXsiZt1IOVOBp3qn1jIij1I0Y+2IuH5/wAs71dvI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PNxis/r0KxoiRSaw13q1a9Rz4dezP6ccPse5gaJlK98AHOa6z4Ou2jukiiJZVB1Y3ri7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Dv7muv8AgFAs7q34gQTXk+bjPDenp+Nb5ad1LfF3EZYkAYGBtSjCsw3wKGYooZVflCcFc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IwQAQecdq+K+g5r4ttfAktLxAQoPhsR6HiqsMbMqsK6braJ1LpNxFGdWpMhe4I3FctYXIK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Ne7hz3hq/Ty8uOstx2HQX8XSe1dCqqEbSe2d65n4UAN8IZDpDeYGuk6pbTQFmTeOvLyTV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dPugp0nj2qfWrdZ4d9wdwK5iO6mhceXIG5NakfVo3X707AZ5pxzV2Z9xk3/T0CkRqBjbb6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LuGUKCAcLnsxO1Xr3qkOrbbv9RVSS6jnJXOy7g+/avo46128t9j/EfT2S6t4oXMiuxmLd+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kiMufQ10F4rP0+3nkXBCBdXrXMoDHdKylpI2yBxz6V5ee3LGX8O/FqZUQsFkc6dRHYHmq8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wA32O4p7jW02BmNc4OTUrYxRM4aTde3tXmdxraSUjyHEY3BY71ekJkXJUHHeqytBNGV8R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Miyxr4JGxwRmoIvaSO2psY9jUXt3gOtMsPTNRuPtEYwpY6thGKVvLLIWTfxI+QaorMGFy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FXJVLnTGMjOSacW5lHiHBbOTRUPgoMAjfBxUFVxpXQ4yTRrJ4LdyyxhXbllFTCFgWONX9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rG+2MUFpbjURgHTjj0qvdR+OCNUiKw0+U4I/OrESoigjc49eaE8zS/dBSrHjNSzaqvTbUd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gsWOtsnfmrEV2xL+IhRR61XnW6c5DBc7bDehNDgIJm8U85zzViGmuIC7KDLqI30jIqDyz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7AHU2Me9WbaNQzMCoztiilVjIc4Ge3GaKoBrjP/EJiQHkDORV2ASqxAQrn+Uc0U3AlAMh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T7PpkSYhfccVBO3uXhfU355FGlkEjAxgZPoaqXF0kxDEqHGze9EtkzICSCvbFVFvz6dQ2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OBznnHFW4wxUbaceo5pzbnGpdvaggT5QuvTtVqIKsWhyC2Ko6CzHOxG+TQSHd2cE6h2oL0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qtcrhWKkqSN8URV0FTKxNWZI9JDDnkVlWdZSIMeIHJz67VouFlUhWbJ7GgGAyL5lwCc7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ptwOM1m4/cXa7GSQVkU+Go3FShgCnCtt71WW7CDBBKj34q1byJMNUTFlHbvVmX5NIlDE23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iNpCvmz3BFWvEUalIPsarTu0B/wAsFT7VpEJbgRYZR5TTwlp11asKeahGj3MmVKhP5TSi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Py0Fl4wUAZQw9qhGyFXUKy6cHjmnInh22J9KnIGZDgYkO4FA6RO3OD33qJ8QA6V8oPpxT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K3BBq1rOrAG1BQ8VmOdyB7URmEq/Lls81YkbSQy499qBJIMHC4J70ANbQuFGCjcH0qz4o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9aoTylSoII2225oXjF0O+qQZ0jHNBpeMBldJJPaowyksQRgDuaoQXQTUGAL52qwSHI0hQT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KTlgEqGuFdwR681T+zuVJDqTndfSghWQq2ng/rUGkl0S3A00eO5jmQ7j0wayYlkaUAIwGM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FZcSg401RogLp8pPpQZYNKDRJrHO/IoawyfKNmPalJHJGoB82+TioJq0r40b4G5pPqxh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1UZwwYHtRMh4/MTn0oDwyBRs/HrzRMhuVAPqKzQQpHcetXICMHG9TQTJqY8YqH2SNyCRv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13qfjAc80DPavHq8M5U9qryQ+IV1DzjfitBJQU0t3ociEq2Bv2NUUZ5JU0qykr6/70NJp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q0VlcBSABzk8UywhVGpgT6dqihyyPMwZo1AHOKaMNqJD79qS7nAyG4xUvAKBWLkgn0oDB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RaUISyZ1A0m1afLtjnaq5ljCq+ck7bCiLnii5XPlVx+9DDsp8x2BzxzVRY3JZw+AP1q4r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7UUQ3IIwRuO9C8bzYU4Y06EghWQ5xR0TAzsSO1ACRg40kBT64qsU0PqDnUdtz2q88Rffg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Q4+YUEUjjyoJGTxmilCunAyTsKLBGsq4IxRjakHKsdPoagHFIyt5jmrCrqyT5lPaoG2dMm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Ehjb00mgae1gmCh4xkcEbYpaBFHjzMPc5okfjGVlki0x/hfPNEKHOAcmgrtHFNGVCgr7ji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VobSScDFbaxgDcAHnaphV9vzoOdtrFmcm+jVscEHmr1vZ28GrRHs3Zt60HiViADpHfFQl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6GigJHDwIwD7UJneF20RKympOJFbZTQ2eTOdH50EgxYDVHkipGJJIypXT3qSyrkF03x2N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9KCi0S24AbWM8HORTeJpYYZQudwa0CmcgkEelDktFceUA+oIqCjPKqyroQD+Yg80YNEYy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FQks3U7hiPaq01s4GV3xxRRpFUsDEDp96ggfxNKk+2ahbvJGqjBAG3FWT4vl0+YUBkVkyC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nbZqG0jBgCfN3oqu+rBXDds96CMkRcLmME+ooRt3JK7j61ajZlY5BBqZ1sATsvc0FBbad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pBLkvllO3c1cySBpbAogmcbFx7VLB5BcwwXljJdWkjPDNOVYOoyurD/pnNdz8MLb2nRGuE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nxnQuw3HNcj0GMjp7w38yeBJAhDsBhWXO23J5FXR123PR4+lxsSgJUsV05QHYVnLbOMKx6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PqDYa2uQ+gN/mjbb6HGa5n+I8M8XQJLnppaBY5NckSE40HYkb7HiukghEs5cny44O5qdxE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QgqwI2INS1uTV28p6Xfi/hmVzJEsEalkzu4/5qxJr3VfK5UJCkikIvAAIrXbpzdK6tfWr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3XlT+lc7IBIWz6En9K8HjJbH0cbubeiQlcZrif4nWzzP0+RELsdS7Djg12lodSIx2yoP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PbxBSSyueRxXP4t1yROebwrgbDoYbz3bn1CCu3+GLSAQ3A1eFHEviKqnGojgf096w445nH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lo4JJhcxBlZADk7bkDntX1sq+fItSrFddGRLcJNcSqylgu4I3IPr2oPQZXgd7doJEkkxg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f0roIbK06cZ5JY5NQkBhPffn29aLBofqAlhE0rR5/BkA1ws/9WtrrrIq6NSkZG454oMqhS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ZqcZXwfETUrk7hjn9aiVKxhhliDnYdq+ZlNV6N9HkulCHRpGkbudh+VcD8SfFwLmGy+8k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etV/jvql21+9ij6LVACAuxYH1rlEiGMmvpcPx5Z5ZOOXN9QpGknmaWZy7sclj3p1jwc0Q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KwVQWY8AV7ZJHDuggbjSM1oWlk74aXyJ6Dk1Zis4rFDJdfOOFp2ZrltiUj9O5qTLy6xau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4VqBvyfT6+tNFb+bXI2pz3NHWNI1wpq1ZWkl04C7KTzXSYzGbrFyuXUViuxwCT7UeC10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1pXK23TYcyYyOBySaxbm5e9H3YK5/Ca4Z8lvUdMcNd1O4uZJ20QArHxrPf2FSu+lPa2i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G9afRbVmdPHUeIvCitvrdmH6JO+2tcN+9csctZajeU3N1xMCEnc4Aq0owRg5occLuQpU/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jGTXrmLz2iJGwwS4Ge2KsqhK4UiqsSuXPkce5rRtoMr+IfWrpNoQxSqDlgTVpWYDip+Hgc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kTZEyOvlOPerEAOnzHLD2oaMS2AKuRKcb1dJsyMRsRVmDSNwBToq43oqgY8ooJDDY9amR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owwgBIO5xsM0EkHlxTqrBuBj96nxzxRFIIzvSQQVASM5Jo2NOBnehkOclThaaLJPmbAHJ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d+asxhecZNV4UV98be9Wki7jYVQZAu2RRhgjBoCHnPaiLqYZFNGxYo1RcLsM5p5I43GG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Ign1z7UUTIxpGaQ1cCkqaOMkn1p/ONzigREnAxSWAB9RALetTSXUD5d/ehPKy41HBPpRF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iRxooyOfU1lfaTvjf096Jb3mttLAgjtTStGTzDbGaC0bttnAqHiAsdgB7miHJUHO1TQCY9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CRgcgVUkaQv5dh606u7E4bOPfemhaGC2c5PoTRHkUDGoZ9BWcVbX5mwCNvWnjkigJUkEk7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jjQAB2kJ7cUCOeYkjTx60eV4yNt/XFUpss5JYqDtzQXbaWWTWJVUDtipMNOcAsfQVKxVR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kjQ1PSlbLIVGRgehqxpA/OpL+1JwSMLWbVCZVzjAJqKRZkywGKJpC8bmk5IGFxk0ECCzH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+btQSXQZ1DB708mCg1tiiChg65HFRJORpx70oAqrzn3oJcGc5Yj02qixJkoQmM1T+zFmw6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l8ZzSmlKr5QCagA0CDG+9RiTz6SQd+9OdbgF8g+3FQTUshJAKk96UGkChSGyDwCtAeN18u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pDlid+wNFbjIFTelDgtIyupxlj71KYELhdl4qKswOtyAKhJc+IrKgz7mptQZLdX771CJV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GQoTyxpJI0hwiYagfRhgAPoKGVcscn8qMmonz5yKkANe+w9agGqHGDToxSTAUYqbEdjm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EMpIAG3vUFLZJ1bVPwWRckDNDUg51bVFIHxDl2JANT1AKcDb3qGEx61EDXsKIrdXnEVi6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uPSFTKHA3VdOa3fiBXkuFhV8Iozt61QjiSJMd64Z91qKE0RDAjY1d6ZK7zqjgkE4zRBD4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qSdOj+zW5Bum5I/AP9653+Pazt0zgBPuzkA4yKrTAjcVW6BciSyUMck1oTaQuTXH7dFFgN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3GDkrVmW8iQnAJqvJeOU1RxHHqds1dw06jpkha0XSSUxRNUo3yPY4rF+Grh2eVGGlAM4Pr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37A17cL5Y7crNVHWTu2SaLG2xZQBQkV2QlhpHqKIqfcEgktWkQwrbrgt61598W24brsvid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72IFDuM1wnxRdrJ1qfOAsShCfpWM/SudvI/s7JGUVlbcg0FolZvKoFXHgkuJvEMo8IjYGi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M/tXPQoras48q103wzdQRRLYzkI+SUYd/rWBJeSgkKnl9qqtcLI43KSDgnbepbFkr0S/g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eZJCraAq+hNV+g9XN3A1lfEiXHlf+arcliRup8RfZqzIu1RVht9JcCSYnkdq6v4ceS4sE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t0GibaGX/wBJrrPhll/wzYsH1EkCumHtKvTFjnOR9RQUaVFB2JzyBvVrJbAZs0G4GkqQ4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gkb5AwGH/ADVNmQ6tQ82OaqwZw4Mm3OrvQzcqLgI+4A70ReR2wCRxx70Vp1AIYAUJPDMi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xiUF3OAd8UCEoZu/0JpkmLMMnbtQ/Axu52A7VMGNVH6CgK6KMsPTcVRkuFlxpUbHvRdZZ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1B2WLUdHm74qjlP4mRiboERKAFbhcY35zXN/DHQfEUO+QvY11nxazTdPGqPTGsinPP0qrY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43xX0eD/AMHTx8vXI1orG3tY8InA22phJEGBOwHtmrFt1WFgsVyuNsZIo8llBcZaAqQf5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+P2FarG0SgEHfn1qvf2iaZFyuDvuO9V7iylhkzGzADeql1c3UJbXuR6iu/Hnq9ueeO/TD6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GGBTknuKy+sdMi/wzxofnXRcEAYxp8rf/ACnP5VuXN8uD4+VIXGec7VWsHF/A0cUiaLdvF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pfzBr3efljufTz+OrpgXFi7wxSIzMoGQT3rZ+FZStzCmfMTg+wodqghluemu5KwEGNifmQ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qdm8dpP5c5zzXL5OPlx3TpwXxy7elH7PMoV4g2D35zSktECL4QIA7CmhjDxxSAEkqCQPXF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NxgcivgPqBdZvP8ADuizlIwrYOkkdztvXE9EVGjEdxnL9vrXX9Uia8tpoBJqZh5V53ri7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o7mJ9LKdsEV9D4kxywyx+3k+TbMpfp0kLSdOkRwSY0bKnkivTuh9SturWIOpdeMEV55ZF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IBp3706WM9lOZrCVoz7HauWeFlXHKWPRZelwPGy6AO4I4rFvehqQMEn+aqNh8W3VsRD1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V1UPVLK5iV1YEEZz60x0t24bqXRQpUc77ZNCghVJPDbIHGfauzvUs3JfxAufWuZ6q1pb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KMmvbx5Y2aefKWdrs3UFj6WtrJ5ppHCqBvhfWszrFknTo7JEZnMhMnvWJbdZVb9IY4Spz8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pfedMgncB214X2GK4/I/jjrF14bvLdZjxNKiF1HO4qF4dK8BD325FAM1yzDBCaxwu+KtwN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1JAxqI2zXz3sZ0kcpRHjQFGG2+9aFvYsYCULaiO5oLRrHKUEgYruNtvyq7HcM8ZKELvv7U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iySvpxlSBvWpYxiJWVmODvvQ1uElBYgeXbNSL9wMAcbc0VZjbwnbAB/OpyvGIyXGkkb+9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ip05zmrkWmVNTgkDg0RnXUzR3ReAllK5qMVzNK5cnbOMt3rQmt4yrashefL2qsbbVb6IH8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pmVV0jC7gkc1CSa5WZXeMFcbYotvJ4aBHZsg4y1GlZtIKDUPY0VXeYSQqwQg+gp7VA+ss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GEbAxgEZyeKDbyvnTp43OTxQWHtZI3yg8jHJGaIJVC+HMupOw096uGRjAGRTnnBoAjWR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BnzIy4WEKinf13o9q8sltMsh3BxvvjepXBCFo0Rm9Mb4oau66ofAYFx5jjNVGdLHLbBg4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+9QW7aKRQVyvbGxxUbxpNjKWiduO+arzWMuIW8QOZDjY42oNuS8zMjqpVditXTesg1MAe/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5BCMq4GkE5qxdhlSMHLqTuQKouy3mQRjkZPtQIp2W6DZAGMmhpEHXTG2oc474q3PFF4QV1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BrYvPLq1eWtVRhQAOO9ZXTwUTToYjOAQN6vJc6SyMDqXnHYVmiw5A3yBVU+G8nmQEnfNSu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U9qeOPxIwIxpX070VD7OJBuMj37UCKJop9SthcVZUtHJob5gcDNO8TSgFdgCckdqaNhJf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7EVatfvXUyFvy2qC20BGVOXGxzQ3iAlCglXxnArEx16Xa4IdEwY4C447mnjkEjOA4wOBji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DIrSKO/eiK8Ep1wSDJ2Ixx9a1EFmRxLo8TcjYe1Cmyox3oxJ0oXXU67as9qeZYyVVNWoji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92Q3ciiqzsoaJ8gkBkPapyQBMEKwztvtQY4lVgSzAjn3oNJSzLpCDA4xTJp3DYbOxBFVz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dJyUY4PagHc2Cq2qEn8ztVMWc6usmVBXt61omUlQVxgGpPKjDjBxz2oMwvIsrCeIYO409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cCrjqC4duDyKeS2hlVgCEzuDxigVkYGjCdu++KIyxs4XxPKeAayZ7SWE/dHWeQc7GmWVSi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A4FBpsDCTLHIdhweMVXhu4biTcK0rfKc80zqlzC0SuysVxjOxpdEsorMFLl1ZttJI4P1oN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MljzvxRYAwQnw8b5ye9KSRoT96Q0Z3UnbA+tWI5RMgKkHPfO1QCMayZLLj+lAktzGCUOT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uBgkD0qGliSDq39aCgAAQpxjvRl2A0J5R3o7QRoGOOd8UBYnztlU70E1lDsQ3NDmXfKjI/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4GRRDGSN9qClpGfNKF+tWIDIq4JLA+tKWFTpVwDmrCjSAoUYFRTBnX5wCDSVI2Y+Wpu2Dq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mM80Enh0AeHGCe5zQnhZiPNgc4osM+wLjGaLkHc4xQZ8wmhQ+Eur3NZ7XJt1ZpdOr+UCt9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PYws5aQeY8URTiuo5gHGd+cnimnuim4cBAd8DNEmsSqHwtj/AFqmsMkLnXH5DztnNVR7a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rwdsCtCKcO/m2PY1mJBqGqNQozvg1eVVZFJbDVBpDZCVGaG00e3igqarQknOTj3J2NRlyG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DJIqN92Dg0UXAPDFT37UCHyuTsQffag3WSSVBoNZJMthicVaAVgCDXOiZ9gXNadnPqwNR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gOdqEMk7HFFBP4sYoZxyNjQRYsNgd6GjsNmNELjADYz60zOnDfqKoMigrkGhs2DyaEH2+7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RJ2z7GoExJXB8wND0qp2H5UYMoOGBqLyKDsCPyoqA0sag8QByN6mRqOScCmJ07c0EoVh5Y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GkkemaEcOPSnWLHfNAUSKRzSZEkG+/1oLRgjy1BZTFuc/SgsmCPSfKM9/ehsoUBVAwO1M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NWAQ43Ax6ioK2hHbYYIomyjfBpnQEjQce1TAUpsRrHY1Qy6DuP0qeAw3FQRCvOKjMMdyP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UGiwQ2eKksg01ISjGGFRXhfVIlhvkljYqzgt9T3q3Y30d1hJowxHBIzmsnqF19oWGJop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9s8VoWHTuq9NRibPx3OcEyL/AGNZuUizGui6exRVRgRyAc8irzY5wM8VlWEd3Mg+0iKK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0qPxl1hPhfpK3N7G7vLlIUQfO2O57Vm2fS6rkfj2SAdQj0OPtAjIde5Xsa4S03lLNx71Xs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zXFy2uacHPt6Ae1XIYyGCtxnevJnP5Pbx9Y6dvZFvs9uQCVMQJ/Tmszr1pJ9m8TXli4JU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iPw9A0jqqKhXU2w2PFVfA/wAVBWJWEQI+8I2P0Febi3hltrO+U05GCJxhdJ37Cui6V0VS6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alffIz3rSaLp3SLXxpGAG41NuxI9BWWLzqfVzItvaG16YN5JJhhnXvgdq9uOeWd/j6eW4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717K3WGVkZzLu+nX5ccD12rY6NKb+CCNZSsDKU2HnIPOf0/Kq3SrJbyGJbyKKSLGtFGxXI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2V1Zv4scEpXWR8wyo9feuuUsu3Kas0tW7L9m8NAdKsV3OTjNXlYeEgAMZXsrcmqlvayaG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jP19KkXjGQV1yqckZzj868OeFl26+X082+OoCnV0kxjWh29ME/wC9c/8ALXc/xJjM6dNuF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/OsGw6FJ4ZlvDoUb6Tzj3r6fHnMcJtwmNyvSh0+ylu3ATZe7Hit3VbdLt9Fuqy3J5PpVWa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KNiwH9KhHGqDfc+ta8Lye/S+Uw9ewykk0muZsnn2FFAAAAGKKiNKwVFyT6VqWlkkB1z6Wc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1yx45pz1c6p21izYkkBC9gds0/UepJZARxBWm4wOFqr1Xq5d2itjq7GTt+VZkSBmBfJJ7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7TGYil5rqQvM5Ynffir0AIIKjihW6KMknAo1wxEGpMg+lZmK2tr4dkDXU5/Ee+a2r2Rms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XM/DAlgBklwFkO2BwK2eoyhkAB9yc1nX8l+mKihBkCrEeHHmBx9aZFBHqferlvACAds19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IkYHCLtVgq4XY4JqxHDVgQnHy7e9OkYk1pdzPn7Vpj/lArRtbUQxqmS2O5q14eD2+lGjT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KLpHFFCg0UQ1JISDvjFAEJ5tqsImwqQjweKKn0qB41wM4qeCRnYU4BJxjy0VEULhVFNGw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UVQM7jeprGfUjPOKKsQ71qRNq3hzEk6QV9qNGg2B8tFV0DYU89s06IoYld2NXRsWMYxq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ILpouhsDIwKgkFXtxRUyNhUFAwNbAUUHynSB+dFLfjA+tSV0Ubc0FQ8h2/QVNQNxg5oDa1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C5xvVecKmNbUElH2jJyNzQNdXWSq5IPoKGkrY1ZyPeiRqCNTAagdsU8hYfhyvfFAa3jSR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bfG4YZ4yajCNcYyNGOBUtBz5jUodYkXk5PsKjJIFYA5oyjAwvNMUH4qiqsso9SVHb3okT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OkSsCFXPrtxUHSMkJvv6VUVJpQSwGHzwKCyTNp0x4U7HPpU0tQruW3Yn14qzCniABchR6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msMAqjvg81bSJVJyurPNOAF2G2Pajx6ccc1lpKI6eAAtS8TScKKWFUc4ptSA4OSagdndiN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2MA70F2IXygYpLI2MDmsg5bSvqagQwQsWGPSmiLE4YEj1NGaPIxsKKiCGTHpSZNSj1pwm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ScCiACJwN2oiDO5Az2ouc7cChMjfhP1oqYizueadIFUg/1pkGDnvjmkyl8EPt7VApSvBI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BJPtRjbaz5nJqtPGsZOMn6UDlySCAKkJWJ3OB6VU1nUdJBA7d6moJXURj6mooVwJJJCSpI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cEGnefDqqoXHcgjarKacAmpsARjnOj9aPG0RbzAA/SnYjvtQ3xnPFAaV9Q0oBihmNmGC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+9EaU48p/Sgj4BGO1MYwpJ1cUhOSnY+9DnBYas0EvEDkKC35U5VBnc/maeCL+U7HvRZb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Vd+59KJGr8iM49aDawIjOUGG9KnHc3K6lEYfA21Nj+1BhdZIF/Ie+Bn61UtkMsmcbUae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4XzbgHarWjCYiGPevLnySVuY7Ub6fwImS3GZcfN/LXA9RgljlaQ5JJySa9CMHmJYVUnsI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TrNRQ+FGZ7IyHGAcVplpJ2wzeX0rP/w82wLWzsgzuBxVWWS4WdDrOx7Uk2WtuS1URnbig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fNaOrVCrc5G9VZNMYISPAzye9IC9JJWeYrtha3YEc2pfue571R6NHi0kmI87tj6CrkxK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3cU/jHHL2MrL4YXJDelRcg6U1EHOSKrecrqxjPf0qaxSaCWIzW0ELaVJ9M4ryi/uo5Li5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Pzr1JgEhdnyCqk5/KvF2XxLqRhk5YkD13rlyNRbN8mkBD5exFGtbyEqQ5H51mx2gl1JAs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+dWYekhcGRsH61zmzprRSQs2ARvT3PT45RuoqrHbxQkHOAOSaefq6xHESmQ8e1LYSUFbS6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McZ3xRftPV41yk5z/AMoqVvdXE52RVo8n2gjBOPoK52t6a3TOpXBs4/tjZk9cYq4/W4bch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XLSI2AWJNWLeIFQT9aTK7LI7zovVP8RiJ/Gp39605CWXYflXKfCUgW+KHhwa6tskHSd69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BBgnB9KjLHHKCCM9jgVKQsQpOATzTRhsnbNaQrWNYVZEYlewbfFWCzqmWUFu1VZY21AD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lQc+urgVRSW8ulutE1kxRjgMjZ/WtGTSYxsVA7UGJwMiQlmPtjFDuJTHjG+Twd6IdiGJ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2EgC6sDvVcINSllByavDSo5H5VRl9ft0k6LdRop2XUB6YrhLCTOnPI5zXpF4yvBKuMal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x4PiRyDO+P3r6XwP5S414vl9WV1iANGAN8dwcVY6ZdPDOEBwpONqxYZZPDKqhwM4NWrac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vXsvHHl8nUzXKagpIz3z2rM6kqXKNo0ksOfSqklwrKCdmbf6UznMYxsMcipjhPtbkxL6y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5ArK+HVk+3SRR3RtyxKMwXJ3FdDFeeHK6SDWFGQcVmWQWXrDG3jRZGbIPAxXaY9WOdy7Zz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M3iWSrq90ZlzV6SHRchs7EYA/wB6pdb6fLZXPTWcqZYp54Dhs7MdYz+VaFzCypC6nJxvi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b1lt6F0aX/wB1wOSCCvervMJLMpGcn2rD+GF8boceVZyrspx23zWh4bpnKEr6Zr4Gc1lY+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UK4dCMHufSvNfjXxLL4llurWT71SpK9mHBBr0YqGTfOR6dq8/+M4QvW3cN5SFypr1fC/8R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boF7Bf2niRuPH4aMnBBrVb7bgBNGDtn0ry5o3hmLwMUYEEFTg1qWfxjf2UgjuVFxEDgE7N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7lefHlmtadybXqJ+UxkHc5XNaNra3OldblQOAu1Ufh74rsb90DN4Ujcq+1dioSVMxaeNjX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x0hDsA+oketAvLJQhPI4rblRCHO2w/esq8kRS8bDfT5T71148ZKxld+2YejR3EyMMD1xtv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F0UxsPu43XDepNZcdy5A0DGg45q71SWY9EwQCA6kk05/Xa8PV6Y5JjfBGN9sc1ZVNe+kBj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3Pbc8VbWb77QqNs3OMivnPaZbXDsH3PGcUIxtGrENrfsMVeVgDqLKA2SN6FIGDFwdhvQ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jNhTvpIxWrbyRqohlx7GhywiaMEKdQ3Bqk8MhlLFtIHOagvXuiV9AfvjjmpKNMflJAFVR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B77GpqVAXVJpY8g7ZqouRZkRdxpI3pGJdIRRj3HahW7kMFA1VcKrGcnOTwKActkhdmDkE4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ncDmiSARANqzqP6VFyRH94NS+1AtSSgnGO+4oEUPhXBIUFTTqGyc7KRsammokKGGaCZm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qfWo3nUbUQhpo8PjsKj86NG2dVKPppmXLHC8n1xQUbXqcFw7s+VCfKAOfrU5ruRnDwlgp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DbREEucHOaItjZxFW8QsEI77bVNqxLm3Il1yAEsM45xRmY+DGwkC6diCtbET9PM+wLEnOS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xXBaWNVRl2AqoznvVadIn4zkMeCfSozyvrA1hU7A06CJ5PEIy+rUN+Pyq4Ylm0lk1E+px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hwRnOMVpPAhTS+AGXg0FEjM2HJTOxwMkVK7hjZgkc4DKPKS3NQTjCW4DjVvwKeeUu4MZw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xjGFWVm1qcebuakVaTMomC+i85NFWEcNKPGXMYG5A71O4ubWB1ESlmYZ8vArPu5ZWtvDJ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nT2NxBHIofUJfl1Hg0RaimUjAXc76iK0oIg65Zmz/prDnBt5hq1mLucVbg6h4MocOrow8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/IpbJO+5O2amkqsoJHA571n3E3iqchgrH8O4FVyXQDznQDyTUVqSOJJChAKk7Gs+S0PjEw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GiGQZDaiT2Io+qQxjsPQUFHx72JdTRiaPHK7H9KJB1i2EihyY5M8SDH71YtLiSNDE8Yyx2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HKmWjU59RQGHhTAuHDZ4wc0/goBgrsdqoP0yGNgyM8RPdSRTeF1S2QmG4hmj7LIMH9aAd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k85qt9oCspjkZvXBzioy9UdEf7bayJ6sh1KKHbS2jnXb3MRc8LnBqwGN1ncZBPYdqr3E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DcFWIqxeDSoJGGHIFRtI/FOWfSyjIB7miHtbBzEqNM8hH42NEkidCDhtPG29Qa6e3QoIy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6llmAXyY3B5qa0tuw5JJIiTnK9gRjIqMr649UakVC+vJJANCgIT5aDBcBMq++qqDwavKS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wWVlPeoQzI0YRQFK70F53aXzfL3J9KDUafxLZY5QkkY5LUaykjClQF0DjFYUcnJcSFTuu2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xFfEBKgDGCOKg31KlPIdqCuSSyuWXsapJM/zRFXHcA1ZScMupB5RzUBwuT52XJ7VCSHbZj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vkjv2oowV3PHpQAjhOcl84ogXSm2471IL+EnFOigbBsigqAF2JJ4O3tVkHUpU5B9aQg3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Rqx3FA0i7EAZoPhSIoYkE4xVksO21DlDEEa8A7UFV9S5AUMPWmWVtWANx2o5t5FVdg3v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oGjlIY5AP50fytpL9+M0HwU1hWJ4zineFVzqY4x37UFgiNn0HZu2ahIqAYYAGq7Osqsx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OXTd9+xxUCdFzkEUljUoSATQWMlu5Ejaoz3FG8P7rxIGJHOn1qqSbDSVGPfvSkiRkEeMJ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mRSoNTi80bEBsL6ioApAiNpUso7UTQ4bGAy/WhFxJJodW1jv6Ul1woXJyG78YoHMaliudL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SHUpI96mwzEpkbS3Y0VU1ICCGHcigmtyS2pTz2NWkZJdycHFZjW2PMrYPpTAzR75BTv6i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6TuPeq4DoMDJFZ1/c3kaf8HGHb/UcVHpvU7iQBL63eOTPbcGm101YlLZK5BFF8R/lYEfnQ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UaOQOADg0QMLLksoYgU5mYc7H3qwsxjJ0ZAoMr+I+TzRQ2lckjGPehmRhz2/eiaNjvvUFU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fOoOQPSixzkbOdxTFDjbO3al4aso1LzUE9bMATv70Y4dRlRkVXCOigYyBxTpITqAGDRRT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tMNKbI+Pzp/MU4oLxhl4qosHJALY+opxvg6smqf3ijCce9TV2C4z5qC23lBzvURIDsQaq+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RpKDcg0Btj8tMVDDnehICh+bI96k+rOQKDzhOkW7ACTW2ON+Ko9QsJY5gloVWMr5mkyx/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wPWq3UCuELEAAHJry3GfTrMq4zqHTpLNrKa3kcuLhQ5zgaTsdq0v4uFU/h14d1hpmmi8N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zVtYz1Dq9tHCC1vC2qRu2ewrhP41dTR+owdJjaR0t/vZTnI8RhsPyH9asmoW7riOhxRvc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9fpW0LOeNpDIhRSTv2rA6TcLZyrOkbsynI32zVu+6n1Dqc2uWQqg+VE2UVj9u5V2/ckjvr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kQXXWLhVULrVZHyo/5V71y3W/4hyXGqDoSGGMbGYgFj9B2rDkspbth9qDSgDA1tnA9qLF8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T74reHx5O8q55c2/THlae6m8Rprh5Scl2Yk7813/AMLdZNv0prOdpbiQZCK3cH1NYv8A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xtthjRLLp9vFdJJAs2pfQk4rrcOmPPb0XoNvPYwQrKArgjPfIwNs9q6C+iYWUqYUIFJywz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aFJbfUrS6HkVwTsBxnim6tI85urOKcxuwVcldhk9jWq5xU8f7SZ/AV3hCgfeDf64xQp2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ZVeCPf9KudGXRemB/mEP3khHf1qjLrdCwWWSZWOo85XfivNlj01vVZfxTILTpsDTMJWifK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C3FxPeMfELKh/Dnn613HxLHFJ0OcqrjSwYFuT7mvP2u1Q6V3b2r18GMs3WLlfUW41VBha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3lHlHLdhTdMs2uFEs6skX7mrvUOpw2EHhRgayPKg/vXTLk+sSY/dPcT2nSogWfST3/E30r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9JRG8OD+XO7fWqV00t1cGSZi7n9qmtqcDIrlcbe2pkeEqpB1CrKyrt51zQhZk7YIqa2GRs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FqF17yDFXUeA7yOp9Mms5On7d6OnTc85/OtTjqea//itpakLLcIoU7gHii2/U4OpOTA4K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bac/fRh/qK3un9Nht4RHDEqIPQV1w49XbGWe5pO0iXJOP+tXfD0gEAijQIAAF2Iq21uQN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o24qcYfIwRg80YKdWcggetEWMelSCA7YqBK2+MgVC6vrawgaa4kCoO55P0qRhBO+1ZXVvh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yleAdx+lMvXRjrfY/Rev/wCJTyxvCYcbx5O7LW1qx+dY/SOgrZTCV5nlcbLkYArb0+ozW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1vo6rvmiAgECmVNveiKMruv51rTO0124FFV8c7UJY2G4IFWAuB5hmrIbQZxjYnepW+TGx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rzLgVZDgAYAK+1XSJW6KMvpAJosJUsSFxvUYjGCTnzHtiigEKSTt7UoMhBb5c1CZ31FUX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ShKr6jvU1dY1OTWVM2SBqwW7USNTyQSePagpcAgad8eoOaI8upcMNJ52qgiGVRltKj0Bp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cu+nCyA9sCp2plSIAKR7mmjYhhJc6zgULwl8QDOAamiSyMxZ/LUzESQdhiqJJGFceZie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DntmnjKqMsCT/AFo6OOSKgGH0plhg1KI6tzzRlT7QpBGO9DaJVzhwAOSTUU+d8txUyysO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G/OhkqhySCfQUB0ARfNKQDziiJGoQlScepoAU6dZGT6UZGLxgOMDnFBBIAS2AN+TRVjVdk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AAFSzkYUYqVTCMLuV3PrTlzpwAAKiGZhjBp8DHqagFy1ECd9VO4A3/YUynBOxqKnqC4AB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1BOMsD7VAyOCSVwtNIs4UvuWOPSio2VxjH1oUTeTOeeAKXBycA+pqKmGGsLk5NEI22FBQZ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6cb0A9X821TDKw2Oc0ORWc7Yx71JVVQMACrpEsE7VDKr5QQMUVSvPehS26S7moobMwzoOc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MzOSzgJ6DvV+OMRrpHFAnnAOlcFqlqquoLFnSFUbb96gAswI4FElAJwwyfSooAG7AVlUY7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96Idu+3oKeaNCvztn2FBBwB3PeoCaz2GPemB78/WnMqKMMPNSEsZ2oI47iiLxgDNBEozg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xoE/y4J/SnhbTz/Sn0ZNMYlflyuKCxbKxJYn6USYFzycenFChQgBlbNGVxuWP51RXttfiv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NEuIcYZdqJhWJ0NvSKsQAee1Bm9Q8GF45JNOmQ4Oex9adoFG67iuf67cfaeouiE+FD5c+p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zLbCOQ5ZNs+1eLkk3t0xos8AwRiseZmhlIIytdDJvvWfd24c8VyvTbPSWOTKnmqV3bDxUZ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bynvVVnlicBjke9WVNNmEL4IGe1U5o3UMWJP1qotxLGoY/KTV6GaOdAXYrp/epIqXSL4J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OTg+hrq2tNiQ2GxXHSQRxsHTsciux6fKZ7OKRu67mvVxXrTnkqsGTY8elMF8p1E7nirhi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VuDqfC7Yrqij1t/A6PduvZCP1rzeGBEK+EBqG5PevQfifP/Z+8O3yjP615/08iO8VnOzjS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Z5dZGkgeuKE7SFQApLeproZ0jkPk3FSjtF07qK5WX7NuXe1llyzEmkll4bhmGRXTNApG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NvWppdqlhAuSAO1XpIQV43qNpGUUn3q3jO3tUqxnm2D7H0oBgYZVTWq6gR6we1VbcB0LZ3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REmi6nBvsWxkdq7nQ2dzx+9cv0NCb9GAHlyd66nQ7DBYE437V3wmol7DAYOSznBOwqzGy4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KQjM2kY2FWIlEEeiNQoHG9bQnc+IdPlUe1RaaNhpc99/epaQwyc/SqchXBDDBPJqi0zr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iqqQMHOosQeCTxU4GCLhBgf1ornu3rxTYaFiq+YD86OCuMkLn6UJ3BznFQLs7qoIwPagK+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Xm19bW9t1O8Ro9Z1nTq7Zr0gkoOM+1cP8RKF+IXBXCzIrqffivd8DLXJY8vy8d4ba/w1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ZMg+wrIvXSO4YRHVHvpPrVSeWWCJBGcZO+d8CppBrjJYkkV9aYze3z7l1pJJmaMLtqGxN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TuzKdwOKzC6K7qDoDHYEYxVuHEls/lYFDwNs9q3ZGNnnkjZxGqYJONvSsqSFk6opIbQPKw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O0bxtggEjk4xQ5PH+3eIudmBya1o2h8U6Fhle3Two4rmGUDf8QKk71Zkd26eGjwV4q38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niO9sJQcDbQwP9zVGxYP03B3UnkV5sO8f+7tl1Z/p1/8AD2cydOu0blJRx6Yro5FVuY859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0pelM7soIH5118coYkHIYcV8b5M1y5R9Lhu8JWWIyk8oO5ztgcVxXxx911ByQWV4gR7HNe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ByW2OK4344VllQsu2gZJ7HNb+Hf+rGfk/wDh1zl2rFVXOSMVSuYA8gGwI3z61fuwAQSpG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aRQy48p7V9vxlj5W1iytttSgjB7Gu8+EutNFi2uJDzgEmuQ6cQ0WdsgnNaxhVovEQ6X5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9x6OPPrVenTKrReJCxYHfAPtWM0RYhnBycgisv4a+IMJ9luCC4OQc+lbr6ZJWYN5H3AFcs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fDZlU7BsZrX6gwl6MNLBGLKBn+tZ8qAzkqfLqzirl8FPRGZiAQVyewGanN3F4/bAnbw5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gUxygJDBWxtv+9TZkUjRjy7+pNV51WVQ2GxwSa+c9qxHOgUpMmrTvtxWnbvHKDrGEPGa59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PT1rWtrlNIW5GJMcttUVopIkQXO+NxVWcCSdXA1d8UzXNs7gadXuKnDocFUGCc4oGIZ1B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42kBdQcd8ZIq34csce42NJFCbFSSRRDQsiIQpyew70+tyo8xWTHPNWIEiEuSqg9iaO8aEj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3Us+mRtgOxowAXUrkCT9jRykcbAkZcce1CnZGIUr+Y4qoaRXfBUgg/tU0gVHxrNRt5EeL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lWJIz6H1oB6gspAIJHY1MnybOT33qUiRvuy7j0qGE+XScetBWNwAx0sSRytIx4lBVsqfw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vk+m5ppEz5iWDD9qAtuiQzanBOfSg3UD3Vy3l2HA4zRYdekfehiRucd6uaQ2gliHGwNBl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u89tQo0SrJKgYuGHG9aChlA1nUQeQKZyJLgsq4z35oAziOEKwXD9iKrvDHcOZJiUk4GRs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AxkDn2qgvTpWlJ8QGLnHpUVXnhKZBy6jy6s7iiFDGwGzAjII7VsxwKwzjHqfX3qpPCY2Y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0M6+CFcqR6VO4t4ZWgkj0qyNqxjmgRwxE5IBOeKHI728mnS2CdidxQG6kpdigQ4HGOBWK8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BsGPNbsV0jKSRlj2PNEV1ZckAZ53FUc+k8qgeXQuMjHGK0Ggaa11iUlc7KKLeW7gFo4gY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2uA2iFSwb3xiguWU2VVJRhkHGK1IZBjfB1ce9ZZkXT5lZtI3wKTuAyeG5Kc6T296g1ZSi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rTLPmNBDkkHfJ7e9ZKTvMZArbrxViK68NCWiOojkCg1WEbKTKwBbjegGNVYHVhR3oRl1w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Iotj4ToWlmfHOjFAMQRyo4Q6ifbashuirMXSS3Rsnc43H510UNxCsbeDGExsuRzUJ5JH8y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cy/RbiLH2a5mTBwyudQH60VH6hbOVeOOeNe/ymt21KzK6yPolH8+wqJ0mMxkr4g5OdjQ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eGaEgY3GR+tUcRyqXjdX34XatmSLCMJI8+hFZt3061nTUuY29RtvSy/RuEwQodKZAGcD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iMHUOKnb2FzFcaors6cYPcVJ4pAxLIj452wam7PpdQGFtcZLSEOTjA5H1qRmljJCXBwdjq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n7NMGHOncfrRFlsWbFyZV9NuKnn/RpYjaUYMuy/zL3qUjxltESkhuQKOhg8EKrKy7aRJkf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42jt3toJOcoRn96zeSL4i9K6LMHEkSSxgnJ1tgYrVi6axlw3UIQP5YxnasFP8TceG19lTy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q1jEfkd4tORllJ/2rFyyv2sk/DoLi2gh0MJ2O24A5qu88EakiOQ1RFxFC/itMmF2MZzn9K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jcJyrrvn8qkl/K9fhdN2pGcMvoCO1Qa7840AFCN2DVTe8LBtEecdmfB/pQTcsYsxwFHP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VamvuNZb1P5Tn0DUWOZWOYyVY9mrAa4DIA0UqSZ3wuRVmJ8prUuGH5VJeQ1i0pYpGZhoI2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MhtQ3JoMc92j6o2DDuDWjHfkqFubVge5TtWv3Msf8onhL6oKlwMMSy9qI8gYgkYokt1bxF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V3FVb241nCRSFPXir+7v1E8PzRWmy265IHNVepS3HhD7N4beqyA/1FTtizKVUMW7H0oo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z2NdMbtmzTChhuZWVnAhKHcxnOR+daALeETDKAw7Gp3EJVSQCWoEcDP51bB4IrSIQXjo2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TzXHhSiSOUrp/CRnNM8AbXqXBA5Heq8sUhiDuRo9ag0oOoW1wulyUb1Pejlyi5XLCubGi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9av2l49uoVxqUjv2oNDQhU6SwY788UcQa0w+/vTRGOaIOunFEBdSAMYoGFucDOll9KfwzH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HVuKlHnHm3oBax+Jd6Yqp3TY0RoxvkbUwj/EOKgrOgznigyaiNSxhwOcHerrgOCMEg0OMJ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oqib0owCwvjvkVYjHi7glfTHajTxqZASpAPpRcCJPlwPWhtESSqwWQZ96LyM4ofiq2CDq/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5yD2NUPncDGRTlV2I/WpLMJFOB5vpTAakwcgiiHUBicmpuuUztmhLGEDY3XnjelKwQDneo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LtnbapeEjnMe2O9Ae48PAkXf+lB8VmJEYbSe3pQWyXUbjNDyc7gihC4l1BWIJ9xRBNpILD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YNkgacmnMgdSVGT6VJWwDyCPaqHOle1DkUYBUc0YMrrhx22NVeoRPJaSRwuV1gjUORUDa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UWOR1AyMiuFNv13pd0HhvHuIs5ZZVzmux6fc/bbNLiLAJ2ZPQ9xTQ5+Z4rW3MlxIsaDuxr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emtIlrayGV9Y3QZ34rhPjab4iXqEkXW5pDEzHwmTIice3+3NcqwcMNBwTXn9O0xfRlncjo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sxUysxPHtXz71G/lv72e4nbLTSGRl7ZNDa+vzbvAbqYwHmPUdJ/KgqrkEtufpVt2THSws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2BRo5FyCdjVONpFZcqeKcTHHy8HHFBsRy7/Pgcc0kuZlORLn61mG5Pl1D34qaOpfGobHg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gdEv61c6d8Q3McoWdg8JIBUDBrnwc3CKNwWx9a2ja/ZrhnCoc7FcUHq/RrrxIIoICYwU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gvA8N9M8weRyMrl8EnuPas34TCp8PTXMviapJCnlGdIGP65rpOkhZo8zhzIo0mNhkEev1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bZVqs8N/02STK6xudWSRWjPa3M20MSjQSXYthmz2HtQ7+2NrDbGUCRNeRpGAAd6LO4Nyks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iyzN7/0rOM3dJn12xviHp8qfDd7bsXyybhtyCe1cH03o0VuyyygM3Ok8CvWnZbiz6hBMx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Dk4z/AErxi/6lJcHRGxji9O5rtq+oxjZ9rvVOsZDQW2cjYuOB9KwxCzOS5LEncnmrEKZA0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Y23rpjhIZZbVYLLcZ71oR2gUjYZPaix8jbJq2igY3Ga6zFjZorBSgdwACce9KSC3RjpO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bMTijIo/Cv7VqRLVWGzBjDNlc9jViKzTAIOasLCXIznFWUjwAAABWmVeOEJzViIKT7UQIO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UAHA/OjDI+tIEDtS0kjOP1qCX9aekqbbVMLvvvVDKh5o6JxSXAHrU1DMflxQTCUQBRjU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fb1jxZoGY7bniqQsb2eRDdKcAYJL/AK1LdE7dCqgbpjeiaAcb70OzhS3hEaZKDjJzVgR5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WyMmj6Nsk70Ndm+b8qsqQVA/Wqh41Rh5gMepFE0opyoGKA/lxpIX+9EQ+Ub1FMsRaQs2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07BRTRl9/EIxnbHpSd9Wy4GamjZgyl9CnjnFGXTkqCBtue9VFBjJCHc8miqjBcjcnkmro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CCSe57CqzOTJ8u3OT3o7xyBcjB96msfdhqPoKGwBbI0/iZGk9gKvGPVtnA9Kh4WqUMQVA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xUkDPOaKkqE+TT5RxUiqxjLEADipBiF821D8pO5BI3qCceXGcDT2NEUKTzvVWWWTHkG3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mINBeLBRnt7VRvo4p085xvsKdPHd8N8gPepvbGSUM0nkHYUVK3hgEI8IZPcmgiIibVqIa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UU8sRTCJd8Anfck09IMjYHmOTUXkPyrxTlEQgKCxO+acKow2Mk1FPq0xgninim1kKQQDU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UKcnA+lQTOT5VBxUTGcbZJqbSgEaeDTOzsPKKAZUqwB3z2p1cIfMRk8ClIjZyDiiRIAQW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bH9aIUAbzHIxQ28xwDioSK4XMZ1H68VlRPEUMQuTinZVfcjb3qsBtqP7UVCrtgcU0DK6q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dTAULw9OwzvTlAEzgEUE1lXV6ijaQV349Krh0RTI6tp+mavwKJrCSZfKBwWGMipeidqz7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ktQ5gUAZs79qrPrkO+y+lZta0JPcGQ4TOO5oGoR/KPMe9JuMLn8qdYzkcnPrUVBFd2wo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mIq+kIVSBkGg3EZddSMMLsc0FVDkbjFRfSCPapaGHOcUXwwqZ2/OsgBw3mPFRTQ7c498VN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UNjHGcFt6KmiIpOCSTRM4GMUMOAwGAff1okiGTHhjf60QlYkbHFRIkHbY0RLY6x94AO+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Rq1DjfmgrCRtIUsAKTOwBOQR6CghlLMGUqw7g7U2FI1aiR9aCxbTKHBcGjdWvEtenzSg4f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iFSeOKzfidtfTANsM4qZXUI5mS7A8iDPqfWrfS7popgayoEAY5q1kqwINeS3bbt4pBIo3z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sLryrvWujeImc5rnW1K6tw6nGxrGvoJFQHGdNdGyg5NVpEDZyKmhzbMWjKEHGKlbISuFZ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zWq9lrNuuluykI3Jqi02HTAYNgb10HQJAbDR3Q4xXKpZPAilJNRxg4rc+HpGV5UbG4zvX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ZHVFy3Paqi6pWOlcClLIZJPl2FMWCrjgV6ayzviZdfQbtR3SvNZLdZLctISCpBBHY16d1N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hrz944xEROcI2K55w2qW3UHt5Qr5ZB3ro7O7jmTysOKwJIIy4VNx60ayiMc+EO3euSt0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+Y2xyKgGOmmbZfzrKpw/5eeKsIFZTjnFBQaQwo0Y8hI5oATjTGQPTFVrdSq1K4lIJUjvR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TpK2OgIq+I7+gHvW7G51E48h2FUej26pYCRhuxOKuRgOvhqQTycV1x9BSybbAZNVZss6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Vz5WCKdjv70JZGwdQAHYAb1oFMxbUF7d6rFPxSMceg2zTRo5lGBgE+tSmTxu5WMd6oG0jv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xRDIWcCMa8cknahOwXyQR5BG+aEHKRhEU5PPaoCyyRtcKSx27CrAxp8mSfWs1IGZid8ex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FUkaeD6mqLjB9PJ4rkPjSIo1pNuzbod66S7uEiXBmVc1g/E9tK/TBLqV0Rw+oemcf3r0fE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PN8dc0Wk1uHJABxuK07BiVYOQWI22rOlV0lKyDIOCGHb61bjkCKuNWonA2r9Dk+PBZLbz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rTWsj6mRD8wzk1OQqzFs+XGRTEBXTCjURvvU30FcuhtnZlUA7cd6pMzoAdRHBx61O6byh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T3AH2UyAgnGDjtV9DV6iba8srJdeqZ4JUCD/lJ3/MVm/D2D01Qc6ioOPyrX6PDZjp9pO1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Z3w2xrJ6LiEzIT8hZfpg15sOrljHXL1K3vgpfCbqIBx94uAe4xXSGQ5GpN84yp4rnvhxt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EdsV0EcfiKfKQT6GvkfKu+XJ9Lgn/TictyqEoxf865H45j8XwsOQCoJHr5q6oREnAkJP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CLHaMz4xqG5+lPi3XLDnm+OuaKKx1855oAgUJkEjLfSroRWCFdgeQKqzK+rznG+wzvivv4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7bEK2d63ul3yC28N3OMYwawpmbw48qQh4zVm03j8vJOD7VMsZWsbpqhFJRwcOx2xXVWM7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gGuOtyIioyzOB24ro+lODD5zuACd68/Jj+HXCtZV1SAsTpBAxWteKG6BcRnGlgu+Pesi3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A5/Kr9+wXoMutwFBHvn2ry83Ueji9sGVZIyNK6cbYG2aG2dbNIoC4zgVYtboSBBIpI9cc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GwxjYEV82vcqWyo/hsVyW7HbNWniBwSqDSdsDeoNbPGUx9Tg8VcRCyHUoz2OagFBaggsxI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QFSD8woscwEeDgnB2oPLKyE4wds7GgKs5RAshyAODyalFPG4ALYJqpIkqbyLnV6cCopE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NDXKqFAONB4pozwF3PH0qg1xcRPoK/c1ct5g2CcAHfYcVQVkOnzICAKrysABpX8quieI4Q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ljj06jj8qCtHGW3lUAHirICjTlthsBRQu3lGc75NP4XppJ5qIrTXICkLGSRRYSsnCke1E8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E8Z1AZPt2qiCOgbHhMB6kbVWm1E+XyknGMVYzIzsCcg749KkqsgPjeYUGI+pSojxpPcZ2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jLRTkkcj0rVdUC69PlPH0qrAY/GcJgD5mB7/nQT8V9GXUDJ7mlOzmL7shU52709zGSQzs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kWRixjHb1oq7GshizkjI3FRQsrHy6vUUCPqAJ8gY7ZK4ziixX1uw16tJOxDCoCQTS6WPlI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I5YtyoYDcVTjmg8Rgkq623A7YqldqBoC5j1jGcc0FmTTGwO5XGKtl0aMfjwMHI4rI8VR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ABWhEi+fWxXxDuCeKA5it7iPOlT9RxVa96ZG2k2ztHIo5HBoOsQMqa9IJ31UWadYy2k5Pp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WeTOBjSe/wBatPCgGphkgdtsVn3QLwrImoPjYjegJPNsSSCRgEg70BXltdWTrXsDnmpRJ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M6W2zQGkDKqSpuOMdhRV8Px/k1eXTv3qglv4X2mQxggjYehFWCWZ8BcA81nMfDBCnBB2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5ASxDd8HioGFzCUKMmlgecbmplywAj04A471avIYioIGXzsV7ULSowybOfUUEMaEQsx1g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rjJ2PfBqsLdWJdnye4FSBRMaBgHgdyaA9yqSDdMsO4rNeeOFyXSQMdlONq1gFdATsfTO4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Gydy1BWZ/taDRgLjOKZraMxgNHg9z60SBVjYbY5zRnuIFyGddPO9Bn/4cq6dIJ+tHisVI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io0r5K7KPl35qMrFAGdG32JWiKtx04SpqUcem1ZqwQlysiaWBP51vxqZdSsQVPBB4oNzY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KRWZFYx/Or4QbAVKe1hJDSAq2cageasxW4RnxvntmqF2ZvEVBGCc7NmlgeeRPkVdRXjV/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bIV5KGj/AGSCUEMy6zyM0ltbi3gMkcgK/wAvBNQBkhLFNAE22Sx2NXFt2Vk0BuMnPas5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kk4KPVlkuoJFd5fLyVZgNvagWVafw7iEodznnP51We1Zo3uYppEaMkBBuMfSrkd6stuZfC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X25ViBki8NWHmIIIq6DWk/iKBI2Ox7UZT4LKxJKHb61UuokUCRRkHfIGxo1vGzwglWKdzn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laGUBVUht135qbXEkiAom3GDVNAyXQCA6eBtwasW+tZj4/lB5yKmg9pfeJMYJkKSEZHoa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jioXcYZEcBdQbYg8ChfM2sg6hwcbEVi9Ne1pHP2geF+Ic1bcDRkeZh6VnR3AhTZtak7EDi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SHP581rGfaWrhbWN1ZfrT+EqZIPPpQBfJM4Q7HHfmoyXLRgscEA4zVQOeRY0cpk78NVf7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+/FW2nikBUYY99qo3MClGKZIG+BVAghZw8McYZd9u/5UFEeeZhqCON8Y2PtRLPw1YiRmQ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rEgOO9AC2MttKfLpHcEbVpQypIM68f6SayluiG0O+e3PNNdqdAMWAw5ye1Qb6SKhw2MHv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wrCMN2tuDpDqe4bagi5khQA6mbPag6PBOx4qalM6c74rEt+rqx0S5U8AmrovIgV19/wAQ3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4ETEgqM+pocdxG+4YZ96kJFYac4b670EJonGnTpB4x60yZjQq43/AJamysTnOdO9FVll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t2bJQAd8UMxvGAdGSO9X3GlsahmqnUL0WkJfw3k3Awvp60U0c2d9IU0VH1H39qx7Prtrc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4LLsa1kj1AONWMbCpsTJcbsDntQxKrZ1btjkipmRg2knO1QDK24UsBzVEWZy3hhQTjYnv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2mnCK+Shb60miJYEOxA9aA6fejDKTtyKkkaxaiurB7HeniBz5Tj0orKcbnJNEV3eMNpwA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SrKBtmhPbnVqqCjGQ2Q1FGdBqyNvanwANt6rBiO+/1p1mXOG2PrQFMYkzsAfehAeHtjC/S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596C8ZJyr/lQeLz39l1eHwLjRNbuMlXIYf7isa9+CejXLZ6feTW0nOGOtM/nv+9Z0vQJIy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B0mmjsurWpBhZnAGCCeRXPwa8p9Mjq3wj1LpbNI0f2m3H/eQ+bH1HNYDSAPoKlSNsHmvUO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Ed1b3MfrIFLD9q026LYdVIkneKR+cmHcD371m8bUzeUWHTbu9gkuLePXDb7yMTjFDCKSd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9naRWLdNsrQraE5cspGTVHpnw709J0b7ApGd2J1AflU8V8nn9lYLJ4ck2fDPseK6K4+E4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rIupg6+Zce9dh1qyktbBYrfpaNAGwJ9a7ZPOnmqt70Y9TjjhvEkWGNdKIpK59zXTHCMXN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u2nVcOrfiO21VOp9YhllhFrFpOMSEjAJ9hXXyfA/ThnQ0yZ7Bs4/Ws66+B0BLR3Eo9mUGl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fwbbdQ6j0O9a0nZBDKHaEMQGH5c123R7o3+PEX7PMBuOAf1rA/h6g6HPfQXErOJgpDBPlI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/BHUVGorq8TIDpvsdwDUy4/Kdp5avSE9nJJDKY8mYsDzyRQb23nE6hS6uqHUBuAcbCtq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ZCW4xv9aweoTXM9zI0hcyDLY3AC4pxcXjltnlz3FTqM0NxZTNGxLIMkldJYYwSR9a8gME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tP2Wd7Cbw1QAebURgNnsTXld0pW7l2C+bgcCvTO7pyx9bBwyqCWUY2wKPEjsPKRQyhOC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QNVdZiWpxQsBxVqKPGR3Ip4hn/wCzRlUk7A+1b0ztOGAEKN8AVbjQA4G4oMYbcAYq0iED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IVHf15qaLmoHA71IZLe1SA3wKkBjYUDAebAO9FVQBj+tJVAOQNzRFAHPNAlXbFWIYQ4y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LEWRWxyRt7UIJI0cKYQZagCWSZiAAq0xieQkyNsav2doSmQcIPWk6PYSIykAmiaB35q0k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zQiyopLafQUmRoyoSMUSNSNhQTKX2HJ9qsorFQMGtbQhErbtyKfUq7AVFzo2YgVFXDjK70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usgn2J2o7DR70M6t9JxUg5UjIJzTQjLOQQoB39qZWK4Lb0RpF05I/M1BnQphPTNAzXKI2S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LEDGST+lAEiK2G543qGkZcpIAwGR5dqK0Xm+9EY+bGT9KTyur4XAA7mq8DMGxMVdjuSox+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dJoFJLIq+ckg+gokTasAA496ZxqI0AN9aeMBgw0svue9RVlAGBz27CnhiLAnUMHtQ1Twz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+VSfpUFlUCp2P5UN0dsbZX0FPG6scDJ+gowGduPrQVxGxbLbKKDrUuyxKx3/ACq9k6gM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MZPsKCpLFM/zOFHvRYo18I6HYnjIFHKhs4UfU1FW0/jGPRRUVCMsNtsD1NQllCS7M2PQV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HvTNGcbvj6UE45tTZddGeMnmjyhXAzsaqCMZDKpJG5Y1aVsoBvq96gSnTsfypSguMDcd6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vn9qm7HOVBxRUFcq+xyBtRlRncFjjI7VBXGcAebFKNpcEaifc1UG0mMNvkdqiuvdjuMb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WiAhRjBOaCAIJGfLkdqQKIrBcsT2pJCWR5Ayoo9TuaSqrAYIBxzQOGIUF9WD2oybDCqT9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vNmrS6iPKMk0CcsVxzjgUyXtzHH4bsGiB2BHA9qaRirgKpz6GiMFC7gAHnNSzZA5hC7LN4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Vd51JOkBV7+9WDEmMsM0CTyqfDi1egHeufi3tAFcZU71biGhcseaUdqDGGKAMRkg74qRV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mjYibbcU6oATtzUIkUEsCcds1JlzjB496lALllGQAc1ScnB0nP1rSdVOMcmqciOG8ynFR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Thh6DGaqTu2Q2ncVamlVdgpH1quoeUEeHlfUVBYhs/EiEvjb4yfajRfcoSTtVRC0WV2x3G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Iik59Dmir0lx5gowxPrRvHdBom8lU4kLHICgj1ostit86rcSkKpHmB4qoO/m+QDHrQ5FcL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ZwiMURsquwY7U2WD+Q6qADxyclxnvWb15S1nk5OGFaF05VS8xCrzzis+9lWexk+7cDIwW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bKyZoo3HNTmiGNuaEh8rA8ivG6LtnN4ZAJ2zXQWNwB5Sea5e3ORjvWjFIVK5rOSx0fc47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c1WgueM1b8siZB3rMqhtGGHvVaWM6SpP51f05AI5oM48ua1KjNKKq6FO43q30pT9pwOSDV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IHpR7Z3iuFaIBn4ANbx9pW1JGQQM4zUHXAIO+KHNOfFGCBjvmiRMCfM+oH8q9TIMy+JC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72xeJ4wvfSciu26hHdOpS3nWLI2IGa5O5int1y0gLKxBI4PvWMjTF8P7POykfLVmFQJwV9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mEgIBI3oYGhDj0xmuFWLkYVxkGh3G0i45JqrE7RuN9hVthrYMD2opXDeQmpwzDwifpQyMq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AtakZ2a6AZhjnNXIxnB9sVUjBkkGRWii9gKl6WN2wZksUAxvSEph3I3HGDVmGJI4IwcaVU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SPMT+9dp6ClceAGYnB3qnLcFY8QgNng+lSmneKXQdk7egqDzorgE527CqHt30tqkI8X27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SF9PWgxlG8WRFOx3zSWYzZYLhV2oDA6t1XC+55qDRHX5Rq1DB9qKqlmGeBuBVhB6negBE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U1yApyQSBuRRywBwT5sc1CZ1ZdwcHmoMqa2hvGIaLIBOSfSiw9Mt5LW4hjLaHQoQWJA+lW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7DtRItiWUYzWpbLss3NOOsEE+FlVfEClWB9e9NdWxijHggYJ4xRbxDbfEUqDaOUawR781b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agk4wM43r9Nx5+eMy/L4WeNxyuLGjYsoEoIbJzTlwcnO6nua1Li3C3XmKfQ0GXp7FJWjX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LHuGLyMM/LuKnGgMDhiWyOM4qy9qEkw4YsVABp7eEsjZQ6htsOfarashdHt2m6c0rXbIs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NDhWOHrvU4ypylw2kfXervSVuksOpwCWKBFyTr5I5qjfMU+Jb7cZfQ4PrlRXn788v9Ov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VrOSTwuZDnB9hWjG6qpEWoEnPFZHw5LmzlBLeWUggfQVsjBbG41b18Pn/APEr6nF/hFuAS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9hXO/xCRD0+3dmIIL6c9zjitq3mkV9sFeOeKzPjqEXPRCWQsYnDjHbbmr8e65cU5ZvCuP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rbb6U/UInLJkZ+g4FVumXCiUcqePzrbZi5QDvt6V+gl7fHrmp8+VPNhdwasdOfWCVBBDfr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UEgjP9aj0oRiMk5GDVy9E9rsJBeMDdQSSSN614bjVlMHOkYycVlnQJFIzsc1fScSMuABu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3Gxa3IjiQE42AwK1rnTP0lIycASZP6Vzq6NYycYAzWnbSyT9PQRqCS5ySa8nyZrC16fj3e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ucnnNWlRfCLcelZDtIj4n0lONSnIo1vdNp8MHXnfJ7V8t9BoRSspC6Rlu5HAozFQSCcj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lQXyNJxxREuogx0SDJ2y3aoCZUSHI1B9qLbsI9R2zwFqna3Ku5UNqcHnGBV2UIqlpF07b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MM6vSq5JUj7s4NCErvMBFyB3on2ibOAoJX03zVEJ7o250PnSx7ijWBSecMhIHBJ7Gpqx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8jg1at7aBULIq5zuR60QV42EQfUNa+3NQWbch2GRznarUBDIWZgcbVVvozM4VFKMBkN61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QeRcndh3zWlGCsiAtlQOc0OCJmUM42HBNOY21HY49qoIhKNk4GaOpfB1KMY2wapFCAQ42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tRHcVFJQ+rGML6mnm0rgE4PsM1EXYIYONRUb7UgxmTIXGkcjcVUBmVnOJMFOxz3osAjjj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qa5bTqRdIG/uaYRqFbS4y3I9KCEqhgA5DJjnFU5Imh1gAuj+ozV1QYwRjOPwmojLFiqDf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AB7VThT8q8j60SWNJLcNDHk/iUmtG2SLxG8hXI3HrULq0cA/ZY1wdnyaIzLcx5RpRgKMM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T3Y1h99gOwpLYtggAnfJFEitDrEmor4fYCijnp8RJdlOoZK533+lDubB7gMpJQlQARVi1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Tjud6P4s6jGnDA7fSoMsWYEe+tWxyx2zU4unyXJAhdXJG7HtVozMRoxlDvnnBq909jGRw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a2M9pAPDlLHG6sciqE3jXMwV1wVOMgZH0rbCu5YpJqUbMw4z7VTuYbi2ldraZAMZ0nvQX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FBtuuKHN0+GdMCRots+Wgx9TZYFE8eZcYJHB96inVACVkQ7nkdxQCueiEqT4uo4wNtjWK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2VOPKd66Y30DgLrYDVnI9fSjpbIzZdVZuS2KbGTZOzQsSfENW3AeIqnkcjnnFZ9/E1pdA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Oc1GWTJ1RzghR270EZPEtmZn1N/K2ME/Wg2t1dyuS75HIUrjFEie5M6EyRn0D75ojXEkD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EDagsxz4ILrjHpViKXOAvm+pqmZkuIQFUBsb47VbtFiKaUk+9A39RQEEKxKJETODup3qE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C6sfLil4k8DEyJ4qE7HPFCguVFxqMXhuBuRxQCglmT7qdSAvG2KtMRLF5Cc52DU5jW6k1L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UVUeNfMgIB7U2AJDNGMHTg71dt9JTS7742phOhAVlOR2pmQFdWnTQDuIVJyFAb22/WsuV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G3A+tX5bxYpcO4JxUHu4A2tCNfbNBRmtTb3HhykIy7g81ZijLqT44JOw7VdkuLS8RRMAz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qjIscSkJIjAbqo5oJyxOWUgAsB83vWdLYNdz6ry4dJO2BkEVpRJOLUPDG5BP81WhazsuS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unQqiPBIhWMnPmPf1FEv1ig0iBFcqMDI5/61fazklZhoKsPXYVn3Zlt2McmqQ5+XTg0Ax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jzeu2KOAXWNUfTJ6jYMPeqQvklZUcFM/iI/b60lM5OIpFPYHGaDdtlV4xlgrAbpniirEk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xWJkyP8Af+WYDYg4q4kjwwbxhnznmoCSoUOYWYY7VWaUwBmYEg7jPrU0vkkYh10Ecgmh/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LYTG2+QaWbWDmdJ7YNEQJMfKe9KIho/MiqRucc1mMvgyeE6ujL3H9asw3UUqeVlLAb5NS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yZyO9DKysThS8fOakHKOWXGg8bZzRDHIWWRHIGPlBqoG8LONcUjREbbVJFl0aZZifQgY/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XLr3UDcUKK4lGpRFrTtqOKKLIg2DYcjvVeQxrsCFXuCcU8epNReMqAf56VzbNdW5B04x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ECuBGUbhl4qLReEiyRENntnOaoL08WaaRnQwwQjZrVtYokthGH/8AXzQCdpXhCo7IRyvY1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OV9T2rRECnTCsgLdsHenaAoxE0Yx30nc7VBmgiSMysOOQO9akfUYDErx4jdRujjY1mNEk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LD9qlHLrj0qqyHjI71R0ETxSqpWIEnc4P9KsJJHsybAHGTWJYX3goFMWAOzbUWa4Fw+uI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mg2zPhgrjB9RvQmcRkGNwFO5FUbWSQqRNLGUzwDhqsuLfWkauoHoWwagtltYHBoFzaiaJ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TkRyKpwVHDKc0XKynDKwHYg5zQYVh0WOwZS7vJgaRqrVSfQcoCAPWhzQTM3z6t9qj9nmAJ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orzzyAhXAQHcBd6nBLhwhwFx35NTtYPKHY4GN1xuaZ4S2GCk57elBRuWY3JVNQXO1KKS5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0DDAtFnHNVD9oM2onyg8UEllutXmBB53q0J5FIJzvvihStjQxOQKsookTKEB+MGgnrJwd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IAJ70MzaWAkO42NFSWCTAB3/pQQmhRsFRj6VUZUjbMjaVbbJFXtC5GGOKiyhxjmgpyx7F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dA+UZdfStGSJx/wAvoaisIXdiATQeK/EF2/TJLWYwhre4TOr0ccj9Krw9atpI8yakPPFb0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sdrcZxoUr6q2P+lcUbcwTSQyqVZGxg1x4uTc01lhp1dteWkoHhyLx+laMBRnDAgjGMCuc6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3rbt4zHMmcAHvXXzY8W707p9xeNpgjLHux4FdBZ/D1nAwa8bxJzsAmwX86LbdTjXpqCIa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HBdG4uQSQSeMVzudrUxcU0l48j2k7rPpcgjwwCMHHIq2lvJL5ZGJxsAK0buzI6tdomyF9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+GOK2TfZuSa6TPpnShB0xUXLgDvUJ7aKRxFGuSdtqs3VyXyFBI42FEsImQ6sDX3Y8LV8te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rb9ZTpfTniPUpYWaQSDKKvP6+1Xem9OlgiXx5fEGvWxB/F2NYUVncdS/iSLq3ZVs7ZCD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712sdky5DgEFiwOeavtFBYS96JI5CyscMpUY4xsec1lBr2O5lF2kpAXEcbtuT+VdS0SLF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6xOqvJa3cNz1aNY7aIZZm5c/yj1qW67NbURch7MQOw0MMhTxn6+1eS9ck+ydTlUruMGvV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sCiG2c6xj5iCPKAPSvMPiKykbqk3iKytsDn2rp8WzLk7Tlx8cWTY9Xa56mtqIsF+GJrox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d6wOg2z9P+IbS6miJiRvMSMgDHevTr6exFp49v9n04ywB4r3XC+44ec+3PWdrLKdwBnjNX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FVYutiSaOESIgkBOfUD3q9bSmVdYBaM8MOK8/n3qutxOseMEii6aTOAOKJGSRnGK0ySJ7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PrvTgYqhycbCnX96kAG3qax75qB0G29EGACSNqWMAZpactgDOKqJRgtjO1HwAe5/OhoCBj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YqKIACOKsLKwTHfgUBdsZowxj5cmgdRkZY596mqJkHGT70NAwXzNTknigOrRqTkfmRgVCW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1DKCT5hnHrU1Cqwx29KaAkjY7y8+lHUYGO/oKR06dqZmOBoAB75rTKaR8nepZTj9aGNZY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i4CHIJI4JqKdoy8vHlHb1oxt204JAHoKhE8aHCgk88UUTsVbWAvtV7AzboYyOD3xRIkRI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agtId9JxmnySVIAJ5xV0mxJYnKYI3znApsukYUkY9BRPFlZcqoFVpQVGx1OeairEEqjCq2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pU49SaHFE8q6hwfQcVZtoWMuXA/Os2NGMozuce9GjRMZ1AZ9akUh8Xcam/pUii76Vy/a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2ooXI4wKFGrIo1DLURQ2nL8+lAQiLG65IqOonYYAqLAYBY6VHPvUckg6VwvqaB5FGOCap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IB3q2zqqnJP0FRSRGBPhuB70EUbPOWPvVmN1ZSCoH1polX5tQx9aZ1DZZN6BeVD/p9KTxh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sQCNNTPl+U5PpQV5FbxN2IYVOJtTefcelFyJdjs30oaldZXK5HPmFZU5Kl/KN/Sp63G3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g+4OaSIdW2Qaog0z6iWAx6UbxgygFVpmiGcnvTCM6sqo980DpiQ4Grft2ojLoGRgkVJF0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3qGvzbqcc8VdJtOKLu5G+9GDMudL7e1KIhyfKcD1FTZlU9qggFPznBPahuWZt8bVC4kLgB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nSCzMalWLBk09ifqaJqKjUMEHhRzWdqJydQ9qsQyh2CtgVlVxJXbPYVA3a6wrBic43oBlV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bD5zsewzTStGKZSTp3NQeRXYjcEUPp4CpgLv+tSkXE44OrtSRE7eU5YgZOPqRTSTsPnH6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SCed6drdG8z/AKmmlZskhZsqNqry3BUEMuBxsa1ntQq5XjGRVNrddJLAHPasWLKzLWR/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XliAyw2J7UJ440JUAii27qCCzEt2XmoqwluzQM4dUwflJ3NNGSysA24NSRwxILBQB3FQh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FBIKgDGViUHfNZ991V4THHaIrq+d/+vatqO1hmV9biONBsudyazpYFDgJpLYwNIxihGdI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MblSNvyot9KZ4NJGABmtMIvh6JMauMYobwKEKhQCds4qWbi7cxLBWfKmhs1veETCc8jINZ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rUUo2AYN6GtiNEmh1DOQKxnQofatLpbkkpnfG1ZaXWBAyvap29wQCVzscEVHODj2ziqqu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zVbEN2urS2wNFYhk5zWM4KJrzkVMXRRVz6VYVckTGSBq9KjaF/GjMgwzVXF6udzR4HEky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j7ZX2RXbV3FEQ4RsnPpQn5zwPenLqkWonNethBZgxI9OTism5iiuJ5YpCQ3zDetD7UkZIK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uzGO8t7lAQpGk1nObixWuOmFW2OccGgNasu2f1rbSVZ0DIQQRQZEypFefS7ZPgFN6nso1Z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Rg3NU3XAQH1ya3ImxyCMDk0IqWmcd1FFVtTBvSnVdKu55NVDWadu/NaVkoNzHqGQDk1Xtl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t2cbGViKx7rU9NJpw7EFk05p10INxz+1VnRSdlxg7H1piGI8pye9dgQlZJBodVC74O9VJy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zT+Cw1aPmPcUwmIGlhn29aKrsZljkEbgod8d81KwvF0rG5Kg+3eqoYo7FSQxPy4zj8qaN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nG5NUdFECy7tq9DRACcqO+2aBYB/BCuCrAZOe1FGUJ1EkfSiGbCqdTHbjNV/EEcZI5b1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nO5GdgKz7tigaSLGVBK0F8eGxySFqSuNLZOSNx9K5yx6hNO7wuik6deR2rUjjkZUJHucGk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mDCW3uYlIMbaWI9DT2zh5CecR554rQv4DPbsjHfH6kVQtViVo3wMkEYJ59q+18Dl8uPw/D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+X5WZAssYYFQ4G3ao2UjiXS5BDDFRZ4TGpRSpAwPenhZIyrE4OCee9e7V08m+yuYA8WMt3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uZD5cIuCAzfvV/VG6Bjkkk75xUbYh55IxjjvvUt8Ye6D0q1tpr69SdF0tGQDvnis/qhQ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4iCe4C4/tW3ZxM/VdEMkUTupGpjg/kKwetp4fVrHTIJCLYKXxyQxHFYl3yf8AZ09YN34OA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H3xwK2WDkoHUBfauc+EJhELm3xhvELj6V02sHSQxZAfTivifKnjy5PqcF3xxZhURRjA371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jJIMiEA44o0kivpbcd8etSQlgBq5NcMbq7dLNzTydYWEasNm9RWr0+6McqCTffJz9Ks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riKLH+a2lT6Zqt1uye00PGDgDDCv0cz3q/l8W46tjRmtxNZRBRk6c9t9qyXtnhbODyABR+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dlxjSNXIrr5+kJPDG0AUsMZJrWeUxnbMm65wrrZAg8xODV62t1VhhcDG/btUoemXFvLqcY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thRHOokbcD/7NY9+mwIdUjl8bA4IB7V0HTFjS2WIgBtyds4rI6bDI5LNGAGO+frWzbsjMz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8XzstSYvV8THd8iZLZ2KSMGxuN+TQJvCS58JRz/KOasR2YHm8Pkg6jzTRlBdArp1b7Ht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FZEZlbUMneqdzCiRSyKDoO2MnNbdzbQvGZEUeIADnk1WuIT4KkMqgjLlzxQZXTmieUE8q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Ec6ojuc80eC3WSPXDoZG5ZTneqHUXmtMupDAckGoCOrFG0ONyONyQKJBksCxwwP51gdJvm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x50qgH711hiTQWdcv2NZxzmW9NZY3H2K1kk51RqVYfi1b0Q2jxIx4C7+Uk70O1My4KMCP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ZBUFq2yqQa/COsH61ctwSCGUEY2JqZOcjSMmkmvAGBkbYFQROFBx5c8gcUiNODqAomlN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RjJ9qIrNHLKMKwUk/rQZ4JIyAsfnGCDnb9Kuo4UEhSc+1TE6gDOQxxtVFEMqkjw2QHY7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CGNth2NSkGUOhdR9KEjTIgV4FRf5g3FRVoQxhSQrZ9B2qqYhIhGWDjj0FWmDKm7AD2NA8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nc5FAN3cOFOG0nOR3o0cit8wIPrQTF5iGxnGBtxQQkpwFmAQH03oLcsbOcoASBsQapNLN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4NQtUf7Q4V2MY2Jzneix2SNMxaVnJOw9KehNZTIgeOULL3ONjTJJIjymaMiLG55FENuYJd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1qM0fi4WNjpO5GeaoDLbr5Hhzt7/nU5ZtCI0641bageKh9hulI0OFTPAOauJZLKnn+YftU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NcLHQNwTVkyyPH5wNSknA77U8MRiGM6DnGKJIwgzqABwCc0Ag7eE5jbAIywU7isme+ZNR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rBCjl2jbGruKi1hbRs7SSKpI8woMyG4S7clQwbse1aMcYWFUc5dj2qnFBBAQI3d8jZV4x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7hYQQo20g71RsWtkojKtJkE7ZOTWnbwqI9GokEbVgw5gOl5JFkAwMjOfertnfXAl0yaXTj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rafx2kbSycb7VlLApYrgB85G+fyzXTXhF1ETjA7VkzW8Q0yoADwRSDN/wmVrkOWaMfhA3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UN5lBzhqLbSlmVWGRirniyYxoyPegzpV+zlMhUXtttUZFjS4EhccbAbUSdWRiJoyycjFDN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c4btQGLzSMVZtQ7EipPEzk5XSfT196hHL4ceJR5s7FavWl9bO6QSbSMNs0ozZSiKviRNq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PbT6HYNKXRhkbcVs6Uz4cirv+E96xr7pqWtyWjuVjjYbIx4oClGzk5PcUeMaiCFI2wQd6q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1kUcZFXbSYmca9ttiOKgDLYCdG+6ww3BFVTY3C4JiDgDG4FdOSAg0g+9QYatjsOc02OWn6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8nHrTC28THjQaHUE5yd66TRznbNRdFcDUQBwc02Obs5ZonHhzAhOYz3rfM58JSMZ74Ga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NBXUM55FEngYHKjIXlT3oKFxfzlR4mtNPDINj9apteGdwZVaQKfxDO1GjwJnW4LLk852xV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+BIUB3JU71RkSvDLrHhYPcMOaF4WgBolbHdau3NpfW9wqJomzvrYY/Wn1TRqwkVYyOCDkZ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un3d7UqNvLsfrULaWa0nVLuaMxnIDqu4rUNxPKuhkR3ADYB7Gqtw0pR0e3AzuCRz7UAJc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vgsBtV/p1tdKofx1VQdlG+oe9U7eZI5PDCqM/XFXmt5W0m3kXUd8BuKCd/MS4MltsNqx72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PURnA4retLqRo/CutJJ79xR2ijdxq0kAdjuagzLa2c25VWDKPyJpycw4UPG6H5gOa0ZbS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7HejqkkYHmUj3HNBio7IDrTDdyRzQvtaO3hyREZ/Kt66QXMWkrh+zCse6g0FllUMPwlao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LQP8AeHgNRre3eG2KOUYHtng1XsyY5SNMmAOfX8qsOtvcnd2jcbc4ooNraRFiFkKsO5HN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zex7CtGK2kgQ+FImR3YZzSjuSPLMqgHkkZFQZ0BeGPUYAzsN3BqzbRRytiVijNvzuTVu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2qqctn7RvgZVh2oCW1jCrOkhDZ9aefpqRKxh25NVDbtL5o2Ye4NGW4mt8B28QerDcUFaK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x60Y2xRQ5A2PpV23Hi+aB1we2aMUYgq21QVVVTF/lKxPB4ND8HUxW4j1gjg74rRXGgLg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ummglwCN1O9AXp6QwLoRXAPCs2R+VXslRnPlJ224rLR5RIPGRCB6VbUhskE49M0FsSb47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nHes/Q2BhyRyKNG2rdpcIduKC4x32qs0qi6WOSXDH5VB5p22x5tzsPeoNCGlSTSrOvDelB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rQJY2dsoApPr3pSN4Tec4B9aMrqUHceooqm8DjIxj2zUR4iqQQR9RVxjkjGTUlYNq1HbF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mZiewFOzRyR5SF9fc1dSFBlsgA1Nc58jqFO242oKVuRjSpIP6UaNTENXm/I0Z4HzqXSfpT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Wgqi4kBwxJyd6N4iuCBnftRXgQr5VoJg0bkb881R450q603ZVCGVkyCD71zvWm/98XJyc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4aDxTuroysowQRgin+Iuny/ajLDGWAPb3r5fxb43w293zsJx5+MQtpGAUjityCZnRFJGed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hizcQuhU/i9K2rbDadDeYjIFe6zTxyvROmebpET8k7Y+lGjQQshJ0OTn6Vl/Ct1L9jZNI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7v4RcLGga4nJwVThPqe1c5+GqXU547eZZJTu6gr7+9UMzXR8ylEP64o81u89yJ74rqXy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4s+L+kfC8ai/lLXLLlLdN2P19BXXHqOd7a8jQWNs9xeypDbxjJkc4AHvXnnUPjzq/xR1F+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tU2lvphgenl9Kzf8ACuv/AMRbxLvrrP0/oinMdquV1j6f3NekdH6ZZ9HsEs+nQrDAgxhRz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v2lukOh9L/wANgXx7g3N1jzykYGfYVqGSRiwYlhjYCmjieZgkYJNR6j1K36T91Ggub4rnw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7VplcEsVjGJ72RY15x3b6VzPx1fr1OazhUM1qVDqMeu2TWRedUk6qI5SjNKwJcscjngDsK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0+SNQA8QAXOTnJrjnl9NY/kGARwI6xuVaJAQAByK5LrkR/wAUk1ZCthx+dbxv4rDJuoyZ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1j9Uuvt90JWQRLjAHrXX4kvlv6Tlu52pgqoyo3rPvhOqsVh1gDj1rbhVUBBWrC+GRggA98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a47efTMSpkhE8TDZ42PH09q7P4bjmXpkatLqUjIHpV/wYWx92p+oqzHpjGlUAHtXHXe3Xf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birJdBstRlczIuoKoGwCjFVwhizgk5OcGtRlYUM2dsCk0DsQPEKD2G9Zk/V/AnWLTpJ7t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XeVA7pjI2qXLvSyfZQwLCmmMe5zyaMqseDRFXHI3PenDBeBViI6ABgA596eKE51OcmnAJ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G1BdgKmATtT6AMGpFt9qB0Hpz70TUFG+9CBwKWMiqClyQCOT6dqcqRueaF4gU7mpiUFsn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jFFUKBucUDUGz4eo/0p11Z8xP5CrIixqQIQpIPqBUIxq+c6qbWgHmODQSctlePrV0i3pVW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QPwe2TUVRyM8A00iKBhufaoGVhrDajt+ECjKGlfL7KO3elCqRx6jv7elEj3cNjHpmmxX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LCNC50HfvRwviPlj+QppY5GPkJA7bbU2ujKSeM/nTeCWlDE57gVZigwMkbfWi6FGDgDF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1bLnscVbD42I4pi2oYXBNIqTyNqCQjViW7+9FXYe9QQFR5TUlBJ3INARFPzbVInSdiM/Wm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bg/LnFES0hucCoSqgXAOTTtqLEkYFIAdxmihhS22wp0A3G5xSV2ZsxoMZxRlB74FECdDp2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fT0q2zKATkGgvI/IQY+lNKijJIcZAPpT6TFnGSppoAgJyBnsTRyVZSMjH9aAJXWuU2ri/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7W4M6E7YbSy/712jLjID7dsVXdCp+Y1nKbi43Vc78ML1ayVY540EH8ucmuwRgEBzVVEyMR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BkmkmjK7GeQ4wqj86cRjQSzHfsKrOSV5IH0qzGXaH8On1qoiCwAC7j3oNwWDjLebtRMnVu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rfOAPcmqFb3DxkeLqK47UbxNZJVSNuSaqytkaCCw9qlGHyoQKF7hmoHllcoNQGx9KFICzH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feKwUDY9qrk6SMk1mrENJQ4yCT2NPGHEmpht7Hihay75YMMcVaijBwTk596mgi5YkgZHv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54ONxUwFjPuaeM5fTnyj3qyCyqlF1KM/0pMwIGcg1Ly6RpB/Wqza0Us7fT2FTRtJpfINJ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kqUCkt6k7VUVizg74B9KtxnVNgkaRvsKaNpjWSNT7DkA0Gdl3C4zTyRKjHwtjncE5qnLIy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gbxSNIDqODzmoNohICZ1HkjmrAlLxnbPvQCGRy22DWdLs1uGctpOB6Hk1cGI4+cuaaAo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szEkjn9qgNFI8YJUA5/ahh2DE4GPQ1JZTkBxse4qBZzIMMNPpRRlRyNZjUk75zRQjFc/d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g1YwR671DxIyulWy3pQZTRGO4niO+Gz+tV54ARsKuzA/4iQwxrUftUmjzXizmsm45q9tyO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njPod66Ke2DHFY97YtGdSjaudWLt0DqDRnkVWnOSrMOO9GtX8a2X1GxoogZ0wfWsNqy5w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BitCK20n1NEkUInArUjNrFa2kA1YyBV3ox+5Jxl9Rx7Ua1+8kcHftT2SPBJIqr5S21dcc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V99RFSmhKJ5mDflVgO+kDGBigSMMEEHPqa9TKqiiR8Y2HPasv4oRRZRvGCSjbgb4HrW0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rUCUMhEvmGNh61LNjkOmdR8MhWO1bYlDgEbgivP71rqyv54wNSLIQAewzt+1bPSerK+EY4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ppRucelUkGqRs8CrCyiRCV70NUwDWmQR5SMd6tTgNAFHNC0jvxRwmQAO1SrB4U+5U+9a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fk1UgGQoq1Ahy2eTwcYphO9tLSnC7AEUOQpowoCk78VBxIDpjbHvQ/Pt4xX6110gyOAu5/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E+HpDHbfipyxCTGmbSvoBzTSWyAfeKzH1oqsNOtdA1A80eKBZJl0NpYHUSBmmjgBkJBIB9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IrvpYNgcUB8kMccE/rUHLGUB3VR/LQpJS0YMZ82f0oiv4kfmxkHc4qAFxMuSAcrwdqEFS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nIOKK8aZwCrEtj6UmgMaFVwW5I5qoFBYW9pI7Rrh5O5OdqrzqwZikh/M1ekJWH71QGA9eK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8uR9KAqSM2SCCOCSKxHk+y9QkhjbUPnAzxmtwwtCm2nfuDnauT6jKY/iBzgHygftXv8A0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Mk8GoZHaMAx4BOwFERyEyI/MD6dqFDeBvlPmU52q6NRjaU/KWONq+3a+XpXhvY9HnUg7g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jiIZkA7gVSnUNGWXIycjAoVvE0cgOBgc+tZzxuUXG6q10q7Nz1thLK6LGpIWMgZ+tZfU3V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jRbKQSd92O1G6BbD/ABi7klikkxEx+fSo+prMv50XrucYXwEUY3HHrWZhf3f+zflPCtXp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jXlTXWrLpjRfEAJIJIFefQyFLlCuRpbb9a7uOVVClULE8lh3r5n6lhrOZfl7vhZbxsX0i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0JoV3cfZLOeZlOtI2YY44pkZzkOQoJ49azvieUJ0K6CufNhMH3NeDinlnMXqzvjja876X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Kvhh65ruVuIuowKCAJB687Vw0FuWaRl2Awc+9WujdSlgvpIZSCFYlTmv0dx/k+NveLR6j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1B8Ak1odP6xc2p8O4JdV2BNbdowmUMV1K/eg3FrHLEyrGAScCsZ93RjdDL1aCVTqwGYZx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OMs5YjGe1ZFxaKqqNBzg8Vd6NYhuoIyqwjXd9+2KknjN1d7umtK5t5IsgkE5OBWlGqp+EH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U2jvbkiJcSoo29R7UYkxMiFMoQMnvXzflfyxle7g6tg7ALJrfOUOMUGWKKcaio185p7iU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3oEc5Q4KgAd89q8L1ixqZFCxyFAN8c71B5Hit2EjgnO4AG4qUc51sPkBHJ9KousjSEkMx3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LYRx2xaMFUO51c1XupEuLaVUXyYIJ4J96leW0skY08sMBM7VSEIG82VcKRg7Z96DPsek38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RHPmDHJFdImqKFFY6jwT3rLthckIsZOhexOK2kg+7Lg7HcgnisY4TH01llb7MJ0gUYXJAz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kXJCj19qyL2JXuVJfCsMc7CjtGkKKYyZFIwdG4/Otsttb+EjOTn6UhdAuuH0E+tZmIgA2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XbOJpIyVAZCf0oizNOQhKuC47CgNfukbHwtWOT3qF5DKZ2aKJMfy+tAhe5imZTD5CNs9q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OVUK2cAE700ZmZSzhWOcYBwVoX2eUjLxqxH8tRiDxu3jKy53wB+9Ae3Z4HGZS6ryvpQrq4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6QvlzREHmygyWHHrRZLXJEkkSDHI3oIi8SK3RpfmIwQpokUiyKS2rnYZ7VUaKMT5wjL2V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hqjPY74oCmSKQo2tlYHG+9HkjYxtqGQBsV5qhBIBIy6PFQrnJ8uDQ/trMUSNyCTjG1NC3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sxTfJGeTQA/hzsJnAZhjPFWkhkQCQjUxHmFU5Uie6XVIy53BbhairihTFokfUAO9KDRbzF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gVTuEdYGVRrOMZHcVWR3TTISPD4bcEpQdHC6SAtEf1FPGVd2IOGXketZdj5gohlxvjc7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ykDj1NBCRSCGLgb7+tZ98Th9UnJG53q71KF3bU5ZR7DisO+hk8umQ5O+CO1UbHSyAC6sr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5Z45ScEb44FZUM8doY4ot9fzZ3GKsTtIzr4DCLPzb8/SoGWH7M0iwjUSMZ9B7VTtoJVlZ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tXJI2QkSbs3zDvirSKgKqEOgdie9UDnZ7gOYpzF2GpQTTWUN0hwJBJ6n1HrTXFs3iFocs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I2Iy7DBHoagnrnVgGH3fc0G60qwywB5xitOQMToYhFHqKqzxBm0lg5xyO1QUYpzqDEagD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8Er6SuB9Kz5LRVDCMHcasimttJxoc7HkmqL14db6UbTgUHwnUKwfV32o0sPmJLY2/WhpGq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KCnIlx4gZQSDvjFBWRxIGBGc6dtiD61pC8ZMle/BI4rPnVklMisNDHzbVRYHVbq3wZk8U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CurmPqDffqmdifXHpS0yFC0ihQO/Y01lYx6nmlLZPBQ8UBYo4Y4/u0IUd81cstMs6nOcb4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EMXz3O2KtxQi3kWWPJycGoNU7AH8uaWR4WY239arnTPGQ6kFdwQeaMulIxjI9vWsitNJJ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/SqgjmE+okZ50nitaMLK2+k7ZNBaMq2rYjtvvV2IPGs0Z0sAx9O1VRPfJJ4YVGGMAtxWh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OAeaINEg8rKRyB3oKEcnijTPbkHiqrsBMVjBRF7g8VtjbjfbNDVQ0hJjBFNgcTI6qMhsd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jIGwM1FrZVJaEBGzzU1Eg8x0/rQY930l5bzxQeD5WBwcelVL/AKfJEMCQqTwc10FxNJGh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Ke5guGVZ4jgbhhyKDml+7bEkesjfVmjSNrQOiEH/ScVrzdNy+uEhkI31VnT9NZWI15TsF2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CXOi7tFl0j5s+bFXItDf/AA07RnGdD1kzxJDcJm4IccZ7+1acbLIAGUHvkdqKhdzTxNhl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Sg6k3hqGUNnkGhSozgqqswO4IocVoyKceVvcc0FxeoSNJ5UAQfnRJCHXVkEnfSdqoEzx5G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rKocpls8CoLRCIM7pnbBPFVJLVCQ4LE/6hRHvGLBGhxnBzxR1DzADHlOx3oAok64ERDI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MqEHY7bUeO2aJsRuTjsdquBEkbLDUQN8UFK3minkCyWwAJxlDnNWzFDFwg08gmixQxGN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grgBwCB3NQUBArEtbEKSd1I2qu5ETlJEJB2BH961gqh8AjT2xUJrVZBhidJ7ZoMuCBAD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oF1xvrU8Gqt09v0xTNO0pQc6d/2qFheWl5L4kE3uFJoNNRkZycdxihTIVOUOaso4z5/2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qeHqHO+fSmltXaMrqKZ4ZTgirLDAGflqcZVTk/Sgq28ckCBJpNYxzjcUVCPl2OaNKBqye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JAIPpQBOtTrPy/SrMVxFgYIb2pNu5HhkKe4qMdqkbhmO44NA8gZw+y4HY71EEYwow/pmrL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+1SMRLAOoGNywoK2t84wTjbmk6o6gAlT3NFkVgfJx2NDRWPlfcd8VQwjCnKuWogYFcMpH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GAz+Fjj9KLvnyEb7aTQVbJZ7e5kHitLbvuNQyVP1q6CWOFA39aaIAZ3O1Vep3BtLN5kj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qDQICDGQDTAahuB9axLvrkdrYrcNCZdQBwDxn3p+ndbW8RGjt51VhnJXIFUeXdPWN5GEoy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WbtdnjwfrVfpUYNwrFuKuXZCzMeADg5/avzXx87jJXuzm+lGG3GlWaNiG7nf9a1On2Eckq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Yqz06wkuX0ggRg/NmumtbeG2TC4A7vjn6V9+ZeU28etMtYHWNlht2to2GGw/zfWrdnEL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qMtIx2FR6z1ex6RbNcdQk8NOFj/E59MV5l1l+vfxEf7NDKemdARvMVG7/AJ9/6Uk/Cm+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9R/wb4JH2q9J0vdquoD2Xt+dF+Ef4fJa3A6t8TSnqHVHOvDnUqH+5rqPhj4Y6X8N2oi6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d3Pua2lwWCkgE8ZNdJNMXIgBpAAwPajQ25dS8rCOFRlnY4AoHUry36ZCHn+9mI8kCHLN+Q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U1+V8VFjtgv8Akqc52/rV39M3rutTqnxPDHG9v0zWqkMPHxux9q4FDNdXoWbXKSfl3Ov0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rF8RCVkIJkOcr7Yp+lRyxyIsUWZFbUsi8jf17CtyanblbcqnGrx8gKzsRpA8y+1aF7dW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+LiDjA5xyP3rD6x1qG0JWyb7RdsSZJmOQp9B6mueaWWWTxXcljySaxOPyrrLpY6tdS3HU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O/P5470FCoO437UooGyWPfc5qzHGAf9q9WOsZqMXtEKAM4JY+tKINr3GB9eatLGCOPrRY4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GiiGrJJAqyiYXYbnuacBQN9+1SIZyB6Vna6TRRvtUlVR82/tikgIHO1InTxuabVPwo8Z0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gBwMUHXk49KkCBud6qDhsGmDg0NWyN6ku2dqsQZfephqBqCrk/rS8QEbnGaosFgaYHzihq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rjIB5JrSChgPmxmkXAwTgD3qMahzhuDx71OVEUroQsVHJ7VdIjs30NN4bu+FyFA5p5FZ9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Qijf8qoErNCoVTuO54qatLp3xvUiFk8uMmnKiNQFBJ9TRDBCclsYA5zUECZ7lveoSvIwK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aQogUEZf1NAYAsAOB3Gan4cSnOofQmotGR8xAHqTTEZQaQAvdu9AUxk4JGkfSiJHnDAZ9h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HU1GGVwDtj0rKorD5e4zRlAUYBJOKS/Wpp3wN6KbV3OSagolZjqChfWjl+c4FQG+4O1AVV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yKxwTv9KHwCckmpLjQDyfpsKqJO+2MilGygEg1DVtuM1EoTttmoqx4gJ2O1SV9+c1XEZQ7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43pEEeTGw/anjc6uDjvUFbVwOKmzHI3wKoICTtnApNpCjVx3oMTqxJB2FPJOq7Z/I0QzR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CnjLKCGGcetVQMksrYo6K+glmNRopJQ2xUBe5xRPDjMeVG3tRUjBj3AFOSNJEeGI7Z5pp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1BSp7b0mgEgOTpHtUWlwSsoK06QkrlH/WioqvhMSMketGA8QbBvrQJGkjXzgZPcCmVwIzi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IRQrAU8LIdgwJ9B6VUjZyfkMn1qxBGzuchF+nNVBJjo4wqnviq6wwuSTKWbPGKtTQFmGn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Vc7AH+9NGwCqquAQoHJA4qKJCxyz6vTAqw4LYBOQDjBqSpldIwoB7CgEUwR4Y0g8+pqM8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7VZIKnzkDsKhLG88JVlynvU0KcaRuDqGx96krqowFAoca6ZNJOcGiuAy+UgEH61NNbRA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40D/AE1AnwyT3FRS4YZySfyqAgu5FACAY96Jl5xqkHHpUk0vu0Yz2IpxIBnjSKbAFhbJ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DLCdSMSe+TtTSSoxydz6VXdkMuGTSMZxnmpsWDKzHUrqc+nNSdTIg8pye5FU4JDryqAL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BtUUPzZCHGn0AxRPCjIIA2py+o4UAjuaZ2WNeQPaopHwwmgY/KqzoyKTGpY+lFjdSck0R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0qKzFe6LZdRpqwHBAzuakzyO2dOCe1EMaBAJBk+1SgQnUjQ2QPWpCVGXTERt6U7rEgwRke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ATHqagr3peHTMSfK2D9KNFMrpkHbFNdJ41syM2Qw2Gaw0a5sS3ioWiB3YcV5+XH7blbRm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RGXDAGs2K6ikHlYb0cHK7VwsXYiwwAlkGnPOKTTIgwtCbUqfWi2lmXXVIcA1NaPYYldyAo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zSEiiz3tpYgjIaQDZV3NcZ8YfEl4lsVhzFGw30ncj60l31F8fy663VFkfwWDHgkcCrCJhs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/ABlA0cdpLBIrZ3kzkV3jXAWIvGwbPcb5r04TUZqwz4bA5pi41eprOSdnYh8jPFFd5FQ+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7okxnRgE1ThlwvmbGPfigl3zhj33OeaodbnMNlI4XAG7DO5qbGP1FIrm8nki8ys3JrAu7M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BG1XPhlproXv2jKs8uY19FraPTwxzM2r2rjcd1JdMbpXWniZYrvI3wHxsa6+2kSWJWXB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kXGkD0AofSriTp1wsUpLQk4HtU1Ye3UuoyAV700Z++I5FHXS4DDcciq28c2rtnes1pfjKq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FVViDnJxVLxWYgxHbO5qVzkx6o3XVnfJ2FdOOy9FaTSup3iJzww/qaqytKXI2I9RtQrO4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d81YeYtsoG+wJrtpNhQw6nDFipByDnbNaKyhgA3mfvneqlw0WlY3J238tWbaFXIljYhQ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OV2RSqjG+aeK2MTxuh2JyTUpbbWCXyM7ihzvKmFz5QeTU0bSMGpiFOFB3FGkiCghTuBjFU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gxbGVo91MyzlQcID5ie1TS7UJphbyKpDKW2OKtQrIrqzAlW4x/eoOI47lX/AMzPfHFEN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hEf5eaaNplDOzAn2NFS00x6WGBjjFAE6xyLHCpKodxnerbT6x21DffvUFaG3wJFZ9Sn2rz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6vK8qkRy+aM+o9K7lp3OuSVQuP8sKeRXOfG1q3Veix62K6XyMdtvWvV8PPx5Z/bh8jGZYf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RLGQrcla6XplzHdWWNic7jPFeUCLrHT2OkfardT+L5hW30jrfgnxHWSMn5lYZFffl37fKs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4qKNyOOarJA0b5Y7Y/Oo9L6/Hd24RGU5O+Kty/dnKjOrfmtzbmy+nw2ydXnW8jd1ZCFUE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UtHl6ufBTQpRNK44GPU10krvb3kM8aFXJ0nTziqfV7Wa1uUmmIaRRpYdypOVb98U1/OVf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fxxFSdTgZ/Ou8mwoUSOUKtkmsayiN1Kk6aQkZyT7+laMkDXesuzYBwAOSa+L+p8syzmE+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YXK/ZHqESnyOzkbDFR+IQZ+lwoceaQFvyFAFrpn0IBrHvROrRSzxW1uXCOXOcnHbivL8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8j/w658RakEEagsx333+hrDv40/xBzaqylSMr6EV0ErW0sKwRZSaKTPijbf8A2okdnbQyF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5sc1+i1ruvjb+o0fhrqAe18KU/eZwV9K1kkYzIUwBk7d65d7Xw2Nxbuvig7gHmr6dUi8NH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Hg5rjcbtuXpp34JuAMnZdzjvW7aKtvbeHw53Y+9cvH1GGSWORjnzAtv711byQzkMjA6t+a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12r2bvJcsB5XHynuDWvextFbQEv52zq+tVLGNH8oI8Qbk5396l1N10RlywXJwRXj+V/i9X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IyxpeV00mMEgb0GOQgEnJU709tda1IZQTnG/NfOe1K5gd1WVDpbGNONqqfZ3ZWDkqxOcj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LA3z2HNEhUeGSx1YGR7UFW3ieFQ5kJU557VYbTKgBKsR3YUin3eNwc5ojC3DL5WB4JJoh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xnbBozRRklUXGe9CCo8QClsZ9Kk8i6WVW3x3PagyuoWtrr+/mliQbaYznP1oVpaan020k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YNbKW6SKSFDDGST2p08NECjZM0FUweFAo1+fv2osMckKq+klG5I7Ue6RZIh4JVnB4P96r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xCyK2yc4J9qA80siJqhwfNghhQn6gkT6GXcYz+dH+zmNiWQhjzl6yr+KOO5zLEWz3Bzig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ZvIe9JXnuGB1eIh5BPFU7JJpwRvJHnIWtuG2ESABT5uRQWECRlVOBhRztSlJfBjwBih3c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BBqJDvAFQFSPxGgqXUMbAtOMHjUKjCnhxDRIGjB3DbjFQvDPDj7tpfUkU0BSYeEPuzkE9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JZ4/lU4wRVW7SQsht0KtkEk7j61rRiVg4CrhQQVPeoxTNENLxgqKqM2KS78YtLK2cZO21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pdQG/YUdUjklEjTBIhtg1aa1SZwIySG3yvcUGJGOoIxZctHq4JzRRH954sxMbNsR6mr91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YgflBxtQJ4/Dhm15YjdNxsaAEsTW+fBbC4zoPOfWoWl796DMSNXOexqu12zIo0u6NkZPz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gYxuGO2WFFdDFcnBOstpwc5yDVPqUCSb4wD6cj6Ue2Do6nCBcYII71dSKCdhthhyv1qDl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xtmXk7YP61a6areMyvMNA2CtnP61vP0aI6gdgxyNskfnQLiwto0Uq3l4JJ3FBQWRJHKa1c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bRk4VnJXkfX0qleWZTVNAVGn8Sbih9NupUm0Hzo3cHvQbDW+FJRjjnTS8JofvBsecCreQ6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pQnZ2BD7DsDQVZLuaUjLnTjBU96sWTSSnBJUc/SnS31HL8jAz6VbjAQNjAIBIx9KACJuRK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hX1rPDeGS1Rk1H12NdIjlVDqde25AoTukhOqgoJPLJEUlGjIxg9qa3dUQBsn3o1/bs4zHn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dR5JGdJxmqjRjiDpgoCD3NAubEnHhMAAf3oiTKNIlV1xgZ7Uo5calfOnVyfSoqVpCyROb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EUITxRt9zEd9ye1FuFMsg0TBVx2NCASObLHVp2wTsdqCP2uPziJSGzk7bCrMPUkIGs4IO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dMsL4xNcKLlhtGq7H2Jq6s8d5CpMfhlx5SpyDUtm9Lq+259rRlygK+u9WIpEDfeK2Cec5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IEB8gnOOc1sW8Yji3Jwd8Yoi2yhQWhHl4OKrtMoypJx6jmogKBsxC881HASPKeYZ/OgY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ZPRhvUYS4bU3h6vQbYoaN5iE3OcEEUixkVVMZx/MB3oDxSMGJzx6Hejly4XU7YFZyKvi6M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A0ZZ0kXSrg+uN6C/DcEt94TjsasBVfdWwT6VkwyIVOTkA9u1Wob2KP8Xl9xQHGNRUgc1U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aVJ3IFGVopHDo+Q2/pRZY1mj0MeePWgz3OhyqkNC3AA3FDlVQDhyjUSRDFlCCQeCKrtlV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BUuLbxmwyq4I7iq62NzA6Pb/5ecMhO9W7e58ZCRoOTsc0aO88N9MqEjtjmm1QOrC5BWT05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5SwB3HfHtWkixyKXC4PvQlZWYrnGKCnbOkkeUJH15FTVkTLFA2PxA1Ka28xZRhzyfWgaN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lvKchjpPY1ZjjUYCjA4yPSqUOlM8t6VYiQ5159BtVFttgN2wPUVGSLVh428M9wO9Qk1Kp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IOCVxvQJNSMVdCp9Q21XF0NHjHm9armeLIOdvpUrcBuZAd+3NQK5hKhWRM/Q81FWRlXA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xc+HK+O4xRF8gGoax3GKAFxAs/llQYI4rLX4fgt7sXFiDG/dc+WtxQS/iRtt3BFOsmXIw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rKSTuPSrUSkxeXkUUsGBwcn61AghgcD6igC8oAAlGnOx2yKkqRlcRkY+tNMZiSQgZQODz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M8EHbFBJ1KAAjK+1TiAG+Dg1MaQGGsHHNPCQxOkjB7UEiVJ2GQOallShZuBUjDndeDVd4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oeK8hZ28OQMy8gHircbiWPfOSOTVVFRSW0KGPJxR1IyNXNRS09iAN/wBaDJFvlDg0Yvvgj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GofpVRTeMOR4wUuvGaG50kYzzzVl0yCyAMewPeoeXOhwRn22ookUsTR5ydR5pHzNswIqv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vbiopOQpYrgjYgVURXptrDdfaFi0uc5UfKc+1WVWMDCoF+nFUoOqQTOwi1HTz7+tW0lS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1FeT9OkjinOrcYo95IhmOwAbGw3zinuelSQMfB+8B/I1SvEeF4w/lJ5PpX5WYcvHPHT6HV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DZLAgZA2BwOaw/if47senziytQ19fsdIWNMqnttVrRJf2Qs4JZre1CaS6YV3/AD7U3Qfhn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2h+/bmVzqf9e1foOLGzGR5M7Nue6b8K3XVr0dU+I5pCCcpasd8f6vT6Cu4VFjRUjUKirhV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y4Ow59TRzHHChkuXEcY2JPb3NeiTTlbtCGCSY4QAD1PaqnUOs2XTSY4PCu7tN2OchfWsT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JbWMngxach84aXb5fbesSzgjdYI7MSPcSLlw2Bp9f1q96c/KL4lj8FFiLyXLMWlkA82Dy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1yPEQuvGluB7mrjSw2d3bTNEJYyMKg+Zvr6HelCi3PVI4ZvBGd/DDY29D7+1ct+H8q1q5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AWjyQvhqM6seta0EIghjgwFVd2C7ZPODQrlvs0EwtfNO2+fftTWYm+zyvLlnVCxY+wr5v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hg9uHxphPLJ5gqgytgYyTtmixoM5bt2pRxlQDpI9KIoya+5jenhsET5dqIq44qIXI9BUhg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60ZCAMAUGMFm9KPp296KIO2+1SB96iq+UH9qmq45qia5xtxTgHtzUTnG5qJY8UiJBAo5p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zu+rCH96eNJShViAK3Im1ozgDY81IajnOwxmhJHGMB2P6UZI1bGjNaRNVyBpPPrRo4fMN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KRsANu/pVgKKbNIeXOFBPvUgQdhgUQINJxj3NDa25Kv345q7TSbAKPKwyds0RCqqE39zU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cbcUsEg7+f0HaqHcKT5VI2xudzTxREYGB9M7CnigwwaU5PqTxRHkjhUlQx9qIZ3VfKq5P9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Jb07VYVjpBWPJNGEbbZUj12xQBgQKCzqoJqyAqjH4j3qSwqd2YE9qYwgA4Y4pvZozR7ks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TSQSd8E4qQlUQEINWO57UW0hBBdhlz3IoHVS2cZDHlmqBmySq4kCirM0epdy2PRar6QuS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AS3kjJIAdSDwdxVlVUknNVI5EwBEuc7kkc0ZZBggbn1FAR0BG4P1p91XjigCYE5O5PYGrK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ooYy3DHHvRNOwwck80+MDipRqVB7D96CAU4qaAtjeiBRpy5xUToHANA0gIIGQfpTBWIwRt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vk9jQ7meO2GZnAAGcd6AkcYxud6ix/CgH1NEhaOWLxImVk9RSQK+BQ9IPCXUAYAFRSBFI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ZFwxH5bUCFC8mRlvpVQUQgYyoA7+9SXckntxTzKeM/vUVR1bsQTsKqK9wQSfmBJ/I01tb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Gcg1amVXJUkZFV9KxgvrIIqaXabvqBEyAj1FDCqDrif8AKq8nUgw0QxFmP4uBVeJLmONm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2vLYKhjUpom20lIyffiqFrb3c8w1tpFbMdpGpJc6mxzVkRKK3wuS5bPpUooVjYk81YRm0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TvIQ7ZGeMVUIyZJCjYc0NdDuSc4qy0WlNIIxQvCKrsox65oqEq+YaQMmpawF07FqgiuWJ2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1P1AoipLEzscpvnIqQt1jOGMm/O5wKuCQMxAUj3NQkZRnOSPSp2qndx6gPDGD335poQV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H0g4U44qtPCzN5GwBUoeVQ5Hf86CVUkkqcD86iJXDHIwv0ogi8QllYqT71NKGZR4Orf8A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u4NNKl0CY0zo44/eoWTHUUfdh+9XxNnS3eZFwoQdj3o8cDRnBOpRtvvUJJZIjpVGx6ij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4qaNors/mTyjtirSshGMbHim1AjAG1TRBpxxU0FGijLY5qEy6104qZOBjtTHORpO1Rdq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P0pQ3KHUAMY52q3KFcYYVVaz0odHB9qniu0mkQketDa4UEBBke9BmGkas/lxUpFCxh38qc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vklSc+oFVo4W1ZJ2G/FFtwsoJVgTnsatRwvkKDse54ptWfJMI1bQB9SaxOsvNcQCNWIQb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s0FyVkKMAeQcisL4pSS0ume0HlI1e3vXHl9dLi497PqcTGXp19MuDkxyeYfvUh8SdYsBi7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MrWtDem40ElU33I9felNNC8jQ3CAMBz2NeXTbY+FOv2/XomURtDOh8yN/atzqpMcDgMRk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Y7TqsM0WFQnBIrq7iBp52LnCds1zzm7pvFzMNpMxwoJB7mszrHQb2/KxFUWLOS4O/wCld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suBQLnqNjAPPMgrU1Eu64zpPwilodKlsnfU3euhWFrKMI4/SpSdctM4RJJGzgKq7mo9Uv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DIPIrvx3bNiBkVpNedxtU5rxUUg81jytJkso075zmhi68RtLZIH711NNGScSAH0oHUpo3t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QvNQbSVJXfIqIgD27ZOxBHNSmmUnXen2SaY7eVfXAzRF+JOnsRqZ1J/mU1TurMFtGhdR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iT3kxiMXhhGwzMuMf71y3U1G0vVrCTc3MX5nFCuhFOn3RVs8EHNW4fhXo8F1CboLJJnUqy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SvLY28OYrNwoGcxxDH7mtGmDbSTpBGgRthgE7ZodxduJmgdT4igZAGea3+lx29+rXlzHKy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ADJO1Ai6hZ9Rt7mW0hZ0gbS648+jjUPpXO4tyMSK5mWPwYRkyHOsb4HtWh9gIRUV8KPmJ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iso4Qr61IJR8cqTt+dTZVYaTqIPvXbh49d1nK/SnHE0GZFZmx8pBzmjZlcBt0bGRk4q20h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MAd6CySyAbae1eiYudqyY2mKs6sR7CrH3kQUKCPyqvbySQouZC2RzR1uXcA6lwdhV8DaS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L708zOVGARU0D4UJq8o4Aq/GGZQWQZA2B5JqXE2oGAKmsAGXH6UOaZzar4i8HH+1XJI5NJ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6SqTEQfLuMFvWs+K7VIrfWmHOlvQ1bJVI2JcsMaR3xRPDLuG3Y8HfagXKPvpOPQCs2LtS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ZBHJqtcrNK7MV24FacQDASZDAHBBNNHDGzM4DFBucHk1NBrWwlkjRpCqjHHNV+q2sclnN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dt6vJcSquhVI9vSsr4g6hadI6Hd9Qv8ARIRj+YngD3phuZSwy1ZquFjthdwmW3lKy8kcgn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Md5EAwOfkyDmqvwpd2XVoHmspsTk5aHVpdfp61vxNLGzJImtR/MMEV+ox5JnO3w8sLjWJ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1rK8J7FNh+lBses9W6awW8iNxCTjPBrqZ2icqkcoXTzq4HsfT86a4tvIwliVtsnBqyfhN3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g6kgyQrEbjgiticW7dIw4j8YalBPJXBrlZejoreJHrjfvtirdzdxW3Q2aVwHVTqkblV7iu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fHN1e+FIzHZuJvMzSFwfatOQ+I/ylDnBIPasr4dvFfpNpcRRgxzRBkJPNaSTq2ktGSe/1r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Jll+a+5x4+OExHhhjikiZmywH61l/Ga6rBZI0JYNkFTgqexrb8EGMEMoY+vAoF5bJdW0s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SePStcHJOPkmV+mOXDzwuLziPxYYis0cgCn5sZBFXLCS0mVlMv3x/arRv0trtrG8jZHjOB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qyv8AhbSZ0qrEc4xX6e5Y5zc+3w9XG6sU4+nq41RTkHPBOKaGwOiRTcMSMkCtiLp0MkgMT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0PSZEk1LsOASa53CfdamV/DlXt7mKTCyE8ZzVuC+6hAVRAzDJ4NdBB0bVMTOylWO5Ljar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8NtZB1aVOSaW4QnlVLofXrherQxXCMAzheNq7C8mjJijdVMYyTnO2TWTadJPjLczxFBqLo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DR5yH5J9M18z5nLjb44vf8Xjyk8slrwkaLCEgHsaBMhhUlASe2KuswTYYehyyByFQacgZ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SsxOk8jjFHZ4ojpQaj7UIxuGyRnJ39KKImOWwoY8Z2BqoaPxJfvGfSvAFGlAQBmlwTtk0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yPgD0O1QitlDglyyk7auBQXkTWRichV4IpFYSXk3bT6DmrMSIsOkBdQ5NQmRhHIQwC44x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VNIb0qIRnkIIA1c771BZMOAxIPp2qwrBnVlGxxtQND5CoXcjkVG6eVZQVIdcHCgbipllVy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3l1ohMsbLkc47UEkfxoxFvG4Pzd6sQxIxVLmMEg41nfHvWaLm4lVvCfBC5ywx+lbVjKs3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MHA5NAG2tXti6pLkhiR9PerJvJOAMke1AnaTCm3QaPxZ5oRiMkmXZw3bfGaCxLdqQTpYy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vCWJ0sx4qrBGq6wTgA+beixSYyCT5Pl98UGgdAU6tzwaqvGhYMq4IPJ5otvcRzZYAjfFP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Eb0VKCQEfeb5PONzUbuNHYcBWOPeorqjwGHmxxU51WWMFlIx+uaDMuY2SYPbIMAY37+9NH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KcnZhjcUdcmQBSQq86hUy0ZcEKu/figIZPGXDyNnGcetBli8aJgGwcbjVzU5IFkGtTgHb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Im42K7k0Rk3UJtJNSr4gOdC43FHtby5nYEEFcYztqzRZFa9QBo2i0nIOdyKoNZrHJG8UZ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tBsq51eGokDKMtgfvUbS5xfZL+Qg7471lyTXdtdKpUsjjld9qncskRDMrszAHA2xTSuvDC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2JFZ81vbSOYzI6EH1xVDpc0qwfezGKHGoEDORV2+eMRlo18VX31DvUBltIbVBGqKYzuKE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qd9Q2xRraF5IQJHXYbMN6k2iLyyNq9KgLiNWULGuo+g5pFwrFpEwB3FRLPIilEGDscVm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I6QdtQ2oNdpVYErgZoPhkNl2Vl5O9U0uV8PEmFU7kjtTxzwyeWMKCe5qjQQQk5V1Ddxmi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6Cs1mkEm8a5zs1GjllD/eSqAw78VBaDafKibHfnNQmikPmRFYdww4oVtcJJcELIo/vV8AZ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qjJmd1IRoApztgZFNMZJANTNHLzp4yK1ZIwh1Z/WhSxiQF3XVhefSoMuJrhC7zKpjA2bFO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6vbb60RDKSQMeF+JTvUZJIokYNGwzuuk8VRnXXRIHOs+Ex7ZHNLpnShASIpQQDkIexq3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dQ5/6VYjRPEAjZhjnfcipZv2S6GEEi6NKHVzgU8zsp+8Qq/OR3oLSXEIxqJQ8NR2IkiUg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aDIAyYwfapNbNp/zNPsOaHByQrkIP/rFBkadZx4alwe3egc23hBn8Vhtviq7XKzoBG5UR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OvLRknOQQcYomUaFpSiAg77c0AvCZ11ZwO29ShhQKdIB96chzxlVPttSiGHYOcD14FUW4o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jiofZT4ZZDjFKO5ijbytjtgHNFwJX8kgUjfGagpyPJAy6BlRwDVyx6hDKSrArJ6VX+6d2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mFv4LeIFD7dqC1OsTKGCk5OcauKDEsZ8qrnJ3GdxTyoCp2JHOagkKawxfT7g0Bvsca7xI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J0EjbRjK9jVlkOgFpNeOCDQ1y0p0bjGSO9FDVNQwrFCNsE80W2tWXLyHW25370w0THIBGD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MnG434qCncO8jZSNgByKgV8XSGj0/QVfllfGrSNJ9qrmRsZaMKvqKCjJGqt5sgjjFEgIU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riJdnUahVCeUIwKJpYevFBbLlVJwGX2HNASZmUnwnCkdxQobjVENAYH/mp2Z5gAW0MDtp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j1nSRn86kskSvlTgbEUAIyxkMviY7aeKnbLGFLRqynuD2qiw0isrmJgJM553oguPKFmz4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GOWDHcLyKNbEMCCGYHfJG9AaF1JzwDRtIIzjes64nXyqysoY4JI4o1pLoGjUCvYmoC4Vh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6r67jWEQIy+p2NGU+JJlHVojsw7ijhUTYsBnjVQC8UcEb+tCuWIyCpbuaJJbIZQ4bI74NV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utRyDz+VAvEbOAoKnsKKsqMgycEHHFClkcYUxMCN84xUrUBwcsBnff1oDGV1OrLehNXI2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HNZk0chJKMyjv6VC3aeJyNWSeANs0Gp5owc7gmg6lbZfmB3B71WMlwXUyEBBzlhR42i1Y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LKprXAPHahsgXO5Oe1ITKqsEUke53occhmZlYYYdjzVREhm/yjuThhRMeTBHm9ad4o0UEq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kaN/qaAGkqy6s880nBVsEHfvVjxE4I0n3qE5AwWxpO2c0GbP0W0e7FxGrRzZyWRsZq5Db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xnmptgEeGwyDwe9S8Qj5thQcXfXllaLm7uI4ydsZ3/Ss42/8AiModMi3U+XI3b3xWb0H4S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OVrm6O51HZTXXJGECIo07cCuEw/Lrll+FeG2CLpyRjY4NW4omZlWMc+1SREUnUQFHcmsT4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zpZ2srIznEk6rnRjfbtvx+ddZHK3Xtq3F3Z9NhMssq7MBqY4JPoK846r8Ry9Te4GtChJSF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5HJrHknuL6aZ5JZJcnV6kDFFSxWeEZCIAuFC+Uk/3rpMde3nyzuXUWLBobU3MtyVuLgHRH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Oe1a3RoXktjcFizFSct+D8/ShdPgtomXxECspOpN98dvrWlct9oZUtoDFE40BEO31Nc+TO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XN1KS3RzZAO+DpcrnG3IHr71yPwm/VILO46gJpXmMhklkJySNYAHtvgV198Yel2NxPPKq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9AO9G/h/YrL8I3aEhDdrguVBxq3zj13rx82e8f5Pdw4+N6dV08i56XaXXhorSoHYLuATR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991UQkbep2/vROmpFBZRWcZLRwAICeapfEnUIbK2it7iHxLefUXXglRjg+ua8PFjLybxd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MmB5idPAJoaADIPNH+ILU2dwjwlntZPOnmzgHsfcUO4ALI2TjA39a+1x3p4MoYZziiIh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GcUZW22rsyIiYUngegqa6UHqaBrIzuPrmmDEthip+hqyIsBvXFLVk84oQxnBI27UhII93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xb1xVW4uNJwRge1EknTUMFcH3pCFC2tzlfrW5GaVq6surD5FHSMsCUj0g92O9EhCMmIlA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wvzHf0rW00oGLw8aidR9uaJbh/EAkOkdsc1cZRId/3qyLdAMk5xz7UAU0asDnvVjQun5dz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AAAcYopRc5b9WNTQCIzktsEovhjAJPPHrTqDknTsOAaSkkkkkn1xVQifDHlXUT24AqPIO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6tS4HqaQiwMRkZ5yaoZUGBqNSYH8KCkIWGMsSe+KsLGoKjVknfTQCXXGBwd/Wi5LDeie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EyfLuBU2BJgDnFOEWVsnOByc0TRjYbiiKuPagELaLfGd/erEWQoXJOO5pBVB3FODgnaq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CDv3ocukguWbQRww2okuHbBIFLR25wNiaCu0yjSBgKOKl4ZJyqFs+vajpGG7A/lVlQV5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bWU054U9qs7k7mo+u5Jp1VjuRtQLy76iaY4VWwM1Gd3BCrtnuBnFTt3DL52GfpvU2G1tjU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Usuc/lTTPFGBnJzTxyKy+UEfWgdiw8xz6c0CWGKY/fRq2PWiIdUhyKlICq55PNAo4ECgI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RMqmQDg+oqJZxGD2+lV42JcjfPOTVB5c4wDv770F/FxhWxnYAbUjE7Ps2/JqZddOlSD61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6yMepqzCXIyxAPoNqrK4VSE/Wows0r5LYweabNHvQyKzohZzvg1nS3lyYyrhUU9gu5rVc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mqD2+HYAliO54FS0hrZGZAQoGB27VZiDadwc+pqUaGKLzAhfepwMCwBHl71lTRNKxxGuN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+jdmLHvk0WONGwwwF7Uby4yTha0gOSWGnYDtU/MRsd/eik4AwvPtUQVJGRnFNgchAwM5qZ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qDLiQADvxRgFA53qoBEhCkucse2KsHAG/FRBYk5qOkMwyMgVRCTUT5TkE8Cm8HgM2Bmjx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qMgIX5c70ATEyk5047UNoC+ApOe1EkJkjdgfMO1CKyCLPi6HP4QKIovnxG8QsMbYNOr7l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MYWjABBK7ZzvVSaMYJicYJ9eKml2TTSFiAOx3Lce1AglaG4TyqzNsRihpby/aX8FMrnI9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xU6v5gdqo07rUAQB25oaudABH12pRSa4VVicqN9+ad49UYIOCe1QMHYkgDy0VWwMbjFAA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5qAbM2c5qQcc+vvTkDfaoYHYVLFTz5fmGfSqk+phzkUeQDsKAVfO+30rKgJEeTsPemYuf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NkahtUnKY43qaXakGUDHDUdZGA9u1N4CsPNkH2FCkUoyqCSKzYso4ZAMkHNUOpwfaYG8P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ZmyfKvvQ5ginZyc9hWLGo5STp9hZPpvTG80u5BGwH/wBd63rSw6WtuMW4BK4LKSSfzzWZ1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e8eR2LqsYjXsBvUrVkk2sLgrL8zgg6QPoa4600up0ezPmt57mJc921D981pRQRSQFPtNz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zxUV+zQOtnfXUSXLgFY8hSSfalcRwi6ihmaS2CnyKwzG59SR/es2RqKdl0i0kkcy30lw4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jeq3X+jmKAywjWqYyp+bSNzirzdEuEvovBkUwltbMxyxJPIrb6lbeJayhgflPm9a5eO63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4nYeOPliU7L9aaJS6s8pOpt8ZzmhoyXDyPjbWwAHferkSjcHAbtXrwwmMcrQdTsNJ+X0p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RRsGJZlzzsaMwXIzv71rxNgrIAABuTTySpbxgsM74/Wjm3GQY8DUO9ZvV4mgsySdWGUg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VvZq8TyIAWXBH0qzaIOHx4hOVFUvhbqKh1jl/y32BPb2rrYLaHLFAmT+IVjxN6cRedHu7n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NQwbWRllGMaRWveRyt0uSOIoxRDgHJ1fvVrrMMptpo4GCSspCn0NZ/Tre5g6eiXDIrhcE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000emEGyizsrqp29xpNZXSbE9K66AIgttMDCxzksTwTWr08Y6eEzlgroPy8wqj8QyyKbaZ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gA/3rHto8saiKW1wSbWTUoP8jf7VCNo5W4JwfSr15JEL+Bzgpdfd59QwyP71Va3kgk0BQ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0cF3NOfJ+RWKhAoA39qaW3IkQHGB7VCDxC4DrgfSrsUgxqYaiK9cxcLVZooxoCs243Pcmr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pwNsAc0teWXCYB9PWr64gVRpyxIO++K14s7EAWHbRgnuBxT6EYa0OojaoyyMzFGyCKhGo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ySOwqeC+RXQBAJVfLuQaAZY3j/wAtB6AipT3ILCPQhXnag+NGwyApxn5RxUuBMh1ZVVvK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usKXjb1yM1YBymds1m9SaYuNIwANt6x4ba8loYmQvEpUsO4oJuZEjEQVlZDgLjmhWDyoN3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mv+tQdOt3muVDeGCy57nsKxcdNS7D6h1qHp+BfTqjvwCN68T/iR8XSfEN0LS3JWwgbIH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vdcuOpXs17dSAyyE6UH4R6VyxtzM7NnB5rMymNeicOWUBtWkhkDxOyMO6nFdr0T466jZ6I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2f5h+fNUbP4Umm6Qt346JKx2jcbEfXtWRc2s1o+m4iKeh5B+h4r1YcuWM3Hm5OHf+Uepd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45fHktrlm3WQ4x9DXQXKmGEOjeKH2BXvn1xt/SvBnIByNjU06nfWykQXcyD2c16MfmX7e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tobx30oHJHza20qB3JJ4FeU/xE+KDfzS9NsHAs4ydTLw59B7Vy911K9kL+JdzHV82XO9E6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TXkQ6h/5t6583ybl6dOLgmPt7j8LNJafD3TIJCdUdsgIPY4robSWJlUM3mzz61l2iNJb7g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VNLWRWBEqqvf3r5Nxu3t23cxhjrchT770eAxxg6N2O+T6Vz9vKFldVLO4Ow9a0bC5bxArK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VNsb42skueo2TzkCOQEDAxuPeg2tp9iVNRMhJAGo52rpetWX+LdM8DUqN8yN/Ka4qyuLh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8TGNyN8MK+38Hml4/G+4+Z8rjsz8vy6+3splJZNJB/YUWbodxPEWluTGoOQFPOardKt7yR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CpgA1oyS2VvGydUvLa3GMEvOCwPrgGu3Jn244YqUPw7YQRmW4nckd2fn8qu9MgZpQvSlV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Xc+oFZlz8efCfTlCrK946cCNcAn865X4h/iveXlsbXolpFY2+NOoDzEd9/evLnzR6sOGvT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xkcDzuO+9EOJCFUjnfPpQOgfZusdEsbtJC3jRhsauDjcVqx9OhQ4GVxtnPNfNyu69kmo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225oP2+SIYlQop4KnNazWJK41lVzg96Hc9NwmFOrO/FNqrxyrOupVLJzq9aLIclQzYA47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V8LoUbEVZhR9OSpLE4GBVQhAJBlhvwRVeaxMcivqZApyFyd604JlGpXDawd8ioTMHk+8GF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KscZGd6d50aI52PG9W7mOJm5PlGARVZI4JCELFjnbtQBVY5GXJBx3NWTiKVQMAHmpSwR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4pspKdkIYcAjmoJzBcMzjI7iqEEkUrNGqoI12wRj9quSLnIby4HmAFBW2tUZWILBjk5N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lJwf9qn08eFrAkCDOdGM4NTEh1SJFG4/EG5FDuPKgbSA5XDEUGg6PHCSSjErsM1h3l+0Y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OP0NMk04UByST3znaiyKGjRyASThsj+lUVxOFkQIXMXdG7E1YFxIZgkXlZdgRtmqTRqY30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KkHKKdSuxx84Hy0GtY3UkkmZEYsoOSDwKtgSqmq3fxMt8rbms2wuBbgqxdpG2ddOMUZOo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UBYZ8Q4qDSUSSMGkRRihscSksds8CjR9ThkAATLL2XvVS66hELhlePT2x/wBaKd1XW2APN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cRhBp9ecVImOQZUn0oiwwS6fEYtk4YA4oiccwMgi+XIyNtj7VXuTcBwflIbAA71opawg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KldElFxkAMDqFFZVssv2h1lRmAJySNj78VV+ztbXbeHnwW8p9QKvzyS4OGx2wauAx+BGr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ioioYVZMspJ5Ug/tVS5sYZGRpC2k9icb1fSXTKQRq07YHao3kKzIhOQM58vrUVl+EIZkMT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c5rViuViiKrGoi7BRtVaPpsJkxlg3chqsW3SvAbyyMwfYKWzii3SzYyxmQIuFzsM9qt3F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WCKB3YaS67jP4TVjUZEDDdm9DUQC2U2wbsEB3NUpIPtQJlk2P8pq/Pqdd8KTtpBquZ4l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X+9BkQ2qQO+lndTxk7U1vayKWcoXRz27elbCWYjXyPkcqGo2kltJGB6CtIpRl8KsyeQbZ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9SR8uKQVZAQWy68g0yEJkgbEbCooNwkIm+7hw3ck43q1FJIr+HMNm9DTN96FYqNeM4pK/B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8jAjSGJAOMChSrII/uyRjnfmmUxpIWLAfQc0T7XGVwq5x2FUVmsjKS3jadt1J5qrMJoE8g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mRdOVB3yeKMSCuNOog70GMspRgzAq5Gcg96uWckerJVjL6n1q+1lBc4yWV+2KF9jeKY+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9aCckeoAucKe1VzI8R0YB3yD71di2OBg9qf7OQ2pUDFjxUFZQ20nyvnBAq0kSgA68Y7mmC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K5hB+8Q7Y3AoBOiGTDgFdsGgShGVlwGJPHFWhCzR4J7celVWhCyZcsCO4FBICQ6W8PSq7E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8RPFVsxn8NJg/KkHsfeiRsygFSVIOMUGfNZSq5AU5xtjkUrO3lT5mLZOScYq/KJpNRjmIz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tvOVZ89xuDQRns1lALalcdxxQxHMsTK7nT2Yb1oqzOQx22+XvU10uCrAAcb0FGOzZwshfK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G3mLAFlbt2rQ0sgIG6e1Qbcb4xVEIcKPuxgNuRTldDFgTtvSLY2UY7ZpSMQMbAn171AEs/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ffai6WBOx2O3emiYNqUeVl7etO7NjKHGP0NBPSWwCCCd/aoSLgEqwx6AUISu0mQcY7E1I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c0UW3RNLKxOTwOBVK8tMMVGVbkNjNW5CWTI3qcJDxlXzr7VBSi8RMCXyvjGpODRGgbUM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m8QjOWPINSWWRAcpsPWgiyOhZXQFfVartGjrrUMGG4q74+tsGMAH+U0n0qAVBJXmqihGku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BzR7cuxctp1A7Fdqq3l0WYCMJkbDsanbSsGIkG5G+n1qKtHtrCFjxmouAqZbgc4qEszS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VSZxLEVwyEHGRvmiLSXSurFFAPfaqt5PDcGJp8aUbsdxUTbSBQqMCm2cjmk9jEDqSIayM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QsYG0Qs4B/lHf3qwt1Cyo6urZ59a582NxbA4xr3ypHH51csPEKYlhXRg5PpQbWpbldnZS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rKImIJ2K0COVYyotSVQ7ZPaqV3dTWlwSXaRck5zsT6UFj/ioxrSTPprPaiRSGYNrYavT+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16AGGcE74q41omfEicgEbAbiiIqokcDQSRsSKMsYzjTuOM1WjaZQWbSPTFTWcNLpLEvj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AAHlx7A0gGDAke4ofia1IzsONqQc6djnbvRBXCtuzHNBfR+FhkelUoOqs949rPEI2Bwp9a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Mk+h3qSrrR418SFckOAMelPjhVxv2ocaGNvNkDHFFjcO2FT3FaRE25PcflTrGykBmBFTy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yMZ96Dl9IdVA+Ub496a5nt7FA97MsYO+BzVHrnXrPosDBl1zgYCAjYn1rz3rl4nUo5JJb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gIAzyc9/SpJtMstRpfE3xddXpkSyRobMZRSCfMfWuahsPHKifIDkOWXc49xQVtVn6gsXT/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2M4G5NdN0+2kNvGkyLpPljYrgsc8ZrfUefvO9o2UUtiznp+tTOQCxUEsPTerTPCsMYuF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9Pag3nUzHeEKitKp0g7gDHf8A2qVvEPCa5lceNIDknn8q55Z9O2HGtIwmYOUyceb2pXlwY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yz47DsBTTuEj2ZRnY9q5br1+JZ1gjOY4tiR+Ju5rzauVemfxjL+MeuMvT5ZGOxykMfoT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WjJ8M25YA6sc8HyivBOuXRv8Aq0SISYInCL6M2dzX0r8IxeD0G21AaiCcDtWPkY7kxdOO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11KGG+cnbauS+MnluOvGORozBAmIlXfnnPvmu6vGNvZTzg6SkbNj3xtXl3TEku1uLmXU7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HDh4XTplfKWmvD4nT1tbgjRq1qRsTtuM1UvVUWcPhnBzsPatqa2MxWMBcAZGR3HNZV0m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KPbavfh1k8uXc2oQLpOpuasGWMnC8/WmjVXGGxj0FPHZW6MXCgH1Jr1uJ8Bhk7USNQMYwK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Wb2p4iTnII/KtRCSEICE2z7c0SKJsHVzRIWQfNnPbNFQ6m0qMd9VVAUtV16jyfXtVpYIX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2NTSPKnzaveiWqJHgt67ZrSJwQoi6UTSo7AbVaji1bAe534FOrKRnGB2Hc1MjWukkIp5A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hBrYdl4FTiV5BluPQ0giacRkDHJNTt1HmywLY9aqJJFoIyxPc+gqbqPE1McjsDxUXErL5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oAkjLnPIoJrLG+2RntREjA8wJJ+tVHubcSfeJox+IrgH6Ukmt5XJSRlwMY3qizJKU2YIq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MhRk+/NCjii1MTJqxzntTyzpGrBTuOCRmmhYcDlsge21DWVN9JBI/Ks5pWmU/enY4O3FP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OUOPxsT/SnUF9ZnZyukYPejJKMNkYHr60IR6EwG0kcDuaNbw5GXG9QWEUaMkftThcngbV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1ADtk0CC/SoMAeRtUZZAMnIzQwXcEgEe/aqDMwKhVQD3p44/bk7nNKFO7b0GOdxcMX2jOw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PAZgPp3p2dUXIQmq1wEJUxnzfSngbKkSOciptdDrJrHmwBUGJDfOSp4xVcqfE1Lk+1W8H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tdARecZ1vj1PJosXhxYGklvWlCmNiP1ozIEGonFBGSFpGB2AzmieCAAWJI9qC12ka8FmP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Cqk/UcVdok0QIJbf/SKmxVVA2xjvVcSOrtqIJPYHipF1KlcanxkYqwSHn1DUdux4potK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ZlAyQw5xUdKI5xkk85oDuyxqWxqb2oDRh3DlsKRx6UaKEOScYOKYRhkw3GagFAQWfSpN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ZjgCrUkSxuu5XO1VnQsRjf0zQSG4BXODRIVWMFzwOaksRUYbios2shV8qCggxkuXGR5BwO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uNs0eCPJAU7d8dqlLC5DeCNvWgZdKYUAn3PFTQsRpIyM7VARyAb4H1qaaAAWkYt6jigsJr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wjqPbjO9S8ZSMDOTQ21BtTIzLVlEGZmfIYY/rRUO2NVMEVfMFwD+tFIXSACFLcetVDujAH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T+VSLFBpDiogprww39aoRcpzinyrDVsNu9RZPEYnOKBLJrc+bYbY4oiUNygJUgAZ5PFZ9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TIEzt9as3MfiJoTb3qi1nJrypyTyT2qzSH1xGQB21yE4yq7fpQhKhd44o9KA+ZsUcQPG5J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JTnU45Jzim10Layak+7AX3AFV7gsHDGTIHc70hr8QmPJQcjFVbgln0jV+lQi3G0YUgbk/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vVKNmjj1FPqfSr9tGDGHY74yAaCagIuAKDK5QjAySamXI4GTSCkjJwT6VUDLlzgZH1FOA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1E7Yo2yxA96ml2D4rAYK0+tCDtiosdR2yKcLt58EmppQmYdiT9aEzoMnk+lFnhBA5X2FVk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Z0uzxzFn866V9BRHniBIjBz6kVB09zj1pkjzxkj19aml2FJGS2pn8voaEY8PlT5f3qV0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3oczCCyaVEZ9Klgo5Nc8uo1GUk0viTyyq4UEgZXYAVc6PDDG9jGmn7+XUcIFyFGf60GDx5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0YanydwOabotz9p6t0l8YVvGZR6LjArhXSBT2azTXF7PceG80xZWKjJGdgCd62bh2m6hd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ET/MBv+tZccbw2LSrAXOTnU+e/pitOdZ7xYbrp0JmuY9OtFYBh+R5rNixc+H/ALSv3dwD4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XvjC9Sy6VOi51eHpyOxNF6dHNFGst1GYSCSqNzmuX+M7tZpljdvJGPEk9z2FZwm7prKu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YkNgnf61qQRADY4NUukQm4mnuJNyzYUe1bCWZB1ZOB2r6OOHTy5ZauldrMSKckgn9KJHZ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WpbQCMg4OPcVonVPgeVTwDiunhGPKsSC2l/lO3cis74hRoFjd4y8JyrCuwW30jBkyfag3n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H+U9/SuWWHXTeOXbjIo/BRJYSWib9vY10/ReoMVHn84/esJ7aXpchgkHiQtsCRsRUQy2N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vqK81mnb27K8kWZQ2nDjketYN294/VotG1mE334bPp3rVhuFkWPV83twabqMq20H3cYlu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3PtWdGyssRRwjJ89wVGTucrVPqIWSCySRt9BBA9M4p+miMWyR3d4qzwz/AGgs/wCLbcCtS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CAUCADP61z123vpQhxN0kqYvFkt/JpOx24Iq9EwvbVJdJSXG6tzkUaPppt7qSaGUFGXD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PDcjetY7xu4mVljAuFD9vODtmpwRqULSNp39atdWsTJ97E2pl5GeazYDJIvnt5gy/LlCQ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KPNlNVo2ZjMoKjO5H/WiCHMhJchtW+1BsIJjLrKGNV3LOCK2PDhMe/nPJ0bV13pzV5IPB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QZmATLYzjYVauPDkdQ0hhKqAAw2Iqp1C0k0GSILIqrnKmrKlZjgljIQADwPWqsZaOQyMG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0pVN3TcYGDxQLc4c5JIK5yATVsTYyCSeQEOQo357U7xRjLM+kDcg70mIRWKkasY3H7VyPx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3a1tgou5OWznSKxlqTbeEuV1F/rXWrbp4kZgpcjyY7CvJ/ir4kmvZMOzeGCcBTQeqXV3de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SDud8YrmrgOzb5OK8ueb6HHw6mxA7THOx+laXT4PElWPIGT32zWTG2MA7GtPpt/Jazh4w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x4z3t1w5cp1Y9CtCIrRYzwBzmqxtUvJPAgiDtJtjGx+tZEXXHunSFLfTM50gRfiP0rqJrg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46rcLyRgIvt711zzmOKybrm/jL4e6X0WxEZY/wCJNuBE+VA9CD/auFuLO7Ca1gkZP5gN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/e6u3zGvzFh3ooMl9J4VvHmIcIO31rPHuvPzYY41xXT+lyTyq0iHHoRXpPwl8LySMs0yh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dB8OfDEcCCW7CF/5a66CJIiFRQPpxXX9uvLc5PTPSxFuo1ZZuOKLJDoRWAIrZQxa9JAdj3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OhlZTyeMVm8aTkcyLYRT+YkKTyOQKvwKhJEcbMCcAnatQRRO58VkZwcEntVO5SUTSJAMo2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BqZjpHGACFA0843r5t+KppE+LeqSRSOjfaGwQcEb19DI5t23kDbbACvnf4hieX4hvmyPv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YXwa15+jJ1jqTJoe/uSp5HiGl4jyHMjs5/wBRzWh0H4YueqQSyx3NpCY20hJnKlvptV64+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NqsqngwyK+f711/ctiftWMdOKOnG1NJbzW7FZ4ZYyOzoRTxtgVwybkr1H+CvWmivrnpsj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BHOK9fheX7RkwFlJwT7V8u9F6o/Seq2t9C2GhcN9R3FfUvRL+Hq3SYeoWjh4ZlDAr69xX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uEwcKq+YinTTNKI4n1Oq55qSxgYywwVzg8tWdIGtrkSW6NqbZgDjarplpLKiv4chXV7mjR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3OAeK5u5FzeyNNFE+pTp5AqsrdQhkLLrXBwWXvV0OskgV9RYKFHJp4IvKRlRHjOTxXOj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2B3BXG9XY+oT6MmEspOMj8NTVF3/AA5PEOiQ78jtWfLAkM5JxjjmtS2vFuASdIxuSp5/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Au53O3NBQjcOAdjjbNTt1hZ31M3+nSaPHbI20cZVGHJPFUJUa2YRuPmbIJ70FhCutg/y52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ly2nyY/U0GJ2mkI31ftVv7xowqgDHbOaCsytjRCWT6CqFyyiYoCqHILFuTWsY9MYO5bHOe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SM+2th37VRTuLPRpnjLyITqLZ4NAhupT5ZV1Lq2OOPc1rWsX2WDQSXU7YJ2FIokpbVCUJ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0skLoJAHD5z9e1XVu/AhIXDoR5lcUKNShaKUFxnJbOcD1FHeGTDRhUZG2U/71QdrlJ0QI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Bp2eM+EZdIOoaiexqnLZmC51xRq0ZXnnB9aDcjWioYS0iNnIOkEUGsYZULEFXjG5deTU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OMCsqzup5yoldwg4AHA9K0PEVMFowRwMfWguweHJCAFKzL37VSaWQu4UZcjYjfb6Veiur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bK7irksKxr4rKoOfTtUFDp93gAvhCeRiri9RkVgQFIbPzDmlbLBK+qKJCB85bbFWIhZhuA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EnMUvlk06+SAc4pP97CSvmK4BIFJpYIXfw1VS45FEQ4VTHhiRuOKCtFllYhQmTkknc0S1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Iz/Mc1F7Ro5Mow1M2+d/0owjmiHiYDSJuN6CL2yQyeWVmC5zheai91FGuZAQRvqYelJ7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TgZFULy4a6jEaaY8sNyKaWLatHdxh0ZvNtgn0qzZ6og0bAaDv9D2rEjlNuwkuTqVxjy7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L3YXLiA+Y/WoNs6XxrUbjY44ppIBKhQtgEYzxUdOlcK22cr9KHbzN4hVtt9s96gE8c0cL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jRJYpsAo5DAbijCQt5gCCPbmiTM2lHA3X5hnkelUZU0TiUHUN+ccEVaha3ki8EYWXjFE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fb0oF7Y+JFku6yKcqy1UXSHVVULsPQUModBJbf0NPbSXEsOLrSCNgyn5vekYwGOCT7k1F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5wOKKYlbjyt7CmaZtWCpGNs4pzJrQ7jH71AJohkB+QMgmkrhHIFMQWIUkn+tJoMZBYn39K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bvTo8mM+ZlGx71VgkjWUxuXUk7Bhz9DVvxPBBCsRnt7UEEk0rggnJ2NTgk0OG3JBzipWr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Lapvags2lioJ5oDuVkQOdtW49qC2dJJHHeoSQNbNvJkc4NEaYCInQxU98UCHmkznDHmpOn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qxJ1bHHeiiQlSWP5+tBnvEVJK5C+maeJ3Dae9W5cGM4A9aA2l8H5SKCSHRKWIwvcA96KL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eM0zRoUCsTrB3NV5rcPjs68GgPJIGdTp52yPWjGdTGQQM8HviqbZVVUjPuKEyO2poyQ1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B+lILkEhQQaohmAGsac9j2q7G2tQQTkcj1oKs8kkbhWhLxH+Xsado8rktkHsRvRpJ4xMqN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GajIxXsD6EUAELLjxTpUb8UZ5iMaQGU/lSZdYGVyD2oMkQUFYjgn8J4qghZSuG2OdxT27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+qqzwq4J0OHO5Gf6VOIOijIDAb+5qC5rVXyqc8ijPoIDISG5AqkLqAqdQYjuPSi27xyD7l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XHiE4J4kHcVXO6lDuRUo5ypIAyw96NLGHUTJse+9QUTBltYY5xjGaeOKQSZVh71Z1IQBn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bfvQAuEjCgsmph/KKEJlY6UQgjfYDepSIQxUZIPcbY96qC0kWUSIwDcZz2qhpndA0kaB1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h1h0MYYBuQ3arkMhjTw3cZz6cUWLQQNWcZ05oHA1DY7+nrUPDAY8g0eaPwTnso9arxXEbI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QEUMUbSMgbtWfLNo1ZXA7nG1X4p1Gp1OOxBoqRxzEsMb9gdiaDA8VJVKEDwzwVNQEUSuRw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XsYVXdFQ1U+xKsgYHIHY96oorD4WWjSNn53329KA8rYYFHiYZOUJANaL2sbFjEWDZ4J4q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U7kiorHiW7bEwutXYhvStC2skch9eX53o72eiNvD8wzxxTRExAGQAN2HrRFmONVKgY+t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A74peINmVcD371DAcj8PfFAK9gleaGSJFbSx74I/6Va6cZUtmF4QZCxIAPA7VFXYL6j1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Rk1PGb215XWlvB0k6Tk+9NHnOSce1KKVdIBOD+xqU8ioRtkHuBWmTSR5GAKeKMqNs5qUTj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RpPHpVHkqS9Nd0lu7aIzbyYPzA55+tGht/h+XPjxAStt/mkAb5xnPrXJdLjbwxc3sZbUz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pRviG/6RbxxuIFiufKqRKd29ST9axup1XXdOsPh77Qocff42DOWC+vO2atXXSOlXFubeP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IyM4/SvMVnllmaTzL6DPFaELzAjTKwLDGQad1rUdovwfZrgpftk7jXg80b/skWkEi3iN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a4ppLm1lLJdS6vffNHf7a8Wtb6UafOfQH0rnW5Pw6i4+Fbt2H3luygEaST3rkfiL4NmsLa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19DkKPfFdF0leq3xJj6hF4ijh1P6c1pR9dy1x0/qKiK6QgMV3VhiuP7vjdun7e3gMNq7db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Vx+tfTHRlljs7OFdPhiIFyedXavJep2EJ+IoJrZdMbPqUYxXqh6jbWTRW1zII3aIEErtji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G8Mb46ch8U/Ed5d3910+0aMWYbwjt5mI539M0LpkfgdPZTo1SEvn+1XOu9F8PqTXlnATZS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ycHb3pr2B1khTSBpUA4HeufFMv3O3TkuPhJA7aPxnAkfQCDvWDOQLBxqLapjua1btnjtM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rMulKRwo//OR33Ne/H/J5MvStEjJGGxgngetFWFX3ZWaTvqOwqaFXY7HIG1XYxhdRGBxX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Ty527dqsCIsewX0okKFt8YFFUbnfJrSArAqbhQT9KQjfOQNIPfFXMgYCIM43Zt6dQNWSc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LygeYj1O1P4JLcAAelHwxG2B71MJ3J2FakQBYyp8r7+4zR0G2Cck96lHGT22NGCeYY3F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DgD0p0iYqVGlQe+dzUZpSG0oMuf0FCllKD5CznYbUFlw6qqxFQO59adn0IRIwY+1DaOW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O1MVAYHVkntigOrI6bgEdxigyLbacaDt6GnwUiOBj6VC1gO7sCCfX0oixbxxogLEL6bU2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QHBZhtTN5yV2Kjt70TUBGBpyaBNbwEeZFGdiy1OG2ihC+Gp27nc1GOLRFrdwp53p4ZjPho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poWcamxpBPqakQx4wB6VFpVZSAR6e9RjDCM4Ulh+lXQkAc+d2bHbapeH5TnzHtmpxRsMt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wLsVBIHNA8cR0BSNvSpXKPHb4UgE7VajOoZ1DjgDiq088ZRlBy3HrSkKDUbYKxyw2oS51t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BJp7eQLLEQjtsc5q5dW73EZMJGscNWVREiYK6ssOfaoRtnDjGM9+1H6fCVOqQBpCME1K5i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stHnjZzqGAOaLaoNByTnmiwRr4Wd2OKhC5WQggjtV0iMgCSA7+tDuXVwC5OB+Ed6tSaQ2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sEAHriqiqsxM4fQiZGBnkVOZzo3cmqN1brGGkkOsgbKp5ocKXUqho4lSIgA+I2Ka2vpe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0IVdLIp1etZ8MjRYjLRsSex/YVch8UREZAZjxUnSXs4yszFjyc1OZGYgjGO+aITHCmSN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4kRdoyT23xVDWkTeYkkbdqeNEGQxyc5xQ4JsxHJOrGSAaovdNDrLoUJ+XPJoNqZQVBABx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cHtQ4rqSaMBRrJGSe2KHJciMgsmN9z6U0LFzKqo2onjbAqtaFpAVG5PY0K5uNS61PbjFU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YDG2O9TStpJ2gbQQSO5ztVqPUULAY7gVm20cskIDhlbOdRXkVpRB41Csw/ua0yG6u7feEj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pQRIT64okrqFyTt+9QJCrq2VT3zU9qiusOBttRXcgbneq8ceC0gdmB39hRFdJCVG5HJoJA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YHtUom+91Sfr6VAsMnfBpmBI8oJNVBLpfPlWIGKhCBnUS2e9EjI8Max9KYyBjxsKuwNpM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oUyiUYIwRVkFSc4/OgTyKWKlgue9BTkleD5Iy6jnHajR3eYyzgIOM1lTR3zsxiOuPPIOM0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o5iEwcnI3rXSLv2tXJXWpyNgeak9tGqBy+dVYbDwJ9azqSo2yP6VrRzSsoluEwCMKCcfn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aN21887UIIyEtjJPfHFWQxaZlRgIgMkAZxT28EjEO5wgPHrU2oaAZCyJjG9GlZSNzwOKP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KoTNliWQ4HYd6S7DOdJ+b6U6M0ilc4I7ihIuoFypA9CNxVqKJdGcFTjjNaRJJfCjI05f1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nEmXwxomkOpX+lNJs3lx5N6jqYds1EakbY4/eoamAJfOfamg8jpjznc1XkBDFgfL6VBok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b0YyKRoHpwKml2rTXaYGxwOwFW4xmMOq6VPrzTm3Tyk4BprjxNOmPBpZCUGYg7kDHcms+8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eYjhI1zn86tIScgDIG2T3pTKWUDCjevPn2649MUSzXkdx9oxaxyxlIxjOjPc+9E6fD4XV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mtkESNjGrPJrUh05wdJ+oq1K0ZiC4H5VxuLps9lYErOmoafEfb2Jz/ehW9lGl0IZD4UnC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1ds7mPwi5cBm9+42q4nh3MeJ1VgOGFYrUZvSmkt7a4+1yNJJbu6uztkkDj9sVw/UJX6le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HpXYdeJjjvIo9hNGMN+1ZtjbxInkUCTSBkCunDhu7Zzy0pw9PmCxxQhUVPVcg/WtaKB1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q1Das4wrAbb1dhtUwup8j0r6MseSxUFuSAqgY9qOtiSu5wK1IbdAq6V29asLEEHy59M1L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+/cVNkGgLEQAPTvVpl824GPSn8Jhvox7VBkX1mLmAxTJknn2rkPiL4emvfs6QyJEkIJ15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sSx39Kz7pAVfsPU1yzw26Y5acn06RoohDI+uSHYP/ADVqfaxuzYMjDkigTWqxr4oAAJ5H4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uZNkXIya81mq6y7XbdojcEOA3qa1rKTchELA8b1g2l3LMTHFHHEgOM6ck1v8AT7aOLS1w+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Sza7XpHkiRTKQF9AM08ckLNszuT20kURZVQfdrn3apQqG8zsAx7CnibSk0qp8u2K56cPa3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Y50Z2Brq2jDKMcetZHWrZTbOyjgZOK3hl41mzcBtWS4k1TiQSA8dqNKpiZngbdd853rC6R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mojK4G2K07a4SZiDG6EHcldvrXuk6ee+1w9QuEmDSAPH6kd6spdvNgusagnY6dzVG4jVv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ZIqtdGePTIsikJsNxvV8ZU3pa6l0yOaQSW6qsnJBQFSawbxLuOQo0XgoeWTcH3ret+pyT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6b1krP1FJJBJCjxtnJ1jTis9z2vVZN51UdJs5bx3BZVwoI5NeNdRu5OoXs1zO+XkJJOasf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9da0hjVRHgaDuq/71sfwdl+H+u9QbpvxLGBeOcwyhtKn22rjd8l1Ht4/Hhx3l7cxpbAdWB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RvGX05Y8ehr1j+IH8ILsu1z8K3YRcZNrMfKf+Vu35157bfDPxjZs8N70C4MSgsZIyjAY7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k3W8Pk45ZanTjbyNopcMgUilCGZlCZ39K6eO0SQ/ex6ie9dr8IfBNsP8A3h1FRFAmCA3ev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8gv4edBh6VbP1nqgwVX7vUOPpWb8QdSfrvUXfBEYbCk1rfxM+ILdukPZ9NyujA24Azua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YtPfavDchgirnbsKuGNyu682fJMf5VXtujXHVmVIW8O2j5kb8R9a7j4b6Jb2ESrBASV3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WbOzeMBIkRQwzlTsPat+2ia3tlJKqNWCAdxX0sMJjHy+TkudHtrbKK22ntn3q3PaKIvMq+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lmLDZY13NEhvmdXSaJnUrjSdmzWq5KUiMgxCqvpGxxwPSs/qouZFRVdkXHmbPJq3caGM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ZwTVW/wCoWqwljEzRqceV9wali7V+nSLBKAGUk/MSNzWhclmiPhjJ7Y2NZsaqxOFaKZeF7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B55CFQBiunzN/WueU21LpiSxuWLnOMYIO9eI/ENgV+I7hm9dhXvUkYEW2542ryH4vtCvX5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APFcM49fx7rJb+HNdrECvGO4rVvrtmjXyqT/SsO2vkisNUsMh8MAakPb1NDfq9syZS4Oew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N66e6ZYb7X2VJfnjx9DRIY7VFYtEjHnLoG/qKxYurjVhgD7g4or9WgQAthVG+c/8ASvPn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aiS18N5pbC1aTsGgG49a6f4UlljKLGfAiyGCRrpHNcpbdRlZhpKBcd2zXT9AnZmfzByR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WM8nj29iQJcQx5YExnGRyTiq8ck01z97GiQ/KQBz706X1tbRRjThpQCFUbmpS3UarpBLM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5NXImgEZELMW7qTt+VThAeM61KqdiDVezj1RasoobYbcGr0dszR5Zt17AYFVHP8AV7RE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ORnse9F6Yx8JgWCpg5QL++a0blQAS5GkAnC8iuda4dZz4WM+nrVNultykURVI/LjGMcUYq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DA71kQdSBt18V1WRvzFaALOQQ4wB6bg1lVtI9KEMRkjBJqpJaBz96c9s5qxEoaImZ8Be52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VQ7EcnsKgBD0+GOYsmoD/mJFXFtzGhKsQT3xU0eIbR5DDfPrUIZtLjUchj6ZoB/ZpEOZ/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Q+ICTg57nirVyPEjUo2WXgE7GqcoEjlZU57jiqA9QCxSKIyGQgHc1Dx4yhXAUjnFTugfD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HBI82p1IHcGoI34ZJ4pIYQWA3JPIqEV+EZVcBVPKn1ol1IYkYBdSLjPmqslsnVJddsRI6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XS9L1BZo0EK6DwxAzk1FpQwR8gsdskbn2xUobC3tdpWUSHYjNXoXtgjCNXLqPLrUYzV2m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Q6T2xnBq9ZxTylI58Ih+V2GKe+ujDHGFuAGYnWqjcfpT2VpN1EDxZ1VQdt/MaA8rwRzli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worS6ZfHqFu5RBG6nYHj9aHadMNsj/aEWQ52PtV1YUKlV2XGPLtUFO/aZQUU6Uxn1rKUlZ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flU4P0rXvLN1RtLswUd96qxWLXEa603x842I/KqK5mMk6mNcK5xpJ2H51cvZppGCmTG2A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AIkS6HXcehpWVswmkkdGDBtW5yGNA8avLGJo5BhQBz371pxq3hqHUE571BPDMYaKNQu+o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VUnOPMN8CoKdzaqJCS2lTuVUYBNUpRBpbxIgysMj/wCzzWlcXJihlwyMwbyhuSPSs+W9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lB4IqjGKK1w6KJPDbzadRxirkyOgWVl0gjyrnbAooBURZVy3Bz/So3muTMSsi6QWwD8tR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26Bh96u2/OKeSPDaSSFz5fasKxMsNyS2oMwA9jWvHcK2ytiQDfO9BPX4ZOCSBuBRbaY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mdUYYG509qp+JgDRllJxv2PtUGgiq2wOR6Z4qErPG+VOcjA9qFaLuz+UFhuO9WFkQqPK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oIRuwAwpxnbbIqDSvCWMpDH/TuKLLISpWMYbjIqqFclVlQhj3qg5lV8tgq3vURKGOlV+pN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LSEmNuWA4p4eqIz/eg4GAGA5qCVzbuHDKx8o3bP8AairNIY9MpO4xn1pagyDwl1FtvOaKk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NwPT2oH0fdBkOV9Dvioo8gnPiElTjFRifEjeEPKdsGiiZXmVTHo0nfbmgMZdDthmAzuMU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/eieIhTy6dJ283egLboDgMQeSTUEZmlkUFhnB5oS3M+DG65jHOORWkuCAq4xSaNVckAF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4zjvzQWD8ruvpV2VVYAxJhu4PeksLaPIBqOwHrQZ/wBoZsjA8vNLWZFPhnUD+E1Y8PSD5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rywsJA0S4B5waB5WljVlhAJxkaqqQ3d87pFLbR4zuQ/b1FbCRbgnc8VzHxXbXERS5ttY0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o32+U8n60NXEY8/BH71mfD/WFvYmjuSQ6kYdhjUO1b6mNxokwcHtvUl2KcyyhlJw6jej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e9OwVV74A/I0KRcRkjt+1UU+odNt7xg8jMkgHKnY1fhjUW6ovAGAaBGwK4bBA5o2Sqll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gsakghzxxUWZF2C896JGxdckDbvSEepgxwcdjQVLm/it4S8sYKDuo3odl1CzuSpglUsx+U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E5YPHuTuO1NJZW67pGFI3BA3FBWYgyHy6k7EbYpS2wJ8SNjqA2NGRdB5+vvR4dGfI404y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GVeNff61ZtZmicq6nQ3BzxRfDTkgYPBFIomnC5x3qAN1mOUaFwDuDQcxPJrjBEi9uM1dZR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Gaq3cLeAdLFWG+RUBt5hlDg1VdZIpNznfaq8E10sukoNWAB2zV+4Nx4fmiXGORuRRUVCS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zU4YoY86VGDyDWeokWUgkqzHc8irCCUTBQdQ9RVRa0qVI5+vFAECICqAgE5xnvVjQWU6z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EnIwN6CnLb6QpyM/tRUjMS5TnmiggrpbBU06qNLZJwvcb0AmnKnDDJ9DQ5JUOCwAz3xx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OwGQKqzIUGJUIHYiggwjkXUu/utCdVKBTz3NEHlGFGSedqTRiQeYaR3NQPEp06VYgelT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wb05zRoEAJGteBgA81YeJSoyARjAqjIEKA4BbbsTmptGFbTsV9a0JbYZLAYIoKWupxlj9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iGHBFAlt8nzORJ6irF/HcwKZIo1lj7rww+lU7O5W5l1JKCyjBRhuKCcTJnwpVOeAxGBR1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PNSDFlCyKoPA3zmpCPSco5TfYdqoDGCjl3UFuNqIDqOVkCd8GrMA1ZaTTqPIA2oht42Ocb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EfxKtoqWVtollhQRZJyqgf1Oa5npbS33UhJK7PIPMWNYuctknfmuj+E42b7RJjIA/euGPd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ReHCMswDL78VZtJ47iXQrDI5wa5EzsC5mHnL+Yk9vaiWsrx9Qjjgdgs7oB6DLD+2a7ac3d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y2ABgZyaFGwW2zI+Ap1N6e1WeoxzROpXQqKgOB+I+tYvxHJo6HeTqw0iE7dyTtmuGXddZ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19LN05yGQy5b+XJP+1UreQXPUJ7qQEl/x54Hag/Dskll8DwFxpM8KxDvhSM7+la3S+lNL0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Vu1cs55XTrLrtmX8sMV/03OzPNp3HIxmte6nF715GviyxyTCFcbAKDx+dYHW7SUpZTQh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qTqQjB/Ouknsraa2sboza31B0wcYI5B/SuXLNWab47udtnr9yYoYbKDZpHywJ+VR2rASSS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NM5Pqa0/BmFubm6ZZJJuHU5H09qzYj4Slf5jua3wy+6xyWeozb1pFdEPmzsMe9U7wLLdnA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q9euyursM+EM49zxWdHl2JbvvivVx+9uGSwiKuM/lVmML+L5RvtQUHHFWo1GQSa9Ecij1N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VQCadMfnRY0DZwK1IgeeecVJVPoPrUmGDhjijQshGUUnHc8VuRkljY4Xg1NI2U74OKXjA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00siABY2YnsNq16QaIMWwTk/0pTyCFMnngY7mnDqiAKCGPJ96Z1LediAg7nmoqtHoRSz5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SkihmDSsVHvUkVp8aAAg7nv71F4zJJojbI/EaolLKZDiMbDgmky+Huo1PViNFiTSMFj+9P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oncnG361AGMOG8S4OlOyips0rDIAAPA71AlJZ9zkcDB2FFwkZ1u5J7bUCRxEvnRQ3PualG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8janhAlXWyaQNjr71IOHcqFwB71UMHW6UFo/J6Hk1LxEjj0W8eHO3pipjWRoTn19qGSb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zTaiq8VsvnUZP51PLSnLEqg3AC7Vnp4kiNNI+lR2Pehs09yoWLUE7t7VUaMcyTzFAckd/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AXG3tVFXW0QxoVZzvzRbSEhxLKDk9ie1NmmisMQQHJIxuATSVRlSkWw2AzRk0eEB+Hkim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i8BJDSFdI7UVMgjHH9ah4bkAkj1ofjEtgamPqBUBbaJVnaRTt3HvVe4nZpivh+TO+TRX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k4GaGts0rBmYKD6d6aXY1rMxQqulcnY5zVsKDvt9aHFaxqNtlxwKlqUbKOOwPNEF0Akbf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hmyvoN6IkheM9t8YpyqBCz5IFRWZIZdWmI6VJ522oV3GfA1TTSTkfhWtAK0yllj0p21DF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x3AwP1psY9t4k0qt4Jh3wM1swRk6zHhccknc09uiuxOrUFPcU7JKVZ9OEzsBw1AaBI0UE+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GeUAHJ8uOAOaCrsNQVWLck42FV7y3fCsjZJ+Yk4AFX0jNuriaK7+5XcnJ/wBqlFM5u/Fl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H6VoSoFUAIZHKjJXgD60C3tneTVIgSPO2d6irP2pWjIV9Tnkjeqd5afadPiNoxuN+auiy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g401ctbNHt9TLqOMbnirsZlssLQsjlyw7nv8ASjWscEQLKrMTuWbtRrjp/h4K53O1KSJg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c1AUyiZtELjP4m5xQJY8TkLrwBgMfWoW8+JGSNQFB333z71piZGiC4yx2zirBlSiaNBGw+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1MiNrdYxrdgfyzViRDJnGSWGnfgfnWTcx3sM406GUH1qo27WCPwQZgdhwpwM0MzohKxka+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snndyuNmHFXEskhjEsjtnHPAzQWfEUNhs57mjLICNzgVnfaokJG5xnJA2qvJ1MklUjIU8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21mk1EkHYUotTtlcY7ntWb0tjNIdTF1O/pWqkSquBsanoBkvY4n8DJ1nkmpSKDpJTmptb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S2+sDzlPp2qbFDqF1FZKiNGWVv5arRQSTRtMySKmPKhbmihEedYEJZBuXO+fzrVjmiWMu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FWtmmQLSR9LKgQg4I1UaWOVyoY425HpVqBpJ3DhVjU9vX3o3guMjBZv5u2KbTSraW2CWbP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ZIbJqpHbNFNkszudgCdhV5dSRABdTegrO9qjJpB8xA/OqDsqyHGf96nLJuxKnNVy33gYqM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NWkAYZOGHOKS6D85NVPtAVs6Scd6GLpHJ0MrH04rSLQAJYjGAahcSuNgMA7bd6ggZzxirc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+lPQAocLkHP8AaogSEkspIPtR9ZUaNJI9hRUDEqNP1xQUyujxNgB3xT29uviaj+po0wWO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IRApWHVvvvxVQxRJJDtv6igXbpFGRjtzmrRcDYKFzzisjqeXdUCjTya5Z3UbxnYMLHV7G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xzUIFU47Vaj3bAWuett7Vo4YyMtG23vVgCMKCIi31NWkhyux3qQhYNsFx71zsaiungk4cF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IkQ6HJyO9Puhxgge1UbtGZiRtjuO9csum4zusyIjpnfKkYprFw66QAD61G9CzzpncKMHHr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akQbe1deGajPIuW1vpQnILcYG9aNtCVVS+Cx2yBQ7ZpQup49PoMYrWDaIlJXkcelejycd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gdzzUJw+MDAB9asyMxiVhjP60J8nJJXfbmtSpYB4LHDFgMUx8x3OB6CiPqwRkfShv5Iy40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UV5hGQ2knUO4rOlUqo1gsoHJ4zWlIQbdSmxO5OOaxuqm98RUt0VlflsiroUuvrpsA6kYy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WxjOw961uqXMjwSwFNZB0qRuM1jhj4AMoAXiQ/wAp/m+leblx1Xbju4v2XiMyFF0qp7Vv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fWubt7iS2bw5B5TuD6irsDlCSWzniuMum7G+ZycFSPpUoJHaQaVU49ax8yEjTkKe5q9auU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3cmZG5FLISC2DnkCh9SkUxOAdmXAFD8VkQAMMntWb1S4k1xIoB38xFc7k3IxY4p4UZIiT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9PfE4QpKIWTBdjnB9cdqp65I53UjTgnIrobGNU6eFYyapO2nv7V7cctzbz5TStagku4Hi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sIR2IubZ2Ub+UEVCSc4X7H5cbFRyf1qcd7fOqvErPhsEFNgK6SsWGvUsZUMYhnRlGQASAK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EnhBlBOS2c59jXQXtxFJP4bowdtgNJFc/wBfs7gWjLaMABuyHfI9qme9Lhrb5luFmupb6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8xJ3BY1ThWVdM0JKPGchlO6n2r0PrPRClzdz2wTVKCJrZtg/up9a4K+tp7SV44dajnRIN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b38kmeO4774W/i18V9MgWBpUvIE2++GTj613nTf47wFdHVujKDjdojzXgdjePaqBPG0ZO4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HJ1GQC1tpJ24xEhb+ldrzW+48v7cevdL6j0LqV5N1lYRDbys0iQtzqFZnxJ8R3nUmEVup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1z/TbN7K2tbe4whjDFkzk5Y5xgV23w38N3nVDGY1+zwj5pG3YD+1eTKXPLb6Myx48Jb7c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OpSFJxqZt2U8D616HZdFCTRRNHlSVQKOBXRdF6NbdGhURLrBO7sPmP1rauIlaHxbNELnch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8Pb53LyXkrHubGxsZ1hjg8JtvMGYj9Kjc2A8dBCA6twdXf1rQEOu40OWhYjJLncn6Gqci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byFecn2FejGvPZtXtbdoLlBLHqPYk5059Kt2vhJ4pO44LHvUOp3kZSNTbrEqDGoA5/wClG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tyZcqCwAPNXy/KaRa1jUHEoB5UYrmuuLCtwmlWmcnLquQcV0kjQ+J4eGAUbsVOxoU9ms5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SlN/k/0pxI6l1nhaAkDGGztR5nsrGE+NIY8jGGO9Y3xD1Cbp9wq292jFz8p5WuVuZr+8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JJBx+tc8u28Z9u51QTwDwGJU7jJzkV418Vs0vXbjWpVtRAB9BXoNt1B7BoFnKKpjUaVIy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ErXPU7ic8BsjA2wa45R6eD2l02yJtQCAcjcVk9S6CNbG38h5xyK3ugTAIY5GAxxmrt0qSH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W6r13GXquDXodyTu6D3Iq1b/DqE5uGMmOANhXSuvhD7zyj/Vtmp20kUm8bqfbvWbas48Z2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QBgbV0fQUEUoOoaccZrLmJAwvHG53o3T7L/EXMbFli7lDgjb1rnXXe3sHTVheG0MgzIQD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rBWiV0CLIm4Yc4rlPhu0kj6ZZrLqldIx5zya6yGC6Nv5UJJHBbGa7Yvn5e1WylaCZlmcA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GVgy7DFYr2MxmBmaPWeAzjA/vWgfHZCiaTjGkpWumTX1zpg0FSWIPAFcs+hWZwjajyAM1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GVNTL5selQfp806yMw8HIJGRgGpeiMyLxS6KSdAxpDAGtiAvpBkA1DYEVmyWLR+ZpUBHbB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g0G4ZnYnZUOB+ZqK245orcAyKXHbPrVd/CafxVCxt2ApzbLKmJNT4OrLNgGiRKMbaAeMY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MYgCRg71Bo4tSs3BBxg+tFaNChVj5s84qpe25nt3hifw2II1HkGgKkkbZCtkqOD6/WhR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12qh022eCDw7x9cinCkHn61orGqgEkYzk5OcUEJI00ZjVxjtVNsFnOkgY4xyasTSeHJId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KCl6C/kRAMb6m3FBQZ40L6wWUDJ9a04hA0aGBFheVcNIOSKdWWTIIj33LGqQDQTmVDqCb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VvE4YFtbLggg1m3ETKrGQkg9sYrVjKzFbhwVI2AxtQ53XAJIA9xmiMU2RkVXiYL64FU47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OusLkAA4rcSLBZkfSp7H1qte2ySDTqCuR+dUXLTr8c8BRwyydlIzmr1veRuq4Vg2dyRt+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aVidAO570a3u5YBiK6IXIwrLt9aDqZ5xGzyySL4AGGGODQbTqFvK58OQebgH1rAvbiSZkU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uDQ5EtYZkRmC8Eb4zQdigUya8kuOx7VOVdXBA1L2HesbpN0HDAncNj12xsc1sg6ivBPrn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MMjjJG2KKspMmkKyYXsatvbMs/iKAWOxqjOJTK3g4Gdm1jj6UErxfGRdaqccetSjZYVA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zroXYCtKcacgFeD9asW0jmMNNESPw9xmg0zoeAZ3K4374rNKL9sOhX82SCe1NJcvBbeMy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dpcieNJNHlO254HrUE0hgkVTsWA0kHmqTWUkTlgFZgdjjtRb+VYhrQ6VPJA4NNZT+I51l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/Q0ElDIzBx29eaVpiIs7IwRjsD2p5mCzaV3HvVmJEkwAPMeR2FRRYY0dvERgCBw1TSaMn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xqsZKvwR+lClUrkDCjkUE1sAzkxSAjlVxVS78aJiMHSM5GKsRt8pSQ6f3o0kshyCoPaqM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4JBzuKzYVCyl9aqVOyGukYB1ZQpxyMcZqpJaK+rKg+pIogPSwjtolJCt29DRLi3eN3PmK5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J8gBHB9q0knE1uPG3HGBUqsyNNQDRrtnkGr9nEpIaQ5XO+eKrTao48RE+GeR3FQhuGiBK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2ZIYwNYCn1zxTMI/CDHvsPUVUW+1x+dVA4K+tRlj16fDJAXmoLCFkLcaRuM80RZUkcEHBO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NZG1/iX0qh4ciOw8V1OcrkVR0KvHnB9e9Zb3l3D1AQyWhNuxAWSM5xn1qKTyP5WbJUDO2D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zk9qgNLpkOhuRvmgKq+IV4NSK68Np3HNNjcMykY4oIORCxZiVP9agkiynZQexBo0uiYaXU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zeDLqEmARvnegz+o/D9tOzNGHhZuTHjehWfw/cQQCODqEgVfMNXr771tW7EfM2cdqOjq1S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APFGqkAnG5oTs+klEy3oTtVxWDZyQAKHIQDk5/KqyrKpkUEoQ/deau20IVMtkkcjHFQTGo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5aOTxAjae49aB2VWAIG3qKSlFbGSRjn0oqzxuucFSe2Kr3LosepPmHYCqEwR2A3HoRTag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iaopdYf5Tgc1ejkSZTg4bsG70EzEC+QcUFo1BPY/tRU2znODTFXyTyO2KCDu6xqG+XPAO9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jkVAJqQZXfmiW6g7HKkUE985XGfQ1C4VjFkD6ip7MCASCDQjI6SeY+2KgqxxSKSXIOBVoT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g+L4LFsZVuQe1MzLNkFTpOKClIk1s7urB424A5/OrNtPIkTIzlYyc4FDmtAVbLNjsQaH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rnAJ2xQXxKDHkcZyQeaczB86QAOMHnNQAVUQAZONwDVG5YsMREgg535oNERjRqyVI7CiQy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FZ8V1Ki+G7EsOSBmoGeVH3Xk8gbUGvsuSDlccVSkZiSc6sDjtShuNERznGc5x2oUk0QUsr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TVRkEnK+/ajO8WjJUnbtVOKdGXSM7jcnimeZsaD8rbbUFiWEaA6kEdscininkACsRxjfeh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T4Bbgj60Fj7TIpGvdfYU63DM4zhs7inCK258qgdhVVtidI3oNDWF3bOT6jasy6hhkudQA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96sQyhgAzEgcg1CSJJARqwD+IHigiUYnLgA8+1LUsoADDXj9qeWFtwHYjt9Kz/sirLtkP7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EjyWVgM8mjJLqBw5FVZFk8NV1Egepqu8zo2wO3pxQfHLECuq+FsL02d9WPN/auRLZrsfh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ebmuOE7dM/SVskTzyEqz4GKj02B261ZPqIh8Xc4wFxWv062RmZmJzvknY/pUo4GeKRXIKx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jtXo+nKNfqMni3TJFM0sY8p22HtnvQbrp0nVbC5tIioV1jQ5HILDIH5Zo3SLfxYi5RoweF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L+CvVkkbGmMou/vkZ/XFeXLp2x7aqQtY9PitIzpK6dYUcINsfpWd8bfEi/DXSIo7NcX11v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5NdThJrppfKqYzq7aR3NfP/8AErr6dZ+Lb2SznElnCBDGw+XA9PzzUxm+lt7T6V8YdUi+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rBZA24GeMDtivYLSaK+thbyLpmbJLgfvXlHwP8I3TTw9Xv4jFbg/dK3zMfXFetQ+FY22p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yzxm9YukvW6hC0lmJFZlMLDBjPB96xr2aO3zhi2dxk9qsTvIzapGLE8f7ViX1yv2mRnZR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ukmuoxb9odRuAwRF+Zjk+9CjkWNMyMB75rJEdze3LyamRTwPQdq0rXo0ZbM7l8epOK9XH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6nA84ht1eeQ86BsPzq2EvJW5SBf8A1Grdtax20WmKNU+gqbKGA4B9a6yOdp4mjiQAnJA/M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CQfQU0cIXjfsKLHCBwM+uK3Imy3PlXbfcmp4bSVXOCePWhswUlW1auwUbUWLVJuxwOPzr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5RnAossmPMMgHgDvVTTGlzmRsgnOAKtkrK2UOVz9MUDpOp8sa5Y/iapSReMAJGbB5AOK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ozgKQTjPpmom1WZGKoLdcoBjOdgKcI1tBlIyzHbAGatZOQqaVX65qaODnHmx34FBTgTDEk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TTysx0jB9cVeZda5DAetKKAbEkNv2qqrRkhQTFhfUjc1GMl5lDAhOwNaWlVGcZH1p1RW3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ZWwg2X0ApRxkQgRqRv8AM3FX3BC4Vcn0qBAVMlSx74O1AGDcn9sUso0v3p2GwGOaLg6D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9n8RRrXzYxqNRULtFljCgbD05xUbeERAl3Zy3OrvVqGDwkxqBz61BtSn5hucccVdiSRI7t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48SAgsVFHjjaQA/KP61NvKcqupv2qbCQEbspHpmmm+bGDnnapElMvM3mP7U0Wu5JwRoHO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Qc8ZamM0YUqWGnH4V5qU6oi4C/nT29sqKHkbHoo3NTYrhRcKBi4IO4OgCiR28g0eFEwx3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y2CqDbJP9KnHIPEKhd/QHNWUAhhm2L5x9aIIGLZORjtiryI2MBd++aGx82Mlz+wptAY7dW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jsRnAApMWVSSR6AVHfPzeaghKAdncAelVmjRjiNcnjJ2opjCsXfBPoDxTxq0p2wKaEUj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7CoRGRmzINEI9e/5UbwFTGrLOe4qvLbySnCMU92G9UW5bhUtticeh5NUvuncGaQkncA09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0jNI3Azvn8qhaWwdTJK2nvgDO1QiUt14pe3t1GpOD2q5DDGIfDdhnHm1VRjtzHIHA0AHO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3bJk9Mc1lVS4aV5RFbk6B/JtWpDFoRASC47VViklZtkCJzudzRA58XjbmlIsTvGTpUZJP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gZPY706CUyEhNv0osiMdOkaMHfH9aDL+zPDnQgAGxOeKms3Zl8QjbAONquTyxysVhjc+4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UZBGW7VuRNhm8hJYMwGOx4FCeWFpVbUoLcHOKHedNcSatZIzuF7UOOJA2hsFl7HfFNG2z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jqqVygkhKuSqnuDiq9udQ4GR2qxIhZgWAYelZVnnpsOB4TEAc781NLKNWzqVmHyjH9TV2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dzvTDR4mlDk98U3TQEUEa4ZVYN6A4FWCSoY7Ae9GMePoPSoSWzzMuEwo4OagqtOpOC+SO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8hgiUqpGS1abWYWFkVQXblwKFbWqopySG75qzQyI7dJtnDDUNsHtWlbdOj+zgajpHCncC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xkYxjPepRu+cOQqnsKtySRKO30AKp2XjaoPK2srEM/WjtKNYRN6iUYuSSV9Kk/tadNowXA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gHO3lHvVmWMOMK7AdzQJhhVWIBscHFNG1WUKzHyjbmgmNZC2kgAdzRmjlXPiAKueO5qc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81rekUGtHZjp1EHvSWyt4VDLgy5yavSGQgmLO1CEQZvPs3pV2mjIvlwe1FQbg5xtTghEb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0sqfMF9ds7VUW9YI2Az2qe4GeTVKLOfEKaVGwLbHH0qZnA31Aj2rUiDBGMoOBjFO69mxTW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FxtzzUpwAmDsc1UVpgULEtgVhz3ha7dfwqK2rhA0Z1eYmuWvF8K7cr8oODXDl9OvG0rST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EuisoWNS7Hnese1uEYsM4J2Fb1lBFHGGRtTHk1iZdLrseOSbOWQKv9KNHOZZNKHvUQxGrV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ZRua5ZZOki/cIVh8351j3UxI8NDkn9hV27vcxEE71k6DqGrvux9B6fnXDK7unTGa7KxgL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6LpVqQoebZTwtV+l2jCNnkJ3OdPGK2oygUFxhF79q9fHNRxzu6sqERRgbn0FRmxpOrGng0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5T6UO9SRgqsxTI4xXRgTUunC7L2wKWmLY4OBzQSyIgVV2A2ApRyZYgncds02mk5pUwSq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fKgH5b0aVgw+7XIG5I71FVzkuMY/atypoBZdKZcb9u+aDcwtMgePHiDcE9jTyN9oKNbD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6kWAYmZVwc7Hf9K1tNMG/6ZLJ4hUqZdWGJ2BPrWbc9JuYVMix6udSjfIrcveo28kZzM6n0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4k1SJM4UtgBjuRVsmU0k3jdufRCq6W1eADtnmP/cUZGaNl8Q+XkN2NX47C6jmmYgNAP5fm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4UhCMqjO4bPhscftXkz47i9GOUq7ZTBlJudXhg7Fd6M87QHMB8RTvxxUWtY4enxNI88I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9eK0LFLZlUG/YDjT4e9YsVUgmuZn1FCQe52AFaEMGcyv/lryfU+gqzHAVcCKJpF51y+UU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SEyScLjZQf9I7msePbW2YGEnUXBTUqnDYPetJ3ga1XWkiYGAEai9JslicySkK77kHtVq5t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9civXh1HDJkwxQAO0TumRgauPpTgmCXKMzZGVEZIH6VoTR2pz8yj/AEb1EwRMPu7rDEbBo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NBp9rePxWjGS2NA22+lN9zLKBPHobUBggjNWWe8gjV4mjmHfDZ/aoxXc0+p3TESqSSwHNa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698M2PVI/GtyFkzsOxri+r/Dn2eXxWtI2jzvFJEGT969Ss7mDya4w5K6vLtg1bnkDQiN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mArFkdMcrHip6ZbrIDZdC6cWA+YwKf67VP7H1bqQ+z4EMWNo4AFH6CvaFtY44VfwIDIDj5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ik2CRs2zKABnP0rHjt0/d19OH+EvgaKKVGusyO2ThRkKPrXavAlvKbZZ2GhdhsFAo9tFp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dB59qrTQNceIoclVU9tx+dbxkx9OeeVz7qxG0MxKW0BJwNOTwfWrNrFLGZFYozsMkVzDR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w4KgAgbVqPLdhMzAqDjPtV39M6a9mkqo6TMsqjjJyRQmjt4JknbxGjAwQe+aowXzQhy0g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TzV+2EfUraVPGUxsoGnUMqam9GmP1tOmOhe1aYNjLLq1A/wB6B0qM21olw9wQjvshOT+tN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4WnVHkkaVOGP8vtQGniZPDaF/MxbQCVOfpW9s6B6p1kyRypAp0hwAc41HuaJbdbmjQLGq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6mPpWddQxFtMCBE31a8qP19aabEM0Zt8RoiDw/Lq1H8jzWpZekavXra2Mf2m/Cr4qhd0Gp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1hC97dGOcAFAEZmKkD1wK6RGveqXfg3M6oFGphKuCAO+Kh1LpdvDF4yMzkABT4Z0gZ3J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/Q7e36H4sF4JpkbUHx5segrn+oW2Y0LgAFMH/AK1tu07GK3BjUuckqd8HgVD4utGitJYw2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81zyjrx3txsV903p19aWt/P4dzd7pq+WNezN7mvX+l/w+6V1S0i8bqsrlhkeBPo/pXyz8Y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QM2R4TCJAewUYFXuiXnU0wba9uIgvGlzWcZjr+Tty55ZXUun05N/CazjUiD4iv4jxh543/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/w8uLIGS363bTlBt4zKGP6V4/edW6sHIk6hcsx7+Iazrg30ql5Z52z6uTWsvC46/+znj5Y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a46fcJFeyQsCcArIGBrvOhWqLa+Mn4xtXzVes/iKqs7SZ2APevfP4S9Wfq3QILScEXdu5j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XLhruPocfN5SyvW+jQlY4wpAYKMnPG1X3JIJy2ldjuRmodKgzq3UIm2e5NXblgHYRKJARj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6eLK9jxW+qOMMNIGcKM1WKMHIKuUBznVx7ir8E5I0sACcA+g2qjdXGWKRtgDIPoRRlYt/G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yozkn/wCvWqFw0kt0FimJffWcEAe1TiLSqhUEOBviowLKlyhlDBT7AgmiqFwmlEWNy5H4e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GiA1ZyRxj296s6cykMuNZIPsaLHE1u+plKO22CeR7VBftbtJwqnKsPmyeKMVXI0kYHvW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2SRjTmri3Som6kjGWPpUF5tJA17MPSq962kgmTSy9gP3otvpKAphgTq3ohRJHdyN2OPpQC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xCcdyO9UJJ9XiRjSW08k4ozRqwcGUkLxj0qtcWil1mjYovcGgFEI5gWVtbEAECq0/TI5X1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71pWMCbAnud8Yq4bYiNjGxTV3FUcg4uLfZCcA7j0qVrLM7qGBIDYBO+a2buCeVghQM3G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4geNlVlxqGe9FWUfTENUDRyZwSOMetGYKY9MnrttvQZupSqu8as4O+BsfpVyyuYp8F1w54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ZlGUJCnHkx396p3trcBldVLxg9/w10ruFLyOMrqxlVzgdqFeQNcIkkLMdxlSNiPpQcIXu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+ZhU8MxXBGnSMiu2+xRywqs0WojgelZfUOlQwQP4Kqd+eSpqKyVjgZGaZW8QnIK4AFKGG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d/zoUscwVcodJ2zjmr1latK8YTGVILL7d6qIRQOGEkBwwPFdDZ3OFxOjKB39aYWQicmI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9p1a18PDevagvx3kUmQuNt9qG1xF4rIV1FhgECqklvpYqRpyMhlOxq3BEI1XUN+agy7zqS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jOzE7b08tyFRPDtz5zvgcD1pur2Jug7REs/8p2xWf0554LgwTMQoGQX9fSg2ruGCWGPL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tCzjSImJQWYcZNU45lKDxnBB59qsNeKuhCcAjY+lFCntHxqlw6g8dj71mm3kt9iWEZbyLi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YOVGOxoCxgKNc7Sad8nagDHI7KEchWFaPTPPDrBGQcMKz7hVDAqM5Oc+tDE8tv8AexEiP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xHWGZsqecdqEyIwcAZYb70aCdLiDK+Ycn1qut2NZKxavw8VIADPjqRhQOQKNI6ggI4Zc4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0LBSDnBHFVIWMcjFxnLYAoDpI+pkXNSVyXxxjketDk0Bl3OcZ2qWWeLWuNYG21UFJjfORj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QwOYm2qAMok8OUDPb3q1kRxsjpqwu+fwmoBidI2AIGBtUkjglZ8eVsZAxsaFHErRnHJqMs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HIoEykNg5224p1ma3z3U+tGtYpRCRM4lOdjjGKn9nzkMRuO9BROHZpBnWzcDtTTRTOpLu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thGpKuduTzT22olUA1huNs0ELNSpCytlwTuOK0wuTjtQGjSMB8EnuKPqVkxnkbGoJo3lB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YIprcgKVY7/SiBhqyMj3oKzwud0Yrj0qi0c8bZkkVwa2cYYb88UKTQWIdR71BnK0eSwAB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7bUSTp+k5ikH0PpVQ4ilHig6O+B+9aFqJg3BxjtU9O2QciqcSspLK+pD+1GWVlGXBx61AV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5FW4nZFI5HpVVpRMSrKFA4ptbIBoOqgtuS2GCgD1oMirg5Gx25pvHwo1jFQmnUppOdP0o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48wwc+9JtvMMlTTnfDRb45FUFWZl4yRViJtG4Bz9ao61YHs3pUfFKkgMcetBq+ONJLYUj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1oQ3uDWbFIx2LYU7b9qOALfJjwFPOBQaLSkoPKPegk4Q4XOT33xQVl1qG1bEZp0lJyFx9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+E8A1NItBxwO9Vi7Bic4bkUXU5TU2+Bk49KA2dIYMBgnmoFY5FOQC36ZqGcr5MknG3pSM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c0FczBZFKxlQBpP1ogYcMmVPpzUpoSIslGPf2oHiEaNWTg5xigsy4lBWI4IPehGB2TUW47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LlTv70QEyR6X2fjY7UFJ2KkKGkMfGPT3qMCapWVHOFGSDxvVgQv2OAdtvWjxF7YtqA1E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tnLGw0LqIPGaBL4qEa4ypHpWg6s0vk0kjsTuadoVkR9QPODnt+dBS+2MAHRCCNiB3FR+04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lPEwCqSykYUAcYoLQuSqIEzucnvQasV4ptzpk0tncGgu4XDBgx5rJdmSXw5FIkHIq7ZSK0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2PU+lBcjlRnz8ud8Gih1CYwB7009uIgJHVEU7DfJqGuBYiJBhgMjB7UBo9eB4Z98Goywy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qUYXw0KFdXOxxigzXCyNlpTGR+dUTdHT5Tx6b0LDSDDoCPeix3QLaVkVj6etDmkK/6d6D4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8FkfZZ1K5w2f2rl2wa1fhi8EHURExOiUace/asTqtXuO9RQCxAwScnFQtUBaVcb4IGRz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7c1NUMcwYHI7102w1LGCfwPEnY6MbZ5NV1nkiYSrIQFONtuCDV2WRPsBeMYBGjRnOmq9m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eUDbBrhlO3TGuv6jDc9V+F7uHps6QXV0nhiRtwgPzbfTNcl8Pfw+6F0CWObqEzdQuUUsq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vVl57i1lEcrOg2GobBvzq6tyox9mQEnbUTXLeXp01Pa27afvrok/yR54/Ks2e4aaZMkh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XjaSaRFXuxbP9KqJNErFY8kjfWw/pVkkLdq15MVBCEaiNyT8o/3rEJNzcmKPO2xxVm+n8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Lgedjwv196ibyy6TCPGlC99/mNdsMdd1yyy31GhbWyQRDUDk71ctxqXKhQvqazeldWj6i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4n4a00QlecV6Zq+nOnkPiMVGcLwaZQcjShY+poitGBhtjmpCYL8uAB+dajKSq2cbE87D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Ir9TQGuEC7vp3471GCZpZDhSUrSChgCfFTLEcjikJg6AMMgH5eaaVwGZsHRwM0owfDysZ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MrAOo08YqR0qRHGuB7f3qKwsyrqHhjGcd6nI0aqNDDJ2oguHZCoA275qQibSC4OPc0OHyK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osTF5M58g4zQTRtJIXHvTRMSxZQNPBIHNO0Kl9WrH9zU44xECc7DffagSdyR+VHG4AA/Sq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b1ApkmQFQrJoOygtjJoLBRFXDH86JFjOw+mazxdQq7KzuzjsFzvVuNw66wzebbYUBpA7DA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KdyO9RRc7ZIx60VgRgJg43371FMkelc6eNsUss2FUY9TmnklGnH4j2xU4gETUxyfWgj4Qi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plUyPkjjt2ooGoZY4FRlccLsPWgQYkaVILe1NIHjQacZ96eJggIAJf+lSVDK2ptlHJoIQw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/Ec/tSljJYrAAkZwMAYzRWl/7uIADsOc0TICZZl/KoIWkSQ5Led+xbtVgKZGywwg5IoOXl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FwDR9budKrx3oFJISgWEYzsNuBUkCWwLNgv60zoyqSSAaCsbSHc81QZHlnBydMXoO9OJEE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VeRpP8uJiBwSBUUtEh1SzyZHoKot3Hi5BU4APPaqFyZSBqkGT2XarCtcXAUhvCiHY8mhT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sq5P5VYzULPycsAWOxq7c3MdrCSwOMcDvQbNnVdBhfAPzMMED2qrPH9ql0W4csG3Ztgpq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8wj0n3NFdwfOMHO9ZD2EyPugz3xUZZZRIIypUgYxQbc4jmCnQCQOPSoacIQdh+9Zvi3SQ6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ihWt1cvINRBZtgCN9qmlaz2/ioEDaQd+amIUgXUUMjE7UG2inkZWcqAN8Ab1YjzCcEtI3f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jkKFz+tTSPwxs2PUsamQZNTeZVHY96g7xSRmJ48E/mRUU1r4s108xYLGD5cHbHHFXnCkZ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rO+yOsKxxlsvuQTtRULWsYjyp1HfFNbNi3ESTQ4aTwkBzheTUYTZwrqkOs8As1QZnuSyKU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ktIJUQyYLR7AjvVRLx4ypVcN7DfeqM8Cyyh18zHbYbCiGJy5RFxH37fpR7dWjbTGfJnf0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+7XLepJNFFtK+nW2jftzRRIyucrkfzelEbhd/m7k71FDa0yp831oTW8YAABAzuavKqhfL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VwoGdzntTaKJkGpVU6QOx70ZrlTHhXHfdRxUrmBGjYKQMjGe9UIrdoINERyOfzp0Jm5D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G9RiyRkT7ehGafwC66JBqbkn0qO7SeHGVwdthTajMwkKrswBycUylJJSq6QoPIpRwARHS3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hEKs9uA0pHBpoTESZyp82aUkujB06vaqytMQSwC4200eF4wCG5PagQkLHCkD60BYZI22f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VhYcnUHAppIWOMtt6U2JPuoATc7ZO/wClAlUKR94A528oouG1Akvn07UMxiR8Bjn0ps0Cr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96DNMFJ8Eaj3OP2q2+QSi8jvihNbago1gD0A71doBG4kUBsqD2IxRQUUnzcdgcVGSKNwY5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FCkgfB+z6QCOe9aQ1zeJGSGVn2xtVWOXxJBpgbHfPapJ01gyXLuysM+Xc5NXba2PhM0srM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WRNI2siGfQVKkckCrkqqQcjNAjj8EDTnJNXiqkD1IztV2mmbcABD4e7Y2xxXIXZ0XUy3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0NdoyMCyqvl7kCub+IOnzNieHOtdjq2yK58s3G8Lqsv7NJEwL8HdXAyGqzbNcRboA2fR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0kaN0MOrgN5kP0rWt2mlUYtraXPdW0mvNp2TWe6dQNGAfUiixxyM+2WbHbejRsI9pOnqjc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J7maU+HEUgU7aYhlv1rllGoDKDG6o4DSnhAePc0Wyj+1ShSToByTj5jUks5HcrEugZy5Jy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axqgRtycAjitcfHu7Ms9NK2VMJv5RyO9Ru9coEaqfDJ7U0ERjOIx5RzIe9AimlllOqTyD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4LAbSyeEChQ9+5ojESNqlZNR5PpQlnhwFVskHgnvR1WPQQ25xv3xWRWaDxQzIwwOPehpb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uc1fglSKHRGpJJ3wKh4g1FWBP9qAEhDBQhO/cCq0kTq2F1ajxg81r+EFydsY29qoQJcNdM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VYKbpfWltEtuyaF5ycsf9qxOom5vL4TN8irpITbTvviutm0eOsZfG/BFZ92sdvdpJGI/C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tirOkZ8Pw/ayN58hSuoBxkn61YTp0McqrpyijZcbCrS9Qi1RuQME6cVamFtIQfE/ywM6c4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MceSMEsc4Iz/APZrOlsvt0j60CE+m1dBdJC8eX2GBuBkn6VUXRGx0ONlxxTe0k0yV6VNF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zjWV/pVoSXUCkxQBces3H7VqBpIlLjzsRnjGPasySdmYt5gfpWLjK1uoNNfyLqJSEHY6E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mx0qPFZWkl4VpDk/9KrpclBk4yDyahPcnX93k59eT61ZjJUt2tiZJmIZ9BzkBuM1Z8RY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FZot1kTU50s37VK5uECtEjDSgAGBmtoLfoJ4S2/Iww2zVdLaaOFmDlsDdWJ/anhucRhQT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Qd/kGQRp1e9KRRjtrjxSfFWKM40qeSvsK0pFEejUEaNTwTvmld2bMUZpFE2ApFGt7dIoy7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JzWdro0MWTK0BOR8zEjG/9alcEgNga2AGNtqLDAGXXGCCO3arUaMq6mUZ4zVt0aZZnngjD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IqmqteSOUVZFO+TvW7dgSxlCECnYk0KNIbGAYIwf5R3pKWMPwZFJJDMp3AX8P1pPNKUMJ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pArWmwYsMAisNQz6VlXU9vI+iMFFO2T3+ntTaK0TXAniaM5YHcNg+Wrc0wSFndzIFbVgYw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9llQRRF9SjU0mwIqv1LRHMXt5AFA1YQZ/X0qW9rELu88e1TQnh6Bp2PNVbW6jCGR3VdLfy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KlpqOWjJDkngiqsNr9okdIYxg7kbtqPoPQe9Tfa/TpbXqsV2Xju5iFIwrLsf1GKjJ0hVO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jOcgkmubAlh0J4LvlsusiaQPzq/F1B9T/AGZSiIPIo3C+oB9a1/pmrMsMdsXQwo6acDWCM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gvoIg2YHQAYJyPy9K0enX8sgjF4UMJ51AZH51tolvBlWXLMMhWxinlo0417dLOYmXqAlkI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QXmS5jW1mtw0PyklSCR+XFdZcR2usM0UYP+lRtWNd9YiglPhxGUkHS7pgZHp3NWZbZsY69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tHpjVtT6jkDHoCKD8R20JspDCmp0YPnA7VsW17dSwrNKutiM7JjniqhlLo3iRMwJwNIJya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8dfDcPWLqTqdkg1SjMqKN0b1x6VwaWnUenuVQB1BxqFey/E/S7qyvZbrp5kh0fMMdqzLZr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1yMfOFGT+n964WPZj42bryd1v55ssvGdiatRr1GWIxJEQCMeuK9f/wAF6asQc2Lh22bzl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vh+ESqw6WXU8ayxz+tZu41rB5l0T4bu76UfZYFLD5piPKnuT3Ne3fw66BF0qFVgyVyNTf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3olzcD7wrBaxHaGIfMfyr0DovTxbRJ5Rn8I9DWb2mWUk1FyDTDG/iqcn32zVsExAu5PhkY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d5GXyncBRv+lGjfxn+9UonCgj0q6cdq/hCVyyStp153pliEdxoxq1cljkVaktdGn7OAVbf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lfzggjA0kZ/PaqgJtjGmpTge4prq8KwJ4BBY5yQOPai3F3EhZZGI07cVSuFGsSQbq5A/M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XE/iaZFJz371a+1pLEmtAGBwNu1RmgkRmaSIjUCOaSK3kaOHUgwCVGdqiipoVQwYHPoO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CgjIx271NoQ+BFqA4LDcVPwDCmsZYnkgUAb2M/aRLG2lF8oXPYVbilJUHUd+54qgzuCxR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aQw7ghzwO4FBafw45AWUEnvxmk+lo9QIIzjPrQtLvDi4IUgZFU0DrNpjDMQc7bg1Boxx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5Perdtu+k4wBx61RhzrJfKNnGAO9ETU0h42OxziirDxofTA7Vmywp40g8NgvIOa1I1B3Y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AjdSHPlOwxQZUkKOG8M6WxnSe9CigZplaGQKw+bPGK0pY4gMJs3HPFVEMILDVg5zknmgE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AZ2HrWhDdNbxyCXzleGG+KE1hqn8Y3CquN1A/pUUWGJRhvF1MRq2P6igsS30pixGFDf6T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LmQl33IXYE1XmkiLrkvE+dJbsfej293LbyDIypOkNnYURpxWqRRgKuCR5vpVCTprxSM9u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xUmvpDMFkK842Ox9Kj/i7rciEpGuoevI77UFnUSmlHHiHHzVUMslu330YK+o70Wa6hKMyM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VUt7hGJ8d/EYHbfAqi7aMHkcMpfJz9DVvSzEebSQO9A6ZLCjF9ad847Va0LJltyp3qUQDS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rOuopPD8SGWXU7YwdwB9K2Y1BeRJM7j8qrSy+CMlQNG+PWgwXuTqTXqeRDs2nGPYii3F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kd8c/lULqSGactGrCUkkoSARUYkUSFrrVjHb9qoO1xIEA8YkAZ+tEjut18RM6jgelZtxJ5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2NXaoWzlmAUO+BtjsaDoFEYjwgwCflPaq82F1YyT3HYD6UCJgI2wSAOx5qAmRjpLHOeag0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iUksTkn0q3IqtcazgZ9NqwcygsEyCTyDzRIZmQDxtTeoqK32MTqwY8bECqMyLH3IP4c80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T3z2qzIvjKCcbb0FRcibUuQW5H5VZGxVgy6u/vU5NKoNtXY5HHvQVTytlc53oCuRNgyM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U+fJPcCksabDheM5qyEXfTICQNxmgpm10p5WKmiaiF5XJ4IFHOcAHigODglBnb0oJwych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8PsDsKiiFfE8XAwdqC2sFkHyt3oCu7RsQgLKNt6H4iKwYpv2I7Uk1lsEbD0pTDUhOwIoH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3yO9WItOn2x6VWhBZd1KjFGTUudIz60BmxqBTBB4NTR9B0sM+9ChwS2cj0qQ5AZsb5IoLB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7hj81HDopA5H0pOFkXGcGoKbTBF0nOx9Kp9QibUkySavVa12iQrlhk+tZ8iR6yrPoPagy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seSvpVyzlDrnP0Bqc1mJPlUNqGxxQrWze2k80WqNj65xVFtY9WTkZPPvRVi45zVQnQ50yb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kLp1x5dW+Nu1Ad4gWOf1qu8QA3JIqwragfNnfiolh8rgHV+1BVKtGMA5Vu1QkhZRrUFQec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BX96SKNmOSpoKTQMY/NnI/WoKpK4wBj1rV0xlMEHB4qpcx6RiPGDzmgggOeARUwRgpuM9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gkgj2qTxF/MM8djRBSNKZzjHtRUZCBlQT2zVdWByn4gOKfw2BHOPSiispM2RpAHpRY0Hi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QAT/ALU4XAyAB3zUDTQMjHByvbfFBMvhuoc5wCRvV1DriOd/cd6AqCViowGHrQTRVcExk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FV/U+/FCaAoxMZw2OexqbSHwlGPMOc0EfsylSRNpY8DnFDAliCx5Db89/zogHnBO29Dld8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egK7g5jfK43JogYONKyYX0NUXDO2tDvj1qUYwASxXPtQFmgJfyk78Ebb0kEySIkkjcbgnY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w/A49aiupvMwGk878UB3ELOFkj0bZDLuKrFHMg8IiVe4OxFO7SMBpG2MHB3oYeSF9SEAq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CYeNGhRucjirlv8AZi3hiNM/ShQRtdB/FPm+ZR71XWIKGEpMcqnIIO1UX7uKJyp0MGAy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VWC59xg1WS9lhYqCWSrKSG5Ql0XWBsQKgKwAAGS0Y99h+VP4KMgLKMdsDioRoc6NJJbg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fAIoBNbKBloxjOQ3cU6wrLhA4yeAaOJwdlUD1xUHQbMAPSqPiybnIqEEdyziWHIKH5vQ1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20gUlSUU7fWp4tbdr0Dqf2qACUgTLs4H9a3VcYxgn0ryuDx7SUSwtocdzXUdP+JMIBdxMp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U2mncJdFLdkCatWFIxnA9aLHFLEhMv0U1zdv1+wYA/alRv9QIrX6b1/p6eWe5hkjznHiD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0lusdzZLHdL4mk6l1HBG1AuenwmAyGWSFd+O1UY+tdNJaT7VGDnYahx7b1WuOt2ssbRxO7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FY8a1tameJofBiEhIOQzHOAKyep9Rkji+z2WfEx55T2/60fxJp9TIngo3bOWI/tUZLFmj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+WMs3MTS3SwiO28hbzM+fMfesZ4CY9TOxck5JOcmuzh6MZlUSiUSR7ALjSwqxH8J25OZ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fSpcMrSWDdD1S9JsojH4Xl1so327frzW5si7gg+lCtreOygWOAABVCjPOKKI3l7EH1Nej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HI16jtnYjmpPEuoiJTpI7nNWUtgAPEY/70ioUYTbnHrXSRnaqhELapYwwA225qzbySA5UJ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/AKxT+UFsoze5ppnAXOk5I4A2q6ChuFDZkTU+cYNXDPChyzKgAycg5NUpozOilVC4Iy2N6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nkMjcAN6VLCHulaf5DiP8RA3qEduqyjYuEGQCOKsySqGA0MR7f7UGadVxpYgnk9/zqwEF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7EmiowCeWRQy8AbCqpmg8g3YuPKoH70yypLIyyIVC+2P/ALNQPBeLHKytuRyw9/erYmDj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WOpdBzsBkgUZTaoTrkIPbUDmregSUQsutl8U+h4qph3beJjnsBgD6US76lFGQscZdf8A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9HhZ5U1OrQjGwON/9qm10ZI5FJCDGNqGi3hk0aSi5+YGrSmbQfDwST5RjaovBcyBVErBv9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pQHxDjtRWUhDscmq8D/Z4Ska6VUYLepp2kMoCscscYBrUZp4YwWySCOwPajHVksxyOADT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OKISpXw1jLY70EdbuNAAC1LQkeCRluABUwvgplsaj2po1LnJqBRR6s52zzUj5lKj5RTSy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3HehjUchm1avwr2+tXQFK2nJ05H9TU4cCQB2zI25zwBUpnVIvmXPAJ4qFrbMqeJLIGA4A3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MihdCnAHOKSFFzlt/SgwoFUu4wp7E81FGBL7qfTFZUbUZMk4AFC1NI+Ex4fb1qlKJpbkJ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x9q0oUA0vggjgUE2RYd2O9DRRIPvGwme9OUaWTSxJPJPpQZgpIWNWMa847mqDTSxghUXIO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kY06z+1Bt7ZjIGl3c8KOFFWJ1ESF8gADcmqiTDI3FAZvDYaAKC/UIxgKe+MmpvIkuBENTH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ZQSdsUGFlcF9K6uA2N6fQ0ZYO2o8kAUjgqMgZ7VlR3XSm3zH86zvCWJjPPh2HyirMzEodJ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xo+tVJyCckvtxVRaa4lSIaQTr7cGhzPNHhmfy7ZAG9CiSWWU5ZtRPbtWibeJVDXH3hWl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jDtnG4oqKAAxXn5QR39arW2Bd+KyHLftVmW4+8YHdsVhUUYGV9TZOe9RlkUKwGWJ2GKWkE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qaoWb7pRpXv2zQBitI4kLAfeY9c1FJfCU4RWI3AHY0dZW4JB7E1FYwufLgc5HarsEQPONw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whVS3l74pklbSFww9KmYcYxqL57mgZmKKwRM+marIJJGK6Rk847VdEWxDN5jucGhhfDkXw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iCxFsquQRj0odwWIXzHbt2NWQmBjfb03NRcjRl1wfTNRVWUnAoZBwuDjPO9ElBcZB39qg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U1FDdSpxr2PYVFm8AYVcZHNESPTJhd8+v9ahKJGlxoBC8kHNIiEE5WAysmCeARUY5XlnGp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GQdTD9KH5FDFMajySKbUKQoXJfgdhRIl82QuzDFCEOULSEY7HuaMjJHGAGA370QUR6TqY7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igyPgnzEkdqaEuUy+AD3zQXXZSm5GKCziNSUxqPHeq08unOGLKdsDvUrVR5mOcHA3po2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u/Jp3j8p1sdQ9KnIdCHfP7AUhKAoUg5HrVAWiMgVFz71NY/s67ZKngDkmj+LGi520+3c0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QuSdqu0V5mKqQ27enpQo42KjJOT6VYEwJIJGTU42LRNjAA2z602aV8orxhwGbOPp9KvXG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0yQJ4YV92I9OKqTopcLE2ocHJ7U2aWT4gjyoXJ9e1DMHjhxIPyzsaeKbwgq7FQOfSpiRs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yPFjX3QYGB8MtAc7Abg/kaFb9GvowSk8Bx/PDuP0rpLuTSwDIWYjIUc1XijlkKSS6VHOn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WsmPpt5IWLNZEnj7o7/vVodMC4WSdGkI3jTC/wBK0Aw8RhnKk4JXjNRNnbmdpfBAkA5By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UNlgKCK3IjA7CmtYSkbSKylwcAnfT+VHktYzbnwlCZHzGlZ5jgRDgjJycdq169IPDGcFp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04NtMbcYdRse+aNPLGYwA4VT34oDpEz5t8swHGrk1RjR3L/I8OXBySV3WtozNHDGY0BYjf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ypDOzMSSwGptyDU7eYSSjT4cgUZ0nbFL2SLvjeA6qUDAnJ0Nx9aZ5UknVQHLL5goG1Vnm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X8WDjJ9aj44U+RiN9wOTTQuKzzSeclV7571KXxIVIi8uf3qrK11EoUJ5R+JmX+5qtFKSgl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09hViVaEbNI0jZDEaQcce9PeopjhQeYh1GM7Y7moT3MrxgylxpTVpx81Ub29kaGJoR94Dk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Vtp7eO7BaJWUHGmrIvoZA0ehFG5O1ZIuJCwTQqu3mJOxoRmiOpRoZweWbTWNtaakcsS5C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TCAnXLoBxke9CZl8U6c6T2XvSnkhWNS6A9jkfKKSppoxW5+zCVmCqwzzVBizsxi2XPGKhM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6qNsbDFNHcvCqoYpMAZJA5qgUaSmZ9WAAd9v71ZnRtKvoxJjGRvQbctK5LkkMScEYzV60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EvOd8VtlB42MS5zk7H2qjNApXQCXlJwQOMVruQVKoEwx59fyoBtXmjY6vBiGzEgAftWasZ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boO/atCF1tYAyM7NzlRjHrVZmVCUhx4WfnO2fpTzRNAEWTIU7+b0q62L8M7uoDPrYHUufm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xUPGPaqtu8T6CFfcEBlweKuWk0UnAGRzvvWdaXa3Gy6MhSD6CpqXaEMQOfSmVdwRgehqR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OalElRfDAKgn6VXnhVyNPkX0Wps+ToT5h60tLa8kMVHpxVhVW7jyqNo1BTv8ASqN8gLIFX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Fas+llwTlT+1Z88gICLAZMH5lOTntViKUeWk0yupI8oYjt7YodxAshIDtgbhjwPoK2G6T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8c7lR2zWfd2jQEPGrmMbZxmpvYyZ1dnwy7bADGKUVjLaS/aFV1bBIAGATWm0n2mDRHjxwA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jSY273AIZojkk79t9vSisrqFo88scscjFiAzgcA+wp26fPFHIBrZJMB+SfXP1qx9qlWRWC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/SrcN0ywtJOMx51JCPmc+/tQW5OlRXIgkZCsCAFkPoB3NZglmuOqNI8WUU6VGOw71qSdeb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sN11AYP0rKiaWeQNEuI2Y5cAkY9DUGndSTpapMFj3OWBx5ge1ZN1CsrxGOKQKSGdCwJP0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3MSmWWMBGwo1HFKS7to41VwEMh2cDyjHoasFWdEih12ySBGbjnTtWfpuFdJAwXI2Hcmtee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wUB5yFPqaA06KELDLDg42P1p5WJpmyyu0cP23KLIukgjUT+tU3+H7AzFvCdWB2kiOAfeti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OoTOkDOmtG1ie4tMroSInIGN8VLWpNOSl6AY9Lx3t4wVu0mwFbNh02Ati5Ms7BfxZJJ9O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2ETbj0Hr70axjdLsLEAW3bzZ2rDQ1lHbqqxxW7KMZJIqzJEwwUUg52FWbO3eBGBAGokkj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C2SNs8CkQGGZg+MecDHGd6SSeJMiumBk74qBwZFVD5zgn0o3jiPUW2VfQbUB0nidzHp2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6vOqoec81HQobsjY232IqJlVwIiRjO+TTQrTWwnYyDKx8HvStYpYZfDbOkHVtwavReWM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XEsrqFYKozsRg0oFeuyL5W1Nncc03TpQIzGQA+ScYpCBmiIeMhh8zH+xoDBo5A0MOcnc4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LgJhR796dArtp1YbHrVSC41SYaJmXO/oKFPAkd6k662YNsNRH60otNphLAIC3r2NZ8tw/2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34FbaOCVLLqUZ70GWQHUoC6fQDc1BlLdeK/g4JB2VRufrVdy6yFW8pzs3GfrUo4NBZlYll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3Z5iJI2IJ3wOPeqLQACMS2okDjvUoikijVjPYE1RlSdBpQ7E/MRxTvcNhUdRqQE5I7UGk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bFTM0cpbxBj2JxVFZjPFFJHtpGSKhHPGzgMGJYnnbFRWi0SOgZHwfUb4qs1pyzuuCPSn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wc5J7UpYmJKlxj/SaANwoDEhtYbBH/wBmq0oKOzTIpz/L61ZbdFOpQBtuP6VVI8VhEQR+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MMHzvijw26lm8QfdE7KOx9aEsYMepWAI2xmrFqrtqUYcsMc9vSgeS3iKtrhGkDse3vVO+i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VMcKSOPzrYt44xAXIUy/LpJ/rWXNbtrdsqVznCdj7UgrQWBt2WOZhp3CknNTuY7ePSoIEq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ugyM5wBksxHloOhJHRQcsMAtjmqh43IZWUagF3THrzWpYXJYDSjKAfXb6VSEao6+ETlfL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yFB0BtsGoOjDkuxLeZjtVe6uNMjJPF5OA2nIB9ahaTvcxjJC6NgTtV9CsuA2CeDT0OSuys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ysO4qUMuoqcZIx5cbEVs3XRreR9QZgw4wdh7VVhgdZTjSI8VRQggSSdiz6COMetWY7Lw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ZbV9RkznH4gOam8TrGzsHyoz8uQRUCMEfhDUwZs5z3oqxwSR7gKw4wKoKcSA5LL2wKOQd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cxnOTRRwVh8p2Y+1RklQJuRpP7CozK7nUuYwRgA0F4WRFL+YNtgc0E0KMRpd1B4q/qkGlI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Va2i8SUPISoXYKfStNtTDBwvpmoK0b5JVhjO+ahrwxCnPr9KsJGBJpkJwRvjtTPCgYiTY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ksCKIkahDyx9PWkoMTkBtStvVnIKAryN9qATQyImrPPrSQiNcHlvXvU42cqY2JLHvUNA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6VBKZC65Zgr9s8Gs+RnjcjI1A7j1rTunLRYyFCgdqzHkJYtIiMo533FWA+vOwKggUiFIJx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ZIywW3Bz79qJbGXUEk2Gc6iaC1E6/Ke9SZ/LpTY96i8YdtZJzQk2ye3GaC34mBg7Hg1IFX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htnt3oucEDSCO+DQTVwDjOc+tWMrpH9qqr4YGTyKnF5lI3FAbbGO1DcLqAxkHnNEQAbP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QULhyk4bwxpztijRXEuNwCM8YpXOpkbShwO9Vo1kGkoxGeATsaovSIrxhwApbcVmSibUW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mZ2KhWOG+u5oTW3iINTsvYYoK6+IjHGMg8VaRlYKZNvY0NoX2Dt5f0oF7CZFAbVt3U0R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8b7UTWka+bH0NY0SrEoUZKnGd96uxsZCFcqAN9+9RVstqHlwaE0wO2nJ+lDYY865UelN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9tqon4eQH4B3HpRYgGwHAVfpSAJUqACPahxuqZjxjffNAaS3MfmTce1AklYH5cHj3oyFo1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wMsX+Xk52IoKZnQAsTnPY1aVwR20nbFAuIiq50syg74G4qLGJyoR/Ng5BGDQGZXiOE2Hp2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ahvVczjAXWBRATtrb9ds1BNiUwE3PpURED5gWyeQTtRNSllyMMNtqlMRGVOPKw2wOKAS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BAsjBnwGoLs2NSAaanHJv5jtQDEIVhvgClOhcbtkdqsAgjYfnVZlKybDP1oBqoUkb4qD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IIozKC+3aoyAlQykggcCgGlvpZmHy4GMGolQW8xOr6UVJcLgHBHII5pCRJ18nzDt3oGS2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PFQljcNjUrpnAcimMpXUrNjJwPejRybYG4xxQZzo2rDpgHvUrZykgj3q7JuwIxjuDTSI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SMmBpl1K3rQpC2nSzDB/F60GUCSQbkD65pkDLkMNY44qi1CSQVYYYfvUZSSv3cmk+h4qC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DuO1F+7lkVWBweH7Gg+Wls2x8oBJ7miCwLNnnGwJ7Vu+CDuV96NHAO4xXTpHPt0zI2G/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FzjmunW3DdqseEoA1AAUTblY+jK3+wq9B0ONAp0Dcc1tsyawqJ5e57VZRWwNgDU0u2Xb9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GfpWglosa6NIVgOCeatxtKi4UgfQb0yroPBJO+fWrpNpByABGuNqLGDIuSu3rTBsDOn9q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fPArUiDKFR8Ked9qk7uMED9TTR7tlNvc0UQ5ILvwc4zWtIAkkpk8q5HqRtV5WMYycZI3A7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oaaS3ZcajpJ4zyasEWUsutnIzvg1CFtLHHY/pRCo1ENk0hbZ8ztt7H9qqE4aQqQ50nc5N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ffeoNGApAA9N+KTzF1CRfPjHk2/KqiaXAdsNgdieMU7TFdlwTmhQRaWBkZTtwTwadnUX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7+lNA5dRGWc7kbY5qvcMSmuJcJjII5qNwtxLINGVHf3oQt7h1xqwo7elRUGBZIwjeXON9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3BBfURuAM4x6UODwbdQkkg0gnbn86Ot5b6coGdD3BBAob/CFtbO5PiRrnfDHc4+lENvjA0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pCedx91F4a+uCc/SjxC4BJYS4BzkAD8t6aNrdtbkAFU0n0XioTwiPLZTABznvQp7u8kbT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jlv2qlcpfTxmJtIjIwXAAqaSDGcRqjK7NkfNkjHsKJbeGtwJJJDlwQRzQundHSJB9omZo8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WUW7DEQTI7c0kW38J24Vo9gwj7LTONLDCtioLK7MY4hlhyTwtW40Gnz7n1rTKEErMNwQo2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UHaoLoUAHk8AUTUhYYx/tQMsSn5hmnMaFcDYe1TXTI+Ace1M+hDgsPoaukU5o0RwQCSN99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Kfdkn5jvgVanZW06CZD/AChTuaFdNMLVTGArt8wIpYsqs8caDT4rs45LAZNWrUqVUs5wO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X0ktu55bkD8q1LWz8NWKsZJiBgtwv5VKCXAcgCMD6+gottDoQ+XBP9aeJWjb7zzE/y8VZ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BVFTdyoA7dqzbm8mM7LFq0jbYdqNenKg5Yeu21VBLpwTnfbPNWY6TbTs5HdCjYCirkSqEy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ysPFfGd8Y59qstcjS+X0gbAnilgM7/Z9TFh7nGaxr7qE6Xap4vhxEbkDP7VetDLcEh1D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e2Q8CSTKqqkAj+Y1dG2RbyTXV400uCSuAAMbZrbtkjULhDn1zWIETxgHZsnbTnAx71vdP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7YGdqlIHJEzEmJd89yahdGVGUKiLn071ZeQMWwwVV9O5qQZNILNls+lFUUtXny0zduBtU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7jfmtOCNnGT5V7etMlosjFsEnO23FSirYw6Isy5yRzntVtXVvIqZA70FxmUInJ4xuAKJ9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JzioozyxxpnAz6UIYC5Zd2OcCprGT52ACrx7moy5c6VIBqBB0dvDGcUQOiqV04Ub59aj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NRTU7kj5O1ARW1R8YA3CjvRAMMMYzziqwLqWx5fTNTWIY1O5LnuaAqkLklAMn86IowPEch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XO5zjvU5MFwFBLGrsQLopIByxNMrANq7ngGjrCqA5HnPNRjKyyZAGOBQEj1EBuPahTPqb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GQOTQyPDTURvzvUFZ0CHO49BU2wFyGzQZncuutSFxkkcCnTQ6ZXRg9tVFJ2DMM8Dk1LICe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ViBVht6U7su2R+VQDMqJ8++fWoiQFhpIVfSoXLISFYEf3qrEbprggR+FEvdhufoKousx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MIgG3Oojcb0F5dK5bOptgKeOVopBqXYjjHNXSDoSSAEz2JbeiTQRkAMdJHpUY5kaLxCwVv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3agsrk+uR/SklNrUcCscknSPlBGAKnEAjeUFt9/eqRvWbSiqBq/mrQgjfSW+VwMAZ4zSwC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Ydhipx2quC9xpC86SashRCdT+ZRx9aC1xEZvvVbB7AUADAjjy6hnJAFMY3UKqjijzXtvA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5odtdxXRzCHLd8jYVdUDS3KeaTBbkLSiWX5nChc524o7xknzDBbj1NSW2bcHBx2zWRHU7o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SCkSmQj2+lahR0TCglhthRTBS+SUTV3B3q7AIYSzKxTO/bgVdcSKTg59PSlpVVXbcb4FRk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PsKmlSQkwkzIN+fTFQjmhCsNO2OAKJrLRhWwPUYporYMS5AwfbiiK586qqDSmcAY5qwLcK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qlo0HIGAeKYy9u3G/eipH7tFI2U9sd6rqzu4DLgZ2xSaSQzKFIK+oHFDKtFIpYkgk7gZI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yOc1Wch3wMKPX1oqxRs225O5JzVe6wsgVgSg2DUGdJIzXZySAp2wfSjiRHwJRpYHUMcCn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3sKnbWgctJINIzsaCVx42GcxlzpwoP9frVXwFliQY+9YgAEn961IJAreDjWd8n0oyweGNQ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KbNOfMEzTFZAPu9hkYFTTQsTs7HCg8jnO21WepSyMvkZt9ghXGTVC6n1SRR3Q06Rgog2rc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rcEoowFJ2/wClAupfIqaDkt83GBR/BZfEaJB4THbSc7UzpJ4DyOoXfIzuTS1VOS8DJlW48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VrqLxEiTWThs48wHeqrQqxyMY7KO1TjkEJXw2w4x5m/pWK1FpYpYmjPnMQGCMfL7+9GtI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DshGN/WjJcKY/u2H8xAGRn2pWNrOZWmaTLH1wKguwdPjMLLAQqDllPBqpJZ5V1MzeEm5Ab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GEkXESatyWbY01sq3lto1qkudiNg1VD2yLAAoZVDD+UbUK4N1LIqQIW9wdsUS3iMc7xuNR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KutKYciJM55J7bVfXpGQiNqZFQq2rBI3rVkJWyWKQF1xkFeRQbW5aOTMoAZjvp3Jq5FEsr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ALevpS7IzkjW1KzPp8T8MekHB/OqN5Hc3TM0sm+Dvir3UkVmyZIwo3XG5Fc31XqreGqxt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VqflP6TfqEkDRorlFbZjxkelbfw5NBIHkydWcDI4+tcpaWY6izFdmZiVOknbuBXV9J6W8M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CcHFSq3I5xJJpjBYY5xRvDVe3mHY0IkQqixaQSNgKNMqxj719JIyuTjNYvtVS5WXVriAB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kGfKfY1XuOpxQSiAjM3fJwPrVyGeOeMNGysvHlOd6ugHWjOibE8c1NIY4WB0kE8EHG9Cd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ax2zQj1Dgquts4OTxU0bW50bnTnucnOaiiCaLzrnvjNRi6h4qK2nOdtt/1pLcAO0blcac7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3MEEBfSmGfc6QN6VpFay24hjBy2zZ3Jp7iGOUOVcnUucrviodEtTah2EmY9yPXOOatRj9R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3kkYEqoY4AHelNNddStZXW2VAgwgQbgelA63bsb1MKrKwxqb1/sKqXd9NYSGJnZkxjVF8m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mSBlBUaj5i4zgf3p7RwrshdgSCTpOA3vjtWBL1NzEqgBiCc78mp/aLt4WkjidNXl8oLH0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p7yOSVorfJViANbZz7ioXdhN09FjRQ5ALZxnQD71nRqba3El9DqkEYVAfLpx6981Pp1zP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szljgbZP7U2aNH1NracWyo5jIOplTfNVLq5njvjC7PKOEK9gexxWt1aGFLV40KAMPnTis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WLlc6gpaoL/T7iQxhZwI4tOGJ8u35Vp29xGYpDA6+KoCj2zWJbDxVe3Hh6xhsbjPvRrVf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ABJAwfJntUqtlbO6SJCyeVjltJGavWkM3jQOjaUQ+cevtROnsZLUamYsMfnVyPCTjUcD0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NuNvXFAuDLqIBIyfSpBdMjKM55zSmlCxl27dqigrGyq0gGC3Oe9QlmEszRMux2NBtrwz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UjjFFMWttS4DLwfU0Dli2hQvkXbc8UUFXiJIBK8Z2xVQGSQqXAGF8zH+anuHVBGGO0gwC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0HYBTuMURNbgBlyxxtzVRI9ZV1YFV2UmruQCrg524zUDAl9ayjAG59/pQ9OnRoGVG+9CZ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Hj1+lKIO0+nVhdPHJoqckWuUMGKDGDg81A3Hh3CglsgEEsOaNKVONRwTjIPapSIo8mkhsj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gI2Cedvb2qRAVjuFJHm33pFNKtpbO+wP9aGsbN/mDJ75FBimcvePh8oOCDya0lQPCrnyn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a2SAMcbFsYFWHYx24iAV0YY1envQBkQwl9fmQLkjPesmZwJSMlQR5R2FaskuGIdDnk+1Q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lsHAU7HegoW8siyiOUqFIwcd6u21rFGzOGQlfbtQfsyS4z8yf1oqoSpfyjTyG70BZItKl1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VaZCG1Lr8Qjyrmi2f3LBTM7OxOAB5RQp7uKOXRoLSMPmHI/KgzZPFaR1cuFzkDHBoypc5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sSRsYsgyIGG5IwKq3qtGAVc6h3I5oJ+LLJLpXAYbsUG/61pWwkjUOzIh7Enmsl5/sdsi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Rsau2nUuni2USjDnkEHApRpG2AUuzZYrvpPehFTba9KYBGc570knFwGEQxk4JU7fnUpQ5t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45qKJbyh5tLkkAYGfWm6lOpXRbDSVABIGC1AliwgeIj0wx70dszQBtOMDG/rRFS0kZYx4u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OPSk12oXRF5znfOeDU0tycrobAFSS0iC74U9yDQESYMjalUOoxnt9aNBL9mUysWyBt6Gq3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+9FlWW4ieJBpXHPcUF4XCAMS66TvnPFUY7xGYakD6cr6ZrJlSaE/fIwPrjY1atss2oIQOQ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ExLEjF1PcKO35UjeBZnUrhSPKRvWayFDkE4J5A3FPHJIj5LYycajxUVoSx28rISfDlU5X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LuDp4J5oBkUuFOliO+M/pRZXWaI+EDqHagE8kkKNqCuTuGK5oIuGySQWzycb0ZfG0EGMrg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DKA+4PJB23qAUzrImkbNsQT61o2xP2cNIwZsVkR25dmVXDj/m3FWo1kQKCGeMcqKUX5C0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Maz7tt6r70JZ01FVJ0jY0PHhyZXXgH8sVAacCNhpGFHIqKSgDYYPOSKMqIwD4JH60GdjE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oI7o+VlGc5GNsUdAX1awC2P1qqAJCQxA1HKkf0qxpMWCSBniqJBfLkjI9KG9uVBZNi3NT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WjJgQOHx5aDKiCPKyzgg5PApv8qQqjkqdx9KeZCZNaEMCc/Sm0FvnUjI+mKCxb5DYDDG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ugA9fSg26BSBgkjfOe1WCgMXmLH2zQAk1AAqDuNzRYZQ2x4HpQXQoVIOaaMMzAArjfmgta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oqviMkbMO9V00tkEEe47UN1mzhG79+KC+xbQS3femhY4yarRNMChfIAGCPWraOFOU/SglK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WkjdIl0EF9Wd+KstIuMvTgIwBGDmoM+OSVci4jB32qaSrIrMkpDDbSdqsSRFidQwKz5bdl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9qoLLI6lQWUav61BrjzeFKAD3I71KfS6oQMDtg96iyOQrOpAx3oAywaSShwRwtGtgGQbZI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YYk1GVvDUSQ7MDvn0qC6i6878CmkhIXURqPpQUk1jxfXfGaMZ/JjGx7HbFAMLKrE6cgb4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vRUuNXKsrDapyhJUGFz6nGKoB4rEqJFBUb5q3CSRhCFHOQM1mtEyeU5KjbmiW6vHwzA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Kx8x/F61WnjjkfUAAaQVXJ83vg81LSH8pGO2cc0FTKLIdSAtxzR43JOll39KgbUqSRgj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G9BYkwCC4x/q7VF5PEGknccHtSYF08u6+lVggZ8MWGPSgIzBDnJOOR2qFzO0ahoEZ88+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QBRH+Yc6TyPWgqrchcHfSeD2osdyDk51LnGTU5oECoUQa8Y0imgQMmGGGPagk2gjVvgnt2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kFtvRiAaNDEikrqIOOPWhSWuneNiByRUE3CEnSMH1pDSpz3+mKErOsgVifbNQSd1kKMB9T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cVERjTsxFFEbHLYB4FHWFShydzQVYmy5V1OV4I3zRFnYKVI234FAQPDNqK5IO2dhTrdTb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KCRjQMGAwfT1pBJCx1AaSeKmnmOzDHvRBkbHOM4yBVFcqUJVc4IyM0NoXCF1YAjcgHn8q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23bNV7i1ZSCCKD5/RMEZqzHHztUAADUg7A7V0ZFU42A/6VJt9juaCJCAQQR64GasRtGI+S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Qw2AwN/ajICcD96SR61yDlec1JdCPpDDV6elE2Io0sAR+dSLKpyoGB3qR0cDJJ2zQViYOV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c4rWk2JE4lB1ce3Bo8ZCgDv8ASojAUKE2PenkMsWnRGZATgICARWkTOfxkkDjPFJBjzBSP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/I7CotJlCpbSDvVBEuVjHOZD3PNIEvqYnGO7VXDK3kgQO2+SO31qcVu52LE5/QGmjY4lVl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lEGZiQS4znSe350y2+g7nUPTiiR62cqwVFHFEJS4AIRdPpncVBWLSHykMRyTRoIGDlgQB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EhWYlewGBVhQDbORnUNI99zRY49EZY41E7tyafwJs+fGnG41bUeaMPFpXY42paimzu0z6S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60VYisWZpFVMbY2qNrCkTldbZIwwVcZqw08eoKUYgeoqWqqxrZfKIxKV3J05/U1NGhYN4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0aScQnCwqGbfbf9aLHM8kZ0qyuflOkmmzQ0OWTLgL/aqtzbwtJqaUufwpyM0zxMRictIcZ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II0HwAARj3FBVt3mXQiKqgjB0r3+tXktXeNwcKCPMDxSeB9QydGOAv4qPHbDQQzsRnO21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qJZHfHyjOB+QqepGwI4mwOSRxV1LGNZQ4PiYPGNhUpbZi7SvKETtjsKuzSrG5RhpGUNSe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KNGbUR6gM9sjbNHkmUEKAukjfJqxFCBbmaXJBIH5VZCuOxyOccVKKfUAAmF74oiM7MVh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qVKrSeMAME4PbjNEXCgFy5wNxnaj3CJCwZ2JfsBxVCdpJG8jFVxjLjBNX2LtsTI2QCqCpz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B2Pes5nkijAtxqc7ZyauW7yxwlpiWbkZrNi7TjtlVsl5D6DtmiRvK0m4QIP3qlbXd1dXDB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1pwQBV35rNUBEaRmZlI3xjNHz4SeXZvQ0bTpGCRiqkxjMxUnzdsdxT2qtO7PtK5/TbFU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GN8d60vuNQHlyNwCf71BJ/CbxGXQpO3lzn3q2pFq2Oolyig/TJFFfDLoKhh6YrEuXvdbl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5HtRreWVcteMUY7KnGR9aitUYhjyVDbbDOKBHGb1hrUoqnOR3oMTePMHceRT5Rmr3itGu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vQq3XTUELeCoUk5ySSaz4bS5ilxcXLaGOSqbVvLqdAW3ofhuXyAB2pBC3iRUVB9Md6mbd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57Ua2QJlsjJ3zzRVkAUgDLE7A96mwA+QhVBGNycUOR30mJGYFuwFXWw22NqjgI3lABPcmg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GWx22oMUf2hidICKNzjmpRBZJSgBJ5xnii3UywARxkgj8IqVVWZl14VjjOAPU08RaJjnd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UyyadXApmOZAoySdsgVCJRyu7aACB3NKRSVG5AHYVNx4QAUEevrTRsXcYOAO3O9FPGNA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O3dQPWhseygmiaHCgnk9s0QzqANm1H0zzT20Mi+Z3wOc53FRWMnBQZ/tU9ZIIALH2qwOxM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p5G8MAQrg8bdqQiZIiCd2OaiwOfKcgDFAwkUMAfqfeoTS7bAKDx71FsYOUIOMbVCBdciq+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GZ4iJFNVo0hhYIH8wPAFWbuXw2xEwZjx6CmSFhMHITPOo+tFSZFAOpGLHkk8UBsovn3Pt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XGfQd6qXsjY2G/wDSrIlqcrq0QZioxvqNV0nQucu2GONS43qqVDalCuT/ADZ2qMmEBZiF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bNe3CRzF0PisdlQ8Cqr3syqxZNQ5wvf2q5CgZmdkwexPb8qNFYiU5AOg8DNbmpGazre2mu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UEVtga1orBtI8SQ6j2/61cgtRAfuxhW3NGFszZIdRj2rNy2siFlaxx4kYa27FqM5kFwjA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xOqZJOjtTsSpBOfSs7aBlD3MuHDKAexxmrDW4CEKTkjc53qldeZS2TvwAaHILkSL4ErK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a4sfHAQ4Majzds0awi+ziRWbUDjSMcAVPDSawuQByTRkTSBkkjGx71PL6XR1UuQwwc+u2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ldRHFVoElCMJXBJJP0HpTFXWQlXymNwO1SiV28kiHcoo5xyarxws2nw8j6mrDtq8sZGead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qRJRgNW571AD79stk42wcYocniyKoUgNnfPajQxIpwyHPrmgaQ6FXC7Z+tOkzsoCAkA/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z+fpQZcRRk6859BQEdyylskA9jUYyz5xj9Kri0YSNqfIPbNHSER+fUQo4AO1AirRrpQ4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KSAQeTRPIxySM42oE8IuBgSaSgxjnP50DJKsYIRmlbO+kbUSYq2BKwAxgL6VkNcT28ki6S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kkiLI42A5x2poW3maInODHj5waUcqmLDMp1HYjaqkrBrVTGcjJGBzSdREirhQ3zZJ3poWB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qSy4y3YfnVg3Qj8oDMNsHNVo49cLRsAcj8/rQHMkWhArFPlBI5p0DX14wwkQGr1I296oeH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CcgrttV2NiJDHOV1ZJKkZwKeEAF5MAjfQKs6SheHbr/lpIQSdi+QB7VO6h8dAoGExgZO4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KWyrsuQB396sx6fDXXOudXf8ApmpeljCtOlyT3jxu2mNeW9qF13p5swn2V5JcHUVA4/Oty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NEFyxyM9u1Hu7czxkANq9BmmzTi+jC6lc+EDqzpDtz9K37mBreEatRn7kt/erywQQxssCg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5JDcGPbSRkkbYps0ysxXAjMx3XYgcYrS6TFIZtcSroB3ZvT0+tCXp7aSSygHJxjLGp2V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iTgY+Y+wpaNG4ZU2mw5P4QadVSGEyYwuOCeKzbqzaG3eR52aUHICigI1zN0+ZTG+hiMt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SpMI5LwsJTk7BVGcU3VLe8WAeJIDGDsOSc1YtOnQJGrvKRkhhhsE+2KvW15F43h3ZVYFy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Wu005x4RJakkNqG2BtvVCe2gKt5F8TRuOwNdR1UW8NuzGLS440isRSjQ+NLrVtJyoXORT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xYlGoRIMOU2/QV0q3ttBEV16iCBkDciue6bFHcXAjCtsRlVJ49auXUkEMzIkQ8vyEN/W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tZaPYkKpO+PWp3Uxkz4aeRT5iDuPasKzAu51jiIVicbHP51u28MSSrCx1GPztqGM4qXp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gI2sEkGTnervSiLc5k1FiBse9Veo+Nb3viXeoazlTjIIqrJeuj4jRyGG3lP61r2joVIkJc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iqx8SVfFRRgttg71lR9QnWRnIKrjgqctWjZ3AeCObxlMmkkLxjf0FZvStnp9w6IUaAf6mA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kUs3iKY2GNOmq/wBvlUxt5WLHScbD60rzqdvG66339GOd/wC1Z+9qD9nkiYsHGBwpB2x2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Bmw0uc6TxVBuprd3MS6SsJbn1rVS1YMHhkXw+CpFatSOfvLTw45Qr+IvZTziqsFs3gmIs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fb/pXUS2gWNlwmsjK7/3rkOoQKt2yu2hWbdkGf2rEVZ6p0e2tYdTFHCA7YxmqVhZStEGRp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M1O/6s1ypWKMhIlCjWMHHqat9EeV4NUzqoTykE/hPH71oYd5alpBO8jkI+D+Lcd6PBZzR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dvm1bYPY7V0kNvbr4ksWqQEY0AbavXFUb26EKfZdIjXHmJoM6Kylls5RK2gFivk9O1N0u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TQCNR/GPX86tfaijRCKPVEw2znc+5q9HcBRpuoYwVwQe/wBKXRNsvxSs8ZijVmYAMeDj6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2+5Kqc6XJyA3bajStbyRxtGgDEldJYbHNVI3mgaJwdTLJgg7DHqaitOwu2t0YalByRkjvQ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Kkz41/JjY/rVJi8t4ngvr1ZcgDIB9qs3aB445GWUyKxQ78H6UF+06kY9SBjKEOnP/AFq1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rEcPsfpWQbqLSRHG0WMDSeT9audOLeMqyNp7gZzms0Ss7NjhFLIqEsC25rQg2BBJyDksa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GMAYKjj61Byki6Edce3ep7UCe3LJhWOknJ3qkkcjOqsraUfueRVpmcTcEp69qr3TuN1Yb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F6e6iiQKgyfYbClas0ikx9sjBGKzY7f7QyTO5eDsAff2rZASFMRHIOBjPFUDidJsqfKw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K+uPGF7770BoMNmPyjOGz3NWXO5Q7gDGRWRVknhYOVVmMY1YbuKeW8Vohgszn5Rzimk6fE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MHBrPaxW2ZCJXZs7HsKaXZHbyGRiD5sMajbyzJOdErELyD3obW81xqLJsu4cHmjWsCIWH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G9AX7RJIjCQKM7YNGcII1RCfMMeXbFUBLIoBlUYzgMpzmrsbCTcE+IDgDFQVntSZCIg6sB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gCSIFSMZI74rQEkab4YOwzkjIIqLolzGqIdxuNzx3oMaUJ9mZpH0So3lxwRVjpVxqXS+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1p7ix0jMp8oU43752rnriWS2kcRspY8MP6U0OquwsRUowQuNsDP1rD6nYzo0VzCsKj5nc7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zPDjDMRncjiidSvDc2YjdcBfmJHvTQs292WVkcNgjGy6gaJHDK1vEvhpEufOc7/WsuETgE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7SYIrXslFzEwmDhtBBIGMmoKlzMkcL/cwqj5I3+Ue1ZckcZjLiPUucY50+9X+oW0ka6G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rKC4gmaRI2aJgQc8ZxVBIUnt71Y4bgeCRnUNs+tbME84VlLZQbgSZ/WsqGQKQWRc57cVo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XDBVCgsB5tu1KHe4kAZnBE2dt+foKtWl00CaGk1K2Dx8nrmizCGcBUmRmXBZW2K008cUMG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3YDbFRRUMrucEMp9+KjKyq2/k35HFRtZWtWxKm7Dckg4o5AMakjyk8YoBRsVUFhnfOR3zV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I71UiljO3hjT8pAPBq/b6IvMRld8b+1AJArkqN+2SNqeRJLcl1iDr7c1C+wsKLFhe+asW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L4IDHg+9EUVmGDqwe/vSMyFCzICncZ5ot30+UgNGB4nfG1Z6wSPIdBGRnIoLzMrFFx5ew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PZh5iKjDazLAH2yDkjPFR1MH+Q49xRVyTzxZjIyPWqvhasBiwx3G1TidGciXSBjJxViR4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wc81AFIVjkaQBiwHfvR9W4fsR+YqrcOYW3ckHnaprKMHDnJG21VDiIQXPirjz7FfWrRwUA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2YDnHeiwyvrKnBAOc+n0qWKvIAMqOBxVea1Er6mbB4+opR3AJBG44z61YQq2ctq9PpUGY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U8E1YDNLCNXzr71O5gErNp2YcEUC1t3RmDjbGMiqJCMOq6tpPXP96dwCvmYqx5Gai8DO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VHtrjRpViSgypPNBdkxgjOHxjJ2qs0hjKJOdSnYOO3tUUWWWNda5fH4qgbCeXdnQYO6j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jkDJn5ccVbRy+wG5FU0tUidfEbYbfWrcMgzhBxx70FaY6Djt60Brl4lBjXUvf2rRISdcY3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LUSCuCD2oCw3GpCYQCMZKkcU58QqCu7c4NBWFg+oZXA7Hmi6/N5wRmgsxkMBrGM+/FRfUN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BBgYFRhBDMNJG+cUBXXK7HfmniJRChXng84oc2NQ8PAxyM0QasjJz+dBIO6BifNqGDtTR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1JtQ2HBG3pS8MvGQSAcelBVuLm3gkCyyAN2FWIJUnttQJKtxms4dIWO4MiztrJ3B3FW4I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/es97XrQkkKYJUY+lDZQBlAMHaiq5OFYZBqYVVcc4O9VFUQksdW2fQ0mjcvpyGI2G1X9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kbwzmgD4boGLbA+lSjR4xk50471ZUkqC2xqEh1EqcAd80AWYHYYqPisPw7ColUBCqxUD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7g+lULxNRyVC1YRdSEjfNCdWBDlSx9KnErKfLgA9jQTUHVkkZpOo7r5f3qQJQ5NLWrHag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rg1GaNiNSthvSrA7alz9KFcHXkA4x2oKySEnznB9+9WlKqp8ux32qt5Q4YggjbB4peMQS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WKsScrvztSKpMTvpbOxqA4yR2qmJWinO+d+DQWXRkwXIyDtikreKhCuQw96dtEgDHPG4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OPaoGkQSLhtzznvQWkMYKOmo48tWfEjY6Tt7ihTRHSJAcoTv7UEYpcQqpbL5wR6UdpGjh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OKqNCA6nHmztjg1WnEy4Le2AKovvIsiDzbd9RpmjDKCjnPpVGNXcY4J5zxV4MIjpYnAxs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I70aNlYASAMc75o9uY5QSAdOfxDjNAmgJJJAXHoeTQFbw8gsQsh500XCuMK35VmuMfMS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+bJxwdXNB4R4nmA/ejCZQuSM0ALqPuatJboi5lRyDwBtmusjG1SSZ5CoA3J49B9aM8qRp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q3gOhPhJEBwO9DtrdCSGKnJyCTWtJtWVruZhkeGnIxzWlaqkS4KAt3J3zTzFUjAjAyOCaU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HAHerMdFq1udxgDsAKmrFmG4A9aCXAGxyPSol2J0hcZ9TW9MruoR9wzE80zuzMAvze9VR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9Ks7sRqGcUEw4fysMEbZqTQxM2MFzj1OKlHGpYds80VgEOI8b98VBWCMmAuVHOOAPyq2I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du1QkOnzEgZ5BPNTeRXjVSgAxk4NNrpESKPIM+oY75otlArM00ucAgeXvQI41bdQQF4qzP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UsinByvOagleTCMLHGAwHPc06SPpJLKgPoKBDaC2iBLFm7lzqJNWIixy7A+gWrEHiQkEuW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IIOwqJnyCcgemdqkFWQLszE/yg1KETAvzspPoNzUFnhMpVV+8XfehSRRQ5PhSsTtgHep2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f13NRRfEfSCdKjO2BUsLsWaRj9T/SirAPDQSNkn0oqgKAFTOO5qoGqgAZQZxUvtJXIIA+v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av1xUPBlkwrtqBIbAGKoksaTjUcYJ5FWYVjQqviM+T3qsIwsgWQ49hsKtCSJTphXJHOaW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sM81QvJNZERQ4zgtjYe9XNSkgnGR3pPJG/zDIPNJE2oKkvisNXkwApxuQKkEfOGUn69q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bBqayDzLjjkVpFSCEhCiAAHkjk0nuTYDSiBid8elE+3DTlApXgFaoy6DJ4zODnse1a1+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1ZiJTHA5os9o0sGlRpI7VXtBNgOkgOOcDaraSS7F3Ug9xU9XpQIraaMDBAPrxVolAmmUlj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sZc57VEQhvLk78k71NmijaMKEj05HbNTW4KqdWkkcY3zUkhjQ6kjAOMcUJ7VWkDBRn64qd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HXLoXHAOTVQXJSRkZs+jf/XNX1tFTIMgwe1ZE0LtdFIE1DO2+KosW8rSHCqDkd96v28TXK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1Tik8PEcI4GCfU1dVpwihGAPcc4qi5PAFXwwcfQ5rJvoldwBK0hG2Owoks0uGXOpyN2GaF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GvknOcflTWhp2cSJCi40EDgc0V8EjbmqUE0yqwZQzZwDnmrHiMyDUpz6Dk1mqPEhOWY5xx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OMkjmqc10InXGN9sA8URdcrKXAjY8DOc/pTQPBGSTqdeOBxUgAqkZ29+TR/LCil2RT6Yo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kd6m9hFtRIRhqH6CgtmUsmS2BnUOc1MQg8yKDnJA3osMSxHI1Ef1NUNFEsETFV0kgDLU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sxOSST/WjtIJJAjMuocelGj865YgDPFQBMZdVjDFRyQDUIoxbyAhTITt9KsaGWIsOc5BPF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5yecf0poV5I5Jz5zgk8UWGNY0PhrhscnbNWMBQSFJxuSRVRppMMUUMeAPSgPGp8MMfOfQ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kqEQbE5yakrysShPmxnB2AqFxKsasQQWx5gKki7XFnWO3GnOcdxjFVoHR5tSnGd/rUBcrI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nGcD3qEjxxtqBLNjt2/KrrSbWJp11EJqJHrQhMyplgVHO25quJF8YFTknvRxcDSWYqQOw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2UdzyaEkWsAuxT2pxIZgDEcD1xtVS5TW5EshGeMGrIi0IxG+xGFO5I3NGeUBAxOFO4z6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+RvzmjoTMxWY4THAppTyzCRyyjIAwM8UJZhFL5yMnsacMkjrHCq6c4Bz6elVZoGdy+oBg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NDSykyaQ5IJwKNIsFoyFz48hOAvYVS0sQBLICexA3o8K6iFUk7jbG9FPCfGeSSVMZ+VQMn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cSoRuMBW3p4kVZiFY5HIFXPDLFQSdzwaWoHAQugaiSdyc7fpVmJHLeYnAPbvURBpkDDDn8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Gwye9RQmBB+UAZ4FCkOceIue4FF1EZJG3bIqDFguWxUqq3hxYVtPBzgUJ2iec+IhGnca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77jFD8APPpIGDkseaqJpJcyMvhjTADxtuPerWlRCQdQPNEXw1jVQSCBgDvQnyBpDAg8+1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5oMmpjiPUMbk8UaBlC6QRmnAIcqACfWoGhUq2SOe9PIRkppO/oKLGmsZJ3FPKAMkgZ4zmg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HGe9WBhRpUjioJGVCqNO25OakBq+Tjjaoqs10iyaTsByxobXqthwwKk6cg8Ua5s0lx4rs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gtYYkVY1HHPrV6RGMP4pLLhSNqJLB4kZUHf3qILszqQw07DI2oUySwq3h6nZtjvjFRUHj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+AAasQaSoJ9MGo5JGjKFm7elHWHKAHGodxQM+jOQSTjPtVe+MUcOTCGYjGBwasaG8PSBs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D+UnYUHNyT4fVEgT2zx+VQluZ5hlxqYDZiOK2byzWV/u0HiacYPpWa9vOihQqaRv9a1LE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hr2J71qo2Y1DRg4HFA6cJJpl8JMrjzNzgCiTs0DsbhginYe/0pdCVvHFPO7kkSAb06Wk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Dv29qjGWjXMa+VR+tVSwaNl1GTfdQNxUBnjCXS+HMWwuM7YxRpYBKsQCatBByeKDHCqMq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HGscRLnGdgtZtWKCWsgmLrJsCcsTVlrjKhIckLuT60K6lcxsBslQg8yjS2Adqn9iXjoP8w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4RGWcqCNsZIqdvbBpCRuR6VeNuqjfHHegpiOOHUwJLHvyTT6ZJGAxpjO+atRxhvlAAAzmo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EjtmkWqVzDrK/KqD1G9W4tX3SDLofUY00XTHpDEDI3OfWrCROApWMlXIAYf1+la7ZU7pU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w4xWdLfW6kO9iURRg5PPuPWtKWZkikEoy5yFIAIArmbqd55JFkJ0qMbqa3Jtmm6mkS2n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qls7+/aqdncyqjFkWUNsF349KsIRLarE58itg45FRnTTd+EAY11DSKv8ASqdv40VyQhMTO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nc2aWyiQXImfHmGcZ/wCtNcRgzZjZ1lX+bAP1xVact4jHzO2MjI07/Spf6GjaWS29szlik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Gc+9NEZlJ8KYlGGCSMkDnGaD9uWaAJdI7Mz4JU4wKedordHSJ3mdgSWHYAeg3rP8AtQrq5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SIx3c7A0w6jI4eFIIIwqFUA437j3rKSIvNEiZNvM+cruST6Vp9SglsbqAHLRJvGzJz6g+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r0o6yOU0guc4P09asOXimjDo0cqpu74JOaypZ2DiXKEMScgY3/KjrK7Kkkz6lcb7ZI9Nq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bwmZPMzHJ2z7Zqx1DpEZi8QSA7bq3rU7K8tBYoQJUwdIJOzn60aaaG5idI5Y8ry2c4rFt2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7DxtBiB2xxXW26xqNKkFR29KxLPp7iJJpZdKAagFbn0NMb9YZmWNixbtkb0vY2rtR9mLnB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5+/sIo0LxxkynOcHYE1tRxzSWqrKyAaNeB65oARmYal8p7etZxWuZTpU0tlaXKsqyBPMuO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9Qi6qrsq/ZzgEEAZzzvXXmHTCugaQNypoIBmfGgeg9a15JpU8N40kMb+GT/JsTWRd26iRJ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+bfFdcIMsQybY71Tu+lZifQxbO+PSpKunHlFldtMhMozggnAIrWt5Ulh0SQjVpGcr/Spr0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ZDIfl7n3q7HYyC3jkM8cbSDUqsvf3q2xGHbLGJCGChC2SWA2NKaFmLg/5bDSpzsD2IrXP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3BGSq9/zq5NH4cWowbruFG2KbVynT2MMpdn80fJAzlscCr9rdFcN4cYUnzHTuCP96aey8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NvjbANX06VGqLEs2EJ8xbGTUBLaBZTHIIlZnzqYDYfnWrBbxRBFWNQEG2ed/eqtk0QiQ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AzVppU0nSwJAyKzYoiKFAUMNLdvWqktuVkYxtgAbZ7VBZvtDAqdLIcHHvWpPawRQnxW1k7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gyThYGiCkMD+VO4SREhjPnbBORRJ5IPMSu/JAqr46BgI49e30Iz71udo1mSO2RY441C8b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hKkg84OwxQlkjd0iZgdIxgnfPajfbYYSkZdkJPBU80RPJJZV+UZJz2qSO+sFgAoGM+lUPt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65z5mHJoH2wu0YlbI5wKml20Z7zTmIDDYByeaSYeLEqL+vIrOvC0jeJGDx+lPbXbnQXjG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i3MJoUd401R/hPFRhigmjBYgyAHcjg08l/HoOpmbBO1EtHguQJAq4HbNAOKzSJdeouATg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6huGZwCDwHGQa1JUWOMx+bDtnIHFZksbpowSGXcBz81RRuo3TxxppXSw29B74o0d1pRHZA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3PTVvLcMzl0Xbng1XW0COgDAr2Ge4oHu5hcwxg+WTOT6VVbpcUhUzECIHO25/KrAkjlO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jv2o/wBqjXCxqpIOFzt+VQYz2U1u0qQSaljOrAXY5qM6xSoJk16VGJAT271rTNK7B1QBv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IzxNlJDnfPlP5VBRsJI7eFiSABs2pdsds1NUYTuY8hMalJOAAfSjP02IRHQTqABYA8int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zJHr0sjrx7UA3idivioWU4OD3FaP2OO5jjMf+WNtOO9XbgCaJGC6oycgjv6YqCy6AfDQ4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6XaG3KNChUbhtPFVZbKNgPDkVGVcL2LD0q+kjkbADI3XtVKWCV5HLaFB+U5xjFBRFj4Cs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rsalKXlBRioAIJ2qzFPDLcHWBrBwN/wBatyQxMpAC4PcYoM6OQzeSSJWXPlHt6VbSPwycA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SFq9vKZCwKcDy7iiSRSOcBw0eMjA3zQAltkYiZdaMx3Yc1ZghKxsjt4iHcZFFhhZFOrfG+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OwYkLuADyKBzEMYTcE/KfSmSMIyoyFMYK/rQ5JWVVcsEbHBOKL4yXEQ0urDIIOaKtAyM4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qm9sDcO8YKsQc7bGixmZMAamUdx2FF8yg7ZDbAk1PSKMkk0cJUHK5yFIxmmiMRhIJbWQT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F0yuo7b1RMdpHII2mxqzgA9qooRS4LnSdz32o4liDK+c99qMfBV2G7huARQRGFljbQqx43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lBZw2hd81WeRI2RtRORlQD2rRRYjldyp524qrNaq86lsY/CaKJDcR4QL+L34pPI0eoghgC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1jREZUCsO/NRlUqEJzvniiIxyYk3G3bH9avwsFKsDqHOccVUgCSrnYEd/7VMsI306+BnHa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cK360zxuI8FgR7CmttRQ4bf/AGqSyM+NJC42OPWoKyyGHCsCc96JDKrSEZPt7VJ4FlQq3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g8FdJOAo59KCbkO3lOluDTLr0FdzjfPvUEBXJIII5owZUh1M3O+9UIwAHL4JI4x2qDRhE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Gd854oiyawAexzsKAMbIucqfUirJ2XKrzvVTxWjnACAbd6KLtw2QuPbFAldjkAb81ORM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hhVChwxzx9KGxl1cjb96ByzRkahsdtqdnLrqTd8Y96HrcyFdJO2cUNA3iFguQOR6UBl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EipxlGAGTjsPeoux0alKr3p4pHZt1VT+uaC3xEMHO2wxQtTumNQx7URj4QUkg6tx6U0cs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iHGaB3dgfMFwO9J0GFPOfSosVkJV9tzv61IAR4wxwe3YUEATpJAxREkDFRnApSBGOx3FCV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UBZZADhm09hT5WWNGGNPcjk1XnVpM69l7H1ocEbQYKOdJ5BoLEpcD7sbcb0Mws/lYn/a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gDbHeom4C7DUT9P70AEj0udQLPwM0RBqJCjSai0405YgY2NSWRmIKAMB3FUFWXB0sdxyRU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I9ajGniNpJ39aUmY/uxznYnioDJkZVmyKi7BH1IRzQ8HOpTkUGR98AjVnGQKC0sx050kio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WpFj4YZMe9OnmGQvtVEFRWTEg1b5oBAjYjGVB2zzVoAGRdRIxtRGQAjUoxQUmkQAgFlbs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BA4zVia1WRdRG9DiUoxDggdvagCAdLY4A/WmZUkkRmGCPxCrVxFriwjb+q1WiSXSVbBxw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lCAE5zkd/pQ4rhl21HNW4tQQgjH14oTRFxqhOWHK/wC1AFtTEtgDHrxRVjSVB5sr3B4B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DA7jvRFwI8KQGG2kGgI1vhPKxVh/9bVR6jJMEXythPxc/tV9JMhRqJLbcUQtoYh4/Lz9R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rAsjNEx54rctpvEjGv1AKkb08nhCNVKhl7D0p/EEeG05U0Fdxol2JKHsTTlEL5XGDzU2mg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wDQ2RFbIOBRXhpjIGQCB60dQCRrYknvzSIL4JJwBsKkqLnJ2rtHMzxgjY8DioRoxPlG9W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MaBwSfQVuJVZVZ2+8OBR0QdjlB6CjQRiRwJcqvfajmKJBhMn68D/etIruDIuERUHpRIohk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AAAZ2H9aiHycnHtmoDi3wThyfY1NUzydh6UxcAb75qKs8jARqD+XFAfWgHlXHpTRkuMYCa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jHJz71DCn5g2M85zQPhhu6g+1Skd5iPEAAxjFTZwBpUHNKMeGhY4b396AyFUXCjTgY2G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9aeIrIMnJf1qZOkYGMHmsqdVZ3AAyo70XGjLSBdqcMqDcDbvmmd1lGAVI+tWBwyBdgCMc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APqBvQ0ATY5x2wKIjZI3OO4FVCSQK2QgLYxkUkeZ84jIGcHO1Gh0SEgLiivbSS76sJ6C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2XJ7gdqsRMXTzIFzVe4IgLIScHHyigxSu7aRlVz83NNC9I4jGB+lBJYjJbSCfxNUjDEVwq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96GOnapNROFbgE5/rVkZGSKCRM61bfBwf6UdbcLjwkUEDk08McUR04DYGRttmrKuAgyRT0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iPGr1oaweFucZPBzR5LhBlcYxtxVVEDu3iawBuN8LVmwUMyxFpdj2wc5/OoaAR8zaSMknc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DqgA4BqUQWPEaFWbuw3wKu00AI283gyNGp9BzQYEkkkWOXGrOcnt9a1DBH8ushucnsKJ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/rU8lkShgSCJIo8P6n+9EKjl8MPegyTRxZyT+nNVXW7nkLQxP4I/mGkn6Z5qKukpktpBo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7ZNV7eGVYlEqlW9M1M2pc7sT7ZoK8t1+GM75xnO1Et5nkdlJXbnFRkg0E+Gue2w5pRQ+C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0JTHVJiNNT9z2FDit/AlL+GXbjzHajlGZxnK5GT7VMsY4zpTO/IOTigrQCWMEZ1OxydJ4F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cxQxhpHOM8ke9aFjChGpWfJ3OTyaupGib6VB7kDervSaUbWz8FNcx1SMPMeacROgLRRqq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0r4ql2IJ4XPNJ5FU7HUfY8Vndq6DEKhV0jSeSR3oc8bM5K43wM44o5lQ45/ShiRHyAfrQ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lLd2wMmmjfU6FI8D1qEoDDV2bYBql4jwY0LqPAC+tXQOMs/lC/mOKIxUDZhqG+21NbyOw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3bD4YZPc9qgnbxmUBppTpByMbUrgD5V1EngZ4qelAoO+O2ds1TuJpTcIisFQ9hS3U2sm7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6yzg5LE8GipK+gIutgx3IpmOAh+bLYJxUxOUkMcQy7DudlphyTkm4ueFwuqJM7CPgehBP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I/fSKnfK0UQc4MZGS2KVqiKgkEuvV8oHatMLUkhUrq1NtuB2oJD+KHXBUb7UMyGLdlZvag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8rfLWfSrcw3CmRFLbnA3NY9wPEdosbcDHc+lWrs6tLMQEXb/6NVwAVDDzMd6SlhldrdWL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JoiysRhFyWHmP/WlNCsmhpgc54FGGkoUjGx2HbFS1dK6K6nGgAdxRhlQVY4Lce1OsTK+/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5VhMpAZivtU2BRB41KRjUg4JGKHGskkoAUAahqY9vpWwiTSLiUqg70KSGNflbzZ3YDink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hRnHIFVo9wBlgc6iD39qum2IyQNRxtq7n1pRWrf8AfMCT74zU8l0yzEiNkMBpzj0FWU0mL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c1Yls7dGMrgkc4HFMbqIINKBVA2HarOxGOI5IRI1xvkn96FqxI5c7Dggc0xneZGZAQp2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GEQO2onjHatTr2i7bqzwiRWKFuAB2qzkYQaTkcepoUCaEVQ5wN6tR+VdQxk9/SpsOS6t6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AcUi7JnknG55xVOaSRGU6CcmirQdcn1ppWEgwBkdqCziM/6j+f8A9io+KwPB34x2HrUE2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nGw4qYjVIxkDc843qEEpdnztjtRTqcgNgDkYoAKp1OSMH2ppFAKBtWD2qU6Esrats7Ad6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kk4+lBKJlVXKr82NjTkHABGGPpVjRFGd32Hb1NQabQSUTf170EHWUHCAah71IAzR6pNIfP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DGTZSdhRUVY1JbGOcE0DaToG/uaaZgihjjQvIxuaE8rOnGnvxQ5xNIgKkgHjPNAEXhk+7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bH1q5CGUAKVxjG1UorNfE1XOG1DZfSrrPsNIKgDuMCrZPoQlkKSLuT7Zp5JMR+VsZOds0+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21epqDKFIBUYG+M5yaAsRwNToNQ7ntTB1edeWyd8HgVHxGG5XOeQNyKHJoCkhPPp2DbYrK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hwqpAG5PAoUojZQ5mA8u++2aFOQiKGyzsCfLwB9O9Y1xGdJjZpFIIIZhz+VXRtfMz+JIN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komYuo40kjntSit38bQmogoCM7ZP0o6l5bd1aDGnYY9aghZhlcsEVExpwDioSrBcTES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p4JHjilLsSqAgR45oVmImACt5Qck8g0DTXAEcoikZsYAYZ/rRbSN5o9bEA8ZHaq88hNvM0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4GaPayMkA8UgsWwVU74q/SL8EKROzkMWAwPU+9QkkVwSwwffehLMyocyYINMjCTZiCRWV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OOTmjQdObxQzEZO+M1ctI105ByMetCuLrwJFfw2Vx5dTDyikguRx+EuE05B3NHlgLKoG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0AmJUjmeTAIO2diazb+crmS1lYKQfLmteKbG6lKtsWiRiWOzEVhFnMyCJiCvOoc1WlvhN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W3IpWl2iO3mZAe+Mkj2q60jYspZpHQw7HX5tWwI9BViK3vbSS8unnOko2iJDsv8A1oHSr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IY3wck/LWxczRFAysCgyS3IqK4r7TctkM2odn1bipRfaLqQtExdwNy3f6VqXNtDeiaexV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1FURarEgdH0P/Pnmum2UPsYB2R0AwcE80C5hkWUai4jXdVc8Gr815DkLMcEDY5zWe5d7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z0k37S0QTXSlp0SN3BwQRk49qV2UI8RRqlYdxup9PeixuTa3AUBZBjSGXH1pWQ8WMlyC4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z1LN5wu2MYxTR2d0zyFGIBGNhufY+1XRCIiGeMrD3wwNXIr+Ke4jjjaJYsgOB8x+lZvSw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H2VDJEhAOc6M9hmnKRpHILmJ3zjTG58v1xRrwFLZgh8M57Z2FUZYvFAdWLEjd+Tj+lZxn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2tfELTQwrFkABGI3PsDWVNass7JBFIqykqu+cVp201tbTxwvl5G8zZGQuTtvR729BVp4n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43OcCrNoz7K1nJn+3xPIwIOth8o9BirL2kCRsbNVLuQpOs8Z9KuWFzLKjSbOZWJAHoBVCK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6pi2URNiT7Yp/sX7WUuwsUXCKMFxuVx6mqc0MGHd9QPJKbsd96mBLDIiwqUR2Godyfcmq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3ByCSoAOARVk70Oi6b1S2vT4MbtiHAOrY/WrkkwhGplOkHfA7VyVoUj8OQL4MX2jDsfxD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zY6bZ8eYBieNPrWLJFWFZLidmZ2IPygHirUbRxyD2ONhVASpbiLxNDM4wAnC4p43E7yun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Sq1WceaQnYbHJyaRk0jBx5xnjtWObkSWZCyZfOA3AO9CWaaJi2pm07EdsVNDbjWOMKFzgD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UzqiMFaMNq0sM4qhH1K5a5K6YxEOCPN+9aSXBnUafbOBSkEQ+EqqSM8fT0qFzLHHkF9RGS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y7qYziTONzjFQnhHhuZCS2MEjk1FQlSG6jKMi7/i7j6VWmVdETHzSJ5dRFXoEghQHJB7B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u5a30Y0b4BwTWp/SNGJY0TSHADDJwcmopoQsBGXPGc7AVjNHPI2LdWVAMnfb9avK+qLMLE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6DelGhZGEA+AMLnzD3ot1G9xG2J5Y2Oww3FZdukkNymmRCzcKTg/pW0CrA6mAIwCM1iqrw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ju52JJpNBobw3KjUcg45ParyONJwScAkgciq82Lg7+XA59KQD+zgfeSAEjc+5oU+hlSV4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WxG8SoF8yEb5oYRmOgkZ7j1FXaM5rn7bHgxSRBXI0kafzphaLGFjiy3qSavtCzM2pgWU5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MkgDGMfnRQ7orGE0KQzDf2FCYp4mNB34I2o7w+Vi5JBOSfSgXHAfUuEGD6/lQVhEwdmZW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ZdETZASPLzR4r1VzEWABB2buf7UKK3mjuSzaWDDVhT60FmyuXjY+MHDjnVvmrLvFJGJC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jEviu2hipPLDjNWVg8zL5nTGrT7UQ9lPIoSCN8DuWH70SS3Pjs5kxHzjOxNRt42MbBmTx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KNcwgW5RiCD+1UVn8N2bAGflO+c1B1CSAGJNGSTsP0qrGT4gKhgB5f+tHmVmKmQ4Y7KQO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klLv9mlZVTZlJ7nsParUsDoCx27gNuaHLLBJcqhjBGxQnapdRhklVmVxqQZGD8v1rIib0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sSd/pUlEU2tlYhsElcDGayzG4yjFcn5Sf96MiXMSMPCLx53KjJoq1Z+NbXOBmRZMAjsn0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447iuaa+lj0qyEgnGtjjJrSW8R4xjIkyAcnjNBqqRDhiMjG+OTTySK3mZvujtpYVUmuC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nemhupUjdZYQxGQDnGTRArmKHQjxhhIp8uG2FWILiMxGN1bXrxj2qFuwZAXVdL5P0NBuzq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2B3FBotgHS5GsHbJoTXIQkqpUfKTjehSSSeVUEesYyAd6qLctHIVkBJ1EEDg0Vp/a1XPlJ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Jwyk4OcEVSCmQ5Uqctg0YzlUOUGk7Egb00FPaK+Ms+xP5VR+x4DaXwq7hSDmr8n2k5kVl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40q4BAI/Ee1EVEedWIQnIUE52NW2M/gRtkaeQPShTQSh1fUMEYO/NTiYuoDqVHGT6UCi1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1OZRKRIw2G2AM4qFxbMxV1cgLtkHemhmuLYprCtHnfPNBPVG0+l9gRgN2NGGCAU0sN8Gn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G+lgaA6gO7QtkYyST2oIkkOzI2kHsateIrR6FY4A4qik2qJvGUal7D+xqMskKhdAOlxtR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se/vVVLmG4mkhizqRdRz3z6U1uUaPlWIGCC29TtwiMzAIpXZjUFfSrEADDZxt60eW3cJq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xZxgEbkZ7+tF1aYwy+YkcUFUjwwDHsF5x3otq4IwQAM5JzVORnWT5W053BHFW0YBVfTlN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hBBjj2AGPanh1FCTliNsGiQlHXnjfAqE74YKNiw596gHNIFhXSpzuCPSo6lZNIGQe/pT+C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6ixMYwSPXIoIGAMPId85zmnUzQYZSdjgn2pQMpRhgh+R7/SiNMxjOMah3PeqBB/EHiahr9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JSGYe2KmkjMTpAyDlsdqaQguw0nPqaB5ZsHysD353q1bSeLGBjzD32qjOkI2I0t/NjmiW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uNuOaCUh0vyT64oyKzKGG6k7jHHvShWZ5QCgMTcsPWjrIY3OjgfMKCCwFB2dDvuKLjI3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TCMPegtqWRTzgYqAUmpkbEnG2n0qSl3VFySB6njNMxZcyL5z3qUTYIK7Z5HO9UOQQmoq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E2WJ24I4pomYqQ+GOdzRcmUfdduc7ZoKqgZGfTOKLGwIIIzng96JJHk/Lk4qIiKspOwO2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VsfWm16idX/2KmxMWlsalPGO1S1BkYacZHPpUA0JT5TnbcUCZZCcqSVwdvUUSDKr94ACT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dDttVAAhU7hSD61IFg2EUKvou1FcDO3BHFRjOGC6dm4oGjU5Bxg9zUnTnQDjuDvU9QDENs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CT7UDITnzGoNpVskewqKMxH3mR6U5B2Gzj1zUBlK6CVOamkgxxihaWB04xtvUBlQcjK/W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A+tFyWjGQfSq+c7bVON9JOTt/SgKThds49qA2rIJXIHpRyRpJoJdBuTseMGoJqT+HYVIKC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es6PKDk81EPvpcEdhnvVClzurLxQ1BySBtwc0d5MABwN6RbK7d9uKCpPArEYGW9arx28SS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K02Qb4xmovFrTDCgqLGQQxk1HfmiK7j5sEHYCm8J1U42A9O1Q0SHcnk+lAVgz9t881FX0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zxU1Z1Yah+VSuPPHkJkjf6URUmhjnVdWxHGKH4RQEoxOB8tGjVW1KARKOA2wNRaOVVyV/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5yFz71NkDH5aO7CRsRqsaAfr9aiDsPeu8cyjXgYx3+tGGnmTJIoPib8E0iCz5bH0FajIwY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WU7KfbNOEZAcHYd6bJBPO9UOC5HmI23qDatXHP70RSQTkfvUsqBqbJFZtWRkv1MrLJHGG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1tdOlme0VnjZXIzg9qhakaT4cLIDxtjNWlcg4HI7VIt0NBCX3Z8dtu9WPAiwAX3Xn0FARH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DvU44mJI2C53OaqHSKESsxDNg855o6lim6gLuKcGONcHbfgc0/lON+/FANcbLHpBB3o8cO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VKCMb42J33qbpqG29BBdDDCjAHeirHEmCoGRTBURCSCNqnGRpBC/rViUPYnOCfQ5osITGC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2dwG9BUWJ1AYGDtgVoIpkaRq37iix3M6x6FTLDlqeMFV18g07zOMHgZzgDFQWVTVhmQBv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YppVUx2GM0NZjsIjkt3FFZWVQG2Iwc5qogYAGwODzgUQKmck4I7k1CIuhYkhlI/SpaBIP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aJo0G5yfbNV53WR1VRnHvVoxhRkk6MfLnmqrzKZFUKF3337UgkvmA1gZ9cU4jjkB8QavT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JDct9cUUDxDsWZxvxx7VQC4OkBVG/b0H+9V4UMn3cjDJHm0DH71p/ZtgrgDO/FCnj8OI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TaJQW0acemPSh3NsQxeNzgDJOaYJK+BE+mM7kMN6hPKyRFI1EjjYIDnP1qKaFZBiUDW4GV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N08y69lB3AOanC8qqI2h0kDbtilI7oFkIDauBjFNKtWrNIWLjvtRyusHU5VV/Ks+O9wFJ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zX8WFWRME8ITlj+QpYDNcJCNIGccUJrgOJNHzLk7nABqnPcvKxYL5Qflxj9zVuCMG22fV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VtTTWwUTEk75yd6Jr+7EYLeUetNMI4tQcYcenaqLTlyojBU+5zWmWrayLGPIF8x2PerqS6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d0+KVn8WbBOPKo4Wrs3mATGAvIFZvbQ0DalJzqx+1CkkjIdUU6jycc0RHjRMDCjGd9qB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DIzUkFJvFDaVUgHsKsQwurAFif5iKrW9xqlZsZPGa08s0WV775G1WkBulEsegBsAjjaq8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Yzkk8mrzSEFVYN/ShvI7SHQuFHfmkoJA5JwQze5oyRBi5dcD3oayP4Z2UvmmLtkEb55x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0LyBWVcPFDOZZXRFjBZ2bhQBzWivnBJGG9jWZ1axS+t3t2kZVk2k08kdxUvqwm97WuiX3T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OzonnaQDAIq1cRWcUxW3GFPztnIP0rA6J0mz6Fbtb2JYljlmdsk+ma0hhlzIfMfSuWE8e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unjlYI41xqMhc8/WoOXODENKqNlG1CuQsOCu/bFQklmMSsmw7j/auu3MYvoGptLNvsarm5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FBR/FDHI9P+tSniEbBhqIIxnFRRowJE8wLLjANEhaJIgsa4BB3BquAQ40tleCM0CD7xZB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701tFhpgjMjMSQNRA7VbDAAADGe9ZfgGN1Z+WGM9v1q5NI0cOI92IwG7VdG1lY1LK0jgn2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hoFGeayItDKAFBuASDqbYb0dZJPAZAVB4wvFS4rtfS4QJrc7ZxxmmnnjWQZY47BaqxPoh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ROpm1nGD7Y/eppdtD7VlvlxtwfWhPJIxOlmzzg8Cq0jME0JuTyfQUolmOonAQD15po2aV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6YxVa5iTOPMWYbkVoiASKMEnHNIxBDnSPXetRlnwRsEXwxg8MT3GK0LBHKhi2G4x2AoTz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nbI70WGcQoyksd+y70qytGNCCFzqA5PrVnUMKgAxVSBnI1E4U747gUZSuSTt6msqjdykBg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1WafAwRjPpRg4JOcYJ2BFAkYhhqHl9qsSoW5JLh8amOfyoF1ciDUyTAZB2xzV+QppViQC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U6ycoo0DKc1ZN+0tVrKW4bHhPqRm1EMMk+1asQuFjZpdz2HG3vWWi/ZiHhQCRmGlQdzW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nrWsoRDxsOAMBvrwasmUppHc8nNY06vFdO+MpzkcfWtCBo5kBV9Sj9azYsovjBpVKZ/5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fWoRRiOPykEjjNDaZvEJ2QY2POagKAwX5iXO+nnFRwXl+8XyEb+bFCMpDnDMMDBLd/WqF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uQQMA7n2q6NtqPw44zoBOTyTk0J7tVaQSPpKLqOf2qtBdHwhLPGVkxq0jgUKFra4LzXD/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ppUx1BBIScDIG4O+KkZ/tSYhfUVPHrWf1loYhEYRjsGBBH0pWcgt7b7QWZlB044GTWtdb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ZXPPpQbibUgUMQWI/Id6AL8XisjNobOAFpr2ERQBY9bNjPl5NZ32qYlaLUIXyTsC3pRy2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JqhbN4rqpjdQd/ai3QmZo/CIUNtv296e6KE1zcBnkeZy2caQ1Cc3Jti90oIkOVDNlsVc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ZUAJJ2zVWCcteFzE2gMAARsK0yOl5ImgRf52MFmOWH61Zi6jMZGaR0KIN9sEmh3ZhVdc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B60K3iXKCJCQ3JY5JrPTS5blnspJp1fS5PmOACPUCqtssU6SKjlApGkryBRGaZx9lZgkO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p0zFGBCqeEcHI2JArKqMkMkSaUk1Jqzz3o6TyuqrKuSDqLE1K7aNY3YIdQOdxyT2FO9vLI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KtqI2NVEop7c+ZGZg29NPMy5VDj1NAaF4HVJNCqwzt3rUt4oyA2lWPYE70ujtVtbyTwgm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9aoXPVpDLmSWRtJ5BxijdYItrkqNxjOB3NQ6bHa35aNysc2PLGfTG9WddoiepXF6TAJWZx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2FVheXCyFCzEjYg09zYmymDOAqg6UZeT+VVZk8EF5C7axnJ2P6VoWIdMbE6QCfzxVl4QU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WBUWBkcEsu496MoYMAIyVI3FQBt2mWb7QpzD+LBGBV+4vcxNBEco+9RtI0WSaBsZYAkHj6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LxZDH922wUcZNBf6aslupIIVRwpNWJnDq2UQMeGA71U6YuuWRp1xo9f6Crkbxu5JQLjju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TpLlsxykdicYAqVl0xIZc3F6xUcBB3+tah3JwW5yFBFUr6MhPERnPqNQ2q7tZ9L0ZscrG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O5PrUXs5kZjatHMuN1YAH86pWSjWjsyluceIM/oK09JQs6SaM8gb1i7jQSxrM7GZV1KaiY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5qwJYsHxXGcbdqpN4xuUMZQjGQFqzL6pYK9xO6SRkI5CEsR27cVUmil+xqzl20JnLAVO1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1cmWIBSw2O+/1q3fMWBjQEAgBhj+lTeqe4p3lmt3Ks4VQUVST2bb0+tV0trmSKe1XH30e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1jAI4BEACBuNqyLuSWC5yTpkTzDJ/am/o0tRxNDFBbZ0sIz7Zp4E0FERQkmTg559cVDqcg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C6DBIOx/KsOyu45bh2bxSASE0MdjwcVm1rTbuiRbaXZjIradzxnvWXcSB7jSjsShyJAM4I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IjRKJDp7ESfMc/wB6pwXg1IGjWOKM/dgjc0EbOKe6YrgeabUw4Byo2NdP1G7NhawqsgjTx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jcCla28SRR3QwWIOw2Gaw+r3Blvgsuyq2oKTwfam9mhI7tnla2dSFViV0jc5NS+1SG2MLq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yce9CiOJp7hMa9a6cjbON/3qrrWWC+1f5uksxBOCc96ukWxexIxSIFgBknPP0osF6JtMW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2A/8ArNZJGpoz5hJgEY22q3ciQhGxglCMnt70sgt26lYJHhLNhwrD1PerEl9cwwyG2KY2x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hIVsrlk2ZnCgZyCTzVyXVaWuJ40kBPA54/as6UGe7kecrIw1k5f/AKYoV5cTEowcEjjfe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rVGUd1xkj86a0aRy0iBGZMlh+WMmqNeG8Jg0xSliwz5uSfahGd5JkeclSoznAzt71BIruN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GT+VQN0Xcr4WnABLYyN/WoN22cSxtpARVxjG9GgsUeSQ5dQ2Cw44rNiuWg1GRBqHysoOC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ft4Zkmj8h4K1itRZWzhSbKqFbGwxwKkYMMV1sN9hnaia9eNa6CB5c9/rVb74yhnb5W4PB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hG43x6Uc6ZIwRgY5wKqKzamGoLnjfkUmcoynOCRgAd6uhNCUY6t/TNNNE/iK8a87Ee1S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tcMqjyEg7bdhQBEkhm0rpGR37GnkgdVZlIPlOfrR0X7x9WVDdsf3oWlkUhxheM1Q8Ll4s5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VUmIRGyofVtkbVZjjwuUY5/mHemWIvNk7D09TRGc8YmuMrkxkEHI3+lSQypIdJ1heD6CrN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kg7gDFAliLO4hLZ7gncbVaNBGyy6uDyaqPdCUsiLuMjIO4NQaFh5XY/IDq3xUI7Z4m8S3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q+j+BCzSLg4AzQxO12zJDMDpGShUfrTyrO1uuUZiRhhVeziWJ3lClZODigvrbGBJNC6m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D+KGyxBBDVOW6k8aMLHI8eMMeN/ar9uHMYLAgHcZO4ojM8Fo48zxatK4BA9eN6zb62k8y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VzW91DxMoVD43O3BoCyRzal1gAd29faorJspoZ4FiLvDNAh3f5SKtWVxJ/lh4wXGFOdiKr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Nh5QapGJoZNSKQdiMb00NVunQToc3MUchYkkcH9ay79lglWSKUgqSCQNm2o0waNA5iLM4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V7p3RGulJYZVhnzLgAD+9BmWbENEtx4hA/m2rSe4lMUuhg0ajOSd/oKH1W1a3vESFnl8P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dvc+G2UGgA5P9qAzTxmNFUksRgsPX3q5axrJHGSd1/FwQfWsqK3lLyMQfKNWBg09neKHG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gig37ofK6uFZRucA5qnNOYZgC4eM/TvVRuoJcKsVqkhlHc7fU1QuYn1s8UjMm2+DuT2FBu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nupOdualHdxlmIbAPAPrXP3GqKRI2J1kAluMUPxjbSAENImcnAxmmh1yTlYMSKST270rC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JHPtWVDeK8iZBCqo3G43rYhk1LuoUdiNqgjLKsjsNOAPLiq6+dghAyNwD3qzFaqxc6s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ljjBCggjOduaCFuSqSagoVu1QDvHjOSgOQaSyCVW8MHj5sbVNEkUE4BX+UdqAd1IWKmJA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4ZZD5zhhup77U0oZHJVNtvzFTV0Zh4gAzx70VTFtiIojHSzZ+n0oF3azJEigmTDd9+a0wg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ChK26AsdWMaSeaiAfZi6EyPpaMjA4AqxaxMzklsN796I0ckZy8eQ2ABzijPlYTgac/tRQ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QBs9s1ly3E8bxAhkIUgDOK0jK+VwBp4Ip7h1KqSmpTsRigrwX4kYBhpz+9XEAIIUn0xVFk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8DAyM1OCXRpKnV6UF2IiJRjYVNmBUjYt2JqCuuSCBhuCahMjpGSGX65oCSsBk74GdscVnM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PU5NWoyxfTKwfO5IobWwRzKrHUM80FURMGBVgccjOKIZmWYhht6moSQSkvjDZGc4pJGw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ueKgJOiuRJF82MZGd6CXYDIG+d6LvqBHlHG9TdNsgb9yKoizRynDDT70eKOCOAoUQsx+b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/NjekpXUAdsc/WguoVMTRgjB3Az70a3TzYYHONj9Kq+CNs6s49OadvEEo0sNhtioNEYVcP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XK53Pdao6mQ4YkZ7E00cpV8A4Xvj0oIXd1HbSnIIGds+lZV9cRyT20sDNEA3myNsHnIr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8lW9TxWZdWfheZWHhqMb1RuCdfKUZSCMZA2py2CvdDyR2rkrclY2aJ8pk+U+nrWh026aUY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Vkig6BmKuNI2I/I1FpFKlSN+22aha6iVYurKe68EVZYAHUg83tQU/GAwBqAO2eaibgbDTr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Yq6N5Rq5B7VWMaMSwGJBtkUDvcL4W6ZBG+3FR8bUpKkEYxjGKMyBwpPlwNweKhNEGChf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iOD5woz68VGUaHGGJTPOKSRRrFpAyx/anjxqw5JGdhQPCwZNm45omsABV4ocYVDgg8/pRH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7UA2OTgkaMbDtQTEsQyG0k/ntR2jIXbBxxmk0SSxBZFAIGxoGVirAM2QBzRQy5yTiqqx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6kCdDZGnNQH1KRnud6G6htOc+tDTOfLyDRicaiePXmgi0kilcjUDyBwKlGwIA0gfliluPM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pjkg75oCLkD270KVcBsHHptzUhqY7DNEVQFyaCp5jgK51HB05opVl31bj9aaa1huGVpAS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zKyIB8w435qgesaxkYf1pxIS4zx33qJlTjv3qHD5Ayp9aCwQ6NlPlPOKiCJWOB5h60w8x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EaWwu23IqCLLrPJ1DnenOV2wecbGpRuucMMkbURlJGFwc8e1UQBQ8gjHeozIpjypJFOQA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vQeN3Vv4Mzqp1KpxqFB0571KS4MiHTqyfU8flTKxYfLj3rpx5ZWds5yb6IJ5ttzRFG2D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yPmOTyBXRgxwwxgZpiufmHO1SSM6gFIPr3NGWPVkYyfX2oK4VVOM4PaiFQBw2TtvRGU6u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GjSc53/QUAlUheCAON+aIFY/KozRiUIzjOfaiRuBsq7VNiFvF4pJmyMbYB2zVnSuMLqI9t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YIDyKIIvKdDMR7UUyRJgMRk8781ZjUZGAMn86CFGkKQ2CN81atxhsBGHoSNqsRLwzsCQP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9TERyDq8xz9KiyoADI2fpWkRIQnBO3PNOAmCEyfWkqRjzZ2Hb1pEHJ0bLyTVQwc76RqOO/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WAD/SioFYYXk9/ai4CZ04J4PfNTahgyCXTuxxkEHiiFSWyXDeoG9SCiLB1BiexGMUQuSDo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/KCo5P5U+6PgNv70Fmd2Ok+Ud6dsnTnnirFE1nVgkBQeKO0yysEPmUc4ofheFCQ5Acmqj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DMAfYVdbS3XdWbp1WRcZJxxmoEByoOhD/MBU/C8SGN20BmRWI37jNOYkBAVidXIoI2qyC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1dDaRtnONz3JoWhNj8uO3FFRQ2xPO+5ps0GZyPMpIJ22FUriSQuACykdwM71daCIKdL+uc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WVgSo/KqIJKdWJJim2eM6hSeJUmQoCEO+BtmiOrTMrEGQg/h3xTmEtLqcHP8p7VFDuJW0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mLciqonU27TNKPDUaSxOcmjXZt2bw5JsMTnC7nNTbp8UyDxJCYSAAgwAaUjO1y3WT5VU8A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B2t1His3zafwmtqC2QbQxrGAMaid8fSnj6b4bMY1OGOScbmmwMAbqPMT8xUYGaeIvhgFw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yHRJ+WKeW2UgBjsd+eauzSksSylyo1vxqOw/IVO3sw0i+Vck5b2p1YKdEa5A5xRWmKFdI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tPhYiMjIplljA05LE+lU51ec7cHmnNv4SYJKnnepqBrwuY8hvLyBVUNLPIqBNIX1NWfPo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x2p44VLOSxZgMHBwKuwWzIEwOgkjg9qtaZCSxYb+lAiPhqoCbUU3RRVCoAzcDOP61i7agh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oLQbklsevp+lSeVyMNnb0qrNmQDHANNi6GiVQMasDknFBluosKIBsSNW2wqvCzNpIBYHf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EZkVsDfimzSx9piAOPpnG5qEU+qVlkbGPlVR/WqJOqUuzaMEH3q8SfCBjx5uSKmw0jQoQE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8GhiZXZm1ZwO22Kz+qSBFYTO0Y4OBvROkyxXNufDiZIlwAWG7VJCpaDNjOpVA47Gp3AxAQ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SjSnUDGp0r6VFVRGGBkgYya0ihb+JI5DeT2I71YkuJkOl0RlHOKLEqqzZUtrO47URgzjg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phHjXI3yfTGBTwRmLIRmOTwdhirUOmUHbGOMmpCNNRzljniptdK8rkEhtIyOeamNLRoo82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NEkrHUGGOPLmpRrFsPMSBgYqbXQEMR8QhFBJOSR3ozRvEc4DY3we9XNreEs+IxnduTVYXk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X8ZGx9h61N7NK8TyXNwpnCwj8Kcbd6svNHJk5Tw1B31A/lWR1+yn2k1Ea8IQeVGdzml0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WIhQ7BTsWptrU0sTdUFqxjmkRC+6qVy35CtIzeHbB5AETRqOdsfWpS2tkbkTNEhuE+Vi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jIk84zuMc/WrGUUvYk6ZHe6pFh5AIIJ/Kmt547xVmRZApOAH5P5VBfEuNUbL5RsAcYxVuJ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yPTiroNPEFiydR7gA0G0chwwQnbhjnFFunYwFOC3de1AtcQhdcjuBuc7mr9I0VlOQqFF1e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zY9DgU1qEYnSmCPXtRSpklwmDjk1jah6hnV69zTOQykjc4q14ahdKgE/zHvQUjKvpGkk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LkAgZOPWq/lSFipYu/G+cCr08IbUASzEbZ2FZixz+YRoNuSxx+hrUBYwgXVFEW7NL61b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vr/WoqDFFyFQDhTzVM+YuSWHl1L2p7T0uXSrImkkMvPhqeazzIDOpUFRvlV2IFRvZoll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Ucn60cQJIA6gtIRvjmtTr2Ue0mM0hI2U8AmrDuI2ACrgnmnWBYlUOMHjNTibxAGI1DO21Y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SMUIZWH5fSqDWsolB0Etp1DRz+tdNKEQgkAKTxVe7lKphcZO+3pVmVNKkNsZLcyNkuQAUd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DSOVg0SjJCmhxyFItTu2gqcnjJodkubjU7E6gRpPeoMrqLyXSpIQAoIIRecfWtF2afoL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SoXVvLGCYdiDp5xgVp2dtHHbeFglCMkNTKkYfRrZ5X8YgoiIBqO5Y1tXbYUHGrAyBU8rE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lOWWQKTgZ2Gam1Z9nOplLZ0u2cIeceuf7VZdBNa+KwOBucbnFAux4LLJ+JTgYGM0W3dk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ir/oBS2Rk1M8pi408+9DnOh4yiq4B3LHt61GKUxIYmJyX334xTX6eKp8M40oTgc5zUBLs5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XHZaq2NyYraQqoDo2QR3z/1okd1GsAwBqZAGU8Zqh9neS4EhcRwtgEE8e+KpppCRlt0u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4priGWQEo/hJgHcbmnEUVqEDNqcDZXOMflVKbq80V2oQM0eMFsbDes+1i/Zz5SXxhG4+Vd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xdeCGUBUbP5CqUR8dgVGORk8ev61rJcJHEqzPuq/h2xVROaYBtEsWvPoNqpz9RjhlVYl3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4h16yxAONsjP96yLkXEreKU57sMVNRVyW8E8zi7iU5Gzpvq96gYoZJFePIkG6lWxQYY5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AF5AokHTsM3iOy6BnW3lUVrpNI3NzpucMCxO+WOaqXSNI4Z2Zl7Be1Wb6BEs28CcNMx/z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JfTwyYmdwitpMkbgmrMk06O0EkSaQjjUMjUOCavATAMQFztWJHc/Z44h43iM7alJ509qv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xpAXTqJ3zSwCaO4N0snljA8wy3J771tRyxE+JO6STsucAgKvtXPA+VCrHSu5yRVm4NuFW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BqK2hIrpILd442Oxx2FAjjIjYk5AONXasyzvlFwPHQKpGGzsBWil3buCuRvkKAeaa0irq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zavTZqEkxF1i8eNIwRkABs+2aLdwskhaOQOV2XfGKwruSWK5JcgF/lJGAPcirSRvfaZYzK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AwB6irFt1MgASyRqj8bVjwzzjERhEkmwywOlMf1oM1yrzZYJpjOXZeM/T0puGnVMscz6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KeGCBda627ZjUbVkxdQSNWTOEHG/mrXhkFzbxojlW5YkbY9c1m7+lAsUWbqIe1hf7pcq7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6F52imAWRO43yfzoHWOoJCYTFLqRhuE9BWFc+LeTvIG0g7DO2qkmz06SV3jk1POoJAwC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mi40O2NsjNZXTIGe2MV15kCkLq3IxSuibCEOo1xEbMBxV6qdtS5hAtDAEyp2weBXNfDLW6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eJ2337njfkVMddnijD6Fki074Oc1np1COQsfCkjMpBZm7DOM1nTTXubyCXQSUkVpQNWMMu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jdYlFjqMwbAOfT+tV714LGWON0keOZyRJjONtgpHrWpawyWuqfjUB4S/ybenrU/0LvRLh5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wwyediw53qmbQrcltIjyQMEnc96eK+Q3KyLKdQ+cKcBT6GtLquho0ZmRMgFWPvQVPtKx2S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0w539ayUMgZxK2rLDVtjIzWzHYzywKzKc4L4JrnvtbCa6UCJiSCuSRj1OPStTSNGzCTu0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yf3z61bsoyLSVhc4kwUCyjZff3rLsrtlc+HIIzjLLj0qRkjnYhlI1jY74Yc7en1qVUbZp5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4Ge/etm1uhcSxiSNpFIOV+Y5FZdu8sSPLbAFl3bbOV4p+m3dxa3EssQChs7cge4pbs061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R3IJ2wKD1GJLgEa1wQV8p/rWdGks1r4juhDgE5bgmpWx8NykuDqOA4BPFYVUt7a4N34Jy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VmSCKGHEqoJM7ALsMUeDU7MysQdWCtEuYJEhZnQSEjIHcUD2s6vEqyRYAGnGO9Xkt4xGN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kcgfR52zsNx3NbVqzoi6u+QdtqzYokpZlxGQcbfnWaxkPllJbBok90YmbRke4NKObXHllB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olAmklBAYZydiDsKti6jVVWRcsOBQ1mh8QhFxHxuc4qL2xlOuNw0WNzVQcyM+HQgqeCRt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oDYZ5qvalIkMeGZBuKlONLAw753K59KmlSme4Rshcxc0ZMTqxB7etCW8QqEYMGA3BFFiUq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ioqKwMqgKMDGN6YIrISB588ntireGKFsY2ORmq7IUjLdz2z+9QU3n+zhhIvzDH196HKA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WrlzDFcBTgErtv61P7GggZVXbGcA7VraKJYlIyoDeXff0qdtMEbSxPl7Y4oMFo0UhZWLJ2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cPMQAB+EE1A80mtSBlW2xjbNUmLujfgfYLgcn39qJqdJW8RWDEZX6etOwVm1AEEdj3qiz0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rGPlyK0EGGAJwPesmG5EA0INaqxGPX3FWnmW41IwkUgZB7L+dRQLyG5kLEXOoqSvHlyKDb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oU1HGHAz+dHWFoGjmDM0YG6/3ok7GSBnU7EbY5qALWyysshclTkFB70COxEUxUu4T8Ptn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xcHCnAHerU8YKDOxFAPwscBd/6UJ55o5QiOCynONXIqTTEkovz4xkjmqV4jaRIHKNnDHFQ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0SvIBhkxnG/+1AUTXEmbUtGmRkMe9RF2kspR5WEnr2NHTxRE6I2Cd1wMk4qgkNiGmkZyZ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96z+pWcSSswOtGBOmEaSKvw4mh+8ViykjVxtVOWKE4iQuQD5WB2/OoMuaBYJVUSrpxnYZJ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NGwRsgHfParElvE41ajltgfU+1VvBIYKHDyE8dgPrVFaadzIQ/lz8z/0oSeJ4wVmyPXOa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iPLHc7dv96qKx0FZBob5cNtg+9TateCTMbRS5VyvlC+gpGG+kdlWRg+FA/8Ar6UK3glPi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Bzke1aZmki80aHSMHJ4psVrU9Q6W7CVS6Mdidwaui+lkdTIuAp8644oQgurgqVOrfJA4F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lYjJye4oi6GRkZothjb3zVWKTw3Mcx3IyMDkVXhDTRuqSMkyDzb7U8ni6YiR4hA2bFFX4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kbfWirEWQjfYdzWfFGzsGVykg4TI/pWlb+J4ZaZGGD2O2agZIXACsMr6ZoK20KuwlOkcg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kluHiSVfEX8Pc08tuZUBfAON80ES5iiQSktHjY4zVk3EUiqibvjYYxVckiAeKy6gMUy+R0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koK04VJQH1aSRjPtRJCNGpTkcH2oV7MxlyBlDxkcVG2WSPOseXBzVBo18fUrLjFQWIRsd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D9p0ELrAB2GRinC5Kgtj39KIuMCAFBwoxg5qaeZWGQfqM1XSRvF0tllJ2Iq3KyRKNZUD3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IIwDUlkwSGB2/epAKwVkbynfNR15IGnmgmdOjVvxxVdYw+6/KTzUl158wyPaiFtKjAwOP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cgnVzQQ6RgJIrE1dXc+Y42xtUZFUqMbGqASRk6dJBOMj2FDW3BGZefXFHfCMFwAMbEb0Mu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GjAUZUnOMb8inYqMAjf+aqoBQlsFs7ZooKybbqw2yagabQ2olQSvBx/ShKykA5ztj0yK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AmogDURo43BqhafIFOSD+lAuLTxWJj47qeDVwqc+U7Dg5pLkK4zseRQc1d2c1mRLDkn8QB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ZvHiywcYbH78V0z+NnD405xqxVG9Cx5SJQMj5lqoF06eeFCsY1IRuM1oxdU0hfGUoAR5lF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X054J2NWnifKqG8h2IO2amlazXSsSIdJkbjbaqsTSrKQ4Jb+tVrWBoFJ0lVTgk4PNa1owm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uDRDsGGCAQPSjZV4chDn19KJLGXPkIY53qqrMkhVmC44zRQppfCALDIB2K0F3mKltI087V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wO+QKqzr4ZypwDyeKCNs2oDUWB/8ArmrAbBxg5oWA6jzfN7VPQGGlmx7g0Ezugxv9aZQAd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UmXSdx+hpaDnBwMjmgabPyjPFDEuEAYFRUp2aAA8p+IZA/c0OKSOcfIyrn8W2fpQTdlyM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mR5sexqbx6VOQcAZ2qvOjsg+7ynp3oDtpI33H96r3F2IYz4ijTkb1XWQJIFcsM8UeVElX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WTrsM6rJCHdDkB+Bkc5rTs7tLmDxFKlDwR+9ZEfTLWNH8LWokbWVzgZ71c6bAlhbtDCSQW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2t19NMEZPG29PqDbNkDO9CRgRgqQcYyKd0B8ynOOQTVRGaIHBUfWoGMqMq5JHY0QvlsjI/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9EU/EJJ05VhyKl4rFSXGPWjusRYldjjFCVACfPqHuKKkXwASARUo7gN5QRt60JyAcL82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T9aC2JFbc1EMCx9PQ1ULeG4DDKng+lWW8ygqRqqDxqNO54HYUdQdODlRUo1CjJGT6VIvk4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GqFNzg+g5NTOcnC5A71BQQpPP0p1JXGRuBViDchRvU10lMc78cVCONm31nHODRYIFYHJ4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7D96mIQx3HFTTSBhV2zipgAds55qaNhsmdlP1xRooRj0+tMk4zpQfnU49bLqAbGd87Zq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scUZ1CkqowuPzNKFWXBZcGpSjII1AE1dJsERqZNRJI9KsNK6kaV2pQssanuaTOuHLcgVY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lT3zjNP4bkebGPekCQnDfQjYU6eI22Pp7VQ6x6B+HA33pGYEaMjzcGprGxUlsflTp4ek4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BckyFdI496nKyghQBp4AHemjAVME4GKivh5BbLEelQJhGnKk+1NqDA4IUehp2eNdyx/Om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CuvJBAHajKpUkkE49TVZU82QwbPGDV/B8DGrc98VNrpWKAyMzN5SePWsr4gklhtVgihlL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rYQovmbBPpn+lEe5cZZzpGO9bmWq554XLHUqn017swR/bFTIUYbGGIx3HrWgDGCw2zzvVU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gYwDzTOjlVXSAR37GptrGaml+IqsQIQO/bPAoch05yRvzg1Uaf7sRKreHjbB3NSDGKIe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QVzP4UuFGVIwcjODQ4ZEZQZNIOcZxtTiIyB5HBCnjt/8AZqdtjVqKbA/N6CtaTY5mWKMiI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qzri8cM0ZAII4FWb1ssuMjO5+lQtAJGKzaEA7kb1L66WAWjzKcqulSNgB/WtKNFyqatBxn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HiaUcMO3sKsxxBGYJjX6k5qTovYLReHpYMAfwkDmjAZwXmO/IU5pSktsW1H6cUGRDo1aTj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RZjowi+rHepBViGCST33oIcR6W0Ajv3pzM0rYZdK8Z70BIxB/KM/tR9KEjCoXO/HFVVhEX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705Oo6o8496Cyyq5YZAI5xQVUof796j4rDKoGY/iIXioiQhw7HGOMmmlGLaYz52H5806I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/rVbxHeTGgjIyC3pTsdFu0jNliSAoqoLNdIshAGs+wqsZHllyEBAP0/+xRYY08h3ywzj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sjk8gVLdCvNNIW0xrp9Tnihwk+fxIy44znaiRhQSQxOe9AubtCGjK6N8Y3JxTW6JCdoZC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V1Ucp4h3c74xtVKAZTV4enHGrnHrV6B5Ch1AY7ZNTJYpMhM2WYqp/CKae8WJtILEYxt2N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YJPb3rLvkw+6aQDyaY9pWZexC5mBbXgDdhz+dbfTowsOhThBxVCAIUcY8RiOMcVbhlEMU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FXZIlzqJ37VNF1DfAqqC02GbZc7ZFLxDCdwMHOagsnSnAoc+iOMseazkneSRyuoRDliats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A8qnvTQa2l1krkAY2NRRZPGzjkk5zioCUhSDpVgKqSF1lDSykLg4GTxTW6NKCQsz6dTSb5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Z5mWWVCCPlBBwB608DyiIhiFjbjLAEj1+tFto7eGTWmks3y9gfyp6GmY1khWKVRv+EgE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DA9zism4nkeUanVwDsV9asiNmfNwxkLDbOwqaVYme3kx4qo2DtnepRzR6sKSfYcVRuQse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3x/1ppGZrdlhUM3Zl2IqzFLVyZgUJOQ2cVUJ32wQeanDASiG5Zi+Nhn+tHWIDjA77mr6T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f0pmlZmJEeO2e9HSMDDBgSefpUbhzGM+XfcACqBsGKnWoUHg5qQjAUE6ScZFBLOUEjYx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ollzuNgBUovW5KxAncsckkURJTk6Qf96jaTFhmRMDGwP9aI0uDsMjbtzWYp/F33OBjYUOJ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xTTZaTIGMVIHK+YgZqiTSZIWIZPdiKHGz+cBMpnf1NLQUfORg96dpghIAZhjbA5oGW6C+V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5qwTGEGkRN2zWPeW80zhowQq77kZprCx0XKOJlDLk4GSD9atk0Sr9xBDM6M8ILDggVZgj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9UmuCmQCX07Mw71Ve9R2GosCc8bis6q9NeR0AYsQcdgNqqNdmQ4gUZAxzVeGZpR4enbOa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V2Cnbmhol8Xx/vWV1Ow1DFFl0pH4eVPqaqpIzSpqIY+tFuPTbB5qfahMi3FqU2AH6VUl0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jO5q3bsFbwzsSd6DexRuCATrzsQO9WIV1MIriKRt1kGQMVbTGvJb5u1V7aJZ7aIS5JjO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oMBp3qVUblUCEsMBd6FBO0zFvKoG6+tEdTKQTv352oFyiQyDwsPzq0jH5ZqoL1FTcIBsc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W7BlbSWTk+orSifxI5Cq+ZfLnFZclszXEZ0ucNgLVgLPNApIjMni6TuDt+dPZSH7HofKN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Egt2S4MZC5YY+XOBVm28KJHCkPKeWOwqXoZCG38cojBi7AgBe/wDap3lp4ZZ4yVJOSeSPa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8KI2Y5BHJ96q3/iIEaJhgdgfT1qgL2IYxz6nOtcHW2/tVuztYYkCzufMT35FQs4/H04Rlb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KEQRsbrDSnyqMVm3RpVnhKxZjchAMrg5xWTK128Sym4ZRnGFAGrf1q+JAiyRqNaqxxVW5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x9xvirBl3N9dPPJ4cjCNtjoBCgf70WcTWlsXIbXIvkA/r7VO7tpJbaMx43wwTP9fas2/6n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ygaRt5cj09qVUrWNpru68PxdgqxhRsDycke9aj2j3kJtJWAtw2SRgnI3x+tCtL22srJh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1zlh6k96r20l5JI6sfDi1ZGoEZ+pqQosMF9JKq3FukyAEAIANPuQaXV+jJHGCulnIAG4yu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O6eK2pk0sYxnP0qiJZhciSd/Jp2D5GmqgdvHcC7kjyZfDwuNsYx/WrEpcvIkqFY1GMd6h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cRLkBv3Pr6mtK7s5EmjLsrkncA71ZSqUrpJcJboA8SryBsamkiRNFGsEelt9xsuO5qF0k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KnBJ9zQ5Y4miVpVdQU0jS2+KC8/UrVgI4Vj3kJJK7Ffeq5kmluRIjBRj5RgKPSq9lZ2Y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QDsR9a0bu2tun25kE7yiTbOcAH1xVnSGRJGQtK6gg58xzmj2dnb3FxrlnUtGMquOfaqRu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ORqJ2OPSopJYm3nNzI3jcKM4xUtWQ9zKIppGEcSw91Vjlv8A69KFfxqLRJGRmIxgrkBgN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nZFiZDGmBqzlv2pfaVCtFGZC+NGrwyR71BUkV7qQPKqNg50jYAVpIEeJZfECPvlHyFqteR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AsgYYUoNsD2oUsgdD9sdfATHkQgsTnjB3rKtn7Mk9hoWERTxksD6j2NZUamSYAjJX5tzmq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2iVQrFkAcoy5wAMZJ7Vp2XgdTleS2lEdwpyY22ye+DVnRW9YyRpEuSBF/KNqPdW5eCSIg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0rMLXAmWF4tMjHG/FAtG6xD8RoJXaWycEKGIwBTLokZnVIJLfMYGGOyqBtiqCiLSokkkRQ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V2XV7TWGaE6pxnG/NcnfqsKR3ErsoLaWQjADYqeyKtm0Anxo88fyM6nO24+n5V0EN19rA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7g/SsEpNcFlFvLGGz5+MDvkGm6VPHaXIEsrrMwGmUYx+ZNFbdx0pnR5o0DuxwQuQT71u2U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5IrNAwwAPbg1gpeTzfdw3KtGV/wAxdsn0rWtbhYum6ZMK7PpMRY5PvQassDyTzKrvodMhh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tlD/iEkjkZjjJD51aiNhmt+K5MkEtvGoj0LofIJ7etYUgit3yMSEL+HgMN9x6VnsQS2dr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7JjcH61Xure0EStoEbcAoSNK9xz3qyHZ0aYuNOMDAOCaC4uL2RYoY4ZEkAQnIBX39q0Kd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4ZYmHmQkkkemfSrlhKkRWJnz+AgjBFVQy2M8v2WUC4GdCo3lFC6KjC9llmKZZdw2Tk85FZ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dN9mKRuhUFC+qM8eXtTLcQeJiRgGwcsCcrVTxPEVIkmbUBup/D7VAxkqCnzKBnHH1ppG1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hc4PrVvdAqjGldzvtWYJ3liVAF1KB5QNyRUvteVCzIwHDADvTSr01rFeCRyPnONQ5A9BVW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H1KCQWJ4/wB6t2TAt92wwXIxjJoN/C1xEJVUB0BwQcflViVK0jL5LaSAcgetEuBryAFj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SPzA6WHIA7etGE8UsYBOWOTtzU19iqAQ0ICKxJ0lsciraBIGychf5RxmqLRyRSGSEnQfX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HBB4GKCVyqMqiIgPj9aEkpt3UNlWJxvUmUwISzB1BOMDejQxQSWjSK2pmGAMbigDcaZg1w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x7UW06lvHFIMEnAOcisldcMmdYC8bjj2qU2Y9MjEKvIx6ZppXTO0bxnScY2/Sqrkn5lBBG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6n9wS8nHbHb61o2t5HcQBo2DKO5pZpEYTKbnZVEPcY3rQkZx8m6gZoEbBiu+6+lRu52MSp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ONqgmsQWTWxwx2AFMLaIEnAyTqAx3rKe6dbhNSEhDqYZ4+h71eW7jEiMxGGGQe1O4J3Fv4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OazDeK00iBkUhio5OPzrafwpFxqJVthvzXO9RsBZ3cZh38QnSCflPvVFu3uInnVZt1O2VH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UoxikKgj5Qdj7Vhyi4ET6lYeGcnI5NAtr3xFBkLgD5SOKmhpWdzLbSESiQppxjnfNa0Yjm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ltXy1myeP9jDB9S41lCODT2jSzwO0LhCjYxjalirEIeC6l0SYBOd+9XoneWIiQ+U5396zT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jdvWrEE50aZAdWd8cVBckKZBGCcAZPJoUqiVAS3O2PSpqkenKMJAPMN+KHIwzs2k/pQV7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IPmxsD+VP9ljdQIy5KrgEbYNXBJGzaDjJH6mmMRiJcE4U/L61NjNjhKxsjpkjIVlP9qe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fIXbFXJFQnHmBBwCAeaqzM8LhF3yOcZqisVicYYa8+oOMVKW2jjKOqkKcjCjAxWna2xZV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yaNcuvghCiOY8jA2A29agUdsAPv1Hgsi5VzmqXUo4Jo5vs8EWFXKl12232FCkNzMo82fL8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bsXGh8EAeu9Fcx9ok2ZY3xgDIU4rWtb1mVRLlgcDB5FaUF8LaGVHh1lNtC4YflWZKivc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6cEHP0xQaizFWJQYLDHHy1XniJwVJJJ37mo27PK0hRSpJyC3GfQ1oLLEoRXYlmGCcZ3/t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BjfNEjgBBHiMcHIGeKLNCvitmRVwMqoODQMeGGOs6T+2agMLZpNm8rZyp4q0krxKobgcj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jjEmTyAe+1TUFgAc5DZII7UELyD7SyT24UTLj6EVfDP4QQgFe9CgYqxOACORS8YnhSF96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I4Oe4qsbd7ZNcWdOc49BVjxzrGVIOfSjEvL+EnPpQZyIs0agZCsTkDfBo32R0QBZDxuT/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4YBxxwaLr+VuMb70GbMxSFjJEHUenNTs9LvsunGwDb1pygYLJg57elVJlKggJvnOB3qoG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vj5VFLQ0+kSEgA4Ood/WrMRzIG/F70VcNlRyaghH4cUWNWB2HGahxnbHODTTiPWoYZ0nG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8/X3oqL+ZcrkEdhTO2Y9LHGe9S8IqCVJ05yB6ikIy7ZGwzwaCKNJzye9SLY3YbkgYA4pg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XOR5dWe1AVkG/eq87yBsQgB/ei5OcrsKTbL5l8x3zioBRxFE0kd87mo+cMTjGe2Knblt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p8jAG4IPeqIk+IMbEY2ztQyWCOu3HapS+hRsDuKdWDbFlJ/SgaIOBufLyKsKSPmUAfvQw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ogVmjByFU7+cdqgYaZNyc47ZqPgRvnyrscjbcVNIoyNURAHYjbJoQYoQOeTQBNpCpJCYfO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chHlyvqO1XXXxUDDvwarBdDlQCM+tVAmi1hwWBG2kY7US2cQMuobcDFTMSoh343xUQTIm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rzZAdRpbFCnVJ0GrANBDOqAnjjipagV329aBreRSAhDITwCOatNFGxwwy2KhaoEyd6Jtr3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xA6SSPSlGpIyAuoGrBJxtUANDZ/LIqACvMHOUBXOxxRAjayzEMCMlcUTcoFbJPqKYK2N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DVPFJSTDKfXapKFVQqqoA2wKjJksFOc+ncVNWGnzYB5FA5wEz/MMUIKSh1kZ4yKIxDrgEH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0kA0AjBkbkeuMUkVlGCMKNqRjl1YA44qSEA4dSp796CfhRSZygz2NBMWlwMfmKMScgJvi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c4oIxhmbAyT9aQUamJGwHrSjUOwIyM8+xpngkQHTx6nmgKmCfMdqhlS3mAOKEHIOknzfSk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3IoLp0uhyMH3qm8bZwTx+9EYtyGBHpSBLA77/AEogPhaxkHQR+9PFDqz5icVORc4zTBCp5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gFeRUI3OdDHcb1PS2oEAUpoSw1AAOOD61B5Sx1Nxt2FPjGMHmn0nGFyTU7eDUfMfN/SvU4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vR4o/PqwT9e9EGhMKvmPJNS1ZO2RUBPCAbGrA74qISMEgHnsaUaknBbJBpNFk5oJaCMDU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41cj0p4EAGQcmrAUE+bfHNRQwnGRRACBzvn9KWoDIO4H71NCG3xkUA0155YgHHrRUD6t18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5BxmmjnDME3x7jmgnKyxjQEJJ4xUUR2OooVwc71aKx7HHm9aXi6flXVk8k1pCKnwwSBs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APSmmlON6hBqJ8R8qBx71FWAoVAudvSmMRXGwxye1JWZgNAyfeoSmUnGhs1QZIdQBZ8dy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mcDvtUVhlVRkkL6VCRjGpIG49aAjeEXIJ9/rTL4ecKDpO4OeTVN5MgZx+VERgDqAJ9B6V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P4mp1TxAEU7DbB70JYzISWJG+KMoK7gEr/WoqTRLC2o4Hoe5oQAlwpXOG2I4/WrIZGkIk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60p1jKMygKAOBVlNAOnhtoGnWdzo2pwG04lYKD8qhskiq82qRiYGztuX2zQ/DkOAhw385q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+RQNg3eqrKpmUljjkAHOaTxeNMylw655HG1WyiRrkY2B27VqTTIMkwQBcEyH8IGQB6VNZ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+Gi2zCRtTbgnsKtPZKw1DY4xj2pelVkgSRtYPm5AB5qDBVk1TIzP/ACDfNWESONj9/wDLt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dYYnHfNS1YYXixrpVNDcURZ42j+Ye5xzVaWydiH1DONuxoXgTRAqFXJ5ydqztdRpLucZB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F0CnfP5VCBJJFCmRBjZvWjR2pLE5BA7elalSpIpeMqjZJ5dv7URU0IdeSRsN6dVXZN8dqU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7n1ogKICcszAc7VN7nQmmEEAbADv9TQfE1gjijKoC4z2p7UC4Mmw1AEncDejeLFEoZsF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dOflH61RuydY8FC452qztDzXQ30KNTfMWNVZZNa5aTVvjCjGKhLAzsThxnffmiJGkGh5N8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TpBoIZsaWIWL1B5FX/BaO3J8UqhA8pPzfWqyK8jgY0g0Zk0EayAo2OTmsXtYgmt5MtrKDt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OAPJ796KbgLpjAwDxpOaeXABIXPbegrQJ4TaXZCQOAOKtoQN1TUT6cVWK5Y6OM8nvRfFZ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NqlWLe+2rt2FZ93J986rHrKjPH96trJpU5oZjDZZjgHcCpOiqcBk0kEKR/wAuCKMlvqbOO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jYDmgvmSTMbnA9DzTZoUxgZyXKjfA2H60+qNozoRS3+vf+tM6uEJwcDkZokSodKu53HBps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6Q2yIckKcCk4VH0oCBzhR/erIiVGYEkKwztVaYachWx9TzVRSc/e7hyTxmqcuFaUNKwzsF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w3/8xqp9ij8XMuBzk85qzoDgRlVXVR6nVksRR44CSGkDsBuoPAHtVwOscYAYB+SOTQJb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2AqQWbaeNG16NLtklu49hRkmEhLvq0cDPAqrZCR1VQil85O/arFzIqERtGCPQHamjaE00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PHrR1JyAiaRjc1UZsorLEqAHAAO9WQkjopVvN6Gr6RaigVBqJzjeqs3iXMwUsoiPNSkLRj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GjVdK7Dk0UfV51jTZQKU8YK41gH3p4sDcDenlTKkvnHNQVZTrlCJhsEY9KncLKz/NjTv9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FHnbjNRilkkcgoSTyc1QUljHnVpJ9DmrNvKVXzjYcH1NB8NEZQDpUe3NTcIBjWo0jOCKmj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YaF1YPmwf2pWl8ty7DQV0jOpjWcLORp/FkljQOx8u4zTvqiRk0rjPz55+lbsnpJa3fFQrk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VXTIJ32xXP/4iLeYkRuxJwFWrtrPLKTNLEV3PlB/T61mzSyrmoLJghmyNz6VC6lEa4RiF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KZmBYg7BQMke1Eh8SWPxI9Z7gEYqaUYTgqV5BwMnuKC8SxAsi688HFPcxmKDXo1SkeWMe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qRcoEYfhHan1sHs5CiDCgEt83fHpV3SJCoY5Gc7UDwtOSGAbOcDsKhFcKsoVnAYHYE4zW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lgQmPagvcqFXZmJOPpVqM60L8EmgSQxZYylj3OKk/sV1i8yvGRj+9WHij1eIzHJIPPFTu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Igu4ANVoIiJEXBmKjkny59TQHUJC5VRpTn8qOJUnGkr5McmhSASA47DlTvmhpC8LoS+oY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SaQ2VzSZ9bYdGIzjAqcmAQZQMjjNW4yojyyqGxniroVrWN5CQikjO+dgKuxxx2qMxI1Hk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AooGo779qpTTPc3ISRwqfLjHP0poWJ42lbOAm2yrjce+KiIfCRQwyo4371IeSNznSFJ+b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ULGpbVtzigH1acQKmnJY4yfQVa128oyrGRZNiAdxtVeOImMLOB4o2xjajx9PiAzqJPdc1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4WjTsCD3pnaJsamPiKflzxS+ziLGk/LzmgyyIzBYowX1745opoJTIXXfSpxv3qNxYrcR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YB+tFkRvBds6W7ZqhF1C5jlYJIduPKcA1ZN+kA6h0yaGB8nSoOFXHI9KyvsLmfEhcqVGp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r9T6vO0YwmtuSO2apwdRFxmFplGcszZGB7CgYWJNx94yksoKqBp2p7tpHtjAr6Qg1Fc7sB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bVICDgrhgPpWT1Er4c8sygSY8pIxgU0pLP4VsElXx2ABCynI371S6vbtOW1RrEVAc+bYj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B5Dco5NwVUM/yquOc96p381xDepFJ5ctpGnfKeu9TRtHpjSYCPcvqUHClcY9eOK6CB44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nVycVS6d05nlV0R1kZMHU2wGe9aTRFTuoZGztnirEtUzKv2dsRrNK26gnSo/3q1azL9n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eVO2aFPN9muLdGijRM745YU6jxrmRn8hO+zVNBSW91MFLJHjG4BNAaykCtGEAQjPOcVfS3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GO3GaJI6kSAkIVGD22q7GLdqbS0VudxkEd/SqCQXDszSGPxDuowCCPr6VodQ8MQzhGDLny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mf7PGViRTGgZ3xs3oMUtWDWVvdTO4l8FsEYERxgk/1os3TruG5ci3d7ceYqzE5/Oqtpem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6pQRjB9j3q19vcJq8QhXyQuvNQCuHuEgYxJpRlB0n8PtWZaQm6uBGX0uXzrbvVqaaIglPG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lUgzqxPhuGVg3G2PTNNrp0Fl0G1s795XkBRkJKE+Vt+CPSq3ULmG6EdvaQpDIzkqYkwAar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cY2Go5JFW2tniIaJDnYq2MYNQatv1KdPs8d1GNIGkS53P1NaU/WISqmNPE0kKo7VgpdzWy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s6yMjftViezkHT5pQ8cVwqFiMjf0qdDdiZJGVjuzNkYOdPtWd8R9N/xBQ6O0c0ZBBUDLH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qSo5eRsBQFIXg10adZtpUjKAOM6Tk7g1dDmLq3uY7pmlLs+QhEo2xjc1SmtyLyOMojjWNO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LBF1Kz8upQfmP4lI7Vkx2hsHkZsOrY8N2XOD6CqgNpGgYuQxlcbKrbKB60W1WP7aspdpWA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YD14oELSKjFkijbXyrZ7cVqCA2tjJcBkkL74I4GN8GpbpYB0+Yyyz3Dapd/DO/H+9RcND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Rg/y7bEetU4Vv7W0jKq6K+H1IurAxtnFNNNLLCZJjKsgyqFsAY9z2rInfXTyYlvUULHyq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KNcwoyRkkgKSdBx+VPbgXVsolESIi5AO5I+o2ztRbWyguECRuYwSSdyQR/ars0q3UVvD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Mrdl3Ynbc1XtJfsd3GsMbSMThtbYAFWOqxvNPoufBlIfyuuRgD1HpmqM2h43uGXUyPgOvG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3G5lY3DDaMeYJtk571peMg0SEJvudsZ24rEhcWsXlkEoOSNOCT/8ARqNt1OC4Zg8uJSRpB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kaIl+UQwmNT3Xc571o2sME2d3GBgg71meLdRr4gmKoNgHXepQXFy6GQwo2DuQSCBUsHQ21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J53ol++iLG+PSs6SSYxr4II2+Y/NTQXBV2N3rdeNqQCujrkJjIA2BwdjQo0cHWq6ZBucd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rZpNJXB9u5orRx6xGFAUD5RV2jOjdX1Y1gAAcneioDDjK5OdqtgRq2EBGk4qj1OaaLT4O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BUsUdwXXWGwgAyB3PvQRA0TxmJgy5zjOMc9qWqQRa1OGkbGwztVWCdkvZI5lcIo2Pp+dTY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MvyHfKjj8qyJ7aKSJjFOyIB5tQ3zRryWaV1MRkSMsR8hYUOXxrq1KRLE57sCQc/Q1ZRGH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x4gbGCvpij2/S/AdmDuoAzgHms23tuoW0qvHEw2GR+GtyGJymqY6GYHO/tS0HRcxgliBgH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DvhgMEY3qlFKVjdGyyruD6irEksLW2SdQAySDU0IxRrGG8xdcfIRsD7UOeINCDGRHg8ns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KUHlGx/60ZpmkUsACBvimhZtDJBMEBzGNsgd/arRjSeUtMuQvAO+RWfbSmaEsCUUHBJ7V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gO/zCoo7W6unhSjKKNt9qrzWUTx+FAohBYMWQAcUSR5GYlRhc4BPBol5cpb2gkRC+nkV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uVuWPoGAxU3geCHKfKfmCDJJokF9Jdam8A+GMY99qeSa6Cq8MC6SMBGOD+dUUILciOQpI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E8ItGpZvw40djR3tZ5dbMF330r2p4wCyajg54qCn4VwkrBCwiAxsO1TafD4dCy6c5zjSav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BGM9qqzwtJKpAAA29dVQNGRqDKdWOTjjNXp5DHCxfIXGBt3qNrEsIOwMpOPYU1zG0h0s5f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5GZHzIoyu2Kswxi3HizEsp+VABWbOPCk8xION6vRSSS2+JlbK9zREbi/lk0i3RkjPlJOw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2Kvhgchh64704tVHkVhpYAgdjU4i0aSAque2eworOsmmiutOdMeMY5xWlHBcE6oZixAx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sd1HmrRiaPREqMWdsE5PFBNkSNmGsgEEbDG9ZN4ZElVV3ffSTyDW2yxlMA5YcHFVYwpY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+9BjwR3U1wHbUsagsc4/pRJbi3gBSVZGjBxseM1a6g7wB3wV1DBGOR2rIRhKzLLHqUAav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WcGd5EzqG2CM5GNianITPHG7DcKcDGwq00LBEaNVyBgk98etGSKJ1UMuhs7Yoh4UMSliD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iVJznIPFW4o4xiHUSQMHtQLm30udK8cgHNRUzoITSMdjtz71FiiqwAz/AGoIZtLaFzjO3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cAEEbZ96otm5ypOBmopdiJvwiNzpO3eg+HG7/ADED+WlcW3/CjT2PJNBeVxPgZBbHrzTC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pPesGF7iNzlTGApJPrv2q54jNLEeRnIOOBU0NSORvMig4xyRyad2DucEkEb/AJVUMxRhg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FWUOQCBsBuRQFJALFhnalHgoxycngUN5CWOAOMZ9ahHvnIww4oDKpXfnO2/ainDgDVj19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8wqcLYYKeDmgQ1KQB8vI7YpSbq4RvNipHRqwDqJ9eaicqwKjLg7ioK0UoMpSQEY4NH0koN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8IOSzoQdRzvRSGVcY3oIsoKgFjt3FO+dGQckce1DcAAEbkjcVENg4z9RQQKs+d9PrSQ7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JcoVwf60J0IYEHBG1AUx5kGCOKcRBgz7KRxgU0DMEKyLhh70SPGME4XjNAFXcEoSSv8A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/vUVY6lGM+/aqt2kjDCEHHI9faqDagqsw1N+e31qEyeKoVwOciqixysFYFgVxlSfmFXnb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AomERK+gGD6mlNEZNJRyB3pBkyGIOF9OKkpypxxQBAMbnbCsdzq/tU5CsR1R+YNwPepFQ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kfB296gIJWkBjbTv2HY0QYU+YbUIsQ66EAI2OKWX1HXuMYxQWo5EIwDsaUjad13qmuMHY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yAL5dYPIB7UFyNwwJXYHmpYGCRz7VSEuH8vAG9ES6GOD9R60B3LKByNqikpaJST5k2xT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6VCPG+nODQM+mMIANuCKf5VIO5NNLu6796aRAvAYntQOVJPl59KZYZAA3lK+5pRHSoyOBj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4yTvQItrOF4HcUGWPDHLMSN+e1GlyvmQL70OJi7ksMHiqBAeHgjfNEikDatIbUKjMuqTyj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jBKuByO9A+rS+24zk+9F8UlMg4qsI3XZmGRv708alt1Kkd6AUxbxCTjbvUDIGG+4B7UYh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phanGANxvntVQwAYZYkA9htipggPjO3bNSjA0Et81Jh5cEAgcVAxYltxt60Qb7A7e9UZ4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8qanarcq+mRldOz8GgPuG9qlrwNxmiOoZQSRnvQdOON6K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c213611-da9a-48d4-b65d-ee9866b6f415/7182cc54-7f46-4319-85a6-a3ee1187ede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M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IDAQEBAQAAAAAAAAAAAAQFAQIDBgAHCP/EAE0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AMGBAUEAQEAEwECAwAEEQUSITFBEyJRYQZxgRQjMpGhsUJSwdEHFTPh8CRicvFDgpIW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shc1wtJzCDaTo+L/xAAaAQEBAQEBAQEAAAAAAAAAAAAAAQIDBAUG/8QAKxEBAQACAgMA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IDAAECESExAxJBUQQTIjJhcUIFFCOBFZHh/9oADAMBAAIRAxEAPwDsgKk1Vc960PIqN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jjUwk55rECiJ25FeFXHSoqKoBg4qTXm68V6g8DgitWyyVgaIiOY6DFaT6mmyYMO9OOj0B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qbqKd6W+YsUlPQGmGkOd5GaKcV6pFeqo9VT1q1QRxQerxODUCvUFw2a83NQvSpNBI4Fe7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wRVSPMaiM+atJR5s1AqvE2zfOptRtat75eVNYx8MKlWHNoelMF6UqtG6U0Q8VBaqSjKE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fiuDbczD15rndFfExXPeu5+L4AWDY65BrgrH7u+IHrWZNVq9Oox0Ne21ogygNW21m9tR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anbWVYhakLWwWp20VntqdtaBasFqoy2VIWtQtWxVGQWp21qFqdooMdte21ttr22gyC1IWt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r22tcVIFBkFqdtaYr2KCm2vba0xXsUGe2qlcVvioxQZha8VrXFQRUFAK8RV68RWVUxXgt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5r2KtjmpoKAVOKtivVBAFaKKgCr4oirAYqFFaHpVRRUgcVIHNeWrVBRxXh0q7CoA4oqMV4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tkGpFebrXq3GamoarVDdKqMu9XHSo71cdKCpqKuarVR7FeqRXjQVrwqakVFRVWq9VbpU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FFT/GB61ner/04OP4gPzOP60UoDOuDyi7iPasLpWZGUDq6leevINajNV04ET3Cfyynb/4k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O4fhE+W+Wf8Aaibdg98HQ8tCCQOOrE/saFhmU/aULDau3IHYndWohhJInlmY+Xb+9TdOT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xso+qmsLsKiRw84yox7VrOD4U/lwqRvj6KaqMYMGYrj/AEwo47VoVyky55dif2rGyP3ty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BWcs7CKd0I3fhUZ78mgEM++4mUfiwGz86pInhWcm85LjoPU9KF0tzI1xITlTIEXPcBOK21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ZF+KR88AZx+p4qiuoEXIVd58OViT/wBwFRNIIdLZsbAQOB6ZGKDmdpr5BtICL+FeNue3z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OEHmx3IHP5cVAuv5ArLbrjqFx7Ve5PhwhYhlugweaFhDX+qPIEO2M5UD1xVNRmMc3UCU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oJZlGgmhDeQsY0CjvnmrXNlttFt7aVTLKwUkDooGSSazzHbSxWVm4YqDub1J9KNZlgiFvF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m3nk/iP0Gag00+3t7eJGcbtpwvyArOzTxWluZ2KZcso6/IV6Z0WNIoTknhVHp6n3qbtZI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sMgSMEx/egD1G7gtITZ2ys0s0m93lOSSae2tstpZRQbVBPLbeKUaRpI8c3960e1fwZydx7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9zK/CLvfJ6CqlbBIrcIoXcijOD1PpRdlF4UclxOdpYDaueAKwt4hcyIxJ2/iI9h2qt7dm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G0dB8zQXku3lm2pkR9/f2pjAibnuCw3qpA9FFK9OgIVR4iyMeTsOaY6dH4zSyuw+yx9M8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b28zwgByiEZY+1axJHDcswxwoAOMYFTeXRnWG3iYJGwDE4wzAd/YUPcIHVmdgkAOGc9/Y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+PZbqMBietYqvlGAqgHjHGPnWFj4l3J+ApGvCJ6CimeNpFjtVaUIfOcYGfnUBkUYWE5O1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3LTqkcQ2wqcnHeg3mURkSk5PQDqaq93DBbs8zrbWyfxMfM59BQMogsr+GrYBJ3Fu1emuo4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64NI7fVAoJKOBJyiHgt7n0FW01Gu7me5vVSNF4AyAAKugztMyyq4DFc5J6mjwwlOyJcAHo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we73KEtUJB4yo4xWtpbJZxvJI7FyMlQRn8zwBV6QZHJFbN4rjdKv4cnhff51Rr9ml3KzyN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bJb2cpYhpwDzsG4L82o3UPEtbIyyTpDGq87mAA+ZqKKG+5k4HU+Zs8LRE01tY4jilaS5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pdYM81ojxkRwsob7RKNu8eqr6VYpbyOZI4ysCf6lzOcBvTA9Kqo+0b9QMj5llYYjVfX+g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jjPL89fQCh7YxNH4kLADPLkYJHtVJZDPKEgkXdz5gdwT3NEW1eREXYgVRtwMD+lc7Yabt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fxLuXkn19h7U2gtobNAXnDzkkmefqT7CmWnurW7MAFycl5fxN8h2FNQ25C4spsGWWMqZGw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bqA20hRiCw647V9BubQO4u5T5I18pPP6VxWrITAZGjMbmUgKOc+pJrFjWy4c1NQD2rxr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aslRXiOasKg9akUE4qMc1NeAoPVPavVOKo8BUgV6vCgk9KqOlTmvUEVR+laVnJwDUoVXR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B4oOc7p6Ptx5alVoetRVjVayr1eqTVaD1ZSc1pWcgoKVdaoKuOlQKdcfbC3yr5HrLeJqT+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thCK+UXnm1ByPWteP+1XLo209dsYNPNO/GDSe0/01p3pg8wrrWDqLgUQozQ8fPeiFqDRRW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xVRolXXrVBxV6IvkEVAFVHWr0VKrip6VPaqMcnig0U1LdDVUq5qjs7iBoMZ71mOlNtThz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4rtK42JDEcZ4qQah1IGT0ryjI4qosKmqkEdqsKqocYqB0qW5qoqDxGa0hOOKpUocNQel4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Bomcd6zYbkIoOdB6g0Tp77Jx6VjMu2ZhXoztkFQdMK8TWdu2+FTVyaosDxXsjFVFTigqK8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IWr1XvVhQVHU1YVXvVhQSpwwoiQZQGhiOaLXmGoA7tcw59KDXkA0wkG6NgaCi7j0qUGWbd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lt+DTaBsrWYoivVFeqhB8Uwb7YtjpzXzCYeHqLAetfX9Xj8S0ce1fJtYXw9QBqXtqOksjv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HR23QimeKzlOWoy2V7bW2K9isqy21O2tMV7bmgqFq2KuFqcUGeKnFXxXsVRUCpxU4qcUF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sUFdtRitMVGKCuK9irV7FBGK9irV4UEAV7FWqKCO1RirVBqD1RXqmoIxUGrVB6VFVxU1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FexU9qIqamvGvUEirCoFWAqD1RVh0r2KKhauaqOtWbpUHj0qBXlORUgVBA615hU149Kox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MVqJXh0rxqcYFexVRTvVxVcc1YUEGq96uarjmgkV49KkVBqiKmvVBqD1Q3SvVJyQMeuKD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zEYAQv9BWyWkrpIduCoJ574ot08CGEyjIKuMj0OBVmOy0FOBBqrQEcyRZDDqOSD/Sh0geO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TnqFbgH5jrXtUbOrz5P3gt1VG9CWaiLuUJCJXARS6u7Z6YIx+9dNMbLbF0aDeh2mIFH78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u8d8PLuZQxKjGeK30Vore0mDKob8Dhj3LHJ/avbRbSaiq87YhliOMgH/aqLanJ1kH4iQo5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JMEt7lCcjYVxn1GD+9KEcvHEHIbHr68n+teuvFcztEe+MZ9B/egOsZQ4dgfKC+aXPlhDFk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9hnJP5Cvfakji8G1JdAu0yFcZbAyQPyrKWZVWSTeAkEDiMdyxHJqDS0kWMvuYLGuWKjoeB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gm097ud2TcQ4XGW8pz++Kk4cSiR2Xexl2A4ITpj9MUhnlHiJbyhiJeMjP4m4H0Gc/Spas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DxSctIyxDrjdgEn6ZH1ovVZMW6Qh9pbHiMfTuBSOORLnVobdPLBHIQMD+FeM/mDV9Su1ln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Yr/xrzz69c1NrpnPdTXGoS29h93bq3MoGSvHIx3Oam+hTTtOChixc5cs3nOT61TRrtbaO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dieh9MUL4jT3EVzegyRFhI2ThW9AKKc2w2lZrhUj8LC7VGMEjJJPfigtQnFvC89nkXNwD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rfOtr66dTGjRK7bVdgx4BIH59aQ3CDWdZjaRWaOFtrKp4L+nyAoSG9pBcK0EdtlGI/E55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t9JWS6DXNwJ5j1ZmJ5+dZ7xHEqsSkjcgkgkDsAPShluNuoC0h8Zty7pnZSAo9R86I6K+uE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SSkgIx4C/LH7UFqBWCKO3SQLLMreLIeSfl8qzs7mWe7YwSKdvGB/AvbPqT6CqxWq3t6I7m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DARe+5jx+VVNGsHmtXS3DbygVOOQMViI4ordY2cLFHlpX9D/ei5b+3tV3RQsSfu4o4yB2/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dq1yWlvMmAk+HCpzubru96BlYxeMqtBD4UJbIGcFxjqcUyF8kyrEV8OCLqF6YHYDuaEv7s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gjGI0P4evU1SGOCytvG1GQiRl8QoO3sBQaabNJe3txLHGQhbiaY4QAdsUxTdIHDx+KUP4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ClSXf+YwQJG/2O1jXyKRz8z70Z4zzTCKCTwrVFxvY8ue/FVBIluJsWkBKh+Zph6e1V1TV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mNRkpFyzfX1rC51KBnNnbcLjkL/F7k+lJ7q2kS5Wa6mUqV+6RVACZ449/egbafcSSAzKg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iT0HvVZrjZO1z4Mk+wfdh+APf0FA30xhhQYAA8qLnAH070Nb2uqahcn/N5RZ6fgBU24kk+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zfJPI9xM3LODhF9qZmeOzs1jhhUyngbhkZ/c0pm1KztkcW5SO1h4GPMc9+B3ovS7oX8kY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+AfoBQM7D7ZKwV1IkbzMAg49vQVndRW09w76jcLtXA8JGO36+tUvr24UtbWUZRU4do1Ln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8N1cTiJYMbTnw1GSfdm/pmqOij1GT7GUsLQpCpwuThT7nNLI7iCeeM3fiX8yNkIAPDU/9q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XahcRKLiZdmP9EHCIPp1NZ209vAWjtIFGwYdl6H69qRDC9We5lWSXKgHcIGwAPmazZjO6N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QBR8qGWaSdwkUKMucttY4HzPSvXNnHK5jZI05yz7ixHsAKKYP4VujyPcNKx4wFL/AEBN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QlXI4UDOD70uQwvIuXESxfgiV+fm3YUUXllAS2ltgxPmIfdx+VVDG1luTdAeOmT1CR8t9T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XY5/ixyCaAt5Vttyxsgdxgv3PsBWL3JmcI6xLHnozkM3yqK3ubx7m8WKJJJlXGTnyp7e5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2Mbj75QQxXHAPUZ7fSiGvorZkitbWRnbkBF5/WpCy4a4uC6hicQR4dgffsKDlVsneSUQw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2oMep6mshYztEXIAGM4zziuqeDdHJLLGyq/Kwqc5z3Pr+1JrrU7RZkgt5PHlH41hXcN3bn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IWBVip4I7VdB60ZMBbzBBbxySkZYbixB9DjvWMxcvmSLwz/LjFc7GmdWFQOKsAT0FQRUit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0bBDxkjis8UE1NQKmqPV6vd68TQerxr1QaDxrGY4U1selDXB8pqKWDzTmmkI8tLbcZmNNo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V2FVrKoqDVqigpVHNXasG60okVPSoFSTxUHNfEkqorljwBXy9mEl8xXoTX0H4tYtBNn0r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Pzrfi+0z+H1suAKf6auFpJCv4cU+08eQVuswziFEAcVhCa3HXHFQbR9K2HSsYxkUQq1UQv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irhaopVwK9trw60E814DPWrAVYjFUQMCpzUYqDQfW2hjvLbcBg0img8OcgjpXSW0fgRbe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sWHJrUyY0UXccb2YKYBFUsBEAfFXmjLizdUJQ5XqaA+1bBtKAEVuVLwbTWMclmGVdpxkUh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n1GWSMIpwMYNB5INWI1mjCYwetYGrliTyazY81UTXuhFeFePSg1k80dYoeMVtH5krLG0m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H1oduoNMdVTKhqXH8Oagd6a+6DHpRdKdIk82003orwqaivGqirHmrVR6svSgnvUngioy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rxHFeFBOaKgOUxQuK3tzg4qCrDqKXgbZWFM3GHoC4GJx71KNYTzTO1PFKo+GFMrU1mKO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YVRhdJuiIr5T8WQ+Fdg+jEV9cYZBFfOPju32Sl/kamSwFoEvRT0ro8cVyWht96K61eVFZr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VGkYqcVNeFQexU4r1TQQK9ivYqRVFasK9ipAoIqa9ipqCK9U1FURXqkivAUHqirGoxQTX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UGprxqChr2a83FVzRVxXjUIRVyKgpirVU8VYUHqkV6vUENXhVSautBNSKjNSDQWFeFez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/DVSeat2qKrHV6onWr0HjUdqnvXj0qDNqqDUtVM1uJVy2BzXlbNYzkiPIqlqWOS30ojcnB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ozkVRpiqGrE1k2c0Fwa9VQeK9moJzg1BNVY81MY3yKoIySAM1ReYmEKgALv+grcQMIJC/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70TJDljuUbkj4PywD+tE6mMWWDgRTRfixyrdj8q3MWdos90VsgkUZA2EeuSRj9q2nCyos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K87lwzoMOyiQL23D/wBGsFKvdJJkjnDD1rcjNKplcaijrjkBH49AD/eh5yJLeQS7SjQ7O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X0yi6ckFRuEZHoemfyNK7rxH0W9OQJTGZE47jkUAMU6boV/D4ueSOuEH9c1lqk8qaZdhT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/GKB1SVReaXNHJ/04kYyAdCCuc1NxcLcXARmBXLhFz1Jxj+tFGxPuMTu+MopBPrgA/tV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ckc9ewoK68lvDC0mJEhZRt6Zx/vVjdrHpwBIEpRY/MMYORUNMrW48OZLdSG3yNuLc8bj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ZYLW5DyKwMhPHHAxx+lZKsdtr6xPLu8G0MrYGM+/7UIV+329pDCH8F5GMjY7dufqaNQwlY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zMgZ3PPA6D/nrXNahK0UcVxJcK1xhW24IwM7s8/Kuj1JYEM8W1GjTAdVbJwOmRXHanGtzf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FiT+EYJx+QrNWG2lW7QRtdTSHxHQAMONuc8Af861eF4Yr2QyOSsdv97KOxPRB7mhrWWaS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wx2DqPpVotLmiZLYRM1wo+0MHbAJA689QOeKisreKNpt9622OIq3hJ03Enj6VtqlyWsWm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AVev9qDUyX32W33r4lw7s5HHPbA7CjDaLbL4t7mWKE4itucux6A/lQNrUSppb3OPN9nRA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pbpkzosNlauwiUeLKwTBLHsPX60RdarPd6hZ2VuUgiTDMgxtbFbWT3MUhbwpHuXctwcDHQ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cJfRxRrKi+VpGPVueFz+pp5ZpCLi6E0zSEkF1Bwq+2aFtNOu1+9ZJ5ZCSWKL5fkpahrp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2YPIGYOm7djtnNVnba91sEpDpdqtuB/Gq8n86a6b92sb3WWuXGfCXqR7ntShbeIbr0K8j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eh64xR6Xy2dqGkQtPKMKm4AykdAo7DPerAZem3ylud6qGBIh5CjqQWPPWvWt+ouSbdt6I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gGeTXHJr6fa5RJNHFFg+Ikcm4seyj1plZXj3kKxQ2Up8U4KhgMr6E9qqaPEuryWWR4Yw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Yx+mK3CWhVRfykr6bclz/AEFIdc1Oa2mxIEh3kDcpxhR6nt/WgTNJLdQIzrNkmQhDnPHl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OvS8iublUghcRJyBkfqaMurxVJkaeCAgYGyPdj6ngmuU8b7IzB8y3QXPhK2FjHv7/AK1W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MrzNzDbp1/L+tE0ZPdOImkmZriQuVhjxjcM8En+3SjrOFY4vFkaOEDkuWPU/PrSeF57m6+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jbGsYz+tFSHx1aW5Cw2cZ5JkxvI9faqC5LuKa7UWcDFV4jlfsfXmgbueO53o1y85H+tMpx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Ckt3MdxMcT9FhySF+XYn3omFbTTt0bp4UQPIYZ59PnQW0qzyIggVLRBwiqMA+pGOT9afT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YGMk7QfbjFc++sMzusTsqAeUqPw/TpQ5v7q+KQxSM6/xu+R/WptDgB55djZVQPwxyYA+t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7RKsYbtHkk+5Jrn2aSBTFDK0lyBhgh82PfnAHzomxQhGlu7tBIvON4AU/MnmqaOjdkyBC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dox71o2owwrja0/OAEUKg+ppFdyyyReJb7Jz3Z5Qq/Qc5qbTTpJJ0uNUASMDhVbO4+wHWh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Vt8rKkSc7VTOPqaGmuorwyRrGxj6gFcZPv61Cv92VgWcY7sMKPzoG51W6WNU8aOVd2GVSo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VBVpaJGPEkwd38OAo+fFGNdx2kQKB8ZwFij60suJfDiVltyJD/PIW2/lXi0k8qCOzluZF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xQN44ZLzMrPNFEeCGzk/2ou1MEJ8O0t1GOszDjP9aC06K/cD7QzxjqVIJC+w5rbcwdtk/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koNAysw6KdjyPk5LbRk/2Faz6nbWyqJFO4H+XqaX/ZZZE8RlldB3OVx9DV/sU0CB1bwT6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ZLzUSUitoILWT8bTcE/lzRFtp0NtGEhQMTgGThB9Mc0PG8iybpne4xxgDC/WrXGozAqII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UD5DuagzvYPs7kvPb2luw/Cgy7H5nmuYihmd3yrAAnl+OPfNN7kTxCOZbWGSZznxbhwgT3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L69uJAXGwcvMzZX6etYyjU4YEQRcyPvPovT86v8AaCo+5UR+46/nWmo2sdmohRo2wcsSc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QqghAzAqD0z3rnY08xLtuclm9ScmorSRCgXdwx529wKoKCRU1Ar1B6vVIqDQer1eqBRUN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0Q9BXx+7OOtQYWeN5J9abjBSlFomcUzU4UCpSPNVKu3SqVlXqivV49KDNzWJq8hqlSqkC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4bEbc9qDgfjK42RuB3rkNLUtJn3p58byZn2g96U6SvlzXTxTWO2c+ziAU9sD5BSSIcjFO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nCeM1sDzQ0RrUHmoDIjRSnigYjRUZJqo3BrQHisd2Kspqi/yqSOahTU96CRxXi2eKq3Wv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3JqwFVI5qj7K0img7138I7BzRAVQwNZ30yQrlsYpEZIry2O3oSKTyCIzbCNu3g+5pjJfo8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XJAp3NMTk9BXSMUHKAshCnIr2MDJFZjiQ5redz4aLgAVtlnVWqc1VqCc149KqtWoL25xxV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1hVpxwDQD3ib4TSYDgin5AaMg+lI2G2VhSi1i3hzCuhU5UGuaHEmaf2z7olNRW1eqM1INV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V496hetBapBqmcGrigseRVRUioPWgtWkJw9Yg1ZThhQFSjkGgr1eA1HNzGDQ1wN0RrIGD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aBlKLtmKgVlTdelWFYxMSvNaZqi2a4z45h8SAt7EV2Oa534rj32jcdKmXSxwOjSDeO1dj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2WY5vk2K7axfdbLWb0sEYr2K9mozWWk1IqmanNDbSvVnuqGfFFaV4UO06r1rSJw4yKI1q1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69UZ4qM1RavGoBqDQTmvZqlTQTniozXs1RjQaA1WVsDNQp9a8+CMGoMI7kNJtognigo7ZU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wOpqKrI1eXkVR3X1qVlUd6i7aL1rYGh/GQdxXvtCAdRV0m2xrwoVryP8AmFUN/EOrD86gO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of51/Os21WEdXUfWgPY81dDSZ9Ytwf8AUX86p/n1ovWZB9abinjmojYlq5+T4ksh/wDl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jECTcJj51Nw5daDVWYA9a4Gf/EPS4SwacEj0oGb/ABN0wZ2u7fSqm30sOD3q6sMda+Sv/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sh+lU/wD1p2vP3clNX8G31tXG7rWm9fWvj/8A+tCAtlYXIq5/xNiYeWCTPzqaXb66XX1q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1/wDEmY/gtz+dBz/4hX758OJB8zU0bfZ5LhB3FDm7jB/EK+HT/GmrSf8AyKo9hQT/ABPq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a1Nj78b2L+ZfzrM30Q/iFfn5viDUyebp6uutagw5uZPzpyj7zNqMI/jFVTVYV6yL+dfC/8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yH/6q0jnum/8Alk/Oputafcm1m3A5lX86GfW7YN/rLz718aD3J6yOfrWieMTyzVLlT1fX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nnjHzNDN8Xaco/wDvmP8AOvievCSMZLH86QO8gR3yxCjJNbxlym2cuH6N074ltNSnlt7SQ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p9+a3+GviC2vdcs4vE/8AyhoWBHRgOBXyv/DqwuoPjhPsfU2+FzyGfwlLKe45zX2TTPh2B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xamWYyywtjDuEIOCenJH5V0mE+s2uwiglVz45Dhl3JIB6jkGh0lSZjZzqAkn3Sk9MnOBR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j8ShgG9e4zQjxxTxzFCGL+ZQeMN259jitxlNlNizt/GXEkYEb4HUgcH6ih4md3IQZIkyD6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yGuIA5JjuolO48bZAOQfqP1qFb7PcMik7wzLg/wDbyPrQA/EI8dgYM+YbyB3xihYrhZdJ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EOf5W4Of+dqjVy7akggkwZ4zNED+Fv5h8/wC9JDepa2hKg+DgsRjlec81CF+rwyRtbW6l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712YwP1oPR41WATwFjKZSNpPQcjIH1rafVVl16z8DiA3GRuHQ9SD6eU8UoDTWV8kJJZ1v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9+/SpWpBeqX0jRwTvJtcDYqDjlm/2o683y3EcYAWOdNm70fnP6UDqkcd+kEkZ2uH8Ro//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DWt7JqE7ogGyNyynP4hg5qRRetTQTxarqNs+QSLKLBxnB5x7VnYXws7S3jG0ytGQQD0H/A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r6VYRoFWOP75x2YsSTRVlZ/btSSWbKWnhFiw4Cx0WJvZllLzkYuIANkndj7eq/vQFvdML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BY4/kORinUf2WK38a9bbakgRuSOFANBzG1udGupI7adYyyosm4YUDOG6cf71lVPtxsrmI2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Y5J/m7+laT6jFYa4bqfxbi4ABkEbAKueoJ/pSy4WK2WEiZpg3JyOyjPXp1rSEW1xYhrpV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HnJwc0Q2+FpEl1G9aGBrZiCoMrbinTAGPasbgRX2qJAzyJNLJtO8llwOS2O3HH1ouDUYk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nZgdcY6+5ppBb2iXYuGm8O7aIqniL0PriptZwrYWMdtcCaa3juNQPAdj91CO2Md/ajtV1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nwNwxvQZ3+wHSgGlbT7cx7llMpLMUG8M3XJUZNKNYhvJ7UvHc48TCiGT7vaPVQabNbHR63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cKpPKJsBx9ccUVpglvowJVllUNkFuR86UWNs9larJcxJOyjIjaQAKfU461e7+KEcJawPEY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2VQP61Zyl46dBdarpVrNsnRp5V4S3BGA3cntXJateXOsahMNMRo4ioiL/wAvqqn9zWV9A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U33HaQgN19+QPmKLAaNJDf36W6NwCBtz8h3q1II0zToU8L7JCseF89xKmc+u3PSnkN08m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NEbDiJACflxj60psxaC2eUXDvDH+K5kcIg+Q70Tp80pWaXT0LwlWKTFgQW7Gp0NJtFWWY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jN1nCf3qv2+205JIIHSa4k8v2hFL7R7CklwrMDa3t8pMowSZMsOeyjp8zis0jjtm2Jb3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Zb3z/AL0U5tZ0t4iEcwqOWd1zKx9h2+tai/tYZRM6MJW8vnYO2PfHSgoLZ9Q3F4GhUHLB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iRDZWFv51tIFByVRiWY/UjNVEm8n+1F0kaeZsbV28gegBq8Fpey3D3Wpo6xxnckbncx+Q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6q0m5tP00QDODM5RSfqQfyrc3NuN5u54mkUbmIckL88Y5qoKs76+lge1trYRR5yzRtyAf5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SBfFkWSRPMTvARfma5e6+LSrtGsbQwMduzwgd/vnPf51nbCPUlVbmT7IpOBCAdhHqSM7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vZllEUkky78FbdAcjuBnp86ZQSXGpbk0/xNPs04YKgQkd8tnOflS+HSnsWKRwx2w/iYSgb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hTW1KlVh8O7lj7hGBA984FAVpsWladvSAPOxO5tw3Ln69TTEagpYubZUTBy82B+QoFE063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8DL5ifbNWtWsYbvxZpsy4yDKwO0ewqodWs8FxgyRGRv/AIk2DB9yO1EyNOCuB5hwAgACj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Fs0XiW9xEsP8TKQXY/Xk0Hd/FFva5Xw3l5xsUHd8ycYAqoKurDUL/JEs8MSDJVTtDfWh2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jN27dFdj5P0rGD4kMzxskM9xL/CsYIjHzY4B+lGGe+uJg5ilmHZYxsVP/qPWg9a219NcI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5wgyF9uCOaYgXfi+FFMSnXhQMfmDQK5tZEkYiIHjYZVx/vRwu3ByltNIfkFH6mqgnN1Iq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xOKYR3MyJulJdlHS28ox9DmlD31xIrI6RAAcIF3k+3XFYQQ3ss+JLcLH12KnGPcjpQOPt1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Irfb+GKWUsSPf3rRGhy0s5MjHumZCPlkcUmXTre2vJJLpVDvyEgkZycetdCpkuIFCEwQY5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dqqrQXccsa70eGNSdu9AT9B2oxBHKA0s74xgADk/oKopggiDRKWcjGXOS3zzQf2uInDGCP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6+lA0U7mWPT7eNn7hgcj360PqOmzSzq11Oruo8qIFwv5969HeP4YFvJDAOxyDmo+2IkhV9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bvmKzoKNUgmUeHG0ByRlCRx7k4pU8sKklJPHnHV/4E+XrXTXdkNQgIimKKR94fEXzD3pJ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DeD7Iv4iEbd+fSs2NSk7yh5TzknnJ71IrxgVN7RIwi3YDN1NQK5NLCpqBU0VFeqaig9UV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44TFHsOaXXx8wFBe0XgUaKGtegooVKIaqGrmqVlUVD9KtiqmgwbmoxVyKqKivEUFqMgS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/97E+lS9EfLPiuQvfHnvVNNXCCsddbfqDn3ouxXCCu2PGLOXZlB+IU8tsBBSW1UlxT6FP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81kgxWneoCI27UXH0oOAZoxeBViLVdDxVKsOKDVele3c1CmvMuelUWJqVqidea04FEaKK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2ao+qmXcvB5oTUkaayfnLLS4SSPbhlY8Udp0hlhdGOSRW5NMEsVw0YwBWkkkk7A9OwrGdf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MDrIIgg5BrpGQk0LwEbu/eqs5YjcaZ6qkkqIwTAUYpTn14xQrQGvVVTmp71UQDg4q4NV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JGK3Zd8VDmjLNfEG00AaHjFKbtdlz7Gm8i7LhlHTNAapHwGoBHUk5FNNOfMWD1FAw4eME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x2NRTGvVGamqiaoeDV6owoPGrbqheaqTzig1FQa8teag9U1AHFeNAbEd0VUIBVhXrRsgiv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4JHpW8ZwawbyzsPWtlNYUzgOVrXPNCWr0XRXhS7XIfEtH+VMRWN+ubZ89MVUfHz5b6RP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5AzXJ3jga9cxDqrCmV3q8GkWbTXT7EUZrPxp0+a9ketfNZf8AE3S1cqrSE/8AjWLf4n2Bb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lX0/dz1r24V8tP8AiZb/AMMUv1FYt/iYv8NuxP8A5VNrp9XLr61jJIPWvlEn+I0rZ2wDP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vHUnwkHyNTZp9OvpML5Wwa2064CRgM2TXx25+MdRlBxsXB6jmgP8A7bNWjyBNk/Km6un3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Cvfa4/wCYV8DT4t1aSMEXHzGKFk+JtZycXjjBx0q7R+hjeRD+IfnVft8P8wr88H4g1hx5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1N13Pdy49SaWrJt97fUoVH4x+dDS63bJ1lT86+FTX94y5a5kPtuNDeJO5BaRz8zWfar6vu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Z0/Ogbj4102AZe5QfM18dVWPXJ+tBaxCfALe1JbbosfXZP8AEfSEOPtAPyoeT/EvSScCV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JJqDn1rr6f657feP/ANZmlj/5WP0NZv8A4o6WP43P/wBNfCufWvY96vobr7TJ/itZ58sM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FBW/07Vz8zXyBByKPiHlqXCLK+jyf4lXLf6dtge5oaT/ABB1BzlY1H1riUWtlSsesajq3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FDTfGWrvx4qgewpCFPpXihPapqBlN8UavIf/AL7YD0AFCSa5qTnm7l/OsGiNVEXtV1Bu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h+ZrVLm6Y5aaQ/NjWMVuTTS1sWYA4rN1FkDq8zY87/wD2VWTxCcbn/Om0WnH0o6LSmP8A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JUf1P516eAtA3yrpRpLYHlqlxppWGTjjFZ9ounyq8yly4J70Oc+tH65EYtQZaBxXsxu481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mpxUrwa0gu3HFGxL7ULbc0wgQmudbiyoK0SOt4oCR0o2G0zXO1uQt8M+le8IkU5FkSRxW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Z9l0Rrbk44o63syccU5g0styRTOy00KwyKXJZCa304kDy0xg0wkY210lvZoqgYFHRWy8cV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mlH+WpOlledtdmlunoK0NpGw6Cp609nyD4stWVQoXBJGKG+EIYU+MY9Kuh4tnfP8AYJhj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tg/Su/wDijS4TdWhnB8IyqGx6ZpZ8A/C817rusJMoi1PTr+G4h8RSMlZckBu+QOnyrv4mc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+HbnRPifWvtHkRwkttKBw6gdQe34h+VfRGuLch5+Ey2W2k8jvxWaTJJDDO0YVcFR3284K/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7cBzxAy4YN1jOR1HoMD866uVoiyjktLaSxeUyLkvbOehH8vzH9aHjZkuMw7yxBYRsOpAGR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4aCWCX/TTJiKnO30IP1/Kl8v2ourq5+0wnIGPxrg8j14/OqikcxieaOcExAkxtjBC54/oK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98iAz2+JXU9SBkN+hNDPdR3N1I0p2eFgOnoD1+akcg1lbmQySoQhBPkz+GZMHp74/aigb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yksiSCSIq2cA8H/ntQGpQvskWzZPtKMXjDHyurclT8+eexoTWIPsOrRPC7W9uAd8MiEqQ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k+ta3KGO6jkRdsfh7CM5B5ypB9DUqRxskv2TUomZHETKiTI3JidSQG+f71N26b83obNtO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uSP0/atvi8ItxBMWaOSRDHIcZBGOM+4NJ4NXkTThbO6zRTL4LxSnA3d1B7E9QaNHN+n2B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BNBtOdu78Q/MfrWOm3P8A1Mbp91ceZJY92Fz13AfnSZdTNnKh37kiTw3jceZcfzDv8xW10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ZImV92GY4bIxwamjbS5WK6tJo9NBFxEzJLBIcsFBPmQ9x7dq1tNQtEurNLucrbrCqeHk4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GsKpk+02M9urhi+Y5VLjnPQc1jd+DJpguZY3jmk/BtXG5vXFTRsZeSWP2CGJ5vCZX3AN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Kzt9ZYWzQ3G/zyEoV/CcDgftSG5llvgibkJjwAm7GfejrDUoYZIY7yFJrZnGVzzj149Kul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1C5jiYbX8yFFHlHHOPTpV0gitYIZLqV3dn6bsgCgriUpql0tmIpIiCFeMcdK2VpbKOGTe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pWbFhp8OW5upCNyxPGcsS+3yd8cUZq18st8s9pLgq33TuCCcUM8UclyoRiE3hjGXAznk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LYBUE1lKkvE0u1oif5WI6D3NZ7Uj8c3N273rSm3XL5I/G3ypleslslpqWn2kbwuDG7ON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t1gxJBfwi3mjbPgydOT1B9/yprcSRHTZ7b7CYVMYk8JxxLg87T64PakhaQnQJ7wfa7E3M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uB98HpWTQLoUAVLSV7g8kFyMH6VoLicwLc6OYnj43efLx+2M4x7iny2s1/prPeXDWiBc/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OM5+Va/xlycbyzN4tyPssg82BCB+ZbJP50x0+CCdTJJJbXFyTwszLj6jFM5R8P2kW2OK9u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7PoDjNc/qN1aySFLFp4QR/8AJag5P/2QNXRt0cNjPcNGSLd2GD4anEcf/wBIIzRGoaxcW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oP3v2aEjj05JrgHWRED3EojJPAC7c/Qc1eBT9oUwz6gkjHqik5/OrpDuC50W01BhdafdR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KB88jk/KnC6pY2lpOXu9TWCThYmcE/QjkUDp9zLZOqzSSCTqvjxMv6kEV0UdhbuEu7iCN3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PUg/uMVC0pvdXsbrS/wD7mRy3gjATw2ALIffy5+uaw0CzuXm8We2WziUbg7YyfoVzXSR3m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cYuc+A28ZHbIPB9sUFF8SaPdlzaSwiYfiMhZcD13FTVTbS4uoSxXUb9ZUP4YreJlAHuaB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faJpI4wfIkMZ259TnqfegtYla7yNFubWTd/qMieKfqUyQPoKAltNatoEkN0jxbsFbUZx8+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VBLm0iguJAMgSTBWPy3A0JfG+upo2tdLnjbGGxKJVxWcWqQKfCvNUt4V9HiV2J+pOKY2uo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ubhiPwb12MPUgHgVNNbZ25lgmL3EEa453zP8A8xRyatO0rR29zaRsRncpzVzYaPfoWuWl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/QEmi4LLRLSErDE0eRgu8Wc/UmmtJtjbw24bdeahLcyPj7mCMsP/AMbI/Sj1RHjH2W0CR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f/SOKDiWKN8W0N7Lk+X7KVwfoWpxFbKiF7mC4tk6s93Kg/rVAtitybh1kkMafyxqq5H06U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khsNPicSdR5Ofnjk/WlUNvYSTlkmNyr9Vhl8v5g0TcalcWDLDZw29nbAdd+HJ+ZFEdLa20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8Nj/TBC49vLWizSXKbGspEWM+UM4XB9s/vXMWfxJbTM0LahvdTkpEGyf/AKiMfrRMHxPN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RkQZZi/icfNe9WGqcnTZrmQS7raKXPV8ytj0zRZtZYHUPqNuu4gALCB+5NAQy6rLJuuEuP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zbH6VrFZR/bMJbTSSHzZaIyc+5ziiGdnE0ErtIxJPIYxgD6EGtIp49zLJeQKc5KJGf1Pr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xxcRtnH+kkbDH1BIoT7abwOsc8sTKOjsUUH2OOaB8VtAVEd5DFJz0Az+9WuVQQb4bpHc8B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zXKXulx3k6tfNbpN/+EyA35kUbbaOkURjtbIXKtzvaYFc/nRT2BvBgLmY3CntboOvzFWsZ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COJ85GdpY/PAoSxj1nAUQ2dvF2RWGR9cGjpLSWRQLjfISO+wKD9P7VRpNqVmSRbtBPKf4V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uGtrKGPIwxPU/rmttOtJlGUiTnsH4+XAo6MOMqsag+mMfqacCsSlsKyJbSKuTKsQH5E9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W0DS3KTSDkCVs8/JRirQxTGXMkQIxyhkFFusJQblQEdEQHH1OKlWPn2tzSyTofEMyno/g7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hFyBz1rptXuLa+gMXjwF920JAQW4+ZyKWTaLfQxNLNCkUIGdxkGMfWuWWOq3KX5r1Vjbcu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ivCpxUUVBr3apqMUFTSu8OZwKaORilMx3XNAbbDAFEVhBwtbVKKk5qKnvXqyr1VYcVY1V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jGqE0VUmlOtyhbZh3xTRu9cprcrM8oJ4FZq4vnV595ft7mnVlGPDFI5Duv2x0zT+0/APl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0jw2abxny4oGyXpTBFqK2HSvDrVM461KcniiDIDiiAaGhHrRKGqjZOlWrMNVg1XYuvWtB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oLYrwGKkCvEUEjpUq3NUzVl60R21jN/0eD3FFaZLtnGehpHpkpe3x6UytSVcV2c22tRbbz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ayCGVSRkCmuqx+JaRyAcjiliodmMUDe9v4vsJxjeegrnsZyfWiXhcgDBqogcjgVYlZxpgE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uApx8q1Gn3GM+G35VQGakVaWNomKuCDVRVRGK3s2wxGaxqYztcUEXP3c59KGvGWSEjvRl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LchoALJhghu1aLIPtC4PQ0MnkuHU9Kk+WXIqKfDoMVIrO3ffEp9qvWkXB4qrDivCpNQUH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161VQc1BuDxXj0q9vE0jYUE04s9KDx7pDg+lLdLJsjQ8VY0Rf2/2abaOhoeiNbY4atZBh8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FFy42A0UuuwRIGqEc1tdjKZrFMYrFIPtOmaOU8UrgYhqYxny0itB1qs674WHtXqnqDVR8c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xRI+MCVAfqP8Agpb8bQC7+H5we8Z/aul/xFg8G9tZgMHcVJ+dc/qp8TRpAf5SKk/CvgWS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1nOmyZ1P8LEfrV7Y+cVq9LDFV4rRU5ryYwK3Va42tqiOrhMdK0RM1ukJbHFTa6CEEFvcZ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9kby5Hcg1pHZFoyAPMAabNEqKy5xRqMpRi6/iUHPuK2a0YTFcejUxtdNLeECM5LIfnjIp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3lUmt2SWTAVSFHanFjYArESvmK8/Q03i0sY6Vi5NyOXWxZu1bpp5rro9LXAomLS19Kx7b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KE1mzP2QnHGK+h/5SCOBS3W9ILWTgL0FJbs4fFGGGI96jFFahEYbyVG4IahjXtl3HmsV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Fl60db8igB1pjZjNZyaguNaJjjzXreIk0zhgGBkVxtdJAiQE9qIjtMkZFMbe1ZyAFpzbaY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tObFiSBxWyaWxGcEV16afGoO4cVBhVVIA4qe1NOdtNNBcAjNdDZaaigEgVSNQrAAd6Z2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7UZFbpjpVVFExVJEq8dvGRjaKrNp6MhwB0omOioxWtRHwH49sjaapkrgMTXM19K/xdtt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r5tXfx/10559q4qD1q4qrV0YG2IyRXQWUBbHFItLG5wK62wTOAK5Z3Trg3ggAxxTO2tC44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xkU9s7NVAyMVw3t06KotO6ZFFtZIqnjnrTZo1ReKGmHDHHbNRNhVjCqeK1hHmFV7VeHtRR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JDRcVWIIUVsvaqRrkgZAz3JwKYx6cXIAu7IE+twvH61uIwa2tdRiitr4KDu2xuRnrzj5g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2sVrJHcCGN5CyqzquCTjGfoT+VJLTTpyI4p4smGUuCrA8jPp1xmmZvhb+IhUuisGDY6exH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6c8l7uVoRCyqoO4hyTwGHHWh7q4jnj+9Cq6qQ6njevfB+Wa9fOsFzNNLKqQuQQxUlRxjke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3M8asq4DAH8HuD6EVplgJ00ySIRufA6RFsbWB/hJ7H9DWl9dPAUkjR5IT1X+KE9cj1HtSq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yBpdP3hGzzsU/hb5D/1W2jXMkUZVmjldX8MBz+Mdhz0b09aoEupSmrrcbmEUsZIHUY7j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hjcJZSli4ewlO9WByIyP2zTLWUt5dPjuXyIwxdvD6Kf5h6e9c08D7HMGJyp3yohyJV/nXt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Ndv5S3i2kqvNGPvI2AeOaPHU9xx6Vy0WoWi3cKwNNZyxZLQpiWLa3pk52n05xR0OqWcd1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E2lw/CsO6MexHTBpPr0strdGWe0ha3cAYCg7T1yCD0NIuj0XljfWCodr7CRJ4ZOEPY4PK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a/Z9QmiMsc8Uq9+CSOgOOjDsaNsL7Tfsl5PtuIWVikgt33lAejEHnb+eKynS2lmh8e9Z3O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+zBsBh7gk0Cu4jE5XxroC4KAJIw4kGOAT6+9CW169o7x3ClCcZP4hTO5mj2PbPpjxPGcgN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QsdpHflg0ksdwVP3bJtJGO3Y/Sqjx1RoZIo2EbQK+QGhV0kUn1IyPzphcavb3Fxi6sHEv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P5c8cdgaQjTJfH+yxSKzqfwZIb8u1aRQy2kzNObdhjaQ7ck+nFNRW1xbQm5jS1UxGcZJ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pr2mwC/1mK3t0Lsp2qp6YHU0/0bRH1a4knlJtbW32tJdNyoUcYXjk8dKNjktdOSb/ACWKO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zKpadieC2P4eOaC3w5BGbqeaBlktYyYF2qNrNzk0g1aSSXVmkmhURLJhBGeAufSuvOoWWg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ZzDK0flxlwQD+pI+lfOoL0NNL5Dlsc7iTnvWbNtR2C/cC3vJpdse8RL3DDqOPlTrU4LeS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a2uVbxPYjrSfT5Yra1SykXxdqG5XIBCqfb2p3pqpf6HMdPljubhX3eGD39B7msaUh0+eK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2zIMrGx8rqvbb7exppZadLaWAstQudliZT4cj8NGeqsufftSPU1NtMPGV0hYFgTHtkj9iO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eCnh6i8wgl88Zkw8E3/1YJX8qug3jS10xLmSya1S8VgJZ3GVkHqo6LmlGoaDc3Uq3cSPc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4qfTjtWF4sdt4VzaqwCZCwxzCSBh6bsfpWEPxIYYGjWxzbyYD2yvgJg5yp61YlN7myhjB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oMSxuyH689aSX/8AmcDbHt7uGBeVLKs4I+uePlWWp2lxCi31xDJd2M4z4zHDIf5T6EVZp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dt5pp6Msw3Qn05PFEDSSaraRrOY0MB/jS0THyPl4rWHW7+/xFa380EwGPBJ2o/8A44xz7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2jVxeahdDsgTk/I4JBFXT4XTWrh30e8gaZsuLabKsx74PFaQrkubp9y36zuEOGPiMSo9CC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Tc2tpO6A8T2c/nX2IIz+tM0W4tmEWpKtreD8DTg5Yem7oRR9gyadOkV7aRQXrHcrbiFlU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X6VDFcXCT3S3MKt+Kcp4bt88cN9R9abXlrYTq0VldpfwcBorRgJiffJ5/M1bXbuETRpq2k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+JEysdvqQP3oWy+HNN1Rml0PUVjZeVWWEB1PpkGtaQBOi205eGG6tI1O0F4RJt+ZIBFYvr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md7VSC0lrKykY7lGJH5U9i0/XGaVSbfUkhOGAm8GVP/sgP1oUQavE8rNbQxjGcXCxk7f/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xHS9RmV3umlLjhI8I3/1ZGM0edNggQTNO/wBlAw0TrtB+bD+1LXiuLmBIFsbOWc/wJOg3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DqejK7T6bLZxsceJ4fioPmc4oGthqHw4j+S0vIX6fdsSB9Kc6fqWlgsPCvET1aJOf3/akG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vfwWEiuOXaJUJHsQx5+YombXrJrpI7O5VYyuSptE4/wDqJArNV1a3uqz7/wDKbuyjXGAJ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ZoOGPUEmZri6sZ5yckSwqf1OKTprGnGRXleWZzxtEyop+g4/Wt734jNu58LSJ3jAyJDGHH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iW91WOMrJbWmwdBCPMfkAKnTvttxOZLqzkQ/wBi5HzOTj9K4s/FTzziSJbqzwMNtUAf3FH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TSrrF8QvJIcBR+YH703DTsrqJBtYahZIR1iktyR+hFVlN2Io5NOeG4lH88hiT6DNc9b/Ed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buI9SjRyt9U5/emh1GxeaGWWQpcFcbRH4RA9wePyqyoatfytEqXcskNwi5ciTKkH55BH0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4SNRqkngvghImMZ/+yUUOuuGMqlrLaW7M3lN9JHtb2VkJ/UU+ivr62hWW4sLW7Rv4oFL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Pw8xZZLnVNQYhjsDTPhefUHNdN/l12uGe5sJUHX7QjO3/wBkWqk+o2s1mgS11KKVjzHjG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cttq08yi0tYri36lri+Jx/wDTjj86inUlnOV8t1p0cRI+7CllJ+v9K28eeAok1n4cRG0zQ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xtY4Lbb9sfTbKXb+Eyqc/I8Yo3NzDCstsRLE4/F4hdfzAOKDDT765hVo5Le5EKnCksG49v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QRBo5Y4Q3TfKyN9cACgby/wBQtGB8SwZH677kKMegBGc/SsbW8uppTGoto1xgjerF/wDny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0Kxre6eydfODKfocj9qu73bAfaEV4wOfCLKD9OKTC+hslMuqmC329B4OAQPQ8VW1+JtOu2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2fkNHEdpHrmqjoxNvhDQWkmRyM7MfvmoUXNxlZzbxKBlA/K591B/rQ8G6RElgs5tz8MJiw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jdSopZAg/iMarL9Of7UVNxbXLw/ZkmijjGC32ZSgJ9ODQLaGCxeeZkA5Ac8frTKK3Vm2X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+Mf/AEnigL3SVmkIiaa3HRQ+CuflkmsVZQTW1mJMNeeUddq7j+lZTC2U/cNK/wD5KAK3v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1xtxnGc4z8s9aDkjdNpZSobkZHWudbVNRU1WoJrxqBXieKis5DhTSkc3J+dMpmwppfCuZ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rmoT8NTmpVRU141APNZEMazZque9YseaDxJNZkmrd6ioM2POTXKfEMiRJK7dCDXVzABCa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C4JrP1uOJtl8W7Zveujt0wBilGkwl5uAa6GKEqORXe1iD7PhRxRykUHbg7a3XPrUhWjHm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RqaILjPetVNYqMCtV6VBoDzWinpWKnmtVpsaqa0U1kprRSKuxqDU5rPNSDWtouBmrAVQG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LL4ft7ZAPF3UamnWy9WY1dSasDXZzbBIPB8MglaqsNsvSIVQGrA0VoDCOkSj51Uzwp/Cg+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8s055lXc44UV8+m1y9lV5prjZgZCjpXp8H6bPzTccPL58fHxX11LlW/CV+laeISOtfH9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xC6+hr6ZoV4b2zEjDBqeb9Nn4f7L4fPj5egWuRYmD+tLQK6DWYt0BOOlc/niuMdKttqCK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0lG+IVTwvuCa0j8yEVmCeV7UCK7XZcZ7GoYZ5orU4sDPpQgbyigbac2Y8Z6UWRSzTJOcU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NQeteHWgpnD81c9aiSMnzY6VZBkVAXYT+DJkjimovxnC0ijIDYNMljSKPxX5J6LSzbUr16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paK3uZ3kPJwPSh+/FIlWU4aiz5o6EA5ouPlMUoxkAaMisreEt8q1PUisYJjHIVJ4rNI2C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qsKrIcmtnUKeKkWpqRVQeKmqji/8AEaz8bTnkA5TD/lXEQqJ9NYdcivqnxRCJ9NlUjOVIr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SRntkVPqvhutxeFqt0g6ByRQkJw1Pfje38DXpRj8Sg0hThhVU3g5Ao+GMmgrHDKKcwL5a4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RsVuT0Fb2Fv4pAAp/Z2IX8Qrlcm5CyHTmkjcgcgBx70xstNjjmkDLwSD9DTe1QLtAH8J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jBqbCK7sEV046bk/I5raOJVicgDIZXz+lHanHwSP5g351hEm4Y/mUr+VBiF2SEADAc/kab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kHOR1Kg/lTWy5jFRRKAelEx1iBW0dIyJjrSaESwsCOorKOio+RitxHwP4+tBa6/IFGA4z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xZtgl7bzY6krXz8jivR47/Fzz7UNSK93rwrbD1M9N5YCltMNMOHFTLprF0Vsg44pzZ2xk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yMoAyDXaabaJFGuQM4rzZV3j1jYKqgkUzVAowBirDpxUr3rKVk4ytCSLwaOYcUJKOtQAn8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FL2/F+tH2hzUUeoreKsk6VtFVjIiPrRkVBp1ouHrW4Pnv+LcG7THfH4WBr4/jivun+JsBl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18MHSuvj+sZoxVG61pVGFdWB2lH7wCu60WLxGTiuF0dd1wAK+o6Db7IkJFcfK6YH9nAE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jEcgVutcWqiUcUHKOR6Yo+QZFCSrSrAS9B61pH1FQBUoMNWWh0NGR0JAOKLTpVjNGW6eK2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faibO0e6na3XIl2kqp7kdqytLOadBJBsYA8+YDaffNdHbw3cMsF21tl2xkrggn39j611xx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ypHbRypIkqksrHjzDp+Y4NaSN4zmbYxlQElDgkjHT+n1om8KXsMjIriSPoMeZHHt3Fc9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niPioPMnQsOhx2PyrvJpytHRSR3VqH3rPZS8NGw/A3y6j3HY0HeJ4KraiQ27lT9lkK7iMd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es5Ps8F011Z4eOdAzQl/xMPT39q3Yx6lp6yWuWaN+UJ2yRsD0IqhQZbawldLhSqGLcEG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/AA+3Y1nNCUh8ewbxIGVcBjuKj+Vx/WjbyC+ubKJntc2bOyyh8I8RBxuBPY/lSU6GltOL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pQSLgj27H5Gg3gK7HnRLi2ZjmUq24M3r3BB+Vc9qNte24a50ueCNBll2oQOezDnB/Tmo1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CXQeyZh5buDJjY/8Aeh/CaAtPiRYbdriVEm833ngnpj+PHXHqKBFrTW11cb50k0+5KhznO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iqwXfiqba4kUFV5bAZHX1ZOh+Y5p7c67p99GvhIjRrztZSx2juhHYenNJp9OsrmMXWnz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B7Ej8J+YFNLsBpelQT3DStqdvp13G+IpC2S49PcVrqiW81yzm5luJN21oN6que5Ge30pZf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aJhyoWRWB/8AHoT9M0pu7u6kdUmuIyydPFTa354pErqvhi2iW6urmaPYtuC6wPIT4hx0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ZXCwLaRWxZ8kRSnr6knmhNDm0/wCz51qG/nYtlPs+FHT+Y/0orUNUtrOVI7DTUVGX/wCQm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GfpVDL/7WrnUoBK7pcK/PiBSWH/1ADI+dL10K0NzHFC09vNEu1iI3BZ8+oFDDVNRuIXS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UgKB6Hp+lb2uo6hZ2YxdSspkVGRcoPUn34/eptdGFjdXQaPTPtV1KisRGjDALseSeMk+5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83S209XaCAiNXTgl/4nJ/rQclxfRqLr7Q0ckRJDq4yB249acaQVGkXEKzFTcq3jXZbIjUc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9SKXvpM+q3cMVtdIbGzQxtM58sa5yTn50v1pNGty0en+LI448ctgMfYU9uZxP8NSpp4Qac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ykD8bn074rjoJPDuSsuwqcAjbkflS0ObDUpIobO4tVV5bfMb+J3Xrg+2Misra4EWqvc6fI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xgHt7jNF6PbRx2U7yEQeMNmXYlPYg44+tLJrS5hc29wirL1iYHhx/wBrVF27ODWpL2KIa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gg8ePBjcj+ccgHsaU3Ey212yTRO1kwIeJgQVwehHqOoYVhodwl48iSJvWSPZLFkAnHfHf9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xFNKssLRmNGc4AI/CGJ5B7c0BFvp09tO97oMyXFtJw8bSbc+zDGCaZxWjG3JuJIrC5XmP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j3rmo7S4tr7w47S/QueVVSSpHcV0EMtnvWH4i03t/rzyon6Zz+VQYaJY3gvJZZFWNWO29t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4BP5YoLV7WCC/U6S8NvauuxrW5ICyg9QT/emGp7EDppVxDc2WNyQxElsemDy3zrnJcfZ96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mQDGex44I96sR1UPwlaG3DgW7RFeUVd7qfQFeDXM32mrb3hfSZ5leM5CyExsPke/6Gi9L1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lZZ4iOfDOGA9eDhh7V1tlqVnq3hxyJtkOSpCCSKbHUEHkH261dJtyseqSyon+aWlzKyniZ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dH+fWuk0iQXbeECmpWbLzazwKJI8/wASAjr+YpFrni2ZLWVrJHaKx3qykopz6En9DSmS4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QTFSRzlG+R6j9ai12jWOotEYYYrd7GNsBjB4MsQ+g8p9xxQmo2WmWjq2pWh+0MuYbi0fdI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zSz4a+N7uztzbXUm6M8I7PvwPTzZyPaukvtfiihRrrTrSfSJQEnltjxEx6MVHIFWIT6h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fzS4UY8UwsLiL5OvP0OQaoIrY6VJNYXt7JCc73tVK7v8AyQthT745pZrI03TL2S38O4jh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IJVI6qT0/Op0q8mtlaXSNSh3KCHhu4wMr88YIrSbDSppsxjMUssOO9zhvN6YwMURcyNa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q0ULMrj0PT96NsYLG7EgvVtreRzho0m3IPcAjNHj4dtbFRcw3LhhyqxybVI/+vg/nWdroK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+I1lYSQsR94YREyEdR5VNB393o15bA6csVvMpxmVGZSfnkY/KupfTNPvbPbqFusDnzb47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yzQE+nw2Ol5tLBbm03DE5vEVc59T/AFxVHGXAvoWUva280Z53RjcpHzOa1t545IpAwWy7j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Qf0p5JCluXP8Al4MD+Y/ZJhLtz6qDkfTIo6H4ba6CNp9yyhhnZMm5D7eoNZAGn2tnNY4+0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GdAx9CrfvQM8dxuaG61aa3kXgJkAfktOxay21wItUtbdkHkJjny3HoprpEiguIEjs7ZH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cD/tbj+tZ01txukfD0+pEiW5MyL/G00wH9qfW/wAOJAoi/wArs540OVLM7DP1NLbyy1ie9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pwAL0Rj6Dn9qdaXo3iIGeW43D/wDAzlwPrgCrqm2sOnWcC7JLDSbdC2XR92CaYWljpzRS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8XhvIQaTvaxaffiSfV4wq8mG6CyYHzxkU5XVrG8jUaeYZnU8tDM0Y/b9qRNiotNvI9s2m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Avuf58kUzszezODqLwM6jgsfDcfPGc/Wl8eo6jLA0O60TnlxE0hA984J/Kmotp7mBWhu9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P+hORWojd0sZpQLiMjxeNvDpn6rW7mPTm2WVraSQHkrHhCv04FCLaXtwRHcX8bE8YkhZP6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TI7rBIqcAR5Vh754/I0Dq1niudpWIW+R5gu05+eM16bStHk3R3FhaM/UP4XmU/McfpQ0UC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0b5I2pGUOR2JFWj0m6dS0M0kkZ6oRlgfcnBoNNJ065hgeO1t4I4wSyjxym7/6cCjJbaFb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5t63Mind+ZxSMRarbT+HcXYyOYldWGfln+hrxuNQt9zysCT0DA7QfqvSgYCyiu5yssjSxc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wIINNYNLhtgWt53hOMBXZsf7/Wueju5CdjtDavJ1Jh8je4bp+1N7O5v4Ii058WIcB0jD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mqGP2a5lyPEs9/cgg5/Sry3JWBo7l1jixhiyYUj50HDqKFkluJ7cx4zHIispPzGCKKfVLC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seAdm4fKpoKlGnwx//c6SJcE4YAuM+2ScUrZmeQtIxZz1J611t1DbnyqkWQcqSuz6jAxXM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uMex/2rnlGsaxNUJxUsarWGk1BqR0qDUqh7j8Joa3WiLo+WsrYVAWowK9U44r1RVT0qKk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Dda2kNYmoKmpFVNT2qKxvD901cTrsYlO09zXZ3vERzXMXlhLctujGcGs3tqdMdJ02KKPPe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BURRyQoNynFarKD1rUqX/ABgkYUVDgCtWZe1DStk1uVGgreIihUatFNVNDR0qd3GKxRsir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HitAwBoZWwKup5qKKVuKurZrFTxV0NAQDUgc1RferitMpqynFQOlVJqj60KkVl4q+oqpuY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QirA0G19Co5dcfOsX1e1T8UyfnQEanp0eoW7RyAYIrir74KeTcIydp7ZrpX+JLGPrOlDS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gn2FdPH58vF/WsZ+LHyf2hVpvwUyFRLgIOtdvZW0dnAsUQ4FcnL8b2qnCq7fIVk/xe7f6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9Rl5P7Uw8eOH9Y7O7UPAwPpXIzZSRl9DXrfW767fYtvtB9avdoyynf1PNc43WSsSKtuNU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b27+bFekG2SsYGw4oi6UhQ2Kihb9N8RpKvQjuKeyHdGaS9J2WqjSxcrKKeg5ArnUOyYGns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NUqMmq1vaxGRhQbBd8YQADuTWCoMkCjVhOxj9KEfybh3qKwY7XFM0KeBuc5x0pXJWkbE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liSBxUJ0o4mFbYk8ueg9KBBoLhgDRMJyDQXet4GIpRdl89L7kFJsjvTJuoNCXy8qazVet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vENKQuMUTbPh8VIpmKsKqOgNSKqMNRj8S1cV8mCeDq13F0wxIr6/KN0bCvlPxKn2T4gD9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yP/Ey28PVI5P5srXGDrX0n/FSEGCKQdmya+bVfqm2mNwBXUabAZelcnpRzKBX0LQYQIQx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npdssRzimuADQkRw1GdcVxbraIYOfQ5rOcbSf+1/3rSPn6iouF3B/dQ1EYXo3wtx1X9jQ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z9aYuN0SfPB+opZGCA4HYH9KEedcnHoWWj9P/BQkg8xP/cG/Oi9NGGK0UyC8VZKlasBRl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JREfWtxK+ff4tWpfThIB/puDXyQ194/xCtvH0S4AGSUzXwjHFdvHe2M2ZFQKsaiurm9R2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N0g/9WufWpemp2+laJbhI1Yiulg6Um03/QjwO1ObfpXjvbuJTpVwvBryirgURmwoSYcmj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oXyL5jRFocYqrrnmvW/BqNG0XSt46Hh6USlWMt1omE0MvWiYe1biEnxxF4ukTDuUNfnvGC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/Ecfiac49jX52uoSl3Mvo5H6108fdZy6C1RqKEXFYSjBrrtzH/D/N4K+r6XxEnyr5Joj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SjmGM+1cfL264dH0H4aIWsIOgoha5NLN0oWQUUfwih5aUgTGCa8OGqT+I1GPNWVHW/Si1o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G8rbY1LN6CtRKJs53tpQyd+Cp6MPSursJLd4ijbreQ42hRw2eM/3FBaTYwXlikUwTxYzjb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iIma2YQSSKyZ3REnzEDqCPUV3wmnPKhzcskhWYEZyJH7rzjBqL+3huLd7eeQz278iRWy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6F1hzD4N1K+yCRtrSAZ+Wf963JS4tnSGeExLzyoVx711YcdMtzo126Sxtd6YZC685ZM/8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xuI9UhFybWUhZyMEgdA2Pai5dZWVp4Z/DjuI+STwCOxx3+lc1JfiBZ5LLUVilHDWjqXikB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iwz1HW3imQuYp7d8+Hcg4PseOvHrQ9xd3NyoTTRavckhtrfd5+RHUexpK95aw2hF1Dcw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lPqMngH1BxSKTVLO3njSO8JhzkB8xMo/8uRQpvr+p6isclvqOn7JMg4h3cj/AMlNcRcq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Up58KV8n6ZFdXfajFPaEzX32uJCFWYbS6D0LKT+ZFc5fCzacm5CTW5XAKvyfkehPtRAcUo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7O4xTRYAPqrDnNLFmZHMjo0jg8Sxy7XH1Apw9haXSxxaZeyo2cC3u4yf/sWGape/DMlsA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y+Hn/wCyxVg9ba1L9mkhunnlI8widVbK+5P4quPss8HiI0hYg4h25C+/U0v338ShGsopU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5g010W1eWzku0tpkeNgq4GQWPbHyqUYSafIYnkW98BhgBGO1voMVjp93NZXgZ7pmb8OCB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/pTQzHIj1IrJdRnI2uGx7H0qEvraeMM8sUQ3fxEcfI02NdR1i9ljEUf2MjGdjIZCfc7jtH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ltsc9rbSAdMW0YP6LRkOmvdTNNFbyPnnfuIVfmTxR1vpJludyTA2427jCd+w56E+lRQg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JGryjyqoz5iO4NNrfSZU+G44pm8G2fe1zPJxhewx6k9vasvDsbTX9ongWOB8s4yXyCMqF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401b7ddjSJEaztzDuhJXyE43ZYdQffn5U1s25a9u1hfx7JyII4R4MLdAp9fXPOa0jhjd7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R5W67DXrbSLq5tZPtAZYbVAVljG9JYzjO1hwTn96TXszG4ZVUCA5wF6emfnTRt0FvFINI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DZkXpjBzkfTP5VWykgF0beaHGU3JMPQc5Io/4LZZ1urK+JDSJhSTkP5Tj86VadKHvmim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BHdPyqaWVrFHDa6tBcYe1lzkyK2Ub3GOxpxrdhKZEnERFtPGcyJ5whPbg/hpVAkVsphl3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G68mFuOPYjuK6X4Wu5LW1ewvrp42Em2OYchgRkf8Aqg5WWW7gL28934kbjcpSRinyZc0Pc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2V0p/GCGj/uBTPVgW8RbiJEGTsntQpyO+QDnFI76OayihniuUntZOA0ZztI7EHofarEFJ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k0jSHIbbIevoVI/cV3mmXNnrFmBcwR3bYIdZFAmXHYMBzXz+y+IZVjFvcLbvDn+OIHHuKe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XKQCGRRlvCPkkA6MPQ1KC7nRdOs5fCN1dW8Eg+7klTcjL8xyMfpXvh+FTqp0bUpF1CxmB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diGPI9Oa6JLT/AD+0MBDRSu3iqV8zROf4x6qe4rkL3TYUnljunk0zU7ZsPIgKjrhZB6qe/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ZNMvDZSXfj2qHyKwbeqemRnoexzSjUodPtbm5mspVtkRwk9ncw7k3N0dCOgNPtatH1CGFr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PvVG1i3qGH60HBaw67pc9jdyo14EaCTnDqc+XI/8ALHFQcjd2FreXjR6dMILmTDSWxBCMf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8U/8AlF6bfUIZYnjzsljXdtHoR3X2pXe2V7pdykF2z+JgmCZTlZAD2+Xp1FdXouuRa1FHY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G2OSVAY5f+1v+ZrWuE2O0y2tNS09o7eXwmwSpTlV9cA9vUUguYLrT9Q8CbwYpl/C6oVVx6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zottFDqMtr4MllqUbbpLKR+G942PX25p1rFtIbFWnKy6dkh0mXa8BPqew/ap0Uigs4lmE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RsheMH+ZCOnyp9bW+rXVjvsbiCS6j6NDJ5JE9HjPGa5qfT5bORFguZ7JHwYZmkDxN7Ej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ziEXWM8IVL467WGM+tA2gs2aDc8b6TddWaylIRvfA4H1FF2txDZxPaXi212bhdxkuogF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ffrQlrqhjgiv08Oe1ZeXHI+R9KZx67ptsgM9nfwQTYOUCyKP16UUnn0GOaSO5soI4JA242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jqtDSWGbzdDFcWWo5zvgc+GfmORT3UrO3vLVfsty/wBnI3JJEpTI/lJXOPypTb3GpQgQx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yVmbexHs6nI/Kg6WwuxfRoLwKJFwBIH2kkfv8qy1HwrKeQz3FuY38xDOVJHtzjPzFJ7HXd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hEKqwG1ZDJtPY5wCK6B5NGlQQzXBdX8gkK7kJ7ZyDg+/SgxR4MrbrdNHcOA0csaKqSj+U9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P+H766Mt3Z3dpfNz4qSthj69cA/WjLXRltpDHbXNvJahsSwJbP/QnafcAUfJZiyUSWV2Y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D2Hm6H50CWL4ZWzLjSb68mDnkGcsw9sE5FSLC7t3HjS26Hpi4tVLfnjNHLqtvNPJDc+Mt4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+hwu0H60RpWrNPDJGtxa3iofNFcwMkkfzAzx704Vja2FzI+GlsgDyskEW36MN3NMo9PIj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6cFEUAt/X96x32El34Uf2VphyY7a4XcP/AKTzRP2KRpcotzCW/icgcf8APappNotrx1v9i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IrqoHsTkU8uJFmtXRf8AqH2nakh/Ef5Q3Wg7OFgmxr/zk4VZ/Ln5HipntrhCyq4jlXnY7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3FUCWdvZmVZgJ7G4xggzkA47HPB+tN7dLW6fK3LKy9TC43fQg5BpWl60BFtrBtH3cqSwx9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ax09biG4SNLd+POuCjj2YUU0hku4ojE96bqL/APPICw9iO9THHDIG2bYA38ilQx+QOAfpW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QyAlTg5Hlx9M/lWX2JjA8kk4nA5MaDaD8s96m0UnSJw8TZKryfFRWz+WCD70Tp7vEA6WKK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++OTWtrcRRQYUCND0LHH55Oa2tD4kpMCxSL0JDMP9qoIe6tIpFMiQqHIyroWB969drZSn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4cA5NDX00SQSJc6PeMnU5AKfMEdKytyFtj9gjEbgbsXBZwPqD+tATGlmEOxpokXrEq7Py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c7jEJEdeB5MZ+fNE/bJtqtcaervjnwpQwPuN2Kxv7qzkBkYzW7DAKuh4+mDWbNrCZwvG1i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q1xcRPIBHNHKOxVCv7gVWuTb1QelTUHpUUJdnpU24qlyfNitbYcVBuelRVj1qp6VFVNer1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WrYms2qCmOa8RVsV6ooHUTlMVXT08gqNUPIFEWS4jWpOci9CGgR1wyg0OdOhJ6YowdKsK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clDigJtHmXJByK6arACou3H/AGCZeoNUMMqHzLxXZFQewrNreN+qiqOTQkHpWh5roJNO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2kgjymoFasK0QitX0yVPw81l9nlTqpNRW4arKawwyjkGpVzTaaFBsVcPQ6tmrA1dgkNU5o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alQQ+oaq45mb6Csy1/J1mc/Wny2xx0q62x9K66cnOfZbp/xyP9TUjTZD+Jj+ddILU+lXF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6NKHc5rWPTI16810K2RParfYGPQVdBCLOJGGEFdXpWkrNbRuQBkUvn051TfjpT/4an32ZQ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Qba6bFCQRyRS7WY9su6noalutR5iLelaSkP8AFVjVatVR6M4cZpzdRiTTgyjkUkbrTvTX8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AnTlSDSa6Gy6B9TTe4zDOy9s0r1Ecbh2NVGc/DZprpzboflSljuiB60y0gjwzk0B1FWcm1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+sM0DliY4QfWktyx8TPrTi+OYU/lApLMC78VFqv4hXotwODXtpVuat0PvRF+T1qMVZetSx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Iqhr2M0BZOUBrO5XdFn0rSM5jwasV3REVmqX9Vq0HDiqKMEirxfjrKm6HKCrVSLhBV6o9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0+9hmA/C2Pzr6HXM/Gdv4tjIcZx5qD4v/AIiQ+JpBbHRc18mHNfb/AIvgE2iyDrxXxFhtY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MbFwvzr6RpD/AHKYr5hZttmFfRdBl3QKfauPljphXSR9RRyHyil8R8oNHw8pXB0raL+t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Kzj4zWj5COR1UhqIx/wDgb1GDQJTbcvkcb/0NMdv3rp2JNBzjzA+q5/KgzA+6A6naR+VGW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Pj/8ASP61eFijKRxx+xopyi8VfbWMD5FEA5FVl5etbxmsB1rVDWogT4ih8bTnX1UivzvcR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VYj9a/Sl6viWbCvgPxHbeBrl4hGBvyPrXTC6rOXRGVqpGKMaMCsXWu23PTCibBtt0h96H7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p96Uj63orCS1jI9Ke2/auZ+F5A1kmDXSwHpXjy7egatWqq9K0UUiKNQ0tFOKGlFKQMRn86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hR5qjRjbciik4oW14AopetGWyUVFQyURF1rcRGqJvsm+Vfn7XY/D1i7TGMOa/Q10N1q49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fh/EFxgYzzW8e0vRNjig7gYajh0NB3P4q7RzTpjbbtT719Y0Vs28R9q+SWZ23K/Ovqvw6+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bwdTb/hFEihbU5WihXGNrE8VhL0rfqKxl6GrQI3U1GOaluGqOhrKjbceWjoFmlTw4ldkz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pfbNxTfTrmZGEKFjGTkqM5HuMVvFKM0/T7XYBevPBJnyyBfwHtj/emF4BMsaNciYx/wAaE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KyhslmLyBnkB/EgPlPv7GqXCmVltQk32xF8SPcvmbB6AjrXfGacsuWFxffYJV3wQypMB9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4I60Fq2t6dpngSB4o2ZhvDq+1SfRs4FbXFjc28ssU0DpAGMmyRSyjPJx3HelM0VnJavElz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N/l/l+X6iukZD67HDqFvcG0aDxAuAN3hkexU8UkgubTMVvqWn/8AU/wSiPC/NWBOCfnzW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bbSe7isLpEBEihkKj0JYYP5mgZb2W0t4bGbw9Ust26G6gkCOp9v4T9DQ2PudXtrG3FnLY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kfgeoBxlT86QNYaTqYAsZzC2cG2uCCP8A6XFWutUubG9M11bG7hK7QZEIBz6kdD8wKTzat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cNsQuAN7k59R5gD8jSATVNMl0uXfB9qtpAf4eh/oRQlu9xIkm6xlfxD5jEABn1wP9qb2O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LXUX4Q1x5QvuCTj9arPcSOjBrpSsh27oJs8+mMf1qhaI763hLkSQgjPnOOPpQroLhN0iF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3Mbp4UtxbKu7H38b8j1ztOKaxWehyiIpNcRDPnaLLxk/PIx9RQIPsyMVRbhEiPRscimKT3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F00ni3B3suQWAAwMn60adEWGETRW97cxl2CA7VAHdsjIIrexEUji1sbdZZiC8m2XKxrjk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a2c3CxJCk8+ceUjCfM10guvsT20EaWn2yTkXDoH2r7ZBH6Ub9jsLebwp72FAF3OLcF93Gc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JNZ1GOW7H2KJ3jVAq4G3cPpU7od3pl026hW/uf8zvZlz4M5ISL0Yj+lKNYvbd9T0/7PIH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P5ufy7elKZDNLI1zMzm6nPlTqcAYz/T6Vk9sojhIYySltrAfwk9AaujboL6RbHFjYRGTUJ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LgFiePTPrRnx4wtbmwuoGFxBNaRoSxOZGGQTnsRzzSeXWpIJZJbRALgQeDJIVz04yPQ4A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FX3gRgbUI45HY+nWk4QQJrqzvbddNke3tWXftU/iOOd/vSS3vN8syywxzRfjbjaR7gim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SRXzGLxdwBccZxjikSR/ZpZY94ZgwUbTwRSDoLe2WO2sZra98OSNy0XijADZHlJ6Yqt9Y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WowmMsx8UIPKEJxuBHzoINI+hloiRLA+8HsR0OR8iKuJZEFndpM6oy5eLcSrc4K4PT5UU3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dhcOJCh2knjf/ACuD/Nj8xT8TWUmhyxSRiSGBwrFyc/XAyBz1rmns2niNzZxst5Cu14h1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1EaHdXV5DePYKDcCFt6OPxlcHafmM1mxT0WNtqmmzQXFlHG6gmGVZix56Hr0NcVaq0FzNY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TwXH9aYyalbLLa6hpbSCykYG4tG/+B++D6GnOv6PJLZtf6aEkSb7wYHnI78eoqDhrqFYW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p6fQ1rZ3L2kqyRSMiq2VTeQpJHPyNEyvF9saK6GLe6AYPj8D+v5164sRBC9rcqPGVvLtPX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u/hzUoJdPinVigDCMIcq0RPow42n5Cr/ABZeXpu4ZraVkJTwmgukDJKfY8jp1rhNA1N9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NrDpuQ9SPQg19BtIrHW9Pm02e4aeMDkg4kTH4ZPfHGcVNaoy+GboamDA8yw31vlY02YIX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RFgqfbbm6v4ANQtDsuBHkeNCe5Hqvr14rlYPtWi/EMGn66/h3cXNtfL0lQ9N3qD+ldjezF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vEiPmQbhNH6gd8cZA7VdAL4ysHmtpZbXbqVuCGmtnGGII8syMOhxwccHFcNa2Wl6uAkU0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OfsR/EGFfTLmRbXRbS6s3h8FBh4vEC7kY/wADHsG7H5cVyfxX8OmUHVNKYrKGzuC7efRh2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MSPqNkNM+JmZZ4F/6HU1O7A9Cw6j51Om69rGgynTddhiu4mUrG0p4de2G9PY0o0l11W2e0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RTht3oAeD8jRcVpd32ky2lzOkptgfBboyY6qynkUDSztlhtZJ7VIm0yU7bmxmb/QY/yn0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C/hTaNJ9o0ibzG2uBvSM/wDa3ahPhO6kkafS7wNDLIu3d3I7Y7MKNl03UdOll+xGU2wOZ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j12E8fKp1Q3+DtX026tJljs1tJGDLLFG4KMp7qDx9OKXnSJ7C6R7DVrN7J+RFcAqo+WMil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ZtJMMNwo3KUfa2fTYefpQeoafc21sNTs5VSZSfGgHMbepUfuvWrCOr0pryy1Br+zASVwB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B3HXzflTPVtPN2kt5p8HiJgGSDYI5Ez12vkZHzzXG6X8QWd1FJDHDZsznz20uVBPqh7H2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EkmjrcPbDIktwJPIffOQflmmlHpq72tkq6K0kLKdkq3By6H0JORTC4nN20c9ylzazBRsn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SCM++KSRQ6/K4ubawso88rJKNrgdwVPJH0ql58Q39lNJIb9YZAvltUt3VffBYCoOjsdWW4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mIIXdNbeRvZl6Z9xijoordYHiWUXMTHmKZE8nPbyjivn+m/Gd9HEY5Zbe6KnOyeNgw+R4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UtKaSZVt7iPnYjnd8wBgke1KSK3GlRWd6Z7SNrVwuAVn+73f93cfQ1vFqDtKGvgUv1X7tm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j796Bj190eHxkWa1xhjC5ZgPVonGaP14adcWMchZo7STA8dINyc+u3kfOp/xQbay1w+6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zbW+vG00z06/lYB45naQ9PIjKfyHP/Oa5Rfs7Xbwm5M9mMJHckHj2c+mehrZfh+eBy1jd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Z/wCd6xtrUfQdO1VZF3XLOkmcMIiMAe6tnFdDbSW0kSyWkpkIOPD8TB/+xPH5CvmUWtar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5uYgC6MNkjD1HUH6U0tNS0rWsQwh7e5AzLA6lGQ/sfpWpWbNO6uZRLvhlgcjvtOCv6D9Kx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n/Gf9N2bzfXPX3pTY382lqBf+I9ucKLhTnb283t700kn24ZWVkb+Eja3zB6H8xVAupaR9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iHqWWTv796Gh1OzXcl7YS2rZ/EoH0PIp5FqkoZBcPDJETjglW/KtLjw5cyW1wr4GTHjfw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G5P2YBXWa2PJJUMgHoR2/ai7e6skO1WhyegUbSPliqwtaTRLL4EaqeN0aMp+RGKulpbxlg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MqeYH2I61RZ74CVjb6hIhX/43UlPz7VT/ADW4mBKRmUZwxiAOD8xg1ZYbCefxXFs0i8nY+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OtpoizL9mt3G4ZDghc+3HWlCsy7Wb/MLSCKFhgsGPm99v9KEltni8scjzWx5RJRlQPQf+6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Sx+IeT4cy7efZqysZ5TAFeOa1cfhBbIYenNZsUmlUiTzAg+45+We9Vou4drqQuxRsDAIc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raK8amqP0qKCueZBRUC4UUHJuMhoq2YkDIqDZutUNXY1mxqKioPSpxVTUFSaoasaqRQeq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KdQOZwKOtD5RQF4QZwPej7UYUVMe2r0LWtBVF6VcV0ZSKsKgVYUHq9Xq9REGpxXqsBQR16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Cr4qe2aAWW0jbtQcmnjPkpoTmvD3oEj2br71n4LDtT0rmo8NT1FNDnZAy9QatFnuOKeyW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YqOlNK6xbQ4rRbUdyKWvJKW/1GNawoXbzM3516dOG6YCGMdXFVdrdP4waw8JAMHJ+tSIU/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DeQBiuCTW4vEz5UpdKgjlVsADvUm4jTHmHzq6NjLi6aSNkEeMihPhuYxajJC3G4VSXUrdB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vYjq0TxMDg54pZ9JXck4rK7TxYCD6VhqWoRWcAkk6HGK3gbx7cOOjDNFcy4KsynqDivDk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DzQ6ntVR49aP0uQrJj1oA1raPsmBoC9VsZGfeo60jvImClWHNduZlMAJ5pFrsaYDrjmkL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kN2rfTpVRyCOelQ6bVOKytuZwO5NEPOtaRNtdTVWQqimo7iqG1xJvtl/KhYYxvyelZmQmM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Cg0vCpcbewrActW8cLSdK0eFYQCTk+lRVNhABqjjjNFlg0BwO1DAbhigzFWU4qRGcVBHF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xdxQcJw9FxcPWasCMn37Co24NETriUH1qknWsVoRaMW4JosjAoG0bDCmB5FUUpdrkXi2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71jdrvt2Boj45q6b7CaI9VBFfCb5PDvZl9GNfoXWItl9cp2JzXwn4ph8DW7hR0JyKqlcZx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lDQgelcCODXW/CspD4rPknDWHbv4OVo+25GKXWrZFH255ryO4kcGtgu5SP5lIrHv9a3U4w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Q6/6iN6qKxu1AAPo5H50Qy7SB/KxFUu1zG+B2D0A2PLg9cfqK8eCD6N+4qR1P/kT+dQyk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qimVs2VFFqaX2TZUUevSrErRa0Ws1rRa3GRBG6FgfSvi3+IVuIdb3YHnXNfaU5BFfKv8AF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uOuVrUurErgmFYSCiSOKydCRXeOYI9TUrwwqzoQajaaqPo/wdJm0ArrrfqK4P4Km8gUniu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Zzl3x6M06VqvSsoz5RWi1IJccUPIuaJbpWEvHIpSASPNUr1qXxmqjrUaHW56UWh5oKDPpR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16VvF1rONGI6VvDE3cVuMtnGYWHtXxH/EGEprQbH4lr7kEOw18p/xItgb2GTHqK1Lqw0+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niW4x0oe7tAegrrKxokgyJlPvX1D4YfNoor5+LXBBx3rt/hlwsYBNZ8nMXDh29p+GjBQF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rhG6ntWUnfNEY4qjJmrQvkHmqMcUd9nzVjAoXqKzpdh7c9a6fREntyZ7Pw2RsFhMCGGOwI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s1q0z5+7PJU7tvplev1pzYtG8Ijiud2W3K4OQeOh4rt48dMZUxN0ryA3MEUEoBAO7IP1/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2xm7DQDO0TQuePnitb63NxbSKbfftHUHDKfTrXMSXkayyeOHVT5NjKVDYHY+td45DtaSV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NkM0mQT7jgj865UCf/N3njtPspzlpoSGVj/3D075qw1i2nvorZ7iOWRThDKx3BT25xz86X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HUTDIna6tyEYf+QH61acl+u3VxcyqktyzO5Kqk4yvzU9ceozXPpp1jKZlcpb3eMqEbdG/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1O7067k2RXUe/OcxTiRCc9hwR88VK6rpkcpjmN4EUYJW6WTkem5QR+dADDp1xEfubaNByC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4NY3tnEqj7Rp/iHu0bbM/n1pxLr+naj4iXr3tuNu0SBC24erKBtz7g0I1vodwg+z6qYXP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yBQ2R3sMl6qKLYtGnC+IxynsDmqwWU9tKREtwpP8CYYE/Wm13b3UH3NpPaygeUyiYn88j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1r2WbJ5W36f/AGRNVDPT4LaJZBcK7osRkMMsecEdSOcfrRB+IbOGyLadpMCy7iFdwhdf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86ro9/CIJTPbNjwyieIwLHnqT6UOupWMcbO9nBcIWICyMAo98cZqbVj8U39zvsI5p5tjW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ZmPP0xRWi6dLNDb+POlvbXsirJgbdy7sDjHNaza7BqEyNdJCgCqgZIgEVVGAO5NDTzXV7J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qsYUYAXnpjoKbNL/ABNqENxdXCWcSrE87bWIBZhu5PsOg+QqmlWT6rq0ccUbNCHBc4wFU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K0kG28S7iGxVBCowyRnkk/OiV+J7fSblYrW0kkucbcuwAQZGQF9wCMmn/AAYanHG+qXM0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0jxkBe/t3oPTZ7eNo/uyROWGWboexxjrmqgi4sgfCblyZHZuXfrk+tQ0cUNrZzSEBcs4Ve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w2VZkIMTbthU9Ovr9KdapAW0WGKDDLDAszbe5LY/rS/U3lvYxcoozclVPP4GHByPlz9ad6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9uk8FrhhaQKRgnbg5/aqhBplwltdMtzvFqJAMA+ZD/MKa/EGlWqOtzY3Fo8UgZyJBtzmk9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2AZTksCwPt0o7UriLUZ5lt8ERooSPBG4D8XFIAdDuQrNHOviRkbX91IxmjzaOmkSwlQ81u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TjI+fek2mrJHJNJCAwUYKE5wKeW84ubO1iy4uF8RgvTencA/zDrilInRZJJ7ORrSU/aYy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8jxTLQb4Jqcr2ebe+uYzwwBUSClWkRtHLcvbr5vDLEA4x3zj0Nb6nZS/bINQ00tulUTID2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ZqjdWs4pZLwWlubW+X76S3I8r/zMo7g9xRnwxqDahoUtkHCXFviSNWBLAA5OMckY44o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XF1bxqL+wG/GcSKP419T6j1Hyrmb21l0sWOt6Y7iKQhwCfwv3XPoe1NKZaxptprdv4umT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DL68HGfpzSq40+/vdLRl+9ntejpyWUdj7j3p3bXEX+ZyboxFI0m1XjOwqSNyEfPpW+lfE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Ttns9SgOGmMgUyezDAB+tIjjdPlS5imgdT5RukX+X/uFRp0zaVq6qHPgyjhwT09f710vxg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4LKO434uTCMHDeobkZrn9FjjvlNhceUMC9pcH+Fv5TWpyjs/iWaLUtAjguxvktyRFMB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fXrS34d1e5ufC0m8mYNEd9vcDlo37MPY9CPel9zPJFp2y+jPiR4gu0XqR1SRT/wA9KXS2N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eigSW84byyqO3zx2pIPqN1c6Trdg1kEiE0o2SwqcKJsc7e6k/r3rifhv4hvfg/VZ9NWX7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Nx/D/ANpz+H9qUaw0kkUGuWMrZkIaUL/C4Pf1xRvxHqtrr7292ls5v9mZ/DAywA/Evrjn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y0/4iso9Y+G08C9twPtVsp2ui+o9QP0pda37XtxZnxI11HGzdJwl1j+B/Rveh/hy5itpI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Atwi4C/9rjsD3Bp98RaHaWqNc21v9pt518V7ZHw4xyWQ9cj9qlrUC63p8V1bi4itJUjhO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m9D2ceh/WiNKbULIrLJMlzER5LoZRh7SqP35onQ9R+0CNLeRNR06eMIz7fvo/aVe/pkVy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anc2sEkiWkjFBEefDJPbPb29KdjqJ7W11q4Mti66XrcZy8LgGOUev/cPcc02hVNThKXdu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3HI6HI5/PNKdF1O3ljWy1u1gN3atjxMbGj9D7D3HFK9euPCuJLjTklguYW3lA+4j/uUjH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+Ifh67bfNp9vFcuw+/jK7WB/mUjBpFpl9f2bgQ3Ep7SW1754yPTPWj4fiqfVRFDdao+m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WQ9v/AFResaxfR2e2+06G5U/jnjH3cvzI5U1d/FgiaYX9uzWVkxbbmSNbgHwyO688j2NL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8d08LyHCKziSM/Q5pJDfR284n02Ke2Ab/AEnk3r8gcZo21Czuz39v9mSVsoMbELegbsfQ1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2oz2zO8NkyA8vEvP7n+lD6Jbz2sm4WrtH0DwkLIh9VPenlvPJFLvnuHVQArOy7JE/wDIc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hisYYrm6tfGs5uFurRvIW7bh/Canayls5n1OKS2U/bcAnDxBJoz6j1+lGfDWpX+n4s9T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Vwf+4d/nV9OZjJ9oiuPFWLAMmcNH7Op5/auiL3MojaOK2vIG58MnDA+1Fc/e6FNdtLPp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YDr7Z/iH61tpeo38bLBqUXlLCMtJjCHtzjGDTWx1OwUsfsDw3kZ2vCX8KTHsfwt+hpmmo2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qSyYO6GaPwpEz2YHgj/macJbS6cxXZ+z32LaWNvu3KkYP8p6jH6URBpF1HMjywoE2FRMp5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da0iWaziuUmuICvDqRu+RHqMftQugWtzZTSJJOpt5PMVZiyE/zKeqn26VNG2DlLNh4M5gz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5HT9K6XRtWikhWym8JifwoThH+X8p+VZtJZzAw3KpE34ucc+6t0P6VK2lnGCLiDxIlIbxY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6e4q6QZNbGZWign8GTOdkoGc++eDWdvPd2s/g3uVfHA7fMZOfyNHw2UTSsLa6SVD5vDl9O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a3Uf5hZrPZLysyjcE9jjp86Gw2nOGuHMVwiGRslVfIJ9Srf0NMbiF1kUKysz9SjGM59iP2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spPZyqqtyofJHTswoqxjuJI3hZFlxja0LhiPcjOasG8qXMu0bo5kxwkoyfln/wB0KsNzb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53GJkBU/I9R+lGmWW2YC5h3Rsc+IueD7+laJNFcR7kM5XOCOpFBMUlrcDxfCEDsMsu79+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0dTD12MMqR6+1UmiAYeGJTkdfC4+pzWUTTWyGLbKQeEKYYD29qUZahLNcKTED4ZPmIKkH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oW2cu6eGOMug6/MCg2igGT9pxjs0TA/tXLKNxhmqP0q3HbkVm1ZVkoBJ4rROKjhQTXoz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VaioPSqmr1U1BmTVc1Zqqag9VXOFNSazmOENFKZRuuh86awDyilcfmuSabwjipgZNlHFX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IqRUVIoPGpFer3ag8OasBVQKuKqJrxr1eor2Kgiprw5oitWAr3err0qimKslQ2a8p5oHB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wCN1Il1GWGMrJnkdTU2wklkE8beUdea9frXn2eXbiFgXOK1SVTB4gI29KS3bTXGQ/lBG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AiQ5BNWYGxOo36ywSLFw4B6+tfLdQ1XUHJRpJAGJIC19NuLZCpIPmPWlP/wBqkd2wZ5Au0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vCa9nz4f5gYRK5kIIyCWrq/gtZn++kfkDgd66hPh62EAhlkXZ6CtrfS7OxiIt2GB0A71nL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27Cwhg1HToTMgcr60xWJY0CoMAUj+E5j4ckTcYOQKfnrWY05/W4trhqU9DXR6xHugJx0r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rXl4YGvDpUUQ8tpPEtdvfFK7uTdGyN1ojTpOMUNqS7Z+O/NWLSidtrY9aHVtsgb3om7XjN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CGcTxqBzgUTFEW6Ck+kPlttdRb7UQcc0AEowcDrWtvbFzVR/rkt61vHMQSB1oNi6QAg9cU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ExxL1zUZzWVXRiAVqU4qlWXmgl2OMVStWXiqlaDNOHolT5gaG6GiF5UGpSL3Q8qt6VlJy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wI8grFbRb8NTIcrS1OGplEcoKQV281E6ZjxVycGpkGVq7R83+I7cLqW7sy18J/wASLbwNZ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n4pgxKr46HFfEP8AFm2Ilt5QO+KbJHzgjin3w3LtnUGkm04o/SGKTqfemXMax7fU7Bsov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elSZjXmnMZ5FeOu43sDWy8qR3IrKM5StUOKrKsnJY+oDVWRdwUH+IMv6Zq7A4A9itUGTG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RvID32/sa2Xk49ciqmNgzjHRyPpVlR+DtqK1sTgYpmh4pfbROGPHemMcT46GkStFFXFWj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7n+E1tl6I81w3+JlqJLESEf6bg130du4OSK5n/EC2L6PcYGSUzVHx5UXvirbI8cgUOGJrO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d2FLpUDeUChWxRDRMx71lLAVXPatI6D4SnCTgZr6JaS7sV8p+HpCt0B719K05ztWuHlnLp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UVHExoO0kG0UxhmA71zi1K2zN2qRp7PRKTqOprQXiKOTWuEBjSCxrePRQDk1ZtViTgsPz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EH8QqbkUbFpUa9aKSyhXsKUDXEb8PNW/zR2HApuGjoQxL0AqCUX0pL9tlf2qyyOx5NNhm8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+JEW6NHA/C/Jr6DH05rj/wDECHdYSNjpg1R84hSrzRArzWkIq0w4rptkuaIAGnfw/wBQB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4dP3wHvUy6WO0sgcCmS5ApfZ9qZJ0ri0tye9UkDdia1FVkFVAcu/+Y1sum3siBvBfB7k4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aJsxysGIxk84/OpNb5Xn4eafosqmHbqMMM3JCF8Pn096cxxppzHxZbWK7l43mI7T7Eg0o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4iinzgO7gN8s9P2phJDPJBDaz6i0vG7w8eY/I9DXrwkkccqpcXtzA0Jt4IC2/ZIobCt7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i1WSO4aOWxhVJeJF8Ucj5HrQFxpJQtLa3ZwvTxOiH3Of6VS6Np4McWq3en+J+L7RHLsZCe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ihtEmvfBn0yHexxuVF4Hb3HzFcfd30lndPBpq3sifw+PcNJGB7Hbn9a6W/ewvJgnjxXK4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hA4yD0NchqWgz27SDSdXjj8PziCWYRsVPcdqso5+/1WB5W+2aRapcI3+qjNnP5c/WsvHsb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8c/8A4JWAJ+XIomzuFg1F/wDNoWu3UYwhO8+hyOCKJv8AXBzthvIYz0iWVEwPyzVQpg00Q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Y3VWl2MvuPQ/nW8dvYJDnSVkdwN0jzTFWHt+Hp8iKX3F1ZTt+C/Zs8iSTI/amdrqsEdv4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okSnPzJOaUB6m0ckMMsNvBG8Y8OQ7mycdD+IdqXTXck+1JL3CD+GOMjPzPU/nTWS/t5nBk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r1/SrWD6akzSy7LgbeAIyFHv1qbCYwvdzs0JZgOFXB8qjpWraeyx75ZUKgchmpre6vatBt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Vij2Z+VLYhHcrP4VhOwC7lJGSPmTV2aZQvLaThbaVojj8QGc/nRapNuE2qXUywJz4ayHdJ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cyeCqnHlVjwfc0zitJjFJNclHmK4XewwvyHoKbVSTXHeF7W2RwXChSDnbg8Env8AsKVX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ZzgjyuoyWJpnaW6JIEjyyKMyMvJY+lEWU1tdXQ8cCJIm2oR6d8/IfqRU3oetI1t9KEt0vh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5MjEdAKV3M/2y3lmDnwYyMow/Dk8YqPiHWJdYvt/ENvENsUK/hX/f3rezijb4ent2x4ruJ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/yzViMLZkguFtnJ3SxKynphicj9KFhk/62CPaTtkPHoT6UdNDbx6rayyTxyII4y5Rs7dq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LkiLW0ORtWYNkemaqGvxJMHuGiIAHEm4HHmPLfqTSlomxE4kZJ15jY9Ce3NevpftC2xBzl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q8F0kIeC6UshOPdQeDj9DUUVHZSQm5dcqJ4TIoPUN3H0NO7y3a9+HNKvI2S3uFVikg486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gYEW3uGE8C+aNgeR6/QjtV9InjNw1k8zi2myIt3Qc5x7ZqVREVzLcXCyKiwXaHJ2DAOfxA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Mi1Ef5a0tsTvtGEmxuw6Mv/PSgLZBBqTIN6yD+BvQcEVa2W2tWvVV/EtmXbJGTlkz0b3G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sv2qx1jTJFSN3CXEB4w3p8sU6vbeOzs7+HwS9nEfEe3PKmNvxBflww+tcb8I3qRXTQXCB7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+IevzHWuq1+D7NJbKJdy7TbujHPiR4yjD3GaaWEd1ELG8W2upTJZsAILoDzKMcBvXjGDW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oaVbahFIn+YW4EcxDfjA4DUF8QRNLpFnsfE1u5tpUBxyM7Tj5ZH0oWzB1CyMUYDXW3hOm8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8NahbXEU1vqUbuoXbuAJbYeqn1A6j0pRrFncaHOvhSM9qT4ttcKOCOo+ore13wMl5bnhe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37V19xLb3Xwo00UcdxZzHLQNwY2PdfSiBLW8t9YsY4pcNOyeG7LwMEZX9f1pPp32jTdQ/y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I352t6gd6WaP4lvcyxoxVmRlXPfuP/ddXfyx67oVtf2pZru3ytygHnQj+Ie/7ir0EVnFK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5kKy25OOQfxrn9qERZNMd0IdZ45Mg4wUPdTT3WIvFezvhsP2qILJKg4Eg/i9u2ajUJiYb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jwJZU5KsO7DuMUAFjqltDffaGUoH8k2BkOvcOvf5jmuy0y9WzKxM2+wTBhnHne1B6Z/mjP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PJZwJdRPGsQG0v1XB7E/1rDTJ5beN0DyQXdvh4XByNh6j/uX+9Zs2sr6DrHw2bfUzfW862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zET4e7HcjpS/VpJ7m326vZQJqMS7XkAz4q9pB1DDHt9aE+EPi6TTp5NL1df8ApJeUhxuj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6U0mjsNXaeC0lFveKpNqG3bVfquCQCvy5FT/F2yQ6dJosWoXg5gHg/a7flniIwNyk9jwRS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/Z5P8yso28r4KSRqfVT/6oWC58OaSC8hmhBO24hQYCN647Cm1rZRxXInuEjlsYwPClU5JP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G1eLTkdCLS8ljn8yvBLjGfQY/TNDalJfRWSTWvjIoGx9zhxKnQbhjr2pmtmb2W4fTrhYpt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0b++P4T86ppXjW0M8yvJJhts8DJuB5xu29R70AGja5JbyGOKZbZ3AXayARv8AUYINNLkx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nhycxuztJGx9iDx+VC6ppdleXKf5c8EM0n/wy5xnvg/3ArWx0zXtKlDQxW9zb/wAVs0qMr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1FNNMWWawmgifxZEGyNPtKkgegJAP55qunLq2lM9pfab4+n3RKzQswXI9R2qnj21xAbyz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L+OI9+/NMdI1t5547SZYG3jyRuAMj0yanAFl0aazuBLa3PjRqPu5PEAmjX+U9mHsaYabe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8KOWQcqB91MO+B/Cfbp6U0udPi1S3ntjEsTEZO1QrxN2OB1HuOtItLt4mn/yrX7OS2n3bY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9MnoD700uzCbxLaJZSPt2mjhjIPEaNfTcPNj55oW/eK4aAoXaBFJtrlHEmwd0Pcr7GjG0q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OjDyxzLzHKB/BIvZqK0z/K9bFxawxx2uo5JKL0LDuB+460NgLO5Fu66dcySmxmBkTDE+E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966GBRKjrazbgq527cY+ff6iks2n3JWSzvbeOZW/CpfGcfyt1U/MfWl1peHRb6IpNM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2/8Aa3Rv1zUHX2d5HPbi31Vlt3P+jLkMrH2YY/UA0xjsj4aAxmVecFOPqpHT5UovrCPUL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4ZfNJDnyMfUHqhojS5TbRBD4/hr5GVid8fs2O3oe9XaLhbqJYzC8gkTKsjfi4PX5+tMLLU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3Ux43r5d/s3arASXq7BL9oQfhfjdj0z60ruNOJLm1nZZs8DGQx9CvrSr26y6RrpA8ACNjm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frSmaJGjGCzNGcjB88Z+dA6bd3dswLOrx91c9PbPam09u9xOt9ZyNG5GHRsfqe4qy7TQm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W4kS4Tplzhvof2rT7yUAtt8QdSmMn3/5zQE1pIJvEWIgOOQq8g/+P9qNtImNy3iA+IQA6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/AMNBlHqZtZX8YuYCf9QE5U+hprLcQ3FujhtyEZWVdpI9+RQU9t94whjjMhHn3dSvqOxpe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UQMCCjLtVv7GoGd1eNbsYzCzoy8sQMD5gf2pQ0rOMGOJMHqgPP50yimt54docZHAVjhgf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Z2nk54Pcf3rGbWIc1m/JrQnihZ5xFya5tNJEOzIPNTEpA5rOKcSVsHFBIFeIr3iLVfEV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1aHpWZoM2qtXPWqmsip6UNdNhDRZHloK7/DUqwJZjLsfem0VLLIfrTOOrgVutTVRVq2iak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1eqe1eFBIqaivURavVFQKC1eqK9QSDk1otUA4qwqjxqV61B4qVoEl3q9pJEVRZHPby0u07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IWZScgZp9Z6Nhdz8ge1ErpUeeFrt75Xlx9YUS6xeygBLdF+bVitzqbnytGvyWumh0kcYjJ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ycbYv0q+2V+r6xx0ceozsA1w+fRRinVtpN9sA8R67DS9FKTKXjAUV0qW0S42oo+lTldR84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8hpjZfDpRw0oY455rvFjUdhVmiUjpVkHD2cZstU2kYVuldERWeq2G6RZEHIreFS0akj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LeR74WFcrcJtcrXavH5TxXLatF4dwT2NXbNL19KmvAc141WRNj/qe1a6umPDb2xQ9s+2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7UCS4XKGl3Yg01ZdwIoKW2ZWZu1URpr7LgD3rrFk2xg98VxkTbJgfeukim8SFWz2oLu+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mec1cHig83WrxqTVKLt8AHPYVmrGI5JBrRVrPB3E1vGM1FSV4rMiiccViwqQDtRVou8Yod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VuKtIMkUBABQhXAIos5NDSfjNc63GOOaYWxymKB/iou2bnFJStXXNR2xWp5rMjmmzRH8RQ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r4v8A4pWwk0bxseZCDmvu2rw7rVq+SfHdr4+hXceOdp/SlR8F3CtrN9swFBnINTG21wa3o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Ahz2rorddwFcR8O3YMSrnmuxtJzgcV5Mpqu85hzBFkCi4rf1xS+C6GKIW8APQ1JYllHi0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hcE0vN/tBwDVV1U5/CcYzWtxNU5FnCTkjk9a1WzgH8Irm5NckQcRknJH5Vh/9sE5LeQg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7BLeAdFFbokK/wAIriI9cuHdQF4OQTnvRy31xJ3wMVPeLqusDQjsKo00YPauaWaZurmt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yHhuEPcUj+J1WewkXGQRitUXnrVrpN1qRV2j4WLPZM6kYwSKu9qAKe6rAItRnAGPNn86Xy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EsKmiVTwKxuYx4LcUdMvWhpBmMitsl+jsFvVz619T01FMCGvlFodl8PnX1XRX32kZ9q5+V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ZNFJFjufzrG34ozGcVxkaRs4/EfzrN065zRCjiqSUsQtnjG41jsFF3I81Dmo1sRAAMUw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4phEeBSJRKdaKjFCJRkXQVuIIj7Vz3xtHv02Yf9proY+tKvilN9i//iao+SwngVeUcVhCc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5Wtsgn4NH6C225HbmgpOpojSji4570vSx39m2cUzjNKLA5VTTaPoK4tNhUPUivN2qoGm4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ETlDxnaSK1l6Gps7xreTCXM0OOjDJQfMUmt8nzheGSa5jw5maFDtUyoZcEegJxincMipa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GWSKIxnHfIyR+le0631C5gaZ7u5eM85EW1R71NxdxqWS/vUEg5DFgrAe+OlevHpxqmoX+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WKttQEuuDt/LkVz93Jpl7H4c72ahifCklUyqOPnwfpTK9fwDJcQ28d8HGCodCR7g5Ga5y3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pbxbg3n8PO9ScYDAZAxVSEM/w/GXMljqKC4j6qkjNF/8AYsOPlikWpaeviFgbdp4+T4MYG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rptZtorG7dtcRrV3ywmHiFX9AAAOfnXM6vq2neIj/AOZeIANuBEVcfUcfnVhSSWfdGEu0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BH0bqBSyW6ET7rKEQDOdyuzf2plJKl1vNrcGU44EbEMv/ANJ6/SgsPCwbdNLGPxbB+461Y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2lZJLnb2U4x8xVP8tmj5uJoYkzk7vxD6UQ+p3cyiDT1khTuUTzMfnWFxaz2tu7XSFZX/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OuaozcWsDBUPjHqTJwtGLdKY122UTn/sfAH0FLbXxZXPhxyS8Y6cfnTG1tZRu+0BVUqc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RW0UmGdoliDdyyKdo+Zzim2ktFJazSz3UrxA/iEvhRgdyccn6VzN4pZlhhDNg7RGo5Jp9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wb5JWG4fw/X2HWs1RojmntnuryeP7KzAW8KjAJHfnk8dzS26m+174rUu0edo2rjec9SaP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2ieSSROCYsYCnoASPTqaBWWOGGN4lcvKAVy/4QTjP71BW5mZYJUtzyGEEbdy3c/pVPBFu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LyPnuf98flXo5o/8ALbdgijE7nOcnoOaFu0nin2xkmW4UA46gHtVC2dlEx8JcKOBj96Ikm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LIAqj5f7UIRtuGRSDsByfXHWjbWIrpzTEeYTKRz0wK0yJtBHNaBdqqeHyOvTp+lL1iWaZX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bNObxVjgUQLtAiJzj5n+tKbeFp7csM5X05qKJaCPdaQ27mTwpGV224HWgHXxrje/R3K5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/CNwJHIBPr60AsLxXFxbuD4kb7h8wasRbTzF9q8K5wA4IDfymi0sZDcQQ52szYR+ozWcU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AjeQgj0I7GthPJY38bK2ISFl2/I81AbFdeOkFw/8AqxkYJP4weCD8j+9YT4F59qjXCyq0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qBWbxubS5jEYRJVMkTZ4DKc8H0IofSb9Q88tx/py+SUegP8Q9wRmml2HtG3AOr7ZRw3y9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UNHhW4QC8syEkZTy0f8AC49a5K7hksLnfC6uSchhTafwp7MXVqhLRrunjxyo/mHqAaUjo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+MsbLdJtWUcLKR6+je9I47G40+9SJiY3kOxWB6Owyp/MU30zZJp93byHdGoW4h5yBzzj86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dt9zIQba5PPhMDlcn0qRSiW5eVX1KOL7qVwt3Fj8EvdvbPWjfhWdjdz6WuJI5lM0MbjAk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exFbyR/YtbvYZ1VYb+ESPCpyN2M5U9+c0q1RGsPsV3C7MsLArInBMZ71pkyvLQ6dPDcR/e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R5oT/ABA+nfIob4fmlS6mt7WVI5pwTHKT5WK8q39DXRaFqNtqui6lHfRGfw13zLGo346CV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rldEkFlrUFrOq3Fm7DY3TKtxuX3Hce1FdfEkF3pNyVti8Rwbm1jPnt36F09R/SgILdZ9G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VxJbknBfHG0g+oP6UL8NpJZfEduwuRNHE5t5pITnKHgE/71vrXw/JfXt6LBNlzasXe3HGc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hqAC1uru1tvsrpvaEkNbzpgtGeqc9f9qpdW76YRLDEJLCRDLCA/QfxBT1U+xoqHUnvtOkj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6l+HQdnU9cZ6ittKuhJatHcwF7d2IZAOYpSO3s3bt2oE8tvFeWLNExubZecgfewHPUj0/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qrbaygns3Qot0q+ZMjGGH/BSO5Q6Jqdtf2DN9mnXg56dmQ1u+ozwXYDy5hkGYpEQZX2I7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C9ksL0W2pLHqkMUeIpUYiQIemG7j2OcVhP9mnsY5bKWaaInDQum14/kw4NDXZRpSLiERyY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I9V9qJtbW4iL3tnE0kaDbdRwnIZf519COuDUNsFEkEi3cEjTwY2lx+NPZh1pg1/OZknYbo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ORj17464PNA3yRyo9zZzAzKBvCcCaM9Gx6+oqljchSFflW6g9M+tBe9v5yiQ3jR3UWcxTM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0TuuprZbeW9uEUjchaQtG/wAx2qkcNvdQzWkp2umXjfqU/utCia501khuF3KV2lcgqy9i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8tncKJoz4qjbIo53p8u+K6pkhkhtim0qx3RSqNwB7ZHp2NcvJcRyrALpiLcHbFcgcof5W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Wr2t6SYpMvBcDlT6qazVju8CR4I7uGSKbH3VwucxH+Unuvv3Fb6lLItnPA0QuJwmTCDje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ORXN6FqM+mqlneNJdWD5aNvxPH/4n+ID0/Sm8+oRXtuVurqKe2XHgX8A2vCc8BgKpoXpOo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OuiJI1AxcLuyB/BKp/Rh0rmPihZlmTUYLdrK5VS0iRSfiI6Oh9R+1N57izv8AEtuxtdYt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+/wAj6H5VS7upbqXbexGSB0+82LhlPchf6igX6V8Zm7jW21qb7VcBgY3lQLvX2IxtYU5/z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SXVqp2srAeND/APxCuMuLYQXiWV/B4sEieJBdKpJZc8Zx19PWnVtpmo2kSm4iRbZRzK8o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CPlms2NcHOjSxWNzNPbR7JJgA6Rn7uTHQ47HFdHa6vCn2cybS82VQsPNj09cVz9rqFvsj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3CIUZsdRyBk0s+IYY7/4eu7jT7hZ/Afxo9uUljYHzYHUHH0OKSmnYXV5Bb3LC5Q2z43J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HPH6Uba6ja6kWtppo/tagFWVvxjsQa+ffCGu3GowiK48O8iQEtGeHK45K+/tTbUHW3tGvN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Pl9o2OoPfHt3q7TTtZ7XdEzOrRyoOXyCD8/UUJDPPCytZxM0hGJIN2BIv/aO5obSNVa4s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8PbzfiGRnAPY46djRirbXLAwNsjJyFJwyNj9DROjC1uppo0UStJbtjEjYEkTehHep1Czkn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SqO45pXe5D52gTOMLNnyuf5Xx39DRmn66Qosb4rHOR92Ze/yboR+tUaWeoXCq8cm2Z1JI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9RTdkF3aqVZXjcHkduOcZ/Y0rhgW9lDxlYblMjI6n2x6/+6IsHngMoVCSOWXPlb39j70F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r9LN5VOExhSy+uB0NedB4JSYPhOVYDJ2+h9RQ2qQ3OpAy20MsMsRwwZe45H/sVMss72iv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SMpGfUg9xWasZyhAcRksMdSMUrvl3cUzNLr5WB471xyjcJ5r/AOyNtwTXhrII/Cx+lbHT2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k0pf5a5SZfG9wAdUkc4RGpvpm9wHkzUw6cinlRTBEVFwvFamN3yls+PEcVma0aszitIqa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kQW7UDemj8Us1FgM5qXpYmypilLrHkCmKVceitlNWFUWtBW0TU1AqRQTUioqaD1eqa9REV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UE16vCozQX7VIaqjpUAc1Rc81PTpUAV4kCg7u00qKJMNzmiotLtR1TPzqTcx7cg1WO8BOB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WsEa+VFrRAq8ACgzPmq+Me1b5Z2ZB19a8ZFBpaJWNR4jGmjZn4wqDcD1pZuJ717Jq6TZi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sRKidKFqQKaNiTMpHSk2tQh4Sw60wrO6QPCQaqVyAOOteJrSePY5HoazFVlKHaQaMdvEjF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5BFUDv5XxWysjrtas7obXpfesyrkEigJmsk3bgwom38sZGelIkuZFGSxxRdhdGSTGeKBs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2a1SoLg81srY4rIda0K9DUVqtaxda9EF2ZJ5ryjmstNwMmsnXBrWI5NelHNRQrLURHD81Z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IqsmIYFRWE4wQamEkqKtcr93mudbgXvWkJw/Wh92KvGcuMVIprjisnJHStV/CKqw5oMLh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+bfFlv93cIR1Br6a3Q1xHxRb5ck9xV2mn5Vv4vBu5o/5XI/Whs8in3xnb/Z/iC8XGAX3A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xmuw+E2Vnwecc13toBtFfMvhebZcqM9eK+lWRzGtebyTl2w6M4AAaKAoSI8ii16VyVcK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ogVnKv4j75qga5UFSfQhvzoORACPqKPlG5CPUEUJKMjPpgioseixtzxwaZ2/IFLIhyR7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JWorFDWwrUYapW7DdAw9qwjoqMZU1uI+YfFEXh6q5xgMAaRyCur+NYdtzE/rkVy7itYlB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DRs/Q0IvWtxkklzHeA+9fTvhiTdYpk1811Nds+e9d58HTbrTb3xU8nS4duytz0o4dKXW7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uEbrRarJ0qRUPyKqAbgUKTRs68UC4w1ZWNojzTCE9KWRHmmMB4FAYpouLpQSmjIDxWogpD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G+VEoearqI3WjVpHxG4Xw7qZPRzWo5Sp1ZdmrXS9t5qIuVrc6KGl61axOLla9KOapbnbd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bMafKnERyKQ6W33SU9gOVri0JWrMOKotXP4asQNMMg0Xp1gky71niD4JVHJHmHrQ7963t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2CeZnbCMFO0D1rWE3Ut1D6S9v4rJhfXigfwpCNifU96Q39wZjCYZwznqtxFnPspXgfPFE3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cmNi3WMEF/mF7CgJ0k3A20qAYyJJUYEH0HFemOWynWL2901CVu1ghBCjwYiWOez45P0Nc1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MUlwiglnCGHefbHU59c021BQb2H7RcySSqmSFbbGxP8AMcErSe6sL60vS1taSXJbzeCo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D9KGwqR2Cznx02Nz5ZsIPrxg0JdRwSFFtbu0C84jg2t+ZIFCa1cR6gv381pZlGwwMvjZ9g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SDTGtmjEsbMAGEm3afoMVqRm1Ms5fejzTKEONysRj6g4oQX7Rhh/mFzNj8IJY/qTXjcbWS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0ZgXOf0rMfarqQwuw3ckxwhcj69BVQRFqBaIYO1iPxMMkVm0luQc26TOx/GXzisUsbxmAI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Z9h61a2sZopFDQ7nPIXaT+ZqqNFxDEn3knhsONojU/qMVSNoZ5VjQzEE87QQW+bdhQ9yb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5m6uIxnb7Z6flWaTyTSAFDFFnBC+n9aB6skVmjpZJDDEgw8qnc7HHOD2FZ6fO8njT3e42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WJ4/rQT3cO7wbaMMU6Ar096wW7kBfxpt3t2FTStxceM8sgjjgRVIWNRTDWYVs7SHI2yE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T9TS3RJliluZGCGRUZwzDJz6CttUvReh7iZWzM+VDn8IUDt71BvYlItHd25KPv2j5YAob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SQzKpHsAMk0xt4XWwZ3QbXRdn/kxz+gApZ4AutTIlfEEKlc9sAdvWrEBabF4bS3MoAjweS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hZ4o414zcAkdyvHNW1KfxLMRoNse7dgemcD50NpvlmiaMbpTIAI884HXNUPdZ2Q6vPbRu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ePzoP4ffMy2zlsuHIHTHHFe164ZpooWYMLcNtc9WB6VHw2m7UWdz5lj49z1qfB6wwJLhV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vGSVPH9qDvXabVFafcsknlLHjB6A0VcyImsRPDgRzLt9iCKn4ogQJb3EZ5YFXHoy1YPaT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QyidkOR0bBwaHu2A1FN3Ij2uV/wC0jzAfShtOnVre6jmJ3OwkHqSOtFa1DLG0F5GeSikkD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7W8sljNl4kclOex9PmKHiVEvDHGxaKQ7RuGOvrRWoSC4+zzKm1vDAOD2HSgZgzRLJ0PT06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uZByoRVyO4Kjaf2ojSbl7N4pZQkkIO0ueMZ6En+U9DUXXhXlvDex4DP8Adzj/ALsdfrQun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zbznYCegJ6VlXZaTHbW180cbqkTKwVc8oDk7Poele1Ow+2yGKJwY72Degz5RIvUj3/vX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BlYNHJiN2I+it/wA9KfaMsskN5pEyut5aZu7d0PXjt7GppYT3t08mmWM0n3cti5idl7jqD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sF0LixuSTDGS8TA48h6j6HB/OhrK+g8W+gmUCO6j8SHd0JB6fuK9p+nGYptOIp43iDHswX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mXUmg/EMcgOBE/hTL/C0bcH96M+I7HwppJLPyxQPlMnOO/B9KE1VSRavJGSs9vGZSR+E4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rdkTRqZAUkAjff0RweCfaqHHw88Q1bZbeSO9i2n/scc4/MV1/xDeW6tDdLMYby3jVp3j6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PUehzXC28b22oxSwIYgJA4Vh/puDyvy/pXSfGFq9uEuLZ2DPyuRlcOOB/4n8JHripVhfq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GlifxRgc+G3Uj1XPNMNA1C1jtpmu0LxKPAu4x1RT0ceoB59qUfBd/D4QivpNrxNtidjy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OKdXcQ03UYdReIC2uD9ivUXoCfwt9alJWepWUfjzWskhNrKfE3A52v2kX1Vh196526huL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MCB/MOxB9abXd02iXkaSJ9psJB4kJ7hO4H9R2NZ60sUccCFi9nN95Zzg5MZP8De37VFLIo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s0ls48SF1/FGT14rQyXWlzw3FrI0bMCFmi/C/t8/Y1Qn7RaFGYR30DlY26Bv+0+h/eiNF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WtpDiRf5T2YehqorFc2dxcyeLAtrecOCn+lL6+X+HPtxU6lpyxyK9vGwjkXfGCef+5fmO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2GqRjLPayqGimZeGB6H5etNNPX7XHJpl1K0aD72Fxy8LD09RjPFSqXQTGJUk3FOoVx1U91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3sSwzRobRjjA8pif29M/kajU7J7WSI3AXazBZHU5Qt2cH0PcdqFkb/L72e0uFBtmPBP8A8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QTdWNxpgMkbi4s3PhvkcfJh2PvR2lXX2aydZoZJrH+BlO4wn0I7r7H6UNb3LTrLA7GOUnw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8JPr6N9DW9jqEKSf9RG0bREB5VXnb/wB6dGHuOalWG2i3ES/9JJA4x5jGTuUqOhVvbseoF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W4s3CkkkIxwMnuD0IPcHg+xrntTeO3CNYlBGWDxkNyh7gH0PY8ij9JuIr+CVZCZICMTQr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+VZ00PTw7y4t4XiktZj5lXGJIj/EPRl711Ecqi2ihv7wZzhZowQynseen/Oa4+40Ce3eJ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spwDC5O2SJu2D3+hzULqbRbbfV45WKnY5Iw/PAbHf0IodunsriSRm0/WHNwgYm3u412kr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cvqcUnwdqv2hBJJayOPDZbpvDY+jKQa9pVx9nlmt7eX7RaM/ngc7JEPZ0zR+ozw39qdH1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S3uwpG7Hb2Yfr6U2aHaRqVpdWTMLGUNu3iMyqMn0BC4/OvXVtKbldQ0eUpOmBJaSLgSL6N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PfUNAuVgYr4TnKOeVcemRXVWFw91dJcRGWBpG2b1k/i+WMVLwsBaho1vaXIubcz2e4FmiC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amWm6ncSMrSSA3US7ht6TL3OPX2/SmsJnO+LUZImk27opYVz4g7ttPcHqKRzaa8ku64aO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88RIjm+XYE/y07U3s7y2sZDf27MttOMSKo3Ipz3HUc+nSnqsrq2omLxopUwzQnJA/r8+o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fHxrcIX8tzA4AUnpuH/O9MRdpoksXgvJ/ljy70KnPhN/EhHX6VJdFjs7e/Y26JOguUcf6q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7j9atItvLGlzZE+GrBnjk4Kn1H9aWveRJafaLlhJYyYaG6jOV9gT/AAn58fKs/FlkjjvdL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YAjdGfcfTpWtsndu5tyDMuMOSkmeCucrnHpnGaeh2KtLGFeUDIXg5/wCfrXNaffCSCSRI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p/wByg/tTfT1ikjjaCTAYblIIH05PHypKgG51FkmEq2fhSgbZSrkFQfb0+lZ31qkMq3kL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/hOOnPb501vb+1WYC9il8UrwHhwdvfnPNAyQSQZj3FreU7o938p6j0rOSx6JSDkOWX+Vhy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u8YbqKmMbVAyTj1q56VhpmEAHSpxXqnvUVUiqmrGqmoKNWZrRqzNZVU1UDBq5qpqCGOBSX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6cOcKaR3HmuABWcmoPsU2x0clC23CCjE6V0nTNaLVwKotaCqJxU14VNB6vV6vUE141FeoP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RHq9XjXqD2asDVB1q4FBaqlc9ativVR2UKNjmtY12tVgQMVSZ9rA9q7uQipHWqIdy5FW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gHio3AdxVRYVNZGVB1IqhvIl6sKoJFeFLpdVto+TIuPnWX+d2p/DIp+RqBvXm5Uik/wDnE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1Mn8KmgD1JNlwfehAhOSK3upWmfcwxUW7gnFVkHJUWz7ZK9NlZGX3octtcGqGV0MgGl10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xZoKXlSKFKH4BWp0yTbchfeqXHEpFCrL4VyCKI60HpRERzQFtL4sSsO9Extg1Ko5RnFaup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o9drRms1qBYmNbq2MViQA1aoRWVjZG24q5OaxXrV94FRXiKsVUqPWvKARmobkHFNjZFCxm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YwyHJUntVo4GEhZunpWa1ATLyalDgiiJlxmhayWG8DbowalqxsWzFitjVvaxSuc+JYMxl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0v1eISwMPUUiV+Yv8WLQQ6zFMBjxUOfpXBkV9Z/xktfuLebHKPtP1r5M3WumDOUMdEl2XS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j5iXHSvkdi22da+n6DLut057Vy80dPH06OM9KNTkCgIz5RRsPSvO3WqVEoyCPUYrynmrP0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+FT2BoUqcEexFFkcMPah5eGz7g/nUVlGfMp9aNtjxQHIOPQ0ZbsMke9RaPQ1utDRniiEr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PFCJRUNbiOR+Oocwh8fhauIevo/xjFvsZOOQMivnLjitRKCnHWhOh+tGzCg2/FXSIV6wv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vAGa53VlygNNPgqXFwF9aZc4mPb6VBximcPK0rgPAplAcivNG60BxUtyKg9at2qoFkGRQM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HMOaixin4hTC3NAKOaNg6VFHJ0oqA0JH0oqGtxkXHVrobrZh7VRK1cZhYe1aiPjPxKnh61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fLTX40i26uGAxkUqhHFanRWU1YpxKtbzisBw6n3qjttGbMCetdDb9K5nQmzABXS2/QVxv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+FBJPQCslrQEjoSDWoyFuYXf7tonJ/lxii9IN34rxXccVpYKnP2bKTM3YgrwfyqH1C4iT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dWk9zK/hJuto/FGxVHlMjdsD2/Kt4TncTLpheWkFs7mDU5ZpMkiO7RMf/AGW3rSSVdTdVa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LazBlUd+wAB9Rg0TcW0yai1vdzwSYw5hAeRse+BgGlcl0L2Vo7qZ7e0t2wkBnEByO+CM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uSL3VLtFcrqltZvuGVZvFJ46DHI/OuO1PVJbiRk1G+muEU4UlmTB9iATTm3u9OiR3lsLgK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e7EAUhm1Oye6FwwupUXhGblfzAqwLr2aK4gjjZ9Sk46I7MPmdwrIW0SW7zLbZUcK1y4JP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m9tHrGtws8BAhwSHeUIoAPcdfzq729jYQfehNQuEXJZiViVvTnk1doUyvHdWRVbKOKFcZd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tASzOseYoWSAcYwF3e3rRuo6zc3O0Ptjt4z/pRRhVFK7q78aRWZJAig4CcGqjGWeaV90q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qr7UbBbRy2wyWigP4mAxvPoKCW7fIVbRX9A+WPzrRrmS4b7yRUKqQEUZx8qCzSWkYZEUl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xTcyssQWKIDljnJrfbbwBfGH3mP8ATXls46k9hWdt4ckrvMC0cY3kLwPag2jWOHGQzyNw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W9sTJcRKJE8whQ5A9NxoO1uBDLK0cRaRlwpf+GtY4ZI9LkmchY5ZApJ5LHrxRVtPuGKXU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3dMHrWlt4V3bRqQy+G7SEg8AcYFW0uH7RbGN8lmf8OM4Ue1eEwtrOdJgMSsEGOuAcmoGcl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C+I2JKJ8ief2FLUa5mngtwqrJM+AMc4J/aj5WSa3s2uIxGu77uEDGI+2f3+tUtbqP/Olu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59dv4R8s4oFuuMsuryiIYghPhoPZeM/XFD6YngXsDyAKXbknqBnrRGlWxupHeUnwo8yyuR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NLeTSOgIdjwOmBniqD9eiAgtCQRIAUbJ688fpW+nTww36OyhUh/1eOvatNXAnvi8bb1mC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P0NIpyTNd5PLHOaiC76DFtEY8kpJ4YI74z0od5vHiihcsSHIyT1Bp1CiR2tqrgFNrFjno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BJBPlbcPpVERkoeuCDTddSjiIiuFaW2KgYzyvHNA3EJ8adlIwDn6H/wB1SWItG75HlAP/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RbvGA26M5aN+zCrGP/p3QqGH4l+Y5I/Kt/h1I70SWc7IpA3ws3Zj2+RqzhbW7dLlXVCcO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ztRQ2nSqkLLKGaBvxbeo9x7ijbiyN1C7Qs0jxruVlHDj+9KtvhTSrCSyk4Tngg0/+Fri5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Dh1PYH/es0ZQXSarps1nMoNxGfEgcDkqfxL/AFp5YyuVsr+Gcm7smWKRWHmKHqvvkA4pZ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sNxbQxJLuEuVGMnPPtWvxDOpmS7011RL+NVkVf4XHKkH50nK9Bdet7PYXsCZYGkLwzA/h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3RHwtcxNE9rdkpHKSEb+Vjxj8+lKJJHe2a6gVUimwlwnZJB39vWtNOuDZXzQ3QO1yrrjo3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xIsJ0+/IP2cFEJH4kz+4pPNFA8zqJASBwT/GPT5051lo9RaO9QeGssrIWJ8ocftkYzXO31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CGByPeiV0+hTiZYo5myYuFPd09D7j9q6jULj7RZ3ekvHl4LYS275z4qZzt+lcfH4M1pB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yrxhx2b+9PjIsi2skm6G4gXwpec7c9CPUf3rFWORMP2eYSR5ZVfeN3OD6Gu9g1m0uYIItR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t2f8A/BsOjexVv0PtSYQx3up3Nq6eDcTIUCAcbx2/TIPcGkeqeOlh9if8MbmRlxggngir2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2060+yXQ+0MhZSQfKHHUg9vX6muXuriYWkaAnwwM47MOoBHtzXR6bqUOs6ILW72x30AC+K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Sfcd6VSRF7OePbtngbzpjse4+v706B88a3+mG6iyJZo1bGPxFTg59/wB6RWmY4ZWUYAO2R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jXS6E8f2O5t5EYpHgBk/h3EEH6H9DSKdZLW+mldQzjKzxEYDr/MP0NIGyFLvRpLKdg0cR3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6j5Z60FpjllkiuMrdWuPN329A3uOx+lb2ywR3Ec8DFrKcFcd0OOUP7il0s02karFM/wB4s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Rnt9QaB9NcTWj+NOPGsbn7u4RuQSRwxHr7igL6GV3jjjw01up8JuviJ3Ug9ePzoyzv7eC8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XdKDC55wrdD9D+1WjsZVkNo7/wDUooa2lB8sgB8vPz4PzqKGtUgulm8RFVnURMg4II5Vl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lCbgk0R8rHkEH+horUbhJUjeJdokOSh/hYdRnsQai+mt5rIMAyXKchW5DDuue/rUUKtu0w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SSYj/AAnvj2o2zvmt7yK5idre4xiUdiPf0Oe4oHxTE8N1CxD5yreoHVT7j9RTOO1h1N/E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o1c4ST1XPbNKO3sbyeJ2uCFCTKBK6qMMfVk6N/wCQ+te+I1udVjVry2gvLVFKpc27kFMjo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anm8OSzx4U0PMcUw6eqOp6EHv7168a4jLXFi72ZkGUZOQGGQUdfXtmsrCSSK6giaOeJ51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fvT34avWkBjjlfDA7UcblBHYg84rOwv4L/Y96ojvgAX2MV4xw3HUfKirqS207UovtsFza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qtG4/LFRoRC4kmMc2iwgLy0JP6p0BHywaXS2sNpfSx/aGt0lcfiQ7eTxhh+E9uR9a6F9R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bYYXCIA8R9cr2/T3oq8+zXNqftA8RGU/fxDLx++O47468VNkBw298LaCRZFvYig3gMA6y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H1FWsTFrelmIIouWLK8DcLKQeV9j3B6g0t8OaJ4beSWM3yr920bfd3K9QT6GiZzKipe2S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xfhLY68dmHSptdDLB0CPb3Ma3exQpEkYEm3tu7H0PvVreCzhc2k2HtbkYG44bHYZ/mXsf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SX0IFwV6ouNzRnuPfHaipba1meK2Yt9mufNDMVyFkxnaWHQ+xooSygvNGv7mAu0tu7cBl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ep9DmiYJF0yN76yRfshOZ4lXKlO+V7EdaYW9tczWqqxMzR4CSQkEsB09wfY0JqH2m0Ek1v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YGXa0kffj+LjOMc5q6ZvJk6RMy3UCuCQGWRH/ABKenPf6/Wj7YgRebO1/wnGMN8q5z4fDQ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zadON9uueUGOn9PY10AInsdkTeTuT/CfQ1Ygi9hkksy6HCK33iKeAfUelaWausRsrv7yB+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agYVcWgLRY8UecAkEEGm9sWmi86iYBM8DBI7/AFFKQJGhjBViSR69aselTt2/xFx6moNc2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qmq1JqtSirVmau1UNZVBqpqxqporKb8BpKebrHpTqf8AAaTRea6PzrF7WGkI4FFJWEYoh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qi1cVRIqagVIoJrxr1eoPV6prwoj1TjioqaD1eFTivAUEDrVxVasKKmvd6kniqg81UdX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D3NBTfEOnhSDcx8f9wr8vajqmozJmS8nOf+80R8MSSSmQSSO5z3Oa7XKyb05YzdfoyX4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rhMD0NJ5v8UNK8QpDIzsOPKpr5ZeqRasR6VzOmHN5gnnNYnktb9X3Cb/EdWU+FA/1Nc3f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ILdQB0LNSK3t1K880ku7fGoOO1SZ20uMkdPL8da1cHiREHsKyOv6rN/qXknPpxSaOPaBj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HfbLmZh4lxKx92Ndr8O5W1UnOfeuEi/Gvzr6Bo4C2S4q4zlK6O25UUYhyKXWjZUUarECu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pezmOQkUxjkAiOeKVTHLMR61YIkcsxY96xk5GavnIrJzgGqgm1fKEVR/xUNaS4m2k9aJfl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suaW3vChh2NdRfaczwNIBwBk1zN0u6NhRDj4fufFhZc/hpyprh/hq7CXhiY4zxXZo2cYq1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spAxSyI80WGxXOtRsCSealGO/ArEZY8UXBHWFjZF4zVhH6VqsfFTjArFremW09qlUNaqK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WZaZEeUUFOp8QGjxzGKUgG4HJoL+Iij7gd6CPWsKKseCRRbUvtpdsgB78UwJyK3WYzasL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qzceQ0i18a/xgsA+i3eByhDivgDjBNfqP/ES1Fxpt0mM7oiP0r8vzjDkVrC81mqwnbIDX0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y+xxXzgcEGu1+EJhynfrTyzcXx9voEJ4FHQHigLc5UfKjITzivI61vnmtDyp+VZHrWi9BV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hKOPmuPyrd+MVi3X/AOr96LArnzE+vNb27eYe4oWTjAPyraE8KffFZU1iNEJQkJyBRKVYg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hI6IhOGrpGQ+vQ+JZuPVSK+VyrhmU9jivr9+u+1b5V8mv4zFeToezGtfUL5VyKAcYYimT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c1uIE1Bd8B9qj4Vk2XoGe9bXC7oSKXaO3hagPnWvifX160bIFM7Y0lsHzCh9RTS2fBry/X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0quc4qRVZZydaDnFGyUJPyKihx1BouDtQg7UVB2qKOioqLrQsVFR1uMi0NbjlCKGQ0SnS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i23kTduRXPQiuu/xCj/039HrkYK1OhWdeKEkHIxR9wOKBl5FWDqfh6TMQFdVaniuN+HG4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LtoclaJ6VkhrRLxIsqjAt/2jJpEEQiC1CzXD7ZM+X1FZ6zqpgiJewiuJVYLGFzuweuSCK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RngtY3UHJknbaB9aGv7uWZ5EgCLuGfIhy+OpDYyF967YXbGUJHvNeM0kivaabYL/8ZUElf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SnV57Hwm+zeI8e4ZkQKzuT/KMeUZou/uYrS6lbVLk3U0wxFbodsSLnA3HNKFuTdXS2ulS6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lWKoPbjA+prtHMvGn3+oTIbYKoYnH2kg7cemf7UYtsNPdZNWme5Yg7YkuAMY9RnAHsKh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3L3JibbJdzRYVm7iPnp9K52+ubeUSOyA3e8lmcZBB+fAqoY3hu5R40MM5hDbURbkFR7AD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Op7T47Agn/RVhtUf9x9aVtcFF8K3d2y2cqcAfn+9ZSSeIwERWPbnczNnPzNXSCxbQSRAS3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hT7UNbwwmV/El3J0OCRmsHkSNwz/AH3tjqaJtwJWYzQKikdFJ3EewqjR3gO9rVcIPKBkA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cqwqs0UOG/Cyjn8qzl8BV2QQhWPABBZvyoYh0VtxKN0Jb8XyAoNrmZId0ULblPUgAE1gD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lPWreECVVP8AUJ/B3FXnheNvDXrtDOx7UFY1aWQKQWckBgOaa69uWCzUYEUallGPU4/p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wE52nHJPqaz1e4iubK1SHcBCvhtk9feio0idrYvKBh3UqCDzUPu+128M7qCT5cj/TGeWP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kiO0SSryoJ4Unp86sZHXUGluPPIepHvQMdYu2OuTMW5T7uMH+EBaTITGhVi291OcdxW09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BLSyHI9MmtJES2uDJOdwVgABznP8AaoCbO4KaPdW21Fwu527nJ5+vQVhpasILuVWCnaNpP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WMxc3RC5DgBgBnAJos7Et7SJUOwllfHXGCAfzagX6feM17EcbkDfh+hrO4UPNLsGRI2U/L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zw7nGcnI9OorK3L+E2CT4MisvtnNVBVvM9zHN4xGOZMdMYGBS+22rcFW/A4KE+me9M7aNE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mRkBx+F89PypOBlGOeR0qoPndUCB1z4kK4Pow4/pVdPCsr+IfKvDf+J4P5cGpljLRxN1y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51nbKZI5o0yDjIA746ig9aO9lfKxGXifBHrg8iui12P7Zqsc0exbS6RNpUevH55rmoVkk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/tTbTLwlBZXR+7Q7QM4O1vT3BwRSqyjt/upIZVPixMfN2YYqbZ5IZNyuyvKu0N6Ej++K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K73FhMNp46j3/WtrPTTcmG0mPniPixuP/kibjIPqp7VAx1Twde0VQxVry0QxuoGCGx147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KAsQcKgbKhugbr+9N9DvZNJ+InmugdvjGO4U98nkVb400U6TrEwt/NZXQ8eBh02nt9KSaK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dpW1vFw4/lf8A2NDXYla3hMmd0JKBvQelG6JHHqENxBM20ygAE9pOx+tH6Tbf5hpd/aTkp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4zt6fpkVQHYqIblUu1V7K+TdgnAD9mHoQf3rHWLJRaGdVYeG2xh/LW8ts76Mq8kxP5GHYk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4bw3FvcQS4/6iIeYjow4z+o/KoE9kpktmXI3IwOD3U04W7upLAtbSYuYG2kMoO5R2NJ9Ll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auVYNx06ind6v2S6uVTcy3EAmgZe+OfzxmpSNS5F9bahENwUpIBnnkDK/Tmh9XvIru/ff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yFedrdMnvighKpg8O1dUBG7APIIORj/ntRcdmuqRXxiTbceGGKL/E1FKpVlt2niGBKhGc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r2zvl027AeK68sNwFGA69Cfp1pfp0Ed/o8ojONRgUrsbrMnUY/7h0+VZaMy3jCKQYbkD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B174tjdSFWKqHGZE65xlT+4xRmrwR3M0CLLHHJMihXIxtbHH0OcUNrJbMccrgb0UsD1yDt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UJcTtdW0UQRvGtkCHHPT0qASJbvTb6WKWPcpOHUcq2KY3kcepQxzRMoMn3RBGNrjoD8x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TVXnyVZyCSON2RyadaMyxS3ljcQBhOm5VPBLDnA9DjOD60pCMxlWMB3DB8uf4T3FdPp9y1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O6gfwzIR3x5Sf2z7c0rvgJY47y3JlQMVdu5+foatG5tIZ54Wwk0fBAzlgcjI+fB+dRV7mC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N0x5XgLKOoI9/Udc1hb75Yz5wJEk2nI7d8/87VreRHUrYS27EkIJVTPQjrj5cgj5GrWjJ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4Qf8AUKOuOzj5/uKDMqE3LIAImPmAP4G7H/nUVFvFJZTkqwELE4B/hOP2PSs4tyFyUEjKS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t88ciivDkmgiljYPCTiMt3/7W9GFRXT6bePO4MjIbqALjOcmM9CD3HbB6dsVj8Uai0TeVW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/UEj06ftSjTjcGMNbLma34CsfNtPVP+etOr5U1DQYpfFw6MUTxANrKeisexyCM+tZUFfkv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6b4ZSMc/ykijtN1t5YH03UgroxIjEo3eE/qD1we9CaU8d5YS6RdoyupzGCMMh6gD9RQTx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HyOAckZ4JHqO/tUaG273vw/fSxWMjNbDkQtyVB/l9aeafffaYHV0RJ2yVZSQCevA6qetI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kIKTR8MgOTt6nb646j2NMNPZrtolbelxE4AlTGR2wexBrFah3CYpQsd1mQOMox4IPcDH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1vYBIxeDoS/OUPHJ7EevfjNCWBFzFK0b+HID3GEJ6bv8AtJ7iiLR3aOaK5Xa0a7jnqFPG8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kU1sENpLceAge3lOMHggY4olEa8tI7rTiEkzsnR03BiOmQeuDz61SCJksArsfGjGBsPcdv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ozKB9gvDt8RT5UkPTP8uelaiUFZ6zAl8lndJ4Ny5IaNjlSc9j3HcHqKfM/2lJVEs8M0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dGHqDSLWtLt724MFxgTYIV+jBuoYf865rX4fvZmgVdSZftMBMJmHAkUfzehHX86JZ9hjbW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KKBJ/wBQsYxgt1YD8s0T4kcGqRsD4bysySLnhyOeR8uQayluGtp8ABlclC3ZhjK/ocVjd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RHKgK+oI/wDeKqGmkL9nJspjuMbMsZ6B1HI47dcYprZuUj3ocKDww6g/1FKkkj+2NHKp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hPtzXl8e31BoZnLQuoaNs9G7qfmOfoaUhk7bmJwBk5wKoTUGvVhXq9UV41FQaoasaqago1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1FQaqeKk1DVAJfSbENLLE7pCT1zReqthT8qG00cDFY+tfDaOt0rGOtlrqw0FWFVWr0VIqa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mq16gtmvV4VIojwrwPNer2KC9erwqxHFFZ55qy5NeyKv2oINeAqD1rynBoPz7cw+Q5FV+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p2IpveQblyBSGPda36P0wa72cOM4rup132rD2rktNQjUivoa+gWGnNdWYcHhhSG10n7N8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uPTr3TiygcoMA4xSbU12agykdq+l29lGIQAo6V85+Kz4XxEIl6FKTHVS3bECtFNa2to8wG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lODXVkHCNzLX0DS+LOPPpXNWejsJF3dM13GnWiC3VasZrfT8s3Ao6TKjmpskSA9M1pIN5J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R7VmyErRBGO1Zk8VYgUKQagx54rU9apISFJHWtAC4je3YSAHap5NGo4bBBoiGaC5tzG4w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kttPtmMROSpxUo6m7XGkOzMPw8D1rgpD1BrtLtx/l2Cc+SuCvZtkhNSFJzJ9m1cFTgbga+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h3FfLdVuA1yjjgniu8+GbjxrGI57YNXY6WEZOaLRc1hCBtBFGQYNcsq3I0jTFGwL0rGNe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O1uRoOlQVzVsVdh5ay2yVcVJqpcA4r2c0R7burcD7usga2H4aAScZBpdJkNTObvS+brUWs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Q5UGlL+tMLZt0Kn2rU6ZaMaoeQRUsarQcl8WRboG78EV+VtZh+z6jcxfySMP1r9dfEkW60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lr44tzD8QXgIxlt351vHis3pzZrofhebZcp78Vzxplokmy5XnvW8puJjxX1uxfKCmMRwRS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R0IpzEcgV4q7izzVkOVHrVF5WrrRFZRxQsvQ/LP5UXJyKHPJGflSkBXHc+hq0P4T7c16YZ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hbP1FZaNLduBRaUvtm6fKjkNIgmM1tGfNQ6Hmt1610jNFyjdbn5V8u+IovD1SXtnmvqKcx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4il6jDuMVtHMOOtBSjzUe9CTitRArjMbUlhJjvvrT0DKmkl0Nl4D2rcSvp+iS+JZxk+lO7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w1Jm0WulgbkV5cu3UyXoKsKqh8tTmqisnNCzDg4otqHkHFAEOtEQmsSMGtYTWVMYTRSUJD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RSUTFQsXSi463Bxn+IEebMnHQ5rg4B0r6V8bRbtPl47Zr5xCO1WIm4/DS+ToaZTjigXHB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QK7KzPFcNoL4kArvNMt5p4y8aZQcFiQAPzrGXbXwR4avjeMgds8URGoC7VAC+gFSlvjG+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37ZrdYoFPmuAf/FDSYs7UuLeyuFS3dJCDguTjC8c4pde32l21v95cPHFnzK6hnlA9Se1OJ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zyvxlvKFrgtetUv9eS4d4Wtwig+HJngHzYGOa7YRjKlwvV1SeW8ls1isli3oLtxlfdVA/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UFpLdPCLeJiMSPGA8vsqnhR74pfq2rCG4ezs7KJdrY3SNnJHRmPT346UIg054luNWvJLmb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Ptk9B8h+VdpHPYXxrnWLgLIJHRSdioD17ZNY/YooMnUA0wTKrDEwAJ98Uyu9Uu5tLk+zRw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UHMh9B3Y/WkN7vklXKlZGXiPd0A7nFUUS1lmlbCJCgP4M9B86pKqLI0MMe9sYGBx86JsI3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EmBkkttU+pJ9BTW8+wQ2JhsmFxNgGSZFxGnrhjyaqF+nw29jC08y+JcDGFZeh+tYTXlzdS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URr1+bdaKhtFkXx/EzAh+8mc7VHy9T7UyeayFqsixTLajhifL4nHAA68+9RXOxSvbMSWCZ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amWWNEQW4O5s+cj9qxuLg3MjNKRtUYGABgegqv2guyLboEB/CqnJJ9SaqCLRWhYpM4QN5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9qFEjTuSeFznZ2qkaMd2R1469frRMqfZYgdpZiM57KPWgNdZ1UscR4QISOoB5oS4RI3Kn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96NjRiYVklYEjxZGbtnp+QpdeyLOzSKMKvT39M0VtpiB7iSaU4VELnj8qtKkssEtwm7co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VFvmHS5pGPnkdVAI/WihIYNJnQkl5iqY9v+CgA0pC8iSEgCM5JPQcVXUZhLKqw5MajAP8x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7JY0AG4sT7npWkqCGCEhSZmUbeOnvRBeho0j3EIOPEjwTjvngVZJwt4IfDAZ51JY+g7UPY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A43Dr7HpWl8VS6t7qHJEqlgD2OCP3oBox41tHKoBcERnj24qtmD47wAA+OpC5/mHI/UUP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jfkauspEqdAyvvVu4ogqGRvCXaoZJYmDq3PK55+dK9p8IggnPINPhAkT2cyti1uYztJ6K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3pQFCCJmbAJKsPQcUHtPlCXMYcnw2ypBPTNegl+zXav8AwhucVncR+FK8ZIJViMjvirMh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PT0NUMIIk+0T2xO1Jk3Ix/MVndjxrRblMCeAhJQO/o39KcWFulxpcEq7RcRAhGP8WD0N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QuUnQh06dev61FP0ZNRsAo3ZbLgHscDdj58Gi9FvFWK1YHMkUvhOCOdh4Dj3GcH1pN8NS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HKqhkJ6HsflxTCS58QsixCK8YFFQLgTY9/wCaihPimFTqtzIrqRckF07qw4yPUcU3ijm1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iee2BjVWIBYeg9wcfPiue+IpEujbXSyLll5IzlWHXP1zWKSzWrrcCMvCWV3x0U56/X+1Bn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gEbGQbiyngjFdJZ3Ud1Hb6jDH/wBd4TQzZ/DIcEDPvnH50PqibNai1GHDQXKF1kPy5Vvc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95IA5S2uMglT5RkcH6GnZ0eaRI6WMdzFiQRr4c8TLnKg9fmKVa3BJFcZiaN4Cxkj8M5XB6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8N3ZZis5UhD4chB/ECMbv0FLdXt5LG5mABMRfzD+Vv9xQDW2LtXdIQDEo3ejEf3FdBYqt1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9q/jWxJxlW6rnt7e4pHpcosvHmG1omA4Pcg5wfpmjI4Vmv9+n5khnBUw552n09QDzx0pU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SykMGK5+uQf1o62vZrW48WzcvM2Gxjrjqp9QaEu1eJvs0581s5B9RzWal0dwjYeJ9ysp7d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zRLqlpxG5BlVeDC/f+4NDI80WoyFxHvlG7OOCwGc49620q9SW5n3KkazoY2UfhJ7Ej51j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V1vR4n8Ns9VHb8qBxqcCz2VpcNMUkU/d7+VZWH4CfmCM157aP/PbdYz4bXK7CpP4Xxx+fH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7pZ0p2RpI2PgkHqPxLg+h5H5UENQlS2gEo88ZAU/xK46ZPp1FRUanZ7NVjjViCxyM9vat9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1KM7mXa31U9KPupDf31tqCqpEy+dR/BIvX8+D9aU3coe1aHHmEpYfI9R+dFEysbHVrmO0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NWHlZWGQD+ZHzFe0mWMrPCU3Ws3mMZ/EjdDj3pdJc5tLbILPCSob/ALc5wflUpMsN0ZmG2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hPBNAREptoplhYt4UmQyHBX0OKYfD8C3OoyDhZHTyr2cNwVPtmqRxmHWQSu7/AOKdSOGB6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+LI+fBbeh/i29x8x/SooJbWZrZ3jPGzeB1yAeR/5LV9MnMF6sK4ME/mRGPlY91Pz7ehph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o7k4jtLiT79RyiueGI9j1+tYalp0cE81tG+VUkof5Dnjn+vyrOzTRoUuLlxHuVwuBv68c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lvLS4sJSFZuCB3z3x88N+dLLcG6tluoyft9ofEdMf6idCw+XcVtYzq88yq/hyn/Tx78rj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NLK+ydiJ0yiyA4KkH+hFMftpvFEgKJc5O9SfwyDqfkw59jXroLNcQXe1GEyiVyowc4835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PaXCTwApJ+ON+CDz+E+396NOl065jvYngvJG8WVPum7ll6c/zD9avpsMUt0MzmO5PnDqc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1FJ9LureO4RsMtvIQ21esbdx7EH8xRMvhNeeHKzRXp6LnySHsR/5Cs2LHUaRIq3skVwi+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fX2zjPzo+9sWt0jnicyT2oZSp/8AlhYc49Tj9q5+KV/AtriSJzcW48OQN/8AIgPI98Dke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0WmBwwlij/AJBkMpGQPX16VmRqlunalG0r2skw2yKuG/lbHBHseKZ3jMkWTGDbzr95GR5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pZd6XbS7Z7CJhFMgwFIZQwHAB9CP2p3pp+06alvctkYKhj1Q9s0n4L+VLt47yGO5RyXQ7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eff8AvVFiSPU4pyx+xXamOVBwUfjDA9qwgimhvpw6lWdd0gxwWXo31HH0o2VGayiXABVwG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bIAPzqo2W3a1Wa1GJUiYdeMrnjHuPyrL4iXYthcyMV8NzuP8A2Ec/rijF815bGYjf4QR+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mqp49osDBSzkR+fkAdAfzxVjKS32ySFYWKzBdxyejDgg/MGmxjhu7K3cNmVO59QehpbaR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JlbwZFHTy5Xr+X6U4khVJS8WAj8so7NUyIoPepNSOKg1lUV41BNeJrKoNUY1Y1RqCpqpq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41B4FAo1V+SPpVtPXyisdROZB86MsxhKxjzk1ehqCtlrJK1FdWFxVxVRVhRXqmvVNBHe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Cy1PaqirUEZqVquKsOBQWINTntmozUd6Ccc1bNU6VZTxQezzU14da9QfKlsJXXlaS67pT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NfTItMlfHkI+lEf8A2veOuJF4rtu1z1HO/BOqm4s1gdcMgxmjdYgAvYp1HIIzT6w+GYrU5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aMrD7wBvnWfW2LvkLYy+JFx1xXK678Oy3+tpcRrwFwSa7Oyt1ivljAwpGKfpYjslamO03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nUZXJpkmnE48prqUsM9hREdkO+K16p7OZi0w/y0fb2LqOK6KK0TvRKW6DsKukIVtmRMkV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YyAKTPHtJpeEBSDBNDsOa3nBB9qxbkVqIxaspOlatWbcitMkGpPcQEtA2PnSDSr2R9UcSN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1eoRFlPFccsJg1tSRgNWcmo+g3b7LAEn/AOOvnuqXQHGfNmu6vstp0YB6p1r5n8QOi42sC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ilDami/5c8zkBkYFeeoNdF8A3heNoic45FfPridnhKEnb6U8+BL8w36q2QDxUt+rJ8fbL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WqEmk2luHAIOc10dmnGcV58stu0gmGPA5rdNo4qpB6CsWbwjljxWdtCmz2qjbiOKhLhCn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1VGZjHfrXs7a3UBx1qGgNFZqa3Q8UMQUPNaxmoKTUvm6mjbg4oCY1BmTxRliT4ZB7UAGAN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9zWoyKNRXmNZliaKwv4hLEwPcV+ef8YdGFrcR3oUje3hn3r9GOhZeK4343+FV1nTJInBPU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aNPymRg1vZNtnFdZqX+HWt2yO8cPjBew4J+Vcj4clvcmOdGjkQ4ZWGCDXeWWOdmn0/wCH5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o4DwK434Vm3QAV19ueBXkynLvOYPQ5FXXisoua1HU1lFiPLQrjGaLPOQKHk60pAso85Ho3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9uKLl5ye+P2oM+WQ49ay1DG34OKOjNAQHPNGxmgJQ0Qvah0rdK3GaNtzxiuN+O4fu0kA/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uf+NId9hJgdPNW0fO25oacdaKPSsZh5a1EBj0pNqy7ZQfenY4NK9aTIzW52ldT8JS5hx2r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F+DZBjGe1d1bdBXDyTlvHo0jPlq1Uh/BVs1IJOcVjIK3PSsHpUBvwatEfNXpRzVI/xVloz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UHSjEqxkXFRUfahIjRUZrcCr4pj8SxkGM5U18zSFg3Svq2sgNatn0r5xJPCkrAkcGr9AE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dCCadTXETLgYpVNKuTitQW0g7Z8H1rtLI5AyBXD6fJm5GOOa7bTySorGazo3iogHjIHNDw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OXJC9zUxSq3fh3ISMIqp/8rE52j5mvm/xSYUTdAwt4SWCxgYJHTe59PQV9B1kPb6a0sUe2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hH8zV8lu7aK6cXN3cSXMrtuKgbFK9iSegr0+OOWVDKEjgLGCSeQtuBPGR/M5/pWU0dzqF0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/gVQuR7f3NUn1NmmAVALZfwxLkbvdjQklxJIzS3BG0k4H8TY7A9hXVhvqgaScwQqrQ2wEc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5Ppk1ha2cl3G77fu14GwYJP8AaqRGJpRJNN4EX4liiG4sfT/c09sbO4u1KeKLJWXc2442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d6qArK2c6dcbm+z2JbMjYyHI6KPU0Ooa5J8NJDEowoP8AajtVvIYNqRhpoowcGQgAE+gz1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8szkOyYhUdSfbsPmaiqXEczRCbUJHRY1xDG39AKXyySSxqs8j7RyATWgkWNzhvGZM/ety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l8seZDyZHOf0qoymJuZEghChQcccZPvXpYhB91AVeVuGcdvYV549vnAZkLEAjq3rWjOY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B2HpQEJDHBaRt/qHPQdCfT3qqxyXrwqxwpfBUHgAdWND7ppwp2BSQQPRVHU01sYnt7UsQq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5JNFC6ndpKkuzgtyxHHsq/IChIoFe0jVjgSSZPsoFZBXnjcJ5gz8sewArS+Bt5FQZEhjGQ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EFCVbm2kPQLIGC+g6CqPMzSGRHKqHUICfTvQ9sGS0uWU4YgAKevUc1Schdqouc+XnuaC9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CxxDn3PJP615AwtvGmdiVfbz1rKZ3Ilc4/EEGPYD+1MNbiSGyj8MsWmIYj0GP75oA4MJp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A7GqGQpHGrHKDkLWl3N4gRBgIqhQB2xWEoAwPQZqibgmG5ZkAxjj3BFWciUQTHhgwVwPT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pGB96gI57gc/3oiyUSWxbbuKZJU/xDr/SiD7iF4dNuYGcsYJvEXB7EDJxSu7w6CRCNrDOB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wpsIJ+XG9lc98HqD+WaCjgEGoLDw8ZUsh7MOoqCbuFDl0PnWVkcE9R2NZ2crRS52hwykM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XkciXTs2CHO9SvQjNRDII8TFc+HIGZe5HcVQ8tVNk0YbdNYsd0cinrkdD7+1DG2t7qW7F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Ce6scH9SK0glWze9tVPi2xkVl3fynoR74NZPamG6liSQ4cFSaisLZDb3+D5ZEOGHpg4NdB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9tKYtzEgkIfPE3TI/SgIMahei5kVYpPMrY6M3egbTKo67thQsP6j9cUDX4hjgAW5iZSJQ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O334JHbNK7aZrZfEhz4BddyNyMHggj0NH3jm7UyRgFTJvZex4x+h/el1tCPEuYMN95Cz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39KDqbUW0mmXNrbs7m0n8WNG5Kg8FT7dwa5aUo1xcFowtvK3PrHz1p1bXEun/AGPVoELw3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8wOMn8qx1uzK31/4MX3Zj8RcdujD9DRQFjA8Y2SNtdXOcdGBGRz3HFG6+oaBHQ5mjIWQD+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1rHTpAjRWl0pAMO5XHVeSfyrbVGez1e1kBDRyxAg9iBxzRCWJhA8kbqHjPr0I7Uy0yFBC8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OzR8tEe0i/sRWjWsEk6lE2KGyB1G0/2zVtMhmsb65COGEMgAGOCrA5B9jimwDfQSRz5nl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cJVP4WBoGzXNxsdiNw4YdQe1M9YtxBcJLYlms1bOw/8AxE9iP60r3Ym8QAde9Bd1K7nUY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/ypnqsi3dla3vIm2+FOf58dG+eMUuUlwQv4x1X+YUahJsh4fMSvvKnqAB5l/KiBrO6ljJj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Nl64zkj5d63ubpJSzvgvL5vP0cHqD6c1lbRmG+C5zJAcH/uTv+lVdV33Vu6+aM7lJ7DPT9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+GEccTCQZYlG/F0wR+1KryE28sLOCEdmB55461XSZ2tZ1dF3AkYP8rdj+VN766huLLICuQ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alWES+SVkkJKscA9vY1AjzHNbt0YHbnsRWkSCWJUb8YHl56+1VZiVDtkMvX3x1/SiiJbu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NAVidgeenB/Sj7Saaa1F2G/6i1lVmx/Ep4P6Ut09vGguITy+3ac+nVT9CMVfSrp7aaeP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164P61KsNNrz2moQzDIiYruHO1l6H5EVpqlyrXNndwt4iSRKsw9GAAINbyxGOa6mGVR1E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1BJFLbRwlhdxOVKkK67uzBtrfoRWGmzMbHU2aIgxLyrdcAjr+R/KrSQQXcRkg2xuVLxFTj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kVjdSotvDLjkKI5Ae3XH6cVOmosLC1uXCxmceDIe2en05wfnQRdzyIGcbVzL4hx/8bnv9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q2kum0pMqk7ByAw7j5+lLlQCaItGQhJiljbqo6EfTqKIjSXSL1/KZVRT4iqcb09R7gVKsA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ChklIVZCn8w7/ADp7bPDeSrY6khYHz20sYG5G7geoPXaaAaLEL3MI3WsjMFYfw85APofSt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x3KkmDkdsjnHuDgio0bafetltMvGWWCb/AELuI/gYdOvXB4557c10OmzQXVm1irbLgoVMR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fTmkEyLcWy3ckZCzth2QZ2SqB5xjsww1Z2lrcJd28UTD7bBIJoSWwHXuAfQ4rK626K0+z3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7QrkeVsnkN7c/rR9gDLI0dyrHcphmyevo1I7sl7i2uJY/DfxDGJF6+u1x6g8fSmtzdu8uE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RE/8AwmByB60DJwUUlxvkiXrnBPr+dG2Q/wCkLEqodAu7vg8A/MHFDw3cUsakjJ2BgyjJ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4ZShGEQ+UHAcZByP7VqMIiKiUIyoZ4gQcDgjccfXArG5aQyGQHKi4C7T05x+vWsrYmLW2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SOjgjg00nhMbPLGoZPGjmbPoGGT8wKDK3gMl7eKgIDESBccBuAW/5602UvuUydXUHIHB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SvJuP3bkKe+CAR8xzRxO9MtgMPTvWbVjPNQa9XqyrM9a8DXiK90qDxrNjVyeKzJqVUGq5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SThTVjWcxxGalUnuTmcCjrYYUUtbzXfyprAPKKmHa5CErZazStV6V0jC4qwqoq2KipFSKg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pFEeFW7VWrUVFeHSvHpUCiLYxUioBq2aKkjioAxU5qKCa8ag9a9nnmgfRWbKAAoFbrZue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ypxVzcL2r1acQi2BPWtVsVHWtftOWwoqGmfcNooFl/ZiCZJVHKnNOU2mNWA6jNY3q+LBk9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faeqHFBjd6gttPHHjJY9KnU7mS3QNGpOcdKLa1hkcOyAsO9asqHggcUQAl8yeGzg8nkUb9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agdSi7itYX3wKfaqDYJnkU76BuhiU+9bxNg1W7TcAwrFWFs6cHisEiLDpTBk45qUQVJka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rQ2rSHgGm6Wgkl6daNKRWsecD51fZPUhm0sbPvKVT6HbyPuyMjkU41O5llyUGBXH6rdXs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R5q1gF0t0Q/wEDHY18gbTbgXv2eRcMTx6GvpWnahdPaAXCEHvmsFihnvRKUAA5B96Slh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v4k/8uTjjmidM+Bo7aUSBuQciuoN993siQ5I7dq1torqTzbcD3NW2LG2n2JgAGelPraRUG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wxXAI5z7Uwt8E4fKt6GuOUbxo8cjIpZrcjCHaoPm4o+GRVfaTXr2FZFNc3Ry9hK4ba0hw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WSICIgkcVz2oWEizsYyeT2qLOSa2bYCMe9XbOnTQG7XGMEelEx3zoQJVKn3rn4dYMUgDNj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jfgj3qSroza5idckgVCFGHlYUnuXtplOxijexpcXurRt0b71rXDNtjqZIdwoaS0zS601h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ra1CP4xU0uxIsR3qyWaq4OelL21uL+ahpNbTPDGqbjojGuOtV8NPUVzD64T+HJrFtdcdv1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rI3MXIOK4+TXZT6UuutZkXB34NDbubmWzeIrIqYPevzx/jfplpFdw3tqFEmdrlf4h2zXf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8NznsK+P/wCIF/I8htJ93iggkN6VvCzpm7rP4Tn84Uniu+tGyo5r5f8ADUuy5QHgV9Ls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nLeF4NoTzW9CxGi16CucVYdKwlGOa2Bqkoq0CuOnzIoGXiQH2o9vwH2waEuFwQffFYrUEW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0qtmx9KZwnpQotK3Sh06VvHW4yMtzyKB+I4fFspB6qaLhPNW1BN9sRWkfIChyR71lJGxp1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sxqpWH2qymnPNG4PSluqoxjOR0FdNdiNScYpHqeGQitypXvhCTbMAfWvotqeK+XfDsmy7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2TZRflWPL2uPRxAcitTwaHtjRDVzi17tWLHmte1YupJ4FAPNWKnDURIjHtWQhctwKijYDw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8UmB5TR0cL4HBqxBERoqOsIYX7ii0iPcVuIE1VS1qwHpXxW/3LfzKT0c19xv0/wCmbPpX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5x/3ZrU7RioO3qayfrW6fgrFxzWhazfbcCu60kho157VwMIxOprtdIYiJTWM2o6m3QED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elNvM2OlGRTyl8Km7PH+1TGxLCz4jdbbS1mvJGeRhtAHTcemfYCvm19Okrs91G0ksgPh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Wf29q+h/Fl7YW8UsOoOJJtoYJH0Qdyf2964RLwTmaUqLVTEXaXO6TbkAAntnnp0xXpw6c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ANzA4GSZJCcbjjJ47D2pbOzXM3iEFLcnyjHb2FayzT6g0hGNrYRAD/CDz+frVzHcSSstrF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wOAD1+VdWDXRbECWW/lkjit4494GACwx19qFvL+OeN5nzHbByYombMkrY/E3oKA1DUc2Ue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feyLyZWB4+g9KizsLi51GBZELOxz4Y4OPf0FNG20yWESBnZridvMCv8Psc1jfT+JK91ds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wOO3yo7VILfT0mQP9pnbbv2DaoJJ6E8mk4KtkLzN0OOQnryaRao6tEN0uxc8iNedo962t5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xwx9vQmp0ywa9k8ONwNuXkYjIC/1NG3k1pFFHthYsvEcZ4Vfc/zGgAnMssiPM2yJBhVXj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JI7Kn4mIwpNWd2dHkYlnJwP7ViSqqUAbxScOfT2og2XbEhitzv2Ab5ezN/YVjdXpMc6lsu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6n9h+dQyNHbIDkK5yB64oONfOWYAn0oHOlWrrYSzthgW8NEzzvOOtBOM3DSzZMaEgnPLn0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+jQjaT9/4rN64HA/OlMpMgUy4Khd+F9PSg9G5KzvIfMwAAHzq5Qi+tIYxuYsh5GepraGG3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/m/0kPX5mtor/NysnESRsHKJwWHz9qAKCzll1JIewlPXqfXj6Vtql5HPI+WyplG0egHH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dxdElSEZUPU5INLJeV29OaDe6Tw7m4ReAjED5Z4qHQtJjuAB+lXZvGMj45KgH5gAV5mCX8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qoylwl2zxjaB5lxRsu6zmUoSFYcH+ZDWFxAwiWQZxuZCfkTUXMhe2hYFmXZkA9sHmg3s2T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ZJArrjgHHB/OsYYXieRMfewsJI2HcZ5/vWkEWXIOfs8gWQkDpn/fNbTx+dtr+bGY36ZAHN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cWtwCYhIxjYdUOf2PeolQGa8jOAQmencEVjOp+1ytjcwO8j9aJ0T/q79opcFpkdAT6ke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cyK0rKQqiPB7rnHPyptBLJLJbRSIviCdYjL6jO3n86S2KRJOi3PAZSeOxFNNJlRdTSO9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5OBkdDRYL0OHZdz2ku3CSFXyOjAFTWYjUXclnMirKB5XH8QB4+fFFfDsEw+Kbu21Ll5A7S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muBIUuLabd9qtZSUcd1GTj8s1FFn/wC5+uzW+weHK25EPTJHT5Ef0r13Yg2nj2zSZgYu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nX5E0V8T4vLbS9QhwCsCiRQOQyttP5cULaXbt9ojR/OmJBu7j/hx9aCk13LsRQyyWzgsf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nH50W13JPcyYG1pLPYoJ67RkfXqKWadHmGeCZSPDzKijumfMPmOv0pu0Bna2vFkSWKKRQ7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+YohRqMoXUhJbNkRoI8H1UYNNbyBrv4fF2i4+xn7xR/I44YfXNJCUS/LSRsY3J3ADkZ7j6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DdaYJQHubQiLOPvMHgfPilC2F2tpLRxh12qee4PUGjJo4Tqc0CSYyUKbx1HcA/I/pS/Uo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3KpGpyOo6g1eSRGnMisRJBNwG6EZyV+vaopj8QW8Yv3aNiLSWJAuT0VlBX/8AGBFcqE3xP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5da7S88G60uyic8NHLEso7MrZVWHtzXGWn3krAn7xWyuP1FWIwOdqMMjjIIplpMxkndHZ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cYwfmCR9aClUw7o2A8rZA/eqjKFHVtpz5W96oL1DNtqKSISrIFB/Lj9MVpIFa8juy33M5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/vmrXytexpcqFAK7HC/wsP6H/astJmiUyQXgzbSrtb/tI6MPcdag0s0keWWB1wSu1h6O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AtJsgToyjJ6HBI+tDsbi2mkaXaZgQpYHhsdG+owc0+1e2jhudH1FMRxXARwT0WQHJB+Y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HwuJNrcdj3ol1VGZbgD0D9iw9fmDWt/ZCLXNRtwMqJG249if6UPez5tw3BDeR8joR3/Ko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tZRnZKu0817UovAvPFVcxhs4HHBrC22vOgUkbWB2nkUzYLcSOXYruDBlI45H96lWDrKb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Jdqn+ZM9P+elCXsS28shIPhu2QPVW4OK109A2mSZJLJuweh8vX+9Z3cpuLIK6ZOQwYf87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kaKZradgY5AYyxHQjoa3kj3abAlxk4Yq+Oox0YfT9qGlQyFWGDujDZ9xwT+YoqNy9hC7+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5UZ6j9qIiS5nimk8dgZNwywH+ovTd8/Wuit1iu7TwZNpfw2jVz1PpXO3ZYXHgTAFRls/9v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32me2lXa2QuGwB+ID/apWoL00yQW6CQb0EzQSKehBH4T6jr8jTIQpKJLWHctuyjEb8+GQe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sUaxkglJpfEz74qLxDDrEDxE+Ew8NwPQg4rDRjoTSpZLZlgEkY8EY8N1zkZ9D1ql5ANu/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MdfcD2749qJkuYbUh386lmWUDsQQG/vW9lbhgLad1E6Z8JyeJI8/uKAre1xa21vcMl1bE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OR5h+tW1SFJbUttYRxc5zmSBuPOp7+v0pBcBora2eFmRXkKsc+aFwfMv0POPnTOxvJr5SZ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qcZK5w31FNmjK2kbwLe4XwyEk2M8X4WVu4+tMgEfjORlxweoIz/SubtNVFn4tteRhGMwU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k4/hzkH0ppZTeI2d3kmhdgQc8D09/71NpYtpju0SRuqtJbsVVwOCuSR+xGO1PrBmubO4if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5GQRXKWAeLUkDSFPtMGA69+Sc+xIxXSfDrSNZwNkNK0fUd8HvVlSw3gTwhsJ5ZAeOnSvGv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beh7VFZVFeqaqetQeqprxNQagq3SszVzVDUqq5r1eNRmoJrC7OIjW1B6i+2I1L0sKIDv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uIYApPpq7nJ9TmnaCmEXJslbKKzStVrowkCpFeqaK9U1FTQeqRUV4URIqagVNB416vGvY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KkUVRuKspBqH5qFGKC1QxwCTU0BrlwLbTpnJxhSaDu7mHw5QwHFWONvFHToHWgXBXivW4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PNYocNVicUBP44ytB2TeFdOh6N0reJ8NQ1yPDuEkHY1KpouM0LerJj7vrnNEZzgjoaFe4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IxQbXCb4ffFBWpKh0PY5oiR5GnRFHBPPyqsseybI70RKtzRA80ZoYRtu4BouJSEORUqhW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jLIVmIom1iMjDjNc61F93hqZD0oKeZp256DoKK1JTuWMdB+9L55Ft0yx5qClwyRod2KXC1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bR2pHrGsFJ2VjjH6VTTviGJ42jEisax7zemvW62ezvbJZuqKu7oBikqLtfb0Gc496xnuw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FdI7sx69K6SsWOr0OzVgJJB16V0RjBTauF+VINLul8JQp7U6gm3Y5rNrUeWJomBOGBra4t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KtB5hiioQFXFS1qRxmpXMtm53nnsa0j1dZIlJfqPWmXxVpwuLR2T8QHBr4vc6rdWdzJAVY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rqrJ8fUJdQiycsPzpNe3kZkyrCuDOq3k54VhV1ubt1KqGJPHSpcz1dBe6hGDy4Fayat4U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rkZbC7ZcnJIOcV6W0ugils8VParp0kuvsnSSqN8RSbR5mNc5BbszefOfentpYRvGCwHSk3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h70EluO3NErAxOC1LrFBavtU8U2ibdLx35rvjOOXO3lh4DgkbqqijcQ7Ypg0Z3/OlmoQ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A61SAt5m6ipmWAdDXPw+OkyruIGcGmIiZh52JrO9jC/vYoRgAk+1crrUl3KcwnjHANdY1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9YoLckDBxXPKWtywH8HMTaJ9rO/PU9xXviv4OstdjMqgFwCN46j0oH4YdmRozkNG5XNdV8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xTHKs2PpUxyasfn6XT7jQ9aks7oFWRuGx+IdjX0HSpN0S4Paus/xJ+E49SjFxCuJkztYft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ik4dDtYH1rpldxnGadRCelFqfLQMBzijYzxXOLWhqr8irVU/hqjBhnIoS4xsJ9ADRZPm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+VrNWMozhmAplA3lFKojyKYWx4qLTGM0QhoSM0ShrUZomM4Nbz+aA+1DKaKXzRMPaukSv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mUcZ5pU7yD+Kui+L4tmpK4/iXFc7LVgGlZjnc2aHuEzATREorI8xMDW2SfTW8O9x719N0t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FfLv9O/8ArX0HRJWa3QgcVjyRcHWW2KYxxButIoZnAHlNHR3Mg5wa5S6bsOY7VT6VstlG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4HKmrjUZPQirMozqnK2EPqK1SygHvSJ9SkVcgE0ONWuGJwKvtF06pbeFewq+2Ielcsl/cN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Hq1T2NOk3RjpiqtKo6GkkTuerGiVyepzWpdgi9cPA4HpXxr4sTZrD8YzX2FhmNh7V8p+O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orU7Qph5Ws5V5rS3PFRL+KtIwHEiHHeu00UhoBXGsBuWus0FwYMVnPpqOjg6CmPkS2ZiT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70stzxRZ8wUFtq5yTWMeErgPiNWuDcyCNLa1ixvL9dxJ5PqeOBXNavdR2sKQoA7LtcK3DM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/+MfEu3gt0TwdzeIIWOTn+d/p2rj9SZoLtrm6+8md/ITxkAenpXswnEcMu1one0jmYyL9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2WoTUrm6nmgNxKsU3lLlidi9/pQWGlECzFi3JYenNbWNvNOxtrVC5Vt0pX0zxk+lb0ya2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LCZbq7fdtQZUMfXjkCimvoNKmm4jlugAEViWVZSfxN6hR29ax0ydbeeZ438XVp1EUDE4W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HrSbXVihvikc3i7Uy8meGfuRUXoPrMxur5iJvHcgbpSOWPcmsTIUAiUDaq5cdiaoFURjcM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1NFRS29qqnwjKzdMnBNaZGIPsFhHO+9JZxyuccf2oMrNey535A654VRRFnHd6rqAyQxTB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b6FbzwrBQsCHO9v42/mP9KjTKMCOQJF5pVJwSOF9WNTaxIpZmdfIc5I/E3vQ88ysSIOE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p9qKvbTwdJ0/IHjTF5nZWBG3O1f2J+tEYXYcrDJIfvJMsB6IOP1Oaxto2ZC+ASeuR05ppK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rCigAt/Cg4A+ZobWmRG8G24xjIHb/AHpsZ6kT4sFrGThEy/bB5z+lCS7/AAgdoXceCByR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I7bprzyrnrtH4j9TxQ80njTRsRtSNQgUdgBQFamnhw2yLjzLzx3yc/tSudycEY5yCTRtx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JLqp3fPNBSxkzNGmWWMFmI5wO5NUbLceFZqseAxIOfpWU+H8OQYyyDI9COtZ4MhJx5V5Na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yjy/LP8A6ojezUeHMrdk6++RWEzGV7XsVATPyNMdMjHh3eQCQFUA/nQduY3ZIZF8/jAq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Dr5gUjLNgNG5OB0O8j980rjYpbkE+U7o/zNNLqSO50p8FVmhlKYzyQSWP60HZot3aywcL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On1xQMLDc+lzRtxLbr5sd0zkH6HP51gjK/wBlbccyExSL2PGAw9+ax0m5MGqBbptsTBo5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rdRS2QlhdgSGDRsD3B6/Wg2vXT7VDdKrIs26OT0DD/goWBXtb5HT1DAj9P1ojVL37Qzw7F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nf5vz5x9KraPFLbffbhskxvHVQen0zQNdUtNupSODGoJ8eNCOcMM7f1oPUrcTWxCklrd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JmuTexvNcFSEgVFK8MMDGT9ay0W8hkvbUXUgVjiKRj064GfbpRU6feS3r28Ukji6CbYp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q3V4X1FpzEVmhYeIjdSO//PesL+CTRdQjikyDFK8ZK+gbg/kc0d8QSePrLC5dUeRVeOdR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vUHSWkVtHpf2XIOZPtNuW/ijcYK/oPrXMGRLPU7O8X/738QwTA9lPXP0P6UEL1/scULyfe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ULnOPlTT4gjSeOSSJcxXIWQFeQrEZ/vRW2kBH1WWzuvPcQk7JhxvToc++K2tLWXTb+SykH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qrKeAwPYjrSC1eW6v0cExTyIAGB/EwGD+eKd6nNM1lHcsjGW2mEU+MqwGMKT/eiEWpWr2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RP1z+vyNYb3hmjnifa6SZDDsc5Bpnrdq/wDmBkcs7jG/3XHrQLW8bzbEL+HIu5CR0NUd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t5dOQCAGSTuHBHl+RpPbXah7ieUZjmUxTp26cNWWlzYZoZSAjHayt0OeMGspR9mnfwyWhc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+VQ2fozjRlEZDzhzIR689R7nNczIvhXBdchSxwfQ000ubEM9s4y+AEz7MDisNRtGHiybfw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eM1IPXn/V26XqICVAScD17NWMCGe3lgABZR4iH5dR+X7VGkXq2d4jyrvtpPJMh7jvTK9tV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74GO6J/THVT9P3qgPS51MM0MjMuRlCOzVg2TiZFOCfN6Z/wB6MuLQQ3c6Rg5I3oQP+dqpp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lX7PONjqRnDUF4CZLSeJRuKssi558vQj6U7huYp7qXS7klPEcIj9kcL5T7c/uawhsBDKJI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J/hB5Gfb0NC6tHtv/ABEOUl3MretRqG+tK5v/ALW0YS5zi5iHI44JHyyD8qQPE3izRYBLg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N5dRW5it3lH30cQ3Sg8sOmSPlih52RrqOeAZWN1l2j2/EKztdEluCItwYhkwCfauksPvIw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PUA+/pSiW1W11G6gOSiuy49j+E000Jx9mbxVBTwzG3OMjsfmCMfWmXSxvmKyWUjJfBO0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rDhT92B+mKyuZBvV3yVRjn1I963VVW0hIwVDBGwf+f8ABWWmV9C0MFvIuCQcAg/wn/fNG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kTkKsg2Nk4BBOM/niqyRpJbtaTsECncsh/h54PyqIbZzPLbyja5U4A6MCP7ioaVuYZraJJ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kB59ufyrW+SOO1t7q3G62OVYddvPQ/Lmm0vh3cTkSKZWTze7AAMPn3+tJ7SNDb6haNJt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h/wB6m10Nhl+06TGu4GWEAxnPXnj6EU2RQ8Vrewhi0gGVIwGxgMP+elc6cwabblSCDCUOO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u1+y2MEpwN4dCe/qP2qVYGuLppNQ8RGbwpDG+1uQQy4P14NG2l0otLmK6Bd7OQk4HVD3H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bQKWa3YFSj7oX/wC3JI/rVId07m4hdVleREKk/j6jH/O9ZaMLWRvtUwjw1vNKJAWOdjYxu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sMUk0KhpRvd4wOHwevsev50i0a7RLhYCv3ZUSRnqB6r8j+4NOdQI08rdRh5LUsXYDqFI5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er2wudsjZV2baHHfHKMffGRVrG5+z6bFLMGMttI5kVecK2CSPbijJ3W4tJI3YAW7q0cu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HsTQ2nEzQrErLJJM7xBx3ypH9vypUhhZOXjnto+ZLYZj7YAYj+3510WjL9mv5AUQRzLuG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TOfyrntHJlne4LBUdEXOed2W3fLOAa6vYFvI5U/CyEHHfuP6/nRBTcHAqpqWOTmqE1B4m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VU1JqjGioaqGrE1mTUo8TUV6oqKk0q1mTavHYUzNItXfcxH0rOXSztrpKnaCacoKWaYv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h0mXbRRWg4qgq4rSLVNVFWqD1TUVYVRHQV4V7tXhRHqkCvV4UE1JqM1ANBoGqM1UVOKK9U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eHWuJ/wARtU+z2ZgRgGbiuzmYJEzegr4x8cXpvNXKBsqtP8J+X6hsphLbIxPOKzugM5pBF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jYimlkJp03TeX2zXr3twQWw3FWOTRQgQdasPDX0oBow2elWuk3xc1o08a9xQ1zfwqhDOo+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t155Xg1qUUnLAZrlP/tmsrOSRZJ0UdeWFAXnx/pkOcTq3yOazuQd4CoqTJH3xXy2X/EWBg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KWT/Hl1IT4cePmazfJjFmNfYZLqNOhFYnUI+m4V8Xf4n1K4OAwUE+tdP8PPPc4aaQnipPJ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hNMr3AINPNOmSGJpmxhFLVyYOxl9c0xuJzHaBAfxEVKRubotH4kp561zV5qKNefe5KA8Yq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1PApQPv5gB3rlllrp0xx2w1qD/MriSdV2x4wBXI6lYzWb7484719GlhAjVE6ClGo24dSrD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vjk7TVCseyU+Yc80zW6+78VGyp5pBq1oYnZlofSr/AHRS2znkdKRK+l6LqQZE56iutsrs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r5oSFY13Ol6gGQEGrLvgs07uG5HrRaTg4wa5OG8z3oyG996WrHSuyyRlW5Br558YaBGZjc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UV1S3hx1ofUHFxAQeTisXlXziCBFXG0Z+VbRxqjcAUyfTnErYHGapJalB5qeqbYKqsOl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bQqA4BpzDZJLGD3q9o5U6S0h3Kv6UwtrGSNcbTiuot7VEGMUQIUH8IpJIXlx9zbPH5tpxi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aMM2DnHNdnc26PCwwK+a65aNBfnbkDduFdJWa7Wa4TwVZaXTtuYmsLRi9qvPatQMkCrQO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rmyZgCB1pla6cWt0Y9cVNBcq+tVuFDREGmr6eR0rL7ExBGKyunE2arb6pKo4DHdXSW5An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vi4yaXfxTDhW8p+dNNCvvtmD3C5xXLWrp07m3dELd2zo3NfKvifTzYa08qL93IeeO9fRt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6R/HNsJbORkHmU7ga1ekjmLRsqKYxGk2muCo55p5bgHvWVq2DUEEqaNSFT1NbJbp6iter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B61lJG7Zwp65rqEtYT1IrUWsFPRduNS2lDcKetH21tKT+E10ywWyntmtl+zJjG2p6HsSR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FZv3zTLx4F6YqpvY17itakRglke9ECHYmKya/UjivR3Bk4qjhPjeLayN6HFci/rXf/GsO6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BxgVcQNJWI5DCtpayT/UrSEV2Nl0p967v4akDWg9jXEaqNsqn3rrfhJt0eKZ8wx7drbD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tuFFHJytcGqrtFeYYFaCofpQY44rHbhzWwPNZv1qK1j7USlCxmioxmiCYqKWhY6JQ1uD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/AIgRkTxN2yRX0pelcD/iEmYkb0atI4+2NaSrkVnbdq3k6VqoFcYrovh9vLiuek/CaefDr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OttuQK1v5hbWEsgcK4HlJGeflWNucCiDaRSyR3F6jFFB2RZ5b3PoKzIlcfr9l9lSwkuAgu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wqOfMetfPviC5a5vkYIfKcIGOcDPHH613/wAYXLF5CUjElzGQDnhiMcCvns1tJKsbR+d5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s8fTjn2HaUusm7J2cHdyWc9aJUyabp0uHKzXCDO3+FT2NC7Uto9wbewbt0yO9QxudQlLs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dHNqGWS2lnuCCVQKidPYD5UK4DXCptcgDzD1P9qKVZJXMaKAiDOSOT/w1oUFmXafebkcKo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uiP9pvlxGFJjjz+LHT6Vgsh5mcM0mCVA4xkVDzPcOskxLIp6fze1eldppVbHUEYX8gKA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9pKtIPD4646kf70uSHLFT5VA3FuuBTC4l+z2MUaeV3LEueSBgcClpnYwtGoy7sBx7dvzx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YuHKhcKi8fnV79lkuvuCVjRRsyxO32H61e3t5IoDGqKZjl5AGztAHGfqaGZfClZp2BwM4H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JM7ovlOGYHb6L71nqEam7cs+N7FiT0x2ojTYXls7m8uWZbdFwqj+I8CglEuoSkhcDqWJw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zXEviIMKoCID/Co6VoiKXkIIwqKefUnmqosccchMnisr444B47VWYZRZN4KFUyP5j3F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glcIvc+9aIi2+hzyH/UuZREP/BRuP6kflQl4zlsk8saIZpLmCJXCrHboVXHc8kn50QFAo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OzR2Srkjf5se/SrxoJZFjXOCB86nUWWWRvDJ8McL7ACqGmnoFurqJWYBpFUHPTKkCllou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AxGfVef6Uy0lmXUbhD5mxv/8AsSDQ+pxLDqEzIDsclkJ9D2P60A9gUc3AmPDIzj/yHSvWk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Er0BxzyR+f9aGxsTkEMM5FObZGeBjGFE5BK88sMBh9QccUAuqwBvDvFO4MF8TP8WRw317+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S0hhQDejqm/OchuRVGbxgIlKhZVDRZ6AkDK/n+uKvYxI18ttcsyJJGi5//OAZUfU8fWihb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4njVomIGA2GO0/lx9Kys4w7yRscGSPqegI5/oa1u1ZvAuwuBITkfyuDyP6/Wo1RfDvJVT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pRF7BWVLtZRgSI53e4FAxYNygboWAYYoye5P2WF0wcoyNx0Jx/Sg4ZPCuoZyMhXDEVUdJ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751DTR5glYdWI4DH3wBWV4sd/pemSKy+PHC0ZB4L7Senvg1rpN9Hb2l/a3CgxT4ZATgg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EXa3uVQNlYZd6jPGDWWtoJ8SGJhjeuUPp6jP/ADtXQ6HdK9g0TRh7iIgmLPMkY/l/7h+op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hj2q6ggr/NjkEUNazTCZGhYrPD5kPcY/el5Q01S0hlkludNLSQlt6jHI/mH0P70c2oP/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kmyLe5jkGQ6g5BP7VjNqLWrJLBs+zXSiUAAZjYcMvvz+mKEsYZri7ntYkVRcLvRGPDfI+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FeRXKAHfbyGBwTkmL+A+5UjHypAsEkbOzAkRnkDkbWHb5815DcwXc4jLR3GzbKjfiBH/qm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nUK00BVtowCyjIOPcUQmlLTsbjB+8XY7f/nB3+vB/OsJHNxKXPlY8kZ71rLM1tPOgO6Fy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UkjEb+oHmB/mU96o9FkqrgkYPhsfftTuS5NzawpIii62eGpccSj0PvxSWJ1Hio5wkgxn0Y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k+j2d1EpBbMcgHOJB+2etSq514iIS6ZKE4PH4D6Gmuj3cM1m1ldxsy4IyOoHYj3HT5GvA+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A702XC443Dv8AX96WW8v2a8SWJfKG5Vz1HcGnYYw3JjxDehiIzsSXGGUdvpVWtGidlBPh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iLu2adnijOXUKylz+NT0+vaiNHkMl+mn3kgVD5kZxyjfyn2qAvSD/mGj3UQBaeOEvGCeq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HtjeaJDMir40JIdR3xQPw5NJY39/b8LIiyLx/CO+Pyo2KRpNNEkRfzFmKgcNwc/tn6VK1C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GSFfH/cvpUWyeJbmNWJO4NHzyQM5HzrW9jEPhHPKybsYx5DRht0huLgLg7NkikdjnGR+f6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vliyAztbx8jqfQ/oa8sTi1SCFw0L+fgc/I/WiNTgJe3uo8FQoV1/l5P6cmg5Q9tNCN+P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RUTxEBicMrZHPrV4kV9LR4yQzEgrn+U8fvRkhF3HIHQBsbg47npQOjqJJI45GKhZuMe/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kaPHyTDhsdyOf60TZXHiTWZlUB1zgjuMYx8qUBxHK43Z2Ssp+WaPiQtbwOpI2YI/PGP1FK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X1tIAPAmODkcH+xwcUNqsRt545oyCY22uvpmjI13QPG/BhUHHvgHP5H9Kh8SXd5E434cd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0EkLf5NbykBl3SRH2Kt/atMNbafbTISXiy3B4OP7ZFDWBaXTHt3YbRcyED14Fb6ZOwsYU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AZzVpDSMrcW9rKp8rhiGz0z1X6HkVS5L6dKxjZPCnKOgx0cHP6kfrWFvE1vfrZDiHhkP8w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AWzuwGfaRsHf0Kn14yPlisqMuYUUyT2xAgYh9uPw8kkf/jN+ldJYslzYfZ2kV5FBZMgD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zugsVhAlPjJIC6tjG4ZwR8+2PavalJ9glAtC6eJbF4t/IVgf1GDj5UKK1UTaUkESJiFXG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sappcynVI4y7iWAq5Ce77c/tWWpTvqECPG2YrhRlGbmN/5foVP50Lpm7/ADIvEzy77dQ38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KfEjuNFjk3nerCVkKv04YAE4HzY10lg4e2CMcyQ4U+47Gldk6lLiRHB8O8KMR6d/3I+lN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cjg+orFVrmoNer1RHqqamq0VDVQ1YmqGoIJqlWJqmaivVBr2ag0R49DSC7882Penkp2xs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HzrOTeJtYL5RTFRQdkuEFGiumPTFXFWFQKsKokVNRU1B4c1YVUVcVRU1NRU0RFT2r1eoI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+cUHsYFeB9akHNeIoLGvCqg8VPqaBH8WX4s9NlOcHFfFGka4umdjyTmu5/xL1LdItsjde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iTKPU1Z+Vr9Ntq9nGgZnUcetA3PxdYwD/AFk/Ovk8hlkGDI7fM0DPA5OQCTXX9y/hxmL6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Qjbj7Uivv8Q5jkQxN+dcKYpAehrwtZHIwpqXLJdOkn+MdSuAdjBaR3+s6nOx8S6kwewOK3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U0Ne2zJztrnu75a1NE8zSuxLszH1JqY0yOlEGBmGdtGaZYSTSYANaRnZws5AANMYNNmZx5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xWw5G5qbxooHAFWY7S5EFrpbqyk5zXd/Ddt4ceT6UoTG7mn+lShYjj0qzGRN7GbczivanI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kJlJPrQ+rTEyADoBS9LCq95JPUmp02PbJmvSjChj64o3TYS8pGK4ev8ALbtLwY2kHict0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yiukiiEcYA60u1ZMxHiujm+f6lZ+OhwK+fXW6w1XOOM/nX1kRghgelcB8Z2O2bxEGCKz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RZE7jIp7omq70B3YI6iuW0iVZ4DBKeex9K1hSWyuN2PLnmmUWV9JgvzgYaj7a6LMOa4a1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y1NllHYCs7/K/8fS7IB48k1ZyA2M5FJdJ1A3EYCNz6UU8kiT7WXk9Perr6bH7FPahLy1WS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8oM9asozxVZclJGY5ORjFMrC5K+U0TqVmDllFKhlD8qmldHG4bFEYpNZXOcAmm8b5UGgvt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osd33gHSuuGDQWp24liIreDOTkdK5gC+1MrS3Lv8AKtrHTwrMBxR0UfguVxVs0kaMBHCM9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2rY/hcihbgGS2bb1FY/DhaOa4hc/i84qKcmq4HpVm61Udayr5x/iva7tLMgH4HDVzXwNc4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I4NfRvjm0FzpNwmM7kOPnXwZdUuNKuQ8BHHBBpcdrK+320rDaSRz3FTrcglttpIIYYNfIb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sSjBxjNXvviq+vJFUeQD0rPrfsXcPVQw3cixnKg8U0t5XwOKQaZKzoGc5b1p9bngVjpoc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tT9qmH8P61ROlWIqoo19OrEAfrWLandBQcd/WtZFHFDyL923qKizTB9XvN34Rg5H1q8d7d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FZXCjJ+hqbc+bmopnEZG5ZzREa88mh4Pwiik61EEIBRlvwaESiYDzXSMl3xVF4mnzf+Oa+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tJ4lq49Vr5TcLtdl9DWp2AZO9DhsNREtBs2GroyC1dc809+DZfMBmkup8xUV8JTbJwPem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tzkUdEeKXWjZUGjYzg15263qrdKtmqGqjJuDVHFaMOaqajT0ZoyI8UIvWiYjUBaVulDI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lcZ8fx5sGPoc12a1zPxtFv0+b5ZrSPmtt1ot+lCW1GNytaoFccGmvw+3nFK26Gj9DOJh8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tzxRE5+7LSMdnAPPX0FC2p4oyUgWcu4xqNpIMhwoOKxiV84/xAuYmmZ8szJ5EGMBeAcj0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9Ds0UA3sgwznrGjdR8z+1e1syavqMSCOZI9+Gd0w0gHVj6DsBQHxLfCXVpEjZVVFztPYj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4cMuyq/EbziG3cGCBdu4/xnua0tlSSURNKEjGSW7DHNAxeVJeN0jDA+Zoy4RbO3EaHLlR4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ujmzlvGDKlsxUly+T1FYLvluDGHyzHlnPc9zU2zCIvIRuYjC57e9awBYYDct5mJOAf+d6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NvbAeHGdqn+Y9zVp0it5gwAMcfcj8bf8AuitLjS0hF5dLvkcHwI24GO7n2oNhNqkkkp2hI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5UGTGW5QSycRqTz0GSamEpECxI8RsgHH4VHUj3NRLcBmVgg8JThV7HFRKS1wss6+Y87MUB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9zMAgKJ4aMeoyecUBZwm5mXccgkAL/Mf+dTRd3M0NmLLAaRiJJGHZufL+orCCF1hdQcHH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VvcXW62lgjYsu7+HgYHf86FUyJCpYnZnyJ2q6tGzMsYx5cKAf1NUkcPbFiDkNtBoLW9qs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jkdv+cVlcyMQi4Cqi4VR2/3o2BPD0Z3dvNcSBUXHJCjk/LOPypY4JY4OTRB5gUSaesx4d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kglBiU7Q5m2+5CMR/ah7xjJcKqEDwwI0+lazW8qTpDCC0keIgB1Lt1/eorO1HgRS3BwG4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IVhLEGVhHzwx+grW68rvCrK0dvlQV6Mc4J/OtFwlpDMqgbQVbPcEjn9aCsEkkeqSyISrG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GvahN48QUkZ3HDdgDyAfrV42B1aBSoDeGkLj3C7f6Cl86shkQg4VtpNVBV/C0MdujqQ2w7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uZGbTrK4hA3xHJx/Mp7/TbW+oTQGDwXAe4id/MOu08jmhdFbxlltnP3TtuOByDjt9P2ooO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EJJZFJ/Dn+x/airqR7yWOQsWka3B3d9y8/sKCTO10OPxFcUVpI/6qOJgBJvHhbuhb+U/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CMdxkRTIJgx5w4zz9eRQ82x5fHVtwLlTx2rYNH9nlIVhHHI0agjkKTnB/KsY3jFnJHISS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waDO22q08M/lDcc9iOhrIqCwBxsfjNFXwga7zC7EFACT3I4z9Rg1EVuLpfBhGLkZ+6PG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oNLtla3tWBBdkIb/yGB/TP1oadgWjkVQQU2sPcVdYG8VOG5554II6ireGrfaIwOqeLGfl1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MscN1G4EyJtY57r0J+mKwO6WdLmRlS4DZzjCt7H5+tVsi1tJ4p6KQGQ91PWr3UDRSzqq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bT/wUFtWthHJhRg/PsRxWdjdTeJDtc+LB5o+pzjt/Ss0mwUDpvRFKe+Mk/pmrTJsjjuIGI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9jQMtcxdXCXUUYUGPcG77ewPuDkflWAvLk2+/BDoV2sB+Fl6HHyNbWErSRbXwWhOMn+NTx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3Zoi5Ck7Q3cfyn+hqKCvNrqkoHLruIHQev65qsI8SNYec8hCD0PpTG2ErR3CupE0Sg4AH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1hNthaaOaFG24dSPKcdDyKDG3UPBJDIp8Ze3fIrpbNAvw2z+Iv3zmVQeCjptH9R9DSdFF+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4+XPf5nHX50zF3FFpdvp96vhpJvcSEfgbOAPkR/SlGFuxDSGCNSZVYNE3Az/Kf1waRhFnM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6rTWwLTT4IBYA7iOCeOvz70PqtrJ4niopBceZ/cd/wDnY0gtC7RiFpMiVFMciHuoPWrX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6iP8QOc5XjNRHdRXgRZ12XQXAbtnH9R+ooO6haC4Dk5yMH2NQNdL2trlnMQPDlUqf/IDB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+0h23V1bWr7gsbGNfccgfPIxSSA+e3lB8scoJArodJaIu97H5ZBllLcbuprNahRc5N+VX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kc/1pnYsqmJShKyReFk/+Qwf6UBIifaztBCI7MmTzg80fC6i3jHUJLtDr6ZyP6VmtwLDP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CkEclTnP96vqH3tsJAR91hRgdef8A3Vbtl8WC4hPOwSAA9B/7yK1smS5HI8jhlKnseo/Y0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KfMA2R71NnJ4Go27DAWTDnPPfNWt2TcCoyokwRj0wKwfYmowN/8AGEb9zRQrMPHnYDCks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wR9uizCMYkVvrjj+opfBGHWRskhuTj1B/9UaIw8W5TtY7wwPYDBApSHFhK0kil2O6TaMD+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CXE7xXNyY8rtLAMOuFwB+/wCtZRyiO6RFyCrsw9zgYrOOb7RflcnMiy5U/wDgT+4rOlX0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Et8snv8AtWun/eytb5A8K53/ACHRv3pdprFlUZwdoPzz/wCqOspI7X4gJx5R5347HrVo6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yYN9/HEWj9G6nFBXarelGcFCDkMOTE/8Ab1FZzz7bqynjBxE4XzdCM8H8iKOvmSGdrqIYW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B0+h5rDTOzcKsMsflkSQb1Xod3P780bq8wOiGeJSpDGWPd/CcjgexOKVq7Wc6zPFmyuC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1ORTxmSbQbiOZ12DIDnoOjc/kaUJrWRRPdiEjaoE8Zz+HnlD8ucexprpgaPVorm2xIki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H14pBprNHdqSn+sxtpF7BvX610+kOIf8uBj/APync6L3xyWHyC/vWcqsjpvg+PfYyiYAG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/AHBrotufDLcsgxn6ULbwrArPGAQskjLjujMWx+tEhg2CpyDWEaVFeFeJqiDUGpqpNQVN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FVNVNSapmg9UZqaqagzuTiJqTRc3FNNQbbBSzThvmYnnms3tqdH1sMKKJFZRDCjithXZz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worw5q1VFSagkdakmo71NVEd6mvHiqk0EgVPavA8V7NBQ5zVhkipxmrAcUEDir9aqBUig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zkcnHFGCuM/xA1T7LZtGp8zDAFW1XzTXbxr7VJZCcgHAo74bg8W8TjpzSSIbnJPU12/w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0y4h2fRWAAGcdK2+xRFeQDUl81IJNd9Rw2otnbg/gBNaCCNDwoH0qc4NWJBpo28Su4DFR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oqCpIzRVspfishcumW6H8NbRwRwn7tQKLkj2nB61nIuBmmjaBRUI4oWPJpjaW7SqdvpVg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xyIzmso7BiORWwj8DiqDEPOaHuRvuOatC+5gK9eeTLVmrC+7YFkjHrT7SYgHZj7Vy4k8S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cwwMdwDXKf2df/JpnNBaiuYWolTVblN8R+VbsYcX0lYe9c58U23iRE4zXT3SGO5bI4zQWo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YsV8ojRrW6JGRzXUWkkd7CFf8eKX6tbBLxsdKvZRtG4KHGKvaGUlmIEJ3YwM1vpKC5kXPf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kUIOlMdARopFz1rOmtvpGhWH2NEkIU5HApzOiyOH2jIFD6Q4ks0B5wMUaQO1dLNM7DkV4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ZVZ1DrzSa/tdpJFO16VnPGHUipVjmEYo4p9YSeJHSm9gKS8Cj9KyF5rKmaHtWkgDIRWGe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iUHEu2X51F0MSKa1lXEgNeuV3Rg+lb+MsIiA5B71eKMRXKOB32n5GsejKaM/FEfXrWVEPx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dxVKigdaiElm+fSvzLrsBi1G7hb+CVh+tfqO6XfbOD6V+eP8Q7T7J8STkjAlAcVYOEVv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pckTnJ64pVMcXLH1NErKishzz6V1s2zK+gaO4KD1FdJatmuL+G7nxEYk9+K6+ybpXly7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TtWMZrXtWUUk/DWJ5z71uec1geMUoGlXco9cYrKI4YH1NEuOSMcBqGPBHsajUMrV8rRsdK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UZqJRaUREeaGjNboea6RlteKGtz8q+VarH4V9Ovo2a+ruN0B+VfM/iiLw9Sc/zDNa+jnZT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o6Yc0BMCHNdIzWF5zEap8POVu1HvW84zAaC0ptl6uPWtfE+vruntuiX5UwjpTpTg26EelN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I7VU1ftWZqsqtWbGrSVgTUWNVNERGglfmjIaijIzRMZoSM0TGa3EFJSf4oTfYS57qabI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49VNaR8eg4b60b/DWQhxK3sTV5GCJyQK0MH4zRmi/64+dJp72MNgMMmmmgyh5cj1pZwTt3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e5oi8t2uLVS0vhxwuHz2IB5H1oWzbKijpUkuYwgISNOSf+d6xiVwd9HcsJ7y5hK723or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rXzwo6RyXLr5p8lS3PBr618c3Vpa6XI0qtNJCduwEgBmHAP7mvlYSS+ctKyqT1wPKiDri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tnpi7bsyEbvDBKr6t2qt3HMh3TblTcc5PJb0rorWGGHSInjSMPNn/AFBgqB1YH0Hr6nFcz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mMYgiGEz39z7nrW9sNLC3WaZ2xmNRwp5BNWE1v8Aa4Y50zbRnLKON3/vpRvl0/TWPSVyE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D86TjAZpCCVAO35nPNVTLULyOZpjs3zuAu7HlXH8Kj0FVntTZaa3jvtmbzyIp5x/Ch/c0F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SOBuUHofepurhZ7eJSD4gJaRyc7j2/SoB4lZnV8ZLN5FP/OlFRZNxvlbcy9D6v2/Kg2cl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HYegq+GDBXbbt/b+9VGlpBJe3OyDLOeh9B60ReBIXeKNiURWUc/iOOW/pRmlyppumSXBH3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f3JpFI7TSM5IyTmoLWsRcnjgKSffFboRLHHFg4VS7gfP+1Yq5SNsL5VIy3vUm5LKibQFI8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NdyTFXY+RE8OFccBc1S0ZIYXlK+JNuwgPTPy71RTklz2GB6YrW0WOKP7S2SYmJA9WwNv6/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UR4rbhFy5P8TDk/rRNtJMXF5vKux2xsf5jnc30pUo3KS5J9/UmjQ7GwQEcRKwGOxNBWzV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DaPbvVba6KwyLIoeIRkFfXJA/pWt2oi0+2ReHKkv684oGJCY5sDICgn5ZH+1A0niI1MuHH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/9VjKVfxGPAc+KR9TxW8zk6TC5HnnYx7iOcLjOD6dKyudq2ECgr4hyXHfAwR+5qAUSFJ/F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9a3lzBLcKv+m44K8fIigwwCc9DxR5t3CBQRIjRMUYd12k/pg1QLFG0tvMerocmsiWEasC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D/wAxR1kpllkZYz54nHH8yjn+9C2ih7uKKTISTytj3oGFrIJBLJIAyXDYlCjGHA4b6ml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4xW9vO1pGmRy3qOo4IqshxfyeXZltwU+9BpqNuIxGyuDuVWX3GP6GsbhRNbpOoGUOx8foa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NcwDcIiWI/lxww/rQthGGkEecpdIYwcdH/h/XH50GlpO+pKILuQvOg+6dzyw7qT69Oaz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EttJ5lPdT1oKOTwZgSDwfMp6+4o26DRyxyqSsdwnOe45BoKwzEQzKz/hTahI5IByKY6dt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RM3orjj8mxS3TUha6WK8JWN/KWHY9v1oizY2upiNoyePCdOm/2+vY+uKKAkieC5aNxtbHT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JkmMnJU9D2px8QWaoy3cD+LA3l355zznI7Hp+dK5oyCN/cZB9aILt/8ApZxzvhcDB9Rn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mSt3NDKgdGYSRkdVBFLHkZHQbjtBz8s0zvfvLC0uxzIrGMj1A6H9aix6zuntrpFkPCeUZ6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t3YfbYDNAR4a+VgT5oz2z6r6Gld8FJWeMgrxkf8/KibS7ns5BPEoeNhsaJxlZFP8ACf71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eQRIh2svSn+sMt5b+KrHwIiqnuFyOp9OlB63FA/hXFsWaKZCyBj5kweUb1wehrC0lktd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BkEjpn9j86C9lJJa3MazHaw4z2ZT3q11PdBmZ5MhfxZ6N2z9e9D27G4sZISCHUZTv05xW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nKllGQW6MvT/n0NALPGsqi4hJbA2yKTyO2aKSUTxKkm1t8Z2O38w7GsTCIp3AJ27uO2R2r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P3LNvAP8JHBoLWqkx3UfQhlYe3NNrV2fTioG50OOvJH/AKJpQgKXZ3HOeTj0/wCYP1o+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Kpz39/rUqxvGPFuLTcoI27WPqD0o3TUTN1algro4Kr/N/wAxQtqR9pjYArG8WcDsQSMV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pFYl8BW9DwQf0/WsNtI0U2EpY5a3dozx/CSSKE0qYpIvfGCRjrjvTK4eMXUigbVnYI57E9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+HqMajyqfKR6ev9aA6YJbTS4PGWdR6MT0oKeRXsLcrlWXcjHHryKtrW7xsZwGXf8AU0LE5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8oH50kF7bB06XOPK6k/Lv+1Rbyssczbjkkkj5UHvcOVU8/vRNwxSJVYebBJx3OatIu9wwJ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aqW0jLdNIvDRjI+dDjkk9utaW4JDsAcnrUag6wAWGKQAF5CVHsBWttJGt5cP+L7koSe5OP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wKvRRkfMisIYwFuwfxhAUHqQf96z2unSqY7qyKsMC1ePPqV2gZ/SjLeY3UlwFChkcDB/i4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6TK8j+Ac4kBjO78x/WtraeazeKcnMYYRSY/EPQ/8APSs2K2sL90ha2nRsM7RBGG5lIbP9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N2YrtWAUAHoMg8/lj3pXrLgT2dzHHhpZw79NpbGCR6Z4P1oy5hea3E9p52gYM0Z4xgHP0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wASSsX3KyEO3AGeeG/Sum+F0N0kPjIxCXLKmO4ZSP2JpJcwBUt2ixIJPK5PpyD+uK674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DRyq529jt61jKtR1li7eDH4o3LjDdiCOD+1alI0P3RJU88jpUjbjKkEHmoqMpHSvV6vUE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VaszVmqpqKqaqalqofepR41BqeM1DdKKC1RvuwO2KF0kHOfetNTfr8q00pMKuak5q3o4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BXVzXAqRxUCrDrUV7vUmvV6g8DXq9UVRJNV6mrYzUbeaiPCrV7GKnHFUeFWzVO9SaCwN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3EcTMewr4t8cakb3UmjB8qmvpvxfqAstOfnzEV8UmczXDyN1Y5qztRFhDvkUY619K0OAQ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K+HLfxblSRwDX0GBQiACpeafGIGcVcU0OmmN9pWtk09QckV6tPNsoKMegraO1dhmnKWq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gpo2WQ2LMMGi7eyMRJ5o6MAGj4EWQY71LFjmLoYfNDsMrTnVbJk3EDilSoT2rKsIx2p5o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R4fmj7E+Hcr6VYH86eGtJLqTzE10Vyni2u4elcpe7g5WlBWntulFX1h9kLVTS1O7JrH4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qwHp8BdS2K6PR28gHccUv0eLFnk1NhdCO8eMHvWZjy3vh0oBrXGVIrGNt6g0Sg4rWmXP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eZN0BFdPrCZhNc2nOQazRxOr2u6fIHNZRQlCAR1rpL60zPkjg0tvYfD2nHHSsdKXumT7U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A6UMYsnpTjTYsJ0qwrr9Bl+6K5p4hBFczox2kD6V0MIIrpWY2K5rJ0x0rXNe61itMl6VBr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gbuASYOKpAnh0wKZFYPHis1VCea1jbismUirJSDWYZGarjdEa0IytZLwSK6MBGFExny/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crWWhdud0K+3FWasrM4MiHscitnoKY3KR618W/xosdktpdKO5jY/qK+1d64v/EnTF1DR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exFTelfmW6GHzWWTkGjNQiMblW6ig8cV3nMc6634Vmw+3PWu8s24r5l8Oy7Lha+j2LZCke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2w6PITxW1CwHiiQeK5RqoNZP0rU1m46/KgxkH4vlQz8O3zzRTcgEd6Fk4Ye4qLG9q3n+Y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A4ZaZxGoUbEeK3U80NDRC1uMjEOYyK4D41j23Eb+uRXewniuR+OIh9nD91NbRwFx1oKb1o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46GusYoc/wCmRS638l+vzpjgjg0tcFbxT71UfU9DbdaIfanUHWuc+GZC9koPUV0UPavLl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1XBytUaqjKTpQzGt5TxQjHmsrEqfNR8B6UtB81HWx6UKOQ0RGaGU1shrUQYhrDVf/vV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1Bd1q1a+I+GX1zImoTrnADnAoS+ncxnzHNE/EMZh1u5U8ebIpZdN5a6Y86KW+IxfknrXZf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xePNmus+HJQij1rWc4Zw7fSNPYFFp5Gd6YUYGMADtXJaZdhSM10EGoxxqWZwABnNcca3lH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yFrWyXxJIiZpCOiDkEk9yegrnNF08XFwLV5Ght418WeRRkgDkKPyFfSNQis7fTHmeErFKQ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yI9yeK4zW7y0sLN9kbAyufIp5fGOCfTJ5+Venx3jTjnHKfEt2JrhivCFAkUY4CR9l/qT3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nD7uFJz2X3NFW0c2rajLKyh2Vd7DGFHt8hVroNb24jw0bMfNz+Mn+grq5sNTka5kaQEmGP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+tB+KxjdWUebB47Yre4I3iFSpji5Yg/iahZ3JkZhwX7Cqje2nKxSbI13NxuJ/Co7ChZdz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iAwt1VdgJHUH19az8F5Zo4xyzeYA0FYm25IUb8cH09602YV3J6YUn3rJtoO1SMA8sP4qY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Ow7gpPGcdT8qDLUQyxw2zeUxAlx/LnBA/560CsbMdqAkntRjh7nexyS7Z92J7VWWf7Isk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HOPUCgiaNEgTw+VB8x9T/AGrBE3N061o7nbsbgZHHyFaxgOZJCAqRxnOOuSMD96DIBTDK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6zRz9ndR+AkE/P/hre5fwrYxYHQLx2OcmsYQhTEhIXqQOp9qDYQlYVkwQq8/M1pO5FhGjD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A/Y1M0rTwxuBhANm0HoABiov4/LEoII8NQuD69agwmZpWZnOcqT8sjNaaYFB++IWKcGBmP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4NegAeG5LfhTKg++3j9q1skVl0+JlLgyNIwAzx0H7VRpqQkSW30+QkfZAY8AfxEkt+tbog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UI0MauvzHb6/0qRIuoSQ3MK5uYpFRgerx5wrfMcA/SrrIket6yXZZEeFwSR7qOnqOaikk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nUjA9RTDSBuuoomfasscseD0yVYDH1xWdrEUvHgYgeYrkH24NZz77V7ckZaIh/wBciqg7Q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csTbhjo2MHHvz+tLMfZ5ysoOAdpB6gevzovT5A1rMu38JEo65B7/AKVXXYjHc5OT2J9cf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eKyjV2D+G2FcdGUjgj8qj7QZbzBAfxI9ox2OP71vZ/wDVae9rKwVTlo2PVWGD+RoGEm1u4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cc5FA4+H7vYJrGVQ0N0m0qeBvHKn+lL1xGpRyyIWDDnleoz9OK9cB7KeOWJgwIWRD7YyKv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HENwgljPz7fnQY3sjTXO+RAJiCZGXpIf5vrRqN9u0xbQLmaMGWI9yP4l/r9KFgTxoyh5d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PFbQ3MRIaGQrkHkcZH9aKspjaQyk8SQbiAO+MH9RTC7Zru2t5l4uIl2McdeOB/aralDF9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6jdl2D8DEDcCPnnpRWkK8tvE6qCGUxEr5huHKEjtnpzUotqUiPbwTQjCz2xuJExlS2VDj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qCRdpJtxvUd2jzzj3HWilmRnjjQFY9jrsf8Ah3cMufZh+tesoZFhmAJWSNDNA2PxgZ3J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ZGYeSReG9cd6MtrhzpogZQ4EmVz2GOf3q90u7T5YwoaIYuIefwqTggHuPUe1TpKh7WVJCi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HYg+2DVQRbqLi1aNk+9A44wCM9fyIoS3XYJ7afKjsfSmjs1vbxLJFtkt5gGz/FG37jPf3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nbbg4xIhPIdfQ/qPpUVhayrIPsVwoB7OP4jjr9R+eKs9qVhSCU+GWwM9g3Zvkf6+1az28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YPIHUr9Oo9jVbqcPZqs/nClowy9QR0zUUt0wPFfeGy85KlT1BomeMqrNGpEtuxbB7r3B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yk1zbzeIEnHlct398/L9qK1GB7a4MwdXSRShKEEZ9D6HFNkgSxJudPY53GB8KD1CH+xrK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ht5iR1B6Gt/hsRJeyQzttWQmMnPr0oq3h3zzW7kEOGVW/7sYxU2uiWFHigcqpZN2zI7Udp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sf3nPtzWNq5htA2CryNtxRdnIq3ADDyuCjfPBz+1LSQRauhsIOSCsnPyPQfpRupCN7Dc+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HQ+2aTQTBbaOMYIbDf8A2J/tReozj7E0AbLpMePQVlpMsn2hC23ADqSR0yVP9RS3xW+2W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D+feio2yk6jjMaOR15HU/vS1Bv8fByUHiD3HerIUx1l1O/Cnykxqc8YHSlgkIKqOi88+tE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AkeJG2SPUEf7UFkkuAeeBVg0jJGH7hq3vAzMmf5MmogTymPsMMTRTgMwJ7DFZtamLExEY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L+jHAq7ODjJHAxWkaOyBlR9p/i2nFYtdJivt3um7nbRdhpl5eTA21vJIWYjhe1OPhrQp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PZhjNfc/hD4dHhKI4xGiqCxI4Fcve26jp6STdfnL7Be6XMy3tnNaqZAVLqQMg8c/I1bxl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DIxEo7gZ6/Sv0hqlpBIJLW5SOeHPMbjcK+KfH/wAPNomtNPZqv2a5XdEmDnPda37brncdT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W+02V8BYxLE2cgEHgis1nlt9St5IiCAnKk8McZI/tQoL2MkFxGCbeUHYWGcA/iQ/I0c1s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TwQe3OCP/AMYEfKlQwhiBSfYwdAMox6kEA5+f9q6/4KgWMXIkUHxFXBPoO9cTormW4MTNh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On0r6Do8W+3RxwytgMPyIrje3T/ycoNq49KkVHbrUitOaa8ag16iINQak1U1FVPWqNmpN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VPWpfjmqZzWaqScVUtVx0qkhCgmgTX7bpCPemmmrhB8qVsu+Yn3p1ZrhRTCcrl0NWriqjp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1xxUior1RVqrmpqAMmgsKqxxV88VTFVHkbmrZ5qvSrDmgsDmvGvAivUEd6mvV6g9VshVJ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di0sJGzg4ptXAfH9+bi4+zoa4swlGGRRkt2bvVZJWORuwM0RJAZLgccVZwH/wzahIRI3FP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rIYrcIDzivRq8rnJJzUXT6rqyBZEI79aEzkUz1GPxUDDnFAi2Yxll7V648rDNSo5qEBL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dRRtodrChF7VvE2CKzVhhdwrNCcjqKTjTwG6U7j86ColjwRWNtOevbVYhkCh04YEU81CH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xGxPaiHlrMXtSue1JpFWa62+pojTp9qkNQkGW1E49alqm0VmIkyBST4gTJjx611ZGYKQa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UGunx4sAB6VzRZ7XXGLj7uTnPvXXWK/9Mo9qV61aJkSn+Hmt4lOtNu0kVV700Fcno15BI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pVtygimU0kC6oMwmuUbKymuvvRuhNclcDbMfnXOtLNGJV6c0o1OD7s8U3ibB9qrfReJCSK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RTqxTpS62iPjlcd66KCAIgNTGFFWA2ygCujRfKDXPWx2yLXSwHdECK2keIwK8KtUEVlpW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6VFT2qjir1VqzVYlciqAYNbdDVWxSC8XIwapIu1qlDg16fsa3GAdwOapbnkitpxkA0Mnl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uh/3DFGN1pczbXRvQ0xYZ5oK0r1+IPZSA9CpFNMUPqEYe2YH0oPyr8VQ+HfTDuGxXPiu0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9cj+FzuFcX3rph0zl2O0qTZcL86+laZJuiQivl1q22UGvovw/Lvtl+Vc/LG/HXVW7UYv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CHiuDpVzWbdavniqP+GgxPC/I0NN+IfMiiX53+/ND3Hr7A1Fj0fUH3plAeKWRnmmNseKhR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ola1GRMB5pD8bIDpkxx0GaewHmlXxbEZdMnUd0IrfxHxo6kuBwc1H+ZKRgrxSfBBIPbir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8iTNgCtXsFZg3HWl+nsFcU+Q5UVnK6ak2faABHEqD0rooj0rltFk2vgmuqtQHrhe3QUv4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yteNuc09amwDjIoZ15p0LTI6V7/Lw3anrTZEFOelGwIwGcGmiaag5OKMjtYlXtT0p7Qr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6Ub4UQ9K9viTuK1ME2rChoh4w0RDd6Fkv4Yx+IUh1n4ptrWJvvQW/lHWta0nbjv8AETTo4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Hzrg5/wU7+Itan1e5LP5YwfKtJphlCa1jNLSv1rpPh49BXON+I0/+HW84refTOHbrYmK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u3PB9aAeYJ3rWzv4EmBmUugH4QcZNebT0GqW8wAup5XkVm+7jJ/1HPt049a5jU7a71Vmji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PkjOefngfrXZaVbXGszLNdSmC2A2qwGNwB/Cn9aG1ie0ke7+yBLe0AwZc8yAcHHpyfqa9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7ch/+zrEx2iAIxCK7Dlsfic1zN3I17dsSR4S9z0A9a6fWoFtdOkuIyFeQ4SI8lVwCM/Q5P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SM7CsgKqQo6s5GcH2HXFd440PPAkaJEgAYKZZSeo54H0H70OMIhlIBC8rkdSaaSQCXqAzb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nJIz6cj8qUX7AXAjibdGhIA7ZHetIyQ5kaRzufrz3rQb4xI0n+q4x9PSvWUf4ZWGRyqKf4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R1LL5skqOO/rRGlpEJbiNcAKvBH61a6vJLmSV3K/eADAHRR0H/PSrTp9lumW1O9PMgJ7nA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TAQuyKOV8uf3oLtI5xsbZtwox69zWJCtKMZZc/nXokYoWAJzkYq0LeEPEyMgHaMd+1BvO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4/F2H65/Kh13FFVfxE4wO9F3m6OCOCTbmONehznOW/8A36zsFwS+QGALc9v+GgxmGY88Y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WbnarDHbFaOoB2DJVOfnURYkulD9M9PU0Gl0hhf7PuOF5q8kjG0EwUAKCo9uwq98fFu7ly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wD+temVmsbe3QZLnd8yeg+lBWeEhrqNT0cH9f963Mscd1N9lyvhw+GBnqSApP6mou2Jd8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P9s8Uvk3I4boTzQFaWCJUboFnQknsOTRbMP85vjEAC0mFJ6EM4oC13SK0SAlnfIx3OD/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7v3UEEBHHscigoWJDS4IcYAI6E5/2qwZr2+iSUkM4Vcj8qosgeJYm4Uu0gY9xiqWpZI5bg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k4x8+T+VBNrcsk7ykZXfyOxHcflROpT/aLkwg5jH4GIxuGOP2AoWSBopbmLuhyPfmi71f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YXZ7jOR+mRQYiRY7a2aLhwApOOOQawVg0bKVySMjHqOv6URqii3doFwVjdGVh0IKDB/KsU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yWHagp4juhVjkRjCjHbNMUhe/wBLWIMN8G4xDHI43EfofyoAKI5j5gwwc4om1eW2Intzi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2Bn/b60EMgjazu4h5H/EF7MOGH9frWpkjjS8jcZDgZ9sHIP7/AJ1gzRGWRInItnbeoH8B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L7KzxyleHUEqfUcEVA3tWku/h8WarloZCYnz6jO36+agtHu5YLiNInMQbMbEZBXd3yPQ4N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wE+HHP54367GU96W3gmttUkFxGEuIny+3gNz1xRRmr3M0sjPPGI3J3M69GzjOffjrROly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SlZMgwSjpk9AfYkUNbMZ7dVmK4B25Y4VgffsenWqm38FTDKx3RMUVx0PcHP6VFaXBNv4ls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6KOSgbnj5HIIrDSUjJVpJAqSbo2Y9FOMgn2om1uiwayuxtlMnkkP8JxyD7GlgDxfaLYhee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eRbbxbG/j8SEx4XP4ouxwfTIzjp3oPVLlo2jjZEljQhwR1HHI+R6160vAsMTzEvNB92p/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io1PwI1tmg80TBsjuOSQPyOKKKtH8G+igkO+1nUFHx6g4/tWckbQru2qbeYBZF6FWXgH25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SwEkSR5MR9VzkU00tku7SZmXckXLxn+U/i/UA/WoFdtAVuNwYeE483sD1phqgEV5LEjAIY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PxUIkBiuJIgwkEIP/ANa/+q0vn8S4WRcMkifngYI/KpVjFVDXG0jDgL9SKI1uHwZDLCSu4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6VD48byjdsVcgjnHr+Ro3VImm023lK8wsFcg8Hn+1TagNclSTZLAu0SqsmM9+9UGS0czB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xzVikb6XyDugl2n/xOf6iq3DE6W2QAvB+dB7SbZZxAXJA8wb6c1F9KHRpEG3jIHzNRZTm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zE/SsLt1ELnoCoUD05FBWOdlOQc48v0rFXMF2XjwV5A9wQQRXp12hexPJqkSkkc9QSaotE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DFWSPaW7kmrwR+dd38vIrULtTOKlrciyYXJ9avBHLc3KwwIWc/kPc1gm+WVYohl2OAK6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85c8u3qaxW4J0zTLLS4jcXm2eZRnLDIB9hRFtLca7eI8oxBG2EjHAHv86Ur4usXojjz4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gaJpyWaBcZYegrj5M9cO2GP2nOk26xBAr4xwQBXarqv2e38KNRtYAFP4WHuK46CQhugHoy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5w2Seg7YrjjlpuzfZq05eTPQnviuW/wAVSqaFaTYzJHcqBg4OGBz+1NEuA7Lzu78GuN/xN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3LtVDLJxyG/h/Y/nW8LusZ8RyjeFOstqWAWRvEQDqHxz+f8AWsNNOze5JwjHI9VxyDQtv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/AKqYbnnK+uaMQiJpZAPP4mdpP4lPpXSuchrptusii4VzvMgy35DP6frX0DSIZIrFC5XLE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ejWoSFU6q9d8qhYkUdAoFcpzW8+JpGcivCvYqRWnJ7FRU1Wg8TVSatUGgyY1RjV261RqC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oMhSqF93NZ3FV5J4NVlBEZJq/IrK8kxAcdTUUrWQCYLT6zOVFIoYd04en1suEFa8aZChV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cV6oFSTUVNeHFQOtWPSgrmpB5qp61YDFUQa8KkVPSiIGc1eoArxoPGpFe7V4UE187/xL1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MeK72/nFvau5OMCvhfxXeHUNVkIOUU4FJN8L1yB01yZRmuqhIWMMcVy9hEVkFdMBm1HsK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QzAA8Uyt8KM1y9tORNtzxTqO6CrjdWVfYLKQSxbDVHke3DJt47Gh7B8SijtQXKhgOBXqeY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0Q0QMWQeaxPmxVlYoRk8VURgg4NaoCOT0qoPiPxRuY/Cx3xUUTYPuomYZNLbB9r0zJDCsV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SaggibaB1rool5pLrUeJA1ZUmdzGetF6UPEuA1A3v4OKbaAgIJPYUqHg/Bild9HuRhTJj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Cis7EfdAV7ULYTWzDGeKm1O0lTRTDtVR83tILmw1J4URjGW3KfQelfQtGaQ2+Jc5HTNUN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9aYooVBit5Z7mkkUuP9M1yt+u2YmupuD92a5vUBlzXNQWaJj+8jK+1CrzRNt5XFFLkh2X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GRS+9i2SbhTOx88OM9qk4A49RT3TZsxgGkrJhiKO0wndVDpvaqE1cfhFVIqVUdq8OleN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V4moM261DDvVmHNexkUGeeamU5SqsMVbqlajNYSDMdCNwwNGDoRQrdTUqxMoypFMrZvEt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aL00/csp7NRRGKyuF3RMK2qrDIIoPgH+L1rjVIXA5ZTXy2WMq5r7T/jIoiFrIVyd5Un2r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BW8eEvIGPIcV3HwtKTGATXKxw7yMCui0EeFIAfWs+TmLh27i1bpTKM8UqtDkCmcXSvM6tg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w4ogYjn58VhJyAD7iiWHI+dDz5Ab2INRqMo25FMLU5FLDw2PejrRqimcdFIaEj7UXChNa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ERktHH/aRRlvCa0ukUwsD6V0kR+a9SiNvqNxGwwQ5rEV03+Itqltq4dB+PNc0nIrrjeHO9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dBaMWjFIoE3NT+0QqgzWcm8REcjRtlTimlprskJAYZHc0qIyKoVrGtq7W1+JIWwCQPnR6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/nXznHNbqpIq6Het8R28Zw0qD61X/AO2yyUczpXy+/Q7jQAXmrJUr6zL8ZWQU4mGfalcn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96+eBaKthg1dJt2T/ABRcNnGfzoSf4hvHXCYU+tKF6VBqaVtcX93NnxJn5HQcUBKmeTz86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gBOo9KwZAUNFXPFBSSYU1qKU3Iw5xTPQ5hHJzS2YF5OBR1hbP1AOK6Xpidnl5OSBt70Mn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7yMsmGPSjftCtDhvSuWtOm9uh+HtbFpbytcNmKJSigElpGb8KD0GeeKa6ZpSX+oW1mfDlt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OGPp/4j96+f6c7HU4BHguXwufWu+t/wD7j6OukW8y/wCb3oPiHd+EfxZPYYJ+ZrWM0xk5T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eXFuzrB+FEIxhB0J+Z5+tJLQC+uQgDBEXczjoiD8TfM/1oi/tZTbymKR5InciSXkZQHg4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p0+5FkBIsQYzeUIvUhfw8e7EH6V3jjQuqPtfckYiiOEjQ8t0GSfek8igM5B3MeM/87Uy1X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MqMFPOcYGD9SeaU3DYGAD025z+daiL26eUPnHQDnpk0RZy7bnyNtKZWP3YnGfpkn6UNFl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Ptj+tGafDCjotz5CmZXPfYB0/wCetEevEKTQmNtvG8A87eaXsDI4VTukc/8ADRmozK0z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kZP6nFZQxCON2fIYDOcdBkZorWWRbW2MS5MjD16ZFC2yNKcHiOPkk+vpXnPi3LsB5eTg9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BwoO5ieg9T+VEb36ut3tfDFcRqMegA/TpVZH8K3ljXHmYEt8u1ekcyO03PC+X25/3qt1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sfz4qC1pGZFmkUbhCpkfJ7Dgfqaws/NdQsx/j3k/LmiIGMWlyBDg3MmD7qgz+5H5VWzj2x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+Z5/571Rc8WbSDJLyc5+pq1qHury0toMl3ZYlx6k81FwPDiEeeEAGfUnn+ta6A2zVI5Qx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dtqM2f0FAGzmV5GQ+XJK8ds1bUcMsG0YwgyPpUW4H2dCOuB19M1pdMm3hw2IwQfrjH60FI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4ZbhcevANEvENt1cI/Ei7gM9i4GP3oSNS0UEYOPOc598c0TMiLZXRRmG24RYwe4wxJ//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bz2+0ZEMaqwPqRn+v6VNzF4GnRoP/AJ33E9iB0/c1SCbfJL4pGJOpPY9jUs8l3bpH5T4AO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qaCIRJeXb7T5mGPngf7UQoaXTZiQNyN5M9QAMkD86F05mS6jZTxvHfqP+Gm2pKun3Edu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+mSAPnwKBdfMrxQhWyXjj/RNv9Kxil/1AT1j4FTcRi1vWjJ3op8p/7TyP3rNiFnQd1JB/O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ExrlkPhOR3ByQf6flV7Bx4FxvAzHsJ9xyp/cH6Vlpt79jeXeNyvjco7jvVzLtuPtEA3Ix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3FRQsqCKdkAypxg0Q/wB/BtchTE2Nx7A/7ivXUaC82qQYnOY2z/CelXiJnmChMPMjIw7E4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Jufsl5suB90fI3/acfiFMb5Q9qYL4l5YBvS5TljGe/8A3AHqKTQq08LEEeLEuSO7KO/zH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k0XCkeNC26Inrg9V9weeKlWALMATQwNIHhmOxiOV9ARRUIWFZhKCTHK0ZI6gjkcd+4I7ig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3JQcMYz/AQeny9K3mLma5mZVkVikvXGdwOf60UPd4dknRSofBI67TnHHtRMsayqsgHJBV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UXJb/AC6UJt2iXcD7en6iosbhWSVCCC+10b0YdfzGagwiJhlVWG5HATNbxR5eWE8qegHrn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gjDjKn+VxRdiBJcWMvAEr+Efn/w1FCW0fjJPEzN4kWZI/fB5o34eugl4wbb4dwjIeMDJH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eG4jZeJoWyCejL6H6GqqQsjuF2xu2MD+HNAVJHIlw9rK3nX8DD1+dF3tsfsxx/rREFvRu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DJMJVIJmxvjOeuOf1FPVcXunPKMGZIwZFH8Q/mH9azWoURzK0kc67vw7XHcEcUb4zmJ7e4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vP9jQccIYMVAPmU/T/etoCrzsSDtC4Ze4A4/rQTsXw7tcZdnJI9QOaxdEuNHuDjD27bcg9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DeTI7Z2nyt6gjj9MVlY+GDIp/BMmyQE8KezfLNFZIT9lt2H/cM/UUJfHez4HlYjFEnyRxR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D+E1ng7Rj0IoSIYCYwZ4wD9atbAKWb6DNetl++kwMbOBVxhRUtbkSmFB9axml7Cpd6YaDY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X7tf9MHufWoo/QrE2sPjTD79+f/EelTqVy7yLbxHLucUTqF0trbu7HoK98Lac9zcfa7he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y1N1vDH2unWfCemfY7dS20ZXk5xXSrMyptIBXbxjgj60vt08FchRuAzk9PrWskxUEq2Yz6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yytu69WvwJaVlJGSyNz15zVzMCqgAgg9c0IhHBDE7ufmKgM32jCjIHXPSkpoTJcx2niSS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zLVLxr7Xri+jkMkL/gZlxjGOMfKvqWh2Fl8QaVqluziSQ5hH/YeoNfOINPlsbi5trtGK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x0YfKvThj64+1cMst31YRW8S3ARQzw7WAPdFIz+VbWUTCBN4DtFIFfPQr61VEmtrpI8jd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TrTm1t0FyxhBWORRvRh+A9xTLJccTrRrcxFIWyWEhx8s5rsHNIdIj33Cu+SRTtjWMPyz5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qg1cVtzeqDXjVc0Hqg5qaqTQVb3qmKsxOazbJoKNgmoOBVuBUYyayqpIxQd6cpijdo70D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qwPaP96w9OKeQfhFItPQl8+pp9GMCt4Jk3FXrNauK2yuKnvUA1HWoLnAr2eKrXscVR7qe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E8UEd6moAzViMCg8rc1aqAVcCgk9K8KnNUlcRxs57DNBy3x3qIt7FkU8kYr5Iqb5Cx6k5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6gYlJ2qcmklnEXlVRySaT8l/BrpWneJHvI+VM1hwhU9KdaZZhLQAjnFA3SiN2xWbVjlJ5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1jnLYyaG1gbbhjWNqxauk6H6BgZQcimqsssO0nk0jU7cUVaylW5r0vLGqW5DMD1BqGtyT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4dehrE3DDk0VcxNHkgUOGYOc0R9p3risZOTRBVs2GFOYhuQEUgt25p7Yv5QDWMmsRkSYH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cU6BBHFK9QwdwrDVcbdPg7T608+HmyhA7iub1Ntt2V7U4+H59rAGqkPp2KZoa0fc5ou8G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JSKgIbyTZHeiDyARQ9zkDPpWsD7oxVHnbBFGRHdHQbjNbwNjg0ET/gNc/ejzGugm5U0i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5XouMdDQ8g71rBJkVQTdLvizitNMYhSPSpUBocVNgNrsKy0mYgSH3rWyk2TD0oe/BEgIqI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1CncgNRWdmcwitDWarx6VWrdqo1FXFRUA1NQQa92rxqKDN6mM5GKiTvWcRwa1GUHhyKFkG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+Khbnh1NKsQn4aK044lkX1GaGj6kVeE+Hcxt2JwaimQ64qXXHSqt1r2845qo+Wf4y2Rl0K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/5GvhQNfp748tBd6PcxkZ3xkfpX5i27WKnqDirARbHB5rptFhMjrt65rlojhhXR6JffZm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01i7e3g8MAUxgXIpHFrELjNG2+rW/dsVw06bNhETVvCahY9Vtz/GKs+s20YyzjFamLO12t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Jnz6Ghj8SWGT95Xh8SWR6SD68VfSJ7CBpuWyetbx2IjoAfElqejrge9DzfFFuMgSJV/bh7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0whMcY5IrgJPihRnZub5Ch3+I7iTOxSPma1qRN19Gn1CKFCSwArndW+KYIgVDgn2ribvV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hfQUtkUty1AF8VX7apfCTBCL0pVEnrTW5i74oVE81al4SwRZQZYU6RcLihrKMbQaOC4FY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OKIxWci1FYqOaITpWOMVsh4qhdqC9TSs9abagRg0mZua1GavmtoHAYUJuq0bearpDhX8tU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tU0rRnqUbJwazjUyPtXrTW10WeQBgpwaBXPFuFASW2c12qfDs7LyMV4fDUmeRU2OKtrE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2AS38g7U+g+HiuPLjFbXdn9mgwelLbVlj57e2ziUnBrE7gMV1dxbrKhIAzSdrJmn2gUlV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RoHkX8IPY9jX0b4Y0u0sLJ7m+tw14MsXfzsgxyT78GsfhWxgsoPHmhDyjkM3IHyHc0x1F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GKAIVkA5ZSeAPnzj61rHJnKfHzz4v1EavfC1swRbyMrSMq4LLwFBHoKU3kVxZXDS2dwp8A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4xkfrTZFk0yS+vLiJVmJEaDuMjk/rXO3HjMkkRQCNuQoP/PWu8cawGxjPMWyTkFvX5fM0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bySx9h0FHzuosolhKkcs2Dznpj/nrQe9Y1AdQ7bhnJ6jOcfKtMtEiENuZWY7ExgdMnsKy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M3UnnPt+1EJHJPEDI25FJb5seSfkKm4YEwKo8qqVX5560VE+J7mSQt+KQseOi54qJmMcD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J9Ae31odMyllUnBU/UCrQxtO74bphQT2HU0Ri+UQc+ZifyrW2jPgs2SN3Qe1W8NZ7tk5W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VgwkeZkUqAVCgdhmgmHzs2SSqjc+O/tWF3K0iYJ6ftRNsD9kZwo2TOQPfHPFCupkbb3J6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YcgooxW1u5WC4YNgEAbf5uQf6VUyJ9n2qSZJOCfRRVIwQGf8AhXyn8v8Aag0uJ2mYbh58F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TTX2NeOCeLSQfmMf1rBuYnkIALnCj2HWptlYKxXnOEA9Tkf0BoDLtI4oSiAFoUCHHqSc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ZIGYdUHT1GeaMuWZLa4lwAJpcAHqOuf3xQTZS34PDN/Sg0hICxO+do5IFZMWcDP8AExb9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AOfJ+n+1YxsC3m4wMD86DOD/wCQdu9b2chitpJETlZA6t3BGOPlyaxUbZTxwetGacB9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g/LL4oM76IWd3ugzsEhK/LAOP1q2rO8k1rNI+7fEuG9MdqjUXDWtlkEMQ+4+uGwP0oU5a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+RH+1BvqTGR7aYgYZApI9QT/cVhOMz5TknnHvRNu/jWngEDdG25cnr04/SsZwxkJ245x/z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tBK6MxkXa2AONp/3qkchUrg9DnHvR1g6RzwpLwjr4UufRs4P6il8sbW8ssUn4kYqTQTlv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zboROUwoTZNEcdM80NlZJVIAJbg1YJK8NxuyfCTaMn+XJx+QqDJZJC8k6ExOfvV2+5pzCE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+G6xByijAz+LK4+TUqdP+gSRVIUMQD7E5x9CP1p18MyLBKly+DD9mkyuOpUn+maVYDtvB1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cSxMCwHDMBnn0PvVLIxuohlJ3gooz6Fsf1rAM1ncAxAcNwCfyP5GvKzLfxyxEbtqyLkdxz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EGnzWkyETBmw3rj/AIKAjXZIN6suMNx/KeD+9MLnElhGU8zE7gx6kEDI/Ol7Kdyu/I9PY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dQYWQL5SRvH/kDg/0/Os7eUK8OwZYsHUHjDDqKPuHVtPnD48XdG6A9cN1/pS28iaGQRse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MeyZhKAWViBx1HUf1H0oWRBGWX+FjmjbaTx7CMTMDkFVY9VZeRz8v2oS7LZcAfeKAcelR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HFyrZicdcDtUaczvNJGHZZG3bMdm9v7e9CJMN6JGeVjDKR/NnJ/rRExEGpLIp43CRSO+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sgcZ8KQbMeh6j9aOgYJfAlQBKOp7UvWZYpiOqFww+VbXLssqAH8APPsTRVryUrchCNro2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yoKL/AO+JT7n9a21FnkuhJklTgE+2ARWFqSTJxySB+tT4RaWI5jcEkq2HHp71d1Pig/wtW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Aggj6VfaFC5OSBipa6zFjt2M3qetZOcZrV26mhZWZ2VIwWdjhQPWp2tbafaNfXYj5Ea8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iVVG1FGAPSs9I04WVoqHmQ8u3qaWfE+o+DCbaE/et19hTtkG8h1bVViUk28Ryfc19F0a0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M49K4r4M05ikcxU4J3YHpX0+CxEVhLK3lZcDaOSc15/Nlu+serxT1x3frB53jZssxjI5w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cAbAVB75yRQs0jNIRGCFqYmIAx1FeR30JilyDGv4c8Cl3xJqR0+1MMB/6qUdR/APX50dlb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DPHc+lclqBa6uZJpOS3Nbwm7y55X8G/8AhXq32LXDBIxEdyNuD/MOhrrv8QNN8C9TUIlxH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j/avksLvb3SyLlShDKR6195014vi34Q2ZG+WPyn+WQdP1r2T+U9Xky/jlMnzIxiRXZgC5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VtiF8MwUDPrQoRomMUi4dPKwPYijbYHAX8q8uX4eqOi0lckOw8+KYk5NB6cfJx6UWK6YdP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1eqjrUmtsINRVqrUHqg1NUagozAVmWHpUvVQBUonIqufTip+tScY4z9aiqhSaW37YZvYUz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O73OKlWCNNGQtNVpdpq4FMhW8emb20WriqiprSLVKnmq5qV60Fiea0bpVcCoNB5etWK8V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NUSDivHmobNeBoJqynNVFXA5oPAZpL8U362envk44yadMQoyelfMP8QtS8SXwFbOT09ql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LmSVurHNOvh21Mt0rY4BpNCucV3fwrabIQxHJ5plxwR0McQWED2pJq8W3Jro9vlpXqsO6M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HrFvuXePrQOnIC4FdDqEWYnBHauetX8O5Faxu4tfdjW0LcjNQibuKl4SgBzXseMe6CS1OO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UZaSjbtNYzrslI9aisQNtVLc1oazdec0BFrywo7xik4ANA2A3SgGt75TFc7u1Zqw6hk5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9aW0m6MGsNX/+9947Vhtxmr83OaJ0yTY6GsNQUsSRVrI+Ue1WMu2U+LZZHUCgLI/9QRROk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goDsvSD61FMZ1zkVlB5QRREw/C1YkYbI71RbIzWkZrE1ePrUGkh60mvB5jTiTkUqvFIY0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ztNEMOaxlXHIoDrSTccZoqBcTUos3xJTqLkqaixOoR5jyKDiOQPUU2mXfCRSRSUkIPrQdF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YaT6ZLhsU36ipViKq1WqjGor1WBrPPFWU8URbNRXq9mgo/NZL+OtmrA8PmrEaTr5QaHmXc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iR5DVpAy8EVpJwue45qnervyh9xWWjBTujUj0qDWVk261TPUcVoa0yXa3F4tmw9q/LvxFa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YCyEj5Gv1Zdrugce1fnX/FCz+z/ExkA4mQH6ihHJQrkimsCYTmg7WPzUyQYWpWopJlRlW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U8SMKPYcGl10OakWqf5leKMCZqDudSvDwZ2q7ChLgVuSM1ibydn80hNHW8jMvLHPzpVjD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2MyjFJJ5J/OmFr0FLlo+1PSudahjEBTK1UNwRS6I8Uxsjg1itCJLUHpQ0lsRTdOVFQ6A9q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FL9mHrqbmBSDxSuS2G6qJsugo3FVs7cAVtKoQVKM6o9eLr61UsDRUYr1TxmrdqAC9XKmk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Y2mkN0cMa1ilYFsV5H5odn82K1QccVtkdE2a0NCRNg0WnIqVR+i7Rc+f1r6LaXVtHEo8vS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5ZBR9rfnftkJ9KkYyfRRf26qMMlDSanCSRkVxb6ggOBiqfbl65rWnPbsW1WJTgNQOq30c1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lvx9albsypgVNLLywNy0ZbnjNM9Dh+1zA7etJLuKUvkI2D7V3XwXZ4hEjL09a5ZdPTDQW2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82MelB6nf28VhLHE+JHxJPIwz5s8D69AK6CZCUYADkd64/UWjiE6yRgANuD55Z/4cD29e1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prI88t6xkvLlwXjzxGCSRn39q5nVIJvt32ZJHlWRsFhxvOeg9hXYWkLWlhHcSMkzS7rja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Pqf70l1qQg/cPm8ZRHkDHhj0Hvz/AFr1Y1wyhNq7JBbxafBsMgO6V1xwT2J7ml0sKrKqt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D+5omGKNU2QyiZ92MD+I45I9h61la2jT3NusJMk8ziOMEcFs9fkK2ytKzqQi/doY9pGPwp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tjlZxh9uAvcZOBRqRpJqUjgM9qjAZbncF6k/M/vWbyfb9Rut+F8/iPjoMZ/biqBY2MBl/D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VmkhgtyqpjxR1PUr/AL81qIjNKkQbBZstj1PJ/KsL+RmmVGOTGuPpnj9KAy2JXTJSw4kbx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FfzyfyoBJCIJWPfA/P/bNS0zCAoc424/rRdlbJI1jEckvIZJB/wBgwf2BoibgmO8trU9L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TQixl5JpA2PDOcg+9XMxuLya8fh5ZGfHoTzWQbYm1j5epA7ntQVuZA04dAFLckDoKJeMi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fmQaDCFpUVOSRz/WiVd/s5EfLNwPlz/QmgzVWlChASS+xPf8A4aJmYQXmI+UgBUY/ibHJ/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gEgzlWwn/AJHv+WaxmbZICB+EgkfrQE3kTEKmOWYOCf4gQD/X9KynRZLZSv8APgY96pIs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qMewxkfvUkhbGM9HZiw+jAf3qC8TbUCHAPOD74qiqGtS4PmB6Y6cVqgWSLcvVWyQf1q9j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yAWT6Ak/oKqsIEEoQk5ZnC8nsR/7re2dLdoUk4imYq47Ag8E/KtLERtprSZxLDJGQfUZNZ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MyYMUpMqHPYn+9APNMsllbW+MyxliT8z0/SsVXdZTt/KyD96qOrY4PDVe3U7ZkPRl3gZ6k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cSKwbGDyPajrkK8hg3DAYFH7Fcng/nS+M+FOOcr+4rediJAVHATA75xQEyALvEy4ZVRh7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8+ogSnzFQGIHfHX9qrcKzO5JJUDCZ9BjA/Kpu28Ro5mHKouSO+OM0FIQyFdwJU9CPamj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beIzEf8AdGR/XNCzW5W1G07ZI2byjuDgg/oaMuWS3u7eUKWtpoUWVT6EYJHpg5qKCsJW+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GPmw6H+lGaLMI9sbkKr8rnrzIoIH0BoC5gFhqAiDiTw8HcO4rV0EWppFI4WLO+NyOME5H7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s5RgNtwR7dv2NZ3brGtvIn4lH4fbr1po9uJT9lTlwHZPcdeKXWyC5mtUbONyhuPQ8/pUU1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6k7JGZQP5SD5f2NLNQXwliXG0pnn1GeP2qNPuHCK68SxMGOe/OD+4r1w5vLuSMnkuQvyz0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LFCc+JGqx59cHr+1baurSq0oxuQ4P5UNKTFeeIq52Nn54OP6ZomKfdezqw8soEgqKEjHm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1Po2K1uSHMcykh9gDj9Kq0BEAYchXKqw9jx+lbovjW6ucYGc8dATjmooWBmaTCjLICBj0x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1ZRhwxBx7c1lbME1FiOgXB9j0NXUbXXoQHzQjN1M0RdeQDn6Vur+IjFx0UZK9uef2qYlN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44PNUjIUvsBIccfIdf3qNRLKzHjkMo2/Mf7VpaQ5jRuM7+Rjpiqxg+CnOTG3BFMII9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L9axlXTDHdUmQeN4nfbxQ7LyT60ZKMHmhZOnvWJXXQOU4Bpv8K6f4shvJRkDiPP6mlqW7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XODj0ru7W3WCCONBhVGK1tihdWulsLJpnGT0A9TXz4hru7G8kySuAfqadfFV99qvjCjZj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9BfD0Hj6vFkZCAsavU2sm7I+k6FZpAiKigKuACKfXNywheJSQnWltqSkeVAAqXlEhIbgd6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6qFl3YA5PvzW0C7jihgB4mQeTwKLkYRxbQfMetZ0tA6rKXYRhvIvT3pPLHxzTC4Hn9aHlX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DnSm5gymQK7H/AAf1k22pT6XI2Ek+8iz6jqP60guFUxLhTxS6FptM1C3vbcYkicOB6+o+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Dc0+p/H2k/Z9UTUIFAguxlwO0g6/n1pPaphl6Zr6PbLB8SfDW2MhhPGJIm9GxkV85UNBO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tI96nnx1fafWfDluet+H+n/hYHqOaJoaxO4DHUiiazh0zn2stSagVNdGEZqKk1WoJJrNjV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g4qAK8K8agnAAyaozA9Kq7MatGvqaKjnaSaTXYJdR2LZp3cMFhODzSSQ7p1HpWclhnZDC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USprpOmWozVqqpqc1UXHSvDrVAeauBUFsmozUnpVaosKvnArMdasasEivd68KmgkVaq1I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W1mzE44r4pq90bzUpJM8ZwK+gf4hal4NuYlPJGK+bQIWOT1pO2vhhpcHjXKLjPNfS9LgE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n8KWW+TxCK7qNcKBWbzT4sBQ13HujNFgVSVcrVqORvYBlwRXJXEXhXZA45r6BfRec8VyGt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d6zhW70+xoSuDVmkLda3VVZMkYoWTjOK9zxpikxIM9KNu1DQq46ilee9MrU74tpPWgEzXm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lT1FVbpQXspNkwzTHV2D2yMPWk0efEGPWmlwrPZhcc9alWNNPkzHitL3z2rr7ULYRurDcD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+9YrTmnj3g5oeBdjlTTZIfvip6dq9PYYywogrR5cHaatc+S93DuaX2bmKYA8UyuSHUOOt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HGU9xVLGXcgBq6nDle1BUkivI3mAqDwSKqPxUBLnyil96OKPblRQ1wm5CakQmb8VRIBtq1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JmqBUcrN9a6GxO+MGkEqc5FPdE5Qg1LFlM4xlcGlGoxiOckd6cgbWoDVEzzUUPYSYcV0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oTtkFdFYvmIUBBqjVYmqMaiqmoRsHFeNUJw1AR2r1VU5FTUEGs2FWY1RjxViNYeQao46io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l4Na+IBYYcitAMpVZuH+dQrcGsNNrE7S6e+RRRoC2bF0B6ijya1EUcZUivi/+MGnEvbXIX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19pNfP/8AE608fRbk45Xzj6U+E7fFrdNoooVmvStBWK6INA3a0caGuRxViFbjmhLgcUbJ1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M0tbg0XZtyKFkHNa2pwwrpWDQGjLVsUADRNs2DXOtQ6iPAo+1bBpRFJwKMglwetYsbdFC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FbTeWtTJzUFbhyoNKZrpVJptMqyRHnBpFdWR3EhqKIgv+y1W6vHI45oS3j8NvMRgUYzxF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VzuzRNrfb+pxQd+kZkIWsbd0RsHita2m3RJcDitPHXpSCS6UY2tW1tMz1LiuzSc7lOKSX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StZtEHPIqS6XW3PvC2cirJkCn4s1Pap/ytWrXvGfSkyAnpTK0hZscUwttIQnmmLWQhi3J1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rC2Kxx7WHSlF8SsjNGDzW8t1sfz/Wq+JHL0PJrpjHHOlW+bPOa23SleaMMAJ4raOAEdK6O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Gu3+FtHWdA7gmucktATkCuw+FNR+zgQuAD2Nc8+uG/HxeT59BhK52AGjrG0S0hCrRtuq3A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x5Wrz+r0y7AyZMZ29e1JdXRbcFokE1067DI6+SJT1IHc4rqo7Ij8Rqt5pUM9tIkxxFjLYO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1y8hi0Y+DL4mT53DZkmKnCrx0Ga5YpdalfNb2kRaNYhHJIF5jzy3PqeldRrmmzR3rJaQq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A6Fvzrnzfy/5a1jaxiO1Rz48mcNcS9yT/KPSvVh05ZEc0MTX628LqDkrIY/wpzyFPfgda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dhZoF2oqNFET/wDGCpAPzxn86rFBIZVjVCZnyuB29B/erEBGEUBz4YKhgPxMe/5/pXRh6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bjcGJVmHoBgD9z9aCspPChGxdg5Zied/sfaqSIFhBXcpY5XPQj1ra4CRQBOdyLhfdiR/z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38WcnzRrt3H+Y8t+QpdjxTNKeTuyfrRdxOiaetur5bZlyRyWZst+wFCWi75YkHQt5vcC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TgUxtFWKGVi5JFs6r/5MwT9ifyoJQrSg5wGOarA5MZz5iBsUepJ6/TmiCQgit3mAB2uI1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ZJJPDA0TfL4dukIJ8smGH/dj/wB0OY97cnCZxn5DJoLWWAJpScbV4/ar5CzQqoGFUsfy5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AwDnj2FapGC3hO3mYBc+mTyfyBoNd6hCGyVC5RfTjk0PtMrSlv4sn6VMLG4vVH8wKj5Y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7SzblGB3JPSg9cBiZCAT4jnb6kDgVW+UpFbRHGUUhseuScfrW11K/jxKgYGNcZAxwDjP7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qgklgMGii4IFGiyTH8bvsRR14/Efl2+tYQuYG8fruTeoPQkHGP3FFWU6+FNvH3cChMdzl/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tV2EkRc59ixzUGSSi2nmihHiWzjGPVeCB862luzJp1lbZRgAy8jlckgc/LH5VlLFsCt1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H8iKzWElSjZ5i3j6c1UUWMrO8MnDdPrXtgIIIwc4+VarmS+DSEFmQ4PvggH9KrPMr3BkRe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9BWOIyKjADCsFP1rUxq0CFOGVijj+v7UQUWO4vY0A2Lkj3BPH7ih7dyjsu0MJRtweu7NB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hwrDPceX+lT4O6xV0bIjYoxz154q1xaNEJQpBUIswx6f8NEaT4f31tLjw5ztY45AI4P0PN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1y6DAbaD3BOM/Q5Na6jGZtNgvIvMIz4MoboD0wfb+9DbJPDnjXG9Qjuo9gDn96wF1JGsyB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fjB/Sit9UgIjhuV5IAjlx7Dyn6isLeQTSwx3Byn4Qx/hFExma3tpneMtEoEcox27H8v2o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AxkblbPUdaA57pmdHVwfDdgpx2JB/rVbZk/zE5JVZt6D/ALS2QD+ZoeSExPKGLDZNtYjtz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IlHmi5EZ82O3o3yqAOLf4BIBDKxVv6/tW2mIpnR3ZgyqzIB/E4BIH51nPI52TZA8XlgP5u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xjOwrIAO/Gc/oaAl4y9oXU5KEg/+J5B/esIJg09nsTLZ25z1Gen70XZT+Eg8m9GO0jpig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HZhQ4dMcjGR3/ADrLS9qWRZoiSFYH/wCyHSmELQzRt4ZPhvEVwex6H9cGh28l2wIwVbep9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HgqMyFmUf92OU+fFSrCm6UJqN0xJU7ug+ecVrGg3k58vb51rqsI+2Fo8N4kec+jBR/TFQq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DCm100u4m8cAHgAMvocD+wqqRq0mYySoLEgdQDWqlxJu5/DjmiLUvLah/wALHrj0JxWbd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ERXQU/hbDYNFbdty0nqoH5VeNASryY3qu0/SobnJzXK3bvjjphOcnPahJG61vNxmg52wh9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8K2pluZLg9E8q/On2vXYsNNeQcSN5U+dT8PWn2WwgQ/jxlj6k9a5v4yvftGorbocxwDn/A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dc4Rj3NP/AIMtw9zNIegAHzpIwzXY/BkGy0Ln+NtxrPlusa7eKbydQh2LtXkVhK2M/wAP9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6zkQysFGCTXgetpbNtbdwavMxPXk1RCu/ZHjanlyO5rS4XzD0qxig5uuSKwlGcY6UVKvG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jKmzK8ZxWNxEXBU+nFbjzdCflUouTuPetSpp2/wDhDqxjhl0yVsPC26PP8p/saYfHumLa6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robjjoHHWuD0u6OlaxbXyZ2q22T/xNfZdStl1z4bmij80oXxYv/If3FejD/8AkwuLzZ//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GaRJlB68iju9KNJbaQnoab1xw6XydpB4qajtXq25vHpUV414UFSfas2rVqzNBTOKqcnvV8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q4AFWBr2M9aggZoM704h6iksRLXLY6Cmt8AEApdbL96xx1NZvaw2g4QVsKxj4ArcdK6Rl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qIB5rRTWY4NWBqKufeo4qAamqi2ag16p60Hq0A4qqirg8UHsVldyiG3dyegrWuf+Lr5bW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1bdGnzj4svje6oy58qfvQ2n2/iSKo7mhcmWZnbqxzXV/C1h4riQjpUt1GvrpdEsxBABjFN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QACtMVJNJVQKhhxV8VHaqhZex5yRXHfEsXkBFd1dJlTXLa9Dut34rHVbnT6QXIXAPFDsTm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RoX6gV9B41EFEWsmyTBrDpVQ2JAagN1BQpSRf4utC53CjrnD2Ge4OaGsl8SVV9aK30y2DS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jKBgYqsFssSjAq0qtxtrNWLtbqF4GKXXi+XmmzH7rPell3ypz1NZqlsybdklGYEsGe+Kho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itrKPNuPWoEF3H4b7hW1tJ4kZGe1aammAwxSuymKTEHpSFNLKUqSCaYA7hu9KVDiQkdDT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itWI2kxwRWWfNWhHBU1kBjrUVux+7qiEMMGpz5KwRvNUGF5COSKUOu1yKey+ZaT3i4JNa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N5ZAPWk8BprYPslFNLDW6BXBFYTjfF70ZceaLNCocpWKpLIpV/rTbTp/IBQN2mCarYybWx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2aEMnFWikyatgIY81m9WfiqPyKyraJsrVs1jCe1b9RUqqMayJrRhWLirETE2JKJl5XNAg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FWkCTjgGqIRn51rIMoawU4wayqrEpMjehppnIpZdfhJHzo2B98KN6ig1Jrn/iq3WexlQjI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PVYBJbNmqPzaybJGQjlSQantTD4jt/smuXUeON24fWl4rDbxoecZU1uetZS8g1Qqm/FQ0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jtkVuM0DMPNXoThqtL1rMcGujBirggVrE3IpckuMDNGRMMZrNiw1iY7RW8cm00BBJRPPW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uUYNMFXjmk2mtjANOf4a51tahrkLtya2DZzzWN0pZMCoEtzIoJ2t9KH8SRxtXpWs1i7Sn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mjfEYNdIzQF0GjJLnrSyZmduOKftp9xOcshNbQ6Gc5cfStTKRm42kdnDI5Gc4pvAhjIGK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nPyplFoTORlMGsZZyt446JY8sMAUfZ2E0xGFOK6PT/h0iQGQcV2OmaHBGgOBXPe+munC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9KYRaMBjcg/KvoC2EKj8NVltUA8q1PVfauLj0xV6IKzvtNDxHAwa61rbH8NUe2DjBFT1T2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bdmJzXMQXRjfOe9fb9d+Gluo24znpiuDvPgiUSHAwAeOK7ePLXFc/JhvmBtGH2tct0p7Bp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0u402PyqwHrQ8l3eRch2xXTe+nD1126ZNOt1XnmqG1hikBQ7TXLHUr7u74oaW+u3/ABO5+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9O1IwsAzgL7mnia5DjiQE18WS6uj13n5050ma4f8AErACs3HXLeOd6fTn+IEBwOa2s9YW5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Q1xNsC0ihj1rpdLt1Vg2ea575dNknxDpct9qBWKPbA8wec48z9wg9BxkmuV+LY4rCeK3t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NsYxwB+VfUNX+6tHdEZnOcbRnnGK+d/FVuLCGMXe1g7KTjO4nPA/TGK643nSVxkL+A90Qd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8SqRzj3NUlgTTbdJJy2ZASV/lGOnzNO4rQ30G/wAMq8hLrkY2Hpz7AL+tc98QX63UqRRYN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8h6ZrtLtihXuy1xHJOoJ/Ey/y+g/IVpe58JSTuyQ3Hrj+5oRiviOg5AJ3P60RLxEIQfOM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QDcAsuFH4m49+1SDskfZ6bQfp1r10V8RhH+FPKtY52sFHJojx4iJ98URp7LGzSEZMas2Pf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gxYHUGtbZhGs8ZwDJHtyfmD/Sg9GzFSDyAFYn3x/vWkTAoFCbmCNsGM+djgfkOfpXpYzCg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0AwK9ZNtCOoPRz9Qp/oKDKfmRlQYVAAPzzVQ26N3H4j5Sfbv/AM96umIbUb/xyZyfb0rWK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HdTIxboMjOT9APyoM7RGFzHwVdm49lHWjr4tB4N6rHfKWK57YAwf1NBwyYjlmzkKhjQke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mtyQ3kej29n+NbVUk/wD5hJyfyxQRabS7lgeLQqx9GP8A7oeAeLeJ/wB0xx7EYxVtQljgY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XZh8hgfSq2pPiQugPBcj/wCx61FVtSPs8vbenOe/mz/SruWWwgIUHe7D59cj9azRQbNn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NuUH/ANqcEiEblunB9RkcftVGMyqIpIVyBgPHnv2/Y/pWMuUdZUbhH8Mg+wH+9bJMv2iDe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vHmH7/lWUcXjS3ihvKWV198nA/8A0hUFY4WN0wU+VCMH2OTQ6nMvI/gFFQzbWdoyCAoBz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Mfa0AOV2KSfYDJ/ag3uT9zC4cgyjZIfdeMfUYrOJVZHhkbaRh0fH4T/aspZG8Bk25ViDz2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Rj71Rx/3DnigapcxzW4RwFZkkiAH8xycf/jD8qVWuUvYcZBJA/t+teEuySKReAG3Y9x1/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w8YKnIdT+o/pRRdwVgmimh4yueenXDL8sdPYihHt1Jm8MFQuCFPXB/wCfpRCyi50+JWVQp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PlP8AT6VlIZreS25B4ZSeucGoNrO6DxusrNhgFY9eMYB/560Lc262w3wglA3KnqvqDURTC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B4Poa2vf/AL9Iwwbw8OCOpAz/AEoNNXjVlkkRshvDZm+ajn/7IH86tJM4W2lXG+S32unZg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oHxLGyAUjaDbSe4wGQ/vQzsge23OFCrtz6fP2waCqRK8pgyVjLBkJ54PTNa32+0jA4DI6l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f1qiKI/DaTAaNihGeqnkH35zRmpx+LAkaDLBdyn14oumaoCkjRgiM9cHp6YrO5+8s0RzmS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5H9fzr2nsx0+5yQAuwrnvyciocboMDrncMd+Of0/aoqviF5AdxJ8MlTnuDnBrRS6YdGxI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96CkJCnYPLjd+uKOhB8RI2BOQFHzyKlWCbnDzuR5RMokQDoCOv0xVIjtWKF+QzbeeuD0ra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BYRjZ69t37UPanL27P1BBHpgGst6EQR7WEjDchUDk9Tnr+VHW8RjOxTlQf8AcVS2jAYx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yMDFFsowOBzXHLJ3wxUlKtyO/pQ0pweBRLLjgAChZc5rMdLAsx5NY2cX2nVLaE8ru3H6c1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hKHxdSmlI4jXAPzrpHLJ2IcW1lJMeiKTXzSZjLM8rfidix+tdz8VTmDRdinDSsE+neu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iqjqTgV9E0OAQWMatzgAcVxGlWxuLxBjgcmvodmNsCqRgAdq8/ny+PV4Z9XchR1xWEsxi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4OO5OB+9aTvhdoHJrPVvufh6X1kdF/XP9K807drxFtBi8SHJJ+VG3y7CAKz+HUxAvvWup8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8gL80O+QeaIPTn1rKXB6daozVRkHHNaxjmqp05q8fUUGrRLJGVYZBGK+i/4a6s8ll9mmb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HY/lXz1SB1NNPhu8On/EFuw/05/un+fauviy9cnLy4+2Onb3OhCHWL+aMEQHDxY6ZY8j6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5FdoMTWQPoQaCksUkOSBXTy6xy4efG3KcuWwcdKpyO1dWNNjx0FVbS4z2Fc9q5fNRmujl0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6P6A1dmiRjVCfanDaQ/vWTaQ/vQKiw75r3ypg+kyjpWEtlNGOQTQCseOteWvMCDyCPpUrU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oS3XzZ962vX5Y+1ZWnJXNT6vwwWtwOKyTpWq1uMrLxVhVasKqPY5qelQakUVNSK9jivUE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oNQasKotXFVEswC5PSvmfx7fGWfwEOQf2ru9buRbWbHODivkWoTteX8kjc84FGoixtzJI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h2a29uoxziuS+GrPxZwxHArvrdNqAVnul4aipArwFTWmUYqCKvUGgGnHlpFqKAo1dBKO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5NYusiOWFNIkUQksO1JY2wwxTR3P2Juea+g8ha/4mFZP1BFWJqh60Da0xLAVPcULDmGb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Jgnit9QABDr3oGlpd+IOe1MI23LXNWDuXCg9TXQ26Mq4NZrUaM4VSKT3UmX+RpyIgetAX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yq0KBrY+uKHsH2yNG3rxRNiT4GMc9Kw8PbeKfWooXVI+TxXNTgpcfOuu1NfLmuWvky2fSk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IaKsJCs+PWlljL5CpPyom3lCXKk1v4yfS8Op9ayl/F7VaY7oFZexqjHfFkdqw0oG4IofO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v+KrEEodyUrvR1o6MnGKEuwTWkBwjBphbnDg0DAvmOaL6CqOiQiSAfKgyNrMKvpj7kK5q8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ULrnmgAdkvFH3fFAS8MDUgOWQla0hch/ahYm4reLlhW0MScqK8elQn4eak1hpWI4YiiV6U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ZqxLVky5rY1U4FIB2j7itUbyYqSRtNYqfMa1EW6gihSMEiiRw9YSjDmlIsy70Fa6f/pFT/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FaWrAXDL681AZWVyu+Fh7Vq1ZtyMVR8M/xJtvB1mOXHDrj8q5PNfSP8WbXFtFKB+CTmvmW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LKF6msGuFJwKrdRu34aytrdt2WorO7QsOKC8Jh1p6yKMZFYSRoc9qsqWEckJNZmFvSn0Nt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0a+lYXtV99J6uT8E5reNWVeae/wCVMcnHFZf5e+cAU94elLYZSGFOYSGjBrOPSW3Z2mmEF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co1Ma9aNtcc05SQMnHWgotLkbpmio7GWNh1rFsb0riQv0NbMGwMg0fBEMc5oq3gjZ+ef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18STYVzTebTEMIZUGRR4tU4KKBj0FEEAQ7Sam0c+tkxJC4Fb2+nEHzYNNootx4GB60Yvh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PvG0TqMbKdWg+6DE5oW7hN1Iu2ireCSNcc4rNq/BYnCcjim2nXoYAE0gFvI2SeKItI2R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OujIcAitRGD1pNa3gXANMEuhIPLzW9oIZEHUUm1G6W3cY7nFETSybsDOKT6pBI2G5bP6U2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Ei1mGRs5UGltkW37GBHzp1HYZCsD861jVyKtWsTPFhYwFI9KVWmmW6ptliBI74rt3KJHtd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jsTEevartyyx25x9Osc48NCflWEljYjrFGKJ1fSrk5aIsrH0pENGv5G8zMfzrXs5XGing0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51dbuwi8qKuT6CvWnwxPLywbNNrT4ScOCyH602TGhLa3infeEIFNolMagKprotM0SOFAH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j8ArG3SYuOWSVmAKnrXNatp7yaj9oKozRqwiEo8qtgnxD8ua+riygGSUBpVrfw+NWthFv8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Kg/h+vFWZHq/PN+DbW8/2eWX7L/ps/IMhzyB+lIbiOOK3HO6Xb5+OEz0A96+lf4iWTwu9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3gwRZwA/eQ/87186vrYgHLBk3Z3D+Jz1/KvRhdxzyDEoluqxjzhN7N6tjp9BWZlMcMah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6VpC21C6gFQCoyO7D/3WMpZvM2OQQM9gK6MhmIQjocflk1WFSdznr0Jrx+8ZePKOK3ZBH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9gP8A3RGa8g59a1UBZXcnAjGR7noKiJNzheyjLfKqzMGZtucYySf+e9B4zK0Ck53r5R8uc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wuxh19QRWIXeCV4HYe1bzhYwNvm8gGfQkUGbyeJGu5uik8fkB+lWhvGjMrHzM6bN3cA9f0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g55GarCwUhnxtXnHrjtQHSKq2XhhgWDkt88D+5/KhrQt9rjA6kkcfLGa2eJoIZ1kIJBXJ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gfw3Zz1AKj5nj9qAyZo54ICBgpGd5A9OBV9NRpILgjpDCc8ddzAAfrQvSNgOQwwPpR+l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rGD482B+JU5A/T9aKiS3ZbS5UjiNQB9HGf1zVYJ1+w3No3LF1kUfIEH9G/SrWytIzRgna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qXb8yySdyTgfT/eiNmDNbKx/gBwfrn+tb25ZUWSMDIib80IP9KqybdOcAk5kC4+n96ytp/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auSfkRg1FYRMYWPBIxg0dlFVJFH44vDP/AJZHP5UG+RI6e/Ge47VsPwKpGADk0FmfEA/8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g4weMfOrcm1U56gH5HJqEj3RrIOoyD/Q1QSAZYXIAEisD/wCXWtome4j8GTBbwcxgDkle3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cOk3PRQw/59a94zRCGVGImifcp9Kiq2z4OCPLuwQDjg0yvFkVbZSAUXeScdCDyf2oCXYd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WAHQc03kYSRxCQYUxuu8Hjdzg598VAmUBsI3DEnBPrW8bmTEjnz25XcD3Tp+ma1uAhljZj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ViBuB+tYX1u8Lzqw5KZB9RnGf2oNbhAtm6K53xkLIufTIB/I0JPvID4yu3AYdxipkmMniS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wavYx75fDJ4YhQM9CelB6ZAYY5FHlIK/LFGW8gaBgfxgKV+VBwh2tJYiMlSGI+fB/pW0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yAfQ8/wC1RUIWitJ4BwQ4J+XP96mGXEao5wdwII7eh/OrDlpDjIdFYH6c1REDP4fqCo+f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YAL5SSB86JikLFePOm1xz6Vii71VR0kGMenFXtR98gOefKcfl/WosNWVLichhtV3bGOoB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fbl45I1YlwCV46HvXrE75nJ/+MICPTgD+lG2HlJbsXOK45XTvjjtpZkSfejo+GHtlR/ai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KBJHCDCADHtVnznmuNu69EmoxnPIPpQjNkGt5uvHSh3HBqwoKcliRXQ/A8QMV03cyAZ+Qr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R8BjNhKe/ikV1xcM2Hx2xDWkQ6ctXLhTjOK6f45z9ut/TaaQIucClrWE3Dj4atSZg5Hlrr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pS3RoPAtFIHmYZ5o2EYkcuxIzxXi8l3k9uGOouVDMMjBrP4mYJptrF3eUH6AH+9bQlnlwQ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mgmN9A7D/AKdE2rj171nHtcjbQsLACR0FVuX3yFvWosyUslA/iqj1XK9s3Ax5axYYPHNa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HHarB7tkVMeTUHgVeMZ+QoNQPL8q0kBZAQcMOQfQ9qyLYjA75ogHlOOgoj658NX323RIZT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pkKU/D8S2+jWuwYDxq3zOKYBq6eXLl5MY33YqplArFyaqBXK5NaEB817cKHMgXjNeViTS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AdxWSNxUPKOgNb2jfyegrOSCKQYKiqIxPJrTd6VfYAS6TE5yAKGk0QEHaBTpDW6kVqZbTT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fMVFKhZy274dePWvqRVWHIoG702Gfqoq6iODQVqK6dtCj7KKyfQfQVUc9mrZppLosq/hoS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n5U0Bs1K9a8yMv4lIqoPNARkYrM17PFRyaogmrIKpyDWq9KCw6VYVUCs7yYQWzuTg44qo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piU89K4qziLsB1JNGa/cm81JuchaZ/DVj4swYjgVnf1vTpvh+xWC3Ukc45p2BVIYwiAVs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Yr1TivYqoioNWxXsUGLjill8vlNN3HFL7xco1Zsahw6GKYo3UUaGzbMCe1YaiCLjd61mH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KGq45q5617FVF4uGBo1z4sBHU0AD6UXZSAMN3SiosH2TL866iN9yg1ybER3bbemeK6Wzc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wGg745BonPFCXR4rKtNPUbSPrWF75W3L1HNaWDds1S+UrnPQ1FL7+43cUouF3Ia9qE5D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8UEGrIzQkA2TCiZDiQGqMoE2KtKORWoh/YSCSAA9xitE8jFD06UsspTGBzTFXD4PepYsU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hqMuFwA3rQcnWpCrRtVLgZzXkPNTMM4NbQCfK9WaTAq0y8VltzRDPR5x4oBNN7gA4Nc7aq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i8QJrOUagK+iJTIpS5zx3p8TvQikF2uyY/OsK3gbOKPtgN1KoWxTG3k4FanSGXaqtWaSZ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xW0RzWRFTEcVFEmqMeKsDkVVuRUGDNWcZw9Xl4oZW+89q3GRjdQayuB5ga0kPAIqk3KA0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imKXsRPQnBrTOCKCuzsbcP4TmotdETxVapE+6NSO4zUmg4/8AxCsRd6VOu3J25FfIo9Oy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LxLN/cEV8HvprwTzQq+NrkYArOTWKZrFFQkriljoFbA6Vo0d8Tgytt9CavHZzOOQSajYK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8nTOKe22jySEZBp5a6JsABT51PbRpxlqjwPx1o1TO56cV2A0OJuSgBrWPRYVqXLaxzFv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aOi02Q/w4rpodOROhrdLfHTFZ5Xcc7FpchI6UfBpTDkhabiIjtV1VhU0nsEjsQoxtFarZJ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SO1VaTAOaahusTbRLn7tRWfgRZ/Ao+VUlkkkbEakmt7W0kJ3S/lQRtO3CCoC7eX5NH+CMY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1q6TZZNIVyc8egoOS6cghQ1NXsmkfAU/lRcGlYAyh+tY1a1uQh066kE2HRgO2a6NJlKjA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qFFekgjQZHar6XtPaVk7qq5NKrzUli4XFbX8yqrAHnFcfqEj+NnJxXO1vGHyak7uBuwPau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AOM+tfPLdySOaeaff7WCE80l1Vs27vdJMwMYBFFGzZ48FOaQ6bqG1xXUWlysqA967S7cqW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wAUxgt8KFI6UXv46VAkwaDKSzVxjFBtpA8TcrEUyMoHWqNcAVRklkCoEqg1otjAnSMflUi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BqsaJ0UVbKihGmA6kVg90in8QohkXAqPEpW1/Go5YVidTTsainQcV6RldGRicMMHBpC+o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qZz5VNBwv+KKtf6lZadaJvYh3cg4wF9T0A6fOvlet2Ihke3t5S8QZcAjkkj/AN19w+IYJ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Q3Ei7c46k9F+VfLtb0m5truZYisk8IiLvtyN5B6fIYrt48/jGWLkdSgW3URhhuQANg8A8k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gdxgbY+g9xTHWbYwyiENvVBvkOc5buc/pSpgWYDGCeFFeiONaW6B5ASMgE49K1lw5w+QN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itpxHCsUULkyKuJSDwDkk4/bNYFh4Q3DajMCW749KCWR2UyHGZizEf9oNZsdsEvGN7AfTk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CSbnbuCIvYL6fkKqEMscKtwHkOT6DAz+xqjLGyPjnJycegq1wWa0jY9X6j5Cqhi6swI3O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LGhPmJOf0ojEA+AQOuc1mVG4j0Ga2hwUkXv/AA1RE+5Zj3OPkKo3d91lhmLSOxkYk9+n9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qynOSBj0FQFJUgfM/IVBvEjMy5OAvrVwdlvIxJLyrtB/f+lenOw7epySR6dhVUzIFPTY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DUCUx+N0HpjkD9qDnBWRsfhAz9a1I2yRkN+Ac/Pqax2tJMqE/iOT+dBvKGjSJT1C5PzJJ/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HbH6mtrnc0y7gcEbwfUdB+1ZgN4Ur+mOfr/tUFEIOGOSwGOaOmj22jjIJDce3BP8ASgYV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szpOegIVgPrj+tBggxbkZ60TCyoYA3Kyrtb86x2ZjkfsP9qvwIYsjzKR+5NBUNtWRR1XI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/usjurY+lYJ95PKT1O44+tFwsHjgU4zh2/wBqKyVd0u9eQw5rWcL4Y3KNwO08e2azsX2sq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e5XM0qdVLAjFRUAn7NIWfz8EcfSvXEyLcwy7VIMO2Qdjxg1DRFZZQTndGHB+gP8AWqNAX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CTEsdwqAjYy9+3SqSjYVZD5hjn3oiGPfIv8ANt7+3/qsZTuU8cB8E0BF8rJfhovKJlBxn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0FWAPGevfitb1/FjhdUwUXDfU5oOCQCUFs4Rx+VBpb/iI9uK1Xd9o29wSQR8qyxsZiD+F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YCaJznG7H5gj+tRYl2KlnXqw3j2J5IojwSXtHQDLOM5+VYIhkKrxnAB9c9KNMZW0s+cDx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4xoy7buXaCFlxn9x+9NfCAVNnCr/AFrG3iDbi583r8uKKziFAfXNefK7erDHSzLjpWbn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5rNz5eKw6hpKFlbC0S+aElHmPpWozQcnQ47103+HsmUvYc/hkDfmK5xgM4oz4Ju/s3xGY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5jkf1rti4Z9Oi+N4N0cU2PwnFc1ZRGS4jXHBPNfQNetPtenSJ/EBkVx2hx/8A3RjV+CDis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88OstogsKAVaUDJwOa1iXnp0rG7fDrgda8Fe+NLAefJ5Cnk03eJbyF42HBpdYIAruw8rH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gVY5eS8k02InEY6LxVeMGr3xzePx3rIe1VlQjPPWsjncSBWsnlFZAHb2oPHkAfnXhuGcD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L0qiHBLAk4HpRcXJY9gpP6UNjJA60bMNltPjqU2j68VYlfV9LcHQtJZTkNaRt9SOaI30v0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E8rDs/JjRe4VPN/avLj00314vQ1zcCNOozSyTWI4Th2Ga5ezejoLlsmtQeK5q410LHuANW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dio3uTSZDoGk7CpQdzWQG1cnrWic81tGwNXBrIHFTuqjcNW6dMmg0bmtt/FalRuXqA/NY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DZrVTQyGtlNblRrhSOQDWb28b5yoqwYVO8VraaAz6XE+eKWXOhLyUFdDvHrU7hV2acTc6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oTw2TO5TXfMiOOQKCuNPikzwKI4r+KtAeKb3ulqhypxSuSEocZoIBrnfi+/8As9qyq2CB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0Ar5l8YX5ub3w1PA61m34uJLbRtLKWPJY5NfQvhyzEFspxz1rlfh2zM1wpxkDvX0G3jE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2AzWgqiCritMJxXsVIqaCuK9irYr2KDMihLhNymjsVjcDbGx9qaWU+voRLaCQDleaUCnOk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ySKVXCGOdl9DXteaqgV6vCvVWUA1IYg5FU71OaC7Enk040W4J8hpIDRulvtuF54zUqx1G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oBHSgb7IU1zratpuDg9qLvcPFSRb3wzimVpcC4iYGmhzGrJtm3DvQlm22Sm2twnaSOqm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GrEre+zHIrdq38r227PmBrK+Iktc+lL7SdjKEJ4NWIdRnyiiYZCCOaxVMRA1IOMVUNZWD2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NF27bkK+ooSXIJFZnbVQDzWxG5KFzzRETcc1plRlyKpHGSea33AGqMwB4oM3O1hTmwcPDj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w0qTBxmpZwsG7drEUq1KHzbhTiUYOaBvcFDXNonXg4o23PFBP5Woq2NaiUfGeaMU5FL0b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izVRD5qu3SsgcPWVFLXqqpqxqKykXcKEkjIbNG1SVcirKlQPNEKqBmMitIhlcVVRhiK0g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PUUU4wxrGUeUGoonTZC1qgPUcUaDmlWmN+NPQ5polKMb9N8DA18Y+JLNbXW5yq4DndX26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Y/HNkRdJKq+oNZy6ax7cisJcgAZptaWQRACKpZRhcFhTaJd3Nctuj0EIXoKJGEHvXlG0V4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FqsI/nWgGBWcswQHNBqgFXC4pUt4zSbYwTz2FN40ZiOvSkpY90rwwaLWyZxnBFWitTGx46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ze1WWzQnLeb50ZcQOoyFz70KsrocEYqddjaOBVHlUAfKtlg9qySZiOorQSN61rhGohAq4V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PepyfWgIGB0AFUkmVRyaGd8DrQ0jZNS3StJbvk4NB3E8jqccCvSGqM2EOa53LayEt34hk9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FXspLEIOaEgmIYq9cnWdAghj47itFYghs80RdJzuFCnkUV1WjSB0BzXSWd8sIwTXAaZff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ZLqSschjWplpi47r6CuqpjqK1TUYm718zGosejNWg1F+zn86v7h6Po8moQj+KsH1WBe4rg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n61cXQZeTT9xPR2M+uxIDjn5Umufio7iEB4rn57nggGg1Qs2e5rF8mVbmE+nk3xDcyDjj6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yRvkNc+Y+OlE6ezRSjPTNZ9qtxjqSF7sT9a2iKADgUIjbkBrVDXWVzHpIueAKNicEUmBI7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rcqGDDc2SBhemR3rkfinSJbv7PDBKyRs2biXPO0Alj+wrrQ4ZeDQOoWs1xZXEcMzLJIuA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iV+eNRVLjVZDISbZjv4GMxj8Kj6YpPdKwnaUjaOoA7Dtiu7+J0W31N4bS1ZmjxvYLwF28D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BYXvLwhANoy2Oyj3r1YXccMpqgwnTI96xQePMoJJTIBPajr258UxwQDIwQWxjJyeaFjj3M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n1z/w1tle4ANmOzl92B2XH+1DSFyirngAjHz60bIm23zncV5J/Qf1rBYy0bHuw8uew7mi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TkjAPt61SMbmbZ/CuT7cVpCVLE58igke/pVrcbSVyMurA4+R/tRA1uu5nbONsbP8AkKyYk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T615JGCkKR51w3yNWRD0XG4naPb3qosiYRW9RitFAVMsR5sg+wr0hUSsF/Ap2r7gd6xc54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hEpz53I6dhjP71pCQJFDY2sQCfQZ5/SqsxVViUnjoD2z1NV6vjPAyP71FeBLb3HVieP1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c5kGAo968FxCzhTwcfMmiIQI5YIpOGMiuw/lGcnP0oM1Zi0iyYxCmwevHb9azlO21ePuzL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gS6bj+KRiT8zzVcb13Y4DYz9KivRHYUI61rGoZiG/CByfkKgAKMsvJOB9Kl3zEFC7c8n3o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sH8O3175rUKpBU4yY1b8qwcgW8K45OGb6gCrwktdDnAO1M+1BggxMd2BkA/rWsD+Gyvj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qXIPju54BfaPpxUvIVgdQPMZDz7EAUF2QpO5UkqMD8+a2mzHIx4IV8fmKufDNq5VgThR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Z8h3DnO5gait55AuyXA/AUx7c4/Sst+x4m3YAYA/XvXo5FaJldeMAr+Qr3hh7clslt68D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DYKhZSp+v/us9hLToAS5IIz6jmtLgEtOCNuX3AGtMfeyt0YoefpUVUqDIdmdkikr7+1L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JZihhwTwCfzqjqFZ1UEkoG+RqjSMeJGzBfNu7ewq9ploogpIbxAw+eDitFHgxEt2K4PzG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Sa2HUZB49qzasi5VBOrLzvdgf0/vTNI12wowzhzx68GgTD4d2m7OzG76kZNNYkDXJZv4V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5PRhi3RfDDZ9T9eaoWJjTAxmoyXOW79quyhUHtXF3ii+ZemMVZ18orwHSt3w0QHeo0BYe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TBxQMwOa1EoBzhvlS+WSS2uo7mE4kicOv0plIOTQF0uc12xcco+wafcx3+nw3MfKTIGH1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8QdPK/mFV/wANdR3W82nStzH95Fn0PUfnTvX4ALi0nBxglSfpTyT+KeK6zEqQULAEH2oK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DPFFxMNuSeccisGQNMDt8x7mvDp9CU1th9wOc80XbALFK57KTQseEt16UVbYltrkL2jJo4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zHPFWwQRjpWURwWJPA7VruB6CiqTcAcc5rNj6irvziqHmiPKN3yrVcbcVQDj5V4DzVRtEB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LLFGO7gn6c0PHgHNMNIgLzeMwOz8IY+vc108eO7pz8mXrjt9E0QudGt1PJQsuPTmtJi6c4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ShjnZJ19eK11KeFFI3AH0rH6mazrh4ruOZ1y9ZF4oLTrFr0ByQPc0D8U3ka9+3aifg++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65+LGa9q1nb06W20mHYA+SaY2llDbZ8NealH8uWPNXWQEGly3STSk7ncAO1bQtkUPJyaoJ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6HuQFyTWCyb2wOlLJ755GwoNERzCNMyHBpvfRoyVsVbfS5L2M/wAQrOXU4k6sK1JWdw031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1qBerL+dYSfFVrF1ljH1rcxyS5R1wNWDiuHk+M7QA4lUn0XmsLP4xjub1YQTk+orfrl2n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JQEE/iRhvWtQ1Y3WhQkrQScUEXC8scClOo60sWVQkn2p76XR5PeJEMswpHffEKREhTk+1c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MjbV9zXPXGtwxk5yx/eud8mV6WYu2l+IJpTwox70PJqQY5cAVyNvrLzHEcHHrWsk8zjL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UX1O9WvwbJ/CPOK+aOjzXru+SSa7EFnTYASTWmm/CtxczrIy4Gc4xXTDPd5ZskafDlmIY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AFGQ6DNDGAP2rz6fNGPwk12jF5DqKsRUlGT8SmvA1pHhVscVAq6iiIAzVghqwFSTVFdvF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4FKtXv1tYGYkCpasb6BdGJNmaYTuZHLHrSC2Yw3RXpTsnIBHevbHle6V7PNVzU1UQ3U1H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HhV1cowYdqzzU9RQdPpl4JIwrHmo1GZQh5GaQWtw0R4PSg9TvHeQ5JrNxa21nkHicGmeiy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c7bMTyT1plp8vhzqe1LDZzq0BZWOOorngcEKw6GuvmCy22evFc1cRL4rZ781mKyZQyOB3F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Hsafk7DXPargXQ7DNVHTwSmSEc1fPNC6SweBRTC4iCRq3rWkb2Lcir3UYWQ+h5oS2fDUbO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1he3BrRDWMhwxFSjVUbNnPFZvnrV896s5Bj96oHI4rexfbKKyzmoiO2QUHQv5kBFCXEe6M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rN+hrlW3P3CkHFTbyYIFa3i4kNDR+V8mkDaEE0dD0oS3IZRRacCmRGh6Vg/BBrftWUgzW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6xgPlxWpNQRUNyKmvGrEUi8pxUOcSVJ4aokXJzVGMww1Yv+EiiJeQDWDUGVkdt0f+4U2W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+KcIcgUGlcz8T2qyJuYcg10oNLNahMkLADtWascG9iueBW0cW0YApyliSOa1WzRetc/Vv2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eO0b0pskSL0FacDoK1MU2WLZO3tUDREd8yNmmqmtAaahsNbaVbQ4wgJosRRp+FBV06Vb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6G05ousbhdy4oKwMJEwaHurUNyBXoGKNj0oyTlc0QmaJlr3mA5FMCoJqPCBFNADfjrU+Ng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qkkCAVNVS+WXJ4rEufSjGhXNSsS1iyqUyl2bgVYQsycmmEsSjkCsJG2qaxYuyW+jWIE96T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mZZNvalt3HsOKw6QVaRieEUtuVMUzKaP0eYBihNRrUIyJFHzopfGea14xQ8Zwa3B4pVeW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rHpUFga2jy1DA80ws4844qIn7PuHIrSG2o1UOKozbTjPNQ2w8HJxW6WpyCKgnDgnvTa3VW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q24KqAaIU1BXFQK3OGby1BqyHBqgqR1raDY3wK23uyERkBscE9qFjbit4jg1uVHD/wCI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aqPHupI4RgeZuDk/vXzfW4obCA2MXleQsZmXoADgLn5nJ+VfeNZihe2NxKu6SBWMef4SR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3XlwYzlFcl3JyFGe/1Nd/HfjnnCh0+z+IoJ8NuVBHLD1rO3fw1dYl/E3mcduMf1Na3KEgs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+b5e1EQRR23hpcAAn7wx9cntmu23JhfZMnKFIo8BUPVuOCaEUNdOSxAUDzfKiJ45ry74x5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ZHYpCsh3ZKjPt/wA/vU21rZeqKhYD8RGMHsO9CRfdzGTkkEFV9cHNGS4HLYAGQx65PoKFD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GB6KOtWM1jIu0knoO1EtCYbZFKkTSLuI9BnisbhhLKpjXyLjGB1PrU3U8kk7MTmVhg+3t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0zux9KvDGDGJCAQD0PT5VpeQiK7khIP3JMZ/7mXgn8xVohlDHg7B52Pp7fPtUFT5IvEkBM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GqwRl84GFyVz74zVsAqC5GSPXoOwre3YQ7SF9SM9B7+9NrpZ12SxRSEiOMCV//Ij+2Pzr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73yeOw9P+etbXUTIwifdkgF2JzXoIvHuAiIMKRtBPUk1na6ZSo0UkkbDlARj/ALjwf61s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Ls7Y9hgD9c1Vkae5l5yC7En2z1/et5UD30cUXIjgII9wpJoaC3mPu41GCAo/59eahtpdN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TfDBbvjqflVbbBIAHVu/Y44qoqULBQOG2jOf/KoBKSKw9yfkM17cpuAUPY/ua8xDyHGOg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26JSVwcjPuxwTVF2uh45Vix9xiqZ3oo7jzE561Cbo0LgZBBH6Z/tQZuMJxndj+tMp0zLn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SBRGAcZyAP8An1rcMvjShyfwAjnvxx+9BjENzMvQdP2/tRVspbaVU4jAkb6HP9KwtWxdY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iInZGdG4EgBP5E/3qLAs8xLs5GGZhx7elbO7BHIOS2QPyoaVMzDHQHcf3raZsWSsD5wSfz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2u3oe/wBSB+1VhIe4kJHmwckn2IrW3DP4A/hVivy5rOBdzS4HnJC4+eam1EyJu05w344yP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L/Lj5ZNFwQrJDMW6MMAn6n+1UsLffcMx4TGPkOOfyrFydZiZ3SKkLkjkKB9a0gQiQkkY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Dgjlmz9M1suQM8c/vXC16JFuirx0HNYuxZtvatmIJ46V5Y+M4ArLcVCY9a2Xpj0qcDbXlO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ZoOZc5xR0g60HLwCasC2UUDcg5o+ag5+tdsXHJfQLv8Ay/XLSfOEDhW+R4r6tqtuLqxdF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fHZFyK+rfDF99v0K3lJy6rsb5jit3mac5xdsIZfIuevyr28tKTg47V6/Ain3A4V/0NZQy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8sdcPfjlvl0dqnjW4j/i6g000q38Bs4Bzwc0n0aZfFG489vSukJWMbuADzWZHPPc4cbrds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XCFt6/I8ih4+fenvxau5rOdQclWQ/Tp+9IomCgkDJPX2pZyTmPHGOKheazik8WFXAIDDN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VKjrXu9aKOOlVFQfJnANdVotuYbRcjcCAWX5npSrR7Fry5YRqCsI3vmuot4kYggmJwVwD0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r+TxfqPJv+MHWlwbTT7jau0mQeUdutYLbz3jbsEe5o/SrUzSzxSkM2dxPXnNdDBBHEAAB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3mvhy/i42f4TF0d0q7vnTHTtDNqQAqqB6V1WMiqFRXCTU06dlclmQnlrBbV1PJNOwnrUFB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sdKHIBbDU+aFT2pXqFsQMpxTQEcRRgngYrndZvy/lhPNe16+FpCwLHjvXLWt5JPKWYkDtX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a4eXya4hzZC5IJaQkVS+imbjefzoiylUpycVe52kE5r3TGPNskbTx1eVj7ZrNbGAN5sfWr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jO0etTFYFULSS8nqaIpcrbQIfMuccACsfhy3a71VZIwfDQ/nWdyIWkWKNyzk44FfSfgn4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5jzzXLyXjTp45um9khjgUHjiiSygZJpl9g47VhdaYXQgD8q8lwr1bItRuhsKoRXHapfR2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6LW9KuY1doSd1cZFod5dagPtYJTPauVwyt5a3AKW13rFxiEHae56V1OmfAVuqCW8HiN6NX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C7gqkDk1ebX7eSJhFIucV3x8ckYue3LalZafp0oQKgI4CqKm2sY77aI1AQdh3pNr7XFx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a6/4Zj8G2QOMMOprnlj/jc0N0v4ehjcMyr+VdRDBFBHhVA+VBQzKo6itTNu7irjrFLyILq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UCsA49auHrXsaVlsIZOwoSbRo2BKgUwD81cSVqZJpzU+lSR8qKEaF4/xLXXMQ3UVhJbxyd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81lNMkSkuQBXQXWmAqTGOa+dfFum6q25bVmApcuCRTXPieC0JVGBPtXH6nrM+o+VAcGhG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7Vs9zT7R9JHlO3AB5NZtbkdXfYDqw4OeaZWT+JCKrd2qvux3HFC6VLhjG3bivoR4TIivKa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J5xVe9SR3qrUFqkmqA1IojxPNAXvrTEjigrwZU0GVsegoxTtINAWuRjNGZ4qDqNPm8W32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GN89waJ0R8nbVddXBBx1rN4rYIDdHmkOsRZcYp9bHMeKTaocTYog/RspEAaZu7SDBPFKLC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xnJHPWtREqSrCj1O6I1m9vmAsOoq0ONlZqhpI8kmswMGiXHOKwbykg1Yif4asDkYqqnIq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Kjoc1aQYb51HWgc6a26HFavwcUHpj4bBo6Uc1zrUJtQXD5oQjPSmWox5XPpQEfIrKjbE+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dqdrYpnGc1b0sar0qrVYdKg1hWcXDGt6xHDVqKCa9UGvUHsVYjK1ArQjyVUCuPKaHNEnu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5XGSO3NMrVt0Sn1FAzDIovTjutwO44ogoGs7oZjNagVSQZQ0UkY4Y1k7ZrW4XbIaHPWo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EoK1A5qiVoBWasaLVqotWqKnFZyDir1DdKAF1w2aIibdF8qzkGa9AcHFUeAyauRipC4a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E7cVrKcUFISTUqqk817PNRioxWRLHNCXX4TRRoe5XKGsZdNQsVAzE0r1NcMTTmJOtBanb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251J2hl3imslyLqAADqKUvEQxDUVZERnHajQZkZHI7VorHFF3MYPmFBvxRV81DNiqBqgk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MsnArpbO02oCRQGh2nAZhXQ4CrSTbNoScLFGSaS+KZJye2aL1a5HMYPJpdDgEVCD5F3R5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wawiTdFWVs3hz496dB3jNVKlaMtIfEQGiJ7TEeRXTW2CwGrA1RhtYg17NRRETVur4NBK+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SpoTdxi6tHiblW6j1FfLvinSGR51tIliifzSyAE5APAX3PrX1CFsgg9KSfEdiskElxcBh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Xwe/1NdMctVmx8OWFY5t6L5UPAb1HTj+lVlSWSWQq6ySPzn58ZP50dfSjx5402+LJOVDH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EWNqsPi+KowwBKg+Zh3PsK9O3LQe0jS2si8uCwGA3qf61lcuZ41iiODktIfRQBj+tbiKTU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jbtuMYXtXrsxxQSw4wr+aWTHXvtH7VNtaI70qXxFjw14jA7+9ZrEv2aaRzliQvT3z/SiRB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+AoA6ewrG5k5WFhtG4kn1P9hW4xYGmYLkoSEHlT+prCOFipftmiPLIU3ZMa4GB1NazIGKg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1Y1pjSVYpE7NlnbOXPNeKssYErBAfNgjp6V6QskiIgBVOQezEd/lxRFunioZblg7luFPf/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w8m44XaMUbGqKqghcglix5wKzgVWILN5EJJb1HtVlfzusihS5z8h2zWa1I3YFWe4kG48BQ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3DGmFbcNzj3PapLjDMSpAAwCepPpW1ouIJE3gv8AhDAdHPU/QZqba0zRI4BPuDDcSirn8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V2ZTgIZDuI67e9U1GbbeDwwQIjkg880OsTSqh6KzeY/1oil4hRCpI5OWP/wBR/sKyB2KhT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4USvnaQAeQfT/ANmsnKmctjCphQD8q1GarAiid+fKgxn1NTCPDiEpOSS359B+9a24HgHy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V+7wQdn9/9qo0CAeKO6gJ+lUYZVVzwGwP61q6l2LYwCTIQPc8VgnQM3A5YZ70Elt0yDJP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FwFMzAEZAAP8AEazwVLMRyBj5E9quoJUs2cKp+maC8KmNnYfiKD82P9qI8MCKSQc4IjHPc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NgBuYZLAn5d6r4rLbRKceYs3vzx+1ZWJDLLbszcEKfqP+YFTc8QxxA5wA7ew9P1qsC7ow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bYCKxzNI3Q9lFS1ZNq2Y2QOXyMHI9uaN0yFBMZ9p2MxwPc0NLl2eJf4zliPQGmduTEkU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AT0zXPK8OuGLZIlWzQEAO43Y9M1IXw3UR8dOnepQZOAOBxz3r27BHTrtrjt3kXxyMcAA1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K0AyME8VLA/QVNtRKnpRC8g54xWKrV8+lZai2MDLHAFaRjOCOlQYw0e1uRV8BRgdKjTOT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OnoOUc1YlL5hQUi5pjMOpoRlO6uuNc8oCZcCun+AL0w309k7YWcb0H/cOv6UgkQ1WF5LW4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wdfmK3K52PpOsQeLbsh4OOvpSLRZEljfecToSjL2BHeulSSPULGK6g5jlQMPb2rj932PW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kVz8kdvDl8dXay424roorsmBWHLFgMZxXJ20pcAkjn2p1aZON3T1Ned2zb/EEwewtupPis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Agq3Rsg/KmGtSBrqK3TlYVyfTJ5P9KDGA2MUrE6VOOQAAO2KhPxe9RnrUock0Fx71tHgc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W638IuyRETubAzkDtW8cd3TGV1Nuz+H9PS307dPlGlG84H5UyZWcMNqSghSzDqoHatNPu7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HYjCoariMNyWiyDuYcgn0r6eOMxmo+Xll7XYnRiq6myxAqjKQAetOXJVqTWjOupWryshLg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nMrAtXg/Wdx6PD02R8rU7qyVwBipJyK8m3dcy4qniZNDSE5x2rRCFXJrO1as+0ZNI9d1eG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Ao28uMRsQa+K/4i6pcR3OxC2zvXTxz2y0xnl647Z69qkl9dMS22NTwKEt73aQN/Fck+pyt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+pjJjNR8/K23b6ZYXqlRlwT862u9SVBhWX86+XLqtyn4TiqSahcS/icn2q7TdfRhqMCk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ufiFQpVEUD88187FxMT1NH6bFNdzKigtzzWblJys3X0b4CsW1XVBcyLhFOfavudiixRKoF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ZWaZBB6mvoEJwBzXivl9q9uGHrB+eKrurIyjHWsXnAq+0bbyqjjDAEUvltIFYsqgGomu+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pEtZJOeBVmUqVx3xvMzs0aMQCcDFc5ZRXCqoVhj3FLfib4jMerNGxyV6itNP+I4XIDECvT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ookbbmSEE+oomK7mU7UyvzFYWurW0iDzr+dMLe7t2Izt+dLisyEQXlwRzg1sbqf0IqY3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uiN+B8ises/DftfyHa/uIzxzUf/bA6DzA1M8JCk4zSW7eND94QKft40ueUdBF8SxAedsU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oUOCTXzu+uYsHa/NDaCzy6nGQSecVnLxSTaTy3en2qOQMoIrQGl9kfuFGe1E+JivLK9InN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DqG+dUMwxV0JPWrsJdR0KCZSUUZpMNClRsIuBXcqoPWtQqA9BWojgn4X5Umk/6e/JxhW5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tGfBSQdUPNe95DJW3Kpr1DadL4kAyelE1pEnmqNVqq1VFFOauKyHDVpmguORQl0ODRQoe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hyKN7UFEcPRy8ioozS5vCmGfWmWqgTwkr1HIpEh2uCKcRvvgHtUyiwttOpFLtZjxLuAp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DatGGjBqBfYy44PSnMbbkUikUUR2FlHSmtg+6PB61YU/0+QOmG78GsSphmZD2PFYWUm18Z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yjuMGpSMZBzx3rCWNuGxxW5byg+lF2zxyqVIGfSmwrQjOKJVQDkntU3lsI5N0f4T+lZbjt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mK3I3IawFUFWbYkFOH5UGkUDbZBTyM74BWMmoGul3xGlCDa5FOX/AAkUpkG2c1hpdOGpj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tR8PAFAWvSoNQhqWrKqmrg8VTNWU8UFqivV6gkVqnIxWVaRHmgxfhzQsvDGjJx5s0LOO9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6Y2C6/Ws26GqWblbtR2biqG1Q3Q141FQJ79cSZoWmOpJxmlbGgvmvZrME1ag1Q1sKHTrRK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U1Ar1RU1417NQTQZOOaHY+HJmiHPNDXY4yKAsOCOK8zjFB2jE9a2kzQYzvnpQ1bsvUmssV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NUVqki5Wrk1HWs2KDTAYisLkBgRW1yChzQEk25sD8q5XhqEmoRhZcihEba1MNQB5JpYx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oAaDuBtNeilxUykOtRQwajNOhM0w4oAq24AV1fw7ZYAdhVTZxZQiKEADmq384hhYk4wKM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jvvN4KHk9aXjhmcg2naedmPeiI2wwFLrc0bDy4qNOht/9L6UNIuJd1EWp+55qJFBqVn66H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enixblwa4nSbkwThScAmu5s5BJGrCuuN3GaRaramJtwHFKmbmuw1GASwGuOuFMUxU1Mp9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yaHWiYOtZjQ6FeM0u+JLqSLTJvCbw8KTvPbsD+ufpTWFvKKV6/ALi0eNwTG3DY9K7RzfD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NBH4gDO78s7EDIHoK0tYGR2MU4UbSHkXk/IU01u1ZJpjAsfhIm1Wc8sTjOKu0MUFuDKyK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SR1Nd/bhJOQzutraQwq8mASzgnufX1+tJbmU3syOf9EOeo/Ee2KbTREZ+27WlI3CEH8OB1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ihS324Qk7yMKue9SVbAF8mJ1jG4nfwoPLH1PoKXX8SqFBIaRj1HYf2pndFImLBmbHQn8Uj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4mabhANxHdsdq6Y1zyjBljSPOct1AqBG0ca3EmMkEKvr2/rWkLG6l5jDMWztH8R9PkK0m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UQ4VF/iPYD2961tjQaJDHH4k2QDwF9f8AapDO5bw8Ybgn2zVr6TdIEbt1AoqGEKCCvJXhe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SbUNIyRwou1eFyM5PqavcrHDKysSwztB/mPc0WsRQBuQwTd16L3J9KwtYRdSNNMfIoKqp4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M7aGSYiSNRk8r6semRRgH2UGFQX2qckfxHOT+nH1o62jLeHt/AcAbeMgDj+9Z3DCFHKgG4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uR7Vn223MSEocuJfNISS//kef60Wg8O2yxyP5P5jxiqyAeMjn/RiHPrI9VdzIzMRyDwOw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nbsxk8Rs7SC4z169aq6FMZHV93TrxRQ8kaKoI3YZhj96zm3SSF3OAF8qjtn/ANVdppmO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78ZrJY/EYqSFUck+n/BRdsodXyAVCMev5frWSRZUKRgHLv7D0+tXaaYMStoSOWk6Z7Dt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9up7e9bXLFmQAdunvWttHiPOOrc/IDJptGDopIAJ2FicH9zUuwMZjHQmoJNxcZUd849AK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9fU5oJZSkYVfxEc+wrAK0koGOTxx2Fbyo5QEKT16+veiIESGIM2dx5YnstTa6WjRUjjL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hzIzAedzgegFTBmeYMw+7U5I9T/am8kCosZwF8u7PpxXPLLTrjjsHBatFnn758c+golN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+gzWrKQ+RnjGM/1qkETctJ0BwM9q5W7dpjpcJgAE4AA4q2AWBA4FasmFGTn0qSOFJ+VY2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V5Rnk1ZQpfPYVY4LYFRU7c4JqDHnp1q/8OB19akgDnoKirx8irHOea8q8DkVLGorCbrQ0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61ECyAEGh9ozRTkZx71mU4z2rcZodo81Tw6LKVKoK1tNOk/w8vB4z6XPwGJkhz69x/WrfG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t1tJhnUYOOAw6ikCSPaTwXUGfEhYOuPbtX23TWstc0mJ3jSe2nQNtYdK1jPaacssr48vZ8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G7dK6ZGjtYBNOASDhE/mNb/FmiwaFbQ3WnIRAzbGDHOw9vpXOQ3TTXXiTncccZ6CvPnjc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JuIDvJMZJdxYkkk1cHzHisVdnlJPr+laMeSB3rDSJD1x3rWNNyA1iOTg4omPjGKsZtW8PE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y3R2sQg4AHSm+oy+FYbQfPI36Vz0Q/wCowa9n6fxy814v1Hks4jtfh1oxBIZ3ZUA6jrTXT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4Eq3K+E5Eb87B6/Ol3w74i27/AGeNJH2nyt0qIWgMkRmEtp9026RR+M19CSafPtu3T6drU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1ZgMu2OT7e1dMjszkHsa+c20kq3WlNLKjjjYB1Az3r6M/lkOK+f+uw1I9X6fLbXcR1qv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561dAMZr5r1tOoyaDvLtYhgmtLiYIhrn71mlJIrN4WNp75WBGetcX8WadFfKTt8x6V01tp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rPUtPEakk5xVntrcLq8V8ob4WJbKrR9p8GCSMsyjNd1AkROOMimEATGNwArc83kv1j9vG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Ksh84/SjT8BxYwFx74ru7eRFbCkUwTaOTitXPP8pMcfw+cx/AUIAyMmnmi/CUVrICo5Pt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IBsis+1vda9ZG1rAlrCqqOAOtELP71Qjy8msmZUFS1YJM3FDvIZG2ofrQ7Tb2CJ1NMba3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PNV62tgeW6VbUY0+zMmBjFa79ooK/lLxsBXS5zFnT4P8AHulLHfySjAZjz71xjLKpyinju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PLfSFpRnNKZfhe0iBQIue9dMPNlJy55eKWvkCXdwg8rOPkaJh1e7jb/Uk496+oQ/B9o5y0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2HljA+la//V/jP7D5va/FN5GRmRiPQmn9j8YuAu5sHvT65/w/hb8CgUovvgJ0yUyPlU//A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bOjS1+MbaRMSy4b36Vz+v/EMU0mIJVI9RSTVPhi7tASFYge1c1cB4ZCr8H3rv488cuq554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GQghs10nwfLuvFZiPavnlt407bYY3fH8ozX03/DrQL5rlZbxfDjHIU9T86vlykxqePG3J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iXHTFMUtCRzWtokcMajjiivFX1FeGae4D9kwc15hsouSZQM0ru7gZqWyAoNVWkPahYZdw4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m6OUByKyuUDxsD0YVZe2alwXjYDqORX1XhJdKk8OUxnp0pxSBsw3efU08ibegb1qwXqDU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Rm3WpHSvGoWiLA1lcjy5rWqTcoRQL1/FR0Z8tCxrlsDtRQUp171FT3o63kwhFA1rE2KUgl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8niRHHpV4hljRPhhlwe9ZUntVUIQe9RAfDnIHQ1Vz4cjIT34rFnKXCnseaQOIuJBToIJL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Gpxa3K+EFzzTIgZfwkVmjFXBXgit5AFkOOhrFxhqkUbHJv4bkVhNDsc4/CelVibArcSB0w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waxYYYiiim16wnXDgiqiFHIIpzZHMeKUx0ysmwQKmTUaSjBNKbtcSZpxcDBzS28XNc2mK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zS1fw0xtDlcVBop5rU8isSuGzWinioqKstV71I4NFXFeqK8TRE1aM81QGpU4NBrMMrmhJ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XHBoBDWIO2ZG9DW7ihpuM1Q5zkVBqkDb4UYdxVs1APerujNJWXmns4ylKXGHNRYwCmtFSr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ritQcCqV4A1lV81GakCvYoIyTU4r2eamgzcVnKAyEGt26Vg3egGt/LJRDNuNYjAevbuao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vIc1iTUEs1UzUOax381LdDQnmrA1gz81KvWPZdJnUOhFILg+BPz0p/updqVuJFyOtYyu2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wkj0pBPwxAplOzwgqc4pRO+XJqNxXfg17xiPlWMjVnGxklVF5J4q6U80i3NzMGxXcWdv4M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k7YVZx0FdFPCI0JrWOP1jKuf1a4EEDsTjAr5/cTGe4aR+pNPvi3UF8f7Mp56mkcah1GMG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D0wtWy4peISOlb20hjcZqVp1dtxEKs3Sl9versAzRIm3rwaiWMmchsg9K7D4avhNGqk81x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o3QL02194bHAJ4q48VLH07G5cVy2v2ZSTeorpLWQSRKw71nqVuJoDxzXXuMRxMakiiokIN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pFaKorMxW1ogOKq4yfMM4rRelQ+ccda6MuF+OoFithHbRb7mYcHGcHPT2HJriDF4RYufEn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wcDFfSvidfChJVS91OfBgUDzYP4m/KuIOnRwyyfbHCLAd3hpyS3vWpeGsZssNqPspVnYh+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rk9hQdyJZtsEKRhEJwCOFpk80vhzR28RQuQGbuq/y/OgbpcWm1W27XICqP69zVlWwrkizd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cjgD2quoGS4bw4+einbwPlRlzbhI1eM7IX755c/1rAPsRIoVJZj5nH8PHv3rcrnYEgUW0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JHYHqBWcis8YkLEqfKD/at44oGZEAfwxx5mwWPv7URfMx8NETJCkRgDAX1Pzre2NAorQR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InU/OiLeMP5SA8zsMn+nyFVtpSiuwVnckqrdvp6mmOkW4eR2lysKpmaUYGxM84zUtWRbY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TcyPnlyO3yopk+zWrTzKArZWND3zUT3aiVvsyrDGV8525KKfwoB8sGhr2UzhG52hSEDHgE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prQuZZLWCJ55VaaZPEEK9I1PT86HYyfY5TKy+I3nJ6hF7AVNwweeWQchiOp8zYHFZI4Z4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Ixnn1PyqKxuYzHagscE4CD0A4J+tDRR71diCIlwBk4zRMha7AQDEaebJ6sc/3/arX0Qht1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x+EVqVmwBA3ieLuY7j+D2Hc1L7TbMHUByevoPWqqpHi7Du3c56cAVZwAyKSWLDL/2rbCt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YD6Dr+1ayyeJuWNQrO46dwOg/rQ8ZkDt4Kku+Rx+preUnKgjDhcDb29TQCqgmucRnyAbR7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uk3Bt+I0A9Mgk/pj61W2jCW8jjhm8ij2q0UbAttG44AyT0pskZQRmOAqgzI/HFXiRW2l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T7/WiBGBGMNt3eUY/hX/etI1BIYrtjAwB7VLVmKShNpuwDltoIHJGKF8EtvDZCKM4A/Ki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Ljt/D7fOiZF8OFlPV+vsOlYt03MdtLeJYoVUDkgHjsKJEniCMHonQe9YI7SR+XCr6+1aqo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W7dpNLsD5WBySOc+1eGQ25vmauo8pJqhYE7etZajbBwQBwBnNQ7Y6dq8u4n0qCMkAnnNR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rVeSSfTiswOh+lXJwPSirp6k5FSSGbFUXJXB71KpsbqSTyag3VelWcZXBqA3HSpPT+lRQ0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I8tET5C4rDGSK1EY468VLjygH51qwA6dagruPJq7RgAdvtWsS7hj261ZEyWwOMVeNMMMd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IQOMgV13+Fmpm3u59ImJ2keLASf/ALIVy8KgAgVnJLLYXVtqFt/q2ziTA7gHkfUZq4Za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9z1myGpaNdWjDl0yv/kORXyHbsJRgQw4Psa+xaVdx3lpBcwsGilQOpHoRmvmnxrZfYfiWZ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q+2a6ebHc24fp8tW4lkP4wOwqwJLEdqzVtgweprRGxk15XrSBzjrW0WerDGDxWYPm7UFrV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P3rc/IVvDH2uo555TGboi+WWaTcwIVRgD2oNY/wDqF460NFr1wPxAH3o6wvkvLhPEQj5V9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+b5cva7dZpAjW0YSSmIYPmHc1tA1wnhcR3S+AxVP5R71FvmC2bbGsisNuDVYI7cOdsjWxE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XeVw0yiaA3Om+DE6y5G8nuc9q+jvL94a+fW6TtqOlpMyEYUoF6ge9fRUgBYk14v1vMkj0f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K0V8LQN4yxyABqmKQuOtfMs1XsZ3rPIcDpQpAhjzIQaJun2AnrXM6zqMi4QDGTWb21HQ2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Qmt3P3JAHOKA02QiIMTzVrt/EPNauX8dM/SJZJI8s52g88UBcardJPstk3EnA3U5u4yxw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inSSRTjOTWMY1aeaWl2YVkmUbupxRFxfSIMsDRVneRiMLwKpqQjngOMZ9qvt8ZUs9UJG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GOPnXFoksBIx9a0EswPA+tTdH0XxlYcGhbgk9K5Wy1OWFsSZIp3bagkwAGasu1NtLtyW8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2OBQtrIBGK1LBq1OBR2460PIVPeovCwHFK2uRGWLMcDk1nfIIvrhYI88ZPSkkG65mJOcZr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3YU2tbdIUHGTW+0UEYUAUbboABWTxEnIFERsI15NKNvKByKzkiRx0qjPuxtrQAhMdzWLFh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U2A/SuR1T4Cgv5SREQT3FfVLa0XZkipEcatXTD+PKWbcV8M/BNnpdsEMQOOTnkk10aRx2x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oy9lESZXrS+Obdyw5rHky9uzHGRuJHP4jVjNt7ihnZ3OFBA9q1itzjLDHzrMjTRp19ST6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MCtRFGOpqxnih7810mKLJDtxitfs+/rWAu89FOPlVDeyZwsTH51uaRzMybH215OGojUEAk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zX03jI9ci8KYSD8JNE6bLuj2k9Kpqx8WPHcdaF0t9rgGkQ3Y814GrMhPQVjnzVoWPWq5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KIvVG6VZelVeihl8k2exoyRg6KR1FCSDLZreIeWoj1QDirEVUjiqo6xbcwpg42t7Un058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DXOtRz2pRbbpj681hcR5iVh1WmWoxlgH+lLtx2YpEo2ybfCM1vE5RqAsnKtt7GjR1rSDA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M4NDxE5FFr+GstMMEVdDzUvjPFUzzVQT1ANZzrlatGas/K0A6DAoq2bDcUIeOK0ifDClIb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uBkUfCd8NBTjBIrlW4CA4IouybBxQ+MGrQnbIKBjIKopwa0PKCsW60VrmvVQGrA1FXr2ag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1FezQER8jFYSjBNawnmqzDmgAfqaHmFEyjmh5RlaAvTWzBt/lOKJNAaa2JXX1GaPJoKP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M00J4oG54IqLGASrBQKnNQTUaeIFVrxaozQWFeNQKnNQer1er1B5ulYt1rU1ketAIzYlx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2y1Mp4FB4nIrJuKtnisnNBSU4FDKSz1a4k4wBWcBK5Y1wzy501I1ZDVPw9a1EoI5oS4m82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N99eLBuDWEIYjJrQA0lUBqVqHQkVyV3EY5CMV3bxlhikmoafvbIFdJSVyjgnpTb4Y05ri8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3TTCZAuOprufhrTFgUHb0rU54W3R5YW4t7ZVxzil2v3gt7aRiegptcOI4yTXA/Et4bi5E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dRzk3XI3FvLdXDzSZyxzWlvbmPvinboqQ/Sk0xZpMJXN0bo+weahpXDMcUfbWhkTMlVmt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spDYbNdHpLo3UfnSaGMK3m4prZqB+CpQbdRruyKWXDbLlHXqDmmcijb5jzSrUFG0kHpRI+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9mnPOKekblxXy/wCCtWKT+BIx46V9PgcOgI712xvDnlNUg1W22SbgKCQV02oQCSM0heLa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6VU9KuRiqNQKdXeReLcILpshXYfgXua4K9glNzIqgvI8rMdy4zj+I+g9K+lXaqYiWdU5A3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/AH06W7A7n2q7ckj1NZyunTx80oSKSePwzJttkBZ2AwM/uaWXuyUoqrtUY2oRjPuafyJLF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GxY1U4oQ2UdpA8t9IryMOe55qTJ1uLlb4NeS5LfdL5d3QYHZawaOJY1Z3wmeQBjA9BTdY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THH6D1xQk1qoXx7gqoUMQm7v6mu2OTjliX2kLzSGQp4US+VR1JzRE8Ind5JW2RxjYuOr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pGWHJYADBx7Cspt0kYCDcc+VT8uSa3tjWkhk3BIoyX2hVAOFAHHH96OllMarb2Sp4ZAXc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sKCjjKoXkJGQFU5wXz6e1XcOI0BwcqOccIoP96lWNbdPtBRImcKCWdscn3+tbyRpcT5I+4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nvn1+VaxKLayjkZDEiAnYTyST39+nFViVm+zg4KgkpGOme2frz9KxtqQNPKsS+MADKwDdO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MBJ2sG+/kbPA4BPAz7D0oia0DTJEPNIPMx7sx7+wqcGJWdQm8javovqabXTC1TwpSsZDt0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KxuIhM0od/JnJPqAe1bRRsUHlOWHVjjjHNb+BGqq5xgnCjoDx1ptfUkuInBJUbUxux7VpA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MOjDP/qj7gFwZn5OAqjHU1mIisRU58ZhnPYLV9mfQtlVvF8NMFjy20YA9qrFHmQxoNxHH1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RSyJ+IgFm9KwjUW4lSNicuck9TWvZn1Y7cE4IwTx/U1aNA6sqnCDq/qaiZAxBPCDk/2r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UY8gOAo9/U02aQo3BmXhRwGx+lVkDBWLHGBhR3J/9Zo5HVioCZXqBjHyqDEskig7ceg71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GFRVCjbjIPqfWiPCHGPMx/ETwAKvsGAVZQScYXk4qVJYsAOB+Vc7XSR5iGAVRhAOuOtew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WGcYGOOtSvlGSee3pWW5GbMMlTknuKsFwODyOakKeX29TzUlSxOKKlSd4JrwB7dqkDCDnn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VlUYPGQK9jJ6dK8SccV4EgD1oNgBnFaIORVTjtXkJ281BcDPTpXmbGSOwqyjArOdtq4HO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uayUguMDmryeb0qIxtOcda0ipGCKuF9qiQMFOwZbsK0iLbBv6ig8owCKrHgv71vjKdOaq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orRMA4GTnv6Vs0YkjOahACfLWoU7eKg7T/CjUC+lz6fIfPayEKD/ACHkf1o3/Eq0DWdne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c+gPIrivhW8OmfFFs+cR3B8F/6V9Y1y1F/od7b4yzRFl/8hyK9OP88NPFn/Dybj5GpDHO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HWsYRkA9KJjAPJ6CvLp69qzyJbW7SyHCqOBXIXNw9zcPK/Vj+Q9KaazO95PsT/RTp7mlIh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Ne/weP1m6+f8AqPL7X1nTy75DtQda6/QrNbG2E04OSOw6UPo2kbShcdOSacXjTMRb2ZWQ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9K9Dz2gXbxLmSe1uGTYRsDfiY/KjY7y6hcQ3UYcDzyMB5j9aAja3kfMkbRBE2jZzub1N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zh3nHmUHJ+RpSOj+F1W+1Hx1jKRxcjJz8q7Wa8eFPKRXMaRLDpcK2wAMg5c+/pRep6pG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Xmzlejx46ZX1/mcb25pjYTqYtxNfP73UCbkEnvXQWd7/0gwcHFeCznb0HOoX0Sggk5rlb6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ePWtLiZpHJLUpSXGoHJ6VnW1jpYG2RqKIgUzSe1B258baBTu3iEMWamt0jyWqAjNTcWi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NE27Bn9a7YyM1zWpwyWw3ISKw064nllCsTiusvrRJlAIHNVh0yKJQQADS+Lng2GkiXwg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YYYNH3KDbgUvkh8R1UYya1lh+EleeCGXlCM0wtoIoY1yeRyaCmgEAwDz7UHKs8gOGO3Fc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NrKKCFPsKM07U/FYAtXGOhQc8EUKupPaPkE4Fc8qsfTp7iPwiWIrlNSuleQonI71y958Q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4xTTRYWljDSHLHk1O1dBpAB5I5roLe33DJpNp6CNhXQxSBVrphr6lVljCofWuburmQ3Gx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MCDyKBihiaQswGc9aZ3fEWcPWanaC1Eht0qqOalgoXAqbaPYxZjWFMgdkWKAlzkkNWtz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Xbq57j3rpeUWvXk74xWMb5HpQl7qBbKoCx9qAAvJjhRtFc7OVlOpLxIBkvis4L2e8fEKnb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i4kHjk7PeuqsrWK1jAVRmrMb9TYOHT5XwZC2fnR0WnooG40T4lQZK3NQeW3iUcCrrHGD+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9X2NOdv4NrcdKFMeUIp9NGJIietKnXaSMV9GV43P3ludxx3pVteGeupuU7kUDdQIybuM1d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pI9jWVzbbLhgOnaqaXMkWUJ+VGXE6SMCOoFbQIE4rJhRW70rJhyaDAcGpcZFSwxzUHpVA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GMgjdUQkCUA00mhXwBIvaoALmPYAR071htJ7U0Eaypg1sLWOOIl8dKbHP2rFLnB7GupTD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BboOvQ10WmvvtxWcmoDul3RMKTSLtJFP7gbZCD0pTdR4Y1IUPDwwNMUGVBpcnBplb8x1U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KGThqJH4alFZFwKzYcVq/IrM9KsFo2q+7msV61YnBoMpDtkIqN3Ir10cbWrJWzRDywfcu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YSgOozR11iueTpCyQYOaqG5BFEToGTy0B5lPNRTeF8piofrWdmdyVs44oKKa0U1j0NaK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VIoJqDU1B6UF4jg1M3NZxnmtnGVogOXkUMwyCKLkFCt1oMrVtlyp9eKamk7na+fQ02Q5RT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seXNGGh7lcpRQAapLVn0Jr2airZrwPNVzVk61BcVNTivVFRU1FeoPZrKQgVcg1R0yKBbet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Nam/ACmgLafdlTjisW6q6HjpVWUd6hW4qSau0AXbbTVkdPB5qLtd3Sh8FUxXnz7dIxnuV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JpM5/Os7mDxMkHBoBlaCTJNctbbjp/ERFFQsyk8UntnluSAgOPendrYNgFzXTHG1m6iQ+4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oohYkiHAqN2TgV2mOu2Ns7azUyA45rp7OIRQgUv02DJBNNpPu4ifaumM0luyT4hvRb2zn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rSv+JjmnPxReNPceCudo5akLzrF8q55810xnA2aNmhJFD2diSSzCjbESXMY2IcH1roNN0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klpbpyV1cfZsqBk/Kh1nuJ8hEIFfRV+F0lcM6ij7f4bt4x+EZ+Va9Gfd8oFncmTLKxp5Y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XfyaFDjIX9KS6papZnOMU/bPcsWyaXiq3Ghu6ZI4phaX0eRgdaf28scsQxjJrX7cZmbg7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OAeDX0fRbgSQKCecUh1GLYxYDgVlpF+Ibvwy3B5AqSetW3bt3XcpFINRUxSkgcU+icPGGH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ROOtbZIidwyKxYUUke1iDXnjXdRSy6idgrIAWB4ya4u9l8OSYu6rychR39q+h3VvvgZiBs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+cnD3ZbAQZIGetc83bxdsVDo+yCIB353v16UPIkcSguiSXPLFiMkcdQKJuDM0hECuFz+I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IshHLSNk4rlt30STRP4xLLsEmdwHLt8zQksDu6xW6ZBHJJyT3xTcoJjIVR2LMfOBgfrV9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+TyknAyxPqK6TJm4l8lkViaPdGCPKWJ4X+5oX7OibIYowVIIAXjefVj6Uwu48x4VBvLYK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p5bUFZAuFGX9SPStTKs3GAYrCWW+3S+Yc7ye/A4A7VfUNsblIzl9w3MAOMfwiiIiXiaWRf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c1slssAU+HmR8sAeo9/l709qnqpFZiezjmuTuJY7VboOOp96psbeZs4VztjXGMqO/sKJk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8oyBGOAo96NltY0t18Qqu5TvZuOMdB6Vn2X1KbVMpIWzul4wo/EPn6UTNAqyiGQEqi7m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aoVhJcSCJx4SEDcB+EAdPnRZgaQAkMqhfTn/AN1LV0XTbLglpFYRDyj/ALjVmjDSur5O1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b42XDPLlI0UKB1570HG0km5gSEZiS9WVdA442muCNx2oOPQepoiBEkmXeNsOee2VHP9K2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7E3ZJPcVnfgE7Imy5HPov/BV2zpgzNNI7KSo6k+pNCtHnILAY5J7Ct1JwkaAhfxH3rT7Ou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/wB3tWpdJYAa3WXynyovQ+vvWQj2FexJ6eg9aNcMYsRnzN6ipjgLtjbjjlzWts+oZcuS5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bqdgA24Zhgewqs8YhHdj2Gev+1bJHtiDsSznqazasijb3yo8g6H1NaKvGOQgP0NXTHiM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Y9xC58uMk+1Z23IttBA48pFekH4QP4eKhmbp0wahhnndyTj51lVeck9FqScMPbrUkjBPb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7UVAOI1OOSM1Zs8n07V7AVAB0rNmJz6UFjKGYADGO1XGKGVDvLdq3TpwetUbqDg+lWUZJ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Z8zWoAx61kSfL8u9YzMBGT2FFMqmM0FcxlkHqCDSKpgkE4qeAo4q8zbUJHJrFGzgmtI0zg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71TcS53c5qwO089fSg2XjmrrjGRxWQB+dagcVFaQiiVHHNYRCiE96iBNQRlj3x8MhDKfcV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dQ0i0ulOd6An596+RXC5hbNdf/hLfeJYXVkxy1vIcfI8138F508/nnGyPXbL7DrV3bAYAl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+qautu7W8CiRhw7dgfSuw/xLSUa2FtgfEmhUlv5e39K5rTvh9EIefzseTmu2Hilytrjn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b7UZMooSMnlsV0em6N4bjgE92xTqxswFAUBUX8hWt9crbKqxxhweOD1r0yPLaoI44VCDa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h7Jo2+4Z47hm6KcAD51aJQT907C5ZvN2Cj50XHI8YMbgFAcmQck/WqyAPiLiOZBLDAei8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Fa+GHvWTDE4jU9j6/Sojt0vA7uTFaryWPFO9PUTQgqu2IDCDHauXkz1w6YY7KZg2/rg+tC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mjdQGyfigrpi8WK8OUeiObuSzynGetdHpSSLZjdk5pOsI8T612em2gNqgx2rnZvhveinkv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32piik5NdoLFQxyK2js40BbaDU/bq+xJou9XG/tT+aYeH1pZ40STlUIB9Ki6lPhtg9q5V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7FscmuUsbgl8E08gmIU1vFKayT7pABRLSHw8UitZS053GmRk6c12x5Y20l8yZoW3VTPub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GhoWySc1oAa1JJG6+G55OTW2nXXjKVcYasdTwTz2rKwZVb3rjf7L8NWsfGywpLqumsCdq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PErtk1bhKsy04P8Ay5owpYe9dV8PqvhAE8168hUkhaX2s7Ws/oM1zzw1Gplt1gG3pW4m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6suADk+1NfB3KK5zloNuaVgO1FIoUc4FT4axLnvSq/vvDzg4NOgwnuEjOAeasL1SnFcjH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mnkKgRVvCb5S0xkut0RCjJoHwHlbnPy7URZbNvm61vJcIg8oraBlswuM4+VH2luo6KKxt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UzXCJVxn1LXgAvSoLVm0nNV3Vm3axruqc8c1CgbcmspZAOKitGkAqq7pDxnFZwxmVsn8N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Zsqs7oSWqnvis2K7stQOkHjYTRl4n3eRX0b28oS/2sh20oYFomUnpRh3cg0NL5H9jRCy3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jt3LDrzQJwJqf2MqtBnutaiF7AxuVbrV+orfVFzIsg7jmsE5FaRlIDiqryKIIzWeME0Ar5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iWDae4xSaZaO0qTBxUqroTEzKM8ULcyyO3mJwO1MrhcS7vWgLlQW4pELLhuQKeaFLlStJ5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smAPepVhrfjBDUtu0DJn1ptermM0oLZG01lQAFHWTdRQco2ykVrA21ge1aQwU+aiF5Whe+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TqKwl4Nag1hOPMDSDRBVyvFZp0Fa9qoxnj3R/KholJ6UdnKkVhEArnNBa3ykgpxKN9vuH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gimVq++EisZNQCofncayZgSQRRhGGIoK4XEnFZaEWbbTijG5pXAxV8GmacqDQZsKhTV3FZ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FZoc1cUFjUV6vUFV4aiV5WhzW0Z4oB5RyaEbg0dMOaDk60QLOKPsX3wD24oOUZFbaaeHX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yhqxqp6UUpkGJGqtb3K+fNYEc1FXUZrRRVI60qKmvGozXs0HiagmoJqM1BbNVc8V4ms3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ggUheJ4ZyR0NPpTzQ0iButYyx21LoLHI2BWm5jW6xqB0qrgAdKmqbDspPWoeDK5ya2jBY1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12b0VizBOSSa9/l8ZOSM/OmewCvFOKTxxfYDAixMAvFM43yuKCWE+NnHFE4K1rGaS8rSDi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KHPFNLCAZDEVrW0G2kQRBVNQuFWMjIBrSeURRE1xOtX8k1wyRkkL6Vbdckmx0lgkrMxKk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xzsUmsdDRpZAZWIrpJUjhHB5+dSSXlemOm6ZHBjIA9qfQ+GoAGBSqKdMcsKu1yq961pD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L61z0mogHANZtekjIJq6R0rTrjrXOfEu2SIlRkkViLuVzwTVtszjlc/OqjlLWG6V1BHAPp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g+1HKjJw0aitlkwOEA+lCRhdQvNH3yetJZNPZLpZMniuj8VjwMUs1BrhSSgH5VjLmNR0u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zij5F3KRXGfD+oSCfZL612aNuQEUxu0s0T3MGJMishASwJNN7iMGhSvNU2W6rKILCbrg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TxHRiQMHGK7v4on/6CVI2I82w46e+a4XBLsSRjHTvmuXkr0eGfWODkF5Dk9ulUYjcpGFHU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YXB6EdazMQ3kk846HoK5PRAtyrsx2MZHbkk9F561jIVgg3bsyMMZHWmbKpRtnO7nPr8qWG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cAY5I9ParKmgKpIVAIYMDln7n+1bQ29v/AKgIC/8Acckmt57ZiPM7L3ZQe3v/AGrG7SBV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OpJ/c1rbOgyKkjeKXHXCcYVB/WjYfEWMtuzkgl25OP7VWGElfvEVEXG1cZP1o2KIFATzu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WRS0RnIZuFJ78s2O5q17L48eQp8MNsXYOX+VXLqNowRj0HOPeqXSCVUiiYCMfjYHpms7X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AQP1H4c96YIW2eQHGc5J7+vvWKwqyqiK2xeVXtWm3ehYAccZ6U2aZT26eQYzxwv8Aeh7j7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t0o8yAlTuB4xgc4oO7iR1xjIByzNVlTRcHll3YJ45A9PnV7gMqIFbc7jJXr+dZMHO5Iyq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gBXc7McZ7VtlFmAniuQSx6c1pqi7bnwI3wDtUkfLJoeVSk5XJxjzEcAe1a2p8WaSaQAKOE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VRThRn+DGFFZAgKS2VHv1NbYjRRuJZ1GBu6fQVZY/FUvKMIDnjvjsKDJU3nxGU46gt3rw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1rZcSEB3AVceVQT/tWzGONcQJtbOCxPm+npS00EiTJIJI5LHH5f0oj8Oc5+tZ248OSVSV8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sNzElgQAD1NStPOT1xj5145G3sfUVJwyg+orzE478CoKMMqQMfSoHZRyatkjBHQdRXtuQp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54GQe1V28njpUsdpBHSvc8nIwaCuAGz14q4U5+fSoUA5BOMVqvK59qCvhlnBzjHaiOQBg8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7Voq81BdWOzFYzEc/KrAnkYxQsmWU4PbrSKo7np2qhOMV45UAE571Rjlq2jVG8uK1Xlge9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EY9aJtoowauKgCrqPWsm2qdK2SqRIWrZgEXJ7VDalwwSFvlR3+FNwY9ful42Sr19wa5q6u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nkgnazAfoK7v4V+HZ9KubWSRQr5yRn8I75969PhwvbzebOdOh+KNNlvtVWRNu1IwvJ+tLE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AU9WHNN7kvNezTmVViLcbvSh/wDNbZZRHtdh/NjivXcscZzXh/lleIVXtysWIYE3D58m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InJ5yOBXUXNjDeRmW2cK/tSea2khyjoNueSBya1LL0mqG8MbCsgHhg5Zx1NEJDGI3mnlMV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f+elFWVg1wdzBlhB6etTrdgbiECUhYk5VAeK5+TyTGN4YWuUvtXfU7uKGBDDZKwEcfdv+5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x2Cc84r5gqCO6DRjO08V3uk3clzAqhccV48c7lly9Nx9Zwm6tRI5al11CEUjFdGIsDmk+p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cMTtzSxf9So7bq7nTgogX5VyRTE68d66O1mKxCuOPbpTKXaPSgru4CRNg80Lc3RzxQM8h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zzN9tZgxxRqXBYYY1iluWnJIppDp24AjArhp0tLrcATeXmmnj7MA8VvY2QS4IYLntQ/xP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x0FbmN1ti81pDNg5B60Wtx6muF0nVWaTaxIx609F6D/FW5dM2OgkuQYzzQttdAMwNJjeZb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CSDwaXLZIZX9wrnAND2zkS8Gk1zdkNnJozS5HlmBA49axWtOktLsrxnmjzckrXOHek+cH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9K1KmjKNt55pXqaBXo2xfetaXFoJQSTVs3Dor0e6MV6qucCu2S7UoMHPFcFfW5ibcnBHep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2SPx2rhljrpuV2d5eAIcnA+dchquoh5DGpABNe1e+Yx4TJ+VcyzuZtzA5zWZjb2u3T2bBF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w+vNcjBO3hgE0ZDdMowWrrjdMV2NoVKZLYqJGTfgNXJ/5pcJ5Y2+lFW80rL4krcmna707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eTy8VymnXwacDdx0ro1begNMrqE5W3V7xMVmTiqFq57aEG4OMVnGTJJjPFDO+Tgda3hO1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8ACrxVshOawR8LWckue9b2jlLGUrMuPWugcB4/mK5OB9sgrp7CQSwD1FfRyeWAZkwxoC7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tOTS+VNymoUqwC4NM9N5l2jowpXMpVmA7UXpE2J1z2NaiGeoxnwFOPwmsLfaVI9qZXq5jb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bGasKuRzVXHermp6rzVQLKMivWZ2yirueKi3XL5qBvKu6EHuKXzAYzTJSPB2ml8y9akUB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A15x5qutA9z4tup9qR3A2T4pvYPuhKntS/VE2yBqigrgchqhOlXcboqxQ8UQfG2UFFRGg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pRucYqjrkVG7DVZTmgopxWqsCKxl8tVjPNUFMvcUNIMNmjE5jrCZehoA5GOaaaXLnymls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Dg1LFg+dcPmg7nAGTTC4HANBXK7kNc2wZkBcEUygfKClW3aaNtGBFAaeRWL8GrFsVm7VB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X5ohWyKK0FeqgPNWoJPSrxGqVKcGgmeg5RR0w8tBydKAWTpUWT7Z8djxVnFYRnbMp9DRDY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c4NeFFB3WAaGNE36kqStLElIOGrNrUFLVs1mpzyKmoNAc1LVmKuDQVr2KvXqKpis5BxW2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8xANYhwTirXqtztFYQQMDuesXtRFUc1oRxUKmetWisQ9BWleAx0rNid1Toa4qQK8oJFaC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NQ44olYjUyQ+WmhhaxbnBp5AuxAKX2CebpTEnauTSRQGqOdhVeppfbaSGUu45PNNdySSg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Kan1HLy2jW7+RcD1FY3f2povLnPautaFWPIBqVt0HVRTUHz1hqKEnc1bwS3R/HuzXdPZx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bApyFFTS7cnHFNJjhs0ztrOVsbgcU+S2jXooFabKqAIbNY1zjmiUTAxWxQ4rwU02oWSL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cU12n0qskQYcigSliDxUSsXjIbmmT2YJ4FZNbBe1Ec/H9xch8d67HS7pZ4hg0jvLMNGSo5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a68OTOM1j+ta7dm67hQUi4PpRqHcgI71jOoAz2roy4v4yCwwW0cbYUcEH88/OuPJBkH8o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Zyo10sXdASffPT9BXKSsNxHb2rz+Tt6vDOHpZcyuFGxQcDPU1Ta0gKksABnnvVH2sQ5JDg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rIGww5AbtXN3DrKv2gjBHoAf1rfxTHH5QArHv3rC6dAVMCjPQ4PSrKiY3YHHVmPFBU7C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c0OU3Th5ZfvU6EHhB7Vu+9QI0YIQM46fmarFbPnllYZySOAf71TS0Zkkl2jhRwWxRBfYWG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rWceMsg59WJ6V54y0JVyGycFgeaJpsD9y6qWO7liO9YybHfyAuYwMbjn6AVa3ZmZYogxwu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ByMqsZcKeq9zRW5R1hd22gkADnnHpQFy2/wDhRQowEz1963lMjqChA5yScnmlsao1wZSpY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hjtoECbWY/p7mg7xxINiJ4h9M8VvjxixCkBe2TQ7q23ZHGFHUknr/tWogaJGEW7A3AkE9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lQchVHU/P0qs/kjO0nJyCTwBXraMmMOMpjkseprTKGhjUeGg3geY88Z7k1jLIvAGWYng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0SIEDOSfaiUjRGiZnWMAEkAcketVAiJH4m6ZSzrwq9lPv61SdjO+UPmHlBHQCtWPKBFIB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EZ28An06+3zqohEUsyljjpn1PrWzgxgKPxYz71NpsaQs4wEG7B/T9aqCJZGZm5BJJ+lSis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gDHerqxVWx6civZZecckA4Fe5ZOO3eoqSCUGcc9hXpG8o2Ebu2a8oJBDZHNZvxgDt0oNO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jb7iqLuKgk9uauo4znFQZk8g17nnjipC/rVgBzmqKr5c8ZqwUhgM9q8vWtSMspx15qK0U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zUEcA1CebJPWoMyfMfSsWwSfStWHJ9KxlGCAOSa1ErJyGqmw55rUJ5q1CZrSIjXAraNea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wnOMmiWvBa2SMY9z3NejGTz0rR2WJC8hCqOSTUZWLLEhYnAHc1zeoajNqN0La03FM7fKOW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mpSGG2JEAOCR1Y+gr6V8A/C0ekW0d/qEe66fmKH+Uetd/H4vtcPL5tTgR8K/DK6FYxTXaq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R+59TTe5uRBtV5MyP0XPNBa/rZgkYRlXnI5PUJ7fOuesbh579WZi7MeSa6eTzTx/xx7ef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V6de+Wg56mk8kYSbJ4o+e5EcXPWlLzmWYeleTy5+zvhjoyRjGodGKsPSmEEizgeMAT8q5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mdrN92Dmr4/LceDLDfJ8pUJtXAFJfiAkQHmtEvwp5NKviG/VotuRmtZ5yxccdOdhQGQ/O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pxziuDszudR6mvoulx4t1x6VPFP5Hk6FPgnApDqP+ua6FY+GJpBf4NzXbPpyx7APATICB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xYAiryHMXFcNOgGVxuqu5e+M1lIpDEk0ummPjZBOOgArk3IeQQgnOKMadYE5IzSWCacoFT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Ourk5YvirL+DX5FabeCbUgoOaP+MLiC30ty5HC5oDS9Hks7nxdpPua9rulSaqPDfIQ9a3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zbRmkurmRkBxnPSmlyZIW/Ea7C10S20yDZGoz3Nc7rioZcgY5qXtYBt7tycMaL8UsODSz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XPmqK9cBiwyeK6z4fCeAvAzXKXko4K9KcfDV4C2zNQsdlAkeGLKOlJ9Tlj5SLBkJxTTO6P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6SJr5pG8wB710vPEYN9E05mt1Ldcc1tfReACT0p7bQeDEFApP8TOIoPmOa3qSMduUu5t0h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8MOvtUrIsm9lB471j9r2vg81w7bVO4nDUFMVRzup7FGJI9xxSfV7cduDTRtVZ0OACKu0px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0hJOQKNuSI1xmmlFWdwokBfB+dN2l8WPCnHHauNhlYynGSKc2l4Y+HrU4SwfBM9vMOehrs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lDMM1xTzRyjPGaFluniYeHKFI7ZrOU2k2+oeMjjymsJpNo61wtprk8YHicj2NEf53JO4VQ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1vbrYplGSSM1pBPvnFcwt43GTimOl3Ie4UZrWtRN7dWZMLWJfJrMt5RWZbmsWtSOWdWRw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fnaTQ2sxBZAwHWh7CUpKK+v3Hj6rpLhcjNLJRtJpshEkQPqKX3SYasNFFynnz60HCxhuB6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TS2XnDelVl1Ub/aLH/uApS67XNX0m5OzYT1r02TIa1CvCpqmcVYGqjGQdawjmMb0VIM0HK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2uRKQDWtzH5QwpTaPtYU5Tzx8+lSrCeZSHOagHFbXZG8gVgnPWiGOmy+cDtV9STKmg4D4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8WfWs1SaPoRQmNshFGhcSkUPcLsm9jVFomw496Njbml5OMUbA2QDRGkh84q6HBqsi5AN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dyUOo2mrxS8VMy8ZFQFwEbSDWc48pxWMD9K1lbyGgVTSktijrJsYpbIPvzj1o22bBFUPvx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vbNujxWcgwxrlW4WyrhjVrVsHFWuF82awjOHoDnes2bIr2Sy1UA55oMyxBoiKQkVhIvFR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mtN1DhuKuDUVupzV161ipq4NAQ3KUJIOtFR8rQ8o5oA3oVxhqLl4NBTNhxRDWNt0Skdx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DHpW9FZz8rSuWHJJHWm0nK0BIdrGs2LAilozzWiyg9eKuxVuGrGSLutZbEdakUOjFeta7+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KGacKagT5puGhdQeRWcbb+nNEx28sh8qGtRAjxg1i0PpT+30e4lPKmm9p8LyPjchPzq+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pVkhdjwpP0r6fB8JIOWUCjofhm2TBbbWvQ9nydbGZukbflWy6ZMesRr64ui2i9h+VXGl2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2fJhp8q9Y2/KpFs69UP5V9XOm2h7CqPpFow4wPpV9D2fKwuOoIqsi5FfTJfh22kHG2ll3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WfSr7OItwEoj/UUiml38PXMWdgz9KAFtNA2JI2GKzcbF2Egtds4dicDtTPIIwKzXBrRQ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4qy4NBQVNXIquKD2KnFer1B7HFexXqkUHqnFRUigkCoaNW6irVNANLbAjgUk1GyMbiVB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JYhIpBGaa2bC6RdF4gjdRRsp3DB6Gl8NoYJMr0re8kWO1mlkyBGhag+e/E0vi6rckNnadm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124Jbr+gpjeOHcsercn50GASvIx7V5sruvbhNQrtHknllkZcKTtQkdBRJw5wctjgnpWrhh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iqM6RRBhuPGay6KogUBUjwq849K1XzNh2AUcmson8cAqevXFasoBZcAMRkZOaAdrWOTbI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5mrMM8AnKnAwK03HyguSBjJA4z6VWaQAFiDz1APIoM1LteksfLt5BNVdWaY4XcW4BzVYm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BPqO1XmYr5RtV+MbSTg+tFbT7d/hIxVgM8Dr9azQFlIQNn34rAQmXw2EudpPU4AIqGaVY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n3qjctgbQ7bGPJPY+gFCvHucYfvwDyDWrvGJFO1m7dOPz71U/jbnPPBXAGKIqcKrKrleM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eFzkDOefWjZlAUDdnuAD/WsWJVS7AKqj/grUQJLCyyblG7J5Lc81rIimMl2VQBlhQ7PJM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A659KmNChYZy2PnkVplKhEkbhi+M5J4BqNyyK27LkncSf0rzuCCIxkDrgZzVEiwAxkJyck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NZASD8wao0aKC4GeONxqSeSW8orTIZQWBznP9qqaYwbVTknnkgD8q3C+XG07T7VdPwqVGC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WByc8YqVUMpJLcccVmysHIVBtJ5rQ7UODlhUAMVyDjdwQag84z5mxkVTO7DEYPXFekcDj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eXGORiqJ78Hr1FSvJ54quSpORz6VYE5BGKI8T1A6VbI47VRRl8d6tgk5I68VFXjOG46Hit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KrGOOOgohFyD3PYVBRUyuOtXC7RjoamPzNWmOcd6AZo9uS3SsmQsSegoyRCy815YwBitR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LFgcjmtwnrUMQOlVnbPbxVlAHWvHA5Y0t1HVY7YbU87ngAVqS3pm3Q+4uo7aMs5xXN311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tuDz71rJbXMuJtQOwH8MI6/X0rtPgL4aW8lOoXyYtIj5FI/Ga74ePXbz5+TfQr4C+E47SG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7wQkf/jGug1rVfDV0jcBzwzeg9BTK+nLZIGABgAdh6VxOo2F1dXX3YO0mteTyes1i5Y4e1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Odp4rpPhfTjsErjlqCg0JowCwOa7DSYxFbqCOgrySbr0W8cEOtgo5AOAKH09RIfU1b4kk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il5GJ9azlOVn9WWrr4LbqxtdRIABOBTD4jhLDyDJrnVs7hui4qa0su4YX2oKoyrc0hvL8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7024Ay2cUokgaMnNakiug0VxJdxL1ya+saZDi3Hyr5B8Iqz6vED0FfabFdsC118c1XHyK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XKXSk3BPvXY3nEDVyk65mNby5jEYmPdWnhSFcAUTZ7N2GxTmBYSOgrnY3HMCwaViG6URb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CnFw0UR7UsutVjizyBis+snbWxcVnbwAYUZqZLqKJTyBXM3mvHJEeT75pFe6jPMT5yB6Zp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812GI43qCfet7XUEkj3ZGPevl15PtdecnNOrO6naFQDjPapbVkdNfXXiuQp4rnNXQE5NH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9ST7sk1jbUItuTWbLs5opVwazux5MDqaqtrO3N3GWxwK00+Jra+UA456UZpbra2nP4jWV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wDUtV1LXQSIAnBPauq+GYMW6sR15rggXuL+KMD+LmvpukRiO2Ue1dPHzXLPgexAFfP/jq8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8Z9K7q5cRxMx6AV8v+IA1/qQj/hzk1vyXUZw7CaXDK1sqhi2Rkk0Xb6U01wrSfhHam1rae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EDSeOARwK5zH8rb+Glxarb2+FGK5q7jMm87jgV02qSN4WAea5O9eaJWzjBPatZ66TEDAD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SQ4Ude9TDBLgysKMsmDckc+lc3RjY2nhplhW8kYzRMjDHFCu3OKIDvXa2geRGIwM18/vt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JzXU/Fl74VoUDct2r5/BE00pbHU138WM7rGV/DtdD10zAJMcH3rt9KmilUMCM18m2/ZkyO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ubWTCMSPSl8e+Yb/L69cSebINTZ3z204Y9K4vR/iBp8GbJ+dPxeQyLnNccsbFj6BZa1FKg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i8ifo3NfLTcgt5Hx9aOsry4QjEuR8643CtzJ9A1ILPb7l6jpSaI7XFNNPfxYNpOaW3S+FO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jyV0mly74gCatdpnNK9Hn2uAaczjK5FYvbUJ5lyCKVSoQzCnE/DEUuuhg5FEZ6fLslA96c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vQiudzslDDpXR2kqzWm09R0rUQEwqVOa0lXFZIea0i7jjNYsgZT61qTxisScNiorGEYanF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uMGirZ8cGpVYaim2QkdDzQqNTLUEDxAjqKUr1pErUTHxADwKd2zeJb49K5+UbXBpzpUmV2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jyT1nejMYYdRROpIQ+RWDeeDFZUL1XNb2jZ49KEQ4JB7VtbtiX51UMJD5K8ib4ya8wylYR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otGcUZA4dcGgselSj+G4NAS33be1VuJMx8VrxKnHWhZVKgg9KgDGS4NGRArzWJj7ijIVy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tpxhqCtSUf2zR8wyuRXOtwDOuRQeMPR8g4oJxzUUxhiDRgiqvHjpXrJ8rit2qAN04oV0K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EzVGcTHHNbqQaG24NarUG61fmh1nCHBrZZ1YUUTEapcDBqIm5qLo+WgBuGxQki55ouVdy5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jfTTy4o3vSyxbbP8AOmZoqrdKXXJw1MTS69Uk8VKsCEkvWu4KuM1iIpGbygk+1G2+mXM38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Cll61XluFBrprD4WmmILgmun074RSMAyKB861PHans+bw6bc3DeVDz608074Wmkx4gJ+lf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3A8oJo1BFEMIqitzxSdpcq4/T/hTaBuQAU8tdAt4QN2CaZtNWTSE1vUjK8cFvCMIgqxmC/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mq1Rq05PSs2laoxUYoILE96qWPrVsVBFQULGqFyK0IrNhQR4zA9a0S6K96wYVmRRDJbiO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5tPtbgcAAmgMkVdJmXvV2oO9+GlOWiHPtSO50e4gJwCQK7KK9I6miRLDMMOoNZuMpt80kR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1K19AudItrgEqBmkl78PMmTGMfKsXCtbc6q1JWiJ7OeAkMhIHpQxYg4NZ0bVIr2KnOasBR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LmgqK9itNlSFoigFTtq4FTigzxVC2DWzDihpaDYEEUj+LrvwtPWBPxSnLf8AiP8AfFNAH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3rSakyK2NgCVM7qNYTeWiGdgXby/LNCFlwd3J+VWkbcSGIPrWBZhIh8oQHnNeV7o127o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8e1B5dzHj2qZDvY+GSUA59qrbsOpO5evpTSsIwVypLDngCtJFYKFU4B5q8iYG8vsHp0Jr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k9MdzUXbOeRvDVGVSFO7GKzK8naq4xjJPPNWBYzorMojxk89608VGzyCAcAbckn2oMYY28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J4rSYBchBn0NVkO1gFy2Ox7V53POBgHHQYxVFQiseGyDyeMAVWVcDdwrjnG3GQKujSBtpY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aqecyFWPlz+Ig0A8hbCbuR0wOazaRc4VGOOnYGtzwAFUDPfOc0JLIBIQWRR1waCzknoVB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IIGAOMjjNS00OceKjHuQ3WriaN1ySeu1QRjj1rUShym0LliG9F4zVJUypDIfbngGtmwM4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xj51Q5RC5cs5PfoPlVRREEXEY4FScDC8g5zmpc4BI6e/OKzBAYfiIxknFVHiA7KoXAbIJ9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bbzgZrVSNo28AngetUYHLH19fegupK+XuOvpmpXO7LN05xUxNg7gBtx0PrVQAMjOQBg+1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oxUAZYDJzV2PnbnJH7V5iDyo8x4x8qDEqCMOoIzU4AznoDir/iGA3QZBqp5DBu4zxQZT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GfWrRt5BmtWILEH8qwQgsVHI7GqjQd8etSuADnpVeAx65q4H4R2qK3Uce9aRsccCsUyT9a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QXAO7PrWq8N0qqjoTWsa5akjNqCN1WCgDNS7qgOawlkAUtIdq1uY7c7lpLyc4XpWEs6R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nvRKxis43lf1A4FZR6bPcOTdybF/kQ8/nXXHx7c8vLoHcXkt5L4NopZicew+dH6dpcNn9/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9F+VHQxQWabYUCj9TWcFvPq2oR2dqCzueSOij1rtjhpwyzuQr4e0ib4g1TDDbAvMjeg9K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1vHBAoWKMYUCqaHpUGj6cttDy3V3/AJjXrwnBplkzIB3bnxW6rHGuTgGgnbYc1i3jXB2g4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SC5ryFcjitbabxIyV6UJBpaZzId3zppCiRptUD5Cs6v1rhzWpWMl1P6CjtKs1tFweSa3v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aVreTPcAdB6VjiVebNGV54RPnIpe88EYOAKE1NnwcMRShyceYk/Wpa1IZX10kiECueuY1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i8nml7XPiEhakXo/+C7dTqW4dhX1eE7YlHevmfwSpE7NjrX0qPlFrv4+nHPtF4fuDXNyjL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EOK56Tqa1WYyxhsg1qLl4l4NY1SfOw1hoDqF9K7YDY9aTzMWJJNMHUMSTSq7uESTaK5V0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UHJq8txwcGkeoSyFxjpSLpM7b5lGe9dbpEQe3UgVxMbZcFq734ckjaxGCMimSt2+7HNL7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A3ucUBdR4U8c1hYWYwMmg2fxbyNB0zRF3JtUgdaG0uMy3o4rUK6+x08SoMjimcWmxRYYL5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rnrimDIKuOO5tm0ttLJVulcKM56121l5YVFJtPsy7hiOKfIgRQPSuuE055UFrMuy1Izya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V55rpfie7ABVT04rn9PTb9430rHk5ujHiH9ttMa7hVXRFcnAoSGUliM16eUjvW5UCag2W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Ae3NHXL5JzUWqZyTWLzVnAO7RYbfGOTQVomBnHWjr4eNJtXoKyEfhrWa1GUtB3DBFJPSi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CG3bmiuM+Jbkz3e0njNTp8MaQ7iOaWX83iXRPvWj3myMKpwK9Mx40575TrD8YXpQGnW/iy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W8aLNMfh6y+0SCIDJatb9Ymt0TpNtJdXCwwrkk/lT3UrCWyKL4h4HNPdN0630WAyuR4rDq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4hPlf515sst11kcxCZQgyciiIbt0bBGKLOwuwVVwDjioe3Vu1Tavo+ky+HJtPevaouT4g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6UdLMkqYB6173jY2LFXU11NuwkhHyrnLdVWPc3GKa6VcBwVqZRqJvIsHNK7lfKaf3S5TN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tJ2yV57Ux0mQ5C54PFAyrtciptnMcgxVjJ5OgQkE5oXvRLnxYQ3tQTHBzWhselYyHHNa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MDFBDtlRWkJoTfjitomqA4ncuDSyVdkpozfxWM43LnvQDzfhBonTZdrDmhJW8tesmxJ1qh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Uvt/MGU0zX7y3+VAQqFnI9awpdKNsx96unDA1rfx7XyKHB4FEOIhlRUPFtyRWVlJuT5UVJ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25rOZcYNboBiqyjK4qoi2l2Hmi3VZUyOtL1HFEwS7SAelSrFFQqSpomAgcVoUVxkdaFfK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Rq+aKl0L5FH25ypFZrUYSDrQMvDYpjKOTQFwvmqKm0fD4plmlEPD00U+UUHmFZMK1NVN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7CsWGDRFGXd1ryx4wRVhirrQaxNitZfMuaHBxWytlaKxcYU0M3IIol8kkCqxWc0rcKcUS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+9OBlx5QaJsvhuWWQEgn6V12n/DYVVMgA+dWYm3HxWcsp4U0fb/D0k5yUJrvLfTLaAcqC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A+Va9Ry1h8KqgBcAfOntvpNrABkbjRTSmsmcnvVG6mOIYjUCqPMe1Y5zXqosXJqCTUYqc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CpxQQBXiKtivYoKEVGKuRVcUFag1ciqmgoRWbVqao1BkRVGFakVQiiMiKqRWpA9qqRQZ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5H51m0kYHLqPrRRcVyy96LivezUmFxEekiH61osgPII/Omw6eO3uB5lHNLbzQYZslAKo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o5yTgVwutf4y6Hot3dWzCW6khA2mAhlcnrzntTtNuiu9BliJ2A4FK5YTASJMD5mvj/xf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yJpJjsLY8KAA8nzJ/tXy3Vfi/WL/P2vUrmUH+aQ0/a2e79P3euaVZhjc39sm3qDIMiuV1D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SyxSzXDD+RDj86/Nj377yxYsSeSetYPeMR056e9anijNzr9Eyf4waMnS3uSuQMkD60++Gv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UnsrN2WYJvUOMbh7V8U+Df8M9c+IEiudQH+W6a3IeVfvHH/av9TX2b4Y+FNB+FGDadaiS5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z/wC1bng30n7ljtl8w4FWKkdRj50iu75pMkTBVB/hOKDebcCzTDp3atz9NPrP7rpiyDq6D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tzuQ/JhXKK5B6jnuea80mCQrMSOvTAq//AJon7tdVIwSJ2UbmUEgDua+Q69DfCeWSeyuA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ZLqUL5WBz86mG8kIxvaNu3JINZz/STKdt+P9R63enzFrgryysD23DFRHcoyMC4DHpg19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6W8wPZow39KA1DT9Hv4/vtMgDn+OHyH9K89/Q35Xpn62fY+elwi4I685z1rWKXKbTjp0A5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kSTZ3VxbnptkUSL+fWgj8MXyki1urSbPYPsYfQ158v03kx+O+P6nx5fQiuSTux1wSeaozc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0utE1q1JMunzsv8AMh3D9KWSO8LMJlaNhx5wQQPrXK+PKdx1meN6o+TPhDYRxzg8ZrFH3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znFV8XxNgjYnIzxziqs+eSy7wP5azppqZm8RQoOXJ5PavOqsCS258c/0NZK6Fz5yG6EgHr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gAYBwD0z9aaVtDuRdpOCBk7fWrPNlF3HzrwuD0rNmQRgsQDkjAbrWDHxSHXzbR1AyPzpo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Z5zkg81muGO5hk+9ZM7fhZdxz9aqS7A7FIxzk8YFNDRwcll/EeKxCyqSAseSOSSa8S/Bf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YsQ7Yz2HeqiWDBfMd3GCcYrARiMNgnk9fQ1pgbcbjx3qoAVsKCS1VFJX43A+bpgVmR5lRQ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Kt5frzVQSq5OWI5PsKqPKAJNxAz2I6fSvSEsxL+Ycf+695W6DcuOCOKqV5PiEjHfOKC4wW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hVBYAckZNVUKoK8c8YqTgtwcc4yaCoyAN3TFeDDJxjnjntUlAXfDZ2/tUABuSc8ZPHX1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lHbpU8YcDoOhqUA5A65z9Ktgeh6YoKrk4bPz+VQyrwR1AzV84UYwMDp6VKEox44PFBmASn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z/WtZAAfL+GvIv4zxjjFBKL1AraNMtk1SNcDn1reJaRLWipwKs7CNfc1ZWjjAMpIX2Gaza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DlufLwBXbDHbhnnpi6l+WJrFreNiWcMx/wC48flRhns/EfzTFMeXyck1m8sJUBYZi45b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R5rnWKHYuI1Cj2FQXbtVnuiOVtdiyDEZd8fWsIWnuXSCEBpDwBGM5+tbkYt28qS3M6wwqW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hfD1hBokYhUh72TmRv5R6Uv03TRoNkZiok1GQcZ6R/wC9afDome4Z5yWZmySe9TLLXA7RT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g1uWwgoK4fJwK51qAJvxVUTCIdMmtJ+Bml0rMxwoJrlbpuTbO+v5i4VXIHoKdaaG8IMxy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DMMDNdLapthA9qz21SvUSoYlqWRyobkKvU1PxLcNFnFJdGd57suSSFFYtbk4Ga3dLGpya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4zTH4hyZAKRSjC4HWk5VWa4yfMatbzxrzkUK1nPcHyITQ8unX0fRG/KukkS2vqnwEFljZ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hQK+ef4XW80WmqZgQSxPNfR+MVvGajjlzQGpNiM0ibnPpTXVX6ilEx2QsT6VakCT3ccOdx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gpHlmPAAoC+mM934RY470wtLK3hTdtG7+Zq43J1mMhfcXzx243KVOMnNc493vnLE8U41+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M1y8iHPFSRo1a6UqBkUNcSptJoDkd6pMWZcCr6rtBmAY04+HNTaKbw8+U9q58QOzdDR2m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ZDb6VDOuzecc+tCX04K8AVpFDut1zyAKUXzbSQCQa5SKBnYO7Gm3wlbiS5ZiOlKAuaef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Gat6HewqEQBaLtofEfzdKW21yrrwacWPIBFdceXK8GtuiouO9ReOY4WYdcV6BueaX6xeqE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tqzmWQ80Ek5UYHbtRk3mBPrWUFvlicVys3WtsYJpFY4zzRDbyMtR0FqM5Iqt2oUYArcw1G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bXWxNg6mtbkhQSaTRyb7rJ9a5V0k2d2sO7zGouYsDNQLxI0AJFBXeqxqp5LH0ApxpNUP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USOe2cMy5xUXkk97IWTIGcACtLX4fupiC5OD1zUbkfO7m0KSMfU0KYSWr6je/CPiISuM+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7c2jny+Wu+Pk2xlgQZ2ptFdB8KXIs5vEfpQcWmkfjohbYovlrWVlmkk1yb67qkl+4SNvL7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sTszMIyPXrXMJcGKbBzjPNdc2qxtaosacAAAVyyx1G8bt6xiNuUVjyRnFNlwRXM313Isqt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nTiaJO5IrFV2brgVpZ4ZwprcQeIDQ8UTCTjqK+g8Y+6AWHANe0qbZIvNYyxORjnFZQ5ikw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0ouFw5FMLOTxIFoa8SufVaJ7qHvQbna4NOXXeuDSq6iIOa0htYyB4CtDTdDWWnSEOB26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sRNo2DXpzknNDq5jPFRJIW5zVA0hxIa3jfAoeQ85qyniiDEfJrQjMTHuKCVuaJVjjHY0UH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mJBW9yA0RHcUsVikgojrbJ9yEe1CXP3cuR2qNNmzt560RqEfGfWs1oLdfeID7UAh6j0otG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MrtkNRBVk+JCB3o6T8OaVxNtkUimo8yVRSNualqyB2titPeqMWJBNZs5FbuM1i60QbZykq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kUFaDy0fGeMGs1qMYhtzRtu3mFYumRxUw5VqzWoInGDQNwMij5uVBoOUZU1FCIcNTKFso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1m2RigJqjVeqNUFao4qWbFSitIfKM0UO3BqQ9MYNMlmP4adaf8MvIQWT86slqOYjjllPkU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xkHmu0svh6GADxME+gprFBDAMIgHvWvUcrY/DTEgsuB70+tNFtoMFgGNHtL6Vm0hqjVF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XNYljVaDRnJqhNRU4oPZrwFTipAoIxU1NSBQVAqcVOK9Qeqa9ipoIxXsVNTigoajFWr2K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VIoMyKzYVqRVDQZ4r5h8aN8R61r8tpouoNp+m26hWkQgNJIevPXA9q+mXkogtZZT0RSa+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MRO7ZLu2QACeeprWM3WcnNy/CXxeEAi+KXJ9HPeqIvxppEBt7nULW7n/EjP8AxL+ddf8A5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sd1kQ/1rC/voLyJfGs7tJYzuR/BLYP0zxW8sZYkrm21D4t8OGUaZBcqwydjEYoS5+Jfiu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JIx0KyYP7V2sWs2UdnAoWaGQDDo8bKB8jipTXbNjgXMX1kUfua5+kXbhV/wAQr5ABdfCt8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/wDEmzjCeNYXsGePNGQAfc12cd5DL+B43+TA188/xr+LLfQPh02UCxNqd6CsYwCY17sae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T8ZxfG/xvpXwtPqUtpoDuBdzRPyT6bvQcV8q+O7AfDXxhqWkW7PJaW0pWF3PLp2YH0Nc/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1E33yNv3H196+nXn+IHw98R3VjL8T6LAywoiSqAQWx/K49R2IrcmmO3y6S4ZzkACjdM0f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60kuEgx4hX+HPSvo2pWn+HHxHrMMPwlpWvxzTdbeNlKr78ngV9P8Ahv4F0bQ9CNk6SSb5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9CV4I9q3zemXyP4T/AMJdW1P7Ndam0NtZswZ4y3nZO+PfivrWmfAXwnod4t1YaYrXCEGNp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BrrFe2SNVjjbYo4XoKpJdhBlYYgexIzXXHBLQjtPKTlmINZNEwYccZ6Yos39y34ZQvPQAC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l847EA115Y4ASRptyfmRtFBlA2d4QjtnrTX/ADZ8Yl8Fm7hoxVhdWzjL2tszEcYBFals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qLtVGPXpQk0ILbBBGw6574p4l3ZZKNZFR3KyGveHpkmdk00TNz0yKntfwac4UUOWDyRMO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8sibx4oLdi654+Yp82lW8+VgvYJSf4X8p/WhLjSbyAj/pHx/MnI/StTOdVPW/CU3E5fLKG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6Fyv2gMr9PMM/rWkpcHw3XY2cZbjisFnZVcGHzL04IyPWtzVYvDd5MuwSXJ5Gc5FZxFxJ5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WsnMbgeRdp5B46mshDPDkwPJgjgghgPzqeq7GJLPE+VkkUf9rFf2rVr24bcsghuVHH3iA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6xKhw2eoZMf8AqsnedU+8hORwTGcg+3zqftyrMtCZ9P0eeTNzpcUbY6wkp+nShJvhzSXwY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gK3mA/LNVS/jWLAuCGPAilG08f+QFWaTxCscYEbcc5wf1xnk1zy/S45dx0x/UZzqhv/tMu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Cc547/oaB1H4Z1C0QblL/ADyP3pyssiuT5GwQpYHk0yt9Wmhbas0ip6Fg64981wy/RY/I7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fOLprmF9ksDxfMZH07VgZ8lg5JXtngflX1Ke9tJYgbyyikVsAvEdpzgdqS3Hw58PX3ifZ5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EikYPzH9a8uX6KzmPTj+sn/pxKzjZ5Tg49KjeCAW5UdDnFdRc/AFyqGSynaZRxujAlH6HN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W7Or+DKw/h5U//YmuF/T5z47z9RhfobcAcZyD6dasG9YwPdutYTGa3YLKssRA6MoWsknz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Y6bl6FEPIMY/cVnj8QZSAO4OKgyAoMlvfnHNZGQ5zx70NtcY3EZAOOD3q8f3m4hm45GDW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pXmYKp67j1ApoRbxrLluQckbT0z61fYG3rgKy8DP70PE2zPmJBI7da2Q7kIY9iOOuTTRtb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cYz6VJY5GCM45NDxII9rYzkc5PFao64bpljgYPqaaNrAnJI4zjOatGoC5JJOCTk4+dVV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X5LA8cj8qgupGRzjAPTvUo+G467e9VKnbhcnmo9cdDUVrvyOeh6++KsnC8gEdaz/CMHnF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lTkqRxUIAVyeg4qR5Sobp0q5TYxHbrUFlGMZ+taxDcTkYAqmON1NdB006ldGMtsjVdzsO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6YzupsrlnRw2Z1QRHKrjO41m1wc7vtKbpuH8o8o/Liuw/+0+xJ/8Avl/lit4/gnT2IzcOR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vFln7OENyoQqLg7YT93tX8R9axa43nA8eQPzIM43GvqNv8G6TGAWRpMfzGj49EtLdf8Ap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a37Rz1Xy7T9Cvb45aBYUJ/1HPb0rt9F0u10qHMGJLgjmQj9qZXWllhkliR70HCptZMSE4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PUZW53A1vobK54XBo24jhni7E1npdsIZMjpmsrDS5BWPIoWKB5Tk0dNhlAq8DLHGcio2T3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T44tyd44FP5bsCbYw71MukxXqFuAT2rGU301K5ltch8VVUck4ro7KYSR59qT3nwvscMi9D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xgYrnZY1w534itzcSYGcZr2jWHgQk45NdPHpXjNub9a0FksT7eKnpV9uHF6lpEt1KSowK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AyL+dfRYrSML0FY3EA7Cr6Hs5q30mCFQAozV30+E9VFNHTBxWbCr6w3RmhW6wxgKABTvGR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KYB8ZrrJw5Xsn1T8fNJ9QbFs1NNRfdLSbVTi2NTLpZ24K7kZLlih5zUG9mIwzkge9RcgmZ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phhQR71xdiy9u9xIoVXLcAE10UPwzJK+WzzRLfD/ANn5x09qu4OcjtnbqOKISy4yRTtbb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dhWLUL2rW1iCXKnFEuMnisiGDZFUdTE4+y4BxxXPXgJnJPNERXTeFtNYOd75NY6ViFxV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zWspAHFL5n83Wqp7Ya1KrKpPevpvw9IZYFLdxXxW0bN1GPVhX2LQpkit0yQOK1hxWPJ06G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auUu3LzHJzzTi+1CNk2A80lC73J611rkzlAC1pZpnk1WZcHFGWkeFFWTlKJRRt6Urv28x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DdvmQ1crwQs1OURwEsa5G51aOJzsPNdFrsUlxHtjBrnR8NySEkrz7mvPe3bHoLFq5mnCl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t5oBuZeaWw/DCqAWCg1NzpptV+7JGPQ1LGtnoEEAGMUXFdIqfiGa4wXNwnG4n51Ml5Myb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NqsManLAYrmda1KO44Xk0qYk/iYn61gRuJxWpEZ5y9S4AqEU7+lTOOK2y52+wtwcetO9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felN9AXlyOacfDVvuuYkI6nBrWX9WZ2vqVtI0hk2Nt9cV0HwRaNcXEakZVTk5rr5dGhuL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wlowsQQeSTk8Vykt4btkhpGgx71l4JEhatVOOQeK1R0PB617nlUZ144pfdHMu4CjpF6g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hro82fIaPuVBWkGny7JRXQnzxg1nJuFjDBNB3Khs0fOME0FP0zUQHC3hy0zP3gDUokOJK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5FWAa4Uhs1mRkUZOM0JnBxWmQ0ma9Gc1aXg1lEfOaAgcGiI24FDN0qI2IPNBreAqeOQaA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/iAA1m8eVOBUVfTFKmn0i+JBzXOW0zRvjtXR2EniREGpVhOV2TEVncLyCKO1GLY26g3OUq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k++MZpa+Nua3sJceWiD7iLjcKqpBStXbdEflS8SkZrUG8jAChpH7iveJuNDzNjNEMrFs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hNjimDP5hUrUExvkkVqvWhVODmt1bFZqwV1ShZB1rZX4rKQ8mstAZBzWtq201JgkkbyKT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YZU/lTWxkMnpW0drLKeFNdXp/w2cAuMD1NPbbSbaADI3EVr1NuIs9BlmblSfpXR2Hw2sY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2RjCKAKq0lWSRGUFjb24G1QT70QXAHA4rAsarnNBq0hqhY1WvUV7Ner1SKCKmpr1B6vCp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vUHqmvCpoIxU1OK9QRU4qakCgjFeq2Kg0FMV7FWxXsUFaqRWmKqRQZMKqRWrCqEUCH4r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hwfl3rhrS4+0wSMOeaa/4hakqmaMNygESj1Zv9qWfC8X2Z2DqHC4Ug9DxzXTBjJoinHSo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SgYxUGJD2FdWSkEjoWHyNVZmIwxLD0JzTU26elUa1Q84oOY1y4sdM025vruG38OFCxLRrz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xFqsmrarcX0yhWlbyoOiL2Ar6f/j18QKdTi0ayuCY403XKL03fwg/TmvkCKHYs/SspWAZ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Q+EdV+KtRjt9OhbwyfvJ2HkjHck0z/wAPfg9/irVfDdvB0+AhriX2/lHua/SWkHTNH0+Kz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hG3Gck/P3rWOO2bdAfg74PsfhPT/s+mxhp2H31y+N8h/oPanLwy43EbvlUJqQbzQ7FXvtA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AkYGeAVBrtJWdxWRnDZMbnsBjAod3TxMupDY7kiixrTMxDRQyqOo24/KrjULadhvtFOO+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nxOADHxDlWZQOwaspJQeAXyc4J7U33aY2Ua2cA/ykH9qHay0+R9trfhH7I5/PrT2/JoqWG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DuMVZ5miUDjJ4ye1N10Z//hmikU99w/pS260u/Rm3RDZn1zwPY1vHKViywKs0YyZYwT6k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iTH5COOeR+tbS+JbxmN4ynu0ZxmgZZHUgKAcnHI6+uK3xWeYt44KeYD5jii7e5mjAaC4l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+qUpE7P5R5+5B5/Ki5/HiKuJz0HlIGKWQlou41q4jfw7uOK5XruliBAHzFYJdaTdELLZS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54NLoZbqQMDF4kYY+ZDwe+MGh7i4HjqFBR2OArAqW/24qftr7G0umW1ycWWqLHxkJOpQ/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BiGFyp48jBvr0zS9JVlOGU7u/OfrWu+SIAw3bIO3bb71P5TheLyidJ4gizLJC3bKZx+dD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cnuP1FG2+v36uy7zPECBhgHotdQ024x9rs1Rz/FE2w/keKX2x7hxSSQKx2OivGPL5z+fN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aGSSAAjIADIBn06D8q6O4s9OcFbe/NtI3AS4j/qKGl0LVI1b/AC9ra6jIxuhYNz7qT9auP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JEFxG/wD04Vo+hO3bnHy4/Stb278OFTJbFYwfMwAbPzP+1aStPaMq3KSK44y6bTXvGilUe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lcj58VvvlOmUb2jRM8Spjd0Unr9Pr2ogRxuFKPggZwTkZoKO0tpU8SB42DAHIIBFarbyoh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5galk/JLWscslvNhXMTg8MrYxTFdZuXCR3aQXirj/WQE9ujdqR/a5dmZodwHB2DP/wCL/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+PNBJnv8ATrmn7e/h7aP3XSb1MSRS2meowJYz9DSm7+B7W6O+yWN0OTm2YKR81qEuFKZV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9K2+0Mi7opCCB1Bxj51xy8Errj5bOnL6h8HSwNthuXU5/DOhGPqKWXOg6jCUXwQ+44BRga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se25CTx4zidOCP3Fein0a+8waSykJ/Fjeh9vyBrzZfpMfw74/qsvy+QNDcReaaKZAT+Ig4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GcY9+gr7Ld6FOYhJbypcW380R3deenbrS250TTokMl5Zw+K6+RZF5XK53H2GK439LPldp+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4P4CM1KvlvmcL+VdxP8MaZL94qGNSpA8NsDJ6cf8AOtKJ/hdAAYJ5FfGQrjdnjtisZfpM5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pGjsu0J1HQ56e1XDncRnbk/hI6H0rSXS9QtiStu0gXjMfPPy60LMsm/EgZZc42uME/nXn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njeqIBwoYk5GRnFaoCdq45J4oKOcyL5+dvHXtniiFbpyARx1rnY3KJILAlT5QaqD1APJ6e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OceleU9SMetTSr5wSOtEpzihyQTkDA9q2iPI+VSqIA4HOTV8bjyOcVVemcVqhxg9xWRkO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/hWE22mNKRzM2c+w6VxwjMl2kaAl5CABX0pYljgjhjXCooWvR4Md3by/qc9Y6L5rgrIW7U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HesZ7XeMY5oOLT5I5g2T16V6LHil06SK43rwauLnHWsbdFSMBuKzuzEi5qab2OFwrDBIp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WSStI2E6UU8Mrxcmob249Z7m3kILFl9KZadqR3hWpxHpIkyWUE1hdaKsa7kGCPSozJYP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FZcVyxW6iGQCcdxWtpqzq+2QEEetNtymlzEFkzjNE212EwMYoJbtZyM96u8ORlaNbPYp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UccYrmnmli/CTRdlqDHAk4qaXZyF8NcUuunKSZFGeOsijBrFlVyc1NK9ayvLgUTJAdvNet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wqK564jIY8UK45p5eRjJxS+S3PXFTQJsB90KJYYUmsLTyJg1rcN90ea3GKRXrZmoHUI/E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mspRnrUvJCKLSVLZKimtrp6xgeUUTCVXrirvcADisTCN3K1KxKnpQeomMx4OM1SaZ2PW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3SQqucDOKWyZzxTW9VI0JY4pFc3kUYOOtc9OkaBfWocon4iKR3erlSQlL21CaQ+lamNNu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q0UpbnNJ7NS+Gc80xVgoxWbNLG08nGaWSNlzREzFhgVlHFnrRVItwdSOororbWbtIRHvP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DtRAHFSjqvhyaW6ZjPIW5711iIEXiuS+FEJGcd669hiKunj6cs+wcnnlppbqFQUuhQtL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dI5h71wkRrn5W3OTTjVWwuKSnrWc61ioY93WpwEFXBrKU1zaUdzS7UM7CaMeQDPNA30gM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I5uprEKzthFLH2oy2gN3dCIHrXcaZotvBCCVAwOp71Z/i183u1eBfOpU+lYIRsHvTv40Ea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1XKKF5NWJRNvFuUkig707VJ70205CUO4cUr1cCNiD3pLyaA26b1y3ai7BmhnDp1zU2se5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tKErAyDoelMstLjHYfDt3JNboGrrbQDaCa5zR7dYtqgDArpIztUVrxdMZ3kkUvkDtWmwht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9KlZcrxXqed6WTZgk1nNtljJX8VY3GWGKFSRgSKovESkgrpbCTxIMdxXNDk030mXD7T0N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0unTg03nGRS2brWI1SmZetXsrgxsB9KtcjmgwCrZqoeOQUyKAeNt2RW8D7oxWgxnmtIX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8gmmMgV+AKzuIykeVFAK4wcVQ1YEsMnk15RVRRGIbBopTkEVhIvQioV8VFUnXZIDTjSZsE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0Rp0m1xzSkO7+PfGaSkEEg0/JDwg+1JL4bHJrDVBtkZFTA22QVm7gnNe6c0Q8icFOaXT4E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NyCs7tDvBrURkgOeKpcIe9FxpgA1W5UYzVA1pw1MQ2QD3oC3ID80wVdw8vWpVbB8AVtG5Y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TXGBg4rqtH+F3OGdcD1NTW1c/b2ksxGFNPLD4ekmIJUmuws9Jt7YDKhjR25UGFAA9qaik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MuM+gpvDBBbjEaAe9eaSqFiaK2aWsy5NZ16gksTUVOK9Qer1TXqD1eqa9ig9XqmvUHqn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pr1B6vVNexQeFTXqkUEVavVIoIqcVNeoPYqKtioNBGK9ipAqcUFMVBFaYqCtBkwqhFbF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QUHyn4rt1nu18ZQ2ycytn1/5ittKTwkj38FjuP1re5gN5K+4nzvuPyrl/8QPiq1+GpLa2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hWA2gdzXWOddtxVSBX5uvP8Rvib7VLPHdrFBniNEBCj60Zb/4l62qpI2q27xZw26EAr+tb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AwjNk4O3tXB/EPi39wui6fqNxZyyTZeZ324Q9ct86TaV/iCLq1n8bV4FbaQpFq4/I9K+V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jSRtrs15GTkeJ5SfauWecy4iyyOe+NNPl0z4q1GxmuYrqSGUq0sb7w319aVE7Fx0ra6tz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CSEk10nTDu/hH4rv9G+GTDpKQCUXDGUvHuJyBtx+Rpvb6j8f38bSRvFkgnJijDKK4/8Aw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0hQ+RslwRkEAZ6V9ru1+yRLbRktJKN0xx/D2X617PFjM8eXHO3GvmcPxN8YaYwadDcIeT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uDTy0/wATpUiAvrO6tiRwQgcfrg10ltp6TM89yoKRclR/Ef4VpDqmlT3d2TLhgOW44RewA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Vz/c/MP8ARvjrRr9Ri6RJcZ2yeRs/WujtNfspFDRzRuzcZBBr5P8AEnwtb2UO5rdZZdvn5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U1xkmlOnmt5JI++OaxlhZ1y1LK/RrXcUiHwWG5jxnitbaPKMyoct/Ka/PtjJ8T6fF9qgnu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wPyB5NPbD/ErVLRgt1bIxHdSUP8Aasrp9ou0i2iNSAcZIBomG8uLW3PhXci46I/mFfJrP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mW7tp0DY84YPj6DBrqbX4w028miS31G2LHgox2N7cHrUuOzdjs7PXLqQt9qjhmQNkY8pz9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b+Yh4HtnXcuOqsSep70km1OAARxF1ZfMTt4J+ff6UNAqFy6Nu4445JznBFP2/tLm6tdISS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6qT5SGy3yPIoO/wBOuoS5mYMEHV+Ccjt9aWwOniko4Uj+U0fDq17C+xZ2ZCOj8gH61NZR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hDiRPDXO5e2fX170u35d0uAG8RSBsGMr6GukuNWgVGN7ZxMeC7LlM+n71TxNMvJXb7X4Ts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o+TCtTOzuJcd/SOzt44VYMqh253J5Qe/QcV6a4ZMt46O23KnHf50+l0aWVVa3WC6VY+Tb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W7sGgREcSW87HDCaIhU99w4PakzlvJcbADyEybxCkik8FTn8yMGtllDsNheJjzyxx6VjHY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2yxRN4ZZPMpbAzyOcfT1ouCJGYZQofxZb8OenQ11tjE2lBsBAbYvuAQKCRZxeMVkKbQfNG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qaIlVoAA8eFI4dMgY+fIoWC5+zkspWQN3ycg9uRx1IqYz8FPINfuVRUmlW5QDG2VQ/69a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rNZG3YHAeFuPy7f70hFxGwBdV24yHzweuOelbPIZJdwKlRjJwDnJx1HesXxxqZGraNazn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/ACsTG2f+e9BX2malawsZC5QckSAsPoR/esJRITtC55/ACOP+c0TDrF3ZsUR5PDGMgnI/f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Nz6BhuMlhJGjkHqG5/XmrSvBKRuIHpvplJrlldnbqOnxyZHMkY2kHPqPrXk0vTb0YsL9oS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n0Yd6vtrmzSa/BH4CRkGOUI2ceUcY9CDVpmniiLuglU8EoOn0+VG6lo17ZIWMLbMZ8SI7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hjcFhyf4un/utyzKbjOtXlKXZkBjDqHfhmcdPetS0cTobeISnJ824gMCmP3qy4aPa8aYx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vWa2sQkDRSSQ+qk5AFZuq1OFGu7mEMfGdWlWMSOjbGYoMf8PvTe3+ILiO3RLpY7yLAISR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TNJGkmjaUMYpwp2nacEfQ81XEJIzM8Uh5CuNuP79f2q3DGzpPauhvItIuZ28IvaSiQhgOV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P86wm0e5MLS2fhXURX/4zu/T/AJ0pdLblVY9dxzle3/MVVZnhYPFKVkIIVkJU5wR247/rX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n0PPHdxSsHRygbIBJLDHseaxk8KZZWkA24II5xg8cj60+i1xpgyajDFdAcEvhJB369+oq8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Gm3Hh3LjLW9wdrEegP0qb1xlF76cPqPw8HPiWbohxuAwdpHp7Unuba4tDi5RlJ4z1H5131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2WF4fl+H6UJ4kUpWOXaAxGXAyPlXk8v6bHPnF6fF+pyw4ycbHICmGxkYrXIKZzz6V0d3o1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u7+OPjH0pNd6NeWzExYmQenDflXiz/TZ48vZh+owy4DK3AGO/6UZGPKDxxS/xCpwykEHB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U44zXms09Eo6MDaK1I6GsUOVJFXZsLzWdDofg2wE+oveSAGOAYHuxrtC0aiub+E0ZdFDD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dP6U5SGRuAfzr2+KaxfN/UZbzrUuvXtVTOCOAKtJbFUwxzWfh7U/DW3FfY8mMGrSWMkke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u0LRtrfgYVxSrKFsrFomBI4pmwULgiiBiVcpipNmWXrWHWMIVHarSIrKQwrWK3MfGc1Zk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wFyKxk023nPmABpyUG0ilM8cqTEqOPaiaCPo7R+aI5FCzXElvw4p3FdFVAaqXNvFdqcqM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RzjnrWjQDqlZPpEkLlomNQHlhOHBzT/oIWRojgmtEugH5oXxfEbDAV54DnINFO7e7jI4I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rlxHIp8ua3gu5YnANTS7dDJHxk0NOwWM5qYLwSLgms7/AGmEkVNLthDLvJAq1xIBEcmh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fO27HatMMG8zkispelarwOarsaQ+UVFAyMVrLc7ngU0Fjnl608COMZwBWNNQs8JyOawuY5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zlmij6kUvub9eQo4rNsakcRrUtysjBjgVz8oeRucmu3v7Y3jZCH5mlz6QV5Ck1mZab05o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AcgU8azdTjafyrJoHHVTV9jRfEjRrwK2QsetE+HjqKkR4HFNmmSJWyoBUqmKuB2FRXlWt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ryrmRR6moO3+GICtupxT+4yEqnw5bgWiAjtR13D5uK7YThwyu6H02LMmTTKTis7CLauam6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DV5dzGlwHFEag2ZTQF1cCGP3rlneW8YvLKkQ8x5pTd3/mwtC3V28zcdKolu781ytdZjpcS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u8WSK0tbfaw3U02J4JFZac3pr+DfqenOK7sXP/SFieAK4RlxqICjI3V0l9OYtOPY4q70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0ag3c5re1tVVAz4FAIfFu3c9c0U0jYxzWgaZI4VITrSG7jN1dBs4UUVMzBcmh0Y54qzhD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1rsLS3W3UEVzGggmUsRz0rqJZCq4Irnk0e6T5ycUzmfZjNJ/h2QMCSKbz+fJr0eP+rhn2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gwhHwa3luVUDFD3Uo2q4PNehyUuIgDS2eLw3z0Bo95fEIqJ4hLF71UCRAE4oqPyMCvUU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uSpGao6BT4kQPqKAuE5ojTZd8W09RXrpcHNc2ie6TK0Dims4yKWMMORVQRaZxRh6UBbPhg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tRFEcLJzRTMsiEUruWKsCKtHMRjmg8ybHI7VGK1fkBqpVR7qhBoZzijUGaHuEwTQYo4ZcV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DO1vnRCpvX3qDpLB98GKD1KHcDxVdGm52E0wu49y1itzmOUkGzIq6HctE6hBjJAoK1fhlP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HpRsih1pUpKyA9jTWAHw+auxVfw49KpMMxnFEbOa0t7YzuFAqbCu0tJZ5gEBwa734e+HH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Phb4dXaJZRhR+tdvFGsKBY1AUelaqyAbDSbe0UeUM1HFscCvE1mai6QzGsyc1cioxRVK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KCmKmrYqMUEV6rYr1BFeqanFBFeq2K9igivVNTigipqcVOKCuKnFTipAoIxU4qcVOKCuKn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SK9VsUECpxUgVIFBUioArQrXgtBUCrBauFrQLQZbK9srXgULfX9tYoGuZVjB6Z6n6VRoy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6Ct9f024lEaXAVz03qVz+dNMU0m3z24gWynumk4EZJ+lfmD4+1E698R3l0GJQHw4/YCv0L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UaXqTJkSSqEX5nivzFKxiiJPUDH1rrhNueVc/dGVnMbSOVHYtxQ9pC13eRwj+NsZ9BRl0g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NG/D9sI4Zrh18+NifM0yuow3vpVtrQQR4x0+dTCiQWYDBd7ckkZreDQdR1K7QpbOsAP43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PjkYG9kL/APYnArhrY4eSIzELFCjk9QB1oiL4WurgKzWiRKepY4r6pYaFDaIBa2yRj1xk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3AQr6lME3fhTuTW8cLVfOP8PPheKx1mS7J5SMqOOBn/bNdPfXH2jUGwCoyPN6+gFNZ5bS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eTcGzkkUFpieEGubhcxwkAA/xSdhX0/0+PrjuvN5Lu6idQUW8cNt02DxpP8AyPRfyrLSF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Z3H3boo/rWUxMtyHk85ZizY5y3pRV4phsktlUB2O+RfQnoPy/eu3U0z3dk80UtxI6t95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70FqtpFYuFgRHvByzOMiIegHc109rELeGS44+6XYp9XNc/f2xuFCsCyr5jk8ue/NbmXtdf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9mmeVZZpnY5PnY5B+VdLpGnKkBub9Ulib8EUqBjJ/Ye9XXTl050lv4yZSMx2g52jPBf0+V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uwaQnoRgD2xW5N9Fv5RBoWm3lxLPeWNqwUGVtqbcnsOPekF58K6dJMShlgbOfIcgfQ13I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xZgG9DsB4OPc8/Ss9HtFjMl/ckG2jO1FbrI3b6VNY82xN5dSkEnwq1pHBa2+q3MMwjUM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fcV6SH4m0eG18OS2vw2WGfu3xn1FPVnWXUBNhnkUszP6k9fp/aiPiVx9phRQNqhACBnn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L7cWk0fxLdW8sUuo6bfRK2FLY3gHpwRzin0WvaaZGimuYoJ85IkGDj6gUDbyieC1dgySbs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6fQU11WOCfUp45YIZGXcvmUHt3+uKxnhN6amXG2ctzHdxgb4WTOQYyCR8iO9aJCgQhWyR2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D/DenTR3jwRmGbw9ytExUryO3Sklxaa1bXpis7tbhWAwLhMcZ9V/fGOazMfkXf2uiQSpN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iIGBz3603g1jUoIwUvDNFzmKcbs4575x6fWuIXV9ShkVJtKlkkY7Ve0cSjk9dpwaoPi/T5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SqcN4uUP1B/vTLDfFWWzmO6TUNNu9q3+mLHITu8S0Ow5z1x+VGhbVn8WHUys23CreR5xj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b3cCTq2Sw2gIQx4xxgf8ABRjSIpKo+3A/DnB6ccHiuWXj1eGplvsfNo17GkIWFJEVgWnt3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7+nals9rCDcGVXiUYwsiBifqBx/arwyXcT+LFNsUHIIypznvjimces3jRhpEgukGOZFyT7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TUrnxEZbH7U/lZifLGfMOcDI+n7V54ZCxhuYXYfiDMNrLj0YYPfrTwzaVcRlp7WWzJH44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9a8dInnPi6ReQXQVSMK+JB7YPfj861+7+U9fw5zbPHcN4E7Ns67zuI9ux/wDVEK4YRszD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eoIra6hnsGkW6tXWSQli8g56Y+fb0ob8Nqm13aXABG3AOeMg+nNb3tnWkw3IYEtGq7TgFT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TRq7KC5yCF4yK9PE0n3SeDM8hPKNuz6nihRaghjG0hYZGMZzj26/8GKcBnbXt7Yl2tLls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RI1iC9Zl1PToycH76HyP0P0PWkfjSorttLbTsyh3H6jrREUySMhyoJ554qekva+1N10v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ELsfKkvlx6D8sUJc6RqVqpaSHxFAJWSPnHHr+VYqWlkYxhQwGcMuc/LvW1pql3aHw4pGh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x257VJMp0u8b2DhuSMq7KT3yuCD/AMFenWQjgeIvoQOP6elOYtXs79EGrWALkACeNdrH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7/JoLhS2kXisSc+DN5Hzg8eh6U9tdzSeu+iB4pFCtC7RKRtwfOoA9AT0+R/esXmdJQZIg5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brTi8srixG25gaHnhsHaT8+lC+ECckAnGCccc1qZyllBWckDKyeKsgyTj+Jfz5raTEvEW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9uM1lPZKYN+zzE7VOCf1oObxkJdHUqMDJb9j/ALUslJbDuDWruFDDKFvIN2DDKucD1Bq6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DYyv5WhlAKn2BpPJdp4y+M/hSHqwGD9D0rSRldJGkbcvZl5zXO4fhZkJuLS6sXCXCMo7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3iNlgVkIxleCatpeqzwIyROs0eQDHICwx8uopkLO01PD2Ugt7oc+A7ZVj7GsXj+zW99E93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+KMfiP4l+RpLd6OUObQl1IyFYYI/vXTPFJFK0N3GYrhenPOP6is2ClSo4fvk8GvP5PBj5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Dhy0ZZDslBVvQitJHAUk9AM10ssUFwjJIgyvVT/D8jQFvoZk1C08CRXtmmXxA5wVXPPzr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Y9WP6qXt3em2Yt9PtISMGOJQfnjn9c0XI4iAwM1WQSDcVPWhwkhbkk1uTU08du7taWZ5O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Ax1rVzsXkVECGQ8jiiJVgVxjIrwj3nKrtFEhI1TsDVFYFTgUUXaXKQoARRZ1KLGA3NIJI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8TqtTTUysdHFcJL3FWYA965mGd4zgHBon/MnTG4j61NLMzrbiqSAAHIpbHqYbrWhv0I/F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t3nHFXtZlAxmtJBHMpIIzSsKUn4PFQ2eDzDIrzQo64dQarbzAoOOa1dxjpRoruLFA2U4oS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NZZUHelt6Q3IGRRGyzJt7VBRHO4YzSmSGVgTEWFDi4u7YkTLlR3FQ2eAFTxVy7MuDzSR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2t5HOvlPNU2LtWALCsL5fOCKrKxj8y0C90XkwTUqiD0qsmoQ2yEuwGKiZwISR6V81+Ib2d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G3aTfE0RfCEY9c0Pca0JhhX59q5Sx025dRlCxNNrbRLwuDs21mzbUybm4kc5L4FF2w3A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hoJZF8br6Yp9a6PFEAdtT9tfcksbCWY5ZMD3pxHo8eMuB+VM/CWGPcq0tvNSZOAMVqYSM3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eBS+XRoWB8orZ9RdxjkmirRnkAyKXCEz/Dk77QyZMRLWa/Dz7MlTmvo1nYhzlxRrWEZG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yWXQ5R0BrA6TOvRTX1ptNj/lFCzabH/KKz6Vr2fLW06YZ8pq9vp8pmXcvevob2CD+EVg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qetPYy0VPDtkB7Cr3k2GIom2UJCMelLrvmXJr04xwrW2uGBx2r2oy4jqsGBQupy+QjNVCW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qR3ttFNXBJwK8liGIZua8+XLrjwUWdjuwWHNNo7RQmAvNFpCsYq29FByRXPX5dN7c/qUc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qM8Z2tmupvLu22kOy1yWqzRGU+Hz8qjUa2l1Gsu+TrWms6qslvsjNJNxY1nIpPWteqWt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0Mw3UKFNWWM5yK0jadwygAVnGtWCGtQoAqB3obwRLlyBjmnVvLHfTiNCCO9cI8rqCAcVb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8WYEnnkVNbV9ksrJbWIbOBWWqXi20Jz1xXPWXxdbSooZyp9DQ+qanFeEoH6+ldfeScOXrb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We9CbmcAE8UXc5dOBQsaHOK9ceddOhzV1lPTPFZEMj4Peqt5TzRBsYBU5oW4cbcdxW1vIM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BI70EaPON+CeDTedcrSCGJoJPkafRt4sAPtWMm8QEydaU3ibJAcU4n4JpfdjenTkVAvVi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ECetKHPGe9EWcx5UmtRltdLlTih4yelEu4I5oVD957VpBanjBqoNWAyKHJIlINARuK9Kz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o3etSybkOKAFwTzREZISsW4q0b5FQE6fMUn+tdPkSQg+1clGu1w1dLYShoAKzk3iEvUBU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j6V1UsQfNJtSttg3AdKwug8QDEGm8Y8gwKS2MgL7Sec10cUO6MEVdppltzT34btVluEBH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8PXAimXNXHtX0u1VUiVVAAArUmgbK4DoCDwaM61qkexUYq+K9UVTFQRWmKgigzxUYrQio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bFexQVxXsVbFexQVxU1OKnFBWvYq2K8BQRUipxXsUHhXqnFeAoPYqa9UgUEVOKnFeAoIAq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CoFSBWipWipQZKlaKlahcV4sFoKFOKrjFS8vpWRJNUaFgKqWJqtSKI87BFZm6AZNcLO7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LYQegrofim8NvYCJDh5Tt+nek+jCKO3uZpc5RDs927VYlKdRCRsV9Kc/B+v74ZrS7bJh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OalLktnqaVxSeAXIyGbv7VNkcx//AFD300+q2kMKsbRlLswGQWHQV8ajtbm7LRW8Xis4x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U5jLCVeNXH/eM1zQhETkwxImTztXFWeSThm47fNrD4Fvbkqbx1gQdurV3ui/C1pYxIqQ+K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wSQRxgsmZPfpWcl3LOwjgHXjagq+20uOl3s7CNd1/cBcdI4xkml02oQRMVsrc+xcZNOLf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s0dup/hY5Y/SnNtpun2oCxhN387KWJrcxtZc5okE8krXV8HCD/TB4yarrgnaZctuXIKt6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mVIpWlyozuVRj8qwNgs4LWs6XC/ydG/I138esWMuXCaZbLHZS2N8T9tNw0o2ddv8ACcdxR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npFBiQwrk7eTvPc+4GKdzWFs06vPAyXEflV+jCuc1OzurC68ZJWeFiD4ijLL65HevVjl7V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mAW8Ml1Kd3hnCqe7H/maHBeaXP4gXyTnlmre51i0uV8DkxqxxMnDFv5iponSrYIPtMDrc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tjCgj5mrbZ/LIknUY6u6W8SWi7maMZbHeRuT+VVsrdVjNxgMIv9JGHVz0z7Dk0Ir+Pcl5i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U0xvE8NLe24Uqu9wOxbv+VLxNHd2QX0X2u6l3PwGyxPfnrU2GmQorXt4p+yxk/djrIeyi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JgglJYk/wLjqfkBQ9zci7YOmRDECsKZxkjofrXWZXqOetc1S2gl1O9aWYESSt5lHRPQfI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4EXlhjXbGvQAZyWPzxTKwtxBp886ttP4AfUnkn8qTXcZaYjA8PG9vUgdB+Yq45by/wAhZ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cwxgeSRtzDodo7n581lrbI8ksm0P4pfCY6cDn6Uw0yNIoZbssRJL9zEG9Ty35D96Fu1S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Ix+bHtT2/mln8XtEiCyK8pK29sviOM5GF5P5mgZrhppZpzueSRZG24/iIyBT54vsmgqGw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kT/cj8qTeFm/t42y2csxHGMDj9cCrjlLlatlkkM9FkYXKJLtCyqybRznygVBQMUcRbmPlG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6PHGuoyTJnwrSNyc9Cdv9yKBF79wN6lWWQE84wAR3rGvbLhepyZaXDFFc3hQDNvE8sZ9CV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LSFrTdc20co5LGVA2Dj3+VdTpzL/AJggU5jmQoePUED9TS++t9+n3A4J8I9fyP6VmZay5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huyJ8S2MtlJgENbsV65PTOP8A1R0+k65Y6U11ba14yiURxx3MYbcO/P1p1OivfoigK4Iyp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tq0Wh6ZDGuWKPL5RzuGTn8wBn3FXyWcSGP8ArgovinXLDfHe6akqhvx2p2ng49z+tMLb4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7Vanplsr26elFTKfFyyYBK42kHH69OD/AM5OV5aJcxyCSEOuOjqOTn+2av7UPc5i1G0u4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bYPKSx79j+VEJGWORLGZNvGCVYfI/LNcfr/w5psGkWXhq1tcSq9wzRHbkbgFBFJYYdYso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AISTOT7H9vr71j144a4fVhrOqWwEcshntuAVnUSpj59a1N5ot0GE9ubR+72rYHbnaen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/ijVbZFOoaYZYhgmSIn056cU3tviLS76BpbgtAvibB4vBz8/lWLjP+Lv8Otk0ZLmLGmXqT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z0HT6fpSZo72wuWiu7eQkkZ8XndjgeY/L5cVgkn2gRy2UyyRjkFWyT/aj7bXdRtwILge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G9eME/Tg1Z7Trk4vYNZpRZW8ZeRpAEWR2O75nHXpnoa3e2ElwkVvcq4bLeby4xjAz9aP+1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t3sZOpe3Y4HJ6qaJi0Zb450y8trtQfwbtrD6H5099d8HrsmitJI3k3AeTBIGCAxHAyen+5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4MgyhPIK7lz9aLaO600bJ45YXkPmUg4PGM/t7VhPuWzRYUKlRjxMEnr3B781uZbrNx0rb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ZPlYbh1PrWrSKWO9VjI/hIOD6/L9q9PZwzukdsUdSxG8sqlR788/QVi9tdW7ymFhJ4RA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arfWpNwztdYu7UhI5meI9YpD4i0Wt5pk6kXNqLSVhgvDgr1wciuYW5wWd4pIAD5iVyh9P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c1pEweFzuyMgnnI9axfFGpnT1tHeVRLYTwXaY4AADjp2Pzrnpo5YJ2S5TEu7cyuCCR7Vuk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ZHfOCD+4rddebwxFqca3cQ4UuRuHrhqzJlj/q7lJAoxtVR3G3aFJ/oarbpIpCRyMrZ/02X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ljYak5bTb4F+T9luPKyn0B+dLrq1vbCeNLqB41Z9q+JjJ9wRWvaXhPW9skuIVVS5aOdVxu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IgKnYEYbgDnBrGMQyxrkmNs57H6cZGKqIlincqfDfGSQuA3zB/pUslHRQ3qTxrBqieLEp8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g9x7VnqFmLaMzoyywOPLIOh9j6GgIZyVVZfKG6MOVY+xprp0/gllZQ8MoxJG3Q/7+9cbPV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5BO5NwB3MO9XhTDkqoI7jjB+VF6lZgQG4s3aW1JwwP4o/Yj+tARrhgQxIJx8jj96s5idG1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TSeU/hZux9D/emsVxvkKbSsy9UPp6j1FcoZWdmDEcD0xmmlrNuCRzP4br/ozE/gPofY1w8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dLBE0nmdeKuCoJCjJqNK1SO4VradPCu0JDIf4vcUQYk3E5x8q8t47a0AMZeQkjitVIjw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a3NBbj4vNAao3ctjNDXEoJKrzWjbmXAGB61VNielAA0bBt1Dz5fjGKZynngZoWUDPmFE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O4hlKbgT9KKdQQCKu0imIL3ohWks8YJBJoeTVHV/vAc07hg8ZsY4rafS4PDPlHzIpYSX49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3c03ZQ/ANcwkf2Vz4RJFMrHUsOBIMe9Z0645fkbNp7PyDUCxKJ5hmmUF1FIo8wzRLbNpP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KOCoqLi1idDlBW095CJNoxmrIySrgHIojhdd0wMWMQIPbFLdOa4s5VEh4rvdQt4wpIHNc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nyEUc7NUebpXh6gk0E7rHuckVe209lHmOKwvLfcNg6Hil21KHn1TcjKgG7pSiw0k3N6JJ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XRI1XdsznnJNMraFImACgGppd7etbWKIABQMe1MYvBHYZqvhhl6VkYW6A4q9KZR3MKEDj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D8QrmX0+SSQEMaKFvPFFw3QVdh1c3VuBtLChTb21yP4TXMXhmz5sn5VrprTeIOWAozt1EG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RsNhFF0UflQenu6Y8QmnCOCo5FZrpJFBGFHlFQRWpZfWqkr61nTTB+BQczUfIAe9CyRA1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PSsIvNKM00e1B5rAQbWzSRbW/4YqVzeZ6ZyHyYoFk81dY5VWPCjJpbqLgmmFwNqUkuWJY1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y9F7tq80JEcNk1F052kKa8+3Ra5uVVTzzXPX11PIxWLNHiB5G5oiK0VcEisc10moSQaRc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+taPoKqOTk+1dGGCjAArOSSrpPa1zH+TFc4BoSfTWjPOa6pnoO7G4c0JXMfZtvWrCMAUX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Jo0xOPSqucA1cEEZoa4k9KoxkNCyEg1oxJ9agxkqTVRMEy5waYwTleV6Vyk8skUzYyOa1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JFb9Nse+n6AR8pz1FU3qsgbFZKxC89ayYknFet5mt7KrSAg1nIdyAiqmFtpOM1EJ3KQet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Kzm3KATzSyVdpzVIZzFJg1Q3uZAOaK0ubehX8qQ3U5kHFFaPcbXAJ9qzYsptdr6UtlBw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z+XNYapHLxKwqE8rg1a/BDhhWG41qMjXORmskPmqschaPB7V5D5q0hrBGWUHFYXcewgkU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1e9s5p+I4jms75a0Uk8VaNucU0tfh+7kxkY+lNLf4TmfGd30FaRx8y8nFYReWQg19Gj+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+BouCUH51DT5+uSBgUz092UgGu1T4NiUfgH51YfCKKchQD86llrUc08mxc0BK/jo6muzn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pRc/DtzFkp+RFY9au3EyRGCfctdBpNyXXa1B6jp9xCT4sTAeo5rPTnMUorPQfyDNZxOYn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qMKqun0TWNu1HNddaXiyKCDmvkxLIdyk040jW2RgjnBFdJd9s9Pp6OCKvXO6fqiyAeanU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XYivV4EGvEVFexUYr2cVIwaCuK9irV7FBTFexV8VGKCuK9irYr2KCMV7FWxXsUFcVNTip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kLQVqwFWC1cJQZhasFrUJWgT2oMlStFSrhaseFJoqgAFVeQLSm61DZdeHW4mDpkVU2Kab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U0mluXil9qLt71Xxk81UHYqaqjhhwatQTUjpUUJq92LHTppj1Awvz7UHI/Ed19r1dlU5SH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GIttg6dTS2IktliSxOSaPuMxWe88bulVkjvTukNBGJt5fFFzHOWNBy3AVeTXOrAl4cA7q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GWPAA6mmcplvZRFbqWY+lNNN0m204iedhJcnpnotXHx3K8JcpCPTvh67vQJb1jbQH1HJr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FYRqGPV25Joi51adz/qb19Dg0OJYLhCbmDYw6NHwfyr1YeOYOVytYTSb5jubLCqSShAep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A6ARTKH9JPKT9aXXkNxayAy27qp4UjlfzrpNM0BPNmRmUksTjpnFZo8hbjcGHcVW5AzuQ4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jcluJWVh6963IybJqcuzwrlVuk6Yk4YD2arpbQTc2jlsjmCThh8vWlc0oGDImHPAPVSawl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64z+E+tX1/Bsr1fSTBdsyqUQnoBgioiurmNYoo97BAeV4OT3P7V0325ZYhBeos8WOC/D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xXV9OmDsD/psdrkenvW5nesmbj9gOwuUv3LX0JQxDe8gG04HQEd61vojqNwZLZ1m3tkj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xBV4rpCsuAGVxtNAzWbeKz29w0bHBw/U8dAa1LLWb0Y7Wks7mcgrNMUh6Y4PJ+XAH50rY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D3A/i6Y+n9aaXerQho7aaGaWNAG8Qja7vjnnpjtWNjZfarqM2M4w7qGhlO185BI54PGehr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+I11otBb2lio52+NI3Xlug/LH50C0JMm2EbgF67c9iMf1ph8RrKms3E7xsibyFJGAQDgY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TDx3klwyQI0zAHOdoyB+dZxy1huLZvLTPVY1juooQDttI1T2Mj+Zv6UptFMYkzhi0qnHba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u5JJSZJAZXYlgD1PPP55orTYFkvYLY4zK20nuoPU/IDNbx3jjyzechWsZC20YHEcCsVH8z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uhKtcSuybQsaoPfncQP0FF39w01/cXCR+SaRtpx0A4FBow8NSysoZieeev79u1TCai5Xkx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4k/E9zIsZJ9ANzZ/IUgCMPCV+FaZTjqPxZ/pXQXo+z6XptvvIeRHuWBGMgnA/QCl0sX30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L1B6D9Kvjy1bUzm5BtvNnWLVY0HiNKikgYyMjNZXEivNIuRuWVlyeT1IxmidKDH4ii8SP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FVzxSWBkeVw2SS3iEgc8k/wBqSbpbqCJFPjxTIDnKHy9AQqg/qKZa6R9i05o1BLK6gkDAw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st5A+nxsj4kz5dx9Sx/tTe9VZNE04zBsB3BO09Mr/epnxZtceZXMXsX2eWGUCNvOBtz2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uWAcg48y8nt0BHft+VXni8WC26HzEHcB28vy7ev50RMAiRSRgAEBTj5/OtWsxh8UWg22k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wyScE/8AOtcje28k9tHCFGwMASvBHvX0D4qVF1CA7lyIYcd/4D/btSS/tY96h+B5iRjrg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dVc5yUmXwYyHYq0rH36YFNrnTLW7+EbHx7eKR5bsgbsgjJA4waEkij/zOFW5Pm3YGVzk96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0OFWy3ieMBx1BJ9enFa8lnH/AEw+vmc3w2beed7S4ltGTJ8r578Vp9t+IbIEySQ6jBjD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+VdHeac8kjsE2FumT71k1tOLQzbHK+baC2M+/y4qXGWbhulFv8Si3huUvtOnt9pXxMDevo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2t6PehDa3YEgG4KXIIPtnpR/+Vwf/AGtas8iZd5o1HfB69e/WuDutDWS0lc2+2QEYbbgjk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d2t12+r22s3yRCPxUuYCMhJwHH960FxpN2G+120tk5BG+I70I69K+Ix3WqaRg213MkeWXE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HkV0Wj/GVysf/AN1LD7RGg3tLB1CjvisXCf8AGpa+mj4deVmktJ4b1Dkgo2G79QflQU0V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BJVicH6Uq0n4k0vUGV7G/VZlHKMfDcfQ9a6O2164kxHKsd3HkECUA8fvU/l33F/j0TR7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J5SxU5+vvWZtbe4vUWIbG2ktLu2lcdB6Hk+3SnxXSL123CWynXqQd8ee/uKFm+H5sPLZ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27Zx/9Oc1qeSfeGbjfhTcwXMLSFFE8cZ28k5H170BEMmTw8xOM5XIwfpRsnj2RIHjK2SCG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tWSyRfZY1uIQNzcP0Lc881q0eWPw4WlBddpxuX/+Gj7XXri3QW5kSaFgABMNy++QeRQs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+IQu8tIy4B9Mg96yMUsm8eG0iIcF4+Rn0Nc7Je15nRtINHvXaZ45LCUnG9fMh+nUUNfaT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duTktF2/tSt08PYwZyBglWGOo7ijbSSWJ0a0uGgOeQrD9qetnVN77VWPdGFycj+Bu/t70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ScAcDuP70z8a3ucrqUaxyqcePGuMfMVEtu1qURtskD8xzIcgiudz21MdMbK6ltJ8rh1YeY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95Yhoze2G7Z/HGxyVPbP9DQ8ymHds88BOeOq1tb3MtlMXiZcFOVfo3san+xf8oMYbzYPi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pJipG1wM8/xe9H6ha77b7bYH7kkGSNuTEfT5e9LHInx4bDcOeOorU5S8G8Za8hV1LLeQK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qKc6JqpvVMcoAmXqPWuViuH3eNEStwhw2OmfWmBmwI9QtRsfdiRcdG/sa4+Txt411MiFc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+cZraLUYtQtg8fDDh07qaGeZV4Gc15dWdtUdFIXG0ACspbeXOdhx60F9rMTBgKdW+rWzQe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SapUZismxqIZFkjoOcGa43RrxRUcEpxzgelEUtrAzPySF9q0uLJIm5ycdq6PT7VEhUEj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swNTbp6cEVi8YOMAUNqUo34V+PSmF1DFa525zSS5ieV9wPFVm8IhVXOG71qdMEgyuR7is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59Klb2SBCvNGVJbZ7ceR2B+dbW81y0ZUucVhb3JuZMMwxWt1KYUJXpUVi9qRJuLEn3php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7xnIyTRMEkp5Qk01smWnTyQQuAS1BzxRIDsxmueudRuYnKluKGOpS5yxNTTV8sNp1OT5u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BmbnsK9LfSSL5RSyZXmk82aVm5umtLgSoAQau0OJA2eKE0oxpEAGyfejJJcsFDCjco+Fo9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nUUMYCYyd9L5JngJ5yKjWzFbsRk7nGasdQViF7VzM92zy000xEYZduaJMhswRuq8VtZLGv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MeAeazhjKscmirXt0yOAjVpFqUgTAPNCXKIDknJodXUMMGi7OYruVlznNQ19Ip5zQIuVC8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53DNDZk+rFRyce1Zf52oIBIrl7vUQWx2rPxUkUeb9azV27BtbhA/EKItrpbhQykEV85m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u50RPDtlz6Ui7MJmG7FU25GaznyWyKnxNqc1pAt6eKRznzGmd7NkGlEpyaxmuLPJzxUq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HkmrtIq9K46dNvLGFGTVWcCspJiflWRNFaPJmsWNeJxQ1zeRW4y7DNRYIxmhrqWONTvIp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IiPpXO3Oqz3LHBNWY2r0c6lqCKx2YpaLt5TntS5I3dstmjIxtFa9ZE3sfFL5cV4IHbmgg5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amlG+Coq3hrtxQyytjmreKfWoqxsYpOSAawk0q3P8ODRUUnNals03Yaj6c9UHDg4rUji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mCKrW/Tmk8hCXBC0dbXG0bWrC9WP8YxmkKGmVic9qCn4YHuKaBlaLHegbpc1UZrl1qbSTw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ZduQeoqN2Z9w71R2MDCSBSPSgrpDVtJlLJs6mmQ0+afouM1ybc1dw7ojxS0RyN5UQsfYV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ceZCfpxT6x+FIIQDJsHsBmtRNPlmn6Ldzn8G1T610em/BskhBcM1fSYNPtLYDbGCfU1u0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2q7PVzmmfCsduo37VpxHpdnHyV3GtHnNYtKaNaEgQRDyRoPpUNdAdOKBZyazY0Br3nHWs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oglrxvWoF8R3oN6yagaLqPqa3jvY34YA0hNVDsp4NB0EtnaXSnKjJrntT+EIZGMluNr9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Ec01tdRDAA01scLPpt1ZnEikr6isM9jX01kguVwwHNI9V+HUfLwcH2rFxVxvFCXURU7l60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Y+Ih2+oFC4DDBrPSo03VniYK5IxXXaZq4YDzVwN5AVO5a9ZXzwsOTXSZMvsdpfq4HNMY5Q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jOAW5rqLLUcgEGrrZt1GAarjFB214rgZNGKwYcGstPA1NeIqKC+K9iqhsVcEGgripxV8V7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m2pC0GYFTitQlWCUGQWrqlahKsFoM1SrhatjFTRUAVNeqM0E1D/gNeqkr4U0HIaqSuoE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80n1clrxjjis7e5eI8Hiqye3doJORSuWGSE8UfaagrgB+tGlUlXsaoUW948ZwTTO3vFf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5KUmu7g2jFFOX/aiOlvNRgs4d8z/JR1NcXrerTak4RvJApyEHf3ND3EzysXkYs3qaEzue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AVrq028pGDwi4qtsQuWPagbp9zMxPJrTJbqUxUJGgJZj0FRbaLc3I3zkQx/8Ad1p0s9rb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qDLK/Ijz2A9awurwqD4hJJ6k1cfH7UuWm9vYR2kO2yaJ3x5ju8xpReyPyjjYeh3CsLm53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WkF7MY8XISSE8YfrXpk9enK3YWQpH5Y8hjzu6ih2mnEeZBntuFMZba3uZSbOYJJjiOTof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2yJIip756H5VqaS7UEviRbQRz145rS2ubiyIMUxMZ/8AjbkflQXiKxG47T8qjMrbm6hfU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6YzyWN2h+0QGBjz4kJ4+q0JJYO0e6zZLuIfyHDD5iqtIqx+dCHPGKwO5HMkJIYfxLwazr8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7gGG1/RuMVUqN20kBj175FMUv1uBtv4FnAH+oOHH171P+Wi4bxNNnWYAf6THbIP6GrvXZ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Aeg6VURpImwnbNjPXGDRLFoXeKdDE/dWFZzWoZQYcK+MhT0NXtFDevbqkd0BdRYwFl5Y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11Bg9pM0Ug/8AglOOfY0vIeXCv5HU5bnj/avS4JYMOo7jg/L1p666Ta95azQSGO5VlznGV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RyWszTWz7HKlFDjOMjkg9QaMttVurQLHKRPCeqSDdto2OTTb0AktZTZBDYLJ/cVbcpxSS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qCDbjgxsdykE9cGnFrcWgtZ55A1usgMClDnpznHbGO3rU3mj3YDSwqk0Wc+LCdw+tKZst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cFhkZ/arxnODnGs7mwN9Ks0EkVwuAwO/zgg8nB696I0wPbTXtwA2+G2mlRT1BPlH70vmt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7R4Z49ePemdtrIi0+eO4RZZpSqOWUgCPOevX/ma1fbWpyzNb5J1QR2SpnO2IAbeOg4x6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uturbd/hnDdwOMfWtDNpcuW8ZoGkAAVjvQHPTjn0ppo+lSrqWnOhWW3SYEuh8oycfMda3c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hdeLR6/dpHt8O3jW2QY/hRB/WlKtP9qkCeUgImSOOvP7ijtRnkW+u3OHZ5HPI/CWc5H6Zo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wz4jNkHuQCR/Tmnj/AKmfZlpcpSDUpo1wxtnlyT/MQAKWs6g3jsdyxwjOB34NNLf/APtu9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tqMYyVQEnP/O1ILjc+n3JAO+dliOGGRk/2phOaZXiDLExizKSKp8M+UAYAwvOR8zTTUsR/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5XBA8vVh1x8hSaIpHbzsY2/G7D1wTjP1xTfXfES00dUBLqqPhjg5JJ/apnP5Rcf6ldyzC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Mz7scY5JzVvtkb2pQklgpLDPQgHj/AJ6VjLGInhzJt3u2Qx5b/gq86O0UuzHnBABIFasmm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MX1vI4OTDCyk9c7f1pBqbC4lQYKgBjuI9ueflTv4xVP8AM7cso3RJHGFDAHO0Ejr7ikUkP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syv5ckj05/Mfn+fPx9bbz/DO/tw98J3LrGAAOfwnGfeuj1rebnQ/BHENpvUDgZJx/akF6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CNvmHdVz/AFroNfZY57KBGPiw2sSkdyCc4/StZ28GP1zutZjDCPIBZe2OcDPQ8dayYsmk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uSc/WraxOVmMTDILZ47HIGD16+lWnV2iRXGF2A7RxjB6Z9eK3jxjPwxe6cWaOnwXKJyT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wwfqKUIImhaKGTLSZJJ8vVvanMsxj+EYW8ih7vnIxkBB70jto91yGV0BL84HvXPHdtaupI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8yyKieJvJKr0wcY/So+HNDW4a+RVYPJayqD74GMfKjNIaa4tmYeYq0m3GOQWbn9q6H4Tid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lvNnHXIA7da15LrFnDe3yHUNFUqxKknPBPX6VXTH1fTZc6feSxhTjw5DuTHy9Old5Lax3W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5C+UDJOM/wD1UuNgLiS92R+Xw0A8wyAT3PrUmErfvrsHB8cajFtXUrHfyPvITnPpwf710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NMrWl1snGcrnw3BHrXNQWJXU7YBMbSoJxwPPj/nT+0fG9hDHr96FjCguedpG0+vT5UuOu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K/wAQPKEW+gW+jZQfvFAccdiPma0MWlXzKsVx9kkC42XK7l/OvjsM+o6XdH7LdyjgDbINw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7f4wuUi2XlqrkYVpE6EfLrXO4T/jctfQ73R7mzcziA8j/AF4W3A557c96Um7uFSdMgo3DB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w034tihuwsEzxNjdgE7Sp5BxXRW2tWF7/wDf1vDJISB4sB2sSenHQ1OZ82alJXaLUmQy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C3Hz5rNBLBbzPKiGFXKjcBuI6A85NP5NItrk+JpV1HISc+G4CP9OxpTcpJa3QS7gwSQPP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qzOXpLK20/wAHLfZ8Ix/EhGOPl3p5p00MUYtZyTaS8+uxuzClXhw3Jd0Y/aODnoVHuK3IH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COAfcVyy5bnDa8gawuWilAaNzlGHIb3oOfEchDqvhkYBx09s+lNbG5SeMWt6AYs4Rz/Af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bWWSC4U7MYz/L70xvyrVrW9eymDp50kGGU9GHoazv7RUkS8snH2aYHH/af5T70IjFZTGzH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7UZplyiNJb3Tf9NIfOCPwHsw+X7VvWuYzvfFCEhZ948pYYIH70fayRxTFJiTbzLiQddvoR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W6MbgZ7EdCOxHtQshxMuCAp6N7+lP7Q6MkeTTbt+QMHjHIZTXQaZD/mQLxg7e/tSGCWO6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3Tnqp9PlTf4DvBBrUltKcJKhGD2cf7Zry+XDjbpjq05m0aGNc4yR3NBS2qKPKeB6U51a4w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BLFIjDK7q80ask6Bw7YxnaT74rxvnVsKvSiUAd27gdBQ6wFpSD1NVkba30uz3rC61iaPI/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JD4pVPbt9oG4mppfaiILl7r8TnP8A3VcRSPLsQge9FW1rGFUggmtJQYplZEHFUkYzWE0MW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uI3Zucmuiub3dFtYUGPDkGCKRbCqG38MBx1+dYzyyMSjcimUkDE7Eyc+lFLpJWHc5GaM6c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IH2JwSKNuYdpIxxQyQg96M60V3JZ5c84q6Mm5d+BRN4ioucDNLDG8h8oJNRzvDrIltjaZ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OfGYRdPatLOBx/qPgemaYulvHFkkZqt73Cq2d0BzmoS7kWXjkUSWicHawAFBOgZzsOfSp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kK4KAVWZxIDlRzS8JJEm9lY/KtrScO+GBHzqNTLfawgyeEBrbDQ9sGid8cYyTgUqv76PJ2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Nb01k1CWPhjn5Ufp920qZYn61y8Vysk+DkD3NPY5UjgDKMAVFmTTULlVY+fFLZJ93CFiay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blB9DVoEVGXaxPrxSrvaZZ7iGPlCRWENzJO3nG0f91dBDAsqAnr71lfaOJUyqc+oppeQ8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d3o8ka5hFFaXZSwEBiSK6BYwY/MKmm5HCRWkwu49wPB5rurDKQDPpQDW6mfOMEUezBIf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5rCckLQ8dyzzBAavfMUWtAG4YmgJOtEO+6hm6muWdbj27ArJjz1qs8yRKWdgo96S3PxDZ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HbRwzgd6ymuEiQszCkd1rcXhbl5J6c0hu9XM2Rk5+dPWruHuoa2ACI65m7vZ7hzk4+VTbQ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NdJp3w8AA8wyfenEXe3MWumT3TDah2nvXRWvw+scfmHNdNb2cUKgKo4ogpkdKlypw4y50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sykgiu6mgQjkUK9hG/ansrhpx4Zxg1eEEjJBrqZtIV3Ax+lefQyF8qmnsac0AK8V9KZ3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BsmDimxknFahzUKvNWxzQfV8etRirEc1NevbyhpeGoK4kJc9eKNuTWMdlPcsPDjPPtWol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UsCACTXRaZ8MTSkbg2T2ArrNO+EkQBpVVfn1qmny+20m7uHysZAPc10ulfCEspBkDN7AV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7b+AMfejfERFwgCj2qbX1c5pXwqltgyYX2p9FZ20I4QEjua8857Vk0hPeptrQtplUYGAP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c0Vq0pNULE1GK9igqTVSK0xVSKIzxUEVoRVaDMiqEVqRVCKqMmFYsK3YVmwoMGFZsK2Y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KuVPBqSKqRQG216yEZNObS/DgAmuYNXjlZDwao6ya3gukIYDJrmNV+HCpL2/HfA6Ubaag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iSAA4NS47Nvml3byRErKhFJrqHB3LX2C+0y3vEPlXJrjtY+GpYiTACR6Gseti9uMt7go3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VkIDHIpDqVrJbSElCrDqDWFtdBjjoasqPpun6oGA81dBZ3/TnIr5RaXrRkYNdHp2qnjJrW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BwOa3GD0rk7DUQwHNO7e7BA5pYuzHbUYqIpQw61uMGsqopNaLzU7akDFBdVq4WqK2K0Vg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Kg0V6vVBrxoJqM1UsBWTzAdKDYn3qjSAUOXLGo61dJteSU9qy3M3Wr4qQBV0gWa2jl/E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pT0gHpVStByTxPC3IIom2vWjIBNPZ7ZJRyBmub1tUssKp87dBUBeoa14cOyHBlbv/LXNu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kk1XJJyaynkCqazaM7iTsKrF0oXcXkotK1izWzPtjoJiJH2s20Hv6VpcvgYpbKRJOiH8O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JrbW8fhfd3Eatnyq3Gfel2orPAxaVcr2Pas72dHbC9v4aFjv5oGKht8Z6o4yK9OM1HO3Y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T6Y6irySIEjMgYhR1HWiVFpenbGTbTnkKeVPyPahb+CSCUh43XPAz0PyNaiMCThT+Ljmt7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wlgJ/BKMigmz5QCfc1ADbGDHAzwRzW9RnZrssLxj4Za2kP8AC/mQ/XtQ13ZS2wIkXETf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jbvJHBxx3oiK8uLd90L/dn8S9UP0NNWdAaEMDs3Dnsen0rOQOmQnTPKEdD7U0f/AC+7B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DlCfcdqGvdPubeISOBLb9pYzvX6+lNymi77Uqf6iFSM9auJGyro5HcH/AHrG43FcApk9N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cBsccMucqff2q6TZ9FqxaPwNSiW6j7MfxAfOtUs4bhc6bMH9YZeGHy7GkbsS58QbcDr2/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S4DDvn9jU1+F2m/tGWQ+KpDrwVYdB6YoCW3wwMeURegHTPyrpYLzx0CXQ+0IB1P4lHzrG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CQSsOfCOFdT8v4vpVmWu0uLmXndY0Z4zvB5demPf0q8EpLBmVdhH+9EXFvJCWXDI3Rgcj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N5CBsDgZVhwcV0lljGrKMivJIz49k7xSA4O1sUSutpNKV1K1jlYH8YGx8fMcH60A8uWWP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wkMckmGZo50GSJBkD609JV9qbvp+n3hT/Lr0xMDnZPgFvk2KAvbC8iXbcQFAD+IgFX9O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qVYjAO4MD64xWsOpahZBfCMhTIyGyU+XuPlU9cp1TcvZTeWMblt7hHVsh065559cc9K00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G8KRztDkokigZ7ZJH54xTp9U065x/mFkEdgAZLche/oeD+laJpNncEyabewTZ5EcjeGwPT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dazievO4RNq13K7C+jM/A5kG87jjGD2ojT76wmhK7TbygFmXO4D9qveadeWTtHcRPHuJA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H6GgLm2Fw5V1ikVOzDr7E+/Fa/hl0n8ocyW5m+GbRYWG1bmVtucFsjsOvXikl7ZPGI2kU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Aeuf+c17FwIIVWZ47e3yqBCdqgnJPI5yaFi1O/tovDWS2kEbFiQ4GRzwc/MenSrjjlP61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dbaG2UHBjUMT6dOffJpp8SnOuFC/hpDHGg+iA/wBPelj6vbpcx/bIfsgcBSSu3jPZuQO1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iy3ilyMlFAcHjg7sgDjmsZbmUuTU1ZZC6IhrqIYMjImDnjG48fPgVsLdZjFETtLyKu3I7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alKYnjlHhBQsbgvkN3XOc8+lFaZCTq1ilyrI32lQyFSD+LPTH/BmmWU1xTGcsvjOQN8S3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DxwoA+Xy+fvS+OJTcIGUODE7NlQR+HHfPr/znN9YnaXVL3Mfme5fJBDZG4jPt0x/zgc36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uyFR/2+Yjn9PT+2sN+sjOWt2tZG2SRhhmSRwwbrg8cYx/z9nvxLEsuqvEoIPhRdDjHl+X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Ttdh3AAFTng+//Pb2z0PxVMItSuiMmQYAGOwjH/PrWM5uxrHiVzeowFtTcSspBORg9Ry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JMyE5wUEfXp5v+ce9a333l+sqQsdvkOBn+H16frWHhSE2bbSqCQLn1Ge/1xXX/wDtg8uS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SpV5pWGTz+PFLI5lDRJKwOSejZ5HPX6f85ptqduv+RaCgXACNjAyB5+eef3pJdAqZ3DbfC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AAAPPTv61xwsu3TKK6LIDo0JZFYhcsNueSSfz/wCfN18Okm21mYLtAtXRdw4yeOR0x9KRW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6Mhcru9h8v8An6U8+Gd5+HtXl2nJCA7/ACnO7J69qvknF4THuE0SyQwzAvyAeRjOCc0F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OWOMHvxk9f+d6IcN4bIcqz46kc5PXI6VlYs0T3DEsQkkm/jqABXXfDnoXptnFNqFp5QX8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1/SqfEtvE3xPqTSopKyeXIyM/KmGjxZ+IrJU3AZjUADkDGe1K9WkSbXtQYvkG4JyD6YGOe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Z9ukmsXN30Qe8QbSWILMzck9vz4obTtNFxfx27OU8RyGIOCFIJP6BqY36M9yjQngIrexB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iNAgKzajNkvKLSVkOOM4xx9M1bdRZOXN64qXerTTREbScrjjao4UdaEiub21DCGckA5O7n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0aSnO4kbvp1oRwywRhuN2c/P/hqDp9M+JJGXa0Tp4S7iVPA+tdlpnxQs9rsuJI7uADmK5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or5dclodGgQLj7RKxbqCQuAB8uTSwXUttKGjIznBU8gj0NZur2sl+PvZggvrf7TpZbcgy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9p7j2oQFpEaKVQFIwTzkc9RXA/CPxc1q6R3DSbUJKnOGjz79xX09ZLbV442Lxw3DjcHGDH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9f8AjU5AmFo/FBOcHKt6g9KYgLqlqVHF4ibcZ/1F/uKFuIjGrW75WZeNp68dqByYsgM6O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7XoveLGYSTkYCnoeD1+dYyOwYhSVlQeY+3rTu4jTUt1xBtF0ozMgH4/+4e/qKRXz7594H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iu+OW3OzRtp10l7aiznkGc/8ASyEfhP8AJ8vSl6u24xFAp5DKTzS22lPjK4bIU5GD0NNt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Ft8N8LJt/hf8A3prVN7ZC6Ebfjy4wQf2NMGujFqMdypxv2ygj1rn2tpMKWJzj86bSQ+Pa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DPHQis5yLjX0CRhfQq8QDE8E+9aWmnMpy+B8qQ6LdPavvU+JG2N6Z5B9RXVw6jBPEPDbDf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Pr07TlBjWNeSBS+efwnypombxGbIPFVFv4jDcufpWAMLxzxUBTI2cUctmjHagG/0o+1sI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6DgD61qY29BSsyxEdjW8bSTHdHGz/AEpnNFY2ieNOsKg/xOR1+tIdW+JHhjZYFZE6LsX7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muk8X5qXLQ6TTry4xuiCL6kgVtBpUcIzPOoHscVxxvdQ1PJWGeHHGZJn/AKULeaXfzqF8W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/WtzDx491Lla70X+lWj7DKjN22ncTVG1myZ1jZCm/wDCWIFcIPh6aRAst9JtxjEYxiiY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N5XHRpDuNLl450bp3qcqEMU5HakwnO/HamLwOY+VNUi06VgS6nHbivPSzZbIpuHxyBW9p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5osWzRSYAz7VdoCH3MMVE9S6/j2/6Yx6msYbfxvKzHNM7iAFeuKHS2KnKuc0LGM+mxRpwH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U9hhuLnKbuB3oW9sWgbs1RLGLSL4eM4oQsIssjdOxFb+EXU4Uj3oMxyKTvJK+4pUVlnl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OakGilZlLe5NdBcXCwxZUnd6YpKz/bHYsckdqiWgY8lQzbs+1HDUAIwm9sjsaDbekgXkD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3jDMh3HvmqbZxyRly38Wc0ytbxQRlgDSGS38P8LHFVUsqkgnippZlp31rqkS4VsUzGpxMg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osbXaOXYgD0o1Ipbd87iyZ6mpXbHN2sUy43EithdIynkVzVrfKRtYn61heX/hSEKwA+dH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OOlEzAtHgUj0ZzIN5Jpld3XgKDUa3sRp1rskZ3oPV5gZNqmqJqwZDtNDqhupdx6UFI1Zl4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cRMaEtXT20cSADii/At5V5ArNxalfENdmvn3KyOK5pdOmlkyxYmv0LeaDb3CnCqfnXPzf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8VJvHpbrJ8nOl3KqAqMR70RY6Rcu48h+tfVRpaRjDRg49qlbaJeiAVLlT1jmtC07wApkXz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8dq28MdgKq6nbwKw2DknVDg1eOTf0FTBpUk8pdsgelObbTFjAqTG1bYTmJ3PAo2y02SU8i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OaYW0KRjha16flNlEWkIi7nAzVJoIo1OcCmmpT7IyFPNczdTPJkA81eIgLVLVJwQAKQv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K6OJGJ55ppa2niAcVnW2vbTgZNHaM5AqE0tiRwa+jy6QGXOKG/wArVD0FX0p7t0ieQ4RSa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ZBA+VdxZaDBAo8TBPoKaRxwwDEaKPpXp087kbH4U3YaRce7V0FnodpbAZG4jt0FHNN6Vk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0IUxxLtjUKPYVRpqGLk1XJorVpCe9ULE1WvYqCcmvVGKkCg9ipxXqmg9XsVNeqiDVDVz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KriiMyKoa1IqpFBiwrNxWzCsmFVGDCqEVq1ZmgzIqpFaEVU0FMVUirmoNBTkVvDcNGeD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2eo9AxprFcRzDDYINccGI6Gibe7aM9TVDjV9BttQiI2qSa+Y/EvwjeWEhms1Mijkr3r6d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LdDdJtcA1m47HwC2vSjlJlKMOzDBpvb3PQg19B+Ivgu01FS6RgP2ZeCK+dap8Palo7kq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pWeYH1hqDKRlq6bTtTDAAmvmdnfBuCcMOoPanVneFcc1qUfT7W8zgg8U1t7sHvXzzT9SI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36sBzzWux1izbhxU7yaUW9zx1o+KcNU0uxIkxwa0Vs9KGIDVtGMDrUVsr4q6uD3oV3xXkY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rJ5vSsyD3qMUNvFmbrUYq2K9RECpr2KmqPCpqteoLV7dVcVnJOkY8xFBW+uUtLV5pDhVH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SXly80p8zH8h6Ux+JtS+1zrBEfuo+TjuaUjgVnKiXbavNLp5DI3XitbmTPlFCjlsCsQawr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GFzVZHwprrizWdzICetYG3kS2a5TDq56rzgUPcuSD6mqC5ls2U2zEYGMdjXbCcsZVnJJv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Qjl5DvcDn0pl41peAidRazn+MDyk+/pQV7BPZsDMuY2/C4OVYexrvK51ihWPOBknvnmiLf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YCe3PVJOcfI9qDfErBlyjjtxzUqyg/eKc+54Nb0zsc9tbXoP2KQxyn/4ZeCfke9CSo9vi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71QBC3kJxngE9KLjvpBH4N2iXFv0Kv1H17U5gACFGDIvlz3NT4rmT8C7G6gHmjktIbw//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m3lOG+h70NLHJC2y4jaNgeAy4NXZpRmU7lwSB9DU2l9cWjs8MhTnBHUH6d6xMe/f5mUr+E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yo4LDO7KjkGrrab0b/aNPvD/1UItZmPEkf4SfdaFvtOmjIlRVmiH/AMkZyMf0+tCiVLp2W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n17VWO/ns9zW8rJKOPDPr6H2rPrZ0u/ypJIpRl4Kg4PrVVlEcW2Bfo3Ao/wC02eotjUbZ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dD8x3qtxpcyp41qUu7dfxNGMlR7jqKu9cVNfgvNzsVBKAMdm6fQ0UZywjdCzKerKclT2oY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/0z/asirwu0sZ27sdOh5/KtcVOYbtqbSII71YruNeAJvxD5N1FYyQ2l2EWwu2tpM/6N0c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6gNzJND0GST2+nWogYTk4VTgcEnAz7Gkx0ntsbdafd2RDzxE9ty+ZSKWKqyExSWokV+W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wtb66tWcW91tTccpJgqx/wCe1F3F7YTLt1WzaFz/APPanjHckCrMrOz1lc5NCYmDWshQE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3OOoNUiF1E5Du4XG4lW3KefQ966GLR0uU3adew3auuFXftcj5Hr+dKryzktXCXMbwhTuK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9K3j5JeGbjYyjeFrZhvHiscMg6Yxn9BxVdixFB4ZZSDgRg+XGOw6Ad6sLaKaCMvhZAo3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azsA8Mpc4CKwIxwRn6mtcJyNsNav7SPbBdl4/wCSVdykfI9PpTKO8tLvadR05FZh/rWr/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CzrKgZjkeXjHp8+KoTG0G4OVaIZIkXCnnt8zxXPLCVqZU6OnwzK50nVEMh6RTnw2B+WQ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7S2+/s9kvG59m4H3GPnXvCRypkZZOOc+XBx2PfrjtR9leX9su62uHMYGNoOV/I8VJvHpe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My+FmE9EJ3EfmPzrOS0gXMqR+E685UbWx16jmup+2xzkHUdKtpnY7fEh+6bv9O9RLp+mTg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2AFuYw6Zzx5q3+7r4z6OSNneoHeO8d1Y4IbBDgHIJxyOtb6f8QXFrfRJdQLLbRuHbaVc8E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074roJ9B1aCMSWoguoz1eBgRSGeO4W4VbuFsjquMH6fnWpljnxTVx6a3Ws6de3u+W3ZRk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BliV/SqQmwvLuUC5kAhTyLIQcYYE9P7f1zEmnQz5KyKVyTsLkMPmMdfypdd6KsTytBJ5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I79q1JhrWNZu+6eRaUVubaddh8yqBu25wfxAZzjOff8AMmt/iqzkTX72Z4n2MyyIMZDN6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2mvrKWDzmRI2wBJnkBicYprLrupXN/czRxRNJM+Uw+3GD054zj3rnl485lvbUyx1ovkmd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CgdBnIxn8zWkUzpPawQyFkEhwV/8gc/Prz/wlSaqBhLmGVWk8x8aHAU45yT6c8irQ3Wlz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g2lg5j8x7c8c/wBattk5iSb6pn8QOwstIIPnMG8Fuoy2a52SeP7FqLDbjwpGHqcr29OR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W+lF51ZreJhKY5htiwRuDHB6Z9q5S9l0ebT7qSLV4QZi0aIy5YggjsQfrXHx2606ZSbFW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MygkY54xXU2xb/wC1zVCV43IACffH/OvyrmVbT/G2xaxaloCxcMRx0HJBIHb/AIKb6fqkB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lguDJKmzw3DhznoMVc+ezHjovu5CzQFNm1nJYcZIzx/X8qXx3B8eaFoogsbFj5eOeOnSr3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XDndxhDx7+1B2crKl600FwsjEZ3RMAVHPHHPbpW5rXDOrt0ehlpfjK1XGFTBb08q4+tLb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qeGZySAMnJPFMvhadZNeDMrjJkcKYyCgI4+VLHtbxp5AsEu1WbnYQO/X9PesT+y3ovPkmk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w/IcfkaY/D1oJLtU2ESSxyxYPA8y0mlW4j1BTPE8bFAgEqMu4A9vWug+HpFGuWQBUu03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+lXOyY8GM3XF6nZlVixkbkYDA6jP+9ANp8pigmYjw8fliumZ47i2eWQK5d5GXGTgEgZ/P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xTL5I3ZcAjOM0x6KU6vYBNE0wqCOZlIHODuFc7LbhXiAXPPTpzivpMsMc3w6VdctHdEA46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m7t4mhslX8Xick9hzjmkx3st05xraSOSTaCrRxFuD04pt8KfENxYuyuS8aDcU9V7kehH61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qEkq4YWxB46EkelchPaNb3KNCfOOhA6dqnqsr7epj1mygubWQCcoMjPLDsR70FNIkbCKd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HPvXz7RdYudOa3h27l2KwjXtkZ4P1rqT8UpIyeNs3pyRcRg8f+VYvjs6X2n0ZcNJbz7opP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9K0Ij1ELLGI1uR/qR4A3H1X39qi01Kw1m1P2YosickxrlD8+uKVzxyLIyoFODnyBv7Ukp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CLj/tbg0Xp8ssbyKNkiONskb/AISPehoLm6lTO5rhc/zYjT5uf2GTUSX2nxOrXOowSSI2R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bnP1rpz9Z/wCGcz2whBt4XZMclpAqrz6nr9K307UbFCYwyNv/ABIJRj58gVy+o3yXChvD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ooE31rGQYrN0Y8ctSeOWaqe1+Po5vbKCMtNmMHoGlU5/LNEWl7a3DD7PdMWHTDK5H0618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4HqTnFXt7xpZVc7Ch7rwRS+DGr+5X26DUnhIRpIZsnGHUxt+1ObYSXi4R4oV77Hya+NQ3c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CCPGQDI2fyoy3+K3iYxRzjUJG/hSEgn69a539Nis8j7FJ9jsYvPMijvg5LfWh5r6Z4t1pE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vCgew6sfYVyelSa1LEkr2lvYQ4yMpvlP59KZGWYtvkZ5X/mc5NefLyTHiOk5WuGnkl3tvB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/IdFHsKzij2jAGM/rV1lnkPMbH5CtBv3DET/lXDLK3tVDEY0Ld6vZhZGO7FEXWHQKowfS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ECsqJKKH2gDn0rRrUqm4YqYkjj8xIz70R9rDMFABHrUagaB9nLL+lHW91E52kYPuK3Cxun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3jEZKdfWo1OBa20DDcQuaQ654aNheo9KiS4uYmIV+Pegm8W4k+8Oc96siZX4GeTCDmpiO/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V6jNC/ZnD7E4quemsN0tqeFBrG5uhcSDcm0UQdP4BJJNYTWmGU0OWZ8NVJBBpLeSM5OwEV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kOM1gdPCht2CaJca5g2puFw5I+VLbqyFuxK5+ddPcr9nztHNKple6k5HFRys05yaBn5rDd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qpbQKmCgxWP+WIULN37CicksUbNCS+GoWRMZHIroBpBkU7ZCooK60aWLkSKT8qKC027l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ulsryG6TD/pXNvazIOob5VEUkluxMbEH0ouOWnXtbQMvldl+VIr/ZFKQCW92NBfb7k4y7D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K4DMSamm/fbtPhtt0QBxii9ZUshxXMaRfNZIBsLKe9No9TjuQc5XHY1NOuGcsCwxMrYwQ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WwsJJcgeX1pgJkiTBIApp0l2iQsXJBNaRXkkfHJodbiN/wADg/Krq6k81FMrbUhnDcUxj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59kRhlaz+8jbyniou3Rywxyjy4pdc2Hdf0oe2vmXhqZQ3atw1O12V/Y3U85xVCUjYbh+d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05JDnNT1/C7UtpYyoPFEhlPSghYtGfKeK0w0S800bGK5WokvPDU80C17GgOTzS+61BGG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M2nE+d1K7oCMkit7ORGQc1u8CS9cYqdw2Tw3I8TBFdHYTxhRg80B/lkZ5Xg1MVo8cnJ4F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hdtAPPvkwKxlYhetRZrliTW4za+sNMTWZcms816ujKxavV4CvYoPVNRU0HqnFexU0EYr1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Ner1B6pr1eoINRipr1BU1Bq5qMVRmaoRWpFUIojFhWbVuwrJxVRgwrMitmFZkUGZFVIrQ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SK0IqtBQioIq5FVNBUiq1eoIoPK5U8GjrW+ZCATQBqKI6u01ANjmi5I7e7TEig5rjo5WQ8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AJouy74i+Bbe73TWw8OT+ZODXC32l6jpDnx42kjH8SivsdrqAbAJoiezt7+MiRBkipYPj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p7ZXxGOaafEXwOpLTWWY5OuV6GuNmF3pkvh3sZUdA46Gp0O/sdRPGTTy2uw+MGvm1lfg4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IwQa1sd7Bc9M0Yjgjg1ydnfhgMmm9vc9MGmg369ashC0NFMGHWtwQelRWwINQRWYOKuH9a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z+lVyTQTmozVWdVHJoC71SKEHzDNUMSQOpoae9ihBywrmL7XmJIQ0kudQklJ3MaDqL/X1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XWpyzscscUqeUnqatF5jWbQSnJLGomfapq3RaCupeaxVZOxZwq9TWpQRqFHU1FqmMyN1P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6CrIlXYbUAoO5bC8Gibl/MfSldzJlsV1jFU5JOcYAzyKCZinCDr7Uwhvo1jMdxHuizgOv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ieNbyCW3PSQfw+xHavRg50KxEoCbgGHtW9pezQAoGV4W/FG4yrfShJVdWUyZXPRhVZZDA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XXTBibW2vVLaewhn6mBjx9DQM6yLmC4jIYfzVlvDFXXyOegBo221HxQIdRTx06AnhlHsau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P8OOR0NR4oJIlJUDoTzxR9xphk3TWUn2mIfjUDzp81oM7WjZX+hx1rUsqaWKE4KFWHzy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fKLq3A6MfMmPQ9aUqHwyI4z/AAk1XxHjk2XGYyehIycf2prab0b/AGKGfzafPvx/8UnD/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imhkKyod2ehG01jLyN8RyB+Iqc0XBrSyx+Hdp9qhUY2uMMvyamrDcLhC0bEk+cHGcZ49K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IvRcjH/PpTlrK1vFzp91l8cQTnDZ9AehpNeR3Fu4guI3hmHIDcBj/f3rcu2bNM7OeOR3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qCeSznElvKyORlZP6Z70vEcMw+7BVmIPJxjitWM6K6XEZaAkDK9varZElOl1K2vM/bEEcn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/8l6H6UPcWE675rJUuISMlozuH/1KeaTbVaXKbkGeCRjH9a3YzQyiWGWRXIzujOR+lZ9NX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FIGRgcxAcAbePy7VlNCUaN4mWPnGV7/Prn600GoPcjZqEEF0B0KkLKfcEHmoj02ylJNnf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Q25J7bqvtrtPXfRM97IAnjQow3nnv9K3+0pM58Cco+3O1u/tz170RqOn3VimLqB1XPEnV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awhVlRkgkz+Jd3I+X5VueuU2zdwZKfDl3ogQnLHHT/ajLbW7uKIRM4uItuWguF8RR+fNI7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0wB6Koz+9VEjxyZli3NgeVvKf1p+3Ke1jozcaHfDbJHLp0zeYtGdyZ9MGp/yISK76ddQ3J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HTBFI47qCWZ4yFSTsp8ufYE8H6VtGjxgTIxRt3GwZI/KsXCzqtTKXtE73MExiuVYFhgLOm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5SCXRf+0+ZR/v/ei7LXr2GFUv0FzECc+KA4xkjjjpj0onxNBvcHY9o3J3xNlOvvj26VblZ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VO1EWKHYxOTtGB88d6rfM4k2AkBW4LEox47Yps2gXPlfTpoL2Ic+RiHx8qUSz3EEhS4V4n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MgHnB7VZZbwllnakdyqq4KyxSZycqBs+o49KIMniy5XpjO7GCffI61g1xH18Twp3BOCPK3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O3Jlibn+JWzgdunQfPFa19RFpqlzb3DPFKFfjIjcqfzHX6g9Kep8StP8AdajDb3Uecf8A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HH6Vz8vhx3BklYrIp5Eike/pg/wBh1qtxMzxOXUsuAcqv4j1A4Jz9KlwxvxZlY6GW10i+j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4yTvUHPqDWM/w/cJbv4YW9hI/FA3P6cjtSWJhcBjb/dyIclWyehxx3Hf60TbzX1u+6Fnj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R6c/tWfSzqr7S9xg1skB2/eRlTgeIOc4x1PX9awe3jEL5VVBONy9vQEHP7YroLb4gW9Ah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TvXw3X5nkVaTR7XUWL6LdoJcZ+zXHkJ9g3Q/rWpnZxklxl6Ine5itsI7TW4xtjcBx2wOe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L6SCK53b7Zt8aEhsMe4J49ucda0urGewuil3vtmznpwffI4A/MUGwkmMrKfvCc4xycdDxz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lOGeZ2erelFaOWMCHG0pIg2Pjtt6A+4qix5YtCrMH48CUjA5H4T34zSwai8TFblipAG1jy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tWzlXZWhdWDcjw3/1Du4x781zuFnTXttje3BaQGeEeUebK89zj19KpHPFJCu+1jdFYEK6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2Hz4plFMAUhvV8VSPKz5V04GAD/eqXGlYQyREywKPOwO1ox33D5Z5HrU3J2vPwo+z6Lvin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DFol2gthew46k0dLBpd1EPsJubUl97xRzuFyO6jOByw7VN5BbyFg+2Bs+IDjock4/alQg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8p65ZV+nSrqVNm8FlfWEcz6fqF3GWVkwwWVVz1IXAIOc965o2evlmSHU7eZFXJ8mHA6nj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Ubi02yCQsxOSMngkueD9RXQWl5ZawDBOIrXUPw78ALNk4wfQ8/U1m/wAea1OXE6Hbaut59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mlfIABQOy9iR0z6+9NINS1HT7+5ku9NjnkKMgMcil1boTubzdKNS223BiuEaC9GC8WckM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Y/EG++thcRZedcrLtG0twefc4BBHypl/KpOHOm8gYxpNp1xbkNs+7JOMd8Hd3+VRYR2q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bZMbJUMeCfU/nRLXzFyJUR2boSMEcdPbt19aaWcFrMsy3Ck21yuyTcudhAyG+hz9Ktmob2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dpbpiaVybmXw26gjj3I5pD4TpLEksboUBmbcpAHQAE0RqGmSWw8SBpo5F8haOQny9iPUV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S8Y3Xj7Y/EMcgwWAwcY6dM8+1MbYlmxd3NHBp+wBVkuMHZ/8Am1PH5n9BSB7VLuZEjIDOw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5U81fVftbyyvp8JQvsQnzYGOnGDj3rC0ggnsjJYuIZpAUVnbKj1CntxnrVlsnKX/C5olm1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JH/j2/QCi1hQN4agELyx96tawfZbdo5o2SZwFCHrgf78Up1S9kTdaWGTOM+JJ2U9+fWlG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OLO1hNqhwHmGM+pDdfyq3xF8QDT7WKCD727cZYSszog9lP9aETZYWv2ucm5uWH3e48Z9qv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T69f28lyRIVjj25Bb1PsKlrUY6dous67F9t1S6nhsEG7e+SMf9qDinOjXHwpZSwRppc18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bnJ7LW9jafEV21yImuI7aX8fijYij69qyit7OyzDpxXUtR/iuAMxwe6+p961MdcWpv8Aw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1+5tNKhAQY3SyPv8ADGMlV9MU40PQbbWtOa8umkQSu3glOMJ0GR3oP4F+DNQ+Jr46fYxGR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HbGDyQD3Y19H1fQJNCMdrbITbxqEX2xXm8/l9JrG8tY4286cDefAMQO6O7jlXsHj2kfl1p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IXt8H+YkYr6LFDJjdNgL6UQLVdobd17Vwn6nyT61+3HDab8CWKsrag5lf+WMYH512eka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1ihHqq+Y/WiDEFANG2Wxh0rnn5c8u61jhIOWBZIsEEn1oA6cwcnJ2+9FG6CPtGR8qEmub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1ydLpE+6FcBGb5UOLshTuhcUVvucfeQfrWUs+Ew0TCiIsryLxQZFwPcUXqNzAYfIwzSnx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51oghb8RGKG2Hibz1ouxXfKFHC9zQ0sMecxnn50TZ4hXzcNVSG15HiHyNjFAQTMG2sc0Pc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FomG2MkQfcuTzUa3sbEiPyVWs54o0OUAodt8A6H6GrR7pOTxUAl4+B5eKpZNliWPHrW00D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mDKuFAHsK0gqe4VR5WGKV3lwJCNnWriOQDLr1qzwZAJH5CiJgumgjBIzQlzey7iQnBoyCN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X4ULhQSfYUSlNxJvyXrOKREHHWimgEg6Z9hQngL4wGCBmjnZVmkWZlHTmmGwCMAEDj0r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TjmqeK0gIBOB7UV6XfChK+G1KZ3mmyPDGfaj7iXZDg459aChkIfdtJWozkya3Yx7ZF2+9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K2R8q7CAxMu7cu70asJ/CU5JhJ9quk9XLyRNHGBk/KjbawQ24YqGY+o6UxYRuc5Ue9VlQ+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vUWPI7e1YwTMDiM4Hfmj5NPeYZYcds0E1oYnOcjHpRFWuJoiWjZgQemeDS7Vr+8uBlS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mt7ezWcZYZB7VWpa4yHWr20lzLuOPSuj0r4rEmFkJ+tNp9DtzGdwCk+2aT3PwtC3MJ2t6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eUdVZ6lDOPJIM+maOWXIr5tNY6jprAp94o7ijbD4hniIWZWOOoNYssdZlK+gxOhIyK0YqH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dvOBltre9MY5lkGUYMPnRo1FyyH1FG29+OMmkay88mrk0HTJOjjtVnt1mHBxXMpcPH0PF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jfVXb19oxkU45rnbvSZ4CSoPyruYb6OQYyK1eOKYcgGs3HbW3zNrie14O4URaavJnDc12l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D8qT3Xw0FbciAH1FJNM5bY2+qgkbjzTSO5SRQc1zV5pM8f4cmgxPdW3ByKqe1jrZ2HY1Nv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W4uFRs/OungHAp9Xe306pArwqa6Ca9Xqmg9ipxXsV6gmpxUCpoPV7Fer1B6vYqcVNBWvV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r1TigioNXxUEUFCKowrXFVYURiwrJxW5FZOKowYVmRWrCqEURkRVTWhFVIqjM1GKuRUGg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BQioxVzVTQVqpFXxnpW8No8p4BoBOtbQwSORtBp5aaMTgycD3pvb2UUIGFBNDRPp1hLwW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NQKsAAOBU0F85GD0pZqmiW1/Gysi8joRTKpBqK+U638HXFi7S2BIX+Q9KRwXklvL4VwrR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Mquu1wCK57Xfhe11CNsIN3600OLsr4HHNPbO+IxzXKalod/o8pMYaWEdu4r2namH4J5HUH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2vAwHNMoLrPeuItbvIBBptbXuMZrQ65XDVbNI7fUFxyaxv9bWJcKeagey3KRDkild7rUcY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8sxIBwKXzTnGWbk+tTanl9r0jZCGlE188pyxNBZ396gjFBu0mazL1nmqE0Gu7JxRsAx9K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BBgVmi8jYUmloBmmx270VfSbIwB1NY267U9zWYoh2AXA6AV61O2KRz1PArGZuAvc1eQ7IQ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V85NK536mjLiTanzoRES6YRrIqzdQrHG72B9a6Y9sUBM2BlSffitLS9lt3LxHbnhlIyrfM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PDKGQg52sMGs/GCEMwJQnHAzivVJw52mUyW2oDbCRbzjkRM3lb/xPb5UFIHg+5kXDjqGr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OeoouO+ACQX6G4iPQ/xL8jWpwnYKZXwngkDB5DDj/armcqxVxhsZw3r86MmsmMbz2UhuI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mP60ukG8L5Qwz5ga1LtmzTcTzLKJ0lYMOjg4KmjDfQXqbdSiwx//ACiEYbP/AHDvSyQhI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GM/pVIyGwykgngrV9dmx1xpjqvjQP9otwM+LGeR8xQUjM4VWCvjnPrV7e5ksnzFIYmB5Pt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tLtQ92gt5D1nhGVPzFN2HFJZGCnfagqw4aJ+R9KwaWJ5ASfBmbj0BPzo/UdJurf7+JBc2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Af1FLpCsg6M6bsE9x7fKuk1XO7bTRs0QAIUjncP8AaiotUuIbcW90E1GBceWQ+Zf/ABbq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ZyM8BTkfI+lWc+MWfwgD67sZH0qKZCxsr4FtNuTDOR/973BwRnsGoGWC6s4yuoLIGPH09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LqzBeu7qPT/3Rlvq11FEkLeFcx9Gjm5/9VOfizQeMK0Y8IoV/l/D+X9q8bfsjjf02FsUc0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lNjcEYCTHMTH2bt9aEvtOvrFCLlX8NufEHmU/I02BJBCCYZYhHKPTjP8AStWRo41TG6Ijo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jKRMhQ+IrLyzFQTjHXHWs4vtELrIrFk9FcDcK6a2zsxsdQudORY4rorH1aKTzp+Rok3Nhc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3HjW/mX5lO30pJx4m+VsqchSRjv+v0rQLGx2qhjHOWVsgms3CEyplPoDSJ4tjLBepnKiN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UBLabnMUw2uBjZIuCPlmtYF2THa/m45VsY+tNf8ycKFvIlvUHP3g8wHs3WsW5RuSUgWwVw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qCG6evesjHPaBfBcF+Nqvk45/Pr6V0AttNvgHtLg2krdI7ngZ/wDPpn50DqOmX1qwNzFLH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vfdWp5N3VS4/gA0RtP8AUVEwDt2E4/Lp61j4UE5ZoSyz7dp5LAehA7GikLiVI2STw2zjC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iG3mCPG8Qfj2JPoen61vbKCWt8yCcxlRtBVsZOeMY6D8qZRa1qQj8HUoYL2228/aRu/I0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XazDzefue3OR/WsLq6CRCOaKVOcYILqe/XHy5qesy+LvR2tvpF2hAjl06QkkpnxEyfTPI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LqPMlqsdzARjNu2SR/wCJ5HvSqJ1WPeJmB9WGQf0reOWaDEkVwgYebKPz65xxxT0yxvFP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FKA4Zk4ykigBc+/XP0rWCQJIWIKADPIHHrzj59abjXpTHs1O2iu1zgeMo3H5MDzVZLTRb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lb+C5BZB8j1HXrV97P7RPX8E8suUYRvJB3O05AJ7Y5H++aFikvIldo0ZwRnKcqPp1p/qeg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9uLi26FoGDjryeOaXho/F8He0Ib8QcYU9eMngVrHKWcJZZ2ytLpdUjBIH2hTgvnz8Hv8A+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C8nPlG0g9jxzWd7bLFKspOdx4kBAz16kcUMkkyRsA0c+Bu2ucED59PrWpJeYlv5dFZa7c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u7cYGJycr8m/Ep568+nFVl0aC/haXRXbCne1u42yIcZJGMbvpzSmF1uwyKGVkHmSRenJ6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Ve5tpQ9tOVXIxvJKg/MdPrXO4au8eK1MvlWYiNzFcQSeKG87YwQevXr3qv2ceIZYpAxJ8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GcGnf+aR3qJFrtswLDi4RvOnzHfpmhdQ0WWGLxYJlurNzxNDzsPQbh2696zM/zwvr+Askq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GDhQxz3J79e1XjkazkViHIX8EyEg89D+5oRg8cSqoDIOBG5yQT3GcEV6OaSHJQNJbfxRt5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v39q1cdpLo3c2eoA+IBFIed4AG7v5gPXqSMfKl15aS2Eb+QSIR92eq56D9ycVVvs91JK1v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ZHQDPODz0A98elEaZdTLEEQpLG3VX5V+Dj5dSaxq49NcUpuYFlhTwYiRwBkYwMYXnvwM0H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ExMrZI8y7STgevaupmtobpNlmfCmIBFtI2Ce+FPfgDik9zb/aJnhuRiZBtx+F155HPXNa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DqDIsUV2jSLGBHE/SSIBBnn0z2PrTBJCR4tsy3EQYCQbN3GSPMDnHX5Vjdwnw9kp3rknxV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lwM1jdK1rL4cmckIfKQMkjPce1Nfg3+RxktrsFo4PDeQB/QjK88//SRWgXw9ssS+NbMQn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R64J/SsYXTVAr2wSHUkUFoBjZPheSncEEny0It9LayO8a4dDl4mI5YEHp2bIPHvWYtWkv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URhBkdSBjn59aMhhiitYL60DL4b7HQnIBx091IyK3hFtcxgSKHGSqOo54BXP6L+dV+zMm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5i6uFPDeXOfn1FXpA32OFvEW0hEg3bow55iJ5I9x70mlaa5ZFWQpcgEbWBKkA9CPpRqtd2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VSG6Bhjk4o/WIs3NtcBFRZoxJjOOe/8Az3rXXCdk91c3gsvElhxcqPDRwSQq4HJPWkMN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WfHXcSQPmO9drLFeRWwmMBe1k6SAfn+tCm3khZTZyFTncSv8AEfes7kXVI7WxuLuQyTBAp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9FX0povxO2gWQsdEkSQ5LMXTdyevHall2t5e3j5BEg7JxurG3to7e5jt4IWur+Q4S2t1Mj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5gme51v4hf8A+6V7K1sBlkTyRj6DrXdf4e/BE3xBL9k09cWOR492y/dqPT/uPtXSfA3+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XxhKLW0PmXTYTliPSRv6CvuelWdtp9rFaWMEdvbRDakcYwAK83l88n8cHbx+K3nIT8N6NY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sQSJR5mP4nPqaT/GtistqZABnoa6iLpST4qcDT5BXivL0fHyO7ikCEKCCKWSX0sCbSwI9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YujAcHjFIdQl3MN2M9gKjzZ5aPLa/jeIbmXNaxSlm8rflXO21rcONyx+U96a28cyLkYzRM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jhsk0RFqmMBo2Y0GJHK+fr6VaOQEgYxRvZmmrLxuiIHrRAv7V1y4/MUtLRlMFaHdUfhVN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qzgKBgmiH0+OWMMhxkUsht4mky3UdBT2xkVh4YIyO1KTkplsjGOWJrW3tGdTg8D1pldLu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Jtx9ai6KdQhmRfxADtmttLvHVdrncKJlIufxA1ktsseSMZNVNcpub1i+FTIqILx1OChxX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X60QiLliEO0d6Kk3RdOVxVreBJgTg5rO3ZGcjGfnR8IC8EDHzqLAUludx8pAHoahWRV285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X8OD86GisVaTLM2KLoLLFgF1Xy0GArvgnn0ro5Y4lixwBjvSUpE0/DL17UZsXjtoVjJICm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7u2acXaEIAoyKrbWyMpyo3HsTQ0GUxSx4wKXTWxRmAYqD6CnK2myQjy8+nat1sgR1BptPU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53LfMVhe2ZwQkgAHtT9zsyhGKCeUB8FAR7iqlxjmxbuufOPniq/ZieSQT606uIWmmAEeE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hcheOoox6OckjkiUk7StaW9yrLglaK1YeJEfDAHypBFEYnJfzVOmLwbs5fouAKvDponPiP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7uKIg1Jo1IySKEs+i5rCKNclFB+VDRtAhxkA+tVnuJZ0J5ApTPBLnKk5o17T4elxJwHB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pDHNJDESxOfWqLfyNjLGptfd0M6IR0pLeabb3IYeGFY9wKNhuSYPP3r0c6Y9ajW3JT/Dt0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9aDa41HTJB4m7j0ruWuVDeWqyJDcAiaJT8xRqZkGnfEoOFuBzXT2mowXEYKSKc9q5bU9C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vS6XT7vT0zH4h+VTX4dZnK+hKwJ68UUpAj4r5pY/Ek8BCTZx6MOa6aw163nQBn2n3qcxr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vKxpnZX75AJzSS1lSZcowIPei4Cd/FWDqIrz1ohLpG71y/wBrKNtas5r115RqLt1skMUw5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mwdMDJpTb61Ih84OKMXUFuZA26ooFdJjtp96Lg0xthlwBVrqVdue9X01Q3mq6R9Ir2Kmp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OKD1TUVaivCpFRU0R6prwqaD1exU16grUVYivUECpxXsVNBFeq2K9igoRVCK1xUFaDBhW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yLVQKwrMitnFZmgzIqpFaGqEURSqmtCKoaCtVNaBS3QVvBZvKehqgPBPSt4bN5T0NO7XS1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KRjyigVWmkgYMlNYLeOIYVRmta8BRVq8KipqCakVFeFBapFVqaC1WBqlTQUuLaK5QrKoOe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UczNNaZjk/mX+tdzmpDVR8XkS+0mXZdoxQfxqOKa2WoJKowwr6Pf6Zb3qESIMmuC1z4R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3nO3sanQ28fycGltw7M5JNLo76W2k8G8Qxv79D8qL8USDIptGN3OIImc9hXwz47/xNu01G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Zw0h9fQV9wvoRPA6HuK+O3P8AhO1xr804m/6aR9+09RVn+l38dL/hh8RXmsWgN4DuHevoB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P2uh2aRxADaMCmJPNSkSTVCakms2NRRlkOCaO4C80JZDyLUahKQvhqeW6/KpRg8njzlz+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aFiXDBRXrybAEadTU0rSJvElz2q9w2TiqWw2J8hWUsgGSa3IzaBvJMvgUsR/Flk5AI4+V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UFgBk4oFIyURuVbOQa7+OflyyMYbpJoRBfksF/BKPxKP6j2oa6sXQb0YPEfwyJ0Pz96Dn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7eo8p+vat7a+ltPKp5bjB5U/Ou0n4Y2wQt5v4XHI461ML+IQsnB649flRyxQ6gD9mxDcd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f6UC6mGbwZl2SDqCOorUqNYi1swe1m8w5DDhh7f7UTJcW16+boC2usYMsa5R/8AyXt86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jZU+tVWVXAKuwI5YY5rWk2MutOltw0kmNjfhkXzI1BSWzGPcxBIGRtHOPaioLye1C+FI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b5r2osGw1CEmCRbSQ/wufIT7HtTdhqUmkaRHXG2U4/Cep+RqiMkpbZ40Djqp4orVbeayO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5XXnI9j0IoLxiY9k4ymP9Q8Y+vauk5m2KKs7qbT3V7SZl9cNwfmKMa5sNQJW9g+yXDf8A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uWlTwhIQke6ZScgZ8309azaRV3bB4gRSeDyp9COtT13yb0bXWmz26K8YjubZj/qRcgfTt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BjjJ8w/rW2kzXVtOtxbzNHGwJbaQVPzFMZprG9BNxE0DsObm2wyfNkz+oqbuN0vZXHK5K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9emST+IqDjlyoyfrRN1pM8cJngMV7ZcMk0B3hfmByKAFy6yZZWaIDnI8p+VanPSXjtm5Tx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bIw3uO1NLO5vLArHay7ITnfE3KsP/E8UCPD8NvCUncfw4BT/AJ+dQshjU7j9nbrktlP1q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42l3T/wDUW/2K4c8SQrmM+5Hb6VW40SZIxNaMJkIOZ7fkj3x1pe6+LlYwFccN6Gs4dQnsp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2qwOR+Y4J9qzMb8W2fVkjZEZPI4HJBTBLe1YyAocjAkAyUHHFM4tYivF2avaJMQxHiqNjj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0qC6PiaTdiQ4x4UrAP9D0NX2s/snrL0RMfFkCJlUBySCPrwelbRHPlaX7oZUFyOnzxXp7O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D4bMNoRuM5Pr0rZpYAm05wCBjH/M1q3fSSfl6OAYdD94uP4u/9DRVlf3mmxhYpF2PnKb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ghbSxxFrNl2sScnI/MGsy/iiNJ4RvJwpVcEkex7VmzbW9HK3ek3soW5tGtrhxu8S3Xbn5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FRm067juduSF4V1PyPf5UpFuCkasjIyLyCOv06/lmqzKdo2k7VO5mJ/rWfX8U3+WF5p5E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IJO3GcdiMDNZKHRlC7TGW3MqkDPsR3pzb/EM0W6G8ZJo14HjRlwfqOnHvWtwNDuyA2+wn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j/uK3M8pxYnrL05qS1WGd2jkMbsfMCvXv2Py+gqJYbkzjEYOB1A7e/Y9z04rpZNFuzGZLO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EluQ5X6ZpNcO8GdqsTg5JBBB9x2rePk30lx0HhuMiRJdyEgkq/Q8nr1FeRisTfZ2MQAyN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5hJKUuIyNp5dVzgdh7nvih5IYpY8gyYyRvQZHTv6Y/Wtf9ZFabcXFpIZID9mJwMxOUyPT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Lq9lqDiLV7OOVmwgmQBJQTx261zalo02uTKg4G3jH7j88UTZXcEEsLJEWn3K3JDKoDjJx8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w3y3jdcG02jQ3kaHR7pLlQPNDKcSd/z6Uju7c2jKJ4mjdGA2ZIx+3p71UK6zFrd3R0Pl2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8s00T4iElqYdagjvocHDR8yLxjgj546Ux9sf9S6pVHuLrv2pKx4cNz75PQ1Sfxo12vwh43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zFPzoqXED3Oi3SajacnYceKnPT3xilKSRrHMm9iM/6MgP3Zx69v2rczl6Z1Yi3uGWJY2jR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Gc9sdPejrO+OmSF7KadGUhmXOVwT0PalkNnFFcJKJJYyrhmRTgsDz8jx6Gt7yd4bdYtoG8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mOB8yCBWcpL03ODhF0/Vo1ZtlnctyPCJMTEYH4eqdOxx86Bn0+4sZVkuolO3JWZWJV1H/A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lKySFsK25zyQoOQOx2/1GacadrM1oHSQx/Z1zu8QgptGM59OhwazcLj0bl7A/ZEkkI8sZL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9MjrXpDLBEBPH4i7sklOuCOvr707ays78y/Y3+yzp+KN/wAGQF4Vjx36HrmlFx9os7l7a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wDk49dvXHbIyKky9ls0waFZ4fHtwDD1GzkA9yBng9OPaiodQjuYoodSDScYWcHEnUYz2P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HsSVOeGQ4yOOo79PnXonaHJvIt4I6joT7ntVs3EX1HTJYFEscniW2ciaPOAenI6qf3pPM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0OcqehIHHHp3+dPY5p7eQSWxwj9QehHQZH096u8VveSMsYSC6H8DZCMc9Qf4T+lSZWdln4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eIysUdAHCqMHPqPfioDf5hEft4NveDA8bOFmwQcN/3cAbvemt5bvaqVmDJNHjduHmHfJ+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C5KiTCZ/CfXkZ+Vb7Z3ouF/LpziCdZUlXOct+IFvX5Y+mKa2eqR3KoQwjlGNoLYHP7jp+t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Jfvrb+B9uDH6YPpwOKRSwyWckbSFZULACUZCkYI+YOD0qLOX1GBYNXiKSMIrg5Ecp5I/7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ak1/Yyre+Dfs0dxGwAYDOcelczY6vPAqgSFgoUMQR78fmP1rtbTVrT4ksY4d4Gr26/dlxj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TPT86xZcbudNdzVYWVxfaQ6QNLLsHAYPlGGeuPSjJ4re5DOiCKQeZkQeVvcehqbmL7ZAq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DHXn8uf1rOKSO0tVOpmW2jVtkpjXe6c4OPpWMuZv61j+HW/4c/CWmfFNlqI1ITKkTqN0L7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9P1r6r8M/CuhfDEBj0LTLe0JGGlC5kf5seTQH+Hdz8ONokdr8NXUMiL5nUt96zerA85rq8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r0YyaR1oq1jzzWUMRdulMUURrXNtLEIlcJ8damIbRgOTXS6vfLFG3NfIvi/VPtNwYg3G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eJ4rsSp5PNCzoqyhsdKJMe2PcM49axkhDgHOaPJeRi34W3AWI5rOG7lfJ24FXs41cYZMY9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HAGaLNl63D582KgXhRs7c02it4pJgpC59K3utOVcFVBHoBRrVJheFuqECjbKWJwQetGC3U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KVTwNDKdsbCoasb3ThGypwKO0X75iUJPqTS4wkoGYDHzp5pUYjj3R56dKNY9jpLX+I4Pzo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uoj7S5chh9KxvJ1jQkgk+gqOlLZXZAFHHtRMEAdNz5NLZpS75A20RDfhFCFjn5VWNiNsa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4ulRNq8n2pZLKxk3DmpB5y1NGxNs43EsOTW1wXGMZPyrBPMQEBz6YplaxylcMCPTIqVqB7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JpxAm2PnFYxwMvmY/pXpJkCEbufSo10xvGQ5BwaCigj8QN5RWgg3vlmODVpLMEZRXqp22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e1e8KELuSLNRBbRDG7IPuaIea3iQgsKiyFVxKEPlG2tIb2MlVOM1M6JcAlAPal7abKJAxc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vPBcEk80Afs5GCCXppDZwtH5159c1VNOhUnBzU3pdbc3cziNiFVwPXFK7sGXkMwArpru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9ZzWwEfnUCtOdxc4kc5TCqCKJtdPdhudAGPvWj3ccD4dPqK3TVo1HkQGjEk+lt7ZyQksM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g7X9hXW+NDdwnPlbtmudvdOYTEqwxRnLH8MoZMJ5sMT3BqZIjt3VslogIIXzDrzRYj3wk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VtvHbaRmtls0gYEpk+9bpmGbG1jR5hZ495wB6GppZGDGLwcYGaVyKDMN2Que1MQsYbBAz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XOKa22CuPCWMcKf3rGJY5W/iwOlay2oLYUNu9a0Nu0WA+OnOOtQL7opHMBhh7g1O4hctlh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shI3YNbfZcRn8eegzQJrnTrS6baU8x/ioC7+G5IIS9pMXx/CRT2O2MchZmII9qYQuDGdxJ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A2+qX+nPskVgorqdN+K4PBHjY3Uxls7e74eON/c0s1n4esVs3NuirKBnOaabxzMItXgu3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ihsZOa+RST3NlOfDJIXuKbad8WSRDbNke9S41uZyvpiSJjB616PBkBWua0vX7a8YbnCn9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AZWBHsay20ubhlIAJrS31R4W2jv3oa58zAIDmqraSkZxTlY+41aoFWFdBGKmpr1BFSKkC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qcUHq8KmpxQRivVNQaCKnFeAqwFBGKnFTirBaCoFWAq6rWgWgyCV4pW4Wp20Axj4rN4uK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qhNNHgmhiKczw5FLJ4ipNAMaoa1CMxwBRMFi79RRAAUt0FEwWTyHpTeCxROW5NFqqqMKK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qPjjVB5QBVq9RU5r1er1BNTUVNBNer1eqCakVFSKCRU1Ar1BNTUVIoPVaoFUklRBliBQa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xj3pNfazFADhhmuX1L4jkckR5FUOPifSLC+gb8IPXjqK+XzTyaRf/AGeZt6H8Leop3LqNy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yfxfM22GQnzB/6VnL8kdNFcpKoIPWtN+Olcxol34kYG7mnayHvUl2UUzluTWZNZ+LXt2e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PIrwJYgKCT6CmNno9zOrSFSoAzQXhIjhyewoPkszt1NbAlhjtVJTkVEUVtiM5rK2XxC0x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pd2I1+ZrTTzujJHTOK1J9LRjHbH86W3cm1TR05ycelKrw+bFakZoaO4kiuEaNyrZpi8Md6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ZaE9G91P9KVKp+0F8bhjGKiecphUY7ieuelejHFztDSLunaKZARno69Pas7iNkbETZH8h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ThY9QiLgcCZfxr/cVje2ZiQTqwlgP4Zk6fI+ldpddsWAklVgCWZHB6imZu4rxFi1Nd3G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6ilc0XiyB0YpLjseDWcUrhys3kkAztPQ/KrZvmJvQ+7sJbWHySF4WOVkXzKf7UIEKgDJV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O9ltJiY8qjfijblT9KKaG31DK25+zXTciOT8Df8Aie3yNN2dnZTOZFRmYnuBIo/cVlHI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kPNE3Mdxay+HdoUPcHj61jIkRcFGKSkbgV8w/KtxkXZ6o8CNAxjmtsn7qRdyn6dvpWywW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t5wP9CZsqfYN/ek7ABGZ4lDZI3oartSQLIAccBgOG+eehp6fg9vlTqVvPZuI7qKSJiOCeU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YGUZGRhgTuA9jTG01a4SMpIBLb4H3Uo3Ae1GC2sNRjC2EkdrNk5gkbysf+1u3yNXdncTW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t0Z8T3PBI7E+tYoY7mZZYwhwcYB5PrimE9jJaSGKeKSKQAHD8Z+R6EULMqIgXG0nkY4J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/V7Uz2LLJZSSRbPKdp2n602jvLW9iL39uDM3Bnthhv/qXofnSKZ5fBcTKJo2AVucMD3zUw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AvROrdamWO5/pLo3l0kiB7jTWW7jPJ8M4b6jr+eaWyZeLw5VKYPmUjj/AGq0D4lLwySw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WmCaqs6rDq9vHcKR5Z14Y/X+9Z/lGuKTS2kYi37jEQPxRnhTWLm5j2orRTwdnU4Oe+4df1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xg6ZceK4//JpSEk/+k9DSdrOW3mKyxPHJ1KMNpPtzWsc59S4349CI/AIYKJf4VZQM/XFWG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RE+beoDD6VE8YmkCMWQpyBnGD296rL48CofGEwJ4Rj5m+R71e06M7PVryJPss8kd7ABgw3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vWzQaVeIESRtPkJHkbzx7vmeRSmGaNpCZ0eObPLAjP07H9K9Krq+90MiKeHjIz9VNYuPP4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7EkvCskJP+ogDK/uSOlBiSKYFGcqWOADxj+uO2aKtLqe1bNpPIFPXByCfft+1Ez6hp92p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GPGtxhvXlanP1eCeRDIMRuqn8JwcBiM84rFhPbPlpOcABTxkZ5weDThtAS4Uto9ytwCM+G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TSye3nt5XWQyxygAkOoXn6+tbmUvDNlVuZEUqNxXd1BYkVQxCdHEZPUYOxTj6EVjATHGRd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39MV6JYzIDbXGAcgIVK574yR7VvWmWiPPYYmgkbIwfKdjKPoKanXZZoTHqdnFqSEciRA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iK6JiUzKHz1xkkenTn960Ls6lkw6nsOSB8uoqXGXuLLroxFto98oWyvDZSMM+BcZK9eAGH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Tf2MnitGXj6rImGQ/UUt8aGaEiXDOcHvn2zRVleahpMbyWbvGjDlW5Q/896nrlOqvtPrO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xDj8LDOOnQ9RQaPAfM0W5DxhuinB/XtkfWnh1azv41Gs2BhdzxcWvH1KnAPTPFZ3mgytE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3BBHhjcyj/uXr+WflVmWuMizfMKJLa6jbePEmgZwAj4VgTydrY7YNF77eSNQsjeIy7wJOT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DjkGt7O9UW8mdiiGENhzjDAlgOfZsULqCwvFJBIhecW4XxACHOWBG09CMZBx2pu26NRna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VnXq8T55zgH17jrmuklMGoRKuvRol0PD2XMHlfl8HP6Z+dc5LdzQ3M88cEfguZfDAABYF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FxahFdhJZZPEBd2aNuGOVwAvbhqmeOV5hjZBs2kXNslw0L/a7WJmDeEejDsQOc9B7UDPY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hhwzgHcCF/CfXJIx8qtZzSQzRlZ2j4UttbbvkLYfGcdh0PrTGPWrDUQU1dGtbiMSzGUKQ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yBx8uK525ytT1pBOYbUyJDANgaTaXH4AWBXAzgYAxxj9a2S8j2SrIVLzK4Mip03Eceo9q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9oZ47izKFiUBO3yZGe4yeMGkk8lqrGOCInxGRTkY2gjk/mMVvHKZcM2WctZZmuZSZJAQx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f0FEjUcRi01CMXdsD92koyy8EZR+oOT19KUTWTRMwhl5Vj5c5U/1Heh3vGRVEqFd2AqyH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8Hke3Fb/blT2rohpNtdKZNLnZwM4gkwGHuD/F2560tulYSsJ1wVXBDrz9fWvRHfsML+FM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Mf0pnHqKT7Y9ThFyEO0ypxIn9/ka52XH/AFqWUotROrSSxMJs/ihJIDE/sflj61pNEh81v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yFkXPp60dc6VJ9kaeymN5akc7Rh1/8gOR0pLchFt1aVSWDALjJPp1/wCZpP5dJeDC1vop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PlyfMg6eU9vTHSsrvTF8F5LcpLAOpK5K+gZT2+XFDwdMXDl1bID8BsDjJHf59qJjkntoj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+ZPxKMdf9u9SzV4O+ydLGSMt9m7AeVjnI74NDy2cckTyQAHcMPE39vzrp1S3vAASsF30J6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hNK7y1kgmkMwNvMATubncO3PQjmtzPfFS4/hwt7p0kUe+2ifYDl4j1X+4oOCbc6tE5RhgB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/T8q7m9dQsUMvlfqsoPlOf6+1JNU0RppJGhRY5z3PCSfP0PvVs/CS/kRpfxI6kzXKiQsB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69xXXQXdhr1kIbm4NrJncJEbB6ftjPX0r5NcJPZu8UqMjjqrdf/VEWd9JGuY3w2O44zjjP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1107PU7PVfh6/EjGUKD93cxE7Tz69j7V9D+B/8Xby0eK2+Ila7tfw+OvEifP1r598OfFnh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7duMS+ZT/AGPQfnRl3bJeFpNGI8UDL2b7cn3Qnr8utcPJ4Prph5H600XU9P1SxW5026iuI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xFZ6lqCxKea/IWk/F9/oFys1nutZgcMMlc+zLXSal/jHrV1EEjsrMSMPxgMfrgnFeO4V3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asSjYOSelfPp45JZjIQTk18z1T421y7XxrvU3ghJIHhhYx8s4rm7nX/EYtc6lczJnkK7MS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ez7fOrIgDKy/MVjaQs8uMkA18Rj+KdXW9lvrW7lhQkIkJJZFQDABzweK+j/CH+I+mM8U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x9pi80ef+5eo+fIqWMft12iQOJcKWOKLSIocux+VNdkMkKT2kkctvKNySRsGVh6gjrQk9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pU2euiu5mEE+5D0o6z1kuQGjYgdxSS8jYS7Bkmm2kvHFDtl4b5UZlu3R2t3BOBkc+hrHVx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pRLcLC5ZWxQVxqpmITk+1TTdyi0JluJCqx7VBp7ZyeCmw5z6UPo08MSEy8H3FNI7m0kbI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TzSGfyAivCJ5T5y2PejJ7i3V/L19lrJr2NnGM8dcjFFB3NsYwdgJFA/ZWZtxP0p//AJhb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ubjLBoxlfYUZsAkNGPMDW9k6kncoz71pJIJEyelUhWNfN096A+CUJICABTi1ukZscUmheL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plRgU4PzqNy6dbiN0wCBmlF/ZNnch6Uvj1WQYAAOKa21748fmXFZ06e0pWJhGcMMH3oi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avc26OWclaXRJum8pZQPSqx01nVn4jO0+poaaF403NNwPajokUsSu4gfzUDqLqQVRsewq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+3xNwHTNbXd67ps8PPvQVnZODvKMQelFzYiXLDGPWqzLSu8e8iTdHuA9zQtpq9xG2XO761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gkkUokuYVG7OKac8stXt0B1bxfxREH1FaZe4j8uQK56PUIioA5NNrO6ZkG0kH0FFxz9g13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0Nbxoz7B178V0wD3EX3iYPtS42csMxYKMfKi3EMLeROF5FUlgaTjDA0XOXXohPyNAxXn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onSjWEijJY4NaeMttHtGRT6Mi5gGyMH5UtltJBceeP6Gi+v4IvFZ59xU4NMGuo1j2lef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4R4PtSu6sbsMVCBvTmiasDbTO+4kAZ9KNNq/hDDKBVILW5t080OfckVuks+ceCGPzqDS2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3GqzosrHYVz6msfBmkfMgwPY0bFBhBkZFVYUSxskg6Z9aLZA1ucqSfUGmQ08zplVzQtxav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YUX1KIwinLZx7iid8TpkMuB0GKIt7ItGWdse5oCUJBNgncM+lRnpg4YOSo4+VKdUWWbgk4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UbAebr61N1YQBQ205ppNPnUmlSNkmEkfKl11om/OFwfSvpbGIAqoOflQvgKXzszz1q7T1f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XMQce4rpvhS+minIvHPHGCa6+405JGBZWx6+lIdX0bxW+6kKt2OMVLy3Mri7LTp7ecgh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KgwoNfJVg1bSjujmEyDtnmmVn8aGMiO5Vlf0I4qadZ5JX6eA4q1eqcVXVFTipqaCMVOK9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UgUEVNSBU4oKmoxV8VIFBQCrAVcLWipVFFWtFWrBauBQVC1YCpFezVHsV6vVBNBNRUFq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hJCrmtqkURjFaonOOa3Ax0r1eqic16oq1B6vV6vUE1NRU0HqmvVNB6pFRU1B6pFRUgUHqk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1ykY5IFBvkDrWUtwkYySBSW/1pIwdrCuZvtaeQnDcUHU3+tRxAhW5rmr/XZJCQrYFIprp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nceaILmunlJJNYEqetKdb1SHTbVpZXCqoySTXNaD8b2mqXfhRtkZxQdxIAOlcl8aPi3j/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BB61xvxpJ5YVz1bNZy6WdlulXZhmHPBrtbWcSxgg5r5vE2CDXTaJfZAQnmueF1w3lHUE5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Lm8dcKQprf4Y05Lp1aSvpOnxQW8YWID51205k2j/DEcCq0wGfSm2rNDp+kXDKoXyFR6km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Mr7xrpLRD5Y/M/wA+1FcsBsjAPXGKEupAi+9GSmk96+5+vFRHmhla38UADecLk43UdZJ4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viBlNtoVsgAO1nOPoKn8KVv4z9ZTv1NLGlUS5kBZc8gdcUZdNhDSidsEDoTWsJtm0Zc27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B+Uf1HofQ0sniUsWU4c8njg0XZ3csDEFN8RPmjY8EVvLaR3WX09ixHL27HzL8vUV6cOO3O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ija46HsRRVrK1ozvBtKSDEiE5V/mKF8pcqeccFD1qjkRA43EHgjuK6a2z0YS2sV3E0tk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Evy9RSuVQ8ZjmUkDkHriiYJdhSVHCMvRhxR5kttQ2+ORb3B6TKPKx/wC4dvnU5i9kixyw4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4q8N2GbazDGeCP2oy/tZ7aQpcIytjIYcqR65FLDHjMkSgMxyeOprcsyYssN49SdFWC7iS5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+6ntVZNLtrtg+nPudQfuW4dfl60muZ5oeLmIGPqHUZH+xqQ9wrKyE57NnDCr6a5h7fKvJH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v+FuCPzFBMyBXcBomwSCM7T7V0MeqfaUEWqQGTIwJV4cD596o+mGZD/lsiX0A4aPIEif/A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a/sXHfRPbwxkEyROsqnJKHcMf8Nb+Eoj3oMLuG47e/oR2+leeJreZ2RXzuwVJ/SpNxiQZ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6Vre+Yz03tdanhgEFwgvLQHGxuduO4PUH5UTBZWOpBn065MTHn7Pcevs3Q/WktzIonRURg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pVxvj3IjGKRj+FhkZA/rS4cbnC+3ytbq1nsn23Fo0R58ynJbn1OQRivbI7q2aOWLfGRnJ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jbPVbi2Xw5gJoW58JhvU/L0+lFGHTdQYG0m+yTkACC4JCk+zdqxcrO1knwqe0jnQrsBIA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wlbaFRkm8RBtGTkMD3PpRV7Z3djL4U6vGpHlBHBPsehoebDqquPOTjB/v1Fal2WMNxklWN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2gg+tPbfV5UgFvqkaXMAHWTJC+4bqPzpCiPbyqplZIxyMnyZ9M1tPOkNrmVMqeAWzt9e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JdHL2VpeJmxu/AYDJhuMYJPo9J9S027t5R9qhVVxgMw4x7MKuxSWD7sMSegx198HqPei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RBw4J5iLBgRj+U1mTLHpbq9g18MqEYlWAyFc9/XP5VUA22cMQw4x1GT3+X0p0kmk34xcRG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Uz6kdvpVbnRJ44jPbbbqAjiWNtwx/Sp7/lfX8E7n7IS+1nHQle+R7V5447lEeGQbh6oDk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E7AR4AaKePy7SPxdcCsIRJCS1wPDUjBbOR9COP2rrJubYv4GOWVQ8sAR8DzAHr9Dmi4/iC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Bf2pwDHPyVGeTu6jik73EsEY2lHkLEBGbG4egrG1mSeaaTwxHPGNqxyAoV9eTjIqfty9ns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zLE82my56ON6E8/UdqEvvh+4EJlVTdRYxvhIYEY45AyPrS1FiEbRy87s/6hG5SSc+b3616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Wc0kS9iMnvj8qTCzqrcp9j1gqQs6MiiQE5WQYwPbiqXEMctwWJlt3xuVgcYxxwQeKbQ/E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hDLyQZYVIIHuQP3HNFR6dYX6eHpl+rvx/wBPOdj+nHrS5ZY3eUJJenMzzTyoxuCk6buJc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eOTVraeK3YNAssZP8JZtvyznuccUwvtLk05lFxFLGM4ZSMA/3rAJDJbuYGfqVHQjd9K1Mp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XBZ1jRmflmAHmPf2PbnFbQXEts3j2c7W04OeCcY+Q9T6enShoohFMFhf73sGBACjPb+1D+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DaW6jv681u47TenUR6hZ6nGG1m1Uz7tv2mBQHOAvLfzfpVLvQ28G6vIZkuLfwBieLqu3j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14xWUkcUlrBNNwoRJTt4AIUI2PXlRxQ2l3P2K5t54GlKERGRGPRMNvJA68YPHevNq7/i67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1dp2thiGOR5gMZ5z0IPzJrKa1SWUucRlvIADkZ9jx2z15rpJrrS9XtUuL0SW88mUa6iTg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jBoS/0C6gtFnjKXlrwFmiOR16n0rpj5fzxWcsfwRwyXNrIRPGxjbbjpwOePfA45FFQsJ1B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5Oi5GCRgZHH71VLkMNsZAU4Gxhnb9Ki7tCF3RBgFPJxnH0Hz7Gul/wBYgnTZrmykE1rOY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4xg+oxTE3un6mPA1CIWsmeJoV8jNwM7ex69Md6QlJJFeQZTZg71GDj3zxnpwcde9aF4pI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SvB5GOnUHrWMsJeWplYPv9Hu44knDLLAMFLiFtwIIBwe+PnSueWJg/ix/dYIfy5SQehU8f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lyA2UpkRsFwG49PljjHOKYtJYaqStyv2OXjMkY8n/wBSHoPcVPa498xZJXOW6NbxYgK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T75Hp16egrW3mAmY5ZZyCpB64x1x6dP0o/W9IurKISrGjQ8Dx4zuQ9s5/h+ox70smtxNA7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xwVA9D/XpWplMptmyy6G293NBMJreUwknAkjPDex/wB6N+22WpFrfUIxHK3Bli5Qn3Tsf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bXxGWNpokIwr8MM85B71BmQrkkCJmywIx0/rUuEqzIzvrC60+IFB49s2Srg5HboccfI0uS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7SvmOOv5fpmmdpqVxbHZBL4i4w6Sch/XitJLa11M7bV1tLphjwS2EkOD+E9QfY1z3Z21x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5g0UhAUYztJ6n9aO+2eFB4F7mWDsS2GQeoP9+Kq8UltPJHdQyQmMkFW6EdMj8utLXWWMs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GDHzbcZx+XQVdTJN6MJ9GSQCe3l8a12gAgDKnsGHb51EVnlBFcRJIM5BI/atNHvXikeWF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ykDr8q6i3gt9RiBiCw3LZwnQOfYnofapcrjxSSVxOqfDPjQnfm4hH4Bj72Me3qPavn+q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8vF08RRj/AOyHavun2d4nBdWSToVZSD9RQ95pFtqEZSYeHcEZWQEZP/8AEPY1ZydPgMVxL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9KN/z66hkhNupVg+VIbbtGDnB7da7n4l+ALoK09lHuYkkhR5T/Y/pXzW7hltZ5IbiNopU4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WVnDUkvIrVdTvtV1Nbi9nuGkYqXBkO0gAcAdMcGusvLHT7S23zZ8S6ljMABJkjQcvx6HOB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lZAG9eCT0p3LdSWcR1AiS4ulGE537cdM44AHWvJ5JfjrhYXfGSJFqM0ETMYbMBfMMedjn9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itmTLGm11d3baY1vc2xklu5TNJcSDksfepTToJ0jSJhv4B3f/SM/LqflXLeu29b6YXF1B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ncmMAD5HNAJNtOMA1N5bSWyIxztfGPyB/qK20HTrjWNVtbCzj8S4uJBGgPQE9z7AZP0q8a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8c6h8MRmHTVDQOwZ4ZWJQ+uB2+Yr7T8O/FUfxBppuYkaFgdskROdpx2PpXBD/AAkjiCibV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AAfTJrufhr4QTQdMNtZb2DNveSUjc59eKxdM5ZcCWcCbexzVUv1SbLDA9TWU9pKsu12A+t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PvGJPoKjhz8Uu7oTEKnmPcii/h+yVpy8w/OjLS0togEGAaaR2yBfJhfc1NumOP2srxUYrH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HaJC2XkA9cUPeXKWeWzuPtSSTVZbibhdo9zRq5SOhmv4ISVzn3xSy6u4mQ7S2T3xignKsu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5eQ4TP1ozcjXTY0mYszNThhFGgUHiub02OXfgyBQOtMJ2KDmXd7AUMbw1kB3Hb0rNwcYBx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gc0RFGjHJJPsBRoNbI4HJzWs1s7LnNXlZo3ACYFbws784BorCytyMBs4pymI4QEU1taRB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wrs6c1G5CgxySc8AUTBZDGec+tVlDRyeU8UXFKVjyTUWBxp6oxZmYe2aRalCUuPxArnoK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JoW5tVmO7vViWAlvlWILggAUOytdIccrR1vZLvO5cj0Nbi2EDZQYHpRNEUujB15b9KTan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uJ7YxXeq6EcFc16S3Mi8qMU2zfHMu3zNNCePBc7celONPf7OojBz745rrZ9PEkW1GUfSl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ge+KbZnimPQb7aYlGFzREeoxsuGIHtR66XFMoIJ/KpfSY4wCig49aOmqWXDqy58Ly+opcs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FM75kBMZJU+gFLrQeBc5O4KfWqzTfQ9iRhcH6imNzbpIwJUj3pLNd7eVVj8qHOq3aHyRO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0Edukan+L3Nc/q1zHEx2xnjvmtTq0skeGXb7UsuUlnbcduPQmkjOWXHAGS6knzsiIX3NY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CT35pzHGFj5xkVEcEUikuuR71WNEg1XZJjwyq+uc0SupK5ARiT71tcWtsHDCNEX1omO3tF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U5ZmznSL63Nt5/xULqkglfMaLj50iuJUhk+6Ix2xWsF+sYwxAJ9amm/fjS0128YKBRnpS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EZiT6elFahcebeh5pdJcSTKcZFVyyybhmVNu8k1D3MoXa0jY9DWdg26TY/U9621WELEMoQ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3SkMwAw3WjoAcbj9KRweNsbauVHc0ZZTzyt4W00axy/IybxDkKcClsguCxwc4roY9Lu2Q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pWiBwzXC4bsCKjtMbXDvbNMOeD7UM2iI5+8TIPtX0G50P70+FtpbdQeA2DyR7UlP29PswF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QipqQKkCgjFTipxUgUEAVYCpC1cLQUAq22tVWp21Rjt5q4Wr7akCggLVgMVNeoPV6vVBN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VSSaIuWquc1XFTQeFWFRU0E1NRU1RIr1eFeoJFeqKmgmpqKmg9U1FeoLCpqBU0HhU4qCQ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JFQFEgDk1hPdxxDlhSHUNbVAQGArm77WHcna1B1V9raRghTXM3+tSSE7WpLLcvIeSawLE9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5CSSTQ5bJ5quaioLZqQetUzUg0Hzb/FSz1DUbeK3tFYxu4349KG+Cfg+ezdJJAVxjtX09o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1cEIPKMUFQCsYX0GK4f4zb/qYR7E13BPlNcD8YPnUUHolYz6Wdk6Gi7OYwzKw9aBU1qDXJ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R9lABwa7Cx1bkZNfGPhbUDFII2Nd3DORgg8V6Mctxys1X0T/ADZI7Z5Gb8IzXFSStNJJN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VftDzR7MnFecYFS0BXb4U0on4QsaPvGLPgUBqh2QKPrWbVMFY3U9tIRlYYdgPuSa2l4GKF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erkn6VtK3Wuk6YCXLZYKT+dK7pTHdGOXjvg9x6iiL9855xms7O4V1EF3GZEX8LD8S/Ku/j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xyoKr3oSaZfFDxMwdTkFTgimWo232RgCQVkGY5AcBx/ekZLRyszEjpXowm3LK6PobqDU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blBz8mFC31rNbuqyEEHlWHRh7HvWKSZZTs8xGSPWmFtc7cwyDxLZufCcdPdT61bNE5BbN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noaoXCuFGR6g9RRl/Z/Z1E0DmS1k/DJ6H+VvQ0DcYeEZyJO3r9DVnJeB9hfzQAw3C+Pb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+J7VobNbkiTTX34OWgfhx9O/0pGkk0SkTEleAOOR862EzKC8LZK42kdRVuH2JMvyi6EhlZ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/LFC+A4y6MqFeSuMq39jTU6rDPhNRjM2OPGQYkX+9RLp8gQz2En2uEdSnEiD/ALlqzKzi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8VYSFV8ZO84Df8961eYxXCOFZZAM+Ukc+xqniQTyNFcL5sZz3/KsxE8caPazCRA3MbHP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Z3XQLqUF3Bs1aJZiMATxjEi/P+asbnRnEYn090vLQclR1Ud+KSR3CyNyslvc91de3rW9tN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VllBGCvQ9zWfS49Ne0vajeJ40nhou3IODx69B61hDGCzGFxE44ZecEntntTyS8t7+MnVL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A8/Nh0rKfRbkWpls5Vv4Bk+JGfOnzHWrM9ds3H8F3jP4wjuFELdRIp9P3r12GJWRZXV1GA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j9ai3DqpUSKVJxiQcg/PpVShBzFlTuyWxuUnsM1r6hlpur3NtGqPsntnGWjbzJn0x2+l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R2sZiPwSHdGfkeopQiG2812FZ2PDrxk+/pVbkRTKWG2TPJ9B8iKxcJbw1MrB1/pEtpIG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f4T75HQ0JcwDcGVmBVshh1POK1sL65siqW9y6LnzxTeYfLB7Ub9q07UAwuIXs5CceLGpa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fylXik9vEkXiAKgjIxwO/PWrLN4TK7sZRkKcHgfPPpR8+hXsIE0Crc2xHM0Lbs+mccigH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dSrZBGa3MpWdWN4p4J2zE33nQbs84960tpZoZzJbPLDPxl0GD19BwencUuaPZIhiJVNwJI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pZWQ4CSPkHyE8elS4xdnX+Z2l+wj1e3jlIzi4hGxgevK9PrQ0vw8JNzaRdpcpnJt3IDfLH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BIzEq0cp6sTnIqsMEjz+NGTvi53o2Dj160mGrxdHtvtpPE9vdD7TC0ODgqykKfnn+lYC1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GBUHggdeD3x9a6G21a4aMR3QivbfJyJgM49j/AL1WWy0m8DPC8umzHqJRuiY44G4dBnFP3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OekM6gtI7p12hgSDz8+Kytbh2mRHKKj9VIJX588j68U31LRtSsoN0sPiwHzLNE29OQPNml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UywJVtpDdMgHjpx7V1xymUYssYtGouMBVSPaF2EAsvoP6n50Xaokq+GA0YUrkjIx6Dg/W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kWGXJLLnJHY46jOPSsmnmY5jVJom5zEcPntkZrV54ScHkWvX9iyW1z4d5a5C7ZPMpz8+Qa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cCB20y6YfhJ3RP3wc5/vXM7myTCd2P4COR0z5Tg1Q3CvNEj7B3O0E4x1JFc/2vxw37/k51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Z57ZWTGQ8f4XHHIYcf+qAmR5ogUUbSRu8uePTHQ0Zp+uTWZAimXw24aAgSRueOw6enAo+S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RINNuXIGAS0LnjuOlZ9ssP7LqXon06aSW4S2cP4LK8Xh7/wCbkcg8c46dKFi3LI0ajDhw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nv196aX+maho0oeaPK8FZfxBj6ZFB60iR3b+CTG8gDENwMEf71qZS3hNWTkXIqMlvKxyTC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hunbyih7K8n0y7M9nLLBNkbkT8LDPdehyePWsEjaVEaBtjL92FB8pA6DnHrn61pJK2zdL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g8DI9Penro2cC50zViRqlutlerx40S+Rug5X6UNeaTdWZS5tdt1bL/8APB257j+9B27+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cq3JB9vkKmC9msZBLYzMj+n8Ld8Edv16Vn1sv8V3L2skkdwjeIBbygdNvH5e2expZJZmW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lkB5JIxgemM10v+YWGqZi1ZFtbo4AuIcDdwOSvQ9D0qL34flgh8S2C3NuAW8aHsOeozx3N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CXHfRDJK0TKZYyJBnzIoXI9x0PpW8vhXlsux4gF5JUYI9SO4/aql5TaFNgmZSVKsMbP1r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mPco/mHb15z711k2xsXa6lfaUWfxsE8HdghlGeuOCeSc+9GpJpmrshZzpt8ei9YnP/wC7z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7iZdzA8kMNw56+lXVobh2G1gR0ZBhgenIPfJ/OpfHLysypve211p8q/aYdiYwrIdyEdiO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MxLEs+QRIFxg9Pr1o6x1SaxgeN3+02wYrgjcpU9AV6ijktLHUIWexZbOfB+7dvum9MN/D0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2uMunMTW01syLasPDB4KcMF9CP4vn61eO8aeXYIlIVcs3cDPAou+gvbKcw38DRuH7jIYc9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PPCqzeRSkrHyyo3lYgZGfy69q6cZRnmHKamSnh3oe4gA3KSfvYj7H5k8dKrdaaXgFxZTC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t+IdRXPxSzRXhSXHiE5EifhkzjHy+Xem9leNZTCVW8Bm4Dv5R689u1crhcecW5lvitoI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AIA4DAAfp7frTmFyctIAB8uTW1t9k1EAPttrpuuf9Jj2B/lNemsp7OXwZ0yP5SO3qPWsb3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r1Z4hFfAuFOEmBy4H9fkaJNmI8NKizW7dJFGQfT5Gk1t92cqfEjycDqQPam1ldMSBashRv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0rfr+E9vyiAjc0gZio6Ejp7H+9cZ/inpMF98OPeG1DzWmJC6Y3bDwcN7dcGvolvbwTELA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6/wDiT1+VJdZghNjfQygLE8Towl4XkfxelXjLipzOn5ufTfEgE0WJYvUDDD5jt0o7SSbUq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lDg59x0I+dZh5LWRGyY5Afw5xj5eophD9kvJR9oHgTAf6sSlkP8A5L1HzH5Vz9W9j9P04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lXqGeLzKef4k6r9OKT6p8Nsqb7VhGGHQ8o39qe2X27RpxcpzBJk+LCd8TjPcjoaafaFvr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7ZY1/A4PRse/715vLjquuNfKdQm1G0i+x3XCSATbTg5z0bNdD/h0LjT72PWbVBut2IVm6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+ddCPhTTfi++mMGrrpus9BbXoCxccKgI5Xjv0pFePqnwbd//AGvfENmYFik8RXHIYHuCP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L09tZLnvXD7donxFa62qm4jSGYYDFCevvTy/NxZwllQSxHoymvj+l293cQRXNhBLJFKQV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vonw7fanCVhe0uiP4g0Zwa9Pm8OF5xcMMr1QFzqD3DjaMUTaQ3ZTe5ZV7V1j/AA+L+UTJ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Bgn5Uv+II7rT4ik9s8ZI4bHB+Rrw5Y2L63ugrOHc+6Rz5feq6heXCNtibd6ZNc9FfzJIWR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cSy5fy5rLM8kvEau13Mv3+3npzXjZsse4N0rOS8ceVlAI7irC9eWPY2R8hQ3BOn2bXHD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duRuYn2NK4biWE4QkfOiZ0vrlQdpY9u1Gp0NVooVBVUFVa5Vj5pgP/FaiLS5hb7piFPpWU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kZfkKjXItJVKHbIxNTbu5bkn51RLL7OCZGLVe0dHfZGBk0ahpBFHKMtg+vNFJ4MfChR8qz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xkUJMrxOVK81G+hz3wiyI1yaw+23LyDOQPYUGJSJBheaLkumRRiP60NrzTTAEnn51SG8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zWcE7ySYP6itTGr3AHO4+lQbiI/6gJHtV4Zdp83St3jIjAHPzqq2fG5h9KNJSUO/k6VtJ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RAYwMAAYqksRkPHT0oFtyyhyV8w9qYWs7NCBjB96wnaKFceUH0rKG7Q8HANEEyTNCSzgY9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QcHbWjhpV8uMetZMDEuFAJ96ApL7YQp4Naz3SpHudsZpFJcsJtz4XFX1C9eSABcH6VTbK4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p7mjLfT2OHlP0NIoJ2SUOVLY605TV1ljAQlSO1KzLN8iJrPy5jyfalsjRKxDxupB6Uyt9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/Khrpo5SSmDn14pFpFdyqZOIjVoLs4w0YGK0u4lUlySTS37UpcoM59KrnbqjZrocnNCT3O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Zpfe53krvB9Kwg3uSemPU02xcuRFzZzSRmQsST/CaCtHuoXKTMQh4A7Cm0F6/4HXyjuRRh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f5qiesvII6czruhclupNL50nV9sikEd6cQ3JUlDyvqtCX/ih9yqWWqWTQKNZnbB6Duar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9qhZpInJI4btVnkxywYA1HNFtIFc7gdx60V4BlwFDEHtmljyfej+WmFozI6un4h0ouItdL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9M163s5bSVXIHuDTS11IBVEyHd/20wF3bzkB9hPvTTvMYZaReRzxqjDkDFOViGPL0NchH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4GenrXU2V3HKgwRWLHows6VmtS3b8qAk0gyMSWKn5U7MyAgbhk1dSCOKkum9SuiFTXgKuB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FWC1oqUGYWrqtaKlXVaozVK0C1cLVsUFAtSRVq8aDM1FS3FULCgtVc1mX9KjJNVNrs9Vy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r1eoJr1er1BNSKipFUTXhXq8KCamorwoJqaivUFqmqirCg9VgKozhRyaDudQjiB5HFAczK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cY5IrntQ1wKCFaubvdXeTO0miOqv9cVAQrYrmr7WXlJ2mk0k7yHLHNZE0BEtw8hOSTWWc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qC9equakGgtUVGamg8Kmor1B6oNTUGgo58hr558UOH1ZwOwAr6FNxGa+a6227VZ/ZsVjPp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mKuK5NiLWYwzK4PQ19F0O8W6tl55r5oK6n4JkeS/WIE7Rya1hdVMo+h2q4HyqbhtqE1og2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m8uBXRkB+KQk0v1Y72VR1PFMC20UNBH4+pxZ/Ch3H6VnsM1URRIg/hUChpm60VOetL7lsA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R80gQ9OtRaAg5I57GiEug8oguY1aI/hbHK/I1E6tEXt0/FnIzxmvVh1pyqftu2N4LiNZr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1B7GsJbCOePfpzmbjmJzhx/elUc7xTutzkox645FEWxbxMwv+HlRnk139NcufttZEyf44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VbIjK/wB4QR/C1GxTRagnh3bBZhwlxjH0f+9YXFpJHlJVIZeoz19xU38q6XtrqW0nYrtaN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uKIENtfKfsZVJG5a3c9f/E0pEpjbLY29M9xVXkRlLxMFx3q+qbXuVaF2yjgrwysvI+dL7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O8UoGeOVYe4p7ZaqJ1MN9EZlUYDqfMB8+9ZX+k7o/tFkRcW+csUGGT5itY5et1Szc3CpJA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AEOOOfn2qbfx4nS5tJpopkGVy/UfPuKvKzNaeEyjGNpPtjqKrArW9qGUCSHAG3qR8q3vhg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NTiMcn/4aLhgfUjv8xVJtI+zRfaEYTwg58SLv8x60vSQMXVHwSMmM/i+honTb+e3n2QsQ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R8uhrFxs6all7ZssE7YOCcbQOhof7NNAxkVvGiByEU7WB/Y0+mhstSGPLZXfr/A317UBeW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ibI6MvU/3pjn8LiHQh97RNz1KlcH61a2lks5I2hJgfnlODnvzQsieNa5tJRMuef4XX8/2o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BBAG7kMP6d63rbO9Ol+32N8FGpQGC5fj7TAuD/8AUO9BXmkTwgzwSC6gyMzRdh/3DtS57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fKMEMCf8AcUXaXE8LJcWUmDgZKnIYfMVj1uPTW5e1CSrFVXIPDFTnJ+XasI0EsXh286qc5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nf2uyvZfD1C3a3uunjW4/F65Ws5dFmggMliy3NvkEvD2xzhh1FJlrsuO+i1GmRdsqtG3T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g/ShZUR3dkJ8TaSCSPT1/OiZJGYsUbcFGOeue9YMkZiVUCxS569iPl359K3PyxRVndnT7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fMY269zx0/SnB1CzvGA1GDZITn7Rb+Vie25ehrmAsjXCGNA0SrkMPywfToaMgYEYjDLk9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YS8tY5fDMaI8iyy2U0V1G4/FEoDqPQr1pW8bRHzbkO7acdV98fL+lW+0+HLGULxFR/qI2M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11qO6GzVY4px0WZfI+Pn0JrP8py1xSqOKJy7hGcDyhix3DHpQ14Vt/vkYnaSSpGxgfnz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YgulTRu4xmGQhJV46Ds1JbpWtcw3cMgA42kYK/8A0nrWsc9pcQ8chmZRDtB67XGDk5/iH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iAFkcZLAtuQ+3IOM177NF4afZ94MZywAOR81PIq8srJGZI5A3HnV1z2Ix6jqK6cfGG1le3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8MfZkXJRscdCcfpRx1PS79lGr2aW9w7Eia2Uc+7L05pIkMSiHlrVyQPNnYBg98Dj51AaRD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HXGMHj1yM9qlxlJbDq6+Hi8fi6fIl5D1xESkqjntn+lIzBLHdYkkkWSMbiWTkD37e1b2V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ybtoeNjuB6889qcLrQmdY9asluo94Al2lJFHqSPr1pLnjx2v8a5+JhcoIt22VCcIW2lT7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WbWk6KJPEkmGRwfxrkgDPrjk08f4et7thJo90t0VA8S1kISZfXB6GlzRyWtxJ9pjPkDZE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5wK1PJL0nrZ2FYK7pHksEGWwcH8v14ryGRC2SskGQWCjpnj/AIaOmxdogXBkYklHO1h6k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Cxkc/wDxkYkxjnA/i49Kvsmh2lard28SQRyh7dvxRSAEFc+nTJyTkYplqdvpeqXUkccxs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vMbj/AH965+dWSMNg44yDhTjHccY4FZy3rXkgMYRZDw+QQRj/AG9K5Xx7vti3MtcUZe6N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qnG1hzuGBjB6HmhJIy6bnRM/zDkH2x+vajtO1u8s0W3/14QdojkXOQP0OOBxzRzw6TqeT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P5omPTHPT96XLLH+xqXpz0lv4c4mgfbwBx5sAZI9+5PWrtcRM224TOOr5IxkYPI+dF3tn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hCiq7DE0fmjYHHQ1g5t5o1eQJDMwOCCcEe/p1PBrcylZ1phFITEScTxsMeoHyHcZ/ai7W6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3JGxBZiGyF4PbpQZEUY+7TY5IJVQAuMZ7cVEkpgHiNmEsceMMY+Z7Y/tWrNs706FtQsL8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xzPAoBzk9V9eeo561hPoOEFxbSC7iPAmiOWAOOuOe9LoDI8AaTbMjciWPv3GR8qvZvc6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92R4fAHfB+orn63H+tb3L28SfDBmPiK4BJbGR3/rWUka7kkizuAIUEZI+X9Pfmni6jZXxR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KbiHueBkr6eXNZ32iTwqJ4GW6s08xlj52gZ6jqOB+tSZ2XVW4y9EBMkFywnQFR5S4H4v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3GIwOeT/ANx9PcdTWrTH7OonAeTOApGCO3X9PoaXygxKzWk5juN2NrAjIx1x9c/lXWfyc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vDCtteRrc26KMq5zt9weqnmqS6ZbagJDpEiN628mNynI+jD9aTpduiBLiN1bpuPJz/wCsc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JLeUOiMDuBAJPXH0xWL4/Xnem/bfCTBKJHju0MYICqHAx6jtkH2PY1FtE6F4wSkTYzH1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U7h1WJ0W21aFnG7bu6SIOMH0PAFa32kBbeS4tXW4sgAWcLzHjJO4DkDg5PSse93rJr1nw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ew4UMMcd/nXR6ZeqIRBdotzb9RC38HPVT1H7Ums0R93iglBjY4IJQ4ohBLbSLIymSME5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9aupe06dELETKZ7By6kebIAdenUd/mKxEEvjCTIST+YAEHHqO9ZW07w7Li0dMOc+Vvw98H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34BkCw3B5EhHkP/l6fOm7j/w1KVKxlIR32z9mB4Ppg1bV4F1TTLqx1NnzIm1bmP8AEp7bh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SCUxTIqOPN6/lQclwEYtyyKOWGMj2PNXjKcJzHwvXNFu9Lcw3seVHCzA7lf3z2pRHA8Z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ujZ9B619o+NtPlktGv7VkYoh8SArlXGfTrketcALG31MMunNgjzfZpDh1I7oe/Tp1rG7Ly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SBLqaKcsGdSCn/xsf+4d/rXT2+mwxahvtIxEGhKsgOVYg5H6ZrhZEZJSp3oUy3K4YNXff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fHjxjDrnJPuK83mmv5OmH4c/8WaZJqUkSWzK0qLsRs7XQfy89R6elC2zalfW8WgfGNlLd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SBLB/4t3FfT5vh2O/AeQCMj616T4UjMYCTZIHG4V5b5MPy7THJ8Z1DSdZ+Ebs3GgXU9xp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/wASjv7iumTV7xZolbUbgZAyPGP5da7mT4ZxbPHO8gUghHj5ZD61811bT7nRrl4LmZsjz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M17/ANFnhlbja8/nxyk27rRfiSd8Ib1y3UK8pb966+01E39mYboCRG4IP718OtbrYwInU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+tPiW/jZPDkURcZUDOa9eX6eXpwnks7dlqnwxIh8ewbxYTyVz5l/vW2m2iRwMz4z6EdKX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7mfxMnACnn866mI2+qRbgBHMeA2Mbq8Hl/T+t4bw9bdxylyYxdHOMCjNKa1e7HjkEdhQmu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eCue/Y/WgbC3kdi4BIryVm2zLp3E/2NZFchMdqpNqVsD0XI7ikxcyRiJB5u9Vi0rbJmRyc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hpJqyHK7R8zWVrOWlJDZU9gKKttKhKEuF4HGTWEtulsSVcg+iii8vXmXXhG+RrKyDI4YK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FgzDvmt3voigESDPtRNnCajiLzn8qFF7HK5yMg0njndpgrgBPSmrrGqq4UH0C1NNe21pJ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KKjeG4ADDPsDWLRrLHkDn0IrKFVgYk4U+tFMlijhXKgKPeh5LhY5QyMpHqBQ5vlkO1jn2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j24Paouxs1474WNQwPvRUMhMOHBDduaXyReDCNyjPcg17xgkPkH1JouzKzjMZ3SENnvRze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i167EhTt+Rqgu7wHy5Ipo9tHdxZhmPNKri1MEoKkUytTNLb7nPmpVcLMJCGGTmrEo22u1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V4iEf6W73oKxsxIdz9aNmhWJD5mA+dCFN2sbTE4IPpVlEZjwWI9sVW4fzfiFVhVjliw/Oi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wWQ7qys9HlWbeZQBn1prHCwcOzLirXG5VJRQfcUTUEssdvbfjQ8dTXH6rqUqSkR+ZRTK4e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SgZ7UGMl42BppMrucFttrQeUJc+UGuhszZOuSI8kcMK5y40uOSPK+Y+g4oS10+RH2iRlPz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8nWspGSdjbsdxQdnESRvwFPrRsESLHskkZm/esb0FbZii59KNX8rXEsES7eAaSXCiRyd+F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mvhvmmdQOmK3n0lokwjBh79adsXdYac7A7Ux8qNvHZE4GG9Kws7dbdiwzu96Iu3Z4idhI9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C4QS5kUA+tbTsHOc7hQq25ZwW4HpRkixrGAq+ajASSMABgOKtDukxsbFEr54wnA9jUJbt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ouk2/jPKIwC/uBRstjcCPdscVXRr2OC5/wCoA9MjpXbRXFneQhQVOR1qOuGMyj56ZZfE2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+7tujnnsaf6toiKjSxKWHqvauOupZorjaQxUe1VMpcDcaxdiUNuxintn8T7Yh4gwR1Jrin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1CXHiAHr7VNE8tj9Jha0VauFrQLVexRVq4WrAVNBAWrAV6vUHqmoJA61k8wXvQak4qjy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V5PWqm12l3dKpya9ipoJAr1eFeJAGTQTXqWajq0NopLMBj1rldQ+K2ckQAkevQUHdmVF6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Hhh+dfKp9evHOd2BUWmvXKyjL5qpt9aFTSn4dvWvLTc3JHempoqamoFTQTXqipoJr1eFTQ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RzQN3qUcIPmFAwZ1UcmgbnUY4gckVzeo6+BkK35Vzd5qsspPOBQdTqOvBQQGrnLzVpJSd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OSarmiN5Jmckk1TNZ5rwaoLk17NVzUZoLipqgNTk0F6kVTNWVXb8KsfkKC/avVXBX8QI+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V6vUHq8a9UGgyuTiI18w1E7r+c/95r6VqB227fKvmM53TyE92NYzWKirCq1Irm2tnFd3/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rg/xeUVwVfWfgy28DSLcd2G41ce0vR7JwQPSgLpsv8qLZuWJpbI+WYitshs5zmitNjwss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JwKZqvhW6IeuMmrIlYztS25ajJ360ueVEnUynEeeTXSMUDhhcMeCOxo9ZVvLcRXDqk6D7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P9aHvIBBMfDYMG8ykdCKDv5P+hYHK54r14zenK3Sk1nNb3Oy6Rh3V+oP1qIoVNwR0bORg4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tE+/ImtGOCrHdTm4s0dBdWXMfRlzyh9PlXXLeN1WJzzArFCpCcP3Bo23kjubZIZpRDOnlj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f0NKJX8W5AwyTDnPqK3lyFwx57jFSxZXr2N7OXwrpNoPIbrn3BoUQCPdMpVlfjcnBNMbW+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c8A/+Nx0+R7VpJp6S27PpmXU8vbtyw+Xr9Oasy1xSzfRWmwKjqwVj+IdK3t3ns2E0UjIw5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i2AAHjv0PzohQ3C7l7ccVakHvJaagirMEtbxxkSL+Bz7jsaVXVjcWroswYEj8X8Le/vVL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UA7TkY+oraw1C7tY2KgXVljmNhkj6f2pMbOi2Xtg1uJ02MArkHac5GPY0P8AexwvFKxZR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v704hWz1C2D6cxt5WHlilztPybt9aXzQSQSGC8hlSXqpYEHPz6EVrHL5Wbj+GS3UkiYZ1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aLs9VkjiWGVo7q1Yf6UoB259D2pbqdksEjAOFYAElTtJPpWNpHKzoblVY8txkNj1x36V09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l06UWlnfAPp8ot5+vgyngn2b+9DLZSJc7LyJdg5JK4I/vQ3hxmAeGVI6bsHp/T50dZahL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23Bjcg7hns3rXCyzp0lgC/tYHuN28CQZCsnDGsT4tlbFp0UxngFMhj6ZXuRXRJYWd6I/sc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DY25wD36j3pVqLvC8cUyGIxnJSRSKuOe+C4/QdoySq2AGXs6DkH5UVbSXNoplt5pBJ13L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SS3ju5S0LGKTGd0cgz16/Ksblr+A58FrgKMMyfj/Lv9M1vXtwx0etqMGpBV1ODE3RbiDy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aTNLA0lrKt5CvOYxh1I9VNJ1vopXjSDEmQNyscEfI0Qs80M6vaF12MMMH2lfY9yPpWfSz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xPJA6mRGL+pJz+fWvXDAOzLtjfksUXDfXsaaR65Fcuw1WzV3yQZ4htYf3q02lNcET6RIl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/vx1/LNPbV/ka3OCK4uMo64LHquMfn+VbWk0KxBFHiK2N3m5Jzzn64oeVszyrKoUrlfL+M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WUkP2hkjR/NjI2jaST2J/3rrqWMdURuMLM6Oh3sOQOSQMZ9hTm11m4l2W2oRQXUJPkE3m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ErGBvDuvEYEdT+IdsA9/yqJXWSTMUshfGMYweO2Op6+9ZuEy4X20f3NjYam2+xnNlctk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X9jml93pt9ZOovY8Kc7ZV4J4xkkcGgree4ViWAaLODz3A5yKZ6Vq15ECkO97Y8GKZdyn6H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ZZl2W3ltE0KvH5uo2rhduecYFZ28kWU3FlIB46YA9M10Ug0rUZMyH/Lbkds7ozz+lL9a0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iVwfwTxtlSPmP61cfJvimWP2Fkrw3Sh5IxIeuWAVgeOM4GRW1i9rJG0X4ZSDkkY49Pr9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xsx5mJGM/L3r21FmKl4yhBYEevGflwcV1snTGxjJPasGiL+IRuBDEFAOPX36e9Mo9ajum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uJVz4zYWRAPRh16mk4aceeeRDEe45+QqsMavuUA4Y7QjEcN6c9D3wcVi4y9rMtdG198Px3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LgKM/Z2OHU49Dn8xSKW2eCaOBoZo2BHlJ6nv/AF7VpC8tvKmwyRSIMcnaevUE8HP0p7b68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dv9siJK+KceIo7nI6/wC1P5Y9crxl/hB9oudrbpRKAMqAcEj39fyqvgOI8yQxtI2OEBBz1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vhuG+hM2g3aXC/i8JztkUcduuaWXqyRiT7XFKjoNoZhgkjrkfLjnmk8mPw9KAQGLBjkBj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+46HvyMVrFKZJVbeDxgheM+nJ70SbKe4gX7NmQh9rKeMf0oi0+H5AQ0zrGCOVXzHPzq3y4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xGna9d6eCAQ9sRiS3YblPHTn6CjEg0XUZAYT/AJZdOcBCS0LfQ/h7dOKKXSofDRGLsqjH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AuAkS8e2a8uXmx/89uswv0mv9IuLBGYRZtmO7dEQYz/Y/wC1C+HtiDLG3mIHHLdehHQjp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amxeF9O1XTI9qzP1GUnK3xxw+z7t1QSWx3c4VtueRnHb6VMNw0MqR3CyEHjfzyPY13fXq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MEYe4Fa//T+Yn7X+uL+zvJI/mLgnBYEdfl/zgVrbT3unzg2rsh7lR/Dnr74Bz9a606RD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Y44NZSaMobdtkUgcYOcU/fl4sP2yuW707Uyy6nGtrOSSJ4hwe53D5n96X6hosoYShYrqyb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x09foKKvNHmXdlRKo5XZ5SeMcj+3rXrVL2xkL2UrQceZGGVPsR6VvHOa3jUs/LnkjE0Lp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94gJzj09c81mtpLbwBFm8MP8AwnHOCPTBH9TXXNb6bqSgSx/YLoMcMAfCdvUjqM9aD1PSb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q5Bjl6qTzjB7/wC9dcfLLwxcPoCwaCZFjmVo5jjcsnbgdD/zmmtqt1p8ni2Mu19n4lOSv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4LaKfCTJuK+Yrt8w/5x9TV4457RsxMZ4hknnJB9h+Q/OpdWnR3A1nqG4ypHY3zE5bb90xJ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GTzzV5LO4sZikrPErNgEHKt6EGlqhpZAfETd06EdD16e1O7K/eCAR3QjmswfvI3zge49Kz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bdgWdCiSkZJAIBHuK3+0RyEKpCyquep/vz34pnJaLJCZ9MZ5ouskJYF0Pt6jn9KXNF4h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/981rHKVMpYb29+FUW1+FaDopU8p7g9vlWVxZOrrLE5mgxtR0P6H/AHoEyzRBDcbmhbowT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vJLUr9nkMi/xpsyCKzrXOKznsvvLVGsLgrkK8ZLhzxXxTCm6kVABIr4K78Z6/hOP1r9A3d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NDFdAcwOcZ+Xr8jXxj4h0YrqV20EJSdHyYyD6dhj1rNzl7WY2Jhvo9SVY9UUPKqhBcqcu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ad/Cmny2esRyStHInhttnjPkccdffnvXLRwTxK2LacSE7SAh8vuMdq7b4J0Zr2CZbyS4gV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eO/BrzfqMpjhbHbxS3KSu0h1GxjTD3K8enNEQ31nN/pXMZ9icUp/+1/TEkw8TSEd3kJqJ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2aJLnIYMck/nXwrfJfw+jJi6ELuGVYEeoOaVa5olprFuIr63WTaco3RlPsawiRWjxCzQS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lQp1TULOcx3DLKo5B29RUnkzxu4XGXiuV1D4TuY5CdOYgpnfFKRke+TwRQMXwzqRk3eFbs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q7fUNTW8iHhq0Nwv4WIyp9QfamGjzLJAVKqCuMYXFfR8H/1PLhj65cvNn+jwyu44O3+F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2g5wGGB+YrqNH0u4glOXQPn8Jm/34p87c8GkWt/D800kmpaZPtmI+8hK5zjqVx39q9Hj/A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vk4c8v0kwm8eXWWtpLc2/g3otpIWHQyA/rSbV/h+50uBpoEeW1HOVGSo98VzukXzxkZkJI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2nayWjGN3zBNejPx7eeXbmdLlDyliNoPc0fcjzDaxprNYW167TQAJKeSg4z9KSvMttd7Z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ssbivSZJLhUHhqx9zWCG4djuYgDrgU1u9StmgAj5Y+gpUZpShHQHsOtYSjLaK3f8A1juP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B5ESMn2rmIYJmYknaO2aZaVH4EzNPtxjijWNNbgQtJtCJ+VB3CIv4FcN6qaE1CdWlPhLkf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5cfI1FtMLZnXgu3P8wqr28zSEnBX2NBTXU0LBSzZ/wC4U00i9WU4lK5oQG8GyUZ60wtB4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UahsMgK/tVEkDptVOfeitLqRJFwpz9aXzxvt8uce9bRRbZSWKgUWfDcAZFAkihYS5NOLYR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taZ5TGK5jWvjHRNIZo5LsXE69Y4PNg+hPSuvj8WfmusJtm5TDmuugdlB4GPnQlzIS5yg+d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acsRZWMaL2LksTQX/AOs3UWbzQwhfZa9+P/yPPebqf/24X9Xh82+x2rMmCOKJufOvXPzr5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yqzwoB6gc11lp8QpfWn2i3kSVB+JY2yy/NetY8n/yv1GE3rf/ABcf1fjt10c/ZA7cgV65s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6bqUFwo8OZWbuO4qdTvfKAO3evBlhlhfXKar0TLHKbiGt38EmPANAO80Yw3J9qPsr4Fdr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fcijB7VkvTF5WjiJkAyemKXzXwxhiVbtnvReHMeMA5pfcWE03KjbjuRmqxf8DDxZJckYB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E26OUgZ70ULSZJMDlvVa1ktTszPuJ9MUY0EV5J1CjGB3B5rOVmKFAN79OtMLLT1LF48g+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WMat8utRZjSOxFxbcksB3XHFGu890v4QF/I1vPEEXG0g+hNCrdhDtZCfde1U6EQxrBGQ5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LM22NSCeuKssiSRnL/Rqytj4EwZP0orS70qYIXUDFJ5IWAIIOa7VLwT2+2RQDSy8shywH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6crE7xE5Bx79a1lkkIxtIHc0ya1O7LIeKq1vv6g0c/WlcEfiykK2R6etFQWl5byb4JAEHO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LDL4kZIwaIS+uQPNCrD1xRJx26bR9XMjeDdeRvboaE+IltpNzII8+3BpHIZWO8MUJ6ACsi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5Hf1q7b9+NF88avIRGSR6VaKIpjzbT7dqZNZDqG474FaCKM+VguPejn6v0eBU1A6VNHvTX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YvOB0oNywFZPMB0oZpGaoAqptdpGaq4rwqaDwqaipoj2amorwoqaH1GUxW7OOwois54hNG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9dtJMzytx2HYVx2q/Etpp+fEdQR2Jr6X8S/Bst+jC2d0Ld1riU/wShmuPEvJLidied7nF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fC4lENjBJNITgBFzXZ/B9lqupyo9xCybv4cdK7z4d/wAM9M0pVAijTHZRyfrXcWVlb2UYS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c1YMdFsfsNmqN+Mjmj691r1BIr1eFTQeFSKzeVUHJoC71OOIHDUDF5VQcmgLrU44geea5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PyrnLzVJJifMQKqOm1LXwMgNz7Vzd5qksxPmwKWNKWJyapmoNmkLdTVc1lmpBoNRXi1Zl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OazzXs0Gm6vZqnU4FHWOl3N0wAQgGgFBz0o+z064uSNqkA11uj/CgUK04x8+tdVaafb2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6HI6V8KFsNOP/ALKulttDtIVAK5NM2cKOaDku1U4zQY3OhWcyEbBk+1cfrfwzJbMXtQSv8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+9EkLIuGAIoPi7q0bFXUqw7Gor6Vrfw5BeIzIuH7EVwep6Vc2DnxEJQfxCoAqiozXs80A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6Ka+ZnlifU19F+IW26fN/4mvnNc81iaipqKw0vCN8yKO7AV9q0qLwbFF6bEAr4/oUfjax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zJ5bY+5xWsUrKZtsbGkdzdLFNEhPLmmt2+IsVw3xNdGPVbcKcbFyfqa1vSa27e3RAct3G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QGjT/AGrT4lJAlH4c9/ajJ4pRGxkG0D1rbNL5W4NJruXdIF7Z7UxupMJtB8xpYYd0TlDnH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PH7XPKmtpi+tltmO2dOYyfT0pNrBmEfghQsgPIPerxy5KYdlk7UdLc22oEQXh8O4UYWcfh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0YzV2527mnOwrLDN4TsQvfFO7fUPsCZhIcONro4yrD3qt1Yy2tziUYBHB6hh6g0PcRAgBt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1tmbElxMIUtb3fNYho3Q5MDnI9yp/pQWoOsqheAQeqnmvaZiMJdWzcqcjNbytYX8hVXS0u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j6g9jWNarXcCSOsMIDgqT/EKz+0yxfewyNuBBDA9K1voLq3kaOeKQ8DoM/wDsUuMsefJ5R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Zt0ajVLe9YG/jZZzwbiIcn/yHf8AetZLaURlrZknjzkvGc4+Y6ikUV4jzGOdBC/UMOn50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8kkD4w34h0arcNdEy2i/dniAAw4zjOAR7ik9xLOkqsIyJABmSI8475Heun1SOyvZIxJMth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dOfUHtS3UdIlg8NZInWPOVkBBUgejCtePOTtnLG1lDIZRuZkbPQldpI9/em1hqMsUSwzMs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8r9PT6Gl0pKRCKZVxjyuO31qVWRHSOVCImO5HzlfzqZSZLLYb3Nit+ni6a7CYctbuQW+Y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ik2zqwKEA8Y/9YrW0k8C4fx5CHJAQeh5PBplJqiSxqb228UqpYupwyjHr3+tc93Hj43qX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FEpmQbxjbjG7r1A4PGPzqbOeK2RnjIEh3BQAcbuMZ+p/SjrrTReLJNpU5mAIzBjbJGAMYx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YnhuEKSKSpBXDcjnjvV37JrT1rGrzPPa71UjcTngHkH68Uxi1dpI/B1GJbq17E53L8m6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0mNvmCrhdw5P55LdfWpiumEyR3CNCwJIkHB7/AJ9a36ezPto3/wAstbyTfpt4quBlYpBtb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6lzaW/hXMXhspG0nykc/++lBW87SEhmAK8AjAOfTFM4dcmjjCGVJkU7THMm4Dnrz0+lS45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o4bnzuxlkXnxMecfJv7isZXuMOE++A6qcZxinkcGmXc5dVfT5Rx5SWibjJ46gZND6npN9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tlwwlgbcAPmB/SrM5vVLj9gC2vEmZoXZWwo4bggdhn+lbW0qQSM8ErxSx8qxxlOOx70LHt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y+cj0OBgg9cY71SWGONXksrr8OFNvckBCO5DfXv1xWrJUldJLqYukA1i3gvoR5fGTKSqM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NbXQUaVdxTR43Lb3P4wfY9DXPW88kREdwuAAAoPmAH/qjyjTT5iMZyOChOfn0rFw9eqvt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rBeq6ufKUfO36Z/9VjcW1tHMXVfDZV5YIC3yBHb+1MrLVbjIhuRHdxICpjl5J9w3UGrT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hdNaznLfZZ2xux2VulZ9rLy1rc4c1dFkmR4nLNGOWJGeew4yK33BgZYHEe45X0x374I6+m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rRxDd28quRtwY+D7gg4x06UJIJA/hJGJkkOBjnJ6Y4Hy6+td5ZlOHK8C1DLGz3ESOJDhGT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NNvLnTpM2E7hO8edyn6dvypc/iPbEnO0DjAxs+eT0qlrOiA+Og3qeTwDjoAf+d6z67i+z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PbdQixmHCzW5OwH3A6Uu1PQbq1RZoJBND1EqFmU/Pril0uyWUmIejEe3f279aL02+u9M2z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KMeG68YPX6VmY3H+ta3MuwYlcqhVWORvDK3GOv71MuLtiSTBIgyCOQT3ODkYp/FJpeozH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v4fEQfdPwOq54pXqGhX9hM5dVe2k/DInmj9c+3TuRVmc+8J634A+0T2gSO5jWSJhxICTgd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+tZ7YJ3fwI/EDAYYcsMHpk0dZafdSSlY4yqBsFn4Cj096fadotrZnxFQPN/Ow/YVM/Nj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m2VxIBKjPC4/DIchq6CVWuIYlvStw8YwJHQbj8zirO6qOuayacYOK8Ofkud3XbHHUXJU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esfHOeMflUNcgHlVNYaE717kVm04RuDQzzqTwuKzIMgPDflU2CHugjEA5rwvD60MIW74Hz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+dNgxbwY8wzV0vEzw2PnQIi9Dmt4rOZ/wRMffGKuwwjvJEwRgimNpqyqw8RDj1U0st9Mue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fFpPH3knP/aMU3AyNzZXXXbk/zLtNDXek286YABB5watHp8CDnc3zNFIgQYQYHpTejtzN/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tvIVxkH69ajS5tQgDQNaSSQ5BeGVNyNz2PY966nDehqCW75rc8l1pNOduNBWSJZrNXt3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3pnDdcd+ea8uhTHBLRAg8Z5xxjr16V0NTV/dyT1hFH8Pj+KWNRnoqkj2oyHR0i6TSfJRg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EAp+7nfq+sC29mLdg0LPvB3BuAQfoKvPZJcTGWSNfEPUqNuT6nFb+Oor32getZ9rva6j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6mrrpg7KorT7T6VBumFT2q6QNKXuYxWn+Ux8E3CD5ZNDveuOlDy6hPjiQisWrBc2mxjP/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7ElpLC6SZIcfkTg1SfUJu8jGlN9dtIygsckivN5rrF28c5OdSAX7xSd3cULbziVCuSeOl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wWyQKRpdvBI7q4Xbnk9BXzMs9V7JNw3jugkxyfKcc0bLJCwDTAMuOuKXfEVtLbWyX8aKs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D7Gho79JbHAbOa3jbjlqpeZuGivZZPlGflVNMuFa4lKnylcfrXO3F2qk4Bx25rbSbjw4n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5MvwmMdQ9wAea0s73a+yMcg7gK5k3oJ27uKmHUAl6iIRuZckn0zXH9znbenepa29xGsz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RxVf8rtv4YwvOfKSKD0O58SGdQfKkuB8iBTLxD619fw+S5YyvB5MZMtMBpqpJvjeRW9Q2f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i1BMT/wCqBxIBg0eJferiWu27XOyOTk+F7mM5gnjYDs2RVP8AKtShOTAGx3Rga7ESA9at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+OKZp7Z8zQSgd8qa9cOs6Aoea7XykdaxktIJPxRIfpU0eriYEKSAvkinMMq7ecj5Uym0m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ZrpvhjAO4VNEx0y8CKePLGlqRpDdZ25XNHT20keSobFDF02FX4NQo6WWJ4uMDHahLQq0p5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22ba/K9qJlgywaPigMktEZSU60m1u+ttDsmur+YRxj8I/ic+gFb6trdvoGlSXl85IHCR95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JtbvPiDUWu798Y4SMfhjHoK9/wCh/Q5fqct3jGOPm808c47Mfif441LWg0ELta2PaNDyw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WBJouK2eQZJVE/mc4zW6WELcfbYQfTYT+tfqvF4cfFj64TUfNy8m7vKlm3n1FW2DPFOI/h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BhvGxnZE/n/8AsTilc0MsMrRyxvHIpwUdSCK3ZUmUvSoAByOtFadqE1nOJYJGRx3FDKAF5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6LJeK+j6Xqo1KIPExju0GWAOM+4pvb/EF0gAmCzKOPNwa+W6NfS2N3FNFkFWyM9D7V9W1z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4gtNh03UBwFbJjk/iUj86x5cPD5NTyScuHr5PHu4UysNVs7iVdzCNifwvwPzprdFZCrIc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2Eujnp+H3ojS9TvIJhBK5LAbkLcCRf7ivl/qP/jYZXfiunp8X6/KTWc2+ggPtyMZFTFI2S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fUre9URk7JscA96ImglSTcAcV8DzeHPwZeuc0+n4/Jj5MfbGs7mRYny0ZAPpWYK3oKRyY9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4kfn6+9D2Y8HcRg+xrk0tEhtmIHOPQ0SdRAhIKY/el8p3y5/B8jxWkroseHZeneibCT6g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gzwtzuC/+NVkgWVST07EVkYUA2oM/OjFtbTuu0EDcvrW1iUbBLAe1T9liFrzneetA2wCTH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TwR7lGBgUzgjjdNp5NIba6R/Lu6d80ckyxjcj1LHfGwxe0iXk4oOe2ic5WsXu2lUjOcel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zUa3KBvbNUTcRQkJiI2nrRt9cgsUYnbSiZNkmY8Fa1HPLUHSW4ZeoA96wNgT5gcHtQ896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/NGadOZ1G45HvRniqLAVPOKz+yh5uQCD60ylixllAx7UMQ27IGPnRdPvBIA5oeS4AOAc1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MvUCkdleE/i61Y9BvLMQCSeKwjuUZsZ5oeeYshxShpmSXNVNuoHPIqaVWV7uADGmaMGGR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M4q9QeqRUdq9RU16vV6iJr1RU0E5qc1WpoJqajFTRU1NZvIqDk0uu9TjiB8woGbyKg5NL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fMM1zOpa+BkK3PtXNXmqSzMfNxQdNqWvgZCtXN3epyzE5bj0pa8jMck1XNEaNIW6mq5qu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1UJqKDTdUZqgqcgUFwanNUDZOByfQUy0/R7m9YYUqp/OgXg5OAMmmNhpVzdsMKVB/Ouz0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wAffrXVWljBbACNAD61dDlNG+EwgDTjHz611lnYwWqgRoM+prdnCjrQ012F6UBTOF6mhp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53kPFWht3lPeipaZ5DgUNcxOFzTmCzCDJ616WFWXFEc9DcNG2DTW0vQwGTQV7ZEElaA3PC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HWs7q0hukKyKDSS0viCMmnNvcq4GDQcXrvwo0bNJZjHfb2rkp4ZIJCkqFWHY19qBDjBG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r5CCg3GoPhnxS+NOkx1IxXBivr3xt8JXkVtL9mQyp/L3r5HKrRSsjqVZTgqeornkRWorxr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Bsfia9AT/AA5NfWGbFsvua+YfAa51diOyE19LmOIYx7VrHpKDvm8or5z8SyF9Zm77VUfpX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vnV8RLr8u7p4oFMuiduvsttvpFqDkORmhdQ1Kc3tvbJISu3LA89TRpiEtwADiGNQPyFctY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M3IaQgD2ANe6SakcLeduluAI7QynJdjx8q9buFttxGABuOfWpvBuaBMHYBuNROVMO0Yy5H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EJVIpi53YJXFB2cplldnTa3v3pndoWlMasMRqqY/U0HeRi1lEe7CkLkn1Nd8LxpzynOzWK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oXtyfXmM+oqL62eGHdERJExyj9iPQ+lJ2nEs6wtnb/DIvI+Roy01K4tbjwSheI8OjcqR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8rWqEQudoDNyy54pPu33jq24FT0yDiukubTx4vE00CRQctBnEifL1Fc8sW68Lxvt2tyXGC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0yhydTkt7cQzQrcwdRG5wV/8AE9qEjg0/U5/+iuWhlbrBPwT8m/vS7X3dSmSDz0DbSfl2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YlO5Mghv4T861PH/H2ie3OqMn0+S1uhHcQmMHPLDIb5HpU6faCK4MkRCEcgBqJtNXuLVE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FNyCfajoVtLxZZrWMwzRcSRjkY9V+XFZyyyk5amMvRPqrRyHZKAssfHJo3TLu6sCBEVNu6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+nb6Urv4zPeyoTjpz0z24o/T43hDNnfCvX1U+4/rW7J6Mbvsa3FnZ6khbT3W3umUgQSfh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Y3hvIwsmMFQvShipcs/4kByo6EH6dqOTWYp1S2vo/tAHCsrYkU+x/vXLVk1OW9y0laS5S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gK53LgDt3HXtRrZujkFo2DAFAM8Y6j8j+dNbfTopg5t5vtEYBPhuNsyZ5xjv9KXvPFZXM0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nIxkZx8udtX3l4h62BZw0Q8WKYqE5yuQw96Ms9Ujv7cR6n/1cYOEk6SRn1Dd/kaWaqWtjI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3UAEZA/XnBoDTb5MzRSw7M9AM4bH0449a36e2O2fbV06KTSmkUvYXAvRnBSQbZF47KevzF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20qeEMbSJQR9R3FbRPmV/DLJ4WB1Pv9c/KiU1idiY7yNLmBR+KVfEwPmBkVMfaf6t1Sa3A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trKMfLPapjhlnZpBgyhVA28HGfTtXQC002eGOQLLZZHVD4sRHrjqPyoV9DuRKLiyaO7gx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qvX0rc8sv+M3CgFKo43KQWA74ye5zmjrW+uLDmKZ4QOQVb8XXgg9aEgUSpsZsBezDBHzB5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bILK6b8bWG5DkHv2OcUsmXCTcPhNY6gyrcRGGU5Pi2/lGR3aP+1DXmkXG2Z4HiuUIwJLcA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nQEFxsKNcwiOPAwQ2QPfd2+uKMS4RZ2KPJC3VJUO0/wBq53G43huZS9szhIBHNCjqoAwE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Fktmcn7ITGOcqxLKc+x6V0a3VpONusKGbAxdReSQH/uWsrrTLiyg+1Wz/AGuxAJMkY8yj/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biQW05Enh32YmBwrnzAfJvrW10GRcs6SIRgB+Q49yOvf8qIVobi3CzRk7uTjHfnkUE9lK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52ODgnke+Ovpiuk1byzeOjTTdYuIo/sroLm3UZa3uORg8ZUnkdKJey0/VkLafKLe4wSbe4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vSK3v1+0KtwngMc+WTqceh/P862dCZFKgqWO7Y5Az8ueRUuHO5wTL8idRtZra5eO7tzb7u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x1oCWNZEEaHeh6nJyvofWmVvrt5bKbe4iW6t/wtFN+uM0Zbx6TqRI06eO1unIP2W4YYY9P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7i6l6IpENvM8cTZAAZWJP75/53rCGZsqHLK5bDb2OAP2xR+o2z2NxsuYDFM3/wAcvT6N0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4YjVjGXAUDDZOR75/at45SzdZssUeWQowlgVCdqgZBDDjA6V1Pw9Fe2gc+PKkD/8AwPhge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0TRTaqDcHxZB+AEcRj+/vTlisY45PrXk83mmX8cXXDDXNZpGsagKoAH8KjArKVz8qiS4Of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PXPzryurMkntWZBossT1x+VVx1JwB702BREzck4FWESLyeTUyzgcICx/KsfvH/E6oPQV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VA+dezI5/Fge1URY16kk+9FQZY4iQsagrHZ7+WYmjIbGIYyoJ9zWsdrct+Jdg9+K2Fuqf6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iiTGNo+QolGQdOaDDQr+Ft1V+0YPlU1QzV/QVoHNKPtUnbipFzJ61UOA3vVhJilKXLd63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IlqRID1oNXB6GrimwSSDWThhyvWqgmrBm9DTYxMjg8ip3g9sVsVJ7VBioMyM9DUbD6itB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2HYigz2f9wr21QOXqhMJ48ePPs4rJprUZzcL0zwc8UBGIP4pD9FrGUWYBy0p+SihReWD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QG5GPahJdTsFnWDxXMr/AIQqEg/WpZl+Gppa/wDAKfciTPviksqs1zEB03A0ffXlvHbS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GkfLr7leoHvXM/wD2xWU6maNmWNCRubgZFeX9Rjbj07+K8i2uJVUb+Nw4pVdzgTCPgmRgp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UaA/aA5A6KCf9qjRZHvbr7a8bCGPJUMPxe9fLuNte7Gam66y01ZURrG7G+2bsT0pXY2x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7U/7uev7UmuLoy3LFOAO/an7yy2OjwXF5EEhbCrIx/ETnFd8ccsrz8c8rJOPpZeuVyazS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aD1S+W5kEcB3A8lh0oZpAqqgzgd65Zc11xnHJg1y2PxGjICYZTK3L4oDTLO4vpW+zQPKE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tT+H4f1GaRBeW89lZscPcSoQPkPc+9J4M8uozl5Mce66f4ILto7zyDBnmZl/8R5R+xroN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JLaFtiRARquCcAD2olQrYw689icH8q+r4vFlhjMdPneTOZXawNWDVBjYfSvBWrtJWF99W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XqqNQ9WD1hXs1UEeIfWpEvrQmTUFzQGb1PWspYIZRhkU/ShzJUeMPWqMLjSYW5jyh9jQzW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8e9Gvc7BnPFBz6oF6AGrMdpdPm/x1oHxBrGo+KWgkt4hiGAOQVHcnPUmuDv7W506Qx3VrJ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9K+4312JirFsEVVDDdWskdwscuzpuXIx6V979N+rvi8cx1xHz/J4vbK8vg8bq8ym5ZvDJ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VnOsW4iJiV7Z4r6f8afB9i+nS3mmwiCdEL7E6OByRivlENxFJkcj0yK+l4v1OHlm445eO4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qyI7BlOQQeldjpLSa3C4hj8W8RSxTbuMijrXF4OduMk03+FNZudB1u1v7OQpcW77l9D2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ysmo4Z4TLla70lZrZ5rZnEkfLwN1A9RSIZVuc12Wv6g82vzaiNqvO/ikAYBz1GPSkfxBa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MMyh1HpnqKZT6ePPfBS2Rgrxiu3+FdVlm0K60yVy0SMLmME/hPQ4/SuLXlelMPh+fwL4D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PbXkm8XVXkcckcksUmWjbaAepXqKCuLi4nskijI8eJxJDIckhh25PQ9PrTSO1cXT28YL70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np9DQEUkEU0kcwVyAV3byAjevH9QKtrzya5E2Wq+Jb289uhiY8s2ec9CCOnBzX0DSfiiK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ZRh1QqVb0I/rXyyCMw6nLAWjMVyn2mLw5A4yeG6Z7jPemGnS7bjwzIBu4PPGa8/n/AE3j/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4/Ll4Mt4vqzmGbIABHaiLLTUfPiABT0ApB8KX8M8LQzHE8Rzg91rppryFEBhPPpX5D9V+n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V9vw+THy4zJldaGgQtGAT71xmq+PHOYgMiu3TUvERlcbeK5u/tZ5bgyRLkdTmvPGvJJZw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Y4HtQsJ8eXMZY/KitYhllgCInmPYCs9N06a3j3Mzb/QVXCy70IuWlSPaWyKyWFhHuK4z6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RjCr1ZqX6lM0Mm1ecfxKaVbdIuEmjl3wkk+lN9IuTIQtycezUstbxSF384o2SNJV3xZB+d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KT7KI8Rjk+hoAHwmOGIB9aR21rdSXaYkbANdc+gyPbBydzYzUdscrl8J7lN53l80KACcZy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O9mz6VlDbv4gUgCiVVrEMAxwB8qKigWNcgjgcAUxjhItyBGH470suJfDBDxvGPXFVdaaW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5vQUd4Qk5zx86U2sYly0QH/l61rI0qKQULY7g0Xb7ffpvgYe1cpANs+08c10mp3kUETb27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dehORVjtXRxQBkpZqNmQxZa1sb0ghWNM/LMnNUcsjtG3cYprZXvQMarqFjglkFKwWjbB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MGzRNc3Z3ZUgE06t7gOBzUsUVXqgHIqc1FTXq9XqImvV6por1TVHlVR1pdd6mkQOGFEM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3eopGD5hXN6lr6qCFbJ9BXM3urSzE+YgegoOm1PXgMhWyfauavNTkmJy3HpSx5mY8mqFq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ZNU3VG7NVGma9urPNezQaFqgmqZqpNBYtUbqqoZzhASfQU40v4fur1hlSFPtUCpSzthQS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Q7q8YZUqD7V3OjfCUNuA0wGfTvXT29rDbqBEgFa0OW0b4RigVWmAB/WuptbSC2XESAH171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lugOlAUzAck0NNdBenWgpLhnOBXooHkPQ0VMkzSHirRW7SHnNGQWYXBai/JGO1QDwWSrg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1Bz3irwDS6e8ZyQDQMbm/VQQKXjUDv56VjHE0rc5rC8iMZzVQ6jmSZecVhc2auMgUoimZ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4DmgW3Fq8TcA8VENy8Z5OK6BkSZeMHNLrvT85KiqCLS/BwGNNIpVccGuQZZIW74o+xuZ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Uc6lZFBFfPfjf/Du01dGngXwrnHEiD9/Wu/gLFATW2fWpR+S9f0DUNDnMd7CQmeJVHlP9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axolnqkDRzxIwYcgjg18V+NP8Mrixd7jRhuTqYSf2Nc7h+Flc5/h8ub+4b0jr6FM3kT2Fc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f3kcyPHIi4ZXGCDXeSnyL8qToL7w+evm8j/8A3ZkY/wD4b+tfRbs+evmkp/8Aui+enin96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gttOmlBwWHHyrgtCnK6lYMScvK3P0rr/iaTGjOV5UQ5rgdOlxLprbsYl/rX0J1K817fT5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NDzl3v41AUKhAB9eaLm2meNc4HFAXEmy+UtwQ+cD51qJVZJmF7KWGFaRsH64r18qS6lNH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pVdSl8K4lAwSjH96zu5lZorlTlZVwT7itSpY0uIEtIIJI1DAJlhnryaBgkkS6aXxS8X8p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nqOMr5ce3UUMbdRpLbFAlaXG4/Kt45/lnLH8B7aYSXaywSsGXnynOKbRajBfytHqMIEuMC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jvXO2zRW9wxY+GRwGC8Hit9PEiXG+6K5ZS25Dx144rplhKzMqYa/pd0ipKiJcwAAeInP/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K3Vigb7wYKN2+VY2+q3VvfgwO6RsecDj6inrS2dyqrcgW87crKg8rH3FZtyxmq1NW7clqh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+L5HaP3+dONAu/DjS4QeGwJXzjI9watd6RdWiiZxHPbMeJon3rz8+la7MWrLGQScDnua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ll20ntbLU5ibeQ2d1nJUnMb/X+Gqray6ejpONkp9D1HqDSS0lWa5uYpBmQHGEPIPyps2s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lzCq48OUYYfI9qlxyxmobl5BtcRiZURiG/nwBz6EVk1yjQMb+HxVz17r8vb50eLO0v1L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EUzeUn2al00c8Ba2uomSVcYR+C3/j61qavCWVEV40KxvC5kVG8mTgjHQU2GopfWA/zG3SY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kz1HnHX05HWkrcDEIXd/IT3zWVnObO+86sElba6H39enHvTLCZdEy0c3K2tyIxp9yok2h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YAz0PFKobe8sGPi6fhSWw6jcg9DjpQmpvEJpYZA+6LzYbynkA9DjnBGcd81a3vbq0ljkg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APt6GrjjdcFst5ZXJ3yM0e+FmcMfCJXOeuRmtE3KqgSqc4BDHaTzxz0pwLyC7QNd20bvg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fl+E1WTTLK6T7q8WMbgdlxhOQcgbxxT9zXFieu+i+O+zF4d1Gzbm6MuefX5VvHLGLzxIgd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D5HrVpdMurPC3EEyeY7A3KkdiCM5+lWMDY3s+0qMgemKu8b0asM4NVS6jAv4Eu3Xy73AWX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Wp/y+O7BOmT5IzuglULJ9D0alNijOpklaPw36MD5f/8Ak/pzRAf7NJ96o56ZGc89ARWLh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9rCyRJj4qskiHBRl7fKvRW7RSOismwklQwC9evTFN0u4LmBVvw06rxvU4lj7ZHcj51nqOn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7TZkcTonKn0YdqzM71V9fwDuWVFSFyInzgB+VbvxUxXV1alXtJHt5QQcKeCO/HQ159spS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C3QnGMg9qyvLlrNVWdd0BGN5PK/P1GKsm+DZsTZapH5/DtLxjneq4ilJ9R2J9aXXelzWEm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P4W+RFZv4N5FGySngZVkbrRljf3OnRtFcLHNbnzeFKeG+Xv8qmrj0u99krxpeQeFcxr94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0oWW1ntIy1vJ4sSggxODz6ba6f7DZalH4mjsA4zm1mPB9lb+lK7qzeEeBLG0Uy84bIYY5w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IxcS6K/hZFV02zkbAM8n2/XFbSWyTwgBDIAwOMksOnPXpWV3FHMpFwDlR1II5+nehYIr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N20AE7gfTAGc8VvjW4y6fS9VkS1hsb9DqNq/CpKCWX6803stMtrWd3tEkUNjG9ido9Kz0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FzdMvmOPwj0p3HGqRl3BCjmvm+XPnWL14zjkM+I0wOB6+tL5nLnC9KKuJfHbyrgelYkB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FjA61cDPQVYAseKHu7uKFcK/m7mpaabSOkf4iM+lBXFxuIGck8AUtuL/k7ATmsIZpDJvLB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U/t7GaXl3VB6E0UsGn25H2u4dvaMf1NITMMf60jn0UYFQJXb+H8+aI6mHV9Isx/02mJM/8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9K0f4ju7pdiNbW0Y4AChQPoBiubjjLDJFbpCPlTU7X2plJOr8z3ksp7iNcCsDJHn7qM4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r3Oa1bw4U3TMkafzSMFH61rbLyFj04+QrdPE7kmlcvxDo1urFtQgcr1WLMh/IUuuPjzTI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Mn8xAQf1/WrqjrFQnsK2SLPauFb49ld1W00+NT3ErEn6dAfpmtNM+NppJnTUECxH+OHgoP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mSbjvUtyf4TVikUQzLLFGP+5wK4qYXt/E0+l6o98mP9PdtccZ5HfqK5OfxlnMEhKyZ8onO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60mNq7fWjqukxuFbULcsTtwGzzRbXVrEowXYewr4oYYy/hLmKbJG0cdvQ/wBPWn3w58QvY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ocheuWj68j1Hb9qt8Z7Po7atEpwsLn3JAr3+aE/hjUD55pbiOaFJYXWSKQbkdehBrIBkbK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Ls9S8MncA0Jqv21od1ncMjpztBIDj0478VjbkSDKeVx1T+1GxtuXDdas4Rzkd9cT+WS5lz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j346Ve3kktpxd2rFZAMZU9cHoR79K312xVkM4U7hncw6r70oEhjj+8ddhOAxOAD756V6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tldBHLY6mQVc2N6CGJQ4jc4A5U8DOO3FCT25tZWiv49sn41ZVIDfIigWO5l2kKemDwRnt6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tb31ubmEE5IOCnB5U+vNPTXR7bAyrI1xhNwOCFkV8r+vI61xHxdfSaT8QWN26ZdRtdguC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0qbT/IZ7Fzd2G4kquC8Yyf4fkBXyT/Ea58TVREu4wpyAwKleelXfBos1PW7uXVBfWtw0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BjpyOaNfV01WD7+aOzvv/wAIF+7k7+YdifWuXUbCzDzJ04822iAQ8e9QuVHIBwfyNcMpt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6bexjUrKGdVHAHKsBnkHpXU6fqS65H4Vv9woxuVQM7c4OK4vTdQe2gaK5QT27dYpV4HyP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aVbr4fmfxBljbM3IPHQng9fY1wvgwt5jpPLl+X1/StE0SzaMx2olkTBLzEls+uOlb/4h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FZWf2m6eWPBiAGADktj9PrXC6R8eExvFqsDLMh/Eo2lT7iuh+G/isajeiBiNhy0ZJALD0w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rqOPvlvdZ/DXwR4EH2jX7dsyY8OPfjgdc4/amA+HdLjzImnQyJ/KXY9+epIrp7a+xuAO5G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2rWS2S5LLZTKr4/0P7VMP0/jwnr6rn5s8rvZQI7dbYRW0EcUadFRQMfMURZX89kkm1w0J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6jtQ9zbtACJ05Ubc4IIoKSWS3t2kc+Igx+Ag/nXfUk1HLdt3TZ0gvGZbJUt7g5zby8Ajn8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BilxHImz+bkY/wCAUtjnBRd20DG7eDj6kUzh1ZhGIbuNZ4dv8R2tj2PcYrPOPS99iY70F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B4OaOI8QJHFu8y8kuQR6YNLLm2Do01g32hFOXjIy6/NR+4r1pefxbhsHUKc4pJMi7is8l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yAHGx1BIPz71EWo3YAEtqXP8A2xsP1psrRupVQvmbduA5J9a9c7kXwhMyFvwsp6/KpcMb8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40yxtbypkZ3EcURLsjUszFVHcihw15BG//UyS4HGRkitbPVZHtgt5GkpyRgrziuV8X4bm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RG+Rrzow7Um1e0VG3wIVjbkdsUHC93EQIrqRPbORXG8XVPY/cUPJx0oNdSuE4mEcoHcLt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DK8ZP1FIbjG9kYRsM1zt3eGM85FdFdBWQ7SCD6Vx3xE8cC7mYZ7CvV+nxmWUjn5MtTat5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iNI1DfHIxOPrXCT3klxPtA68AelG2l34JEKknua+vMMZj6vDu2+zv5r4G3jRiCSMDPyr47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ywRpDPCSx2cBxn09a6a+1vYssp/Bbxls+/QCuCi1RgJN2CXUg/UV1/S3Dx79vq+SZZ2Wf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jkPDY7V5BtkBU85qlplLKNSOSM0TZRmW5jXrjLEewGa+jjzI43jY69nLWtuxPPSjLsCf4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59jSO9mHhRDPGc0dbzN/krx7gcuDyfatZZfHPHDXJUgw5rexfbeAsyoMjLN0Xnqfashjr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KwKrgZB27sc+nf5VmOlfWtdtNPsdQtrK7uZCn2AMkmweZsY6FTxwetcBcAow54XO05GPo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vi4yap8VQLDtuBBpwlZwnDD1VQQep6VwLSM0z92HUDJI+Y/EPyNeT9Jnlcd5Xn/8A7WvNh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7w7dRsJD5iS0ZySc5HHJHt703iSYgvGpO0ZyOwH/P9qQ6g8bLaSK6nE6/hII+vp9RT62u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34RkD8udp+hHyr1Y3muGc4hrp9863iSnDbz5jj1r6NYwwwAMSTkdzXyZ5EbLREp5uE2lS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EE0cSfaI/EQDGQcGvn//AEv0eX6mS+PuOv6XzTxWzJ0us6gInxC3PpROjX0lzbkTqVI9u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4Ztjlxyyv1pvAfLtQEH0xX5ry+LLxX1zmq+nhn7/AMpeBM/g7dxHT1oSHUIfF2sy1S7k8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6UntLUXFySzYB9K5NZW/DK/u41LeG27PaufuIhOSzeX2FdhB8ORTLnxGNBaroIt0Phvhu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VjkntJWYCIn6CiIoruJeclaNso5Y5+cHHan0G2RcNEGppzx8eyfRr5ku1DDIPXivottf27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s7C3ZTlQjHrgUfDpkX8Dkj0BqPT45cW0ohmJyQRSua2jik3xAMR3NE/YXE+1S4T1PIo02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GtbL1ZXjy6k/KqPb28wGS3Pai5YCAeMKKHiuI1O1ARg9TRNITTookLAfIA0o1ONw24Ahf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hevy60vmErxnMTHHerCx3Oqo00pD8r6UqaIxNkdK69oUfqKFu7BHQ4HNadCCKTPTrTWx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4t3gkNWikz04NB1AZZE5waW39iGBZRzVbK6wQrGmyFXX1oOUZGibB4om2uGQjk01vbISLk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ZMbTRD20uN6ijAeKX2FqyKC3FMAABSqtU1lJMqDkill5qix5wRUDSSVUHWl13qSRg4aua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sn2rnLzVJZSfMcegorptR14DIVsn0Fc3e6pLNkFsD0FLHmZuprMmiNXkZ+SazzWZaq7qi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Vc0Fy1eDVmTXgaDXNe3VESSTNtjUk10GkfDFzeMDIpANVCONWkO1AWPtTvS/hy6vWG5SF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4XtrQKZAC1dFFFHCoWNQo9qo5rSPhS3tVBlALeldLb28VugWJFUV55AtCzXWOlFGtIq0N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nPFTHA8h6GgmS4ZzxXo4XkPQ0bBYgctRqokY7VAJBZgYLUYAkY7VjNcqg60unvGYkCgY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092zdDQ2WkNFW9k7nkUAvnkPei7eyZzkimltYqmC3WjNqqOBQBQWoRaxvrMSocdaYMcVX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F4XIINVWT866m7tEmXkCkF7p7wkkDy+tVF7a8aMgE8U3gukmABIrmAxU4atY5mQ5U1R0N1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YWCQo3al0l/I0RXJoeGZkbrQdaZUC9aGlvVU9aSNeMR1rFpWbvUHQRXoY9aK3RzLtcBgfW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9aZ214OOaoRfG+iWtrEL+GNRKWCbgOSDXMucoPlXafG0ol0PHXDg1xP8A8YrGSwBdfjr5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4kP719PuzhxXzfWrWe01KUXELxiRi6Fhww9QaxkR0GpS/afh9cEeaIqfpXz+yJ8S0VT5iw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JaXQ5BkEIGH6VymiReJ8R2UWOAyj+te3G7wjz5T+VfVJ4t1zEBjOAa5+8m23cgkJbDV0t3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Vx0rmtZwmosGUBW6Hr1rrgzk0vXWZ47r+CZcN7MKiyBnimtuhI3p8x/tWFg6SpPZscn8c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JNFNCchXDE98dxWuuAdpLuyzJIeCuRx6VusavZ3CKNuCsgx88f1rSOIJesFAwcj6Vja8G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6DNZ/wBAukR4u/vEDAsAc81W8LpeSeGQVLbNh4A561e13Q3gIztbaarrGTesFOCJCa7S7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3glgvI5QXEe/zhhkY7VrrF2A44DIMkqTgD0pjBibRrlW7OjUuurZ5Yki2LJG6eYN1BzkEV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rU4EfDl0bG1aazBWMA7oTzG3rxTz7KmoWrvpmIpmHmt2b9VJ7e1c1tfTdJXw4yI5VBCtyT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0qNg5ikxjLZXB+fasZ47u4uN+Upfx4pzFLFJHIT0fII56gf2ojXCNgKqZHCjcD2HsaOs/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2oxxXkRwm5xl0+TCj59Ghv1J0242tlQttLwx55O4np3rVz1Z7QmO5wR6CIRu/FGveMnyn6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G1njF3bM2PBl6r/4ntQ5srqwkuPtSNsXyZA8qnAwM/WlEIkkkdWfzkHIYY+RzWbjM7s3c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OW3/6S+MORxFdjgf/AFCk9xp15jItxdRZ5eF1kOO/vip1FWijhkMrlsAefoKDZ0gUSJIE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3+ldMMMu5WcrPorUWQwxieMmYJsLSqVJXAx9e1LrWJC3hrI8ZY5wcFTxn69/euistXaey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YGyMTqdwPscZxXoRos8kahLixlZioxh4x/Wktx4sLJeiqKT7NApkjYqQBvQdfXg8UUlyks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hjC+fHfj2o1dEuLS2ZlK3VmAF8WJsgY9R1U0MLG3klMkZG1PTysv5/vV9samrDSxu5LQMs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nfG/rwen70wit7fUVC2hW3uM828h8rf+LdjSi2UqMZZ0bnJ5PPTPvRHg71LBtiqfxnkA/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b4blQ9vLZytC0SRSKPMrRhQx75xjOaEW3fxVKs6MT/p7/ACY9gae2t8J4zaaz50XypKPxo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1jdaZLabZWdZ7VzhJ15XHofQ/Okzs4q+u+g5dD5D93IMAkcE8Vtp19cWkxeJgF6Orcq49G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tZWDjLK3Un5GgC0iOsVzw3HnUYDexzSSZFth9/l1tdxyS6WqxTdWtv5fXae49qVSby6Qz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2PTj0NahjAVCuI8HI3HGD8+1Hte2uoKItSyHT8Nwg86n/ALh3rPOK8Vzd4GeQ/Zn2OgDcA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q0NwjSISBDMfKHTo3t8qZXulvYW/j7hNE5xFcQeZce/8AY0u2Izh/LyeMDys1dplMnOyx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tGPnP4euRjOQegHyroLTXlktlj1GFbqIggZPmUegbrSI+JGAsP+mufu2PlIz2NEWey9do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Ixt98+lTOSzdXHe+DC40yO9jMujSfaUXkwucSxnHp/FROhadsYXEsRSbG1QSePep0nSlt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kr5V/KuhhjHX868fk811643h3xwnda2kahg0gGwcnPesdVvvtTrHCmEXoAOWPqareTeXYv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BwfWvM6N71I7ULFG4eXGZGHQH+UUGmXYnovrUKDI2O3c0DeXzhtlsdqDv3NTY11CSUQ5C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Bb6elJJU3nKtu+dbys8rZkYsfc5qjhYkLzMkUY/idgo/WoBTbk9T+Vax24XFKr34o0m18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IcfnQ91q95fQq3w/JbM23LxycSL74PBHNWY0dOkaDrk1jPqun2hxNdQI3oWyfyr5fe6rf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wMMjZXB9CO1C2lq907LBBLKzcblQkL8zXXHx2s26fRbz44063ytuk9y3/Yu0fmaXy/G91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KD0ZyWP8ASuXHw5rCp4ht18POAWkGR7fP2zTOD4YuJNwluYQU6xnO7n19q6zwMfuQ+T4lg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nurCY9JYG8h+Y6jtSjVtMvbdRcM322I9LlGLfn1IoyH4WgjAMl1L5QCdq468/XGe1NNGs4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6x5yxJOxj6HjHt2Nangs5ifuRxkblBiXjnqDyp/rWzjyq7Dkn/UHUjsDX0RNO+G9WnzcW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xYwSjcd17Vjf/AAnHph8UW6NbDlZFIZDyODn8PX2qyfKXnp83xHGA0q4VzncpHPuR09T26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UhKJjHcr6++D/AErrzptjdFY3gWOY4JHb+/r61oNPtGPkhjRhx069gPSunqztzFlcTWtw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IzgAde1dHZ67a6onh65AjyKwHjovmXkDLetWfT4IXU+BiZ2IU7BjHzz1+XpWkNjaMSGtw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559+n6msZeOXlZlrgsvvh+ZY1ntbhbuw4YOh8w6HkfM+xpQ+UXxCSrqDgHOQPkT79iOtd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32yYGMN4ZyevQr37CmN1Y6Zq24ssdpfbSQWGIpeCev8J6ZrnZcWpdua+EdfGn3BtrlwLOR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09Pnmvorxq6AqQQRkEd6+f6ho8mk3ckU9kIyBgMwwGPsRwehPT8q6b4UvAYBZtuwo8pY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tZyw49osvwe4ZDuXIIpjazrcKASBIB+dZSp3oVG+zzhgPLnpXNo0kAdCrjII2ke1ctfwG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cKw7jHpyPrXUJIJIwR1oO+tGvUVIjGJQTgv34PHtnitePP0qZTccsglhUSxYJJwEcYIwB0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QSiYNwjMDnsSOtTe2rW1wILqN02njjkdRn1I44IzVY2gKB2P3nrjn2+dev2mUctaEJctb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kbi3UfXmvmeuXlnrOsyC6KaffM4XxACIpjkDkfwnryK7rVJlTTJkuVwHGE3HaCPbPzr5/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G8SFuSpBDIMHnJ4I4rOWG2plolv8AT7i1kK3UbIAMqx5VuOMEcHrWMSq4KhWV15GDnnBr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gZxf2JAPgyY8v/iQeOnapf4ShvvNok4LkZNvMRvXg9P5hxjj1rlcbG9yuQQAp5lKnGEK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JI5ISFcHcpxySPf8AOn7/AA/crJ4c8bAg4xtztOSCCOvasJdDlSbZyduDlR3+R+vTtWdbN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Cx6rH5yNqzRn71eBxn+Icd+fej7Syns2W50+4W4t1YElVwVxz5h2+dAtokpHmBHlDbsbeO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1tc2UxuIPtHiBcEKpPHcEd6vrU3H1vTwlzZQzFAGcAkrjn5ij44h4n3iLG3Zl6VxNpqr3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5OZo1OwntuXqKtNPrdkVeWffATw6rlW9t3T6Hmuvv8rPq+jRTscR3kLyqBw4bDD+/1rK70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yuMZYYwfkRXBQa3qe/ZJIFJ/hcgUXD8Q6hbMzLlZARU9vwujq7sXQHKOB3AwR8qWyL9nA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k/p+1FW3xYbxdl7CiTY5lUeU/MD96zv9YjRGF1bbAynDhtyMPY1ZlL2mtKW10bV1Mczp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fXoaby6pYy4a/kEE+Di4QYB7+YVwuoazImVigkaI9Dxn/AHFIo7pr12CznCtlkKke+P61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zafMTHEZImJ2yod0bDJ/Kt9P+L4sHxIHRG4YL5lP0r57pOozWLbIZVZGODBKPK317ev1p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rEmyu2z/00x8jn/tP1rNysXUr6JZz7ws+l3pYnhlzgkehqb2BLo7nG2X+YcH/AHrgrK5m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vMp6dCtdVZ/Ea+CU1O38b0mi4YfMd6vvtNJ3y26vDcxl4T364oK5jWJwQfKeQacWt5aXr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3jaflitbrQp5Yipt5tvVWKnisZ4zLmLpzcjAjjk1msZJyK0uIhauyMDvHUGptmO3pxXnRy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laLZNYTNDO8/LAZyoHQ189T4pF1g6nFJu/niOR+RrsP8aCfsWl46GR/2FfKRjYfUHNfX/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wz5uq7aG7s54z9ikjGRyWPm/KsZZVUMquoAGS7nAripCBjb1rJsn8RJ+ZzXa5s+hprmr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BTudzx4jf2FLLRDNMqjp3qpTdgU40y02Juxya14sMvLn/i5ZTDEX1IxwBxTrSYLeHQtZ1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xa2qnq7sQWP0A/WlOzJxQmq3hMccCnEMWdq+56mvq531x28kntdA7mffIMdhinkUmNMQD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hpZ1ReSxxXUXTwiJYo8KVwASe2K4+DO525V08k9ZIFBzTC3Bi0uScnBeQRqflyaBZc7RH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5rovjHThod1pmlXEhUxWyzT4GcO3Nd7lMe3OzbGw1K4mku5J5lkR4BA/iKr5UYwMH5UAN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kZA+QJyPoaxEyxWhILKZmyAQV47exqizbVAJUZ7HjP0PB+hrnuS7hq1a9kYXNkoOXWXOW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4frRviY3MmV3fjPGG+eBtP1ApTJIZNSiUKT4altpU8Z9s/saLD7mLKckdSCWx8yPMPqDVx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GSTrHbqAB9Bj+pH5U502bxrRi2DzXMykFEwVJI/hYN/Suk0HY1lt3KJAclc12xrhnNQx0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ScRg4b5Gvp9rJbygeGytnuK+SzAgkdKZ2dzLEiPFIykdcGvD+v8A0E/Vay3qxv8AT/qr4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sYpph5iPU1vBpduEHhum71xXIxa7PkfaRvHqOtOdL1CKc/dzAN/K3FfB83/z/L4cfazb6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yZahq63UDYjfy/wDaaDv/ALROmHJPzom5aRU3Lz8uaVfaLl5CSrhfevC9NqIrR4sM3Oac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H0oe2mO3zYphDPGR0H5VCQVJDGPMh2fKsvtBD7Qyn5cVcXkDeXeKza3VnDIcVGxsbDbu3H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GUqq5wa2kDRrwwPyoDxH8QszA0Njhc5wG4zXpIYh52x9aHLtJg7QQPQVnLK0h2MMD0NAz0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oYYQmWApBbrHAuVIz6A1Z57iQ8HC1GpX0IcCrjnrUkcVXkVtQ17ZrMh45rnbm2eBz2rrQ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SZTkc1RzET5PvTjT5XJAOamHSlEmW6UzihjiHlAoLDkcivCNAckDNVklVByaXXepKgIBFR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Wl13qSxg8iud1HXFXO1sn2rmr3U5JifMcelEdJqWvAZCtmucu9TkmJyxx6ClryM3U1nn1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1mWqhaqM1FXLVBasy1VJqDQmqlqoWqhag0LVXdV7a2muXAiQn3xXV6J8Hz3JDTDj3qyb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ARIST7V02jfClxdsDMCBXe6X8N2lkFJQMwp0ipGuEAUegq6CLSvhm1s1G4Bmp7HGkS4QBR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KGln9KoKeVVoaW59KGLMxrSO3ZzUGbSMxq0du8hFHw2gHLUUAkY7UAsFmBgtRQVIx2rGW5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TwpoGE10qDg0unvSc4oVnZzW0Fo8hHBoMCzSH1oiC0eQ8jimdtYKoBYUciKg4FAHbWKpg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qCajNBcmozVM1OaCTzWbLir16gzzVZEVxgitGXNUIIohRe6YGBaMc0lmhkhJyDXZZBGDQ1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Ucmjg9a0r2oWEttKSvK1jEz9GBoNa0A8tVANaH8NANJ1qUcqetQ/Wq0FNflMmkyKe3Nc0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iN9jKP+2ucj5iFZyWAbsYdSfWvo83wxp+vfDlrHcQo4aMdR0Pt6V84vhxmvqXwfeB9BtQ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9Z+CLj4fhvFiJlsmXgt+Ja+U/D8gj+Lbct08baf2r9f61bR6hpNzCygloyBX488NrP4lZ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Bz281d/HeNOecfT9XYRxsZDjP4aU3EK3+mxy+JidG2B8cewNFa8QyKepycfkKX6dMHMtu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91d8etudKjNNbX0BbiRCGwO49a6SSNEcmMbUYbxx60qkt5LqJiUCyJ0w2W9ximsJMlhbEg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8rtmQxjUG6ByOV/pQmmLuuYc9Tla3ib/AK0JnOAPpxQtjkajADx5gB+dZisoyPtEYPQgV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GBCr4nmJ9K95UnG49GIx9ajXZN966YBAweflW8f7RnLp7T/PZXXlIBizgnn8QqlxM0JC7Q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Rz95PG2T9y3J6HFC3Z8aUMhwQByK13kfDHUMGKzXbuU26/McmlcZubopBGT4jZUAdQKaX7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6HAIPXzNQvw4o+2WjA5Z5Np555JFMbqWpZuk2jhlvF8eLdsJ5JwRj2FbatNHNJuRT4oywd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2jRncthh0+prGTT7i5kiNqoMignBbaSo5OD+ddpZlzWNWcHem6rd2mn/AHjtdw9TFcqGB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6RqbfdxNpt0WPLYaIjuOOlLFvjJp8gWPdyMknJx1zzQPw0yz3rYB2Anhk29/yqTxzmr7dQ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ILXxiu5ASFkVSyuAeo+lJLiBTZB2TcZBhmjOCR6YNOpdZudMuytpOQAMGJ+nbt0pgJdK1G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jKwOJoBkMx9R/arjcsJu9JdZXhy+l/aQwUIroFPJUZx7H1ogoRIvjKJEIA3KOQfQj60+uN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1dbm3KhjLAN4HPOfSkxiLpG6lmy2fFTnHbn863M5lzEuNhhpMstnetLbXJG8Z5JIYehBo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TFuVs7t+qnmNz7H+Hmk0jSQpbMX8VVH4l/EB7+tEWriSTfFIGHULt61yyx/8AUal+C3gmt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qtgj9qy8RbZ+FCxMcHAx8zTf7bBdQiDVN0RA2xXarnHoG9aUazbXVnCviFHgfHhyodyN2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Mbu6rVnG4EuroGLfCeWAIUrkrn2/51pro2pzQHxMjwnAV4j+Fx7j1rn3MLqksZATed5B4G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LEHV1AcgZb1966Z4zWmcbdnstlFLH4+lvutxkvbty0fuPUUivB4Ny04bxYH8u0fr/AErZ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IyOuCCOP+dKPFxbaidtxGttcHjx9uYpD/ANw/hPvXGS48t3VAtsLOThlUDKnr/vQMkRVz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05zRmoW72sjRz2zRyrwoL4yP+096Wt4rsuxhlfOVJ2n5c/SumPPMYy4G6bqdzphyhj8JyS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MUzitdP1RDJp7ra3Tc+BIcoW7bT/AEpAyFrcLMg3E8MAQcdKc6XpmBHJKMAYKpz19TWPL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u8BYdGle4kjuka3jUgPGDncf6in1tax28YSNdq+nc0VFCW8xPzY1cKC4C8qO/rXjz8uWfF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I8dRV7l1jj296tIwiTnrS6VyzEmuTbzyE8mh2ZpH2rUSOWOB0pZ8Qa3DoVqgZfFupRxG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IOvJDs8GHp/E3rXPajrGn2BImnDSD+CPk1zVz8S6j9rjm8QBQSVRFIUfn1qk95pesOwvYj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RGMxscfxLWvS/TcU1T4wu5A8dii2nOA+A749eeBXJ3V1dTyE30ktw7fxu2Tin+saDc2YD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EA3J+Yzil7ROkY4yFHVRyR15rpjjIzbQUdlJJA00R8aNeqA+YfOrbJIWjkV9sgwVI4IOa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aJuvl7/+qhd9/P8Aex7CoyWRe3qa3JtNnejTtrM8drrFqbu3Tgyg4kQe57/Wu9i+FoYEW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UY2qcSL6cHr1zSrSrJdOsY4oVR0HV1yW/Lr6+tMN0kYE1oXJ6gxnkH0I6/wDqu0wuPTnbL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iQsrgYzjYw+a9/wAu9QbdZIirqTtbd0OT8sHg89vyp1Hqa3cax6vZrehMDxVAEg+vfnsc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+06Bd+OFA3QsCsi/MdfzH5Vr312nr+CIvMsz7SJFkPmWTkH2J9P7VV5UjkBgLQPwGAY8j5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mtkm3O4uY2jf+UjBU/wBRz2yKHCwyRbbiQRyZ8kmMdOmfbvXWc8sURGH8CKaEKY8dCNpHy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brF1YyqbaRm3HzRSHKvyO3yzz1oBLo28Tx3aFuPK+MEf+X7/AFqfGCxrPFGkkOeQpz2/5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P8P1TSdWX7krYXjAAxMcxHgdB2PypXc2d5pk6JcxlY153keU+6nt0NKZHt+JIvFR3xgO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/AHp1Yazc2ULQysl1blfvIZjkDII+nXms+tx/q1uXsLHM4t5SqeVeoPUEAY7YPGK3M3jx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APy/timcdhY6vsfTpTbTyLuFu5wXBJIKt0IxzwfnSe5iubG4aFoZVLYByMYH9PnWZZePp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7fsmZ0dR5dxJBxnGD19e9HQzr40iSBm7gjqPX59qBxHelo5SpHsc/Xjp9RVftBst6Sh5rf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p1wR6+lW47mkl06NNQPhm3vIkvrMNyrtynJ8ynqDzUNpW3F5pE73MYOSh5lTkfXA46GkcT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dGwzycgH0zyP/AHWun30sFyskLtbyqeoJ25yM8jI/OuV8dnTpMnaWVx9rs0kJG/GGx0zWc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WtzM0csDQXzYOUXySjAGTjgH8qYOoYle/avLZqujOzl5255FEPyaWE+FMG96Yq4ZR8ql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vqkXj2+fKxPnUHnIJ69cc+lZX+mAQGexfxrXGWKfiQdfMv9uaD15VWDxSBleDlc8Vyb69c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0Uu4AJu659O+OOhrt45bOGcnvijUglnPbRso52kZ4PPPqM9fzrndLdnhaZEeKIEKShPy5x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d2WvySRX5Gn6mW2mVF+7lPJ8w/hP5Vna2c+lzpBeKUjlyY5Iz4iOPUMOePrya745fKxZ9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FVh0aM456E8fICpdneOKRztlXBEoyrdeD5fl+VUgtIhK8RQq/lw2Tnb9ce3TvV3EsbA48V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4wCOQfnW+GHRHWoLlEh1iIzJkBLheJFz6Edvaq3eigobvTZReQrkkqMuvU8/lS2B4rqR0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clgcc+o9PpVLeWe3ui1q8kb7toCHDZ9SDjjk+tc/XXTe/yyacq+yfKEHawHXdnnj50ZHAm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J2tjn5fKi5LvT9YbF8otLoMQtzGuQxOeGXGe4/OgNQ0q40zw3mCmNj5JkcFG9gT8ume1X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afzFZ9u7tJnBNMLG/ntNxhcMDgbeCGHfIrl3lkMSQDaAeiMMbhye/fHP5UQrrEoFsWDLnd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6j5VL49kydZFNpt0Qskf2ZyOGGTEfp/D9KtNYSW8auw3wH+NDuWuZttWR3WGKMNnoMA5+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XUpbRd9uzLnhk5P5rXO4WNTLa8dsJAyhyQDwy8Zq8W62LRRlZom/FE43Kf6g0VBfWN4xLb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SkDPfKn9xV5rN44jMfvIj0niO5fr6fWorBdLtrssLZwk3e3lOM/I96R3WirHdMvhmKXkkg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TGCfvOe6/87UUmogjwtQiaWMfhfoy/I05OHFXGmywmRpFSVSMo48pHesoZ8MiMpeMcDJ5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5V2V3p+6Fp7B1nhxkqOo/8h2/akh0xRMGtXML5wUb8JzjpV3vtGserj7PHb6hm5hAGC3+o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A8aePZutzaY5K/iX2IrnxFMEEV4vIyfE647kg+nzqbNr6yk8S0d8eq8/mDT1/Bt09lNDcR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hRxTKDV7i3Lq7u8S9VkbOB7dxXN215a38oMv/AEN2DnxF4jc+47fOtbiSeFjDfxHc2dso6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tLt0l5f2FxAs08vgnsSMg/WqwhLmLNpKki+qHNII5s7Ufw/DcEMrNjJ/vS6ewmtrlLvR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uduf6GpcJl2yXf4v20v8AktnMwJEU5B+RX/avkDybZAcZA6ivtPxrqFzqHwfex3VgyzKA7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D1FfDi4JyDXs8GVx8frXPLHnbWXG7IPB6VTNULelVLsDyK1ciQbaLvlHp610UWI4MZ965i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CjH1DC4Tk+te79L5sMJy4eXC5GF3dLGh2459aRTSGR8k8VDyPM3JLH0FGWVsqYeUbmHRcc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PlrHpccZhN0Xo9sYR9ok4bGAO4ore2SRVl3Mir2Ht1rRIgx4Ir3ePx+mOo4ZZbu6L0YpDd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bY+KwP8RHQfnS7VNTutZ1Wa8vJHluLiTPmboPT2GKjUroLD9mjI25y2B3oKElB4nOTwPa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1hj9omWVVkIjyqjgYOPz7Gqh+CAePTOAfoeKHJPXt61nM+1Nq43PwK4XNuYt7Q75ZZSAQ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+1HLJ4jjI8w6HJJH1/EKXJ5FCAcDoMf3reGUAksM4HQ8/vyKuGekymzOSXMoBYtjjJJP7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3TFDgLwMVjFISxI7c0PIcscnk1rPzXXDOOE+ugs/iN8hbgZHrXW6Ndx3iYRGZfQdSa+a2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toZJ5m6JGuTXffC/wrqdjPHdXF4bUqyuIozubIIPJ6dqx/wD5CeOf/wAlTL9J+5/V1eqa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2MqRHnIG7Hzx0pRGxD7kY19RsPjZx5b+1V1PDNH/AFBraTTvhj4kLlEWC5I6x/dv+XQ15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eXH//AEvk/wDmffHXD/DN27XTW0sjFH5XJ6H2rpPso35XdilWufCV38PvFf2MxvLVGBJC+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vTyz1uwuEG9vBJH8XT868367xzz683gm5906fpLl4t+Ly8X4rtjQYJGa8ngyAr+GiJIEn+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U5obwkSYKoOPWvlWWdvoKGyHjAjpRkziMKobB9DWszRxwHA3HFJzuMnm3n0qAqWSdl8o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ADHrTW1DbQTwvvRBuVVSuFHvQ0Ds53hIV1z8qZS+BMuZFw3rigoLmMSkuox601VoJI8gAD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2t1aY4YAegNGLBIsJEeQPepmgty5O5d3zrN5tkZVGOfUHNB9K6VDYqm44qe1baeHNT86z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eanHGD5qKZyTKg5NLbzVEjB81czqWvjkIea5y71OSZjlqDp9R10chWyfaucvdUkmY+bj0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LNTaNpJWc81kTUZqhairE1UtVS1ULVBctVC1QTWZcUF81UsBW9pZXF2wEaHB7kV2Gh/Bs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HvV0OQtbOe6cCJCc9663Rfg2Wba9wOPeu607RLSyUbUDMO5FNBgAAdKuohTpugWdmo8gZ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oAHoKirA1RcDIrGdDjitQat1qKWMjE96tHbMx6UzREzyKIWNQOKACK0A6iiNqoKvMSF4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BE1wFoGa6JzisWZnNXitWkPSoumDuznvWkFq8h6U0t9PAwWFGpEqDgVUA21gq4LCj0RUHA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moJqtRQWzUVGa9QTU5qtTQTmpzVamgtUEZqKmiKMMV4GoY81k8oQcmqK3sKyocikzxIpI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AIBpTNOWY0HpdvaqH8NUBJOTWh6VAM/Wq1dutUqiky7oXHqK5iEYDL6V1fauXkXw7uZfRj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eU11fwZdEaYUz+Fq5e6GVIpn8IS48eLPvTEr6DbXeRgn2r83f4naYunfHdzgYS4YTL9Tz+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pr5n/AI26eJl03UlHKP4TEeh5H6iuuN5Zy6LdQBfT2486Kr/TGDXHvLtlbMm0qdwINdXJK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x7G98iuN1mB7aV0P8DY+devxuGToTItzLFfQMQJfK+3+F+5+tPrVfuWzgsXBYjofeuT+G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IEU6+Uns3aussWbw2Rxhwf2NMponIdWJ1csARh9tbWuP8ziBHIl4/Oos333Ibg5evWoB1S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rm8IK7sE+Y1j8QLm4lxwwC8jsMVLSuGdsY7896rr5DXbdcvEjY6fw1vHuM3oTpIbe4Jy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wN40qkn8SFcHtii9CkzeKgB5UDJ/8ayRf+oRT5XXOB0p/6p8g27X/AKWyxg4hOP8A7I1h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APirx9avcs/hWLKMD7KcjPfcapojBr61Yf8A4QfvUnS/WV0cTMcgMHz8+elGaOysbuXB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Rx+dA6pETfbD+At9SQaNtoymmakVGN6BFycYywzWr/Rmf2KIlWKJyuAWYEMOoPSptIJJ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vHPmB8vfv/esZZGa6gtwAudxye+BTjRD4d9JNtGIYpCD6gJx+tdsr6zbEm7pzd1bPJ4kq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nBphdzmCytbfw0LgHynHl46jvUXqBbJ9u4Nv2gr7HAq6Whv54YEIdm4TeuME1uZbk2zoZ8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LcW8zR4IOAdwIA9+opjb3un6xdDxh9jv3k/1OsbjHTHboKSWUgs7f7LCC21SCq9Se5+XI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wLMWV8EDdxk+nzrFwmVtamWuDvV9HksE2zr90WYqV7j1Hpx6VjpUbK0j+G4YjKF+CR6Yo8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YTJG0e3CpMMqPXB6j9qOhsYLm3Nzp0brIiAS2xJdjz1T161z98pjrJr1lvBS8+JSyMRk7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rwakbaNwwQ2r8SQypmNvmP61jqEOHLHk53EkFWB9Dms72QpYqX3sNpOcDn2PY0klN2CPsm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Mv2GXjCFt0R+R6jrWk8M0A8C9TKHzAjn6g9xSqzQ3EypboYnCgYxkHvyO30roIb1YFS2u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MEH/ALT2pnvEmqWSIYy+w748HaMkYOO9XtZjJJ4uMkD8vajbm2CwG7sX8a0Y7SSMNGf5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GaM7UPlIAwB7UllhrkYmonwDa6jCLqzHKknDpn0Pb5UDeaILpRdadKLpIxlRt+8jzx0Pb5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ofMp/CDlgOnA9Ka/DlnKkS3MgZC4O1M9j3IrGV/bntFn8uKtpWmNFHE1zsZ1HkG3lacpG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961WLYu98Y/el13M0r45x2FePLK53ddpNcRq07TybE4QUZEoQChrSLYvP4u9aSyYGK51pW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+ppfMxPlA49aieXccA1ESliAOSaoyurmLT7GW7uP9OPoP5m7AV8x1Jpr6/mvJJDHcSnzE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HFdj8QzWGsTf5cbw201vIfCMgIilboecdQc4rkdTs7rT7gJfQvGc5DLjzDtg9D/vW8PylL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x7QuPwcjdgc+1ZAgbGkyydt/IowiMpCwKtHICSNwGTznigLsRxTeHAXQEjIOSAea7RzN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aS1mDJIMuh8wPzFFBtL1ZNy4069wco3MLn91/3rng4gBVlCNJyGB4+lZKEkmIkbw8t+JRn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y1TSry2dVe3cZbaGBypPI4I7cV1Oh6b9iijVSok2+Z8Y5wfp9eKt8Jtf6TF9qlYXFuesT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35rqsaXqoaSykWwvGHMcp+7Y4J69q3hLjzYzeeI5yaBnnedA0EmScjlXz6j1waza7ngUJP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3/2Pc001axudNys8MgyxPC5U++R1Hy6Cg4BIYyEZNgGQG57V6JZY52aWluvEeN3YeJg5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+eKL3T2hE9uB4gw29Djnr9P246UjuYsE/Zi0MowxVhkAZ9v8AnNEQ6hNEM3MYDuwAZWBUn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RplhucEyPotXstXiSPVYfFZekwG2QYAGffp8+a9JobrFLPpsouonUg/zqO4IPbjFJZ3WZR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tOeMZzjqK1a/mtgs9pOY2A8pB7e3YnGePUis+ln9V9vyw3O7m3bajdG3dOf25zx7VCRyR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g469R2HofrTmDVNP1tWi1WAQ3JyGuIhjnvkd8ZA/OsbzRb2wRbi1kFzZ/iEyHIA9/T9Kvv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8wtCRGNt8QikOcqBlD9O3PpVFkeK8RHXKLyu4kEcY8rdT34560Q2140WY4kI8r44b8q8im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e3LbsEY7f8xWtsoEnhgvFKUDYZ4SMDPGP6Cugs9Z8S1W21gNcwtwGP40989+ma5xp4BMW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CF/+rp29amQSLhoQZUUZAzkn2x1xx2zXPLCZNzLR9d6K0cHj6bMbu0/lzkoPTHUY9RSi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u28Dzc469/SvWV7PYOWtpvvwcyDcOSepxnue2O1OhJYau484sr8DhlGI5D/3DseO4GM1n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9OXlH2edJrfakgGOMnPPt1GQOvpUi5SR1klVVcdEPUD1Vuvvg0RqulTWNwsUse1UBCgAkH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lB3sCXNt5FLEKS65zgnjHGRit7lZ1YK+1vFLlhvRTvzjzx9MY6E8frXcRXIuIYp0OQ6g5r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Ms+3ByFyxHzH9q7P4SuvtOmuhdWaKQjaCMqPevP5sONumFO7seJFvUefv71W2lzH7irfw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7sMYf09a87ojWYBd6fcRbQxeMlQR3HSvj90ZZpF3MMA+ZH5Ax1wDn5cHqa+1HgLnqDXyfX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2MZQ+KzJIFJ9SDx+f0rr4ctXTOc3CQGRiQ4co4wA53YGemT/AHplpOuXWm/dOsd1YMwLQ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npjHypSIpoUY4ZkBwoB5A/57VDgMMqArKcnI8p9j/wA7V3s2570+lrp1lqunLJpGSEH/A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OhPUc59TSue2mEckUjdcKUdeVwOevtxwaA+FLh5bWQJN4c4I2tt5PfII4OSDXVRatFdw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mXh1PIBHY8sOM1OcV4pX9lMKGPcomVfJkZ9uc4/ehoridoXW7iPAI447jpn5U+1SwuLVJJ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Mq0Y8y9RlvQcdelIG8G7mQys0e7hX6Kff055/KtY32SzSQqTJH1wBxIfxD5g/3o7TtRur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42tDIcoy4wRg+2B9aA/8AvNSc7fVjwHHTryO3tURPFI7KVaORiNwXAz37cHpgdKtkqb0b3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0krBKTk2kx8pwTnYTx/6pX4UmnSm2voiiNk42YA/PuOvGKmO4mjk/CoAcjJOFJHHB9qd2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6nAs0Y8pJOHUZGSD6YFZ5x/41xXNvH40XhnJRhyjdGGBxjvjgUXbrJsSO3JfPG0rnb07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XUQfDXj28Z02c3EaKMwuAJFGBnjv169KKs9OWKM+Im0qcAMvQf8/anvvg9dEljYtcHcyl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6+3p6mum0cSWDpJEDA3AO3lWHup61eJ4Y4isq7QrbctwQfr1qz3r28oA2vETznqM4A4Pb6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dwrpuoYRo47e6bqADsb5D+GgrrQIfE2ujxSdcZBBHtQq30TqGjJJHBIXafyOKdWuoHYsc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QGHpis3H16Xe3Of5DcwyiXTroKwP4AMfpXrzRpb1Ak0f2acciWMZQ/MdvpXWG1juPv7Alm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vg96DErBirkqc4ww70mMvSW2OC1HR9QsWJuImKH8Lr5lP1pb9nuI0CtExiXksgyVFfWYbg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34kYZVqqdPtZnMlqBFKRjw2xz8j0PyNak12m99PmVnpM1ykqPtK8YOckAdAa6HRdNW1j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esUjHy8jlSfw/IcU6vdNEZ3mNY5O+Vxk/0oEmaEYdODwGUg7vzrXptPbQi4+EbKdDJZyOz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6/Ok978MeJGYo5WBzkB1B2802hnltsSRydMEYbH0xmmsd5BqHknP2W6HO/aQD8/7isevq1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D97ZKfGO+MDCTR/w57H2r4V8Q2bWGoyLt2qWPAHA+VfsS4DRsyXCKVdQQ4XcrD2PQ1xPx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QWrRkC3nPKzRAYB9xXWSWaZ3q8vzCr1oGzTH4q+GNS+GL9rfUIwV6pKnKuOxFJlesbs4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7dXI3dKCQ7mAppaeUCvT+nxmWXLlndQaLdEAEQCjufWt7eAFvMTgc8VkjZxRcSkKMtjNf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ePLKtVGeFzisLy5EKlV/HVLi6WNcK3mpYzGVyT09anm80xmp2YYb5qRl2yTnuSa0dtx6A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FW9hzXh27vdOT9TQ8J8eVpT+AcJn96rMxncxRnyD8bf0ogYVQFACjisb3WtaWz2qWOBjJ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VALsAASScADvWts6F2NtcXcoitYXmlboqDJxXU6V8FSPMn+dXEdsG5EMbgyN7Z6CnXwp8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rFbqdRhWJ3p6qBnmnv2e6lklivIba8tWYFGY7Co7jG3+tfM/Ufq7v1wenx+H7kw+wNpJ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KzK/e+Bt8dj7l+o/WiY9Xs4wqTzSQP0xcrtY/pg1vb2q2yGOMyuCchWYtt9hntQeq6lpti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DkIx3MD/AOIrxfyyv5d+IYwSpPH4kYbaTwSMZ96maWKGMzTyJFGvJdjjFcXqPx3GoZdNh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lA/8Ap71yl5qNzqU/iahO03opOFHyFerxfpM87/Lhxz8+OPXL6BqH+INy0TWGivczjODMW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paX8nhoZcBscgHPNcXb3aRrtQBR7Ufb3fTDfSvvfpPDh4JrF8n9Vll5ru/H0DTtbmtX3Q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hvYiuq0R4dVLywsVkX8Ueen+1fJ7a8zGwLgfOuj+BtX+y/EdoC+UnbwWHru4H61P1v6XDz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Z/S+fPxZyW8O61GB0wN5x6YqIQ8aLxn5051AZGU5I9aAnlkaI7UUH5V+TfesWFyRgYXn2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q5PtSPT5CJfvEwR70+W6ijQF3Cg9qLHParamG5wvAP5UdarstxvfIqdQaC5bKsCR70uv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O9E6YX8pMxBYFR3xW6SFLUbMYPehYrJ7gbsn5itkk+zqUbt261dJt9SeVUHJpdeamkSnzC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giM5rnbrUJZicsTVdHS6lr/VUOa5y81GWUnLnFAO5bvWZapVaM5Y5JrPNVJqpagvmqlqoW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qgmqE1G6gsTVC1E2dhcXbgRocHviuw0T4MeTa9wMD1NWTY461sri6YCNDg9663RPgySUq9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0/RrWyUbEBYdyKYjgYHSrrSFum6LaWSjbGGb1NM+gwKmvVR6pFRXqCRU1FTQWFSDVRU0F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1ZA1Yc1FE5Ei0HcWoc5FXBKHIohHDDB600Bre1RfxAUckSqOKxcEVCTFDg9KKIJqhNXBDj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1BqTVTQer1eqKD1eqK9QTXgaivVRapqtQzBepojTNVaQKOTQdxeKgPNKrnUCehopjdXqp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L1n70HJKznJqmM9aiLs5Y14VAFWFFWTrWjDy1VK0YcUAzCqGtWFZkVUQK5zU02ai//cAa6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E0Ug7+WpeiFNwODVvhqTw9V2no4Iq0g3IaBtJPs+pROOzD96zFru6S/G1h/mfwzeQAZcL4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9qdnnkfMVDrvjZT0IxW2Xw3WXJtrVwSPuwQfpQNyP8y08TnDTwjbKT1K9j9Kd/F9mbP7n+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o/SuXsrxra4V+GQHaw7Ed692HOO3ny4rfSkKOgYjCnKg13cWGkDgY3qDXJG3W3vVA5t38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+ldZYkNBH0GARVz/JAmlKPtGG69Rios3zqtu/fxcYqNJJF3huOKHhYLdrITjY+6p9RnP/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Rj05q+rgutpIMDdDgk+xIrO+R49QuNucLKx+hORRFyBNptsw52MyH9/71qcaS/VNFXZeR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V3GZ8NjcMgZ9KroaYuI34JWbHyqZFWWdyQeS2fzq3+xOm93uW109iN33LDj/AMjVNGBk1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GP51tcJttrKIjOISw/wDsjVdDU/5naFeoKg/rUnS/Q11KWuVaRMgknI6daKikH+Q3kisWU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I5DuuR5gSPl1rWTcnw/dKvlZpIhnHzNX5In0AYxLJK+4eKiFVGPwjjNH6e3haVfXBBH4I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Y7AO7IxyyAEngg5NMllWf4ZQxsGX7Qd3HU7cV18nTGPYO8fwkVAuQW34zjHBP7mmOiEhZ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2kkUY6EqQP3pRqpRooGXnykkjg9KN0OUu1yOPDe1lCsDycLnvUy/os/sFuoimnu8e1X8uC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+nQPLqMbKu6RhsDgnJbHf8qrlWsmXna2CcHJHPFMdCIF9FIuRtjlfn+IhGq+2samt0olT7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uN2UPbOQSD3x709MklpGs8bNvXzAp5WHuPf2pTcwKNRuWwBvcL5jxgYo6/juZ7Y/Z4y6Ku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65plzITjZol7Z6mkYvwYrluTdIpDZ/wC9f60Hq1nNYQLC8YmR+UcHysD6UHY3AlaMso3g7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MYNVezaWMxi6tHOWjfkA57HtWLjcbw1Mtzkn0u2jWZ5NkQIzkqgBz6jHNF3NyjzQIzCRh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HTaYk1tJc6GGkix97bPkyJ1yR6jJpRbRLKok8E4Xkj+LHy71rcy5Z1o20+ae3UPbMvOA0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+tGT2oOnyXOnIyAD72AclD6j1FLopYVthIWIOPI/v7/lRtrcTC5iMDFJOpI6Ed81yy45d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t7Ik0inwIzuUH+Js/tXTxoqKXk6CvWcIx0AHoBgUFqU+9/DThV/WvLnnc7y6THTG6uGnk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sCGPPP7VjjYM45NF2ibUyevWudqxvkKuKX3c3OBRM8mM0vdhI2e9SKoOTQXxJqX+U6Q7xk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j+Ekfi+lMoly3JAHc189+JNRfUNRmmR/+niBWNQc5A9vzrcm6haJd5dR95Gp2sr8kD2o+x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vIPt1iB/oTDJA9j60r8BSqsD4UpXn+U57g+tUYNB+MurkjjOM/wC1ddRjZ3PpljqirNo9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UjOcdAaSeFcW1w6Xlu0UynjcOT/eqXKyIok3+Vm5ZD+9OY9YmisMaii3lsqng8SLwfwnqD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zk2xiRwAoGMjjp6fWjvh7SnmuvtCg+DEQeOAx7D2/2ouPQo9ZkT/7XblXd/M1rMcOBx09c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5YsVoYDCwI37uPz7d674SVjK6U8aS1kVSHjYHOCMq/r09aISW1kPh+GiSnoBzgn0wavcbB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OeWwSB6Z7rnHfigbO3ee5cxsrD0fhsc9P0rrxe2Ojiz1e505/AmzcWxH+nINy/wC30oqTT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02ZbaZh5oZOVfrxnp+YzXN3N08U0UO8jCAtG6856cdyO2eRWtyfFuE8OUw7sDLccd+n5cV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l8ra8gu9OBgv1dMKQGxu3c++R1yaEZQq7yAGxwy8bsdv+etNLbXZ7ULBqMaXVs5Iw/mA57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8s07U59+kXYhn6G3lb8R9Ae/J781Zlcf7Jcd9ESaf9kKT20vhl25Q4KrjoOOnpQtxcj7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gbg5C9c5JHyPXNPnsngmaK8jeFx1DdCO39aDmtEZHE0arGxwNp3Rv0BH16dq1j5JbyzcQf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+fM2OM+vUg55PGOtH6Xqeo2EhaNyoHOU5Vh6EfkKUy2t3YNujXxIjlmQqWUtknjuOvvWl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w2W4aKTrnI+meR71qyZQl06nxNK1vcJ1WwvM/wCpGSI2bnqOx9/1pXqem3mlAeIxMSjcs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9R1x170DNMjSoAp3uu5lYc5wMgfn2zTzS9XmhTwTslg6PBKDg8djjj8q42XHnHpvcvZPA7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jnzqPXuDjrzx0rCEfZwWihGGfp0565FP7nRrS/VpdEbD/AIms5H5P/ieffjr8qXM4RPCu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ykY9ePbOcVZnKnrpmXtrzEu1lkUYDAdP/pOR36jrQ1wZg3GyfAKkdT74z0/OiTMYypKi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3ds8/XvUbGdsqgXePK6sVKjpnnHqaTgMdL1qaSNLS8RLi0K8xsSJEPPKnt19elZX2iiWA3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Du2sfvI27e4/PNL7uPfGLi0cGYngL5cr8uucduam31WS2uUdSYZFbBZeC3uV4Pas3H7ivt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mJ8uOSec+h/TvTf4P+61S4QMSssZ6nup9/nW11DY6tKELpY6kwGHXhJiABgjg+vTihdHt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gvIvDkBbDE5Dggjjj59M1jPLeOq1jOXaIMtj1oVPJcnHrRsQ8woW4Gy8PvzXkdRbHehPeu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vUTNYyozyKPFtyQGK4IyPyH5V18fKmuO+ON0MtlPGXVsMu9MgrjHII+f60nY4uaMWs8kU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v4YAeueSPzoGe0SV228L2Oc/QY/5zXUtqVvqgxrkYfa/ku0ADJycBsdflSbWdEvLKJLqyK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gOdoweWHsO9ejDP5XPLH7GHw5O0ckqzliHAGQM4A7cc9v3rqEd2RvAlQyAbfNxj8u30pH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KdEkfjGeGx9cZ69j604urIXC+JbuI5Ogzj55IODXedObaw1C40mUSQMIlzjj26g46j5jv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kcxlLG+fhtpIjl9fkfc81ziSbGKXKuqYP4uR3z1717y2yEoVcEZ8Nhg4+v5cHvS4S8nsc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C7TdEABuK9ev8Q+WenalV0kQmzuYc7t2OVwPbrTjTtckjWOCYG6hkyzxyjO3JPTPz7Ht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u4m0mU7sgvaTHBHIztP1JrEy9b/JqzfTm7VZ/FjEbKyAAMq8Y/oce/rXX6dawtColjVT1D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NRaaYyXbBIzC6gFomQhvr3o5/DcsgYxyqPTPOfTritf2TppHD9lCyISWPmEkZ2k8k/LPem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qapGytkYnThs5HUdDxnk0njSZYgXkWQjg8Y568jqDzRCRxzKcb1kAOQRnipcZWpWmpWd9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2nGJEGew6jnByT+VJTdor4ztPUYHGP26d6eQS3VpcGSGQqvRsDcrex/LFWWKx1efdCI7X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SYDfl071mfx7Ly5542SbcrFWxuAB4OT0PY+lbW18YwIyfDbI6cLnPXuPeirvTp7adoZ4TG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/IP0oCfT5JSCgZwpxvVSSAeuQOf0rc1WbwaW2psoMjna2Pxodpx26cH8q6C21a31ECLURs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n5jHP71xE0VzG/lRJVUckMOfzwR29aKtWZtgZvwjBVsr+/SpcZ8WV2U8EloD4v3kB6Sfi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O4RIUywLdPb2NKNM1Sa1whBaHGCjKSGH96ZxlbtGm0ttxXzSWpIJX3WpMvyXH8GEd1vURy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wy/I/0rzWccqkQFZUxzHgZH0pXDdxmUBvu5BnduBGOfQ+9b+M6fekkqejIP61uJf9ZS2pi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fkH2rKKNC3AMEoHQE4+lNPtsdxgXKeID/wDKnDL8/Ws7m2KxeKhWWHoJF5wfQ+lXfypoL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hmUSRMeVPH1+fvRKWsEitPbEyjG1lOdy/Md6WSlxtUMWHoefyNb20xjceE5EyHJ4wwHuKX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L+0hkhVby1huYJBtMcyhkxXwz/Er/AA3e1kl1T4bt91mctLax8mL3X1FfoZ5re9YC4CxSd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47fOls0DQ3Mi4YOP5h19McYNJrLjLs/r0/HcLeHLhwR6g9qdQ7QAQ1dx/ib8JqurzTIgj8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D1H5189t7C9aYwxRtM687I+WI9h1P0rr4vJ+1eUzntDDxUQ5PNQ14W4Q4+tLmJSUpKHSRe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NaK4HRa9X/wCq3py/bgliD15PcmqE+nArPcep4HvWfjr0QGQ/9vT8653PbUxEBj8h6msX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P4n9fYVURvKfvjhf5F/rW4wowowPSs72vS0aLGgRBhan3J4qVBqwt5pAxjjd1UZOxScflV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Ac12fwr8OrIsdxMZHm6iMBcY9DuBzXDC45xHxg8+tdN8K65LZ30O+QmInBDHt3rx/qfJl6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8vo1zLb6CUW+gh08SDKtsCq31AxQlz8XaRapu+0rOeyw+Ymu/s7y1udOSG6ihuYW42SLu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g+F/h17S4li0e1iYDIZFKmvDhJf7PRlv4+ZfEHxnf6iXjsmNlbHjbGfvGHu39q5mOGQ+a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1PvXcL8K29xEHsLpoif4JVDr+fWgLv4Z1WIZS1NwoGc253/p1r2+Py+LHiXTzZ4Z3muc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wrwvsmikjfoQ6FT+oqgUEcEV7Mcpenns0srkURHcMtCkEV4HiuuOVjNkprDe469a6H4Qdr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Ieczq3HoDk/tXFA819Y/wW0JzLJrdymECmO2BHX+Zv6Vry/qv2/HbWcfDMspI+pTSMFIPW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1GBWszJnBxk1e3tsLvj61+YfWjG8sEKZVTv9QcUjvYJY1IDMPrXRT3DRr5xmg/C+0kkng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ZZhIV3Z96ZWsLyvl1JHvxW09kltPvyMe9bW80bjJXPpg4qsSaE2yKoIB2kds8VWz8NLljK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rq7dHJUgAVazuftClQoY569KaXZY8jMeTmqbqoaqTR1XLVQmqk1QtzUGhNUY1XdUZJ4FBN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1dsNiECuz0X4M/C9zx86shtxNnp1zduBGhAPciuw0T4MZ9r3Ax867ey0y2s1AjjBI7kUdV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9ItbJAEQFh3Iph06V6pqj1er1eoJr1er1QeqaivCgmpqKmqJqRUV4UE1INQKkUVaoxg5Fe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nAavSR55FY47itUkIGD0oKBmjPFEJIHGD1rBiGNZnytkUBhFVIqIZgww1akUGRqKuVqh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CaCagkDrWMs6oOTSy61HGQpqoZT3SoOtKrrUc5C0tmuWc9axyT1oNpZ2cnms6gVYCoPA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2KnFeqwoLIOa0bpVUFXYUGDCqEVoetVIojPFLtej3WW4dUINM8VjdxeLbSJ/MpFByq8rS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PjJAweo4NDX65GRWYtdlp0vjWEEmckrg0RSX4Tm8SxeMnlGyKd1tHzf41gSXV7qCXAWV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+a39sYXbd5RnBzX03/EqHbfwyjjdH1+R/3ridei+02KXAOP8A43Hv2NevxXhwznLbRMXul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lD6jvXR6UALeLJz5sVx/w1c/ZruNTxzgj1rsztijQLwu7cOK3nwzAFoWhvctjAOCPrWc0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VpdSKt9OAw/GTj0zyK9qKs0kUychwG+vekEasuJEfGDJGpz7gY/pVrbD6XOByY2Vv6f1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JPQlf61XTocWV7sOS0e4A+xBq/E+o0Usl0Ay5Vpep9q9J/wDfzqBjezZPpRGlDN3GDjIkP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yTtJbH51qc1OoL1Jtv2Re/2cD9TU6AUN9ZnHIyePYH+1Z67xFBu8uIVGfzqPhzK3ttjJQ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k/rtfoUlC2Y+Dkk59aJglM2k3IBG9JYzk9uTz+tLAyFzszuVjn0OcmttJDSSXdvkKZ4S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w/al6QAJgZ5lOGLxeg6jmjdEk8bRNQhUhhHtmVR69/wB6RsQtyd5IOdvuf+CmXw8y2Oo7X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9VP+1byu4kmqyvGdpY2A8m1gB1zkcf1pn8MkvdoSBjwpl8vAxsrO+tXtb2ZNykxtkL06c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ZCXRjAO4xyBV/7ip4pct4kmqVQuWj8pXzDIA9O1PNGVjqMCNg5jmXg+qHGK5+2UiEspIC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tFXbf6awPV0GPY8f1pn0mPZbcbpGV4wCZCG+hINOkYx6VKNxCtKnA9AGP74pZ4cavAhO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7U0lwNLjC45kbPyAH96lu5IsnNpZZPmRUYZKLkS9Dz2/SsL2crdt4se5s4UjgEn+aibZD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UEdcKB++aJ1SL7N4aFVISAZyvJc9f3ArpuezGuAs13Pp4i8B2idE4cYBHsD3p4ktvrVs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/dyAYSU56MO1cvrcckkIe0xIoGFQdVPoOOaJurhbfT7USjzjBI6YPXB9KZYe03O1xy1Rt5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5TbKuFaM859MH+tO9CsmhtlDbstyQTnHtQ9lIbqCG3ni8SONVeN3/ABIfTNdHaosUTO/QD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+rthPobUJ/s8PhqfOaWRHOWcZA/WpnZ7m5JH4mOBUSkDyL+FePnXBtQ/eSjA4oxz4cWO9Z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dRO+5yBWVCXEmaxU1ac4IFeiXLAetaQv1/Un02yTwEV7iVsBTz5R1OO9c9Mum67b5gdbC8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+OeO3zpf8RajJqOrSvGALaM+HA/Yj1+ppaXEQxMylypHir2HvW5j9Ta+r6dcWExWaMqwO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5TQU0mY2V1OFTgYx27HtXQWWsXC2/hTiK6tifwycqRgdD2NRLplpqhZ9Il23QBY2s7df/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7TRBbxsJd1vIXiPBzgEgdmB6iqS3XiOAigKvJKdc/LtW8kc1tcsroYpAdrq5wfnWdhp4v9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Y4GGxkDI9R8s1uTfTN4dB8KQhDHesPDlJ4ZWwT17f1rtE1pXIg1qFbmE/glX/AFUweefSu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IWWMAeZOCPetod0i4SRGCryWOG4P7dPWvRPHNcuftTqfR0vIfE0udLmLrtGBIpzk5H6c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nQIVPDA4ZcA8n/as7Od7aUTAyQsufOvQ5+VNv83tb3EWsxqJVU4u4xhxwR5gevXoamssf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2SRJDdOSGXcGccr/AM+lCTRPZRJkRTQgghXG4/r3/KulutBuLfFxbyR3VocsJEOVx15Hb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8y+ErpITlVHO4DuuCc/TNdMMpeIzlNcsbK6LCRZcscdZMkgH1H6c5+dWMphiU26P4e7k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6fpVrwQOEEuM4yJFIBUcdf+Dk1rGDEitN94g53Idv0z0z88fOt3XabP4NZWSAQ3yC8tgSf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fT09hUGy+0x/aNEmFwgOXib/AFAOOCO/WkDTqZjHaSxyEDcIgPvBz1x6D2r2nX5inaSC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+vTqBwcVx/a+xv2/ItJE3qkZMBwAYnAKgY9D04/es7izkkvjJOiyQKMqitt568EYP7ji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BdbgCznyJcRf6hxj8Q7/TNZXlhcWduzwol7ZHOZIjnt0YdVPH0rMy0euyG0kaKNAyC8tuA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jPY8e1UmNvEALdzIpyTEyjy9uO4+ho26ubYSrKh3ZXBTOGU98N0PoAaXtbJdSGeJjGyHh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Qffn6V2x/LFGRXE6keG7b4znKkjJ74PXr/wANPrfVbbUBHHrETeKMBblOHHPGcfiHU81yJ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QIW8u/HUc4zj255FEpIrwZRhNGMEkg4984HHHGcVM/Htcc9Gt9o89pbI0Ev2mwflZkAwV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tKMzKSmPucYZVbGAO9G6Vqd1prExPiI/jgkHBzjj9uadCysNUjeXS28K6zloD+FuvCnke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tamXTk3t5NhNlIu0ZDRg7e3YDI/SotZUuE8KYup/7/Xp05B9ego28heC4aFojDMCfI/Hrz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tSaNWlUhidoYjAA79foMZrpLuMa1Qdwj20QCMzRBdyR5J47euD/w10Oha1K4tre9VZ4iw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ODx7kCuWkuGjlkdpA8eSodOV57dxj6iiNKlX7Vb+HjBmQN75YdOvPXvWPJhMpyuOWq+oQY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Vb5fE4GKmL/WB96vqKiS5QdGCg59q+c9KI8hvauQ/xDjQ2Nm0m4BZiOPfH6cCuxRSrYI6V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fSIFbO0z4OBk/hJ/pVnaPn9x4m8mN+g6H0x69ffmo0/U7zTjutJNr9WU5wRjv/wCqyEJR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rAYz7VndXABCkCPI8q8c56Y59vXvXp1HPbp9Fm0XWb07lOnXkmctHxFITuPI6A89SOc0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QsTCM4VZN2QeeoxkY/XiuN0OFLrV40yI2GQglO3efUHv0zX07SZryzBhOyeBeDDKMg5/b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dXtzcFqtxuS5YmNwuST1OOuDxnmsG0q5tEdrEllQ5xnHtx2rvH06x1IltPbwrvr9nl455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SsRTWUzI8TRMp84I55Hpxmt45cpcSLT7MzAEoYnAG9cbQp9gOMcV0Vjbm2CszeG64KMvHP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e6YGEEOT1QH5c46dD1raWPJjjGSFPII82O/I607IYwaorbIdXj3hRhLiP8a+mfXpn61W50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Zbi3znMYIK/Nex+VK2t2k3BCzx7sh1OfcZA5BqbC/uLG4DwOQDjlTnGD7f2qev2Lv8tJ7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cYB5BP/PSsPvO5dO3Az/v+VO4Lmy1JVF2ngzMABNH0YjA8wHHY1W+0+e1iUzIJ4WPllTsP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q6LVuN5B/EAduCf61Mm1nbeAcYxxnP/BWbWybiY+YyCqqT0+dRukgBjBBOOVYY9ehNb0y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DfwpeQDzAMAzJ7gnnPNVn02K5/wCo0qcyr3jI8ycdwefyoBdpQjewYHOCQOvXqaJWbZdL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pwffPY1i4fhr2/IGWHaoSUMhwRgDyHHzoCW1dF8SCQq3Tjgge9dZJexXK+DqMezdwLiNc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f4AWdCs1s3R4/MD9RUl12Wb6czbZUOZ8sd2dwPT8qLgllRN4nkGM7JEOSvr6Gi5LaPG1R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f3oYoLfdjzpgnDtjnHvWtbZNlvob+RUv8W14VytzHkBuv4h+VZTGewcLNkkng4Gxx6gik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PPhsM+Yfg/I0wsb1reAwXKrd2jHlCc4HqpzkVnVx6a3L2Pt50KhYpUU44UnH6VvazzwyE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j3Hel1xYKqfa7CYzwJ+L/wDCR9fxD0rNL6TYDJnbjAdcHPvxWplKzcdH7JDeHjZBN3UHy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To+2bO5eVz1HuD0NB28hJ3yMB3DYx+dMYb1iDDcx+NEOQCcH5g9qvM6TvsDvfO2ZRlTj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RZLUQXJZoMgqVPKnPbP7VEtowQz2e+eAnzK3+pH8x3HvWLkoQpHB6pnr8qvGXRzAmvaXF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IntnPlcLjHp8jXxL4v+FLzSr8eFFI8YO+GVAQR6EH1r77YykLIoDyQnhlkIyfap1XRbfU9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ceR1/FEalvyrJ9fK/hm4tPia1Fhr1jb3GoRLz48Q3Mv8AMp6j6VlqX+F+j3Tk2U1xp7no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+tC3kGp/DGvRi5JnVDvglP8S9wD/Svq9qLbUraG4B8sihhg14s7l4rw6TGV8Ovv8ACnVYC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2yxVv1pTdfAfxHaqWk08lB/FG4YfpX6PFlbqCHx9TQ1xdwWsJUMoB96s/VZl8cfmZ9C1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YH02GmGlfBuvajIFtdNmIP8b+VfzNfb767ikXO5KnStchik2E5+Qrd/WZa4jl6TfNfMLj/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c09p9o/8AweT++K4vWNA13Spt91bXCbPwyRE4HyI6V+kLzU1lfcY2wO9APcoSS2Ap7NXLL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1jj0/N51WSQ41CCK9H87jbKP/AKhz+da28ljMwFvcNbyZ4juenyDD+tfa/iL4Y0DV490t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bT/AL1851n/AA5dMtpV6kx//BSja359Kz7/ABr2xdfofxHaaVpMKalKUaNAFAO7OPSk3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XMbW+l24iXoZZOSfkK5e9srqLTobTV4pbOaE4SUxl0YfMUAmlRTnCapbkn/8zIP6Uxyk7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DXLozPFJJ4gOWAIrvNH1VPtcRkUx5Ow56c1830n4fvIbmOa3ubeZR1C7lP6iurCyhDuic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x8tm9x0w65fSpYbe7zDeQx3EZ42yLmuf1f/D3Q7slrcS2ch6BDlfyNdHYGS4s7WZ12yPG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wIxmBkI49a6Y55Y8yuFxl7fIdV/w81KzXfaPHdR9scH8jSIfDGtSSFE0y5cg4yE4/Ov0gG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z0xivXttGISYuD2Arvj+s8knLN8EvT4jon+H0wmjm1xhFCOTAjZZvYnsK+vaU0cVtHHEq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B6UqZGM+Jd2M9xTGAJjap+lcvL5svL/ZcMZj0JvlZkyhyappd5cJuWQMVHYVhcXYhcIVO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jgLFSP8AwPNcnTYy8uDcRlsMoHoOa10u5wm0k59SKRW2pLuyWfn+aiby+AhzHJx3xQ9h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/tWkU8siRHG4/Snei6jBNCfFIBHY1reC0nJCANnr2qbSzfJLoaS3Llpl2L/3d6OuDHbuf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6Vg7C3fYgfbQN65eUc960zvUCE1G6q89zUAEkBeSay9CWNQMk4AyaZ6fol1euAqEA+1dvo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669cd6sg4bT9HubxgEjIB9q7XRfg1Ywr3PH712FrZwWqgQxhcd6Iq60gazsLe0ULFGOO5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qa9XqCagkDqaDvtQitIyzsBiuL1f4tZnKW2fnVHdyXUMf4nArH/MrYHHiCvlc2p3c+S8j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D+NvzoPscVzFL+BwfrW3yr5VpGqTJOmHJ5r6dYSGW1Rz1Ipob1NRU0HqtVRU0E16oqaDw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GoqrSBe9BpmqPKq0FNdgd6AnvPeoGc12F70I+oebrSmW4ZjWBc5oOss5vGTI60Q07oMVz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CafPtZM0ELdndzRKuHXNK3ZVNRJerFHgHmgYyzKg5NLbq/CggGllzetITzQTOWPWgKuLt5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1qADVwKIgCrAV4VIFFeFWqKsBQRirCvCrYoIAqwFexVgKDSMVZxxXkFS4qDA1UirmoIqo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ByF/H4N/MnYncPrQs67kNOfiSHbLFOOh8ppS3K1mrF/hWfwdRMTHAcYrsO9fPUkNtfRyD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biSNHXowBrURyH+I1oZrCGVRkoSPpXziylRXkinXdBINrD+tfY/ieDxtGnwMlBv8Ayr4x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yrHI9xXp8N3w5Z/kF4TW168MgG4HKsB+IdjXWs7HS4nyCcUhjX7XEI3P/AFMXmQ/zDuKfE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PIPau2Vc4D1GNZHguVHMihSfcf7UTHubTgWOSr/oR/tVYo/EsXTOdhDL8u9b2+PsVwuRgA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b8NIdfEsHAHKkNj/nzqmlZ2XAIx9y3Wt7Pyw3Of4VqYEAguZOMeGV+pOKb+D2lhftKHILK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0u/IGWPHvR2j4SfAOSGIz68UCwJuUwcDmtTipehOtqTJCQfI0K5H51joM2y6tFJ8viLx7E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zYE7jCR+TGk1hcSwzEsoJGCCO2DmtY84pe1rsvb3k0DsBtJU46cZxQqXbWN9HcghjGQ2M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OpzSIQFnAkUn0Iz++aQTKHsy+7LAgHHcE0nMXofrkC/5ozQZCSgSoR3BHFZ29xIdnioSy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Qvd6LZTRg/aLNvs8gB/h6qaJhTxd7Y2lsZ4zyKRKd3oW5htZyRulhG8/zEeU/sKDtpDZz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cE/MUwmRf8rs8AADxMfLIx+9LFOIHDDKsSQDzSdFb31tHDqdzEq4xKQh7YJyP0Iphoq//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RMh+m7/ap1yJGvJmBy6MvHfOxc1fSnZZ1mK8wwvJyO+CB+pFTf8TXICJVWQ7i3BLJz6im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SkbyC/J9CP7GhpLWW1EYlXBbOBjle/P8Aat9R3W7YXlkiGwjnOcf1NN9GmWnwLNcQxkeRp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4oe6maS4uLjco58pHqxwM+1MdNbc8827LRxORn1xjP70pl81vIQ2QSoBx04PP61qX+SWc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4ba3IbcxGwrkFjznPtW2rxiS6WOKQsY32DK+VgCASR3+dMNA3R3M0rABreBmznjOOv60P9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GPnZYy46lep/57Vq+XWXLPpw6XQrXZbxADlsHHp6CmOryeAiwqeT1+VF6PGvibyMKgyB+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fkRjcWYIg9ecCvn3L2ytemTUSkPhWbXOeXbw0/qf+etC4xR+pOPFFvGcxW48JT6kfib6nP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UVje2rGwOyDPc0Ju5ya3uTnjsBihHOEpEZuQ7mgfiCWaDQ7trVXMzIVBRdxUHqcfL96MQ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1d/52y2E7Qrbjw0IONzdWPvW8Zu6jNuirALDb5MDlcce3HrQMuYmLqxIxkIfX/ma6iG6s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fMMCZeFkPTkUi1XTrjT5dk0bxv2bGUYeoPf5+9dZdcVmzfLBJInjGC8UmRnBwBx6f2r1t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BKkFcNg57EGgz4RZxIQBjOQMYyTj5dq94vgyxgtmMgJu25PXv9a3pl0tlrEOq7bbV4fG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D5966200J7KBZNHmW+ixlo+A46np3PH61yPwtp0cm25kBjkXIUkbSR0zk8U9eaW2uEkhUv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/wAxmumHj+xMs/lE3cYNwxIMU6cndyM/P5ftS+SFnnQSxbXXzApwc+vz+VdGuswXaFdU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smO3PQ/Ws59CSeB59Lma7jHWI8SJ9P610xz9eMmbjvomEptoMTKJFXqSvUfKtrVLdxugb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/Tt9MVldQv8AZ9qLI0fGVdeg9/8AmKz0+MZkMTBCBtKM3b1/5munc3GeqaWVxc6aQ9lP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n2IoiY6bq3F/ELG96+LGMxOc8Fl6Z6e9KBerbsy3R25P3Zb+M+1XFyoB8BCwdQfu8HP05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d7amQi40u7s38SaBLiI/huIzuDAdPl9c0tdwu4MQEGSCCRkHtx/Sm2l38tqCbO4AjU4kt5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9OnHQ0Y9lp+rx4010srsZL2so8jE/MZGeP6Zp73G/yPWWcOangDRiWFAqxN5gvdvf3z8q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dReYnaWXhguO/cjHz60zu7O8spxFNDJbuOGB6HPof9/pVJnjUs5UJnhyeR7HHausy/DGg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lA5QAHJ9MdPTtVtH1G50+ZZrOcjeMGE9G69R7DJx8qGayiE4eKXwtxLHc25SewHocHp1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3X3RwSCG4b5d++K1qWaqOrX/LPiBXby2WoMSGAyFbk/l2pRqdncaVIqXcJw4OOeG6dO3c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8oTPDK2NvoScY559Kf2WsGO1+yapbLc2jsoBk4CjI53Hj3yDXGy4f16/DpNZdkyRW9/GS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18pAxgjOcenWlbWd7aEyQIWWM5CPwefTPPJwOprq7jQB4H2jQ5DcW4AJt3OZI+B+Y70D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DKF65Uhk+Y6kfnVnknxLhfpbb6rDcHw5hgqxGWY5z0Hoe2fSiTG9s5K5Knq8QAYAjrxg5x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hnuJVti0iqSQ0fVB0wQOfpihxc3mnyCO4Vtjnykj8WeAMdRyeeOlasmXSTh2EGpQajAI9S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xtmj69cYyOaTavosthi5tZPGiYjbMnUD5jHbJrNkWSNZbd8ydN69x7gdj16UXp+uSWsips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I/7h1/TvXH1yxu8W9zLshARVJkUCRAAeMMRjvjBOBUWEER1axMJYO08ZOcYxvHfg+3Oa6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YkZtLmWC95LQF+GPcg+maVaJayp8TwQSoY5InDOncAKSOOuM+oq3ySyp68voEOTKAB1NTq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KAEVtpyF7tR8zUXcBudbaJP4Sqn26CvnvQsrEuVbqKQ/F1lLf6fHFBtMiyFgpI83lPY9a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7em9sfma4/wCPnISx2FxIrO67VJJ4A7VZ2ON1KzkifayGORTkgjzY4GAfl6+tKJB4niZRV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9P36eldeutxTottrqiUkYWZANy9PQ9OO/pQd/oZugsunBb2zHGYz51PcED+ldscrO2LPwA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jLJtK+Zckrnj0719Fs9lvGrCQkoQMEcj1+fekHwfayL4sy5eAqOQMsB/UHr1rpZ4lPni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/86V3x6Yra4cSFSyNwf4enb8qMOoq1usGpxC6hB4Ynzr75PU0ut522rG4YuBksBg/XPNa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56jBFW4yko240jxfv9Nl8VVz5ekidffPoOKFivJUZRe+VgeH53D/AJihoJpYZEaEmNwMb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n3FOUv7LUUWPU02lsffxrx1HDCs6yxXigBsuWLsSHyTkckjPf1rWeBJBvQc5BJxyB/WsdT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3MLiW1xlZY8sCD6+lZ6bO7MhY7R0KK3JHyNbxsvLNbSW+4qUlKuvHcZ+WO1F2Op3FlITE2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6n/nrWRKDAZiHPQMOCPUVjJLIZPBniVlYAbW4IPUEHv8vcUs2S6OBDY6m2YHNld5yy8FG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zS+/s2t3Md1E0JPKHPkJ9fTFBFJbPJjYg4/02G7J9P+Gi9O1+UKbbUFWaMn/TcjA57HqKz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jJE8CKedhOQyHt69xnvWHizRDLnJHIYcf3FPZdOS5ZpdMYMBzLbSHDqfUfmaWXETrIYZ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2A7g1rHKUuOkwyIGAGElY/jQ4P6UfZX89mWaExk7vvFIyr/T1460raIFx4e1HGBtPVj64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Uju4yGz1Pl+XX+9WzaS6PfCt9Ry9jJ4NyOTA5BBPqM/3pZOkkM22eJt44YEsM/MVVSEMZZ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59/TimEWqCSIR6kniJjCyoPOB657/KsSWdLxSaSESOZYcI2MY2cMPmKkZkBXkOMDDDcD+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+zC5tZBNbMMrKoyAPcdQaU3ISRx5135wdr4zx7961L7JrSIXubSYTWz4kXhuT0x0PYii/s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ZBeLy0GBtc4/h9/rQr+VELI2DyGUHp74rRrdyBJbtknptIO71IrNxWULFNNatJGxZWTP3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21ykv4wxJ6+YdfY1urQ6qhTUl8KVeEuMFWHXhh3FBXVnNp0wSaLdE3KuoDKw9jSZfKWfg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HtpGV14B6ceh/3osrDfk4CRXXYZ+7c/0NKiBncpRc/wAwIz9KtbMni+UpuHbbkGtWb5Tpu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3LKvUAUTZ3ckT5VikmOo9Pf1+VaGaK7iSOcupHlWVVJ2+x9RQl1btFIUkwkv8OGGW9wam9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4g06LWtOZZoESQebA/hP8y+3tSH4Yea0geykzvgYjGO1PobqQvCXkMUiZwDjz1jqaxS41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Pv4R/FH3YfKuPlw3GsaD1KR5SVTaM+ppX9m5xLPx6CniW8d1Csy7WDdDmg7izCkMduBXj1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mgCEeY+xpULST7cpiQqCeaPuJ0S4wHLD5VtDfKjhgjH5io52SnNtHCkKrJuJI70vu7ANI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oFujv5/OsNRfwY/KRkd6Om+Ge0BBGrKOxpNeaY4l3RyZHU5oZr6d7jynPOM4pvE1wyBnh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9zIsk2SfcuodOhBGQakfAuiaqhJR7G4PSSE8fVTxRrR7plKlDz+FBTi3iHlJyD6E1GsN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V024jVdRtJrRSCJMFXx8v96bXaxC4V3hieQH8RXn866KOOWRCrPFHGO45NRLa2ccXmkjkJ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2l1vPK3RlC+npWrs+P9b9KykdACsQAArXTInmfC4z79KrMWhWUjLS5GfSnEckqwDJyvYj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8ixg/Ksf8ylgXDKM+w4qNThGozgwESP5hyOKQR3hEhHJPtTW4uWuo28pBPtSyCFQ53nac+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L+Ddj361jFbjJkfKn/u704aFthIZCO1J72eUkogGR2zxRms/DTxc7gMc8VslzFtK5B9c0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OfnRy6dJgSEBvVG4rO2ZavDKsVyMHCnuKPuXV03DnHfPNACFcHb5PY1nKz5CryfUVV3pa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D2atEkHlbOD61SG2Z23T4+pr11bh3VYXVR35onI/TNCu75lwhCn2ruNG+D4bcK1xjPpX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iRVA9BW1WPWxtrWG2ULCgUD2ojNVFTVRNer1eoPVNRU1B6sL2YQQs5PSt6Wa9G8tk4jGW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UZLudl3HYD0pBIwj5OAPeidauEsUd5/IR13cYr5L8TfGkl3M9rpe6Q9CUBb8sUH0S516xt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eubvvj2xjYLCN7k4AHOa4nTPhD4k16UH7NNEjH8c+R+Q619l/wAPv8HIbJ0udQXxJupk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+AY7zV5IpJLcorc4I6Cvs0EYhhSNeijFDaZp1vpsAitkC+p7mjKD1eFRU0EipqKmgmvVF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VXcKOTQs90F6Uunvc96BjNdhQcGl096eeaBlnLHrWDNmgIknLd6wZiapUgVFeqakCpoL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d+RHjNKKtQGS3ZJ60M8jMeTVMVYCggDNWAqRU0ECrVAFWAoIxVgK9ipAoPAVYCvAVIFQeA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g9VlFRWiLmg0QcVDitkTiqOKKHI5qCK0IqpFVGZFVrQiqkUQv1q3M9hIAPMoyK5ZTlcV3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64y6iMF3LGR0PHyqVYV36cZrrvha6+06Wqk+aPyn5VzV0m5DRHwhdeBqLW7HCyjH1pErsZ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dGBBr41qdpi4ubN9odGPhk+uelfasV8v/AMQbHwdWMy8LIA2feuvjvLGXThGZoXUtlJUbv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vtKYrwxAc49QeaQ3SfaoTcAZkTiQDuPWnXw4F+zRo38ZZfnkV6rzHFGlq5MkTdGUitrUYt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fkajTcpc8+tbwJgXB/wCwilpEWwxb3R68AVMQ/wCjuAfw+X9xUQjFpcMx7gVQKf8ALbgA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r2nc3MeRghzSx5m+0eGw5JYg+mBmmGnuBfJuPSUj9KV3h8C6Ej/wSlcfMYrePbN6HaifG0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5Un9f70gBVPFYE7lPPpg03tjv0S7gHJj2sPbHB/ekaowWRZDmJuM+jVqcbiUbrMhutKsbp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B+q0kjz4CLkMehH14pnoZEs1zp0iYS4Ty5/nHINKgJESRVXDrk475HUVJxwvZv8OxmLULq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JGR/EORTGziXwHIGfLn+9L7W5kEtlcIQXjIY5HPoRXQCEQ3VxHj7s8j5HmpRreDda2Spx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qBgtTNPa2uM+IQp49TR9yCI7BR0WJv/0jXtJlWO9luOSLeJpce4Xj9TSXg0Fldr7U7ho2Y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N3H6U5gt1jgvJLja6vtjAU5zznH6VztrGQItw2sknPzA704ix/loCsuZJGcb2x04H9auXE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u7csCo3AYQbgo+XQUt1eYyXMmSCWIG4pjjd+vSmWnTktbKHQPIxyEbd5fc/0pRqZZ7c3CE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AvXjqeTWZ2t6E6c3/AE99g4xARx/5UsEqrERgKA4JwPbr86O0op9pntxtJkideuTnqP2p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kgEepIPpXSd1i9HWiSrN9ujC4ElqQCOCcf8AqmWgRBrpyoGxVAA9zx+2aS6ATHqSkEmO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1Hw5D4Vv3JDNyfbiuHmunTDk+kl+z6dIwOCxwP2pPYv4UzTj8USll/wDLoP3z9KN1d8W8U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/wDkc/lXl6dFVGB7CqQHzPIfpV3z4Rx1PArN/Iu3v3qKgtuYgnrQ9x5eDV84Oaxmfe3N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+mT3JxuVcJ7selfLbhvv2kdgTgFvfPWvoHxNHFqHh2EVyUvEHirGw8r9sZ9a+eanFcQS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7O1vxD0x6118fbGSkcis68+Rz26jt+VObbX7i1gNpLsuLX8AimG4Ed+vTj0pC6plFVVV1y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DhSXk3AAZAKZU/X6V1s2zLo7msLHVY1k09lt7nOfskxBUkn+E/wBKBXTmk1RbSWOS1nJG5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QKDYfGjLFlPKFuQfY/wDDX0L4MmK2DXGtBbm2ONjNgOo9j19KklW2J2RxIsTYKjy7ww3Z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MT2spIQXCOc7WGD9R9fnTi70XNuZtOka8t+GZAoLrx3Xr+XrXPcSSKgZkCHGD2GfevVhq9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jupVaGPb/ADK/Qcdu+f71NnNJaujRyeHcI2QQSuPYH04+vpQcIUybpHVXHfOMHpj5UbKGj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zZ4O0fn/tVs+E/J297a6gHN8Tb3KkqLiMcZ7EgfPqPrS++0y5tSsoUTR58s0WGU/MZ60J/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tY5C7T61pZ6headuWNwSW/wBFx5ZB7f8ADWJjZ01vfYO6WGcjw41xvzhPKBn/AJ7GhFtX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D8SHgnPU8+3rXS+FpurN4sWbG9cAFXP3b49PSlV1aXGnySi9jMfich+q/MH/hreOfxm4/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A8jzFmGXX2B9OR61p4TvCGV0mVclWAxt49sYPuMVRSFiIl2Yzk7hhh7knoenWr5axcbGIW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PU88j5Z+Vbv8AjMMtP+I/CtlttWVp7cYVVf8AHH06N9Oh/Op1LRIr9Xm0uZbsYD+E5+8j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tilV3cgRSMIlJVuWY4x8+PKeehApVeNcoySwF4plGQEOCBjtjk8emflWJ4+d48Ne3yiTFP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rgcF8HPPY5980ZCEuYGSRUyAM7fwkd8dgflW+m/EqXyrb6/bK5bj7QuFZT75wD1xjg8dKO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706QT25xlo15GSMZXqOuff0q3OzjLhJjvmEVywto40gYlFG0IzHKHuA3X261NvPIVBhYd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55Hf6GrPmQ5RQ285wO/y7/Qisrqz3QoLMtvwQAoyQ2OMjt1zgit8fUONPu5bedXtpGRgc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7+9N5Y7PWVAkKWd+SNroPIzZHUdjn6muS069GzwrpCiZ2iX+EegJ5x174rdxPaySFyXhO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eP1rjl4+W5nxy31SzutPUx3cTKxOd4JKkDoynkelDyMlwAJUWUEfxAEfPB44+lPdL1vEZg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xsk6qDxhW6HAHrWF/oxh33mjMt1ary8RPnQAk8g/LrxSZa4yLjvmOduV+wxFrVpJIh5Wg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Jz2Hr3qftiyQbklcSdDEXIOPTuOtbNMWZRs4Zs4cjn1wc4/I9qwvdM8WZZrEqRwVOcFR36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5Z9Y0uGubeVGV1njG1891Pr3x9MV13w9qcmpSsLmNGlhXKy87gp7H16da4xZ3iHhuTG3JB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1+Wa7H4RQGyluSm1pmx0IyB864eefx26ePt2WgoGlkf0XA+tCaPKZfiVZiTt8RnbHoAT/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ZTSg4ODj/n1ofSiPv5l4cxlfqeP714dPRK8rFmd+7EmuH+PJUfULeIgeJHCXUv0ycng9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9K4D4sLyancybd6IRHtQbiR06dfbjNdPFP5MZdOSkjMjb51OScDd2A9D/vTPQppbC6V7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8Hk+v1rGRJYlWReLZzkrkEZ68dx1+lE2lrtkBt2AlcghGHH/AKPr7V69b4ctvo3w/e2O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75hkzJ0LYAOf2zUahp1zYEuo3xtysiHyn/nPUUp0k/Z9LXK4Eh8zKQR8wff3xTTS9VuN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5KPyp/wCc9D2rPrcecWt77AwzNIfDkUBmHAK8Zz+X/qp8Fo4nYHqOUbzLx7H+h707nstP1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eD/4W4DY48p/51pFOJ9Pvja3eUkI3cqeRzj6dea3jl7cfWbNNjkQxpdDw5MAbhz9B7Z96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8bgO2Tkfv3/Wru8TrtOGVicj+X5+nWvRQywKTaMWA/ChJz/zk/pWkb6Tql1ZzZgkU7s7oz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pl9nsdWlD2sos7tsBoyfu3yQDj06nj1NIfEhZlCxmE7tpY8L/AFGa1mjJK5cRsv8AH0yPQ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5Y75al1GrwXdnMscsRicKPKwyjcD8J6en5VtFcrdHzlQRlSCMj+3b9aIstUeCKO2vUM9sR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36D9atcaLFcxtNokhdSd3h9JAfrjuc/Ss+1na6l6YbZI49kSkp3jPI9OKyuILZoysoG9vL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QTXNuwEySk5/AwOQP0NNIpre6kyo8yHp/EOO+eR3rbAe1aSxkRYpZGQDcMZG0j054/2pw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j1RcPji4iHI+Y5z+9Au21jI7I6HnK8Y+Y6jn9qGIRXJgcNI3VQeSOvTqRUuMqy6NLy0nt4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gAKSKMjtgY5x8qGDJcjMvcjzcDjsPSsrLUprKfELLEMkMj9G+YOPamiCz1aT7tvsd9/8Ag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6cVPaztdS9FrRSxMWhkY9zg4I/L+1VeRfxjwxJ0wQATnr0rS8lns7nwrmIRzZwpY9R7Zxn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4jYkBg3DY/h+Y61re+WdCrS+ltWMkDhH4UqwyHHoaOjitNSbMDfZZzw8DN5H/APEn68Unf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sOgz9en51vtIiZgpRuvoD+4qWfhZREtsbYsrxNE68hQCuPljt+lDRjC7I5iyseVyOv5Zo2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3sZmjHfPnjPsf6VS+sWERngxPakeVxgFT6N6GkvzJdfhRArgJIPvRxk8H51tZ3TIslvOgu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Hnnkehpc6SSYVt/iAcEAgn3HP6VMNwwYC5Aw/AlwOnuOtWzaS6F3WlI0RuNLkJjJ3bPM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260MpEeRMWyDwN+Dz7961tvFS5V7QsGJ8oII4+fSjr+3W+LfZQsd6n4oskBx32+/tWN+t1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wgU+IevlBkJz/AGpjBdR3UAguSAo4WUZJjJ9fb9qTIwcBVPIyGAdcjHz5rRW+yy5EilDzy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byk4E39qySGNgFlQeVuGJ+pqltJM8scowfCB8Td3HTBHfPNG2dwt5D4Ewwq8xuQRsPoc84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4ru3hyKCjKD19D8qz202gt4bKNhbAPYu2QrdYie3y9DQmpW7up8OJQp7rXrebzxLHlkk4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nR8DFVeKUEOvGCK8nkw1dxucucg013zg4+dZzWEkRILAtTlJHt587SN3pzQWpXEwJOAp7G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pwM+JjHoKC1hpki5Y/lUyatJGu1myfWl15qE0wyVJx0o5ZZzWlbSObcGCgAnq1dAImliU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08zXUe7wmOOxFUlmuBNgAgr2AomHE2ZR2qxSbi4Hy5oy22tKNpLr8qw0eGe6cAhV9c10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ORTbvjN8gkdFkAcBc9qz1WwDQ71AyfQ1fwVu2LRRn554pjb20e1fGXdj3qN6JYNLZ4QW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0iwEOWK4Hzot/Cgjz0FLri/Pht4XFDUgvVbiOKMjjNc5cO8uWYPtPoKDvZrmaQNGHOD17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EzsD3A5qxi5boVbhYPK3iqp9RWF1Km3fEzE9zTfWLe3uYgfGHtiuentmhjK78qPTvRm7h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1cH3FYJpd28+8lSnfINV0cqmSCoHp604+3jbsVipPbtQnM5YPbiJRnbn1FYsRIuxsOR6Hm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N5YAexocWhVC4yG7EUaXlhjjgAUoT6N1peBHFJubcoz2qlxHfSthEZ1HevRhoxtlV0b0c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N2g4XcB+Inms0sCsihNpX5VnFAVTxIwPoa3sZ3kYx5IOeN3FFfYKmor1V3TU1AqaCa9Xq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qD1QyhhhhxU16gV6hoVpfKRMisD1BGaCtvg/SoD5IEUf9q4roammgJa6ZZ2vMUCA+uKMzi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1eoPVNeqCQKCagsB1NYS3AWgJ7z3oD5bgL3oCe796AmuixODQrSFupoCZrjd3oYtmqVIF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rCgirCoq1FeAqa9Uig9iprwqQKDwqwrwqaD1TXhUgUHgKsBXgKkCoPAVIFTipAoPYqQK8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V7FWAoPAZomCOvQRZxRqIFFFZbMCsZFotqwcUAhFVIrdlrMiqjI1QitSKoaCtc78TQbJY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10eKE1W2+02Mkf8WMj50RxxG5aWM7Wt4kqcFWzTOM5HNBXyZGcVmLX0O2lW4t45lOQ6g1z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jk6ENtz8+n60T8F3njWT2zHzRnI+VMPiS0a90a5hj/1CuUPuORW5dVm8vhzyS2V0SoAIO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Rthtg8LZTxNwH8vtSvUQmoQ+JESJ1HnTvmr/CUpK3ULZBQg8165dxx6P7eMjUJd5G3cSP6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wPUgfrRGPvg4HLx9f0rBcJYMX6lxRFXONPb/yH7VjG5Ol3e3OVKH9f963l81gPTd1+hoW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kPE2D7jn+lUAwyEXZcZGGBFe+IgEvLkFSBuEgI9KyunxcxYPlIo3VB4ot7hTw0ZjbPfFb3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bIPtqq2Ak6lCfXIpHewPDI0ciEeYg4PU1vJK8VqjAfgbAPy6UVq7RzC3uwSEuVEmPRhwav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GVQy+GQ3Wi9cWOPVJJIRhXAmHoQRz/WsRiaKQoxaRTnAHaib8ePo8E7DzW58FvkeR/Wl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bJ3cD+tdiAJIbafPMkWG57rx+2K5SNQFgcjLAcj1FdTbgtp0W1SPDk6ezD+4qZEaXmTa2z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B/3qLBfuL/HeHb165ZalmD2TqMZRt5Ht0P8ASrWKgC5RP44WA9yBuH7VnfC/QDK32gAA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UXcgi3s1bJ2w7ifqazU7ph5T+E89x5qnUy4tbd0xtMJU57cnNXfQvp0+y8t2kA/GCOwwe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hcQy5ZyWAIxk9eMnp86wW6DWkDfxeZXB7HtXviJx9o8aFsCdVlRh6+35Gta5RtJILOa2u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9MdBzkgepoXU7bwdTkWMtGpOVcE5wwzVra7gvDNG8giLnPmYYB/PJ54wBTO4jzp9m9woe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COQcA+nbPapv1prZPpwZI1ffko/Xqe9fSrGNQuV6Fd35nNfPIotjTKhVkJ3DDBgeeowa+i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/yJ+1cv1F42144H1Vt0456Cs2/wBJPlXr/mc1MnES/KvM6LRgBAzdAM0tkYlyTR0z7YQPW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c4FDvIsaNJIcIoyTWs7cULcgC32tnDflnt+tbxm7pK4H4quTdXcTtGgLReVwTtJz1rO01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1m2UwIu2OdeHQj39KG+IbmSfUpwEMQjGzwyuNoHr6ev1pNaFJpBHuAPYE8k+1enLGfHKWm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yF1ZZuLRv9OdOCecHcB8jQNo6PD94qbsFh7ge1bWWpzaXKGhZ3iGcxFvIcnGD696Oij0r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vXcxRx8lWY9OP7VJucNcUHbWn2u+WCxQtu5aMNjgV9GiCrHFAkQYgjKngjHr60r0P4avtF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SRnGVkUZU+vPQU7uik33hRhMFwrA8475x2rtjI52ghNNZ3JkgYwup42jbj15H60VJrMd+g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FyFEyNskHTPI69/TsKXNcSgN4sPihucocn6qe3yyKHnW1dT4YKksN6EY29Ov0rr6S9sex9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7TLhpm/E0MmN49eOhOe4oC8tZYJWMe4sMZjbI+fBPA+VDW0MkW1keSIgdVyeev04xxTWLX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3E9t0M2drxn555+XvUuOUu5yssvZaCrEqUdQDx5eh7/8AuhbpIEYrN+BSfMeRnsfb510z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02VbpMncBxKvU9O9IbiNrfcnMkbcFzzt9A3fGfUY96uGW7oymoxWcnCyFGQ4UFjk+3Pf64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S6sECjF1Znk28rd858p7UoQRgiGRCDjIKLx1PUfIAcZrS12NcRxF32buEkGOccY7H5VrLG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MjvoPtmlMZUABkgbh069QOvOeRSBwgXw0bwF6FccK2eOMYwKbWs32CcsA8bjzK4JGMev0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rLKZTFaX75EcvWOXP9fkc1y9rh/x0s9v+uVnsEceMjlJFPlLAHj98fI0purqdYHS5RWVn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+vz5z3roNQs7/T5xBdxNJk7mboDwOn7cZoYXCXVvKokhkHTDdj7evr1B4rpMuNudjn7dY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4DZO489Mjnj3zXQaTNeacyzWNywl3cxdA/tjpyQB24zzXPRRNa3f3ZAXjOTn5FvT1wR9a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GOAAe56de3+9bvMScOgR9O15pI2QadqSnpj7tyABkDtznpil2oafc2dwgu1YkDO7Geueh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P2mQxlV8SIEkNyw57Hg/+6cWurmNPsl5Gbq3P8JGGj4OcdxXG+2F4dJZl256RvGj+/JZQ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wfbvVLe6uNOU+IDNbt2HDr6AEY7+3aujvtEjnge40eVJ4eWeMDzjrwVHXpikplDSCN0Uj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6fKt45zLpmzSwUyLG8MjMOdu7ynr7Ywa1tL27sbkSxDw5TkFh3OMDd0yOSeQaCVJJLsL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Bhz1AOcj5UZJOkbGKZSp6A56fX6jtSz4Sm0jab8Qt4kTJZakRk44WTIJ5/wB6RXVpPplw6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C/hI9QRj8+agRlrnEeDKPMQrDjj6Hrx0pvY6xFJGtpqaNNACAS3DR8jp3xwe1c7Lh101v2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YmHg3JAJYcK/zI7+5Fd5pNr9k022twANiDOMdfoBSO1+G4mu4by1nWe0Zw7NnkcA7SM4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VyOOprz+bOZcR0wx1zWepN4dnHADySM1SDMcAGcEmsb5jLd4AJCelbKSzgelcG280gVd7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60yO+VrrSJluJCctDLw4+Q6d/QUy+IrkQaXMScM/kX3JrhmmmiAubQyrMoG0Ke+enpXTx4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1zZMk8iHMYXl4HGflx/X2r0UazCMQjYS2TjgLx1B6qcZ706TW7e8iSDX4R4oGRcpwx6d+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YXujSwzJeaf8A9VZsw88Qzg9gy9e46V6cctcZOVm+j2yFxCmJC4bjc3XOR+vp9KlzFI2ws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15/T6163kYxZK5cj+E5B9P09R3oeaVXhf7QrQS5HnTkH39P8A1VnNOoKberlp/MrHO5BtO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x2pzbarI1r9nv1F5Bg8SY3Dg8gn5iktpdRSQL4xAUjaMsNufn0zRLQsFysiuAQAGODk9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yspjc6QtxuudJn8dY8/dP+JOT270lkM0Vzh38Nh1UjGT6gjBHYfnRFrcyRSCSBnWQdP4T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k1C11JDDqa7JQMLcxjlSMkbh6VJbialLztbMg3deWxyV9c9/Wso5QrnJZ48dQOgxRl/pU1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NnZJCcrwSPpwB7UIS/hunhDaOrEj/ce9allTVgpmVgZMDIBG5ANv1H/OlYW9yYZY5oT4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OpHUelUeXxELMu0t6Ywcf8/WqRyRxqPHCqmeA+AD6dfz4ParodEmp297H4eqIM4G24QDP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OtCXujXMIa4t5w1vIRhoSNrD0KnOPSlhYxbI5VA44xzx6fl70TY6vNYyhbWTLkYETdG+h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zi1vfbS2vzGVinyv8I7j06c+/SpYlNxgA2Z3Y7A+o9Oa3ZbLWwDZ/wDS3v8A+BlOFJ9B6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c0lhOtrOHSYHBVuMjPYnAPPoa3jlL/wBZs0YSeFNExLAOepKZ/MfXrQ0iyIVBUGMD+E+X6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G8uWADNwCTtPrjBxz7VFyY4Qhd1VSOdzY/erQ1tNXcxfZ9SX7Xb9A38ae4NWudOdB9p02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JZRjuKTq8ZZnQ4I5VScbuxFWstRltbkNAWifPmBBB/UdKxqzmNb/LeMeMqiTfj+cYwfbv+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DIY7TyPLx74/tRCXGn6xJ/qLaXpJUDOI5T/Q5oG6WS0n8KeN0lUgbWJ9eoPII+tJkaabo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HTcAT+vNG2V1NpziSNnKfhcZ6+zA9RSpmEiEx71k6bexP0zWdreyNMYXVsjIXBBI/Lt9Ku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UWJsSsM4GfC5Ct7qR+1ByEsJEnCmYAqUkAIpTl1uCybsHkovGPTGcGm0V/DeBLfUiBOB5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296xMtNa2GtpWtmk8EbSRhgowcenQ8VTxJWuFmaVs8bW3Dt0GMe1W1CCWG4ZXRUmUZwBn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QVvdM7TnDiOIZkDZAXjPrxWrZeU1YcXKf5lEZo8C/Tl+n3oA6/PpS9LlXQCZz5uCCQK1S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VAbA3blIP5UTf2q3sbT2SqbgY8SJSTvHqBWf6/wDF7BRR+ZniJb5MTkUztnXU7MWsp+9U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+E+3WkkFyNq7ZCABypJBB9DxTbSITmSbKeM4KeFtOQCQA3Pz/AFplZokTd7tLLWMIKsmWV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0oeS8d4Izy0q8ZI5xUvP9oP2O5Utt5t3ZfMGHbOeQaHiQ+LEItzeKdwU9Rjr/WueXSvSB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6NdzR7lYe1GS3Cxy7goJ7HFNbHUFdACpZuntXlrUkvbiR8Ps0/wD1B81Mk0aGGLJGQPTiu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E3KpHtQMMyTSKv4mzyaztP28Yz00wwHYE2j+Y1hqMUJkDBiR32iml3ZggCJdppFqNlexPv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P9OeBIV8OPbgdT1r1zewMCkg57D1pVp2DFmVyvtmvfZvtE+ItzfOizLg4tGtzF5SEz/CKi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4+tKJbC8tiWj4/wC4mgWtXnO+aaVj6IMChu/h1MkK3VuTv7cYOBXIajFcRSlQ6hc/zUVJe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DgdBnmk1xfzli2zHPcZoznkZp5LcBnGcdhQESyzXeyJhgn8RrWCSW5j82/GMcDiqxWV1B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PWqya3dnLBb+Uxvx171m6FrLzInTr3ptFG09sDcCNPl1pLqUoXKIBipG7wXO0VvGVRV56n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WfKM5pikJll2SYwa1+wIHPb51XKy1aHVmaMK45Aomz1JGfY5wPSh3tI1QleT3pcE++Cq2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iadd2PghfItZ6xFb3FsWi2Me2a4qe1miXejOv1ojTrqYLtYllqOkz+V4yGNvDK7fbpWtu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bNZ3dxGH8y/nTGwaHCSMpBHfPFaSPrNeqBU0d0ivV6vUE1NRU0HhU1FTQer1er1B6vV6vU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aCa8TWbyBRyaDuLsDODQFvMq96CuLzHQ0vmuy2eaEeQt3qAqe5J6GhWkLVQ5qKDxNer1S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ipxQeqa8BVsUV4VIFeqaDwFSBXsVIoPAVbFeFTig9ipFexUig8BVgK8BUioJFTivCpFB6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CpFeFWUEmg8Bk0TDDkjNTDDk0aiBRUHo0CirGvE1RjVR41mwq5NUNBkVrNhW5FUYUAzCqE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M8VBHFXIqKDjNZtvs2oOAMJJ51/rQE6bkNdV8S2pmtPFQZeM5+lcyp3JWaBNDujp+rIxP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bhl45BFfMb6Pa24dRXdfDV6L3S0JOXj8pqyo+OfH+nzaJ8RTTQArFK3iIR056j861+G5ob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nZdsqevuK+l/HWhpqunM2zc6A4HqK+RaZZTaXr9q+4mBn2kg/oa9GGXDllNV2MfmEfOMA5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cZBD/AN6Lk+7mOPw4NCbD9hnUEErtb9f966xhVCZtOlXvGQfnQVndGG4hlIwu/Bz6UTpx8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qRSS5coWjDHGcrW9bukb6x/096qKo2qSoOO3ajLNludLkj5LxnxB/X/ntQmr5njsZ1OVZP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+lZ6NdmC7UPyp8rD1Bq6/ifQMp/HDk+cZA9MUe6+L8O54LW0mRx0Vv9xVNctzb3ZZO3Ug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Kkxe0cnbdRGMH/u6r+oq27m0+ktmwhvUbcPOuD757UxslFw19p5A3TQ7owe7LyMflSC54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A+mDTi0ut91YXcRXdGwYdsjuKtibBQzBrYJna6df7V1WhXAubSUhs5Tp7rz/Q1z99pgh1y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JeNR6HkfvU6Ddm1uVGeFJVx9aWe0N6roZG8K7R2A252t7g9aIsJktb3w2GRE+OT1H/qhdS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eAQfY8irThW8C4Bx4oCsf+4cftXJp69BtrtEDcFimfbt+1TMS+lIzgZikZSfYjj9jWmoj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wfp/tWFjmaO5tADuePKMehZeR/Wm+FKHykciOv4vMCBwf9/71WaOO60SPli9pIARnnYxy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ZibZwQCEOR8jWWmXEcF5tnP8A0sy+HLnsGGM/Q4NbZBWcxt7tny22UFXXJB/PtXUaSfGsL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xIg4LRleoG7djjnPtXN39lJBPLblgZEfGR7U8+H5Gjv4XbgSMqsp6YJx/WrlzNpOKiGMr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7wCA3vXf6b/96D2Rf2rkJIQh4PKsQxPscf0rrdGO6yQnIzGp5rz+a7xdMJyEuhmb61678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J/rWd7zAflXndGVyfukoTvW8jbrVT6ULIcLViMmG+X2FDajKLe2MjEDYCwz6k4AonJVkAG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4YrBApGTlnPoB0rrhPrNcobUXFxfSSMSI1d3YHqRgcdutJzAjI+GLE+vBX8v3rp7cCPQN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kWcY6nJ/pSCKF45TMVPJ8Nd2O/Ga6Ss6K2nmSVllxJER0Iyu2n/wZpsk0/wDmSgbLdj4aH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tjAEjqNxwMchq7H4T3NoyfZ5fOjtuQjOa64TdYyuo7qy+IWhhmivo2nDEAh/wk/LHPrnr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eKv8Als0e+MCTwVx5QeuDxjv+feufguHdRHcwyQsfOC2NoPsf+D5UaJDaNLJHMASmWYHnA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ruGN32VS2b2kpWRGRl4/DjnnPHT6jrQFzaeKpa5iUYbG8DDfPI9vzrqbXW1WOG2uTHP0j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yt2rX7BZ6g7DTZjFcqCDbSkYfvhW6HoK3PJcf7Rj0l6ct97bRN9ilMo4VhJknGOgwelTD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D9DGwwdvoCf2ORW15p00Fw0TQywTZLbXUjPbjnnp2q6RrOAZ0YOv4SG5OOowP/ftXWWXl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f7r7vYuUCv0Pt/txTuPU7HVFaLUl8OVTgXUYw3vuA61z9xKbRkd0AUHG/H05z3q95FC8R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LIxB+o6/pWcsJlysysNNR0u4gfxQ0M1swwkyKCrfPHGfnihGhDQeISN/Xcoxxnofb2Ne0T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ZWt5VwIiBh/XPv7in+oWSy2hvbDH2dh50brET2Pt71zytwuq3JMuY5l5sqIr+Pc/8L465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6RxEjCFeD+Ie3qOOufUGt3ULGY12l1JDcbivy7/pQdpctEJIlCuhbB5H6kfXqBXScsdGul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a3qC7shhVRucAeh+lVvtNsr9ZZdGmH2nA3Qy8OOvQ9Tnbjv8AKl6QhsG0IeDAwnRv/pOef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oWPh71fGdhzu+jfUDn161m4ze5w1Lxql8trc2F8q3MbIytgrgAg+ox/Tj2pii2zwkRsqu2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/b68UVFrTGNrbXIxfxHo+POB35+p+g60Vb6FDcxtd6JObpNuDAxxIo5+WRnvnt3qe+v7H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8RZgshVvIzDkD5njPfHvWkrpfWzCQgyLnbj1xxkHr+dDgSR3DoFY5O543XaVz/N3H1FeI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AjqAPmK6d8s9N4Lu5028EwJhnAxnO4lfTnn6Zpw8un/EBAlZLTUf4ZsDY7Y7g9DXLi4L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EpOQenHHOfmKKgGNzohCjk9l+vvUuEvP1Zl8NZbA6S2NRl++xjYvIXKsd3JIY5pZDdG42p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V4HI5IOQKeWmpW93aC01b72E/gkJHiIe57ZHNA6tpk+mKsiES2UnImTpj3BHH1Nc8bZd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YjbuFWUva5zGAfMvy6+5pbctGZ0wVEYIywGAPn6H5U0tkG7LemF43Kx9jyAKHs9OlvdXj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z1G0cnnBB/Sum9ds627P4VtpIbEyz58SQ9znAH1Py+ldNCyRWrO5wxHlNB28agJHGMIAF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rEn4R1xXzcru7emcTQaFD4shbdu9R0NEpwDVLVigweQaIK5IAHXsKyrj/jWZpPDtoXIe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/AOd65hNQjjXZexCPaQ3iHPm6+UnrjjPNNtTjuZtTuHuN8crAs8IXzYHGB6ihbwG6jjtj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Oeg46/pXs8epjI45b2wlkhg2s6JukzxwAR8x9O1F6Re3Wn3MbwSGEbg+U5Vu/mHpxSS+0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iORBZmMFY3x52JIwvT59qK+Gr1GuljYyExDiNgA3vwTz+ddLJYm7H0hBp+qRQmcx2l4wAE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H5dOlKtU0+60+TN5GJEOSjrhs5/f6etYN4TTNHBKUkQktEV659vr2ppY6nd2sIhukS4tX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gjpz+1c5Lj01vZKq7H8rKF5xtHLHPU+/zqBfCGcZOxOUZc5DZ9MftjrXSNpNpqC+JorruV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P+0/nSS60qSIZTc0iPuZHXBB54rU8mN7S42dBpNTO5RAqsMAlW6j5f87UTJqPibUmU7em7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SuaERLIxyWJG2NhjHvk8/kaosrylVRJNwOQrDzEeg+uK3cZemd11Olak9qWEMoaNsZD+ZT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ztr/H2Nvsl25BMMjEq/Izhvz/ADrh5DPLKvglAwZjtHBGCeo6+poy0vrlYdzBnbqVPb06f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43MvhvNaPbXBjaBrWc+ZgcYP1HWhLq3WWNoJd6Hk8HAYd/wB+mO9NLDXlltxDfxpcWo8wL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deB7da1v7P7Ratd6XJ9tiXooXLKfQj5mpM7LyvrvpzMXjxb1djLFGMbWXGDz0xx1Pp2rWK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tG/4mcHn5Y6dP3olzHKfPhkUY2k8+2D0PA9e9WniWIo0bCMY3YcgYHpzwfzrdyYkRlyq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kPOM/ke1HfamnQWusRG4hJ8kufvIzyOvccng0qMq+IySuuQFKhuM59M9O56+lbLc/hG4YY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3+lYsblY32k3FkRdWLC6t+dsoyWXjowz6AdqrY300PklJdSucr1HboOCM+1M4LxrOYSQO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3+oIPXtyDV7mwttXLyWD/YtUClfs7cK/BwUJ798Zp7X6a/AEsJYSIITtU9Bxjn0/2rKK5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UHq4GCOw6fWrBmspmhvlkEvRtwwVHIz6Hp2NbzKJ4yeUyMFh06cf8zV2mgd2u772KX7lhg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Y/tTbS9dWeD/LtYJYdIpQfPFkHByMZHSkat9mZy8fkfgnnae3I6Dj3rS4i325ZvJA6YG4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VLN9rLox1K0msLhblW+0W8hLRyxkYYcYyRg96pHIZ1JuCBIRkZGcDPTB/vUaNqf8AlqNb3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THlI4wQRnBAxRd1ax28Z1GxLXFqRySMtHyOCPrWd64ppZpJkTAKmV+h5AJ9zzWYWdMRth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0NUF0jOETD9l2kc+vBwaOgfKAuC69NrLx8j14ppROnXBmthYalIWi/EkmctET8+orWSG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hI34GCCpAPcHtQSPFtJtAGUnk5BA98g9Ka6bqEU4jtruI+EThX7oenftUssWUGY3vLdL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/hrkZy2d2cj1/SiNN8WHn7VlkYElWJPRj0/8AprPUbP7LKsZTKRwDbhshxuwMd+lBBlun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EK5BOAe2OeCak6DbWLW3Fw12ZJVgGVkWKRgHb1HOKV6nezOu9t429BngY6dqZ3TF45LOyY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MKwOO+PY1zw1SxtJYlkQuWPlDbmVzzuyeg5K/lWZdKxui0dvDcQqFKHnAAwQfU+9NrKWOa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kCvGRjAfuPzoWa8kluLm1nSP7PNym2MggkcHPzpZ8OS/b9KntVTZcwMdjDIy3PGadxHUXh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oA6GtrKPJDDtQmm3f22zJY/erwwx3FHWEcxblcL71585rhqCb6VREFbJJ6VjaW7oDKgXH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HJ3Z+darAiAIxPyrm3oCLp/FAckEHgUVLA9ynmUkelExwQhgQgBrWZyieQ1F0RNp8zNiO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TYtBkyEc9s9KDjvmFwVYqPSsdQ1GeBuF3Z7DrROI6ZxCVwcVmtvDJ+EiuNfV7ggq/lB6e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DMGlLNHTS/uSupudIt5lwyKfpWEejWcCY8NFHvzWf+fJsHB+dC3E8l+wEE4FTVatxr2ox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Lj0FCWklu2C67pPninMdoFiw5D8ck1zmp6fMHZhkKDwwrTFjfUZCsbGHbH7VyDtNPeEgk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RMxuNzDjJ5FBN91L4hULnriq45Xa8cUrH8PI961QMOSFP1phYxC6QFSob2oS8sZo5D4KK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DZTdj260BNbSRyiQgY9RTGzikhnHjR7R+db6hDJcDKDIHTA5oeuwBuy0WMMazgkkZwqjA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yinMbB/UimNjb4jPTPqaEgR4oYxl87vnQU0bSvuilYAerUZf2ZkZj4nTtSiNiJDEj7W6c0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UCpqvSkV4V6poPV6vdq9QTU1FeoJrwqK9QTXs1RnAHNCz3QUdaAl5AtCz3YUdaX3F2T0NA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DZ73JODQckpfrWRNe7VBWWVYkLOcAVwXxf/iPYaIzQrIHnH/xpyf9qE/xc+K30TS9lsf+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eOW+lfnaeZ5ZWklcvIxyzMckmk5LX1eH/ABdvJrxR4MiIT/NmvsHwvri6tZxufxMM1+U9E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E5PGK/RvwBayQrChBAVRS8VZ07zFSKsa9iiIq2K9UiivCprwFSKDwFSK8KsKDwrwqakU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D1WArwqaDwqa8KtQeFSK9UiivVNeq8aFjxUHkUseKLgg7mrww45NEgAdKCUUKK8TUE1Qm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r2DUpEzGgryTxXipHUUdDbgDmrSRAigWmqkVvLEQeKxNBkRWbCtyKoRVGDCq4rZhVCKDK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MVw9zCbW7lhb+E8fKu7rnvim14juUHTyt8qlg5m7Tcprf4RvvsmqeBIcRy8fWocApzSq5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KcipCvqjKCCDXAfF/wAP/ZpGvbRN0JOZEA6e4rs9FvBf6dFMDlsbW+dFyxrIhVwCp4INb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s8suPRhigbZT97A3O5WX69q6D4l006ZOGjH3LnK+x9KRRTRvOHThwwLLXoxy25WaL7OYR3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6UHrUXhSsVUHaf061vdR/ZNQkUcKGIHpio11h4cE4yFkXaSPUf8Fdp3KwD0uUXKTWs3Ak5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SLyXID+VgcH2NCxyEYZWwUPXuPSmmqbJjBdqf9dcNjs461rqoZ6mi3FlFIx5A8NiP0pVbt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8yOCPoaZaSfGikt5T5mXHPqKFuo/vXzkA8j2Pesy64Wgfia2EWoSGMfdzESr7Buf3zQMI2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8cdQKd60izaJDccloT4RP6j+tJ7Uh5SJBkMnb1FdMeYxl26K5mW4tbG7wN+0xMfden6Uj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27t4xTjRdkul3cRO7wysw47dDQt3FGdpjH4xg1Mbq6W8wxt7jxtJicgsY5DCfkeR/Wq28o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p3I/8jDp9O1YaOu2zvYBklQso+hx/WvFVMjxOCCRkelYynNWXg2hLz2MkUg2zKOVPYjg0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on34ZO/bPanVnJ4kUFwcb2Hhyf+Q/uKW6xaF5124wDke/FZxvOlofXAsTGSInwJFDAD+Q9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A0UCsuWjyAD3xTiQNJoMRY7zFK0bfI8j9RSWN3WRbduY5Blc9iO1dcIza6DUyLi2tLtk5l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j9RisrZmWURjJVRuwe5HNW0uUzabdwHGYtsy5HTnB+taWwD3RYjz7SCB0PXNTrgOr4L/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u57Djd5v610ulyByQOAuUx8q56dC15GRjHkOfXKrTPQZ8zzIeqy5PyOR/SvN5f6uuHYm7H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QH5UffoA5xS8cqQa4Rug4PNbsp7GsJBlh6VpD5Z2U9DQ945jXAALHOc+1aiNr0qsViwAA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5/ICvmWs3RvNXu54v9MMyjPoB/evoPxhOtpphJOJVihgRemWKZOPzNfNYk3Bhnjd29c12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Q/D5i42tc7SRxnCZ/rSRGMUMWWGzcTzz8v1P6U1uGkGg6eCAfGeWZgT0AYL/AEoGWIyQ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9WFesLKO4vba3IQjeq7cc43ftgUdot1KnxVdRq4FvO7KIgo68nr24H61fRBuvpbxmUPBC8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tJGn8O4F0u4MCW3L7da1jlqs2bj6HHOstuHkR1PTP8rH/AJ1FYXQuPs+2LMsa8gfxcHn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/atNsxuC8b3APQ44B/StFsX8C5ucqkdvsRsNjJP17Dn+terHKRxspXFfxvsM4PiKufOMgn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FJXTHgiUJCcvtUDknup7UAqh4Y7cGJ5Ay5UjzEkfPPT6165t5LKLNvnJOBkEgZ7mumUmXC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6tJOZ4pg9/aqN3gzrukXB/hb1rYaZDeRtc6RNJnHnt5Pxrx/+N+9ctBKwYKm45P4QP1BHu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I2bwWVsm4BO5R9Otc88PXnFrHLfYGTbETHMjK+cHLE9eO/b2OaElRrd91ocbRjAztzznK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a+ydReKK4VzGt7ERtc8dR/UflQE+nXumzrI5We0k/DKhBVvb2Pzpjn+TLH8F7pFJCzpGE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B746e+eDzROm6ncafcNJCMyHh1JO1l9Dxz9fzrSeGGXAZ/s7A4344x/ag/EDNIl3EFwAEI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9PStcZTVTro6uLSz1eH7To4j3r5ntHAJU+qj+1ICjq2VTEyHcuQcg+/f9+KrH4ltcCaCV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zj0+voTXQRXdnq4X7cWtrtQB9ojHDZwPOO3frWbLh10u5l/1zVvE33mySNZQN27pv9cjv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Tosf2nEhHCOBjHXj2xye1OdW06ayMYlC7ZFysqjyNnHQ9uMelKpUKkBgSpXIypyfp/sRg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RO04WMRozyBcBMthgPY/Ki7OcRXI8FnibIbKnaRj27Html0lv4k7SRPGFUeUEjJxz0/XIo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vczeHIfKCw8u3vycc/lSwdfBq1tq0Cxa1HucDC3KDaw56YrG/0h7WHx7c+PGeFlQg+X0N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LBDwBjIPT6+g/OjdN1ae0lCxupV8ghsFG9j29feselnOLXtPoIyBhGsYxlcAFd2R7555q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+wjIaLp/bPrg5roLizsNUjMkJSxu2/gZ/unPs3akk+mXtvOsVzB4bqcLv6H+4xzxW8PJLx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pHFqQq4ZeN2TwenIx196faK9zYx26blnglJMsb8hiVJUqfXIxmucgllW5ZeEaLy7CCCf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xLHdvHIol8IoIScbmHKlQfkePSnkm4uF1R2o6FDOhutJJeMIszw5yy5GRz1PfnJNHfCW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EKzyDYoYeZUz64zzWegQzreIkUjfY44AM4ALbjuHIPvjGPWurjUOfMce9ePyeTLXpt2xxn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wpcyGR2dj34FHXxPEafh7mh5iAF2KdvQHHWuDaseAcmlnxDqMdrDHG7Es7ozoP8A8GGyf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xAVRuYnsBXA6rcy3eotcoPGD4KKmcrGSAuOx/PvWsMfaluje3+JftkRt9RiD20iuDMr5k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MY4q9/YSTRrd6LKgiSVJQEGWUhdvI+uaRvpriZSB4LxtKNwYMcr1478mq22sfYruONMpco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jODznPT1rtMef4s7/LB4ZvAjIlklWNFjAc8ADnGOx+laabokN140kg8NiNqgHkfLjHqe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91e4s7sDmZBhWwB+If16UU+nPpsSSuy/Z8ZWXPkI+fbj5ZzXSZ64YuO3PNLeWEUlvcBn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/XOOBTbS7+3ulC+JnJzk+v98ZrOSUT+WTCybOUI6nPY/M9jQ0tis0iyo5gmQA4X1GOw5PQ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ZTlz5nR4H2HeruSgBDBjkewPWjf8AO4LxvA1INIVX/WQbZFGD19R7Vx0F/PbFIb3MUhOP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9uc9sUx+9nLYCP5QxCDO4AdiPXgc1zy8X5bmf4O9a0+V4vFUpdWWWxLEMsoBPDD6DtSS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qDyhl6LweQe3c9qZaVez2b/dShGB7Hg9cgjkU0aPT9Rlz5bK8lAXJ/wBKTOB9DWPa4cVr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EqBGZivPlZjwf1/Sh2hmtbtN33i/wOCSV4/8Aff0oy9tJ9LdFniZJJB5RkFX9cH5npk1nF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EdFyYm6kdcjv+lamW+YlgF/GUGdQyq3JJ8ylT2PfjA9aI0y/ktJ1njnkW4B27c846A8/i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VS2Z0jOSXyyA5xnnBHUdaz8CKSMT52lj5o+uPy6fl3q7lnKOjS40/WdpkC2t6QPvguAxw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Re2l9p8pjc4zgbiMow7DI69z0pczSQoSybo2Ads9R3wfzx9KY6fr4gh8K6UT2ZP8ApsOhy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cel3L2zikh8IK77WIyMY5HzGM8DuKxm8e3G2DzRNgsfw9x6cdx1FNprGK4tnuNOIljK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DA6j+opJLdt4IUIZEyM4OWHoffJpMtlml5rsTv4SBCVBJxkHI+Xv61lO8uD4uEkH4GXtxj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/DKDwQky87+59z070Jd3JnJjkKx3O4gMCArDB55xitSI6GHXY9SjFvrKnJGEuE/EvXrjq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fTCs+95oHkw0ykEMh68Ae1LmiVjCnRmPlUMBjsP0p3oMk0Es9vetGbVhgxSNhWGOcZ78+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1OewLzx/Y2YIAU4Xax3YPbjtWcdxLG5mG1t/8J5xnHPY11knw1bXIN1pcjNGDl4WOGXPUc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1Xe2FPGCoHOfkPlSWVLK5qfx7sbYlDxs25eN2W+fBFX07U7rSbnFrbS7jlZMglXGOhz2r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FdrLwVUdfoOf0rCK9W8jYFSrL/CfxAfTBrXzWkb/AOWyTwtdaLbeGP8A5LQEqVPUlcdu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mElwQsg4GTtIPvjGfyq9rfyWsivHIwIwQckEenB/vXRxarZ6qqLen7NdjlLgrhXOD14wPn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bJ1begj46xnB6emR3plZWsL2M/2RFjkCOCAuNpOGB/8AxSKi9e5sb0wXanDDyN1B9xivR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xVBJjkEgZAIOf3/Olss4JNXk1hmV91jNh7eQsqOWz4fA559cjg0m1C1Pw9ILiOdvFXdgAY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yaxu0FrezM0xGnBmm3qDkHqM+vaugmu4dUsYYbuRD46boy67cHt9DXHmNkkGpGWzivBGH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vnr780v1m0s5YllnKxWUmT4wH+m2BwfY80s0gyaTrNxpd6GQknO5v4cn1FNbvTXn0q6sx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jsM46ema1ZEl/LC2KXbxzw+G0fhDwn2DJA9+tc8Zn0v4iNwh2xTecjoG5xj6Gm/wjvXS4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h68DPy+v1pJrgW4tLxI8rJaSnOTklG6EfWs3irOY6+Nha6ql3DxFdBSw6ebFdMt2q/iUk/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judHTxHj3bQVBYZ/Lr2rpLQ/arWNxzgYzzXPyTfJOD2C6Dk8kD2qApabIJwaWQExZx0+dM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nsblFtbLjOWL/Oh38XlUDE1N7cvFFlenqKw07VYmba5JbPU0XYG+gmt2E0hUc9AK1hQTw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DNNL4R3S8jI9BS2W5+yIY0UIO1EsJJI/vyshY+9UkuI7edV2+U8c9aJdw0hdyAe1C/Z1nu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q53/AAxYR3CKsa7Cf4qa2dsLWElCCfWqaVYICGkPyANEapbsqZhIyPQ1K6SfWcdxcJJ94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+OxliQk981jFNKyESK2PWg5rlY5sMM+9VLS65YyuA6MD7CtbexjlQhVw56hq3e4g3Ekfn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g+gOaM6H2GnNb9Pw+1DX10Le4Gc8dm71SG6uoMq+OfQ1rdJHcQhnA3f9wovwXazQXOMjb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oiIiODjhhSaz04CLMcjKaZ2NxLB5JmVl9ay3P9DPbiEHxMlv5j3pZe5LbRkDr7U31qTcg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kUzQDzA4HSrEpK88gmZS+V6YxzQUcavceTyyZ6nvTe1ijM7ePjP8A3Ux/y23Ch0bBqsa2+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1Xd6pFeFeoJr1er1BNeqpYCsJZwB1qAgsB1NDy3CqKCnusZwaXzTlj1qg24vM55pfJMzE8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kmorwFTQRXiPKampFB8j/wAWvg2+1+7tJrORV8IMCrdDnH9q4iw/wsv2nH2yZAn/AGV+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zrH7HGT+EUhp860D4JstORFji3SDqx5NfQNIsVtIuBg0XHbpH0ArWg93r2KmvUV4VNeq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kCg8KsKgVNB6rCoFTigkVIFeFSKg9VhUVbFB6pFRU0EipryjNEww57UVSKIseaOhiA5qY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3SoJqCaqTQSTmtoIS5yam3gLHJ6UcihBxVFBCoGKsqBasaqaC1eNRmvUGciBhQU0WDkUwN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wwaqaLmixQxGDQZkVQitagigxIrC6gW4t5InGVYEUWRVSKD51LE0M7wyfiQ4+dC3ceUNd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pdKOG8rUjYbozWKCPgu/+z3jWkhwknT513JFfKmLW9wsqcMpzX0vSrtb6winU5JGG+dai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DTZYSBuxlT6GviepTzadebmQkxtg47V99FfLv8StIaC5a5txhZQc+ma6+O86Zyn1z11LHe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G4HsQMVVcXlrJan/AFB95GR6jr+lc3pGppb3v2S7+6Ep2kZ4zTlnlsr2OUkjw2yflXpjj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45O350w0pjd291p0ijxAfEg/8h2+oq2q2qQ38oQfduRIh9jyKW/aGtb5Jo2w6kE107jHRt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nIOOtNtVgRpGcdGG5frS2+w1xHcQ7fs8671/7T3H504ixLpsbfiEflI9j/vWL+WoWRRC4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yb1/8l5rnow0bxE5OCMA9q6CKR4L6KQDCKfMD6d6y1WySC/nxgjBK+2elbwy0zYt8PSgas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MZ9KruATwjgNGShoexk8O4E/GQ4PFH6vCq6lc4IAY7xgZ6gGreydNNEHiPPD5cSRunv6j9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/G4nac+4rbSZljvbSaPJV38wPasNWzHPNGoxsLfoaf+j4Y6TIQbqAjzFfEHpkc/tmmJxc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6ik2kSqdXt5AdqyYzzwQRj+taxztaTtuYhVl25PpnFYyx5axvDSKzCpqEYPleNZVHoVNK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kbAKSYI4xgiupRFa6jYDyuCn0Irj7xAumylQ3iRsSc9TjNXx3aZG+kRq99LEpHh3Ebqfn2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OR+IqT+dAaTehL6CT0ZXfjGM45/WnLxCHUZ4+ieJxWspqpOYbKQ81nk8FIj+Sj+1GaLCR4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fLPFCKhF7bIMEoik/l/vTZz4EAC8eleTyX47Ywfc+eNX9RSpvLIR2ppbsJbcgf+Q+RpbdK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l90CkyutL9aYpucDIMRKn36Cmsw3qaEdRLEgdclGBx6jNdJ2w53/Em4La5DbKSBGQ5wcZb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8EIhKthm3M3OeOaYfE97JefEt7OeUM0mCP5Qdo/al7xfcRDkfdluBXWMmPxAPBg0qDBHh2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QOmadLfMYsnYqhnI/i6n+oo34muANUkgYFhCqQ5+SD+prpfh2zW1tUd0w0hBJ+VaxiVzG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vlZBGsBzzyTzSO4OyNEAAXaRn58V1HxDAbSz1CeMrsubmMjuM+Yn9a51xvmiRgNyEEZOB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HXJuLUgnBUnCngn1P7f2p/qkRX4fs7VmYeO7zuASOD5RwD05NfP8A4UuPC1y3jVsxyAx9c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VEG8SBFbZFH4Xl9hzx16n3Fdsbuxzs1K5mG5jhNzcSx42A7SccMe/7fSjA5uEimu2DSNGc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0supY2g8FzGXlkUEZ4A+fyBpo+IWEQy3lCkfkMc+2a9OV+uUZCFVaQt+DPDBRn6+vat7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TEcZZju4z3FM9StVh0ywiQBHdHmkJU5wTwPy7Uonki8seWXOFyFJGcdD3BqY5exZ6tIp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J25VjvUkccZ6dKeaXcJZCU26PNpzqBNA4GAAOSuPQCuYtrctIpbYi8Kp3AE/TvWt/NIk/g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I2Pr15+lMsJlwuOWuzrWNP8EJd2j+PZN+BgQNmRnDen0pMrrKrLdJ46A8ccjv5TwSDjpT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ZRxlFXEsRPlc+ynp8q9PYW95FLc6eGDx+aW2YZZPdfUVzxz9eMmrjvmOZeMjKRoJIjiT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/KrSRzBw0gYRAFg6/iTg/84NbkoYTNMRgkEMvce3PJ+VZqZlWSSLc0SnLeqj1x1xx716N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JaLJDIPtFkcgo/nB7c984xz7VrPpNhqsQbSZhFKDn7NK/AOP4T2/Sk6gAM4UFRyW58pPTd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wDONrKrlSw7ZwOoGf2Nc8sJvc4amXyhtV0qazYrdpJHKRwSMZPuOh/wBqSPDKM4kXy556D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rso/iFzbtb31sLq3DAESfwk84BOPXHOKxk0ixvi76PcFbjr9ml4frzjPXjP6Vn2s/s1rf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sEJcKoB8NsFfoOg69sVvaK4nn3EY24EZJzx3U9faqJFc2mbe9hEUyH8JTp0z3/YkUXaOs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7Sjnawz6H16Y+ddPjKl7cxykB48sGzwM5579x/amthrEsFvFDcqt7a5C7HOHTkco3XgAnH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8PxIG8SE5wWIUjk8A9PavQTCWceLkMTwD5SuP05x61LhLNG7HTf5bHewxXWmuZQqhwknE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cmsrKzneJcIA79FySV5P6ZH0pda3FxFeRrFkEfxA+bPy7V9BtElMMZuVQT4yxUevrXm8m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SZPWcAggji48oxkDFbTNsTjrViBGu5uKDumLJvBG2vK7B2nYyeo7g1uZBLgkYA6KOlBxjJ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LOS5uDiKMf/ZHsB7k1Ak+ONRe0sVtYVy8/wCPPTZ6Z965y2dxp0zIdryKgGOAmw5A6ccg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4mEhvo4bu3dtzQsfw56bT7Z9O1arZRXXjXOhXDyxqC0lm3+oDz07HpjFdMeJyl5IbyeaV2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dx3EbsE9c+1Wtr0mMxXylinBZjuIHoc/3q87K7yGciGaJsOGUqhPTGegOR6ihp3HjvAQo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eMhj1616cdXpyu5T2yiW7lL24VikYPA5I47Z/auq06+lsoylqqPARkwSfh6c+4PvzSH4b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ACRlxznnB+WfbjNGKG8R2YAqgLFAeV/57jHvWrJeE3YefY7HV7YjTWWC4/8AwEmMdegP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bsQ3MZhbOMNnaf3HUe3Si4IGWFpklUMOeDjgeh6VtHrImga31W2e4hI8rnhxwfwsevX1rE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2Rq0YylxCJYxnqTlRnGBz9ari6jVG0wtMvOEkOccgjBJz69/Sn+oaNJEhudKkF1bDzEH8a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oLx1dSbYAMeGXoQe/Brczl6Z9dEyawuoTBbyOSKdB1bKuD8+CR8/WjdPvHdjFciRwp4Yc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atJba11BRFcKwmChjIhxsII9uufahp4JdLVRKy3NqRkyqQGAB6nt+oq31s0TfZ7aaq8EZs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RjbIo8uMDA7Dp0qmpaTC9sbjS2a4EYLeGcF4xznj047YpUTHdxRy2bg5wRt6N9Pl71ttlt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lAJwp2kZGNw9cZPrXHWum9hbdJXZomP8ApjDuT1xwMg/WvSs7zqzy+GTg5VeD/XoMcGmn2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ox/ZroH/XhHfn8YHzFA6la3WmQJJMEmjz5HTJWTkYwR0yTit+3PLOmZuSl3tmQk84Yt5Wz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2qu8zjdHFgOCNp5z2B9R1zQMs6CZmVlkgK4GTjY3YZzitlt4/srSB3AjDEuW2keX071qzR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S5Rjb3C4bAPA56H54Ham8b2mv+d1Frf8AG84+7fkHzDp9etc+zrPC07HPPlB68dwPlirKZ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jy7qpBXnuPlis3FZdNr2yurTy3MPhyqg5blHOM++Rk0PczmcrGERseYKRwWxgD0/am1j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Ef2iDhT6qcZyDQmo6ZPbAX9mwvLTnJCkNHx3Az+ePnUl1dZGvwxsLoW9u8UoLxLxtxgxjt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Oqp4I3xxtvJjXBIAzyB1pdYyKN8c6naUKk/iPHGOOvepjgFvL4jOsRY8bm4bI/Dz9K36zb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SKQSpmKZWI3DuvTI9sg11MV3ba/Cu5ktr7Hkb+CU46H8q4pII1tVtplYSMMnPmx64I7c1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Cy7WOAFwcZ6nr6fvWcsJeY1MtdulFrJbzPb3KukijG4ncvsMHgill5EI2BtpHMmegPGT88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eO4iS31Y5BwUn53Rkjvkcip1jT2hPmUSRuNwkUYBHsazLq6q2b6curSfaVIwik+cREgAe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8SLai5Lj8ZUYx6np/w1n4Bg/+PcnXbyxA/I/8NUgeIbmUOxKkNGO3X0+lbvLM4OdK1dXt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OFb+KM88g460XqNnJEU2KLi2cYjcAnr1ByTg0guBbuDHbSKkrZIAHXHqOKe/CupNYxul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cZzjHPzz0rnZrmNy74opoY1to7SfiG4iRgV4IwgXH6GudF3Ppusm3nLGNURA/I7e3Wux1C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RnlEUhIHVlB/oK56/s7fWYQlxhZ0/CyY3Eeoz3HpUx5Kj4l8G7s4715Nl5aqNsmeJl9D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ubX7wMCTkqxbjPU0HBpT3WkPCbpJUtmyu3A3L6455FL9Mmjt7hAbmMrGxD7nUAqfQ4pqfD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ke0L95zjcOnfrXOzJEvxHcxP5Y7wNAWyevbnrXaanADdRXKMGWUAk5Xr0P8Az3rjviu3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A3odo8rAcHOaw0WaJfPBdSWzb4lj4Zc7fNnBHHvmu90G4DzGAE5OOCxP6muH1Ft95b6nbq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8dn/iFNNEvnTUIXKsQhw2FLE+9LNxH0RbXBxJJz7Ct4kji5BZj8qXTSTBxtzj1rF55V6t+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4bxoSMAntSF08GYDaOew5o23jndMgErRPFrHudACe+Oah2FuGkEagDA+eK9GRImDH09e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EJ2eppvYTx+DswAQOp70IXLbeLnbDg/vWkemSkjzhKPV0Rixzk9hWVxeqnlRCD6k4qLqI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di4/iBxSibVbjdsZgyjqTTSGQzNh8Y9KVa3GVb7uIAH0oU80+4SS3yxG79KpeQWkkTPPG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7yQRDZuBPY0dbia4ibKgnufSqbLfsIuZ8QybY89DzTiPTzaRZjCk9yKV7HtpWcOBjtWTa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ccUZ4gp7jE+yVfzqLiQOdqAmmlmI7qEMyID3zREdjAGyBvNNtaJYpriIBYiVHdTR4aWVRl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VgbaUX51GnzmUFuAPnQ6UvJCTsAYjvmsAXQ9DtpoD4jZYIVH8xoS/ZAygYI9EqAF7Txn3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vHGVOGlzWmwsBt31i7+E2SAfY1R9aHSpqB0r1V1TUiqk1lJKFoNiwFYyTgdKEmuevNBS3P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z3JNCSTE96yJJ60GryE1TNQBU4qCKmpxXqD1eqamioqcV6poPCpFeqRQer1SK9QexU16p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QeqRXhUig8KkV6pxQexU16pFQSKmvV6gmpqKkCg9WkaFjVooix5o2KELioKQQetFKoWp6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pNQTVep4oic5om3hJOT0qbaDPLUaoCjAqjygKOK8TXs1FB7NezUE1GaC1RUV7NUTU1Wp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H0ovNeIzQKnQrVMUwliz0oR4yD0oMCKgitCKjFAFqNqt3aSRMPxCuBKmKR4pBhlODX0ki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Z0ukHlfhvn2qWDmLyPINN/gnUfBums5Wwkn4c9jQEo3pSx2a2nWSPhlORUlSvrJFc/8A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GdvJ+VNdIvV1DT4p1OWIw3zomaMSxMjDIIxWpwXmPy58U2slvcMyAEKcgEZ/KnGiXp1j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w3A7jsa6j41+HSJpY4wPEU7kB/iX0r5xo96NG1oePE0SO2yRfavVjltxsdQ7G50NTjM9qx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60gumDbuPNjj510QZLLVJFmKi3myr+4Peud1WFoJpE5DRnHsR2Ndsa5040WVbvT5LRh94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mui3BDyQScIwwfauV0e5Ed/BMBgKeRXSSDZqitER4cmGT0INTKLG11ARLNHxnGCMd6jU1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Up4cnHUr/ALUZdxytscxnxU8sgByCOx/pVfDEtpPAhBbb4qL3BXqPyrMqkUapukCHGD0ph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XkyQgN8xxS5gUugpHLdcU4KJc6IUIIaB8A+zf7iulvVYkLbRlh2ljnac5Har/ABNL4d8sy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3VhmhIJDFK0T47cGjtbVW0u2lK7tgMJA9Ryv9at72ToNaEx+C2RiMjHyrXWpM6y8IbEcq7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fzpZHIEQBhJkKDg+lHWbG/wBPjuXyZbR9px3Rumfkf3pfyOi02bfbxnqUw/y9aWazCq3M6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1B9/+GidJlEV14TEcjGfUGiNTtt1qZAAWhbn5Vzl9cmu45COEw4baTtTHXHSuqvMtPHLn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/ek08Y8NyThgMAevqKfafAbuHTI2HDQBn56AMRXXyZTW2MZzp0NjDukaZh5pMY+WBVb2T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SsIYcjjjApYW3HNfPt3dvR0YaZPt8pPQ/oaJv4u46GkqSeFIG/P5U+gkE9sVBycce4rN4u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RWG4IQ2KOu4yD70C47GtRiuF+L9MNpfNcQ8W86kjHRWySR+ZzSkqJriCIHLhAg9Cf/dfR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SS1n/AAOOD/KexrgIrCe0+JLS2uB5hMgbjhl3ZyD9K6Y34ljS7s11L4quWIPhpcEsR2wxH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6NVbAOWOPYc0n+GYS1pNdSAK1zK7HPYEk02SVhaqgXLbjgD1xkfvXeTU0xebtn8UW3jfC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hcfwqor53HITcAEE8HJJ64X/AHFfWrtcaVZwPyHhkcg+5x+wr5Lq9u1jqEsOOCRtJ56nt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yu/i+nIz6/aSJkhZVdhjoB1/au6gukvka93DDqWcY45Oeffp6VyGhoVku5DyUtmIIB4JH7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gttKLKZvupRgE9OeCDVwuqmU4M1O6ZVT8cIHOc8kk/t/w0Uxa6ulVNhklYR7ifoT+/aos5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KTMzrg9VztGPov60w+FYkk1uORkXwoQ0mSRwq8n9cV6reNuMnOjPWpootSaJNpECpbrwP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RWTxE8MDauFPfJP7fnWdrdPdXU0kgCs8pYksOpPX9cfSttQkERLnJAcEnHQAf861MJ66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yTMmXK7gQvfj59aGSZprg212rMjD8ZA3Lz39qYfBDB7s5XEjPyPkOuP8AnzqhKiWbec9R+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Hzq+38rE1xKHBaOYwOpIfJR9/UfM5x8gaOsrh/tiSWjJb3SIwMijG7pgH269qr4BbTyrO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/Tr8xShUlt3YXL7N3kVuisD2J6D9KamRLcXQtbW+sq5tlisdRckyRbQI5ufxD0JpBeQzWk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k6GNuQefy5x1FFFkhW2gmw1umNr5O9B6g9+e2aZz6hFJILfVVF3aFQI7qL8adMg9+3esz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PhzlBJuR8HLIxyM8H0P60IkYtpApDbCRtcDg/l09enandxpMkdmLqwlW8tD/APIgyR38w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SQIkm2IMCMYPQe3pn61uZS9MWa7DXqG1UsTvVv4lIyPr198e9BXkMiqk9sxMoIKebG3Pt2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W63DxbT4bheCM4JI79/X14xzQ08bwwpHcbVDDhs/iHsemScDr61VH6Vr8dyi2esw/bYPwr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c0xfQzcIbjSLk3NvnIQYDIccHHXIz/tXLpCAG4YS7yM8Hg/3o/TZ5bWeN42MUgPBUnJHq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rGWOucVl+Vs0U8NwZ4lAlJywB2np049B6+tYXLx3LqEiCzscAjjceePQ/Oujs9Qttak+z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bVuIV544G4D5Z+tOtI0KHT5jM7Ce4BIV9uNo+VYvm9e5y16b6C/Cegvp0Ect+wkugMIp5E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byTVGOOTWPmmk2g4XqT6CvJlncruusmpqNHczdfwDvQl7y4VQAoHAFXklKReGG4znArFM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VeRMDHA7k+lfPPi/Vxql4Le2bNrCSAD/E383I5rpvi+8m+wT2mmYnlHFyIWBkiUjpjrzXz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lmVT064+fcVrCS9peGtu+9sFyApyqEdD9eenv9KLYlJ0nhkZJ2yAVchvzGCe/egZS0qqYC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fnwKotxLFKykblH4kPP0rtrbO3VQ6za6sRb61GUnYbftcYw2fNw2MEgZHFYDQZ4HVt0d3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J6jBz/Q0ie6gmmLqA0YJ2qQePrXY/BF3LaxGSCTKlhlCvlIyOvHWrJZzEt32IhxF4asT4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SCOnfOcUx2LIixxxooXOCDtznrj0+hpkLax1QhoFFnejrA7DY5wOn/M0DPavbP4c0TRs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sa6e0rPrSthPbrtyynqCGOCM5yenqastylwAuPCA5YDoDkcjvRtwA0fhoMDqQx4J/586Wz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wkM6Y3IWBU9uvT88VqXfbOtDra4lsfClsJ3ilxuK54cHJ+Xr2pyDYawreNizu2wd6/gZhj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mUnVo4jLD4UgbG1iBn1HcenGajdjdumOAcjPHr3z/Ws3DbUyM9RsZbAqt5EhByROFyCPX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MaloyPEdSQRyCP/XrmmOl6s4j8Nvv7UABo3GSPoeT25Ge9ESafFdNLJorr4sYw0DjBHX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a4rWt8xxU6pb30w02NreUnD+UCNyR1wPcn8q3gvHVkt50AcgFTnvj8jxmmV/ZELIGVo51f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0viQSW5hvVAYDCn+L9e3T866blZQ0jG4CITubPht1B9cenGO9H2esz6fM1tdBZbVwv3Moy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OR7iliRNbP4Q3MhbcwOQwPsPy9aIea3nlijmdZBt2FxyVz3Pp9atkps0/yK11CJp9Jd9jL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IAGVPUjjvml9vp80M0plUNtU7jt29ujDt88VszSafmSNmWMEbWTnaemMduBTOLV4b+PwtS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eRDjPo3aud9p1zGpqlFwsd6RcSbY5kGfxA8eoPf5Ve1nhuQiSRR5253bQeOpGK21XS5bZG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h4/wuevHoSc8UkR/syyBomI45I/PB+eBVmsol4o6ebbcmJwJFUk5QZH69PoaI0+8ktHnu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GXIYY9Mcjmg7ezCzRzW3ILFmO/IYEcgd+PSiL0IkI+zuxRlOVAJBP06flV1Lwf6cyabba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rBYwj8Dk5ztJ6HJpVNbSxzvDcqV2n8JGCPn9cc1hYSNayJl5DGSMFmXykfl3JNdba3trq1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xxPwHAyOvqPepzh/w4yJIbRh55SrhPIW6HjjIIx3qqWxe6aSaRXUkGPrjA+eecU2utMn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yrBjtkzg5H50JJEJEIkXw2ABAbg5HXGcdqsy30erCBI4418JSoOW3Z2sM89vamuk62i5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8QzyOfxL6HqaWXbmPKAlZTjBcYH58iltypgt5ZEl8OfduVSCAe3yp6+xvR98S6fJbtFfWn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QYYeobGPSl4QyKJ48ISPMxGSoxnnPY4HemHw3rUbI0bebxF+9QeZGIOCMDoc5q0+gi5m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wyhZYduGDc9PUYBFTnH+NO+YFsLRbi2dp5JEERC+GAeXznA5/DijdWnknxOigmPAZMY8o6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uyZpXTMiIpwY2GNuCeMdqJsFRfu51ZozkE96f7VHaJqJjtZpY5JFyo2KRuzjOOnUYz19a0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G9s8QToVMkLdMZxkZzxzXK3YudI1OLwSJbGQAAjPsOo6cU0RWnD3EJV7dcB8A8E89h0rOW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NsGNhcr12OxLHccHJOe1JNYsmt9ZKlnCPnozbSOoprbzm+STIPl4Hlxj8yKJ1Gxj1Cxhnw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DLnb61n21TT1iWm0wxklnhGQW5OO/UVy/xUuI1dVBbGAdo/en2kEW1wAPwnjJKnjp2NBfE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bwHKny5PP5Vn618cdHELnSrm2U5ktJPFQY5APUUPaTEXxUqrblwS6g4PUUdphFvq8KyL9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6c0qYtZ6pMjAt4Um0KB2zT6Pqmj3H2jTISnJA2jp0+lEvEx8zEUi+ELpfCeAY5OQARXQp4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K4ZzVG8VykcOc4I7UFd3ouEwwOPSrX1iYEU7xWYRHhHAz61gpWwdpQI80XA0iNszitvA2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TkLnBOe+aiC4wSu4yE+1Dum+XqfqanTpSJHEmQPfnNCXcm67+6J4Pai7NI7fb58qceh5rK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wyU/mrGeV1A2t5vQis/tszLsljyvfbRdioZopyFwQT1JrWdzEhUAY9RWQ+z8Mi7fWqhTPN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gTyPMJzhCQTRtuluWTxQVz1wOlHXtmyQ702sRzkGh9KiF1IyyEqR60Nci52hgQeE64/7h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4glCp2C96C1XRZCgaGRsDrgUPBqs9kqxtuYDjG2o11eW17ZtuO/pQa+HEMK2MnpTBrx7u2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XMXUEkVwWkL7GNVnK6NLlJMgwuN1ehuikixzMC3sKJ0+NPA5YE471lLZKZQ+/nNAdEq7d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bGdJAr/I+lMrZAbULkHjrWSWcq5MbrzU23p9CLACsnlAoaWfA5NBTXHvWmx0txjvQM111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rEnNQbSTFqyJJqBU0EAVbFeqcUEVNeAqcUV7FTXq9Qeqa9U4oIxU1NexQeFSK9ipFB6vC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8K9QTU1AqaCRU16vCgmpFeqag9U4r1TQeqa8BWscRYioKKpPSioICTk1tFAF5ogDFFVRA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zQSTVSeKgmpRSxwKDwyTgUZbwd2qbeADk0UOKqPYwOK9UGooJzXs1WvUEk1FeqDVE5r1RX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9QTUior2aC1ZSRA9K0qaBfLEQelYEYNNWQNQ0sPpQBYobUbRLy0khccMPyo1kIquKg+YPG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DocGgbyLIJxXXfGNgY5FvI14PlfH6GubfDp71m8Ar4I1L7LetaStiKTpnsa+gY5r5FKGh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r6Z8PagupaZHKDl1G1x71qJCf4408TWYuUH3kRzkelfJ/ibR4r62a4WPc68n1Fffri1+1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ivkeqwNp2oT27jhW/MV18dYzjmNTT7bp9rcxfwoFbPXIGKXXqC/0xpzkT2/kkx3Xsa6eW3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XPmK/wBq56FhZ3i+KMwyjw5Ae4r043ccqR2SKG8TJA7811uj3FtNauiRSSTWw8RN7cH1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lstRntyARnKkfxKeho/QZmt7tZEyGHlKk5zW8uYzOHX2d5JNP98cuwxkDgCpmYw3QmAzI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LkNb5aCQ7GGQR3HatzKZbSGdwSzeR8/p+lc9fWi3VITDOXhG5OGTjqporTGE8klrnAuYyg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1tex77FHjywiJ/wDsT6/Kk6O8Ukbg4COGyO1bnM0zeAV4vgyJI/G7gj0NMtNKziayPPj8p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5FYfEy7pJJIwfCnIlj9v5h+dDaXceeJjw8ZBBHXINa7idUHqrtGI5o9wBG0jvTr4OKSB4T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3PT9cUH8TxL9u3wHyXQ8VV9M/iH51rp6tZQqsbAOpBzTuL1RnmEqvIeRhSBxyK6IKJ49u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u37ClGoxq08k0Q8kwWVPqP75ozTXMloR+GSIhh7ev9K55dbahMEH2jYx5K5Ax7AV2egWzQ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cfJc5pLFpYutaBYFYgRPkemOR+ea6e7kEMW1eCRz7Cuflz3JIuGOuQl7NvkwOg4FD9BU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4tqSEck9KvpN6yXBhZvMOV/tS/UpCFVBnBYDIqulEn4hgVgCpmC9c5BOK6Y+Pc2zctV1d0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6YIHrSq4XBrfTLxZUIDAlDtcA5wa1uIw4JFcpxw3eS7buHFCXdjDd3FtNKCs1u+5WHXHo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k8y5U8EVrcRpJzFwe2a1GXPlDb2iQoArjgKO3TmpO63e382AXbgAe1Mbi3Eoww2yDoaXT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0hecYPrXfDPbFhtqvluLeMkeS0RSABwcZ/rXH/FWnCfS4ZoRiSJxnHJIBz++K67Vhu1q6C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QAY/SlG8NMYgP4vnnk54rU6S9uI0oAWF+RjJRUyfdh/aldyzxCafcysEOCG79Bz88V0d7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SNseZFViPQnniucuxhAHO5S65Hr3x+n61JxVro9BuhJYrCzAvGoXd3yB+3FdNbwtY/Ce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+Cpyf4uT+nNfNtPd7aUENyqrx6E9q+k6lcxPpmk20fAKm5kX14wK6zLcmLGtckNnGYIWc5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POP1pm8yPbB/MwJyMHGfl6fSgtZikgso4wH3sPMB0GeeT9a1s3JiSIpuWNgMA9vX/n6V6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uj34djSA3M4RY4okZyAc4Jz9O4obG+2UBcNztIPTJ7Y6fT8qNeMQfDV4zceNIqg47YBx+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ekgw5PXODkf85rhO7XS/ImVC0CADcSApQdDnmgbl3zgZP8PI869uvX2xg10WkQia9heQb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gZx0pXdyB5nlmcqJHLNtHT9P3rWGfLOWPBQpdN5hUSxd4xgYHTjHpjpitrCTEjvbTL1U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nFEXDxW7Fdw3s5G8cDOeQOf6+tYXNtHMqeGCspzhouvvx1PyrtvcY0MgmksDHLp8jLdM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9cdqOeKy1eVt2NN1E5Vx0jckgZz2PzpE8hijGWAfdt3YOOv6fUUQhWaZprosyMgjBWTO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gc1zyx+tzJje2V3bNGl3D5AN2U5X6dvTpihkikUC6w0luSSyk8kYPUdeAD69aZ6TdXdhZs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/0pWBCqDgZHVc4+VNDp1nqsW7TiILgHJgk6Fufwnv8utZudxvLUx304TUbeGCZZISYyvHg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47DiraPb6hqbyWn2YylyMvtBCjuS2P7Gung+FZr64VtQUxRITySN556AD989662ysrfT7Y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YdT7k1nPzSTUJhvthpelQ2Pn2q9wRhpMdPYegpjx1Y1mDuIGcVVHUsS5OxfQda8lu+a6y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rgfOsCSq7Exz1I71R5NxwtVUGsq8VyfWlvxBqLadp8xt2AutuFYDOz3x60yYks8Fu0TXg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XFcbrUZmsb2V/EjuVBVozwWOOpBAxXTx4e15TK6nDh7O9a0mSWOSTxOpYMSxPc56896dve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D7NdHyi4VAc5wMsv/qubEbRSBQm4Ljg4wR8xWqslzJ92Myd0Zu3SulxjO6YanpdzYhJH2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DuU55yp6j86WysXB8bnGMOeTTnT9Qm08mCQqYGOGjk/Cw9SD0r09jZ6riTSmCy/xWjtjd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utSZa7WzfRSiBhHDbqZEByytg5P5Z46cV3drbpHp6i0z4oA4yQ2e3vjjFct8O2Ez6gzREq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XHqvUflXUzSAKysFBYHDoec4Pp049q7YcueXDaeZgUEibWCjz9yPn1zT3TdYZoVgv4vt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exHUe1cy9zsiCSATITlj/wCunGKu21SrW53JnB2Nnb8q3cNxJlp1Fzo0U0Bk0yQXEX8S4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sBSODMLS7oy6Z2kbu+Oo7g8Y60RBdTWs4kjlaKRFA5YBj/Qj603SW11Qn7bCtpeEDbOA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fSufOM5b4rmZmluUbBBk4BVjgj68E8/OhYxLYeJ5XZSGLqeuMZIHr9a6PVNHewO+eNmRj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4GRQc7NIBH5NoBxKD+E8Y/wCHFbxz3OGLNFkCRMPDhkEcu7aF6cnrgdv06U0spDEy+JMwZ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5Z9PQ0ELGGTyJJiRABnOGxjgg9OeagXNxHtSRVG0/j6kDGMEfMjoauUmRLp1YvobmCOPV1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Pxr8yOopLrWkyQOJY5Elt5FwJFGUb2YY6nPpQNpeSSnYyhl59sjtx/tR9reyxBntnUcDMZ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rjcLjeG/aUlLmK3EPmMC4DqfX1HzOaENlGwLwyCJ+qhwGU9yCO3TtXRNDbauJUsWWDUBjx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Jx2FIr+1e2coyvCTwysMEHvXTHL4zYodZbxGt9RjUeGcE5PmOOxrNGjWaJ1DDA2goPxd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nbFOjmZP/ADVjgP8ALNVhQ2kbuyO1ufweYblIIz3x+orXEQ8sdYk0+J4JhvXkvA34XGcEj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o9vqaSXOnySyEeZ7dm5XrkY7j5Vy9lcRz3C5VioB3HaSU54JHWmFpPLYt4kchyxH3qnB69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cxqZfltYwJCzqd5xlGikPlypwcZ6HPSqSBbgQwRhth5Ep8xQ5469qewahaatKRKY4b78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9x69aA1CFrIfZxGYrhj0GSpB7ipMrvlbOOANqyW8ngTSCR9mFyPK3bPfmiLm5ewgV4OUY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Qj2pRCWnl2MMPyCXGBnJA6+wrZJvAVY5y7wkEuHyeOeQe/bpXbTnK6bS9VMVqLedUms2Hn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9e9HT6dCLZbnTQZrJhhlycp/zFcicR7PsbeI6kjrkj8vfNMtN1CbTgtxDM4RmAcYyvJ7g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G8cvlXlKt94q7l2nDAnKZqtv4FxKsdwimXjYwPXuORg9s101ra2mokT24WC7cAvCThHOBy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lpaHUPEZnidfxgcnbg5AHc+lTHKFhdZ6cLW/m+0b0tlQSeOq5JK445HJya6MXEWpQL4LO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GB14+dDXqQ6hZrDDI4iRcpk4bJ5yfz6Vz+n3MumylLhVILY3r0B45+XX8q3J7c3tOuIer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kPjI5VbhRhhySM47dBW8tvLEn2i2mjlt2PEiNwQffqOM/nWN3Z22pwSuJY/EDELIScY64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9vPhqNrmNy0HAeBgSG5HGMHHzrFx101sz+J9V26NKoSOS4lTKxsN2Dj8Ve+CJ/tPw8bK4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e55HGexoX4djOoNJd6jCirc4MYAACA5wOT06Gt9Is20eS7hkC7QheN8jPB4qZcY6Wd7B/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wZTkxSNFjYMlR0z19cfSuzM8ts0M8ABUHJQk4K9xjFfPJ3NtrjzwAta3SrOJMFsgnoOR06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yxKhaPJHdgefTrXLtoXdW6RTq8ZL28wDxMecD05qmvwpPasW2nxk5IA6itY13abPGmPuj4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HpXnUS2WDjynBB7Ajj9RUV83vGk2bkDLgcYAB9ax+IPO1tdovkuowr4/mHWjdQiEf2iMR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7j9aBt2N38P3kDKfGtXEqA88HirfyyYfDV20F9ExfCE7Qu3gfWvr8JgFqssagbhk18N0qZ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yg9s8/vmvqPw1d/b9HMW8ZU44Oa5+XHc21jRN9M88h2AlR7UCqyk4AYk+oxTm3t2jfDfh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MgVwLCOOaWNyjqPqa1Nt9oGVO35VMqmdsBAPfNVjt5Y8qkhX9aIiO2aCTHiZ+dZXMADZUe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E0M4UyBiT3FaXKXLASBDt/wC2iKyl4o9xdWbHelR1gicqVwPUGmNvC8+ROGVe2ayl0GCR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M3fxi10ko3AlfrW+neJI+Ebn25q0OmPDE2FDDtzUaazx3OEjKtnkUWbObxZ47cb1bHQkV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K4I5xinCuhg23BHTnNLJL6GwJ8Eg59OTUdeuXSqi7MEjNc/rVltO9eh6jFVTU5XjMi9ew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4yfTFGrlLC67u2t48KvPek0t2Z35Vc+9P7hRdSbHXGaDk0lRcAIGP0q7cspaM02F3gAU4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9LmMZkBKkego+wtxAgwSCPWjHu1UbWHHrU23MeCOyknZfDbG4deMU6tkCRAMwzWbPGwIjU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d1B78XICgiPPJ7Ci707GWcmsCxPWq9atiq2gVNTipqKirYr2KnFVEAVNTXqK8K9ipAqcU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PV7FTU0EYqa9U0EVNTXsUHq8KmvUHq9XqkUHqkV6pFQeFSK8Kmg8KtioqwFB4VYDJxVk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rUVlDAT1FGJGFFWAx0qaD1eJqCagmgkmq5qCea1hhLmgrGhdulMIIAnPerRRBBWhNVHs1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B6vVFeoPV6or1B41NRXs1R6pqK9QTXhXq9QTUior1BNSKipFBIrxANeFTQYSQg0LJGRTKs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1st1bSQuMqwxXzW5ga0u5IJOqHHzFfW5Ia47410w7BfRrynEmPT1qWDib2LcpIoz4J1IW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CY7T7Vl+JcUqu42jkDJwwOQakSvvSxpCvY+9fLv8AEqyVbxbuMDDcNT34b+I/tujrHK338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pb8Q3Ed3bvFJzuFdZwl5j5zM4jlhfsTtbFKtVh2zsh5A6f0ppdW7qzxPwoOVas76AXNvFM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+1d8co42Ocn/6q1wBm5twSp7sncfSgbe42uWx+LvRdyJLG/SVOTnIrTULWJSksahY5xuH/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6DTphdWJQ/iiHHutaWJEkU0A/Ew3ID/MKTfDlx4VyEY4Gdpz3FMrzdbXo2ttIORis2c6XY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t5HBB/tQV9A0MvhlM9uO49aJv0AaOaLgSefHv3rWZvttokm07ouGxwR/3VOuVARSrd6f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RR6r0P96QQ/cTsQvBOR7V0FmfB1Tz7SrZUkfxA0t1S1e2nZV52tj5ity86ZqbBxq1vNEQd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x4YVaQ8KikYPf3FZfCsiR35lXAilBUj2PBre9ia1lkj6GKTd8xmr1dHwyhY3Gjxg/6lu5V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rW+lSCK8VT/pP5CCPWh9IVWvnhLErNGV4755FO9BsRLP9okHlj4UHua5Z2TbWM2cWMH2S1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+lCXUhkkJJ60VfS48oNADnmvL/rq8eBVEDSPtQZbBP5DJ/QV5zVNPdpdSIUHYscgLe/ht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64Y+YPkn3zjFE6Uyxa5aM54Wc5+mKW3bAyvz1Z3x/wDUKG1W8EF5YxISJHvEP03Ln969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rrs9hr0t+mdjOUliHRk3Y/MetfUbC+jurZJ7Zw8MgyCf+da+LYdrm4VwdxlPX5mum+FtSn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hmfY8Z9fUe9cMsdukr6VcxxOA8JPTlT1BodcrUafexTwxXdpIssLjKsP2NGtIt5OWwsbY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ZlEg9xWDwqzKXXJVgwPyOaJdGRq8eeaqFd8twb+W5bDLI2/K54P/AA0pVmCSktkOSGI+v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Xn0oW80yK4GcFGPdf7V1xz12xcdkt9YrefCl3EcM7z4BIycgE9epr59cQn7RDBKGGxGVhn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ktZrbSvBRTJJ47SblHYiuM+ILLxZ1uY083mWQEYyP+Ct7l5hOOHLWtmZZzHGcyzMACOnJA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xS4jYiFCsOB02oOvp2q2goq6p4hKkxI0pIOeQDj9aSSvmWeQt5ymz/6m69/SmN5LOHVS6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QFO/JUMeQOc4/SmkYP3UYAVAwOe/vz2NfP7S5NncTXKkDAChTxnn+2K6jS9Wju4yh8shBw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ee1enHLc042au3YagBDo2nxPGitK8kpU8kc4HPyHWhLYKPKu0Evg4/X58Ux1tFOpR2uWH2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XOMnjFKLdVS/t0UfjY9T7Hp+RrnjzGr2d2+6BLpgRkW5HPucUl1JZBAkYK7jwpAxjOff36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Wt2WxjYq4/wDqFLGCvMqEHcD5R3+fP+9Tx3V2uU3C2aNLVBDtd5AB045PJ6AD8x3odbhY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oSpx7e37UfeuZWm2HHGM/y/2+uKO1bTY00K000QM8so8ZyuCVzwO/1xXo/ck1v65el+Fs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hGc7sfX/egLoXVqUD7WRuD2yvp64xn16030b4Y1FRsuisdvnIMhy+PTFdTa6NZwNvKeLIP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jPy44XU5axwt7chotjc380bwWwihixhnTCY9B646V1lppFrbz+PsDzZ3AkZCn1UHpTEuAM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yY5ry5+S5u2OMjxB7Cs3J9KtEHmYhBVo5VtJUllG4A/h9a5tA33LJtkBGOxqk8hcgAYU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a5uHlA/ESeecVAAxuYgAdSeAKzsVROfel2s6vHYRSR25El1jA54QnuarqetQ28Z8NwEPHi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XfXdrLIWtHZnVuc9yPX15xXTDDfNS3QyK5aWVpppCs6sfM7ZJPJ3D0+mK017W7a7tY7PVC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aEb04PDD+IZI964+fUby3my7fdtxjIIJJ9fehJJGuHcSk5J645X5iu9m2NmN7YzWIMkZE9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+DHPT0+VLGQFQ6HnOSe/UUfY6jJppWNIzJaOMPEQSp9z6HmjXsYb+Jp9IZ3KeZ4OC6fn1H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2UreElo51KS468j35xWJYKwclkcEMHXgr9etVYfwTIVP82COlZSK7Ebstno3B7VpH0H4V1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2mbJEV2igOvbzY6jmnmoW0tsoklRbm2P4ZV5H+xrmPh2wAsgZGZSwHUHBA4+XSug027uN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JDRN5lI/X5Vv09ek9t9k6hwziYeJE34GBwRx69fU1p9nIYyZZlABMm7D+/PXHSunXT7DV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ruktC3JHcr9aVtpZa4MKtsXByGGGX2PStzyTqs+lDRTI4QXOTIvCyL1OO/amTMwlTbyA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r9KW3lgj3UscZePjcjfwn/nyraKaaOVY7lN2AAJF5Pzz0I/KlkvR12fWGsPBvQBGiP44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vSrTV4mm0pzDPkboJMEE8fhz9aTeCHCzQspGOWzkH5+9bIrlQzK0cmdqsTjJ64Bz/AFrn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CcvZS7LmGWKeMYOQemB0PWri6DBWRiJOxXrn3x1rootTilK2mrQ/aCFwHX/VX3x1PHtV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x23VoeV8MDcp+XY/Sr7T/ANHr+HOJp06XAeFQd2MxuchffrgH5Yo+OFnLxSArKFyFdeTg+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ZHjOpY8ZOBn59P1rUBRcLFI4MvVWJyf/AFS3ZOAU1gJUjMheOYYO9TkE1cXe6M2msp46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ccH17UUqtCztIS0WMK4Oc/P/ANChpI4Z1Dx+YOeVHJ474+lZs20FutJlgYT28jT23JSRf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ilkIMcRERMkmcbBjkUTFcz2F8fsr4QZJRyACPQ9vSinsrXV4zJpZWC9I8TwScCRsHgE9OR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L0R31g8iiWzwsy9+5IOScdD1pStxKp2oAH3+dP4fmR2yafywXFm00dzGylTg8nePcetYS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U8AOBjBBB8wHQ59q641ixaOIXEYCRiTaQnhE5zjg4PWnGl6jJHEbDWYWmtA+UL8tFzxgn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lhZRET4IAZyPxg+nB9c9qayBLrww6hjwcq3mHzGc1nLXVJ/ibjTZIYxcxy/abV1BEijBU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XCTybzLhDuA9PypzE95YytPYjcv8AGj9HHHlwcfvRF1p8WsRvPpiCO4TmW1Y4O4c+U9+nS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s256NMOQwLlzgFSMft7/pRun3cdqjBSVz+Fj0z6HqOntQF5FJayuHJYA4KIvIOMZ4981pa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DNJgIAPNuPGCPyH1rrZubY6p/DfwXLCFVIkZ9oK8ZOAa6q21SOOIW2olZy2A0qKN3oD79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v4sVvLFLc7/vQRjkcYGffPNA6rYXIbxbbJODuQ8+X2/WvP6y103Y7FreMR/aLRIZoOpe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1zuuaZFfI01izRzjGcHGR6/Okeka1LFcobWYRmQjy99xGSp/MD6U21nVI7W3e7u9trKqMy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+H2arvLGmpXM/5jPpNzI75ikZsvHnjnHl9+o/Kl2mahN/9thlvoxLazKBJb7cqVzxgHjI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3up/FNvcTIGtxtJjwduOeTnHPb6V9Et7a0vFiuLSONXVsAjGfw9DjtXXO8cxjHsff2iWqQ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LKvhYx0/lIx15rW7f7Rpr3EZydhQk/LvwKA0W8ewY2dyjtZSKoctnytjqM9O3btTKG1aBr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4kbfzL/evPf9dXCKPG0B0AzPp0pZR3MZPPWug0G7kltkTxCR+Ic4z7dK5/R5CuuMHyYJi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6M0Wb7FeSWk5IETFPpnOOTUHa6bNvukBJMbDBBI78egoy2BBaEAEurJyP4hyP2pTpZLox2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KbSzf9Srxkc4cEH2/vWa1HDa7GVuZWQYXYRj65pDoM4h1iKOUBYLhTA4/8uh/Out+L0EGo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zjJ6g/wDuuE1GNoHQqCJA3l+danMZvY2aH7JLtxhlYoSfY13fwRceFPsTo/HPeuX1nbPJ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lB9DjBFH6BPJHLFJklg+CPlWbzNL9fR98pmG5MrW08bOhPAoRL4/aBuBxTKeYCLI5NeW8N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s3m2nPahb+18CTdExA9KLgnzLjpU3671yM8dsVNmiCR2jfe6gmrveyLjyce1CXdwHlKg9+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+SATjrWmA0mooSVJOfSqrdADCswz6mrf5TFMhl3tu9q00/TbYF/GOW7ZPSichZbybdsiQu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1LBNuYMKsIxFeEI2YyegNNprOSWHCISOooTdC3Fzc3cBKRAkd84NK4JJ/FZZo347gUztzN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wNFTTCJMSJIpPcLmourQEGoKPIcgdwRTqxt7eba0bEt3HpXK3yLLJlTIp75GKpbS3VlLv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aVJlZXez6Yp5TAY9zWttZJAnPX1JpBp2q30w86EY7Gq3etTKxDDbipp19oM1KWa2l3RljH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tctjkcg9aAstSivF8OXGTTKys44mLIeD2NCchLS2+zXTcnHbJzRk0kD5WXBzUXmns+Xib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E4E6sRmo1rRoBU4qanFaVAqRUipoqAKtivYqcUEAVOKkCpoIxXhU4qaCMVNTivUEVOKnFT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oPV6vVNBFTXsVNBFTXq9QTUivCpAqDwqcVIFaxxFqDNVJ6UVDAT1reGAAc0QAB0qKpHE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QTQSTUE1BNRQeJrwBJ4qUQueKNgtwvWgygt84Jo5FCjivDA6VGaqLE1FRXqDxqK9UUE16o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6oqiTXqgVNB6pqK9QTU1FTQeqaipoJFeqKmgkVYVUVIoLVIqBUE4oPMBih54I5onjkUFG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1pfeXyxqeaukfM9YsW0zU5bc/6ecxn1Wlt1GHU11PxS6XaB+PEQ5Brm1O5KzZqmyuyuHsb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bX2oFznNUvYsHIFKroHqOnerKjSWbxwVP51nbqEeSJ1zHKpDe9ZJ1BotfOo/mHStzJixy2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MSSBkH1HY1OjstzayWkz5DHKE9mppqlubqB48ffR8p7juK5iJnhmyvDCvVhfaOV4rWESW9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4I9DXWREahapK/wDqxDDe47UhunW9iF7FjxIwFmX1HrTfQJFJeLIAcYz6VbeCNbdWmtpY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7isrS68GbD/gbg4NWtZGt7oiTO5SQw/es7uARXBA/CfMp9QaDScCC8VJR5GPXP5GqauhNk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IPp0NXl23tllDmSDhh3x2rO2lWXNvOdsNwME/wArdj+dIEdt9zFIiMAzLvFOZ2+22drfk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8j+4/aluo27QOVccp5Gx7UfoMgksbi0PEjKWjB7kcj+1bv5jM/DTR45p72BIsl1br7DvXf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B6Ur+GtP+x2guJk23EoyQf4F7CiLuXe+BXl8uXtdR2xmowlYu+TVTwKmsnbrXPSqTtiNz7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kxk/dSgf/AONqrcgGzQ8jLnp8hWmlNnUoowDhgw/NTXXGcM2uZ1CRoku5VxtReSfTg1zV1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XG7GZUOPYEUT8U3rAfZUcbmXz49hSfTwPHhdgSEkQ8cdf/VdcrwxIPukH2+8wPwzyD5YY1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ZgnhplPX3FZ6juTVrxWbK/aZfplyaF0+cLfRSPkEyAAe+R/aubTp/gx7i2nu2Rs2+QrJng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ilSdA0Z59K5zSbL7Jp8wHVpnJDdvNgU30va0kqD8SQy8jthSR+1MsZYSmsdw2zw5OVB4J7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kUrtr1JcrIQCG25A4/2o5GZUIB4Nc7LO2l2VlODVl6VtFLCcK24n+tafZs/hOSOoqAYOp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rBOPvESQEYOR2qZrd0OSDg1jhl6da0hVP8IacwmMAlgeSMxght4UH0DZrnZ/8O51XNrqML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9sds13ayug5/WthPhAzAc9BVm0fJD/h7rkEW1UgnxuOFlGCe3Wp0X4O1y11e3knsXSFZF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Dkjg98AV9bW4X0rVZlPSte2RqOKtINYvL+ea+0+WItIzKTgg+mfpW8ejagZlYxNhV6MQA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/xBXvFHpVnkyiXGUBHYz/AGWZCVV5CmMsT061nDoYVmaSYZZSMIvTP/PSmofPNQXPas+1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MhmjaRwc7mY9aOJUEnjcep71UAkEscAd6zOWOIwT9Km7exLyY6Vn4uTgmr+C2fvSEHz5qp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8j1psQA5bCqSOmas/hQg+N527AdKGubuSZuPKOwFZpCzcvkD3qbXS0t47rsQBF9BWPhsxy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awNNO6Qwr+KSRtoH1NclrfxkIXEOkRK7McePOCFP/iP15qSW9L06S9urXTog95Ksanovc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4wltb3FosToo5Q+ZSCDjNcLqU15PK013JI8jnLMTuPy/pUQXb25bEhlEg2sGGV9/cY9xX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5uqu57HW5Wmil+wXjArskG6NjyevUUm1HS57I5uFVAedyjKHnqD2PWg7URmO2SCSRpWwrJ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6Uxh1K60tPBlh+1QscSWz5O0evPQ/TtV9bOk3vsBLK0qsXbMmcFiO3cH1HagZizxvvQque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unm0e2vozPoUgcYy9qW86+w9aRPutzLDLGdp/Grr0+n9RWplKlhebk72DDqD27V63nngb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zbgf+EGtD9kyFOUQDgdh8jWFyptGAYnYTkv6j37Vah0lzb6zKFuUig1Fv4xwsvXrjoffvS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BKrQsjgEvgjr3z1FCIVkdgBgg87Rkj5Yrrvhe5t76NbbWV3qv+ncDh48A8H15xxWdavDX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/cqFITaUAxu9+O/vWhEE0KdDMy7ipwT8uRkc9631KymsvvComtGJKTL5lbnv3zS9IPvI3k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+cfKvRNWbcruCEMlltkikO5TlG6lMe5707TWIb+DbqYxJsLLcxDDAYP4h37e/NIZJAZxGS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A35dDWdy4iG3wh4nQlf5s+nH/AAUuPt2S6dDc2d3F/Ek9pJ0kXzA47kc4NLLm6CIMBWC5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rng9KL0XWZbchRtUnqh6Ee6nn1PHrTC7t7W+U/ZTHDdgFzA34X4PQ9u1cd3G6rpxlOHLtH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wySyrlvVT6Z6sOnWt4Lq6S1eK7fwXIK74/wDTYfL+4rSWC4s5tkweGSP8SODk4J6H0wKy+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GCuzY2epPb0rr7bY1ps815DCwkwyK27CqP/WPpRNnql9bTrNbTY3DAyM59mHp9aTCC5S5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+zSEYPrg5/rRuHmBkR2V2IXwmXDKfT/fml1R1CTWusEbm+w3h4yOEk6flQF3p8+mTOkmCJ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saVGPdCiHG/8AiUtjPy70/s9RaKEQ3i/abTH4H/hHse1crvHpuc9gy7IgjEjMCOAxJ57+4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hhNzZGOee5/5g0zl0uG6tvtGks8kOctAfxp06eo+VLliK+IZSoZRnafQHj6/lVmUqasRc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VUmY5z0I4/UfnSNYfAuZIpVj8NWDJKvDDnj2/amNw8cieG7CYgYVu4Hz9aylgJjMk5Erfh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7/T8q1OEplbX9tqNktnrmHjU4juR+IEYAJ/5msNY0eawjSaJkkhJBSUHh+vDfvSF1QzLD4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DuD+mD1pnpetz2sZWRw9vwPAcFg4zg/LGKtws5xJlLxW1m8BSOF4jgKASeQBj/ai1QrHJJ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bKn8849KzNkl5B9o0U5bYDLbMfPHkA+X1HNA2dxLays8QaQBfNG6nI/8Af9Kz2vQ1pZlY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wT9KzuI5fEWa3lIuEOQyHafz7ivSzQX+n4tpR4ijcjAZBPQEY+tKGvboSx2s4dJncLGFX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rjEtdEGtdbiWPUT4OoHhZlGN+CcZH5nivX+mtpdskyRxrM7AicKSFwwIAPz6mrpaNBDGs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ZF52Y4AGPnWdrqNxpjBZiZ7R85jYblxkfl0/Ws6v/AJa/6Ui5uDqDbgGfdklVwH77sdP/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JsPHPRuRVpLay1RS+nyi3uUGDA58uPY/86UvaCe3YQSssL5HD8Fh7E9ecCrc5U0M1LS7M+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7uuNp654pHZ6S/xlYqkdzKr27tJCXOBKOnHr0pXq9zfa7aXEGnbXsopQrOGwHbgkD259a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yW1rEjNHHGqkNwCGGf+fWll9dkvJNq2kJYv4kNuwdSVJA6joc89KEsNUe2njVSzwPiN1BI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HYdq7vW/+ssmvFcRyphZwDgbugOMjgiuMvbFbgn7OoRlA3469c8Yz60wz3NVMsdXcMWkS4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AQHyjBGOD6/8Aquj+H5HubMQO2ZrcHa3GSh6jHtXA6d9osGZW3bV3b2IO1fN7keorp/h2Y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yUZgygjkjv39OKznjprGua1628K/uSgA82VIxz71bXGaVLPUoioWRV3nGRvXt+1MPi2IJc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PHXpQWnhLrQ57VSGkiP2mOPrxjBH61zvW2vp/wDD98kojZI8sw3ZC4B/tT6Rn2QtgEYK/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5kgeFSX8528njnn867gvttHLKfK36Ef7VmrCT4tDSQWz4Owrt/L/grgtUbeniDPWvomvp4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zkdsivnt5ujSaJuRkMK1ilHWzLd/D68ZkspufXa3NE6LJbw3kcs3iyleVjU4Gff1+VLf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1fC/aYWHzZeRVbPeXUqrblzxj3rN7V9Z01fttnDMuVbuc96bwwuq/etuFc78D3niWLxsCG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RgdK82c1W8S2+j2kNGM47itbWZniO8H60RkQkhwT70PK3BaMHFYXRTqVvFvDYXd64oIzI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OAY5G++U49xV7Szt2YnavWtMWE8MojwAxx3zTeC2trzG1wGxyBRQtbaZ9nhpj0rb/ACiKL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ptZjQMvw5ETmJyGqk/wBo02LaWLcemabwTrHlDkY6Emud+I9QlDfcjIXseDTtq6k2z0m/C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LocV1SrBKoYxgCvnttPJNdCZkI28nmnDa7tU7c5HpVsYxzn0+u4rJchkXn1FZJptk8RYBe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TSa/Aud2w85NdTcG3a2+5bk9MCp03LMizT4Vtp2AbAJrXWLE3UP3a896WSw3KybhuJzwc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agyREqOpxRJ+Aek6aYXJmjII9aKuGuDOBDJtQdQKLTUoHyr+Ru2aR6k1zHMZYRlCeeaHEn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R8sfU1acCUqzjilei3iXEgWbBYdCetdDNEskWB1qVvG7ZipFeqwFaVAqRU4qcUV7FSBX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OK9QexXqmpoIxU14VIoIxXqntXqD2K9U16gipr1TQRU17FTQRU14VdUJqCAKuiEnitooS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orCG39aLSMKKuBivZoPV7NVzUE0Ek1GaqTUqpc4FBB56VtDAW61vBbd2opVC9BQViiCD3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1RJNRmor1BOaivVFBNer2a9miPV6or1B6vV6vVR6vV6vUE16vV6gmpqtTQSKmoqaD1TUVN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VC3rQXLVjLKEGSaynuAgPNIdR1IDPmq6QbfX4UHzVyuqaqFz5qA1TVuoDVyeo6n15yaq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nLVnp10twhx1B5rmJp2lPWttNujbXAbPlPWsWjqLhN6mlM0QBII4NOFYOgYHgjNCXMeeRQ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2rdDtGa0mTPzFDTPhcVN6GV+2Y1nTO5Dnik2o28blLmL8EnXH8LelPrYBlZG5DDFJbgGyu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4da9Hhyc84WWNwLa6H8rcMD0Ip9aRC1kbw/8ASI3Ifak19aeHMCp3Rtyjeop5o4M9nLAe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9FvDlBN5/1EInjPnXAb396rcRm4s1dTh4evup/tWOiyq0s0L8Z45reORre6CsOAcEeoqdK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ZyVcbG9xWt5aiN2XGP4kPtV762WKcgDy9VPqK23faLLc2N8Xlb5dqb+mgWtxGdIrpVBWV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/5UT8FaS8twLifPgQHC5/iP8AYVOnRSXUxtApaKQZz/L712UESWVokUfCqOPf3rOfk9Z6t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yYKuB1pbncc1aaQu5qnQV5m3nPYVkn3jSJ3CEj8s1lcTCMgE4JrWRtlyrDoyj9Rg10xjNr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DnqxP0xQEWoJYahaNIdrvKAOepJx/WmV7hbAbuFVWz+lfPb69N58QWTr/AKUc0eMd+etdJ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p7m4k53FmHPPtWtkWWzY9Tkcj1FS4MOoXaSYGJZEOPmapbsyRlMBlwT+9Pga6udnxDeHa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dcEH9aDs4pJdQt0QEr4iseOcAiifiAgapE+7l7eJj/wDYijvhaHxJ1uCAFA28nBJpjNrX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QDgiVm5/8jWun7TNMcj/QlOP/AKGq2sqW1W6OeNxPT1ArHReJyWHPhSH/AP1tWviAVxFEw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sTTHSLhzKyElkETy/kucCg02+KY9pZWO7gcD/AJmidI/++GCrz4En08jcVbNxJwYWl/BNt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bpRrNIDuU4B9K4y4XFrIFJCkkLz2oy3vJ7R2USNsCZCnkGud8XG417OvgvGVgJBuXvRcz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4JAIxXP32pw2eoSW00TkKeGXk9B2ra3v7KdisVzGr91Y4P5Gufre2tmv2eGQYjlUjsDWc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O1ZeEeowasjSRNlSQamzSq2MpOAQQBkmvNbSx8Bdx9RUh5M53HJrQXEgcMOoq+xoKwkX8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dq1d3brUEFm3MSTTaLNI6xDcuKmJg6ZLgNn8NUKbjknNR4QptWktwEXAQE+9Y/apmBAIUe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NYXV1aWRC3d1bws3RGcbj8h1NTZp7a79cmrpAv8AEfoKUX/xLZWsbmNJJXXPBBGfoAT+l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2K1tViCW8sw3uE5Kr25NJujsLq4t7JN9xLFAMfxHn8q5TXPjSK3Yx6bD40neWXoPcDvXE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i4u0knwQqzyYAPb1z26VhDHcNe7LhXjXpkoQD8iRz/uK64YT6zcvwY38uqapKtzc3c06x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CAFxgfv71ENl49gl5DGbeGSQiOGRsBiO6n+/pXoDL9ujKRBjI+xd+SOemBkc9vpRvxZfx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BaJ4eVIAVyPMcdq191E/2lLxyxReQMUYlmRxkDPOfrQkUaZaQAocgg8kBs8HH9q1Nw9jb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YmP4cjPHpx+9b26RTRKyMFYttMcjDdzjoehrqyVvE0bZQLsHQg5/f5VMNygWZL1TNK53p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gjoMUXfIEARg+WICkL0HpS66EOwIu4nIBcjgVd7QwMclgYrmOYndykqZ4A7etNf84g1VY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KQFuo/K6nI6+v9q56Ge4hg8QgPECQEPOf7itYTDepOYgsbDJVWPBXHY9j86xcWpdDNT0KQ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7yEYyyDzIcDqo+ZpJLNJz4pIVcEg9R7A9v96KtL+80+6EsbtC7Hleox6Y79qcTSaZrCJ9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jn/TlY8Djtz6VeceztzManeSvDDkdyD6cda7P4Xg8OAtIv3hGB3BHvmgx8LXdrcrJPG67T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OnVpIqDwmBjcH8RBAzW/HN8xjO64MrG9eyDwERywMPvYHAKuPWtpdMjltmn0dzJCBl4HJ3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kSoJo1uVCMcgksOvb26UdbzyxzGWFxDcKMK4/CfyrWWOuYkvyhn2+G3jIm4kjaVGBj1r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UkbD1Ueo9e/FdJJHb6xlliSDUl/HCfKso9V7ZNc/dQm3kdo0ZZVzujbjDeh+tMct8Xsyx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oDJETtXkoOxwOMcjpir212ZF3zIR/ChU9Tg9R+vFXGyWAuE2O3TkZPzoWJyLnDKDznpw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fbPTok1hVAs9TX7ZCOh3ZZD7HvQt3pr3B+1aTN9phJ8yf/IhyOfXqf0pZPCCGmEiIzccn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gkRona3kxkup9Oev9DWPTXOLXt8rCK4kneHxCWIHKMMcfOjpn+0vEgVlx5ldThvTBPcU2j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oILa8AwLhBwRgfiH061ndabPpzxrdqpgJysy9Mc9Ppk4zT2n1dFkEb2waG6fcN/D7eP7A0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fEXorKcsP7ipdEbDq6MMnbzw3cUPJAYHYLgEeba3A5pv2TprZyT2U5kt3aOND5SuD159O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tKq6iot7sjCzp+FuP4q56C7WV08NzkgHaxGDgfPHT5USFlCySxKgORhAc/lWMptqUdfaT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dBtOQ6/8AaexoP7V4bDbHtKnJ45JHbFM7DWZba3zLF49q/HhNzj5Yre7gt7y2e60/dKq4L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uB61ndn9mtb6c7PZL4oniRZJDyy7vX+3tWP2OF97xo20DBTORk9eDxVWuWgf7RbyhyGC+G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962cyzxdWRg2W42cc8c+9deZyxwmyhlVvFt3ZZkYEP0Kn0xz7flTVWh1RA07R2mpZKiYL5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70jW8ltZUV2ATqWJ59PrzmiLiSG5jYROrTFhsdTkHIwMYqZY7JlpW7SS2vhbzwmK4jGxcA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z0Jo+YxQ2jGYDx1PBZidvBAHz569q0mvjZPBHqccdw4ZlZlbOw+g+hraSxS6t5Rp4W5jYY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gdv4utc7bxtqa+OZtr+eyCBZFeMk74yN2CeePzzTez1K21CTwZQsc4I5J8p/P/nFIpYWi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Xoy8DqO/aouLFHhYxnkkYIPDZ7ex/vXo1LHLmOgmhFq7zRSSKuN2M549j1B/vSPV9U1LW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B1lyguT5thHUA+vFczqepaldrLpdnOGdMh3Q9MZzg/pXb/wCHr2lhD/l0oBtZvMZTwYpOm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465vLcvwV8N2Fvb6bDZCMC2APkbs3HI9u9Mp7RYzsUuG52FTgcDtj51hqCy2d2YpcK3q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DWZ1AxwFJ3QsuQrFgACT3yflS5bSTQ+yu/sUhJi3xyoEnUsc49Rk0BrsSWVxG8bbo2Ia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9+KNjUXYKGNo3Xvg+X2PQVMNtHcqdOvJEDFg1uxIOD/L179vnXO8cuk5cpNaQ3aeIyCJs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9zg0ZoDyGeRGCpPCVGCF5X8qkQzQ3DJcqzSR+U7QwAIyMfL3oi1QyTrKituYqrN2Ht1qW8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gK3u4cF1yMHBOB8vnSLR7ow3iSFT5WG5SSSR36+2a6r4wIW2tpJF3YXIbB7cGuMcbSWG0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M5jVOGtDY6hJGMMBKXj6cKeh/Kuzg89m4OfPHuA9x/7Nce5eSDTLxcltjW7YIOcHK5+ld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F/wDTJCsSegPB/esVpnOgfTZ0GT5SR8xzXCagigEsBjbzx14r6BInhmSJzhlOCK4m5tXn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5bpnHb+tWUc7pLeDcwTAhGifOQfxAmuqnTxLqeMKFk/gZjkkH/n61zyRMZPDRF3KcE/ygd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BaXUbHLIUJPVmHSpbyR1XwdayrNOzMoyhIAI5INP7fUCtwsTZ69a4z4JvN94gkYo2ce1O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8ghq5Zw3p2VxAssG7JJHoaX2M6rIySFhjpkVXTb1pk2HsOprG+eKGTcF3t/5dK4t73Nm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lyecVhDLBFceGGzu9aR+K8kuVTPtTTRIBO5Mo8wPGauk3sfqOIITLEgJHNIodbmeQg4A+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rgEYrkdT07wnLgsF6gCkXOWdGVnD4u6djvbtntSu+kSWZ45oy/pninWjTq1oNzqccEHtW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5xtHoKJrcI/s4hQiGDA7HdmlF2jM58vPtXZakIYLPEYjGBxk1yMUhe5fKAj51ZXPKaW0y1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8D2roYIbiB1LbinvQml3ojnRCCnOOua6pVEqjJODStYQudkuVwgOR2B6GsJ9TktSFkiJHQ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ikMiYB+fWsC8NypifDH9ay6UnvvAvE3xMFk7YqLRbhF23IBTs1RdaI4kLwScZz6GrXLyQ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VphumkGVhNA4DCrxarLa3SxXWcA45oXS714SBlmQ9qdPb2d9GWYDJ7mpVx/weBVgK8BVgK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mpA5qD1eFTivYqj1exU4qaCAKnFeqcUECvVNTigivVNeoPV6vVNQRXsVNSBQQBzVgKukZ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44iaLigxya2WMCtAMVFQigCrZqM1Umgtmq5qM1BNBNQajcKqW9KDRV3HFHwKiil6NitPE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sancDSsSkVqk571QdXqxSXd3rTOaCaivV6iPV6or1BNeqK9QTXq9XqD1er1eoPV6vV6qJr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pqKmgmpqBXqCa8TVS3pWUkoQcmg0Z8daBurwIDg0HfagFBANcvqurBc+ataTZjqeqBc+au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OBS3VNVOTlq5i9v2kY4JqW6Qdf6gWJwaUtIXbJJrLcWPNaL71i3Ysoq+O9QKuBUDzRLo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aaSDNcrbuYpVZexrp7eUTRBxWpSgLhMNS+eLz57U7uEyDS6ZexqWECou2sNYtDcWplh5cD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rGdvHY9auOXrdlm3NWGZrc2soAIOUJ7GjdEc292VcEMOGBqdSsGil8eA+Q/iA7VtCFnjE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3969cy3NuNmi66iew1Qsh8pOVPqppvfL40Uc6DLYwwoe+gN3auAPvYfMPcd620iQNGsbn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hnSX/AOpsDniWL9qysWK3MajLCQ+GwHOQa1gzaXTq/IBwwrotA0hbTdcy/jblAR+Ef3rG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9H01NOtiXw0rcs39KpeTbmwO1EX1zgECludwJNefm810vHEeB7ms5ZFRC7nAFWJ/KlOpOL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3wwH6Gt447rNuhCsLq2MoADI/P8A4mtpW3WcTD8S5GaB0d/vHQ9JFK/2o+35tpVI5Ug4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3sr+OLt4NBVIjh5QwznnFcHpzNHeWrP0AVv1HNdN8bSNLIkYIKxqUx755rlRLlUlAwfCx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+ijVr9Odonf6ZOaEhG3cwJ27T+lMPiQZ1e5x/Gwf81B/rQNmu7x1PIBPPzp8DDXPPLZyI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qP6V1Gi2oi0/BXB/ER9c1z1vaS3E+nHqj2QXkceVmrs4kUW7RrwQME1rBKM1Rh/mBZudyI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ox3avEDgiQ7efdSKrfeVrSTPmNugJ9cDH9KnS3A1a1foPFX9aAZc5Bycr3xyfSttDbZey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2Q/rVJQFGOrK5U49uKto6udUEfBXbIvHqUbrV+J9BSgbfBBIJJz6E9P6UIZHBmZQGYMQR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ou4HnBXIU4c/XFDhGCPHuP4uSRzj+3NbnSU2+IVLarIQPxeb5+UGueZfE1OUMoMcYGc8An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f/tqYg4RAAT7bRSSAob25LgEZBVsZ4CjFMOImXZh8Mzu+pKFkKwiJsrng4UnNF2+rXIhB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Bn9qD+Hlxq87gnCwOfYgDGfzoYnBdwxUBQcZ7/wDMVnLGWtS3TprPUbqa+ggZIcSNgsM8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2t7iWI2ivsJ534yK30iTfdJKCSViZ1OB/L/vXLakQPHutuXVNoHqSf/dZw8eNvK5ZWQ3f4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2YgZ/1QP6Uun/AMQ5YskaQCM4BMx/tSm3ma1eWTAC7lTDDg4GaNa1jvJoISgEkmfw+pwP6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pmZ0ZqHx3d280ccdhbgtGjNuYnazDOO1Xs/irU7meMSiKNCjNiNAOgz1OfSl3xfopg1mea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KP+1QOn07UFpJ8OCVpPKyW8pIJxjymuPpNOm21xrU1/8AeSavdCJuTCpPl9uw/eka3iW8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O3xT5nOTj8Xb6YoWVcZO3HIGB7VFk8e4O8e85HlyQBz3rUwT2HaTOz30canfl8HPO49zT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+WckHKkAdB2HFA6JdtJqU8zNxHGzkDgAYOOKTrLuu1JOeOOeprOuV26iO7W2wsDjYMAsFR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54pb4xLs7zO3J2u8viHGTgZ9P7iosJo5bxcEKqg8dc1jdwSw3DKiBZSfLgcf9uBRHRfD7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MVjDsQ4xl8Y+tI7kCeB3lO9mYsf8AyPOfl3+lNNYmXStCtdNwPHlxLOByVPYGkU21YGUS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qa3hN3aZB7jxJZD4zMz538jocDj5/3q1wyfZ/Dlh3nIPPc55/YflWunszKTKpLDzeY856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w/Zi+vke9wsESmWUkjGB/fpXWsQVeW8FvpmnR3KmaSQFxx50ToDnOST17fpSZrVY53aIrc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x0I6jr3orV9Qe7vpZJfJ4nK5GNq9h9Bj86ALPZXK3NtxNnCZ7gj9eOfyrOLVUE6rO8ERX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sDarcyMEjAkAyNw3A+g5p5HZQaqHNyUs7gbQsw8sblv5l6p8+lHnSW0+J1uVKyImSxHJH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W4zXPIUubqG3u4wYxja2CWj64APcexzTmPQ43aQWoEsSY8TOQrEjsexArbSrSKdi0pSQDI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x3Hyo0ePYI72ZLwNkspP4uvBBxx05rrMHO5Oh+Hb6KDSltrnfPaKANp/1IPbjsAPlVdS0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bQ/hZFBK/PHSlWYJIY5LScxzYC7ZBh9x6/MUz026lsnXwpF2E8gDyk9+Dn5VyyxuN3i3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IGOexG7/AG+dCRzox2Sk7c9Dg8V1Wo2EdzDJeWamLaR40X8vuPUVz90iGPa6hXI3Y83X1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nMmcsdKuk9uI5bd2ZEwEYEj5dDxim41G31aBYdTfwLyNSY7kDPQHhhj3pRaXD2sbLLiRc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RU+FGE8ZSm4qSSvJHy55B6Uyx32suhF/pj2dyruo8I5UFOY2AJAx1A6dKEXAmMkTbSc7gp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sNW+xRSI8ZltAcMjLkH1I9Oua3l0221KF5dDkDkr57aThhn0z7Vn2s/s1qXpyylVlCRxq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MY447cfvRLDwzDM4KRs2YznlOQOD6HPrVPPCDC4kjnckukiYHX8+49q1u3abNqcqrYBL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XX/jmvE1xHKgixIzkFvE4I54/Sug07WJLSDwJ1E0Lk7oWPTqOD1B5rn0DRq+5XdFYcAZwB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zIgtjv3HIYt+H/nJrGWMrWN06KXTra8k+1aNKFZeGtmGGHXpS28jjeRRPbr48a+QTDqc8c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3kjlDR4Eh/iyB8uf70/guY7/Zb6xGCw/BcxkBh0rju41vikCyBlaScskucNu6++D37CmMV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dR/zpWuo6bNaWxljK3NqMMJk69B+IUJp0pl4MZG0547VvftNxNaS7oGCLmMr+IA5Vvz/A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YWWW3O0rgFk6gZ69entWOoacJZWngPncAkE4+uP8AnzrCzdo5hEQ3ixgArjnBPB9/pmmpY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q3Ms9q62WoHyP/8Ag5uc5HocmvSRSQgw3dt4bg5DDv6njqKAUxo5i8NUXPU8AH0+f5Ud/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fIbi1JAJ/iQZHIP9O9Z66HPa5Bbo5lQMODuI4Bz2/WtdIgTTwLhhmfdmBP5OnmP6Cmj6Y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TNewxFSqKuWYgjgj6GuWnuLj7Y0+ZCzuTv2kbPY/8711xvtPWM2a5rqNsWq2/gB1HG1PUe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K4nsb+ZpN8U0IKFSSCcchl9eiipiuCymVcCWPnxFXpz/tR18IdVhjkLqs6KAs+OuemfXt/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9HTXthqiBdTGZ1G1LiPh/fPryDXC/ExeK9On6VeRy3EpH3kWRsB55Hr/ahdQu3t7l7feH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24P0pz/8Aa/FaNBrEBO1yPF//ADUnr8jms+vreKu9lNpp66RM+7J8Q7ZXPUMeQfkd3NMh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LEKuAxxkEfUGmy+DcCTfGsh27ZI8cjsc5x0xSfd9nufCbBhRvuWbIVlPB7dcN2zXfG74c7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DVNPNi7KLqFWFu7c7lBI2noOm3HzoYRtFC3jR70I2yxNkA9snH70l02C4hdGyFmi4wGOQQ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+tdRqKvqFib+3TF1FgzxjH/2XyxnNefySY3h1xvtAgnWOSQQxuSPMrvhj0HXP703WcXVnl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q3qMYrnLW4zFEFV8HyNhT2/LtUW0l1bXz72Uws+FOV4Hp3rNiyuguLdNUtHlwpu4CDLkD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KXWVsIp0SMKsOMEBRyPXoaaW1/wCFi4gUF1OWBB5Gec8AYq2rQxq9vdWgKW87HIyPK3cH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a8iz6HEVHC5Xg9K4GCKNItr7WkjbPPqOlfQ7uHOkSKy4AcNjHTjFcLKkS6ndR/hMkeQPe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addRkDO4TqO4OMH9K6DRZGGniJjwvl5pFo2UuIkxkODGT65Xr+dN/h8ApJHksQefSsXto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4BkQPn3HX9a5W5PgTXUpBO9FII7V0oBaziH8K7lx9f8AeuX1MLLaIrkgMdjkdcA4qBGt7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LMdobqDnoOfSjNNZrrSZVkB8SF1kB+fWkNwysZI4U2Rj8AHYU4+GJQ1wiH/SmRojntnp+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hNpfsUyyhuOa7C+vVWeOaUcugNcd4Zgu3Rj5lYfn0NdHqCNPY27opOMqcVjPpnK8C11uO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trl72RnODSaKwJUGSPFMLVxbHYo4PGBXHTnjll9PbOVEY7oyT7UQl7DZyl1VufetLBoB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717UAh1GT61HedCD8QxOQCr/M0S8n2qH7naP/AC5pRCLVxhCoNHW00dsmAVAHWo1LvsLP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+g4qtvqcaFFlHJ/SmCapBI+x+nvSD4pgORJaJuOM8VWbdTg/vPAurQhSpJ5FJtOtIlu2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tK9EvJEdhdblA7GnEMkUkvkwc+hoz7TIRe2UHjq9sipjrjgU5s5I/CCNIM47mlRtJX/0y2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s5oiMuQ3rijc45GaoWhberNtPUilG5mcSbyQOhXrREtvdfiOCvfBzW9tDFJH/ACv6rRLy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2A7k80M1wt4QrMCOh4wacSRxLFtkyrdmPQ0ludMuM77cow9AaQu0slvakd6Ka18SAy27A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leSuFmAA9zTPTkuIFKEFV/wDKiR1YqRUipqO6AKmpqcVRGKmpFeqD2K9U16qIqRU16oPV6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qmvUHsV6pAJOBW8UBPWgxVSelERQE9RRMcIWtwAKKzjiAFagYFRXiagmoJqM1XNBbNVzXg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OKpkmvHk17FBFeqHYKOTQs14kY5Iqg5SB1q24etIJNVGfLWY1U57UR0mRXqSwaluPNMre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i43INHRNlaBAou36VBtUVJqKo9Xq9XqI9Xq9XqDwqagV6gmvV6vUHq9Xq9VHqmvV4UHqkV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FULVVnAHNA3d2sYPNXSCJ7hUB5pJf6iBnnigNS1QKDluK4/VtYyGw2BVQx1fWMbgrVx2p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/UtULsQppO7mQ5JrNyG9xdPM5OTisxVQMVotYVZK0FUWtFFBda1UVmorZaCyimWlzmN9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I1xg96B6wyKAuo8ciiLOTfHgnkVaZMitdslXvXgM1rMu1qqg5rLTMjjB5FDT2/gqJYMgg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do79K1jlYlmyuSbwZ0mj/A45H7isSFgkHhnyMcqR+1M763jJQKMZHOKYaHoe0Ce9GYwQ0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6ZnNbrn686X0nTBM0d7doVIHlRu/oTTS7uQAQDx+9evbgKMDrSiWQuetcbbld1rpEjmRyT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NCX9wYreXwyPEAyfVR61qTaMNamk+xSLbsOuHI6j2oLSpo8+ExCpKuxvb3/OsrG4WMFJOU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LcJ4M2DwS2MV6ccdTTlbvkxgL290VKhWD4OOlOI//AL9cD8LgnI/OgW+8hgnb8WNjfMf7U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bukbZ/I1KscTq7mVPEByWkkIz35FJNha3XjA2Ek/Wmt1nwLMk8B3GP/saUByZPDz5dzA/I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TqiS8ESQRyD/wCxA/pS21djPIiZO5h060dq6sYtLmBGRA0bf/Sx/uKO+GNO8W7M8gIAx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jqNNs9mh6STnmKRef/LP9aIiL+JKhbOQMDHTgURK6LpFo5bPhzOBj5A0BbuBcvnJwpyM/v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5t7Rt3/xFcn/ALXP96iyb/qrVscmRM/StL4D7FZbBkAyDn/y/wB6EhlCRqcbdreX6U+Cd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R03t+jGjNGbGrqFyS5Yf/AIprPVYwuoXJ7eLIOf8AyyK9pCbdZs25yZADzwc8dKfD6BZeD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UMvnXwyNjgjJHHFbXDYI6qxHTtxxUAjxJdoyQAG3d6s6Po74hYDXbpjn8QX/8UUkvXKRS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demKc69Kg1y6Eudu9Rn32L/elEsfjJOi7s7wDj+Hof6VrDpnIZoBdJb1y3kjtZCvuWK5/e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w2fLggDg45ojQsrp2qbgdy2oHP/cRQIRXwex4yehx/wCqv/qnw+0CVNiqpADKV/MdqTX8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huyewOe/5VpZOEFr4RxwCcMOvBOPrR+tRZQsuAWGR6kkelZnGS3mOfmbdpyEedi5Zj6Yx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8MKs/xDF5SqIwZ8kEbVBP74pYUxFIwUAL5QfUgkD9qb6OgttP1i6LDd4JTy8EF+3twK7Z8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X7RJcySuzB+T8ySf+cVtBp1vNHIrLhWhk9T/AAn1/vS/SJSqXKTY3IoOB/CcdM/Wnung7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x35Q1xzmnTG7cPqvw/HGqSh8YODx1rm7bTpFjeQnKDIHueef0rvfiPeVdEOBgsdxxx+X96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jlGOcED1+tamP8dpbzoJpKrDbauSMBYOPrxSAEgMRjBGOnNdNGoXSdTO0ljHGp7d+K5eQO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FY1y1ttp82yVpGxtJxiu40SKO9uI7mVC32aPeD647YrhreHakKOAAT1zX0T4JgLWE+7Gxm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41KS3Wny3NxLd3wfezZ2HoTkgD2pdLYbP9Nip3YJHIPPJrtbpd1uyOMFAVPz9a5pUlETE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ufyH7V1wnDGV5AzJ4aRrGGyy5weeCKcXET6foMVooIuLrE0oycKg6A896ppdo2oazHGy5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H9D+tE3dzHf63cZ8kIXw1LLwAv8A6rVnOmd/SiCwYPKZNrq3mLHIwP8AgrWztYxMJIyhy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Dv6HFMS5kijkXzKBjCDJY4HH9aCibxvCZwyhCRtHHPJJNbmMZ9qZWNvF4Ea4LSPwT3ZunP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BpFpaaZHaJcpEoMqscbB18rDkHge1D6BFHawyahdkCC0BYKvTd02+/b65rndYuZru5LlmM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nA96z6+2Wvw1vU26L/I7WW38bSHZpo/O8MuGlT+4NLryF4lVozskUg4BIVj+2c4FXRDZ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PzvIhwc9cY+opgZoNa+6vk/y/UcgpLn7qU545/hJ46+tb3cb+YzqVz8IZrpZo90VyGO10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+9ObV2m1F47jw458DwgBtST1OR0PtWktrLp90be8h2yjG1hzntnj681F7ZJ4TPEqtG43e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61rLOZJMbBFhePbOksDqkisVI4AcdMH1FEXFlb6k3iWAEcq+aS2Awyn+ZCOo46UkguFji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5Flbqgz/F6jPGRRbePbyhmZopt2VKH6dflXO46vDUyAysBcAK0sciEg7jgNz+9QUOMxkqx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6088az1VlXU8W18vC3AXash/7h60LcWdxppeKZDKJT92RyrfI/Sr7/Knr9hexztBV4yNu7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q+4x3AkiYwuG3q4OOR0H51ErmRd8P4gcH5e9ZmcIyyb1QrnCt3PQYz8zVQ1h1i2v4Ft9a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8S+hPY9K9qGkSW1mZIGW4s5R5pYuR17rzj6UrjQ3JZPC2ghXXPJx/6om0u73TjGltIQfM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Pis+uv6ty77AETIXEnnReSxOSec5B69/XtRlhKA5ZVIOC2Sc8dKebLLVgVQJZ3xzmM/hf+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yJje3dJox5cHhvcev5dqe8y4qeuuW8W5pDMrsGB/CT3zV5rkyCUrHIrxk7sHk8cEUFDK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fb3qJ5nhVmCiVVUGQq3/AD8qzY1KI0z4ieyukaBwI2OJEfo2exH5V0EQsdSkP2MLZ3vUx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0rijdLLJh4U8MjiXuD35o2xzbusodtp6Ekc547ZpcZ3El/LooQ9rP4dxFN4qgkrIc/lRU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IEyrnw2HX3HvQGh6uHtI7fUFM9uBw5bzJz2b1wOlM72Bra3F7Yu11bjkMo8yD0I7fOsW2X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eb0tmaNC0qYJPfH9celC2l19tbybRIFLu2MMABzuFMbqQzJ92+5ivHTPTp70lunGnWZRgU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ec5yB6gCr3wHUF7bySKsTNGI8RoUO3jHBPuc/rQGr3NsLjwtUtyEfGLqJeRyOG9RSOOae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hi2QfLxg/pmt1uXKSrODIkvUYyMd+Pl6Vr9vVZ9xz6dLDA0+nulxbuo3BOeMcH1BrltYvY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r50TJJPqc+3PtTBrqazdpNKkaQlSyLnBXHJB9RzSWwjl1G+l1DUlVpeMeUBVHy9Of0rcl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cj3Fw8iM4YscgDPXPX6123wlcrbLJY3IdoJFMcoBPKnjg+o4rn5LhlvlWJQS/m2qpPOO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98CKyKwyTjHYn9OCBVyx9ppJdUy1S3aw1KSJyPKMhl/jQ9Gz9P1oW5tY3iizsW6VwqOvB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2roFaLVdOEWVN1ApaM55ZOGKZ+R/KuTuTgqrMFADKrZ4yegz9BUwy3x9XKfRKX4uoUub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PIJ5I49yaN0XUJLG8RnDS8NvUnKyLnB7dehx/ek10TGRccbQQsoXgD0YfmaZ2DCcRqpiD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znn3HpVzk0zjvZtrOnQ2V1vhi8S3uB4kLgDAx25z24+lQ0M80Yijd4sgMDngnt0HSmmkyQ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zskYmFuT4Zx0zjp/egJdtkGhlU+LE5DdMj9T2/avNMvjvr6CWaRFIkAaZFw+4ZOfqabfDd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2fylxlP8AyHI6D2pFqbLbrFIAXJfa7bu/boKN0GYxyNIqSI34l25559DVym4m9V09lGjW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AGep/4K4TUoPDRrlWJYNjBYgmvoIVY7l3DERSYlAII4P/ALNcrrlsY3niYBVDZz2I9a541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DRyMeRtbjgkda6SxhWPUZSDw53j3B5Fc8nhrFFtJZO2Dnj0ro7F0ks4JiQGj+6Yj8xTIhz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VAOxsj5HrXK6pEJLQrnaySEnHvzXSQgoz+bh0JrnJSkz3NueA6mQfQ/2JrKuOcMblyFIG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xmNrfI6kspAbB6Ag1pfKYZCpz4bL1HrQFsxaePd+FSM4rp3EdRqyKNVMsRIWdRIB25Gf3r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8OMFsNk4rnbgJJY2U55CL4R+nT9K634MkRbhkJyHT9RXLLpdbbppbN/Mvt1ra3s7SN/Dn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xRmoXsVs21WIbPJNJ7i9tppfxYPcmuCWSDJ7WO3bdFIQn8tC3rRzDDO3tgVZmilTAmc8cA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JLyMCoopUI44H3B3PtuAoxZIZFH4gT6vVrywt7s4jI3H0OKAk09LdgpTntteqxzGl3EYXD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p7iA7ZHTOKi4Mgt8qhwP4ic0PbJC6cnDelDZxNZC8j3RuAx9utYWmh3VuxJGQT61hHPJ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9M0/tNWWZRHMyq3vUamq2topreIZkGfQUp1S7ukc5BH6g1tfW19v8SzcFevXNet5zLiO8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E6XM7wYkxtIpZdvJb3ZNqWYntTeSO3SLyMqn50G9oxlV1Yt/5VFLbjUbkYE6Pj0xxW0F7I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tGSM6Tqsi4HtyKm9t4EjEit5vQCqzqtWuUdAJFU/+XUV59PeVMxy7R1xnNLtPkjvJCkjH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3DJbR7o5TgdjRqOhxUivCpFR1eqRXqmg8KmvV6g9XhXqmgivCpr1B6vGvVokTNQZjmtY4W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EogUcCgxitwOtbqoHSpqM1FTXs1XNezQeJqM16pAoIqwFeAq6oWPFBU8CsWPNFtAcVn4J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cRqSaLkTauTXOavc7Q2O1WAbUtXWPcN2K59tYSaXb4vNcn8V3d1LeLBbswyMsRWGlWN0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j250ScO6WXIzmoEwDdaWxSlIgsh5qvj+atofRTj1ppYXB3jmuVinpxo7mWcAUHe2+WjU0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tiQH0oxRgUVVhVTWhqpFBWoqxFRREVNeqKCa9Xq9QeqagVNB6pqK9VE17gVBYCsmeg0Z/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Ge4VB1pHqOpqgPmq6QdfX6oDzXL6pq6jOG5pVqusE5w1cfqurckBuavSGmr6vkMS1cle6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FCz3LzNyayUc1i0WGScmrqKgCrCsqsKutVWrigutaLVFFaqKC6itlFZqK2QUG0QogcCps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kG09KCkLmOQHtTTIdcilhWirN+dpqxKrcxZFCIdrYNNpUyKV3K7WyKthGq1YgdO9Z2zPP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ewHT510Nlp6Wv3kxEk3YdlqRQ9hpgyk90ORyqf3ou8uQgwPxV67uhGvJ8x7UlmmLsSTW5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sxyayJqrNk8UJeXkdthSw8RuAfStybZtXurpYm8JWHjsOAe1JoJXhvCZiSx4cHuK0lRpJV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vWqvEbhCx8twn612xxkYt2H1KNYWZR+BhlfcVt4P2vTIpTnxIvKee3Y15W+0ReBIPvUGU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OVonJCSeUj0rpOmRunMzW0sT9cbh7EVreNs0a5J6bSPzFY2KtFe4fqDg+9X11hDpU6DqW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v09Tz5bg/kVpHG3h3DhhnJIBNO7lsacozz9o/dTWWm6dLLPI8ieTIZR9DUxhaKttON1o1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TA75wa6C2RbaIIhwdnT3Boi3tfC+GgqAZhnVs+oK0JITvjdgMncPl0reMS0xx/8AcKQb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IoaNNkoZcEMh+dHwYbTb1ev4HGPUHH9aCtdysXPUK2Ks+oNWVH0mMqM+HM4+RIH9qog3W7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+oreFf/udMcAEzKxyPVSKHgO3xVIwMA9OKyojXmb7dcZGBvDAeuQK005guqWhP/4ZO3uKy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feRow7/wD/esrZz9qgcEKFdGOOn4hT4B7s70m2jlC+c+zVVj954uDsYDn6d6Jv4jFd3IP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1Gg42yCjDhu/rSdAzXvvNWmTYMhUYsR38Nc0sQFZGkBGJGUEkY7Dg031or/mCvJ0aNH3di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9vvHiptIfIcBj14HSt49JezCzjEOm6uCAAsKp0A70nZVSNVZiFVSx56ZroYQs2kaiSPxRo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ds9zyFW8w8Pj04Bq4c7TL42WcCG2yAcc7s+wP1ror7E1hbhQGLRhsHocNyDXLwDdpsEsw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OBiujSdf8psHzxudOO/Q1M5rkxIpVEcbwsm1UA5x6DtR5BT4chT8RvbjO3/tHHNTq9qSi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zXtck8CfT7WNtoitwcDpknqfpV9vaSJrVtBaa+77QVB2SSHJ746Y/euj0dAsqlTnEb44w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5q2lXw0DLgPg7sgBenT6mun08bWlIPAgkbdnr5Gp5FxINc3JaSnauWQEjH596RbXh0+HZ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966LWg01vOCwUY4zkds/8wa52eV2t9jMFwvlI7HH/DVx/ql7CFCug6kQAp8SNQPrXKXZ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B68118WTomo5zuaaItn1ya5S9VmuQDjghhWfy0iSTdJkjyjmvonw7dpbfDdrbvtWWZ97Y4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Q25nuI4AOXIWmcl8RryKjssUZESgdMDj96xe5Fj6HfxhnWSVj52Ak28Bm7H60k1OJ7G5a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42KV6dcf8FOIJ1knWP8AhA2D5jofzrHUbefULgQKi7shQ3cnPA961jfW8pZuAtELafpl5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vgW4J6tzn8h/WktqMRMCCxk8hx2yeae/EbmOa30yzAZbQlGYYwZDyx/Uj8652aXwA0a53f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zXbDnljL8GEdyybdgDefw0APJ55/atJSJrpzboYyT4cSIM85Az8+cfWvaTZBIkIO1UUsTn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+HYoYzPqs4P2a1XKAj8Tdse+atymKSWra1iys7fTYznwVEkwXnL4rm1eL7Q77SQuGCAAZx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k007neDNMSzMc5x3+WTx8hVHsGkuI7WIAFgC5ByQPf06k/QVcJ6zkyu+h1mrT26yybvO2V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U/5YdRuBZsC7yvtYnkAA54546VvbDw7iRy+6L/41YYIGOBxTPSG+w6fdanIQrMfCh/8AI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uY1I9eapaWF0NNv5pLqxiCxeO4DSQuABuz3ql4stgBtYyWznKSqSQfQjn9KWC0WV532HY7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fesbXVLrT52hEaz6fgCWFhnDZz5cewqTDfXa+35eKx3Z3qpGzsQMk+2Pz+tZWszQLcvPCZ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Rsds9B7U7a1jv7VbrQ28TYPvYGbLp0yR6jtQdxjCEeRi23ocZ9PyqzL5Wbj9KgZAIpJOYZ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9x39adafqPhKbW6Uz2Ln8LnlW9ie/t0pOsckd0hKGSIEs6BuADxnnHAArWNpJ/HaNAbeNt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7VvKSxmWwz1PTPshNxA4kt5MhJQOD18rD6UrkGyB/DRjhW3xE8Yx27Uy0zUJrTcoHj28nD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RFxpwvkMmjy7h/HA5w68frXPdx4retzhzFmHgJk2MEbgop46/8APypijxyIrRFV2MAVB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hc3EgZWiKAFo5FxzjOCDyD/eqXsG14poWWOZ8Da3qCMH88e3FbvLPQx5WKPO43IpHl7ij7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qWbq3zwc5eP3BPI4zSKWfa+JkaNl43YyCMnBPz5o2IQyRoIRzxgDkMT6EevSs3Ga5WWm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zTZBLH/PjJX2I6j6Umli+zO7eaSTcG29ifVa1gubm0vd9rMsWG5UHgnnOR3+dM5rqwvS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jgOnKMSO47fP3rnd4tzVc1cTRyRlYGCytgEdTxW1igiYCVUA7lRjzeuM8d+RVNf0e6s5l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BJH5gD2+VWgzcJEkoJZjjPcMOB+ma3NWbjF7bKqxu6wZ8ygMM9R/XinOg35tLh0gc8tjBP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N7GRfC3SMm48DGOR25qrkb1ghjIdv4W5Oc8VdTLg3p3sdrpupXCyNN9kul8zoeVLeoNV1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3sWZgxIkVuoPXkUmiklht4EuY2ErAtO5GSp/l4/eibDUL21uFMFzLGp6Ajcjj39f964yWc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MM1pcFbiJojjltvDfOrkmJQ4lEeOSWOVPpkdP/Vdr/nOn358HVLb7PcSf/Ki5jfr27V86+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bbT/PEx+92HIYA9v0rrM98MXHXIC4vJrjWoLhNpeJ/EjYEkMO/wCddP8AEFgvk1GzOLS4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EPTpmudSGO1eFlQFP4XIwCpH/ADtXT/D0jTRy214rGyuPKQekR7EHPSl3OSfhzEmBdRjYG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0yPf2NGpPmRYZAQGPHPVhyMccdD0ppdWzafetayfwKVXIH4egPr0waX6jbsq/aFOBH5i3A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45SudlgvTbqXT2QJlRGQdwz+f6/lTD4gsFu4RqFkhzJnKgjySdcZ5xnH60rjOXzD5VPGx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+VNNE1K3tZZba73i0n8rn8QU9mPYYNYzll3G8b8pBNAolclyzcgjPlwT1+eD7VlpxcXxtZ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O3aQBxxye/U10OraW9rvgbKum0b+zjpn6j9aWSw5ia3dRuGdrsOAw6eg7VPfcPXVbRh7Z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QQAQPY/Onmq6jPJp9tfsAZVIjmOT5TkYPH5VzunTzTyyNcITKD4cikdOM9hjrmnOky+PF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qFKkcjkHmuGf5dMSPVr87WgctuxyAxGD2NZaJKRNExhCGRirEhQQMH360hmuXur6RmG/Z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6HTWjju1RgpWZN2WPX5Y74/arLwV9Ft8/Yo+TtCFPoDn+tK9bhM8cc4bOU8M+5U0dpUpf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84oeNy0NzAR/pr4ybh1A6/pXJtzDpKVcMo3EbuADz3ptovmtrmMgDKhse6nGfyNUYx4mR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4ojQwqXaFvLE3kOT1DDH9atu4kObQ+dASWBU/tXLxkDWFBHlLFT8m4/rXUWcfhDaQdyk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1BwD0YkH5c1ItAamhkiO5fMByPSlFtIIpvwnGPN7iui+IRtvUljyEuIw4A9T1rmpVZZRt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iK3ildZpoDW13bvyygSp7/wDAac/DbmOdOoPI49xSD4bkBuYjIxO5QnPcGnGlsY78qo/C3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zP8AenJ9+aTavbBZFZCAM80wP3NxIW/CDmg765jn8oXd+9cLHPLpWxsbiaLMNyVA6g1k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fcxOAc0Tp1zIisqYK46GkepzSfaw4yHByOajFsxm3RNazWDCRXyTyRmtnb7XGNrKGHq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6NiuWK84o2wj8CBd20d/MKOk5DwQnJjlfJNCXelSRS5ikdlP8NH3kbSEtDIAR6d6Dhup/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UNm8WGIB9iaLtrWW5/02CAdzTCzSG64cED3o6ayxFi2kRMetRqYhLIajaN08SPuB0ojU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sJDf9wrfTLh4SYpyG291FBa9La3i+EGOfeo31AEMi38R8NwR6UQn2mGPCncfc0Npehyop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m4vYZhBIpHPJA4qsTeuW0t3cCM5Ug+wrGKSeVDnzD50VeQSf5eWR93HND6KHVSGHOaK00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dcMO+cU0uLf7VAwjfPuDQ9yAykZVT60u3XVpIHQhkH8vOaLOHbdqmoFTUdk1NRU0HqmvYr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usZbpQZgVokTNRMNt3NFJGFoBo7fHWiUjCir14mor1eJqM1UmgkmoJqM14Cg9UgVIFXUZ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pJ4FbxwFjzRccKqKoFityeTRkcIUVcDHSpoM5AKpsFasMiqgUAN8uIj8q4XVDl2z619Av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cFrEZjdsjvRKTLaW5l8RwN3rWd5LDEhCAVnPNtUknArg/i34nS0DRW7bpT6dqBpq+swWp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rnZfjJI2IQZHbNcPdXk93K0kzk596Y/D/AMN6nr0yrYW7GMnBmYEKP71KrrNP+MZZ5khi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X2z4C02aSNZ7pMY5PzpF/h3/AIYwaUiz3S+JOeWdh1+XpX1iCGO3iWOJQqjtSf6LgYqa9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pr1BFRirVGKIpivVbFRigivVOK9ig8K9UV5mxQTVGf0qjPWEsyqOtVGskgUdaX3V2qA5NB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FcnqusdQrVqQNNV1dVyA1cfqmrfiJalup6rgEs1cte3zzkjPFS3SDdS1VnJCHn1pOzNI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T1q6isWiQKsKipqKsKsKqKuBUF1FXUZNVUVoooLKK1UVUCtVFBda1RckCs1FGWUe6ZB70D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jrW01v3xTO1iC2yjHWoeLPatjnJY8GqA+H5scinlnYC8vnRztjQZOKaro2nIMtEX/wDJq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rgARqzN6AZo2PQ5JBvu2EKenVjXQIYbdSttEkY/7RQV1cBctK4+VUZwpb2cXhWkYRe57t8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GpC8t+1CXd/nyx8D1pdJJnkmkibaTStI2WOaHZieBVS2etAXupfZJUymYu571uTbNoq7l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zQosVn0u6eQbm8NmB9+1XurmG5SJonByvrRVtzp8699td8ZqMXlz2iXH2yz2ytmROKZS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47iuViMmmaw6KT4bnIrs7dxc2mVPI5FaqQHcKpkE0YwD146GvXUQk2zwnB6MB2PrWyMFk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URKI7kxt+Fxj+1IClBkjhlPLDysaW/FsgSFQTgZBpvaKQssZHI5/KkfxMhupo7deScD5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2vbaeVs+EkqH68inErpFN4KKBlAT+dMNKhSO3ubdAAPDD/kaUXxJulYjGcqK3hOdM3o2tj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IyBG4HoAcUnuZMJAjqSTIRx7imui5aO5VhzLAf0waWSjfnacFWVhz/wB3Nax7S9GelAmO7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AeoxVIkMUgyMAKQOfWtdGUjUJgFxlXAH0/wBqEE+cbuope1+Gdm5lsbskg7Nhx77sULHK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7de9FaapS31Dtuj3Z+ooSJNtwGb0xWVGXx89nJj/4VGPTGR/Sg4yVKk8jAOR2ozUG/wCls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H88//AL1L4DkOoxzkfPmpOi9mGsJ/19/jBAmbIPvk0EPL4aAcMgJNFa3Ji9uZBkq+yQfUZ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hGJ3bMe+KSFMNTUiHTymDm3A568Eigbfl5c7t24HGSMcUwvJPHsdMePbzEeR2bcM/vQ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bnHz60hROnkyaPqAK5IRTz655/pSOCMqGIUA7WOR1/A1dBpnl0+/yM/c847+Yc0kuXEb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2cckEY/WtY3mpQ2nbv8qSQNukZFc8dOKeWr50C3G0FRM6ngd1pLpzPtMZAUAAHPbgfrx0p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5Qc3LHHqNlazTFvbr40cRBYkEAD60t+Jl8fVrliGKo4TOSTgdhz7UXpFx4c8Ib8OQfrQ+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v43359vWsY8ZNXonklY3CFlyQ5YHoevP611GkgLKyE8vE44OOShrmLZA+p+HICG2EqpOTj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dD/nCZwSA2RnoAprr5OtOeBXq4EQuccll5BxgnHt/UUkvI9sg3Dj8OPTg8/Kug1JFaFxK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c0nvCs9z0IVGO7dwQMf8APyqS/wAWtcl1qpj+HtQlJH3k8a8+wNcvdsy7SCACcEYrq7pSv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eAA4/wC3P9a5PUl2yLgkjFY+1a30YrEZbtv/AIYy4z6ngfvSyOVllEhJ3dcj1phIfA0PB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/AIqP7mlgcL4a9ST0rF7WO7+HrxbmNN2SYlCk5712umSrBbXF+Mb9oVCezHqa+Y/Ct74N2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HHzrubJ2bTbiFWYxoytk9u1W8wl5KZ7diklzKwDSeVWPf1P5cUhlBuNQEULKVUH26/wC1d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ldVjVB9AOSaR2Fuv2iWRldjKvDFcdTz+lejDpzy7FxvLKUgiXIIAHy9vyrpta229lBpsYO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4LdgaV/B1usmoT304Igtl3d8ADp/z51W5vVurqVxIWaRst1PFS/yy1+DqKsymRHdeEALED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Obi5cAyP5R2OP3od8PK0UbeV8kY7DPX61sYxHGIogN8n4V6fr6mt1mJjMks4EJz4h2q3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9ZKW1vBZJ5hbR5I7F+5NAfD0EUc0l/IN1rYodm4csx/DiqSk3MmZGBaTLODjoa55c3Tc4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8i+cjJyOvpilccivs8RtzCQMF9zz+gonVQ00oh842gMWHRfnWFrAEtbq43L512oc5+v8A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bF5rfSLe4b4gEulTOJXkIxng4Ocn3966W7SLWZpfC2JqMOUeMcJKc9R70L8LYt9PuL8Fj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6kUovRJbgNbSvHLuBLjBw3XHvXPK+2Wm5ximQtFJ4dym2fdhsjp0PftzWkiuInELGOUcHb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8qN0/WLTUpBYa40S3ijak8fqMcH17VTVLKWynSNwcklkYfhf0I9flSZaur2mvsJ4pXiS1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kJOcgckHPI4NEFJEn8ZJCsgPDA8gf+8VBhWaRJVceKh8rdCOvP71EXiRiU3py2co4HUds/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tqNvfolvrKgzgYW42jcP7igdVsLm1YT4Wa0A2pKnKge47d6DjhJRH3tuMauoIz5SKKsL+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HG+KRcg+3pXP11d4tb32UrdbnWNlxyQG6/T9qIKNDLm2I3Oo4fBGc8emOcmnMkGn6q2I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4THCOeelKruzlsp2juUdHbI2FCQ2emGFX2lS46WR0ljMh3LvOHibquOnz9c+9CO204kU+E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mVymQdzdVHUf39KX380qKphQFlJO1hjcB2qAq31G4tLnas7IME7JOUk59PlTs6fb6xb+J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57YsCrjjO3NcvB4N1chXjZdmfI359aIty0Tl7djGVxgA85yOhpcfsXf5FMLuN3N153hx5W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Pej9MjSUm6mi5ikHgcY3P1/LvW9pqI1GKRdYtwrRIGNwOCAQB9eacpZePAq2nhXVoMDEZ8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fyrMfrmJJSCjAsy7ud34sD3/51o2xvbeNVVZm5Y+RwMjpnnvW+oaSJMNFlSHyUx5l/qKAe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Tlt2Bkf8559BW+LE+muoXEdzZzW6wl7gxlk5III9K+c2KGO9jWZXZw2XcKCR78d/7U9+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ndktsAQpI2Cwx1GevQ0RrOmrYa/JNFgW0gMiZPBJ7Dn17U163S73NhrtIUdgwUOvmTHfv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Xt5Sqo7FlPUKfT0Pr3oe6CyAueCpAUEbd3Pv6UajhrZXEZeVRkJjrjJHv69OxrpIxt0koG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bNxbLtfByWT8+tIUDTL4aIRIpwTnoOo9/Xpij9Dul0i/jKkm3YBXXuMjv29O9GavajT9R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8JBHfoOp9xWJ/C6av8ptxksT28/3WFz69yMD+vr0ouMyXUsbyoCFxt/iHuOfrTacbJDGVD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1/b0pba7EnKSBij5XaBwPfOcevrXX23HPWq6axn+36c1qcNe2qHwmY/6ify55Ncxe3ZM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3H5Ve3ee0u4XVgJoX2sQeMjjP1xTPVbWG4u47uEZiuQFxkYRu4rzZT1u3acwnFvLHIbh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k9jz+9Reax9hkjlh5kQhnI7jOCPyofXb/wCxwJFk7QAASfSuZN41xceXcSTuAB4IPXrWO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NprcskIBt7gCZCo6buoo+1RtoYSbWjHkYHpz0OOlaRkz/AAwmeZLNwh7nwyOP+e1D6euGV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ycH1pKWPoOjE/ZJQ4zmMHn6Vkky208M2CQGw4zwVPBFa6M5On+I3XYBQtzLGd4IGD71hQm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wQPKGGR5e36YrJZH2RgdFG3P1ppfhLrS7ecDzbdjH0I/2pVGVdsRnykjPzorpGkDXczDP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f61xF6xF3MQylS7DjqK7Nwd7nBGYl6+wrgZ2Y3fh5UoWLHnnNMSmFyDJoaHdl7aTGf+08j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8PKct+Ic8U801zKb21bkSxlge4I5pMYwg8GTO71x2rUSj9LZYiuDhkby/KundRFfiWPpOA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SAyMVUjdz5TXXRSCSwhkP4on2N9eRWclhxLbG7cbW2EryTVbHQdsp3sCnc+tbQBiI2HIGf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H3TbGXkCuGXaesrnL+2NrMwVdsYPBHejLW1s7+Ha0ak9z3FazXYdzFcBVYDuKVQyNBcF4m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2SV09vbxW1usSBiAMbjQWoDauIsc8Hijbe7SeILznHp0q62xByckHuRWXTUpRaqyKT5Tj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yWVR9Kai2hYYUKSeuKDnWLd4Z3KR3WqaDWsKyqRE20+tUuLK8jYtHK5X0or7M0cJaKT3z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FvWUEj17UCr/NJoJzHJv3dKJtbCO8kaV32t1APSs0vbdrksVUnPPejI7sTOFjUfLpRkNJe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HfGeoFPbfUra7iBkG0n1rmdZtbppNwXIzxzRulRBoQsgA+ZppZbLp0BkgERCupFc9eTPC7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Aoia0HOxs+2cUPHcvBJsnj3J6g0W1ZCt1CHVvDYc9K1tpZ5VKRoHZf4hxmtbJYLlyUUIh6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JtnDA9mptZDoVaoFWqOr1eFWVSa2SImgxAJrRYiaKjgrdYgKihY4PWio4gorQDFezQeAx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JoLE1XNezUZoJJqKkDNXVc0FQtWVSegreKAt1ouOBV61QJHbk9aLjgAHNagAdKkmggAAc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WqM1FeoLZqMVGa9QQwyMGkWtaMt4hKna3rT6vZoPj3xJ8L6u1vJHYmLceFL5FcHZ/4Pa1d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iUsefDQsf1xX6bIU9QK8AB0AqaR8e+Hv8GNMtGSS8V7pxzmc5H/2I4r6Zpeg2WnRqsUKD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NeqmnuBwOKmq1NFer1eqKCamor1ETXq9XqD1RipqRQVIqCKsxCjmh3kz0oLO4HSsnfua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rvb8IDzWtIMubpUBya57U9VVAfNSvVdX5IDVyepap1LNV6Qy1TVy2fNXI6nq2chTk0BqG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WSWOSazcheaV5jljVFFSBVulYVAGDVqirCgkVIrwFWFB4DmtFFVArReKgkCtVqgrRKC6i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goLximujxb7leOlLUHeuj+G4d0u4ikHTKAqAegrwUE1cjNVVTmthVNctp2ou2PLIKtNrU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M0xvbOO8i2Sj5EdRSGbQLhGJilV19+DVR6fVXfIQBRS+a4LklmyaLGiXZ6lAPnVW+H5CC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pyWSSgDkihZZzjgVZoPCkZHB3qcHNZSJim0J4NZ3atJY3J2TAbox0Dr7VrrY8Sxc915pP8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iXtoMXdt51I6kdxRGjXsmu/ChuVTEqnYw9cVvDlMiW4llgitmRjk56Guk0PXQthMtxktt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yx5Ugo5r1gytvj/nUiu8rm6LU44ruBbmFgXQg/MVr8L3OL2W1c8E5WuTt5pFZRuIBPSnU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JegGCflV2OughCs8RHXIqJYi8G4fjQir291DNenYwOeaIjACzDqP96D0IyUk/mXmg7WASL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FVz6ACj8hYUHfacVkEENig6Yc5+ooMtOGblweGeF1/SkV4xe3RmxkOMmnNlIP8wgbPAfaf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8dNo/GQPeumHbOXQzQPLewLkkMrJz3yDQV82PEBXG0EfrW2nyeDf20gOVBQj69atqUbLd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Qjn51f/SfB2kKDqcbxsSrkg/UUBdIS2AcAEYonRJPDntgwwSw/tWV8mHmQ5yjMcj2p/6X4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EPwyQMufcc/0oeOYCVAepOM1bR2b7fb8eUPg/XipDxRtIk1uH2SY3jqMHtUs5PguU/wD3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yD/ag7VwNzMmCDg98j1ptp8tt4FzCniMqgE7sf296WJCPtUtsCTvGBg5x+eKxK021pctA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9OP6UAApmDYySRzjofWm2oRf9HbxXTAOFaIuDnoc9vnSNiySFQRkHykHg+9axTIyiXfoa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oP8ASg2b70t+EsCpwPXHPzoyEZ0WYJwomRvfkEf2pah3ME2kFXA3Z7c0k5KbafiSwukG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5/akuqIFgnCDbtUqoB9xTnQeJURv4kdeR65pZeoGSbH4/DOR2zj/ak4yL0DkAjmtlUBS+G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6caDAFww8ZwQB7dKUXiuSrrHlVU7W7ijr4sPheBo8BjcO/mPXArWXOmZwygl8O7iXAOUU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fqSCZopSu5XXYx64ORzikquzhJsDbgAZzxg05tJBdQSKByRkEdjUymuVl2W2KqbmSRkBK8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8+af6WFQ3tx/HHCwB+fA/ekUJKLOcBS0mBj6U3sSf8r1NvXw0H5mrlyYg9WJey8chtq8c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4QNM6ZYOox/2nkU3ulE2mOhOweXPp70pnysgjQP4bouTgZ6gf3qzrSXthqZC/DeOVIvW3Z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xd8Q0gPPAycfnXYarIB8LafnO+eWSXHXvXMwLGbuPePKCWfPoBk/tWZO1vxjq6N4ttbMO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Iy36mkpP3uEHToT3ple3TSO87fjlyT9aXKgLcZ3ggj2qVYOt5VhmiYn8Jyea+n6U5i+FpZ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5GOOpr5VbIXUk9c8e5PSvo0l6gs7KwB+7tVAfjOWPWk54OuRUlv9oSKA8Kx3nHcChdSj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YyepH9qLhkSQqAckA7celEWlsb7UEiQNsVsk+p7mtS6rOtsWQ2Pw3tJQTXrAEY/gWkyS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jt47DPP0xTX4huRPfyBHBgjIhjAHAxxnPuc0tuEALou59zBQQe3eunj63WMuxWmFkQ3GR9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54P1xW6IzXLPHhpWO1e3Pfp88UM0o+zqkeY1wUwRyvfP6U++G0haVtQch4bVCw45JP96uV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rmbK0g0+PBSMeLOwOMyHtx2FB2xGGllXBALA59u/FZSSGeeSa5YMWcu3pzzipRjK+wKWjy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pJqLbyHuC8pUzdZSXIHH0H7YqUtDc3MVrCoLO+PQDPH/PrRdwFlmZ2yI4/NjBGTjv+tFfD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qzgEZ2QAnue9W5axSTlfX5ltVjsrc/c2se0kH8bngn9/zNIJZlUr5N6x+c5PANW8ZpJjub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hAxz9KCukWW3WKNSwuHDMg/lB4H1q4Y67TLLY2wgjaxAYMzzHxWZzyM8jHypno2qSmU6be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F2/iQjnIPUcDtSqxuPDmMO04GEOVxzT7Qs2lpe6nKMu+Y4FA6n/n7VPJJq7XDvhW40vwbZ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kcEk8tHwOCPzpTdSBl2yEhDyhA4P1qY57nSZjLazFizEyKTneepGPTJ/ejoZdN+IAVsLlL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uEZvb05rM3jN3peLxCqK4lupEicuqRnPB6fL2z2rSS7MbTiRC0UWAZUG3nt1z86NXTZNNk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PDbkAZ4NLb0sGC25IB4bHPHp/Tn1q7lvBzO2RnLXCNF5hjdhuCPqOM4x+ddBZ6ok0C2eq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zvjOexz6jpXPx24hht0RFSZzsZWbyY+fY5opZRDMbeXlk2sxJ8yDPUjqOM1MpKY2wbquk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+12h/iU+dT7j60lurg3Uajc29WIxJ8qMS5ns0jNlMUI85VeeDjAI+VEW+o2eoo32+3Ec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vHUj0rEtnbWpSPTojId7Fg6jDbmJJ5yOc5NG2trLNcyRuzMhViSozgDnOfnTC90Vtv2qx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3O4g5PVfoKiGZoEkiLAzxkhiODnOefbpWvffSeumTOyTra2cgMcUShgScueufpnFet9Ru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u4KHzf8/vQpaEkOshHQsTjr/z96OJGV8ZcgYJcHkfXt36+oq6kidn9j8SXVyhW7gjuo18u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9P2rnfjHUoZ1jtdOuJEmkyZB/EADkDI9cVMkkcCrskUIp5GcEc8f8FRpGno8st5e48dmLj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Z7ViSS7a3bwP0m0jj0y0iRAHjzs25BHucf3oi5V9QM1nGf+qjXxovcfxL6+/5VvAGt7sqz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x88Hml1201rrVrcwE+R8AbgA/t9enSp3dr1GcFuxWRgpLHlyep9fesN0cEocxbYpBtO0YI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n1qJLeRL63XNpc5Y8EAN3H/BSh0Ryrvuki/7ecDr09eK6Y5bYymmZEcnlKkSK2fMPzA+Y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860ubTXcfaITvgJYnPqp59sVy5bLmDrJDIQz54K9jnv1FarcG2uhchj4i4JRc5xkHj9aZY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cXHhujLIPI3YE9OnTPTtWV6myRHxgpggE+b5Z5xkZHanvxAI7u1TV4FTbMAJx3RuzDnH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Gc+CQELYJVT2z071n23F9eUTzuyh4yNzNkODyPzz7U0tJGi0WTxfORMGBPrg0BYQ7Ulj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2q3hi0O6kRR93Iv5dM1yzy3NN4xx3xTIs5lHBfGfkaC0e23229MbyCSWOMVR2M0kkjksC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ZzBO8ManAwVBPX+9IOu+F7iOe6uLLJKXEJQDsGAyP617SIi95Gk2fJnj36H5dqUaafs15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3j5g/1FdhdQCPVUnjYC3mVZNvuTz/AErN4rXx1NlHu0mdEGQBgDPTkf3pVOTBcR5wQ2Tn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JEIwrjPtyK5+8Tc0cjj8Dnj/AHrM7WnFvg6ddQE/hG4Adsf7Gk0KlWG336Cmem4NwBkk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ExWNyMOPOBgds8c0DuQkRlmPmKkN+ZxXAy4F5NtHOQciu6uXWOBdxG05Un61xN4ogvJIO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NIVrZOkGoRyZOzIDH5igdXRra9dSfwHBOOQD0NbXCn7MxHXaOQe9FXqLc2NtdyfiaPw2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RZuY9TDrtKtjt1rrdMUypPEAoDASD6df0NclAQYEIHKN1rrdIci5hUfhbI+eQRTIh7FMIo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4rWcTRxBrckg+tLJZG+xIerBhXTaQEltwCmTjkGuGS/dOcRGmm+9jZXzjkZzXQx6LG9uu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GmDcJFyGHoaOg3LEN581Y2sx/JOloNPIY5Kij4LhbmNtuc1tOviwsr96Tx3P2RigDAZxwM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2KSFtxJPc1jfWkbTJyVYnrmtfGdosxGhRbTXMwd2OAaKZSQAQbYzjjFILi1uYGY9Qe9P2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iUJdeKm2rNuXXThcEsBtb1XvR9rpEkbLIrBsUwxCeFwDUBZ4nBRty+lXbHpAOrNOFCyj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wBwB7U61aeQWpMgwO+BSvSZ4p22MNp7EjrViWcsjdFSSWL46ChIZZJZyZAIxnFObzTQpM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6KUJLsuFwP+6qlMWWNIA0W0PjqpxS211O6gmwS7KDznnijLm3jeNTATkil0YaB9smMZ61C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jhJ7UVHAOK3CAVl6GEVuB1rZYwKvXs0HgAKgmoJqpNBYmqk1Gag5oJzXs1GK0jiZqCgq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2PU0VHAq0AkduTRUcAUc1sAB0r1UeAA6V417NRQTUV7NRQTmor1eoPV6vV6gg17Ner1B6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eqK9QeqaipoPV6or1EeqRUVNB6pqKmg9Xq9XiQoyaCao8gUYFZPLngUPJIFGWNXSNHcnkm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daDvdRWMHmuY1TV+oBq6Q11LVQgOGrk9T1YtnzYpXqOqE5JauX1DU2YkKaWhjqeqY3ebm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nJNZO7OcsagVm0VxVgMVNerKvV7FTUiggVIqa8BUEirgVUCrqOaCwFWFVAq4GaKutaKKoB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VBxWqis0FbLQaoOK6/wCHItkO6uThXLqPeu60iLZZg461cUGg5PFXzVVXvUk81sWFT1qA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VKZq9eoOC1y7gHxQbI4EjR7x781lNBkcV8/8A8UtVksvjuW4gY5gRB+5x+td5oeoxaxpMF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w9D3FXSULNHlWUjgjFDaLp0Ol6bdRxcJJJ4m30z1pvNH1oOUeUr2rWPbNC3NhDc6TIGXky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pY7+MReYZxXZJ5tOlUcYbNCWilbxD3zXox5c7w4OVWS6IYY2vj5UyvWxNGT0KiujvdGi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aT67pklvMgAJXaOaWEQjvFfRGJiGIHNMYdTnVZM8gnHNLxzcIR2QGtYCHhXAyS1RXQ6b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Ci5plNzYzf9rKfzzQmiII7KSXHnfP5UUjeJZXI77QwHyNWFJfFMUwYfwnNb68o8eRh04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mwfLjnrROpL4ltaS9VdNh+amun4YLbQZtypbBjIINMdaA+0uw/jVX+eQKVL93IVGSMf0p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7gdGiKH5qa1e9pOmenuPtEZ7o+2tdXHhapcocAMSR9RQMB8NC3OfE3CmevR+LeCT+F4wQf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aXIUeN1OSGGfzojVvJe3YAH4yeaUWsjog4wC7D9ac6kviyxyjpPGG+uMH9qZTV2ToRppD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U+3Gf6VoYhvWd3zjygbQwbjjqaE0eUiazeTOWIU/tXtSRo5FKjJRsc/lWL22OvX8XSgY8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dMUiMWJwGB5QEAk89qcaWAYrmIngRhuecEGll3lbhd2eFYYx6EEUx4uijbDD6dfRc/hV8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lQJBJcEKCDg9fWmelbZJruMk5khcYP5/0pXIC0LIScbSVH/PlWp2zeh9s5ivredV4DY49M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25gJxskxn2P8AtQkUzIgznAO7580brbldWkPRZUVhx/2g1Naq/Cq3j/6VR/CUAx6Y/wDVM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xpzuLsPbJoFQFjAXkZIPqKY6kVm0SxWNSRllHboc/wBatvMT4Qxs62UDrkqxxg4pxpsy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Zxu4xxml5w00G5PuogWx2zVvE+zhWWMMvRh6c10s2zLoz1K3+z3E0S5GJCCfUetG6c3/3I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MfvXtYUSzuxYZeNJOnqo/3qlt5NDut3lBuE56dq4/HSdgZs7HO0biduPbH50DeRIXTazKx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RV7xaxMBnL4zQ+yKRNreViGzzyeM8VtkB8SsqaRo6lcDDMM9hmuPWUFbqTsU2D6kZ/QGut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zRX42+CRn5kVxk+1IHAP4m7d6s6S9hpiCBycD0FDBCoByef71q7EYBB+dVLEAEjIrFU0+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YoFMh9N3YUTpV28moS53Hcdze5z/AGrC5As9Mt4RgSXB8Vz/ANo6UJbzNA/iq2D6VMbzt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xhljUhV43MfbtXR2k32XSrqaAj7RI3hIx7AjJNcjpr+NbtcOSd+FUZ6YFdDCfE0oRjIIk6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TGkF6DG4QHeiKeD0Le9Y6c0Rl4I5U78E5z/f/ajtWgKpgMDuIGMZ5xyf60DpsYgLsMeGg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hrrjd4udnImYBY1K/6jHYCe3riulu2NjplrYldskgE0qqP0NLfhyzW71CO6uFX7PbK0hyc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37ZPNI5w0mcY9B0FS831WcTbTb4sJCgIepIHcY/So09cfegh3Y4ycZzVWWR4liO5SxJYbc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IcwB9qH0Ix2q/EE26m4MUMWf+oYk4GMdsfKqfFkqxiKzt+ILUbSR3JHP9Ka6Yq2VpPfu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4yxHNcspNzchXGQXy7N69SfTjFZxm8t/hq8R6FStsWnbaHUHBHIHpWVsvhxySFcM+VGe3/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4pGWMPtjJAy3GBVmZtrxHgHyfICustc6ixtxK6qqkSythcdSc47V0OuSpapb2UJAjtAHf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hmPZby6hIOIiVhB/nP9h+9K7phdXkisxMeeXPIJ7/AE7Vzt9stfhufxx2xuYApDxSYkmG4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fLv70mhtzKuZG8OXlg69QAfX5npTbUGe6ljt4kK7huc4wQlYxwrGzRyecqMHGPw967S8MU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W0VnrKS3Fswwkiglo+OMd+gr1xo0gX7TYzC9tcZBUZZfYjrW+ixpa2d5eyhXRB4ceQOSRS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ZTLpxCx87gQRg89P7Vx1u31dN8fyXSJ1UFZyCGBznOOvPP1NWeTEUscqmW5Klo5Qehx2Pp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9I1i6mt7lks9QQ8OPwSfMflSjXLG502cCZdgLeST+BuPX8ziku+KmvsC3SovgFZC7Sjc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vbn0rMhVZpocPtG1wp3dQQSB1Fb2UYSeKRNqyDoAfMB07/iBxTG20xHuo32yITKGkdBgF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gVLdNSM7dJbKKO5hdg90ibMMQADyXP0/emk+oWs4/+6duJNmCJofKyg47jr3pY9wNOvTA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lR2A9Rx8+KJT7LdRErIAH4YjjPzH1H61LN81N/Gd5p6EG6sZPtMRwxAXzDgfiH5flWXi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cbtyt+H5+wAq6xPZShraXrgrtODn5fWkPxLqkmtu1lAsaqjZuJI12llxyvzxn8q0gjS7qW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v+XRNh1HRweOnr/auwubI2Vx4lm33O0SIT/Evp79xya5OytUTTVitCrmP0b8XfP55rrtBm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tk3MSGSINxuI6rU8ks5axs6Y+JLNKVBMaZ3eQbR8uP70JMifaTBJI3iMN0eDkhu3f9zW9p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C5yRzjv2yaBu2C6yj4BZ/wgcE/wBcfSs4zdLdQ90R1uop9KvSgik5Q5BKyD6fKlM0UtpN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BXPBHHbp2PatjJEqi4Rghxhj3HPDcex9aZ6p4V9pkepKUeWIiO42kYPYN1+n1q79ancIL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8YBKDHLD09en7VkMuRIn8I35PIIx6fmKYW2PAeJiuYz92AckLjP7EUgkvZI5pEVCIwxIJB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637a4Z9dnOi6ikUslncOTBMChVjkAA8EZ9KFuLV7fUJoZcGIAHcM889c0JY2xug7ZXAOV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bXNTDxLBkAxx4LDqcVwzu7w64zgPd6isMRY48MdBik2j3LahfTWlwQY71GjBJ7jlaS3V00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AIGe3StbeQ2yRSQgiW3cOB/z5Vn14XbOORorgxScYJQjHQg0Nc+S6gfjaPK2T2Jp78S2y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G5UTLjnr/vmk88abZFkPJGOPUetanSU0hcQpyPu2XC7en1/Wu30+JbnS7U8lrWQJz3U9P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DxpuOSy/Ln/AIK7v4RkeRbmKTIYxnAx/LyD+VYzaxdZaTbCzOASuOfkaW66hjkcKfuyc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hHIYHIziqaon2iyhfjzDYT8qzFYaVIVYZOeQ2T29qnUY2j1KTbyGJOTWVllJz5hjbhcde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T4yXAx6Z7/tT6MviJ8WkSq2FY5ApRrCiWOK5xwyqffPQijPiRsvCOyoKFlXxNDTac7JCv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WKfdypXcAT+desGa50q+tyMGIiWMfLr+lYSyBkR8HCnaRV7CUWesRLICVY7c56oeDWkg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/X1rotIYiOJ+pjYHj2NJ7qI22pSRMSNrfmKY6O+yG4XOVDZBPcVL0R1kcAF7LCACoPANO7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O5sdPSkemSkapbPJ/Ei59/Lj9xR97dGO6IXlT7Vxza6NotSjIPiDafepN/ET5dre1JXuoT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bGUi64yVrno93R/bBJIQfIOnNWNpHJlhuBPcGk9zMzTDYCPpRaamYkCuPNUXbdpTANh/D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p4wPWlEFwt5chX656CmtyyWtuSOPSlXHllcxbZQUJyfetGZljw3NZWpMoDDP1ovylcGsO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m7lfkaPhjeIAhifaivCQ14pt6Gps9QV7MZIzHJHnPcUAtrCPMmQw9abnDHzKDWeyMtjgH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9/cRuYwpKe1VuIGulXK4Y+gwadTWAbDIPyrSe1keLKDDgcVqZM3Fy6RTWcxZiQvTrWTwm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+op48F2wKTIhz61ew0Xwp/EkYKDz5au2fWu+ilyBWwOaUwS4xR0UmamncRmoJqu6vdagm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eK2LdaAcDNaJCzdqPjtgo5rdUA6CqA4rX1olIlUcCtKiiJxivVBNRRU1FezUUE1Fer1B6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1Feqic16or1Qer1er1B6vV6vUHq9Xq9Qer1er1B6vV6vUHqmvVNEQKmvEgDJoeSbPC0G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7luprN3CjJNLr3UFjU4NakQXPcLGOtItS1QIDhqVajq/XDVy2o6pknc1XpDLUtWLZ81cv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LtQ1PcSFJpNJI0hJJrNyG93ePKTycUH355q2OOK9isqjFexUipqCK8KnFeoIqRXqkCoJ7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kCrCozzVgKKkCtFFVAq60F1HFaIMVVRWgHNRGiitkrJRWyCqC7Nd06D3rvbJNtsg9q4j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f6Sg+lbiNM8YFUAJJrTFVJ9KotXhVVORUk1Rb5VDNhSfQV7NZ3JxbyH/ALag/L3+JNz4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cjxdn5ACi/wDCX4jFlqLaZdPi3uT5CT+F+1c98YTeLqd8+c77mQ//AIxrnonaKRXQkMpyC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v1JMlAzoaW/Amvr8QaFHI7A3MICSj196dzJWOqA7fHhSg9xQQOJ02+ooqRSCcd6GtkP2tV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GFwCt18yKi+jWabYwBxxW0qFr4AcjiobD32R0ziujDmDp7NqVxbqcFFr0GnTQ+GrDntTe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H8fH5cU2ZAZOnSor1rGIbRI/RMUPp/mleLP41ZPzGKK/+RPQgilkTGK7jkU8q2TSFBucSg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1OjQkdYpiPlkf7VnqUXhXcw/gDbgfY8j960tAr2l7Eepi3ge6kH+9dPjP0tkA3Z7FBj86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FMVHyIz/AEpa/klQN05FNLFPE0a8UdQySc+xx/Wrl0k7LkOXZeMEZpnqzE2llIp5Me36j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IGMZGO9NbpfG0m1IwCHZR+hpkRz9r5ldeRtc8fOnVy27TrKX+Xen5H/ekkgC3WFOC6hqcQ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5jmGPbI5/arn8qYs7SQqMN1Q5B+uaY6sA0pUHAbD5HfPNKIwBccnO4YNNrpg0VvJ/+b2n5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u2400k5uHUj8UbLz64rC4VZYeQDgEdAOvFW0yXF9FjoxqIJPDZkZW8rHpk4GeelRWelYGr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HzGKXSRtFdujAsPwgk+9HKv2XVrYnlQ4IPrzVdSTw9UkLHCqxx7c1qXlL0WkiS1tJPNnZ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1TrVcStZSuMI8S8/LilW8/ZDGy8b3A9M7j/tTG8fxdJ07d/EGUgex6VakKogVkCnlGG4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cRc6TNEQd0T+IB7dD/SgihZEIHVD9OaJ0Aka0LcDKyh03exTP7ireiF2oQ7SDGWAbP4Tx0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gOhDB1A54PzovaXQhOQhyOO1DNFIrOzdcgDFXHLhLDzUWX7RZk/xW8f14rZAH0y9j6EFGH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r0gTUbZcqAtvEASe9b6VMJWkjc4EgKN7eh/PBrnrjbW+dBb5DJaIjbQVfORwKCbyeIA2Dn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0a+RKyP0A5B9c1hdLGsu58BCpxz04/vWpUsB/F0KDTNJD87bZTXz7WH8OVIwMADv1r6R8Y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kWaH618x1vJlVjy2cZq4/wBUy7AxsxLEnk84phpcH22+hiJIXO6Qn+UdaWO20jGQMZpxp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dziW58i+oTvWb01EapdG7vpHX/TztQHso6UNOD4QAJ3McYqCTksRtJOfnVozumJflV6YqQ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rNIEAIiGDk111ihGjSys23fKoXj9a+efDM8i3awEHdM+0AV9A1mYQy2tjD+CEeYj+Y9a1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4t1dCzuVaPkgClxMYBhC/dMeQOnJFMWBRXA3YbHJ9K30TTIr2/Bk5SM73J9B2qzLUTWxV7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NzdHc/P4VHAHypHbIII5GWFjvwEVeAKL16/N7fyMQNrMFRQeVFUlYzgQx538KB+5/Kt4T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KKRmLLFwWyu/GQFHB+XQ0wJDxRw25JLkDaueT2oAholKFlG0FRgY4yeTkelNvhSBTeNe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gZBParl1snbf4ndozbadFIFjhXLn+Zsc/rXO7/Bj+ySZ3bSS68HHU8/pRN7c+NI1zICxZ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cqiXBf8W0u5PpnpWsJrFMruqKniz75CW2EHJ9e2cd+/5UULZpblbeIszMcHb1Y+hPpVJR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bPc0/wDhkeFZzajKh3ISkYIxvcjrzVzy1NpjN3S2ty/ZIodPgbyW6+cj+JzyelJ7JRK7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+vtUzO8jSTOSxd8BfU1S6fxI4raNSGlI3gHkKMZGfesY46jWV3WMBkKyXD42ykBBuINTb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MZDhVJ5J7USTmNVC7Vz5eOfYUfokCQJJqNyhZLVSw4/E/QAVrLLUZk3QvxBKtn9j0qMqRG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9SaUWG0Xk+CNoXOWHGf6D5VnI0t9dvJcH7wksTyQM1SyLSagIw2UQMzY/i7AfrWscdTkt3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lA8kfO9uDk54P7/WmWiapqEEo0/7Ol3ZFSzIRuG3IzwenGapfouyRY23HlyO+aO0GN7LS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DwoRkdfWsZ6uPK498I8LQb5R9ml+zyZBC43pk46dxWl7Y3VnaLMCZLcsG3JnAOMH8sHr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6S/Z5IiSnkOCc/0700sNb1CxgE8kpljZ2RlC7g/DEEr27dKx6WdNe35R9rbxpH2qxc7X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pirG1iTTvEIKzgHBXpnn6jvTNZtK1OIySRNas3m3R8rgk4yv5Uq+JI7PTrI3TXkbQZVQ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+cZqe3xfUsvZLqBpIre6Nw0iglkwRET0Ptmq6HYPa3EzjLStH5ye57ceuePrW3wJCsWo3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fkYdeOxHyP7Ufd2c1jqUsBDOUG9X7Mp/uP1Fbxu7qpeuE6YiwsYmC4zwAe2enyxg4+dN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eNvOhDLg4yo9fXj9qX3u0NFKAA6Nkgd/+cipkuDIzLgg//GSMZBGf+fOtWbZnB/rkSQXI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jEmzP8WeQPr+9J5od96JY2CEYPh7h5u4yBjpTr4dRb3SWsbiRJZozvhHfI/Ev6dKR6jC0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t56q24dR19K5+O86by62KmMc5MwJNuwwFP8AAf8AhNF6FqAtb4oz5t5cxTLu5Kkfi/PPp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ZUJDISWQY/FnJGfqf0oe6bKB7cB3jb8IBBA/Ln6VvW+GN/RWsWw0nUTas33DktE38JXqP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JF47uhGSR1b+E5GNvanEeNa0UQynN3brvgbGMr/LSOe7GnrunH/UkDCnt6H9/yrlllrj66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cQ8LcTIRkdjjvXAX0xnnaM7ywJDDsecEU0XUpEu0lDMzFhICR19RVviS1WHUJJYAPDmUT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rl1W+4UWcKQ5IjLN256CoEbYZ8hGIx61uzGRztIDKpOMdSKwRiVIABUkMK2yeNF9t+HLZw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OfIeR+tLv/yhxIhJI2OP2ph8JsZZrqycgJcRsFHo3UUAUIkySQ4HmBPVgccVmcXS3oPpq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duwOuDXc/BwRNVgYHCsdh7k9ufzrkvAiW9jkAx4g6Me/Uf1FdF8PBo7uNl6B9wPpjnFX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SARx8/asyS+mzxr/8UgYY6jIx/aitSjw02ACEkJHOO9VsygnCqCFnGwkdie/51ybL7Ih5o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MbtNzwHJ4YrkfmP3NLrZX8Q4BUoeR7jimqP4iurKBznr86VHNfErhrwhCcImB71GjHxo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j/uHShtTLSFpOoJ6g9qHSR7e4hkiPnVsg+9a+IoSWjkU+XI4z2NUnyyW0ynLLlW+dMtah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UyiVQO2etAKBLE6dCPMKsQw1dfHFndhOZUAf5jiiLFA4bw1BXGTx3rC2b7Xo9zHjLQkS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RcNHtiwNhG4HPIrLTqLdt0dnK3418p+h/3pldxgNtxlm9KRWbH7Gp64l4P0FdGlwoccFm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sp3uQ3pQtpH9guizAFc9c0zkBduEy5961jtI2jzc4GPSua6BXzS3JDWsfHtRUVrGbHNzG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VpkgwsSZz0waiWNrhRu49qztrRZpNqI74MqNjPBz0roL6PfGCT0oNbRoIt0ZLN7mhTq7I5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YiW3pH5ZMAfSqW9y7yhSRj1NJ7nUWecZYqmehHFMSniQhovxH0qaJlvo1Ztgzu5rH7Yc4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La5Hio20Uzkv7VoxkqGI71PVv2Q9/sc5HFYy3kTkMCAfnQlwrTIfCGfTFKJYbmInMb/lTT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qsQobNNElUiuB0meVJvNnFdIDPIQUOBimmpkazSgtt4zWeHXliAo7Cg4YZllDyHdTCU7rd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6tg0ZA5rKO2Zj0o63tdpGaqiYEL0bFa561FvtUCjkYYoqscCqK0AA6VNRQerxNQaignNRU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Xqiipr1RXqD1eqK9QTUV6vUHq9Xq9Qer1er1B6vV6vUHq9Xq8aD1eqKmg9Xq9XqD1er1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7FVkkCD1NZSTdlod27mrpNrvIW60PPOsYOTQt5erEDzXManrHUBqumTTUtUCg+auV1LVic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nnJZq5nUNSJyFNLTRlqGp4zzXOXd48rHBrCWVpDyazrNqoOWPNTU4r2KyK17tVsV6hpUC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6oJrxqVGaK8BVhU4r2KDwqy1FXUYqCQKsKgVcUFhVlFQorQCiLKK0FUArRaDRRWyVklbI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1PeuyUkKK5XQk+9U11uAVFbiNM8VFUXirA81UTwKg8mpasyaovQ2qyCHTLiQ9FQmtQaT/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PUpAcEQPg/wD0mivyprcm9lb+YlvzpXR2rn79V9FoPFdZ0510v+H+vtoWuRu5P2eU7JB7G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lkjIZGAZSO4r8urxz3r7P/hR8Rf5jpzabcN/1FuMpnutZyn0ldhMmaytEAulJ4xRkq0LIu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uiiYGMlzIx6DNYWZ3XPPrmtLXIjlb2rPT/wDXZv5Rmu0rNgOPKamr46k03jPJJ6mlvBuYz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GT2qpFHO3wXI6Nild6Ntw4HGCRThnRrVlxlgcClV+P+oRmyBIoOT0z3piVnquSltJ13xgH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bR/Nexq34JFaI/wD1DFaTjxdOQ4/03x9CKEtGaO6UcgowYfStzpPoS8G6VSeCGGaa6Rhvt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z/ShdYgMd/dbeV3lgPY80ToWDqqr0EiMv5itXnFnqlrk7kY8YIOaZR5k0JMHlJzz8wf7U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4ABIo/R3WXR7sZ4Vg2Pbdj+tL1sneiM4F4hcZG3aPlTrTisunahEvUIrfk3+9KL8BecHA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nnjHSaBwPnjP9KuXOKY9g1YmPbnDDvTRD4umZP4o5f3X/alCDaybjwetNtNYYvIRyCm4f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rUUtMxyRNngMP3ra8Xw9Um4VlLHCkZBNC8rKADwRkUTq+5btpE/iAP5jrUVQ7JhExYeGWD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va2wOozg48xIzjnoKFtJFFsUPJUUfrKeJcxvGCZPCV1Hr5fanVPhNGSE2KPOknQ98gc0wm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iuCvy3DP9KA3jxWODv2gnHtTDTWE2k3wXJOFl/I4/rWr+Un4ADrHk9Mg0foTbdYtSWOQ4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8Ntgyc4P5/wDqtIHW1v4Jc/xBgfkRmr3CI/0biVMkbSR+RNaO4lgLk8xg/niqauTDr13HI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9iSf6ihrK4C3DwT4RXwP0qa42b5H/ABeF+3Nu42JGc+2OKXacWilhA53KXOB2yB/WmnxCP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MSK3zHFJbaXde4XylY2Ix26GumHOOmcu3QXkZuLOOZCVfGxx70vnCtbRkIuSM5I6/wDMU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0ROQcA4GO/Wg5IioZE/CmSCfeuMurptl8WbfsunyN+D7MF6Z5BxXznWYC7PgD8XavpetRC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LIzp9c5rgNUjMQdtpHm9OldPH0xm5UoZboRKPMxx8hRGo3YnuFij4hiUKMe1aKghN1cHG5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8becYzg1i9tQ1EhWAN1zwK0twpdSOMdc0Gj+I43EYTpzRKYyqgEnvjr8qiui+FdlvqP8A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45LHpXSSTNeXG5GBdvOxNcpqLC0sILAYDr55SO7Ht9KcaA5ltWbtjacdxWsLtMuIfQymT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zNTZ2a00G5kQFZ7lvDBXqFFI7aMRcjqef7Cmt/N9osrKEeURghsHHJplOTGk6gmd5FYg7Q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yYeJLcgAkKUUe4/EaiUfc703KxUKMj17VksghhWKNSxCjcucE5rtLuOem0aB1dX3AEY449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m6RDa8rJP97KcfhXHArDR4BPcZkAEcf3j89h0oe+uPtdxJKVLBzkDdwAKzf5XTXU2zbbJF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SqROmDIzbfN19cdOP1rz7lICMhz69zzVo/CAbeBsQZwMnJrpGFLiEGOO3jXc8jAAZ7dg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awWumQhdkON3oZD64rT4dhw0l9cp93bAlST3xwMVzt9K9zebufEd8kHuT3z7Vn+2Wvw11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sbFuhy23jHP8A6qbA/apmbG0P5V9l9P3oNlCiO3tyWJY78Hj8xR1mixtJ4asdvlBHYd+ld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XZAO6TdtxgHkjjH0FMfiKZLG0ttNXaXyZpCe7EHArP4ah2ePqVyFWG2XOPV8dKTXEj6leT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1xx2H71zs3l/xreowuGMQURvk7CXOMgcnn9TWWkKkcq3BGDzhgOTxWupQlI0WHJeQYO30q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gzuCrkdPWukvHDOhjwS3czJEMzO4C4Ocemf3pn8TSGJoLG3AYRp4SqOcuevH1onQbVdPt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Y18OPP8TnqRXPmVpNSluDcJFJE25GbzFnPQVxt9stfh0k1Nh9SgWGJFtmfwpFBwwx5sZY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5S1byoBgsARwDxRvieNcDdlwDt8wzzzn9ai4jjiglKZZywXHtnt+1bl41WVbWxjjsJdSv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Nh3IPH0zk1zE8L6nPHOWLRLhdm3BAOP7/rXWfGMRuZLHTFOILZU8YL3OM4/OgNNKl5ER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V75PQen5VnHn+TV44bQ2ywRJbq33UZzG2OOf7/wBTXTQMdU0hGfJu7Pqvd4z1/I4P0rnI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BV6NxuOf+Z+eaY6LfLY3yXSecZxKvH4e/5jn6GmUSVSY4ZbeRSRICu8cZHrWbM/EK7Y4lG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/UU01a0NtcvCmDCCJIm/7DyB/z0pZfMRIJVwVkGxgR0J4A+vSrjdwsF6dePBMHUgeGwlXG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pp8VoJntrqBc20oLls4GMcjHqDXPrsDqCPKEyGAOSOO3X/wBV0emzLe6bPpMxHifjtv8A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/OueXF9o3OZogIaaGQTOyTqpCMOD8s49cjj1oSO5JjRIj52O2Qk8D+teuWMk5JVgsbcJ3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4enKZJdisTvWMHnirlkkguO+j0eMuEVXBJjUHrn19s1yWoXMl9dtKwKu5Knngdx/annxDC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D288QlRuo/OlF5aoiSYYbz5kAPBOa5S7u2qztkWKPbglwd4J78c011Jvt3wzFOBue0fwn7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cDKNyu4cgnsacfDbB7ubT5sbLpGhPpu6g/vTKfTEijG5C4/FHgnPcetYqoEjopwQcj2H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SnBXMbDHp1/WrCPdNBIucjhuwYVQRa3Jg1KC4TAC4fntg8/1pv8RW8cWql0P3VyBKuOnPP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KcDa/HuK6SWI3/w1BKSPFs5PDJH8h6VnLi7anQIQCa2AXLNEoK4HvmnXw7jx9+xQSQeKA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Anoeo65FHaAZA42YCoxzznipaR2ephyx2sCsiqzKenQUuSR47FZBwVPBBo+7kIsbceqc59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5YxhUByB61iKZXZDXYnAULKgkwB3PX9c0ZE4CJnjcwH0PFDWRVtPtS2GMbFM+x5H9ay1aT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9aVXOSg4aOVTuViooVVIUDIOGw3tTbWti3DygeSYLIMds9aRru+1TKzZVhkCtRmnTYut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bB91P+9LoOF3NwMFc0dokqte/ZWwFnUo3PHtVNRg8KGRX4KUFvh78ckfBEqshx61lZqwuG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zrLTZjBIr9V3A/KmixeDrEoKZRwcH6ZFA9swv+Wsv8SMD/T+1dBCkRhSQjnaCa5yxJktrk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WkWf5RxXHNoZBLGzsyhuO5Na3G6ZV820d/egLaUCTDEANVtSuXgZQPw+mK51ZR/gRNBv2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3sR8pGCKFsrveNpJ2mthAjOW3fMYqLK2nndcmPG33Fc9qKtNLuA568V0RePw9u4UqlbFxw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uSaWKWWREVCBXVaVbvDAPFH6ViixIgfAZvSi470yhVVCCeOalMcdUJ8QLD9lBfg9sGuUg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42HpXU/EcDNahiMkda453Z04bCjpVx6Y8nbqzKY0BgIJ/lFb21/GRtuk2/MZpFojyKwZm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28VxAfJyO4FFxu5sHdta/ad0YwpPY00gjmWIPA4ZfTrSJI1nXwtuGz1ppYw3liowwaP0pW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AnXze1aLqEBjzk59DQ807SoQ0eT64pR9shgmdZGwT0zwaSL7Pp6qB0qc16oNHRoj4NFwy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J8UDVGyKtQkUlEK2aC1er1RQer1eqKD1eqK9QTXqivUHq9Xq9Qer1eqKCa9UVNBFeqaig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r1RU0Hq9Xq8KD1SKg4AyTWEs/ZaqNZJAg96GklL9+KzZu5NA3d6kIPIzV0mxcsqxrkmk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lOqaznIDVyl/qRYnc1XpDXUtXLE+auX1HU+vNBahekDcGzntSWaV5WOelZuS6a3d48rd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KnHFZ2qmKmpxXqgg16pxXqCK9U1BqCDyaipr3vQVxk1oowKgDmrgUHq8BUgVNBGKuK8Km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AKokVoKooq61EXFaLVB0q60Gi0RCMmsFFGW61Yh5oqecYrowSuM0k0NPOK6DAzjFaEVB6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m3BrSL44qcCs8tXicVROOa5T/ABUuDD8F3oH/AMi7PzIFdUDXBf4zy7PhhEz+OVR/X+lB+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oYKT0ra8fdcufeslJrtGFcGj9B1OfR9VgvLdirxsCfcelDbgAeOawPqaD9N6dfQ6ppsF5b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9xUuuQa+W/4R/EfgXLaTdP8AdS8xk9m9K+ryLWNaAe8opUdDWlsAkE8g7jFVmXipVgLN1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bJvmGB05o8ufC9zQWlsGeQdCBmjOPDOewrojFiNjknABBr1/bxz2PlPmQ8HjvUMMs6dmWq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B1A3flVRhZ7mtZoSckJu+ooUY8YOPnR9nhLwD+FzgZ96XuhjmdPTK1uJRWs5a58QciSJW/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mSCO6tZc85H05o6ZBJZWrnsGT8v8A3Sa3OTjHmDcVcetJe22uIsc92mMbSwrX4XTxbSeLP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R+1X11VbUrle7Df8AmoNY/CMgWWAn8IbYf2rX/hP/AEBvm4jL54Nb6Hc/Z9Ttt3IBAPyJ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8cow0b4P0NLYJdt2COBnK59Ks5x0nVOL6AxzTwjqjlfyovS2C6nB/3eQ/UYrPWmxfSyD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ArGByqwygEYPX5Gufxv6JKFXwexIxRN6w8G0dlzmMrn5Gp1BQLpmXoxDfmM/1qLv7zTIRj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WYpTG22RzjGWIH50bqruDp06d4duPdWoUIGtyWbD7t3y6UVebn0Wxdh5leQAj0BzWr2zA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lCBo2BCgBT07DvzTDQ4yLm8RQAr27gfTn+lKb5jDfQsvBzx75H96Z/D02dVRGOBIWTnvk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OBJbb8n2rFNsixqR+EHkVbf4cfhkHLDgenPSqxYTwt3AJ5qToEa2heS0um5EsK7ifUeU/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nAK5z6V0F2BJoNi7gttZ1JHzpDOoXwiOAJNrfI1rC/EyO9Mk+0W720mDuyyAdjjpSqa0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+XQ8VbTZTa3ULsT5ZR07g4pnfLjUHhU42sfbg1P63he4z0BnTUozIdwLhT8uKKuIysjYP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dgvgX8XP43B9e46UZqJIvbtF6lm7475rOXNWdJESz6JcxZJKyB/lng/0ridbtPFYjJKkE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uH3oTnxYivzI6ftXNT26tI3KjkgqflxTC6plNx83vwfswUghQcnPc4xSJjtkOK7C+tTL9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GSM9q464RkmZXGGFa8k+s4/gRbvhhz0FPtEC+Oby4H3FvzjHVuwrl1cggDqaevdBLOK1jP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5XltrcTNc3TOMF5CTTr4emdZ2gDbdwOea5yFivnA6DFMNMkMd1FIwwwINaxuqXl9AQ+Go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9OHVI9DgWVQZJj4nTkDtS/Sbb/MJoS3ELAMxPoOtE6pcpdSsVO2NCAp9AOlayu2ZxA7KD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B/wCe1B3iKhLxgbnYtnHOa3kzMRHgjGDuJ/FRumW/2vUEibOwkZJ7AcmrvSa23uE/y/Qkh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n55EY7UuQGRfDDdE8vpz6/pVviHUBPeOACFd/CjOOijsPnUIjpa7k2bpiBz04/wCYrWPE3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6EbCBtVc9AO54q3gp9miwN07c8sTWkIGQCR1xnPUDrTXRbdHke8uVDLB5iOxP8IFauWkm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2Gl22nqcSSDdJj1xzXMyktB4Z58QBRkeh5NGarcG9uXmdwG3bcnOB60u1R/D2pCAzspB54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xzUMuaxiAiGcFXlJQEHOcHrnr/wANMZYWeWKGBF2jsO7Gh7W3cShmIIjGQD6f8xTn4dUR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1Uvnrlq1llqbTGcr/ABA6WdhDpMLjyLvlIGCWPek1uxlmAVz6u38oHTP0qgna6ubu6kdv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7exoQYV/DjYhZPMSTzgGsYzU0t5olJWmBmdCgXEaAjOB3Pz/qahLOS81W3hVGIdtq4bgZ7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wqMKqgAk43HjJp3oSiyiutUkGPCXbEPVjxxVuXrNkm6v8R3YjmSwtVJt7UCMDP43xyaQy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CkRn+A8NIe9TcCQq8twFIkUqjZOQc8nGOvGBQtiZH2LPxGp3BzwPkamM1C3YlE+zRMQxYF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ojR0FxcRm5IFva5uZj8ucfpQkjNJbw5yxB3sF6gelRqtw2mfD4t4mC3OpSAnPVYR/c1be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bWNX1J7ogQXi4j3c7CCdpH7UFEHguZInXG19soPPPqPnXoU+z23hAkSL51b2xn/nyp3dxi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AZh4dwB2bGN31rEsxv8AjVm4UmICYTI/BGSR0Pv/AF+poy3YFSqKpfBYE9COv5Hp9aC8J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QwB4yPT51FpIokCJwyAFM9snj6dfzNdO2HWQytqXw4Cwxc2xwD0wp6frxXPyyHBiclRIjB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p38Ny7btopfKkwZHBPKkk4J+o/eue1mKSyv5I5eNrZHPNc+rpvubetnaNkTKs/IbjqCO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0qXML24fcCNr7uhz6DjHah8GTaYjhj1xz7ZrTVJZdK01DGoWaXuBwo7496zclkNPii7toF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RlYs8xt3NcZJPLO0jzOWdhuy3XPtVZSzL4s5L+Kc1tCpkR3RQAOMtWJ00eRR/a/hnzZaS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S7kGzw8EuPX096d/Dku64NtKfu54zGR6+hpPeQtDNLG2AUPPtg1mdl6CRxBB4QXHdSR0z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t7mOaM4lVw3HqDkGsZTteJixKhsHB7URdIFmMkaqQwHBraDfie2jOofaI4w0dwolQdue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lCpEfTPpXQRA3vwzAxYGWzJBxydp6UqUbjIVVnVMEe1ZxvxbGaIHOTzwMkdu2a6L4Zwbq5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UJwewcdK5+ECOUr0VTxt7g0xgdrdluIXxJGQ4J5BHpTIgm3h8NZfFBjZT09/SnGiQhHnBw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1qCJ2FzH/pzqsq496jSDuuQzDaANgHsaw0eeJmwC7t2yQ4JHTIpOZCkjA5CtxkDp70yy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yMJPfGaWzEmLLhsq3GPTnP6UhTvR0+4ki3ZOQ+PkaX6u+bqTOCQKO0hmZy2Mfd/05pVdea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EGp9FNSXxtHjlB5hYpz6HkUgAkLq6DcF447g10NkrTQXlsceZMrn1FJY2wihQV6jI7GtRG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SMKDwfenfxBsZ1kH4J0B4/WudSbrnzEtj5GuiuR9o0SI5G+F8Z9iP/dSrCW0j4ljYHg07d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9U2tz1I4oGIK+cnz49KbWaI9iy44jbd8gf9xSoJ0bCvcKeoYj6UfLI7MsaqdqjrQWmYW7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9MU1t5kRwGBOK55qtaQ7VV5Oh7mjJ4o5YSWyeMZzQlzL44woIx0xVGnZYCuT9RXJQRgaOb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1S9vriLbGhOCcHBphYPkFe/vQdwm6fzLkZojW0gnlIbxd2Ox6Vs0QaQo0mD7VNruUYXIWt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OaKDmvxZ+XG5e/GaNs9UhGHGRuHXtQMtvGQXlyR+lKmniilJQeX3PSmkuVldm+p2k8RV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2aS3hKjEZOfSr28kLMHAy57ij53Ig4j7dakmluXs9PElvbq8WNoHes7a4jmIC4Un0rGJGu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UPc6PdxDxICVYcgVU/4ZSWzxPvQ5HXAog6jcIoUpwO9cu2s3cGI7lSpBxT7S9ZglixIA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mNxrrQyjdnB9qNjgi1RN5Ckkd6o8kF1lXg4+VXspo7B9uCB6GjX/AF9INRU9qio7PGo6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TFGRScUtBwa3ikxQMw2RU0PFJkVuDQeqKmooPV6vV6g9Xq9XqD1eqK9QTXqipoPV6vV6gi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a9UUE16vV5iFGTQeqjyhPnWMs+eFodm7mrplpJIX+VYSSrGpLGhru+SBTk81y2qayWJC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lqyRghWrkdT1YuT5uKV3+pEk7mrn77UDg4PNS3QPv9RxnJrn7m7aRjg1lLK0hyTWWKxbtU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2MirgVFQQKip714UVFTjNeqKCarU1GOag9UGpNRQVFWxUhasBxQeAq2K8KmgjFSOteFSK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CwqwqBVhRFhVlqq1cVRYVotUWtFFQaxjmmFstBwjmmVqvIrUQ+0RfNT7b3pJpAwaeKwxV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59q8ilhz2raUAjirRAbcVYywcFelZ7iTzRLoetYslaRkWOeK+af43z406yiz1kz+Q/wB6+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3+OM2bu0iB/CjNVg+JScyO3vWZJqc5dvnUE11ZSKg814GpBwaC8by2dyki5SVCGFfoX4Q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G5UjxQNsg9CK/O0xLEGuu/wAM/iI6NrKQzsRaTna/t71LB9ukGDQsgxkUwmUEAjkdjQki5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Hkz1IxRr5EL49hS6I+HLRc7kQEA9cV0xrNel8ksPfIGRWNoVjv2RuF3FfpW4kUyRsecYo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6ebNbiN4VyQuPPG/9aE1EBb2bPTfRczGC8DfzqGrLVFDszhcFsMasStYiDpkeeMSEfmKS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eaaqQ2ltg/gcH9KWy5ZRjoDnmt49pResld0M3Xdboc+uAR/SlPw2w8OfnB8Tj2pvqar/lF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6mkegMN06ZBHBzWsf61m9nGvKGupvLneA+PmAaTXUUYEUoJVwQMU71ncTbzDo8Kj6jikj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Kc5+tMOjI41Ft1npsgxzFsP0NAwuyoVPGD+9EtIsuhZXrDcFfoelCGTcyAr1OPnUkW0+u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I5eID6qcf2qbcGS1uFP8ACysP1B/cVijD/K4WPRJmX5AjNbWDB2dE/jQj69R+orDUK2Q+O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fTNGSknQsEY2XBQD2YVRjmcMeBtxzVoCZNLvYzgmNklz+YpsKbnzX1oSxBUkDj2qbSVot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whz7ZA/rXp8MY36lW6CsSxWeFVPHiDp6kiunxgfq0Ri1K6QcbXbB+poCKU7OpDKcHI60w+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CcY39e/SgosOJ4sAurBgfbFSdNXs3Qg/D0i9THPk/Uf7UrulXxI2IDBmBIx1o/TBvstQh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3/ugGhDJgMQR2qY8Vb0zZWLDbgZ5NMdbDNfq6jmS3Rsj6CgJcROoI8oHXPtTXV3KG3KjOb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3mJAVpJzCdxBQg9Pei9YKx6nMwByXDg+oalIkMMkRKlicg/lmmURivYTuJ8RFz817/lUy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LHawLI27n060LrcIgvnbb5TiRSPQ/wDus4HeC9RXI27PzwetM75PtOmJIRuZBsOfzH6Zr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F4WpkFshiRkexrndf04sksyL5o/Nn1XvXXa1BGbmNk4Jxu+vGaXPGUkCyg+GRz3B9R9R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sRCBpT0H4fc1NrPlvOaI+IrNrG+aDH3ajysOjA9DSpHKmuFmnTt0cb+IMBeByfei4fKfN5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tPnxtBPzp9pdut5eKGyIl8zsewpsd98MXTW3wqXmYC4ncog7hPWo4kl3N5YzyD8qQ6Td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2x4Cop/hAp5ORhIvMdwwSRwBXbCcbYy7MIGDMJmJI6ZA7A/7Uy0xkhhvroDEmzavtu6mk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nynzA9qb7zb6LGhH3ly/6CsZtYklxEDJHKSCy/hJFWMm+aaIo2Fwgz0x3NTfYijd1PmjI2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8gEPJySe5q+3CaEK6xy7Rjb096N1u5a10+3somKu48SUjrz0oG0hEtwFlfAXLuMdAKW6tc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clc4H/aKzclkUe5CQCOXhhyT71Fks1wTcMOikID796VuZJJiQrFFJ5Pf3pjpl5L4qIMkud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8iXEY8hgzBA26Z2GSRTTX5PselwaagxPPiacjsPSjLXTBDKmoagAqxjKRd2btXPahcST6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O4hj+lX2mV0mtMJE8WJkjO1eSzdCQKwj3wpHKoGX8q88gVAm8a4MYQts/ER3rS63NDGA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pW2R+hWj3lysWDznnHAGf7UfqUqXd19ijwNOteWIOCzf34om1ZrDSGeIgXd0uyHI4Ud2P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RSTzpawsWtlGGkH8R6kn51mT2yW31jS6slEBkiZfBUAqjHH5VTwhFDDCx2yMvJx161hJhk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sAbT5uwNUMkjxmSQbgeAR6V11wxsVA0fhStcMFQnc7dwo6j59qXXLfbdVF9JAvhnCpGO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V1W2u4kGXXExGMq6jsD7cVgXRCWiOSBhxtx9a53tqdLXAz4UhcPuBYDvjuKO+Gr429wsU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Wz2z3pOEeO92zMwwCyEDpntW8cgwQQFjOdwHGD/6rNjUG6tZ/Yr4xy/wuTnGcg9CP0qLh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lD5j/ANvfPy6/nTvYdS0LxJVH2u0PhuT1KnoaUgkKo2kjGCoHX1+v/O9axy41Swa8Iij8V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PrV9WT/NrCO6T/74jxHMAfTox9qXo7CzMeZD4YCHB4xxg/lj6YrTT7saTDLd3GPDA2+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Z9LiCu5/8qtdzHzEnwkznZn+lAWgbVvhy4jnIM9uxkBPdWpRcTPqFzJPcsAxOSvPHtTL4Z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THgSAxSZ6bW4z+dc7vTX0Lbwh4XVifJyFx9DV7GTZLNkDaRge1XuLY2t3cW7krJGxQ+47f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wxIMDOVPtSAi1YROJd2MEMBW3xRDuvUu4cGO6QOvoT0P6/vQbJhTl2Yg559DTK3QX+gyQJ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5KN1H/PSp1yQkkX7pkZcKRxz+VZlpDbxpwQQOSehz/z86JkI8Ft+CQcHtzQke4o8ZLZBV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W0O/hGXbdNbSkeDOnh4/b681g8ItrmRZAS0eQPfnpWNkstvOkrYRg4bk9e9N/iGISTrdxk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OGxyP0rF4rXcKJVW3nRgMqowxI7dv3ouGFEwuW8N2wT6VmypcWzBgRKo2nng0VborFFyf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JajxdAtw580RMbfLqKy08Ku8KM7SDxWuksWhu7PPm2FlJHcf7UPpistwAT+MEEe9YaN4z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YhZ0KFs9M9KGeN4UaOQcq2Dk96FvHdGSSNsnIyMZxTLUl3yRyhvLJh/rigK0YECQE5YIQK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RWO4U701gkLPzyQuaTXkZWeaPJHLAGk7KqkpheOZScqQTz1FD6jEsN68ca5WT7wH2NVhbl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e9E3Uf2ixjlXl4Pu3Ht1FaQpIGG6gjp7mul0IfarOWEgK0yYGfUciuakkIWN1HIbJFN9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FTv46UpGkMfmAVAWGevrTHTg0dxLC2fNEePbrV7+EW947KcLIdw+R5/rUw4W9typyN2z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IxvGPXy4NdPFbRFdxHPsaQaUuLt+w9qb2niSsQPw57VyzWDniiWMhQufnQRjjJxJIcelM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Z5rEaSEyWP1rltrVKPHWJ2VCAK3UxkgnzE+lBarbCCXIPvgd62sfDBRm6jnFVj6dR2YcF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4UDkA5+dMILxJfKcgCgr5R4peNzn0qNUPcW0k6+GeF9PWl8mkpb8nnPYV6+1GeHgIeKrZ3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kr3FVi6t0Igt40dSI/NR8jE7UCbR6mrwyROQVAU+9UvZjGPMM+majUjSGKGwLSht5Pah59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Sx5JJZMuT4dF5tRbHAy9U2pdRWt0m6RBk96EW0itXDIVIPY0XC6uPMm75Gh9Q8NTuyy/M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QvCr7VW6dGCs/T3FI4bgmUAOpUnpjFPpoJZbVdsZYY7Giy7fS6irVFR3Vr1TUUEGvA4rxr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RvkUrU4ouKSgOqazRsir0E1FTUUHq9XjXqDxqKmooPVNer1B6vV6vUHq9XqmiIqahmCjJN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1TbaSVU+dCSSlzyeKozdyaCu71IVPNWRNiZJVjXLGkupausakKaUarrWc4auUv9TLE+ar0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yctXOXuogA880vvL8knBpXJK0jcnis3JdN7m7aUnmhSc1JFRWNiMVFWqKDxqKmvYoqMV7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51A6VJqtB6vVIrxOKgqRXgKkDvVwKCMVIqagUHq9XiKkCg8KsoqBVxQeAqwFRVhURIqwFV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CrCoFSKC61slZpRES81RvCvSmdqOlBwr0o+Ba3GTvTBgUxLEGl2nnAoxmzWL218EM2VyKs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Jxg1shGOK1OUq/iHOM1DHJqh5ar4wa0yyZTXwr/HLxbfV7aR1PhSRFQfcH/evu9xKkUZeR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4xI+r6SZIoiyW7eJkDkDvV3ofCZGVpGKjAz0qpb2rcxRqjZLF+wFDEHPNddsrbhnpXmkz2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ODgdTTYgvUhiCCDzVkRWPLAfOpMQC5yCaD7l/hl8QjWdFFrcODd2wCnJ5Ze1dTKuCa/P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5DrFtdxMducSL6jvX6BhmjvLWK4gIaKRQyn2NYqgZxtORREcgljA7iqTJkEUIHMMgJzj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Gy4VuDweRWV4CZBIOjD9a0lTfGCpyOoNU/wBSDHWu0rNTfOWkik7FB+lbXeJNPjdPxAHPH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kR9GK1ezl/wClIOCQ2MH3rSPWo3aVdD0Ab9aWEnG49himWmqRJLCSCrRt+1K5gQ+wHt+db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X/wC40GD+FmX9M1z2hKBdyoDhuAafWjfadJuIz+JHDD9qUadCYNRd/UkVrH7GcvlOroNP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lT8jSGcsWljHz6U7sJRNaanCOsbhx8qXyoRIzADLjHNTG64WzfKdIzLpN9C34lKyD3waEB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AGt/h7B1C4jJx4sDKB7jmspzufw1H4fN0rU7sSzg308GSzu4SedodfmDWllIY5UfurA/P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6yM5yr5U/Wtzw5QDoxwa55d6ajTU4/CmcKcbWIHuKmwH/AEuoMOpgXP0YVtqGySZSOjICP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WMd2pH4rd/wBMGs/GvpLcBVJB4AIz86Hf7qVnZcDeMH69a1mBe2lycknGRXroK8IjLANjd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4sgSS/lmwSXZHX5Fc0BYuEMxIAcAEgenNNdfPiJYyEE77eM5HsKTwsovGRj/qptH/AD61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K3+ZrERlZVZD+VCMR4jxscNgitNGYxa1aqckGTHyoW5XdcXCNwVk7detTXJvhdmViu4Bg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mtylYrJwuQbLA+eaAWcAlBjqwweuKaMFuNJhkK+e2zGc+hHH9aXjRCW/kIurPdnB5x9KI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kiNjBBwe49KDuYmeSFmwRnOc9OKi4bcFAxvQYPy7GunzTLoNStVjvn8JuIvwg90IyP3rbT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2WZdyj3Xn9s1jq0uTayn+O3jJ/LFRaS+BNFMMYVwTjqfb8ia4fHQq1eHdZubfk5yM9T3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YNEcgpuxjpXVahbLa3FxCgOxWOMjsf9qVeCEtgk6gsNxVV7VqXhmxyHxHpYvdNL4HiQEKS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HIr5zPC0UrK4wwNfa7CEXcd1AwwJbbAHoy/8Aqvm2s2ReVmReR+tWz2hvRLZyncAOtdd9o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5kcBpCP0FcqY/s7xMuNxXd9c0XZT/AHv3rZyea52NbdT8P8ajGzeUH1rsoNqzs5QLGoyA3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8kZjPQ5+ddpbOJV8YEsO6+9dcLNMZQwgEs5ghQEuzEHn1/wBqZ6tKq3EUURBWABc++P71h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S38oDSHyxe5PegI5y85IBxnczEZrGXNanT00Xi2rL/E3XPz60Mh2qvmZjgkAdgBRm8h2B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qk8R70JETsdtoHtWbVaXV8bK1CZxPKu6Qgc47Ck0tx4j7QxxjLY4zV9anJvZ5R0ZvKPal8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tJNmx0oKxjw+Pr1pvBMdHWB9oa+kXIz0QUDYBEtHvLkB1RgEX1NZXryX87TZAcjA9qy1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0kshLEdjn9aT3QEOZhztHG4ZrbTpisP2R/wDWRc/1re6hkmtQWOVx0xXXGsWE+mkizkMm8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O/Smei2iXepEMMJEuZG9BQOHkuFjtcs/AzjgGnzyR6Vpngrhrl2BkdP5v7Ct5X5GZGeq6i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KoI8P3iQHkftSv7QFgZrcNGQu1cDzH3oqK3ENuGkYO7DzMSM46n8z+9LV3meSdhtjJ/D2A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0xlbWjwb4Yol+7IIB3HI9/n6UPqMrXOqW1lbMI/Lzhei+3zr2rXmw/dLudgFA9+3yra0t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75MZkC8lV7j6Zz9K1bpJBduTpN0htiyeCchezL349Kt8QW4hnS+tNpglBbGOD/MPnQ9+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FeAc43qaN0aRbqI6dKynxiTESc7ZB2Pzrhd9uk/BcQs0ICuWIO6NyMnHoferRrGgLFWYqA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S2W4s38MxHythk7g9waPij2SASDcrLwAMkjPt3FVRnwxdrFcFZipgkQRswHYgY/LisdTtn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d8eUdDz/AHH/AAVmbpCkmCqhsdBjkD+39aZXrf5poxlBLXEC7ZQnVh2YVm8Xaz8BI8eKr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G5G3t/wA/tXG69O97eOAxMCNsVfSmOt30lhp0CxOVklIY/wA20dKX6pbhb2KaFj4N0viZH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3k+AlO65C5GGHPzrW2VYpHRpWyhLDaMD1rSVIyWdFII6kHPPfFFM6iBZSqsXAzgf896VTf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qiAffKFl9nHFKpQCXRlJA7+9NdIZbnTbmwwXbHjQ7vUdvypQzgqqSHajHg+mPWs4rVmbES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EdSKY6FOLfUo/EYeHIpifHfPSl8gWOfzEYfpWTtmJSi5ZGyQOtWzcSCdZiS1u54seYHp68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4LqBtYgE+gp5r5+3WdjqIAzIgST/yFJoIVk8jZ6ZU9qY9FbufGLAE4ABFO7Y/afh2dD/qW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1pDbFjCzMDuA2sB2Ipz8Oyhb9EkX7qUeA4A7N0P51MlxBxICiB/KDweOta+GWnRS21RyM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kEzQyklo2K/PBrd0b7RGxGAoK/OoGmnyCz1GDxOSxwxPcdKKRPs95MjDBV8qcdqU33n8F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vDuuEkXpJEGz9KlWF8yGS5LLnB9P0phNlrK0cZwvB/Ol0cgF8qZPnH500mjMdlGFPlDHn6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6SAG5ZyfrmsL/AAzRzrkrKm769DWmpShYkiUgsiZAqkTeLpxXqYnBH/ietBz8Mz/bMkDa5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uHu57ct/rxkL7t1H60vCeFeE+jda1SQLc+Kn4k5ArSBhA/itkDC5yPSraVIFvlyQFDbGz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N00iD7q4Tere5/wB6SbityDx2OCO4qjub0FtNiLjcyEpn26ih7PBjDEHKOD+tbafMs9qy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qpbviV1XgHmsK2sfu70jsGINOtCLbiWxtBPelMbD/ADJlHRvN+dNIEOPu+1c81jovtS7M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bcjA+gNY258B18YgLRk0ULoW8p461yb25++lN0pZAd2K524nuIp14IHen91eQRylEAx7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ijnPSq5Zch01ENCqlyD0wKcWNtJLal0kG49u9DTaL4aqcgewFM9P8a2t8KoA9TSrjL9KDa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56k1azt1ilw+1k7AVpelrm5JZq3tbfw23MdwFDXLC/CrtMCsp9KojTTlRNnb2zTFyJDh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wHBUe1FqLzwI48Y5xSqJmMoVFwmecUdMoZOufWg4WWKT2ozThDCiYyu4+pwazIRyVdcr6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JIzQ7SSKNoTnuc5oq32a1Fz95gAcimn2+K1VFQHb7GkoUzSZkfAHqKJlt4rgYjcFl9Ka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EVciqkVHdU1FWNRQVqKsaigiro2DVaigPieiVYGlkT4NGRPQE16oU5FTQer1TXqCK9Xq9Q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B6vVNQzBBkmgmspZljHqaxluC3C0M7dyaqbXeRnOTWEs6xrkmhru+SFTkiuY1TWs5wa1Iy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qQrVyWpauz7vMaVX+pFifNSC7vS+cGpboH3uoZz5qS3Fyzk4PFYuzN+I1WsWrpHJ614ip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qCK90r1eoqK9Xq9QRUVY1Wg9Xq9XiKCM1NexU1EeFSOtRVulFer1e61IFBFTipxU0HgKs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qtUVIFREipFQKtQWFXFUFaIKo0Qc0VEtYoKLhXirEEwjpR0I6UJEKNhHIrcQ0sxxRoHFB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zvatIwS+BRIXAoaF8NRJfI4q4lQayub2G1iLysBjtQ2p6glnEc8yHoK5cJcatcZdm2Z+l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zfz6tdbYgRHRdxpkH+WyxToGV1KsD3B60bbWtvpsOSBmk2raquT5gE+dP+q/NPxBZNpur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AfUZ4/SlZOTXbf4jRRyau1zEMCQc/MVxJFdcbuMXh7NSHIUgHg1WvVpE1OarXqCTyK+tf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RNo9043r5odx6+or5JROnXkun30N1bsVkjYMCKD9Lzr1pfcJuBrTQdUi1zRre9iIy64dR2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Nc6oDTpzDObeQna3KZ/amaJtbPYnNKb+IlQycOpyDTDTrpbu3B6MOGHoa6YZfGbG1yM28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PUP4g7lT+nNbTrwp9eKxsw0N/GmOrY/Ous6ZTpzFb9QTwSV/Ol8rLHcZfg79o/Oi1Jiu2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7bp8DjcH+nWt49s3prpOftd1ED5WiagmAjmD9fNz9aN0gj/NEI/CwI/SgpfM8gY4I5xV+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utzwseJkZT88cVa5PlLbfw8ViSLXXbOborlaN1OMK10gHIY4/OreydF+l4i1aBzjIfB+R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T1Yqc/OhyWS6U4xyOaM1eNW1OYH+IB1+oq/U+Cbc+HFFIvQEdPnR18vh3r7ejecfWktpI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cjFO7hvEhtJSPxpj8uKxlxWovMwNtC38pKn68j+tX0kk3bp2khkUf/YmqxRiW2mXPQBh9D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tw3clPzGP61lohwSpJHHU1jD513PnG3g/SjW2+HKuOQCD7EHBpbC5itUGevGfrXXHmOdn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nsy8KjRn5q1IpysuowNyAcrzTjP2jQXzwYrj/APSFKLwbPDmBGFkGB6A8VnHitUbpuRqMb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+te1VAusTIUOSSQQfSrMfCvFYDo+TUfEQK6zNzgZyPbIp/wCj4ARQ0xd1ywI6j2pzpbbr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kA9waS2rmS5KMf4c9Kb6CPFvPC6CaN4z9VJ/pVy6IXSrmASgdBn61jMqncEGGaLH1xWwfY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HSvTruSB1/CSASPypKg7Un3aZpksfTwyD9D/vQtrcfexBgDG2UOO1b3gZfh+12c+HMyHHo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BkQEFSDgn3rMjVroNQZpYkmB3MEEbnPcDAP1H7UsuVYKSHJBG78hRunNHM3hZ8k67QCc4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Ito6htvPvUnBQ1iPA1qDzZDPg/XINcvr1n4d/dRquDHIfw/Ouk5hmh8TrGwG7361l8XxC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FDH3yK1LrKJeY+X6vbGOQMvK4x+tLD1GOK6++tgH2nlVJHPpXNalaG2myM+Geh9KueP2Jj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gP3UjDmuh034peyuNkybojjdsOD71zluoaZRx61hID4hOe9cm9vrr/F1hqUdvDCxt4Yl8q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QsivHKhbaRgH174r41G3m4+lN9OlZmCxyMjHABBptdPp0kxEI5G49QOprKJ2t7eSeX8W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Vy+oXssd6YopCFjUJnPUgc1hcandlkSSRiQMAn0pradDrh/DxnJGM89qEmcYAEZ46H1rBb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G3MFIPpQ11qM0V5KI8BQxAGM1uMujuLmZNCsvDjIDOxPFAPqLoWLR5IGQPSlD65fSEJvK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O5nmvoFkYkMSDmkxi2uxsNZijl8YriU9d37V0mmO+oQARhmyDwp4r4tcTNHK4LnOfWum+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lNsZ2XAwB/Mvf8qanRy+p2VvDpcDySMjTEYVc/h+tILmS5uLhWkbNvHn59eOK1SUXVuhdy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l3dtE+0RYfhRk5BNdMMdXbOV2G1HzBbW3fLg7pAp4X50PPN4VuyF87uM55PyHrUXE62lp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75/F7URoWnRO0N9dRsZZF3qrnhD6CutuoxrYr4d0v7TpWo3U8TC6RwVQHpFjp/WvTXKiR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BGOP70xtLr/L75ZFDNG/kkBzyD7f8/ShviKwFtdKUb7p2V0Pb1Ga4+3PLfrxwVbW2+EpO1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7j6f2qIgVl8XLLhgQR+IEcg1eWMtFlCqc5QE9+4/pUW2JIo3j2kkHAzkkd+Pbr9KqHus4v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bgRHcqvZh3+tBtcq9m6t0TkY9CO3/ADvR3w7cqXeC42Lbyjw5Fx37N9D+hpVqcD6ZdPBuZ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yPT+tYlk4bs+six8NWDFWfGR/U0VDqK6JE91KWMg4RAcg57fKqKILe2NzecKoHfrXJ/EV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loiA0an8O3HFS5b4NAZryfVLh7q4K+LITnAwFweg9qdQk3Hw86tnxbVw3H8jH+hpJbrku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9+a6P4ekVL9VmTEEwMEp9MjgmpeidhbaAyqQDxjOPWtLCNykkBIwSce/fFFeC9nfzQykK8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KrKEt5llY8F92RU2quk3ZtLqCdgAyYDqR1HejdWiS11HC5MD+dAO6mgbgRPOWHfJB7Gmy4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Ils28NuP4T0qXi7WEtyzibYANqjILc4HpUSNs2ZJ2nHSpYKojwSSvVuv51nICZipztHTH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LrR76yX/VjHixAn060niZkj3FhvA4+VE6NOLXVYZScgMUkB9D1q+tWotdRmjxiMEsmO6nk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ZQEhNzbxn3Bo4RvGIZI1AwQAf+7tSu1jlkZSi+dAGyOfnTcCRw8ZPAXKY7nNWpDPXm3Ja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GI7MOtLx5lUB8sDnnuKbWKi+0Sa3l8zQMHBHpQShY4XyF48oA9axFrZArZBI2EYGeopza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TbvtP/iaQ2WWLCdeGOAO+acaWd9tdRnjdHvX/wCk/wBqlWALv/77RzwqkMG9jxXS6WBdW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30zXM3RJ4xkrxiuk+H382B+F05/Kl6IU6vJ4V8XIHh9DU6a8fiiI/wCnMCny9P1oXWXM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rhbeNkYhh5uKoHltzHcOkh43YOT0rAFmvI14xtIOOnFNtdQO0UyeXxlEh+felXKgFen4v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G7bbnScKPNbMR/wDSeRSO4VyRIwwkZz86caPh5Zom4WdSgz69qWln8SWBhlgOhHpQrofh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A8fI0Wg2XRwcjJB9qQ/CM+29Zcj0I9K6W4ULfSkDAbBH1rNWPJj/MoSDkeEFp5GpEJZDw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r6PGMmI/nT/T428Eo561yzWMLqQvaE58w4FEaPve3+9YEHgZraWyVrUxj86Cto5bVSgOQO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YmUrEFUEdqUWFjJBe+G8mAvOR3pzJqAMZUZ3DvS+MyOzOmM9cmqxlJto98yT7Fbdjuea0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zpeNnikuMyH6CtnlMIPT5LzQlBzGTxd46A9zTG0nyg380uMjlsqmR1okOZo8YOfQUIYxSI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rNKJlbIpZCJVY5U4ppbRLInLADvmo0DW3BBw2ata6ctyzbQFx1NbyrHa7njwc+hoZNVlU4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U+sdShksl2Rt9O1B2zSsThMnucVrffbbidZGjZkByeO1bQalGjFNm3HtVZ+vW1l4zeaQL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ZrhWD5XvzW9t4co8Q4UH2q14sDxHa6nHbOKNafTSKqRV6gio6szVTWhqMUVSoxVjUGgr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HBoiJ+aHxUqcGgZxtmtRQML9KLRs0GleNer1BFTXq9ig9XugyapJKsY560JJOz8dBRNt5b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I8hc5JrNnC8k0BeX6RqeasibGTTrGOTSXUdWWNThqT6nrOcgNXLahqRYnLVrpDTU9WLk+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5PNBXN8zE4oB2Ltk1i5LppPcM56msCamorI9Xq9XjRUV416vUEV6oNeoPGoNTivUFamvV6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NeoK1NexU0EYqamvUR7FeNTivGioqwrwFTQeqRXgKkURIqa9XqK9VhUYqaIkVYVWrqKgs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miEFUaRrzRUQrCMUXGOlakQREKMh6ihIqMhHNaQ6sFUoN1ayKM+XpSyAs0gUE0wWMjqaxV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Gp6pFYpgkFyOPagtV1LwAY4eX7n0pbaaVJfuZZ2baTnk0E2SNqc5klY7c5PvTiR4dPiyg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tPhwnHHAFctq+p4yZH49KvSitY1nKks2BXC6rqrXMm1M7c0PqmoPeXBjj/CaL0/R2dAzAg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smu9OdlUs68187kGGNfehYqlu8TAcjFfGfiSxbT9UmiI43ZHyNdMPwzkUVIr2K9XRhFTU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VOKK7v8Awq+If8t1Q2Ny+LW54GTwrdjX2OdO9fmON2ikV0JDKcgivvnwHrya7oSF2/6m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azYGMy9RS5XexvVkX/SfhxTidKAuIwykGsqZytut96cr1FVkbZJBL3wM0Pos6zWMkecvG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DNlGe4YivRjzGKwvBtvnPYnP581XUxujgkxnMZU1peAusMg7pg/MVaXDadD3KuQfqK3EB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exWsb4Ml9cjHO8gVsxEbRnuK01oKt67jALAMPqK1Lyzrgl1ZwRZyE8Lxx2NPtQAf7wdJI1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bAebB3Cm4lzptgzfxJt/I1cvmkhddx7omdT1xxWus8rZ3QOA0IU/MGomGYH29QTU3+Zv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p9gpC6spJA6DNNx95o8J7xy4HyIpDb4QRkk9B+op9Z7W0q7QH8IEg+hqZmLSyc+Ljsw21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z/BIG/I1hE20qQOcZom4AMzejDP51hsHqylNSuUHQO3HzNITEzeIoydhbgH8q6HXAPt4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0Fc9buTPPyV3HCketdcOmMjq2YnSdQB9ElxSmT/qbEhSM9fyOaa6axay1NSMloCR6cGk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DyPlWZOau+DiVhIjyKTuKDj3rfXkD3UDN1lhVj88UqsZ/EsYiTh1XB98UzvybrTYbgHz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TWqvcKIV23yjPlIzk+lMdBYxavanf1n/Q9aC8NvEhYnqrIfyrXSsrqNoT/Cw/Q1u9MQVc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eRmAHyNCwSb0lgbA2sSKJ1pjHrN8cY+9IxS2BiL1yVODhuPSszpabwoT8OXankxzK2KUsF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A470/sAJre9hX+JA49ytIGUxSMB5Dnb14Oazj3VvS+ls4fercAjHtx2p5fIJh4w/DKu4ex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2yYcAg4I+VdDZOJtGZiQfClKj5Hmmf5MS6VBcIrHgHGR7itvieHxvsc4OFaDBx7cVBRipx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W92puNItiob/p5CjYHY8isq4a9hUIckHkClN3aLMSj5EbcE+nv9K6e8tJAkjbQF5wc+lJp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XGPcV3lYrjZLd7O/McwwQSuaDfqRXYavZ/abOK5x5h92//kvQ/lj8q5G7Ro5MsOprnnjr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9OuPBuFlbpGc4oIHg1sn/AN7yEeorm0d214J2y58xaiyoknLFsBRx9a5RJXQ5BxR9rqZQ/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syLHR2UA/zKFhyd9BXK/9RI2Byx/ejNHu4m8W5DD7tDtB9TxWDMHOBjJOa1GawCKJTgYNX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YgLGCc++K9JhS7k9KVXxaW2Rh03EEVbSFlxMZJixzisld4ZVkjbDKcg16UEGq5yMGuVrbu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1UEkydGQjgH1FfQtIt47i2jeRmKkZIzXyX4F0xtR1jzAiCJd0jdhX2SwRPs0qJ+AISoA75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3DbndTJez0W02ujxiSXG5S3PTtVJG2J5UyUOSPUf+qLjYtbwynKuTg49R3q1wok85Hn7g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fLRTNKsiocDyjI45INM7UrqunvZygtcQeaMHo69xS5xFBJ4bp5WzjdxzWyyva3NvJGAj9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0Qrltm8Vg2QVHlU0NEwtrgSxjyHLL6q/p8jXR6xAJxHeWwPhTHBVf4H7g+xpK7LOgRgybh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VmWyxsiGW4zGWjDDdjPQ+n05ptM8Vxp4n1A7bi2UEuR/qKO3zpbp48NHe8IUp+J2PGMd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LLxLDJghfY6twfY1zy5rUJtb1V9UmO4LHBHnZGOgB/rWN6fH0+yYYzGTGf3oZdjK2MYY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9LueMmORW+QPH9qutM7Z2ysjK6jn8JIpjDuWdUIKq3OQec1lGNkI7Kw61taSkkO2N6Hn3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ttZ6hGPNIvhy47OvT8xSueLxYJIi2DjNNvh8i5t7rTieXXxIvZhS65RxKwAKk4P61mNVn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zxnB9qafDjqt41rMx23aeGfY9jSyJEF7sIYBwVb5jpV5gYEjlWTDxt16cirUjO4D2t3MjL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xQsu8hOQMeU89fSnHxIyXC29/HkC4TLD0ccGkMrbrckOx2nj6dqs5KIhVi+BkKe4ror2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jzoDBIR2PY0kglEzBiAPL6V0+gg3NpcWW0DxU3Jz/ABryKmX5WFADRxoI423rw3PDdP6U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2Erx6GsAzAsJWKSIcEE1pEFW4IQgK4yGPYjtUQy0adYdYSEjCSgo2feqXMBtpJUAOVbJ44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Xcbsw3BdwAprq8iB0kkz4UsYPAzzWb21ClnUXoRDlSCwPvTfS8RX0AODG3lP14rni/JlX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BJ40ccsPOP3FKRneIY7llUHCnp+9dDoQ2GP0wfpxSzU4w9w0qZxMolX/AJ+dM9JBWJuOQ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azCv22U8+bDD5GgmJiCqF4HH0ppeATwxzHgxkxv/AEpdNw/ByGGMVYlFXy/atFjlHWJi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w7dJT+PHK+tM9Ok/1bJyAsqnbn+btSe6iaM7JcccD51YC4LgpFFOoICnNaa2hj1AXEeCk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24b7E0LL+HkGjJvv9FR+rW7bW9Qp/3oBtIfwtSikzgHse9dhfZWfxOdjIMVxSnIjkUZXdg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hbcZyuDzUpF7Mbkhl4O1WH9aMivzwiEg0HZjwYsYyoyRXnIwXAxXHJRkt/KgA3H5iiNMea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uaX2ZWdtrkADvTayvYYZvBPI6ZrFWM7qzhjJO/k9aWCUwz4Byh9aN+IkdAJo+lA2EaSw73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i4ieWUSR5K+1EIHZQjAAfKj7TaECKuPnWsSBZN0g8vyoSAZLVYIdwQc96wtMmQFf0pvqk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UstLhUYYAqGtN55do6VnbsApJfBNNkhhuYskDmlV5YNHIDEcr6VJWtKSR+Lx29TWZighde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NnxCAO2aifS2JWTxMjr1qo82obEMbAYpDNPCLnhcsfSm1xaxhQZG8x9KBmto05UZNVm7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grxS2a42AoVypPJIzTK0tw8Q3BgKH1e0RYt0YJPtVH2DFRUiprLuoRzVSK0IqpFFZkV41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2KtUGgrXqnFexQWQ4NFwvQVaxNzQMlOatWET8cmpknVRxyaI1JC8k0NNc44Sh5ZWc8nA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yG2jsSSWNDTXKxjk0De6isYODXM6lq3XDVdMnGo6sEBAauV1LVmbPmpTf6mWz5qSXF4z5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8nPPNKpZmk71mxJOSc1GK57VFeqaiivVBr1eoIr1eNQaD1eqaig9VTU16ggivV6o61B6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8RmvCpoPYqKmvUHqsBxXsVNB6oxUipxQexXsV6pFQeqa9XhQSKmoqRVE5qetRUgURYCt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LIKIQVmgreMVYjRBRUYrFBRCCtRG0dGQ0LGK3WVU6kADvQMrVUQ7icfOh9T1MEeFbZLHg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9w4jgzsPf1plplisOHlG5qjQfTdMZmElzz3waOv7+GziKx4BFDa5q8dnCdrBcdTXzfWvi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dBzrmvkbgGyfn0rj9QneZS4JOaDkneeTcSTntRtrA7AbwQtScqI+H9N8Z1klGB6EV2Mc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1hMsCAU1WYSREp1rcYoS7lXxdoznvXz//ABI0stFHeoOF8rcdq7doXNzvJyKz1+0S80qa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mnwfFRRk1o6SSK34kJDD5UIRzXdhXFeCk9KnFXjcoaCgBJqSpHUUxjuoRGFWNAw7461Yyx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sUC4xPjO04rofgTXG0LXYpHJ+zyeSVfY0PFcxtE/kGPU0ouCDKxXpUH6XfbJGHQhkYZUju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/wDCz4g/zDTjplw/39uMx5/iX0rr7lOazoYacixyzEDBfr70VJzaOvdWBoGKTw5hnpTAg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YrrhWazjPiWbA9UORVLQNIJ4M9V3j5ir2eRvizyQRUac22/iJ7ttP1rptkBKcsvHNb64m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5+VYXhKTjH8JKmjLphLpMEpHKMUNa/FCkeaEq2Op/atIZA+kWTEYCTOh9uKssY2lTg8ZF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Djw7hXx8xWtstDtYSDoTVLDMuh38bDPhuHA/SqoPEkjcHysKM0uEImoQchniJA9T14qXi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buUI289qd6QV+0fZz+GVCh+ormzuEbAZCqMj2pvpd2geF2/GpUnHzrWU3ElbRzMjBXHKn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SDtlTQmoxBLu6AHRsj68iirYmW1dR1C7/wC9cq2jUh41hBIRyAUP0/8Adc4UIMxB2kEHP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mSDrtYN/Q0kaLL3IPdQR+dbwumcoI+H2LreJg8wNn8qRhTuBXPAxjFP8AQCReSp0D27Y/K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55HY1d/ySdMdNc/ZnjbAPjMM//UadRkvoGpAD8JR/+flSC2kIklwAA0rtn610elgy6RqMY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0zMfwUpcKNquCOciikdFmSQEZpXvba8ZAJGCpNMkizGG4zgAitVII+Kg6ag0qH7uYhz9RS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5wXQDHrzTi7YT6VaysMjJhY+45H6GklzFi4ReduMj271nHrTWRzoc2NTiTJ2SZQ59wawM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Ow9RXtPDQ6lb5wPOp/Pmt9RATVLhMkeYrkdqzez4U28e43ERHAdsEd/SnOlnOlaghwNoVx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b765Rh5sUz0FVLXMR5EkLjHyGaZdGIW1c7Qjdhw1NtKIdZ4COZIyQPUjkf1pI0cfgDnzn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hkRZO8TeU47CpZwsDXNukkcyg5O0kA9Oa5ye0ZrZWbkq+MDsK7XUo40unkQ4jmwy49D/w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4bdirjSwmFv9ptru2XJkaPxE/wDJf9q5C+ssoeAV9a+iaYiR6zFgg5YIR7HIrmtXtRHPc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jpzW8ct3TNn1wlzbvCc9VPeqQtuSRO5GR9K6We18NSrruXocjtSO7smtZg6cr1HuKxlh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O1ecbSR27VXNc22jOURNpI47VtDqFxCRh9wHZuaGc+Rfasiamw8j1dZF2yptzxkVeS5tj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d8hikAPNQWp7VdCp2QnynNDnk4XknpVM0w+HbU3uu2FvtLCSZQQO4zTs6fT/hjTjpukwWs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H3Pb5CumjcQx+CX3OSNxH7UPJIlshhtziTjxHA6n0HtW+nRtFumuEBCD6Fuwr6Uxkw08c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IYDnP4sehJ/8AVbzKI7e35O7k/Pk0FA8lxchlBZ92MH1NF6juMzDOEXhSO2K8+WOrp2l4V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wPvIyD+fel08yRQMspIA/CSM4boaa2DlrTUcYBTbjnkjPWgL6OIj7wrhx0I6/L3rnlNXT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4kbvbTMTHcLh8dFYdxVJtKnXUmJk4zkntj+b8qCtoZfGESsrAngip13X/AA2i04MGGCksg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PLvcahP8AFN8bo/Z7SQ+GhIbB4Yj+lJdM3GSW35xPGV/+ocj9RWdwGtrySCUkkEgEd6ztJ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SK2R8wa1JwzaGXKo4B5zxTLQMG48CQeW5Ux57Anp+oFe1S1WK8dowPDlAdQPQjNCRlotpU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q62hogCZjkHl9PQ1MVpGtw7xtkFchT+tE6nFukjukGEuEEvHYkcj880PKWEYkXqnUe3ep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vIp4+Ch3YH60w+I4ljm8ZADDKviKB6Hr+tKIA2MLyff0p0E+26GyuT41k2R7xntWa1CZl3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ze1Xn8MxIcgxSHg+4HWs4ZCN8ZAOOntQkEpeGRCD92ePYVpDmyAutJvbNxloT48efTuKV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JlM4NGaDcbdXiEnCOTGxJ6g0VDaNY31zGwyVO3b2I7Un0rCzTa5RtqYGAaaWk/wBnu7a5X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exFCTxqxyVwOMkVtbSwzWhhUrkHf16EUpDHW7cQauspw0E3mXjpkf3zSy+dUXYq5aJtyg9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tR0IMrky2zYJ9VPNLLVUmOZyd3IBrEWjEnRguScEcH0HatZmN5oJIPmtnIJ9VPSgLR1a1K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/lRuiTKL6S1chY5kMfyPY0pC20LbjG52joQec+lMNNDoWAP3fy6Ghre3MVy0UvlZMqWPq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SAfyqBmPvtOgfjyOVPyPI/rR1gNlpN7JigbLm2ukGTtAYfQ/70yjjb/KpCg8zc1lSpYm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kBl+Y/wBqW6lmMQ8DIwMjvzTe2Mr36tKCFK7cnjrxSa8AkEgB80ZKjPtWoMLmbw7nxIThl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+sKkzQ3IwIZwGJ7Z70skkLRiXaNy9RTTS9lzpNxAwJELeKvyPWrUDufDkCjgY6+oorRyH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qUyfXt+tCzFGiR48lSODWfisJ1deoIIoLIhjMsMgI28YPY11lrJu0SBhk4yOaTawiiYT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c/rTjR8SaFJ18jjHt/wAzWb0o/TYGmiX+ZgRg1ldLMkgidNoB596J06cQxl+gXn5UwtNR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pYVxy7OAlhZxyMBjaPY1S/tvAuFKDODTa5smij3Wval1wWkUGTORWV1oRdI0+mjfw1JdP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M8UZBqB3hQuR05ql94wcSphRnpTRaKiLpMAOhoyaQLGRIxH1rlp9QuUnGQcA4yBxRpmNw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mZOitbiA25BYEDjmh9tmGzjJ9hSu0tWjT7wsB6EUfFcRhwgjBb5Yqab2aQzRqmEQ9OKznE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e1LpruYy4RQB0FHWrTIQ0jdexrOmpSiSN/EInkK47Vq+pLEoi/FTu70yK/TO8q/qtKrrQZ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9cc1qJZZ0DvLuOSLKrgiufOoypPt2ljnoBTyZbdRsO4t6V6ztraGXxGRcepqudloSHWiS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Ee3uoQDIoPtVNStrW7jAt8Bj6UJDodxGofdgD0NCSx9eFTVRVhUeh6qkVbHNexQUNVNaEV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XqCKCleqxFRigrVlzmpAxUMwWqjQucVm0gHJNDT3aoDzSe81MDPNa0mzS5vUQHmkOo6sFB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z5q5i+1UsxGaXhDjUdXznzVzl3qDOTzQc1w0p68VgetYuS6WkcyHJNUxU1FZV41Fer1B6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1er1QaDxqKk1AoPVNRXjQQelRmpNRQeqKmvd6givGpFexQRipxXqkUEV4VNeFB7HFSKmvU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1eoJFeqMVNFTUioqaD1SKirAURIFXAqAK0C0EqK1QVVVrZRVgugrdRWaCtkFVGqCtkFZrW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0ixRlmOAKVrM95cEDIQdB60TKDctsH4a2jgis0ycA1m1qDbBI7cBnxkULrOvpApAfCj3p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bCiuB1vUvHdgjD50GvxRr0ly+FfjsK562Esz55LGojieeQfOuj0yGOEAFAWNUVs7Jowrv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wMV6QZxjgVBBGCBmg2YEU209cx5B4oGOMtFkjmtNPlPilFBz3olFzFdxUUt1W9t7KNzMQ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+JdUTSm3MRvYce1fMNb1ifUZiSxwOKsm0t0H1y5W41CaaMAbuuPWkrnk0aRx70PJH5SRXW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6qJqc5qK9QWDkDA6VGaivUB+halLpOqQXcJIKMM47iv0DZ3cWp6fDdwEFJFz8j6V+b6+kf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bSbl/LJzET2b0qWDvrhSCTRllJ4kIBPKmq3UfWhbN/Dudp6GmN1Uo5D4V8SemaHZjFdbh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yuvI7169j3FZV43Lk12jNUv4wJmk4Abzj61Nr95ZXMB7DxF+leuB4lhAx/hyhP61bRyr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/StfEAS+SZO/GDiqvGPsOpkc5QMfoavcoRMvqDk1pYx+Ib2E8+JA+Pnir8T6S2LkQrnqn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1eB8eQttPPqKS2Ug3EHOWGMehptaybZY29GBrdSAdQgdL6aJQQAzKarasERJOp7g011mRE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cPkRSlQv2eQJ+LdTHmJeKe6o7CS3mXkSxA/UcVtpkuZogwxuBQ/Wg58yaPZSDrE5Q16GQ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rGuG98mdqPO8PZwVpZcDbKR0yu3Pvmm021L3d0DEOPrzQOpII7hgBkbv3rM7L0y0IMupR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Q0k1BGCTqTwWp/pWf81hyehxSq6j8WS4Vhk5YD25Fbl5TXBZb5iMrqQTvOCfSnmht4dlqW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vNJIUGZCQMBiCP0p7pGHivI0xu+ytwPnVz6THshdQtyWHIx0o6B2jwrc7lzQiRgkcHjk4o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hPuI+oPJ6VoNIvP8AD7EjhZw35ilcg37SBkgjIplp8m7QLqM9UZTSyYMsZaPrz1/Ouc7q0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E3Q5UYPsanV3J1u5TGAzFSaHuWwytEOTzkUXrMayPBdg8SRq7euRTqnwkOYdUVXIA2Yb0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vbIo5Z9p9weKVXSh5Vl5yRzx2o3RkU39nJ1PjA/LmtXoityVhuWgyRjOT6c1gqyRbihyo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V0QpJ8VuMe9RDMGk2OQCyYIpJwl7NYpheWAjwfEtjnGOqn+1CS48YDaMMp49R6GidEZhq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NuMd8UM2DHJ1Z15wBz1rF4rUCWkPh3UUjYyu1gfqM0P8AFVkq6tcMAcPlyKPnco4yPL0y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wQeJLfP6VJdZbXXDh7mBd0YUdU59yKX3FmJoXjA8ygyJ7juKe6igRYmVTkPj/n50JEpt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ufTuK7b3HPTiruzBLbeD2pXIjRsQwwa7fXdPFpfTRp+DO5D6qeR+lJLm3WQYI69Grnlhv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jFUPWjLi2KMRjBHUUMyEda5WablUBqD1qSKqayqQpY8V0fwCm34u048khm6f+JobQrJL5A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+haDoUFhfwNCg3jqxrr48N3bOWWuHSfZzJIm0ZckKoz3o29byiKI8RnHzb1/OjtOhVVmu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x4FBWw8SREIyWY5Y969lz3f+OEw1BmjRBBO/UIhIJ9f/AHWTsV2E54UnHc0VYt/9x7mTa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oMk0HNL4Zj/C68g9iMiuOV3la6SagvSQHe5hyPvYmA47g5/pSuWLxR4crKcnIBFa+I9nM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GaC+IdWtrD723KtPKNwj/APwZ9655XdaxjPV5f8p06Z1YNcEYX1Hua4HxJHJkZtzE7vn86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mufFkLvJGW59RQAULs44PBqSaLRt+WurOC6z94nkc46kdP0panld9vbzU1tfPaXMeOAgb6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sJBx+IECtRDGWTxrC0b+UtHn26j96FUozyKTyCK1hB/ypiBnZMp+hH+1YxBTe7wPxKCQa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0sGRutZN490br+tUSPAIdQQfKfer6BKsWoJHLjwpE8Fj6g+teubeS3uDFLn7tsbh865/Wm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RuiJHTqO36VrpN6LfUo/Ew1vMfBlHba3FBSMRtdcFiMMoPWs/C2scZXcvQ9jQaXMH2LULi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HrQmdt1nBCtwR60+1iA3SWGoKBudPBmI/mHSgPAGWDjJB4+dJSxlChSTLjADDBxg5Brq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vY/4xiXHqKSrD90jseqjIPr/zH5030qQ3MdxZ5G+RCyA/zCpb9WFqovhyEvgKeB3xW1tD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ue/FBHxFzhcdnU+tWjLSTFSAAeoz37YraG/w+6Gd4WYeFOpjx+1LnR7dpk64OCCPSskkC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1A4KnvTjX0DTxTxjyTx7sjoD3rN7UEYkVw6/gcYKnse1DJIElEsXXgfI5om7jYRBEYb183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FbaCdyketQPtV2yGG+UHE6jIx0boaHibEe0k+Xgk0TbH7RoTITueA7+T26GhrcKYZFToV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tNyL9VP4HUp8xjiuot4RFo7GUj8HHzrl7AOrW7OM4I5+XFdNcylUljKnYiZFZvZHIyzOk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7Vlqw8PUCyjyyqJFIHWrP97PPu83RxxUSs0+mpKc77STBGOSh6VoK7jMkzIMDcD04zWnw9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dsQsDHJn0NDXjsMSxqe9ZygjY4GQ3HNaZMbyKS1uJLZgMI/lPbFZoMCTkcGjrwfa9OsbqU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vjofyoTaq9cDcAOO9SLTGfMmk2znrGxT+opx8MnNrcxMR5u30pJp0njaPc7uiOCPzpp8K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CBis1TCFVe1uEJ24HWlen27x3waPoTjdmmFnE0kV2gY7gKFijmjfaMfMGuWTGU5dM2pPb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g9KY7I7mESADBHpXHXBETje+fUV0+gXcckPhHII6A1zsdMct3VJ7x40vAsYCjPNS83ieV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8WWbW9x4qFgGPVaCt5g0al8j51qMZXV02lkhjUxsdwz0B61vaLDGPEzt9sZrNI7ZvMyZP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IVXJ+tCRWPUN3/xs3zreW8UbW27SPWhrchEPigk/lXgUyWdQAPU5qNMGmnecyFSEHcCi4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mJx07UIuob5MKhKr/AC0Za3agFghLelCC7WaW3lOSdvzoy41IyRbetLJjLMnljK+5qtuFt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03sBParcXJOSD71P2KUtjIx7mibmRPEBRx8hUFj4ZdmJqsaXWxkELMjAOPTtQ0WpXuGt2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YTq0ZAYY6c0uUGLUjnGxj+VFfYBVqoKnNR2XFequandQTiq4rxao3UHjVa8TVGcDvV0LV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nUil11qIGcGrpNmU1yqDrSu71EAHBpPealwSWrnr/WFUnzVekOtR1TaD5q5y+1ccgNzSe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OlLnYsck1m5LoVdXjTMeTQbHPXrXq8TWNq9UVNRQRXqmooPVFe716gioNT3qKD1Qak1FBB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6vGvZ5r1BBqKmooj1R3qa9ig9Xq93qcUEVOK8KkVFerw6V6p70R6oqaiipzXq9XqD1SDUV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YUErV1FQBV1FESorVRVVFaqKqLKK1VahRWiiqLqK1UVRRWqirEXWsrufw02qfM1enmWCM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m+0TM7npS1ZNnNvKltFvJ81Ide1dhkgnnpQ2q6skWUQgsP0rk77UJLiRs8istNbzUZZ2K5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0z+/rW9tBvpraWyxqXbP9qsiBba2ERzjkUwtVy/m4rKMF28w/KibeMtMBjIqgy4OIhjFV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zrh9p/KoE3hghsKKDRJnDnGAvqaEu/iW20xyFCvJ3OaRa/r6RhooD7E+tcTcTNcSF5Casj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1iXV7zdn7sdBScCtMD5V4jFbYYMDmrww722s4RT3IzUkgmvFiBxVC+VCkjKeoOKpiirmN2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5xQ1WCMV6pBrx6dKoivVFeBoJrW1nktbmOeFirxsGBFZqCThVY/IVotvM34YJT/8ASaD75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miw3SkeLjbIB2ar3CFW3DqK+bf4bXt3pepmGeGVbScYYsvAPrX1O4QMMisouGElnu7ivRt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Pf2rOxYeeI9GFaWaZmaPsykV2xZeJDWEiDqrBqGsj4VwhzjDD96Jtl+9aM9HUigcFJVBO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x8LUJQePNx9eajSpBHqcDMeGO0/WttVi8eKOcfxJg/MUvTyxxHoyd61OkvZZrcRtL6bHH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Ac2ysDzjNF/F0G922jJYCTPzFJ9OlL27x580ZxW8ecWbxTjW8NHaXGeZIgM+4pdbDeZEOQ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+g2rnnYSlKYCBcqw6FcVMOtGXZnb5bRriNeTHIGFZWUgckY4PP1o3TB93dxEfijJFK7Z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ZFSfVdBKd9tDJnkeU1GoAOsci9WiyfmKiDzwTLngAOKkMJLQA9UP6GubQa1ZV1C3cdyDQ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C8DcT+tEKu148dVYH9az18iPU7gY/H5vpWp2l6JdzKZ9pwCO3rTL4YffeXhxgm2bP0pfN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EgZ9OKO+E0AvLg8eaBx+lbynFSdlEcj+LMFJ654qbZ5Hg2Eld5O7mph2+MSoyCoyQe9Vg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e9aQ70sAaNqCqcbdg+vNCTLlcq3mYDHtxRWjrnStSz32nH1oB3UQsSCAMjNc53WvkExjk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ZTA/5TZlsZO5Tj0z0pWFVo4pUJGe9N5JwdKtyUVx4jrjHes5LCfftVFwfKxU+1bJut7iJ1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yKiW8RcBLZA24ct60yS4a5jC3EA29QwHSl3IQLq8eNXuwy5V5CR7ZoCK1WW5CEZLLjk9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UkrECJwPrxWDm3uPOqL40Y4IPJHpUmV0tgfT42j1yxI3eZ8c/Lms5mRbqfDbeSOvTmi9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xBUMAMjkZoK+tz9rmDY/GefrU3unxrA8codcZdTxRWsQ+NZWc3A2o0R+hpNGjxzuy87cE4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byWj/AIuZFx6gc/pVs+kcxq0YWyRmUb9xyaAP4iXHlcYNdHfxeNYkADKg5U9zSdoiEHTaR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NgbXbf7Rp1ncYBYRmJj7qf7EVyz27FD2POK73wvH+H5goGY7gN9GFc1dWzKWb05Naxvx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M9sZQv3ifi46j1pPLB2IrsIAI7kggbRwT6g9qX6rYG3u5IcZXqp9QeRVyx2krlJoinUcH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WquNjjAPQ+hpVcW5jcqR0rjli6TIR8NXZs9RRuxPSvuNtPafYoZrNFYOoLSNyR618ATdF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TfgzV1MaW8jHwLj8P/a1XC6K+lxDw9HlIztabA/WgFOX3AnKdxRm4/8A2uygk745l/al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4YI/eukrOjDTJBNbXdqPxMNy+5HOP3pZIfHUxKxwwIPYqfWs3mls45rxQWWEb1ZRzXF61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t1FvG3Dhe5qWW3henQ3WuATxW0brJKTtdh29q5C6JeSUsctuPJOarpJL38GTyGySa9M5c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9aTHSW7E6Nn7bHg4JDLn5isJGG4D3rXSmK6hbbe55FZ3Cf9Q4UYG7Aq0F6dlmkU/xIwI+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wJAfBA6c0fpRxqAUn8QI/Q0CRjPYK4/eiGVpGG0y9RT5l2t9Af96Dt42Cq55aNs/SmWgo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0bKM9z/wViYfBRs5O7ynHr2rO+dNaERkCNSAQwJGR+lPNZj+1WNvdLnc67H/8x/tS61iMl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HpTvSV+02sunykAOPI38r9jXOtQkgiMtqVBO5lxk9jW0MRdUJzvBwfmOtFNA0cvhOu0gd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kMwyGHTNXZo205VlglsmztkXehPZh0pQ0bRXDiTzDOOfWjLUPG4njBGzrn9a0+IIRIYr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3rKlytHFP4aqpViHB6kAdq3E62t3HLE5LK28epFBoxa3JQZc+YkDlcVrCi3EOcYYc5NV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LmLAguV8RRjoe4oSYOeUjVnXzdeadRRfa/h+SNADLatvT5HrSkq+DIQACvLmty/ErNQFmL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vSnNsDPos8JIMkGZEx/L3pLkRsnOE/hHYimulTJbapCBykg2tk9jWciB2fNsjsSWC55FB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BC7PMPejtSje0mlTIcKdpGOV9KEhQiQEdTkYz+VZUz0mVIrowtjwpsoT86xUC3laBjhgdh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JEbzg5IFM9ThSae3ul/+UAtj1HWij7APP4CcFtwzTm6bMzjqMMp9+KC0VVVwVXzAZFah2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86z9HLyuEmjwNoJIB9600qR/8xeKQ5jnUox/7ux/OqXkQkhIxkqdwIofeLeVZFPBAI+d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YpOGBP50DFCyqysSyjp/2nNONWy1zFdpgx3Chx8+4oGYeddvAcE/OrKlO7f8A6jSWX/8AB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y92oUzgdhimukg+GUxwUIP5Uk1U5ZWB5VxkelQNtHUeDPH2dCfyoz4eJGpo+MBk/OgNJY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2n3zxR+nHwdR2jhVYqM1KsPLaMpfXiqMFs4rK6hECbwxzjmmcJhN7HMxwWXzfPpWepWpl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nHFcsrylmyRLaWbMinj3ou2leGePBKsCM0TIRbIIwBil15OUBZBWWenW3sKahZbVILVzk+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JWvaLq/gnEnQ9s10z+Fe225QDms9OkszjmVKWyqyRLijRdiZVAyufRai9gMaFNhx64pUs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aqXg2urUvblhkj3pdbRlwy7AR0qz6hJGvhlsqe9EW7bB4m0kGqnbS1sxFGTgL3pfNcTRz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pb2NIw3Rj264oCW6W4k4820ZxtqKZwSwOg8QNnHU1o8Nske49T0pZcgSW4KbgaBvZLpYA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OptbSFhvYAk1ndmIHwwvlrndO1K6kKICQB14p4yGSIsxJI5qLjlLOBNpZxRqXBFDXX2YsQ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15Jho0Y5HvQOmrJJfO8zlVXt61UuXx90BxXsih/FFVMyjvV07bE7q9uoJrlR3rCS9Ve9NG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mVeppPNqHoaAuNSABy1XSbPpb1VHWl9xqOM81zt1q6KD56RXuug5CHNOh1F3qYGfNSG/1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7jUppSfMaBZ2ZiWJrPsujK71SSQnDGlruznLGqmvVnY9XiK9UE81Ferxr1RQeNerxr1B6q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1eBqKD1Qa8a9QeNRXq8aCDXu1eqM0R7vXs1NRQeNer2a9QeqO9Tivd6D1eFTUUE16vV6oJ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VNQK9QeqaivUVNeHFRVxQeHNaAVCirgURZRV1FQorVRQSgrVRVVFaqK0iUFbKKoorRRVR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ljwKqWCLk1zHxBrOMwwNz3xS3Sybe1fUWuZzFEfKKV3mpraweEjEnuaWtemKJtvLHqfWl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WZN8tdLzXDzSlsnk5om2t3mcE8e1VtIPPhqdi38GMFTkkVpFYI/D471uWJGOxrFCTyc5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G8Krjjr60VCCHB6VgiELk8e9Y3N8lsNzvx2oGsihjvc4AHJNcd8Ta0qO8Vu3l/WhtY+JJJ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6Vy0rtNIXdiSasjNunp5TK+49a8qsRmoC81urADArTCscYPJNVn6cVR3I6dazJJPNUSvJ5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1j05q6gnFBdjhNo6elZiJSOgrYJU8KMHrQYpCvoKnwVPQVoMk4UU80HSxO+ZBmpsL7TS1k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ujaRbLFl4k3e4o3TtOjjYhxxTWK3QOBD+GptCdoLeGbasKAfKjI4rYjBVcn2ppPawkZcLn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8OTynPfIogkQRKuQAAO9ObCdJotoYMRSExytF5eVIqkdydPdZsHAPmHqKsulP3zFOrDsaO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seaHbZcQLJGcqwyD7VW2kwyg9QeK7Y1K2OY7z5NWeoRhZyAMZOc1e8yt6f+4A1pfqXaJvV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2Emk7f4on5+RoNz90QRRtkmYrqP8AmTP5UCy5HWtRKI1h821m5GQ8QU/SuasMw6tNEQNrg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0pMdY32/nSO7tttwsmcBVzmt4X4zlDa2XOi3anojgj2pE8gTB/hDfpTyykD2N/GDwYww9+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KBnBBpj3S9HulSCO7gDdJPJ+YoSeHK3EQ4dGxiq2bkS25z+FhRurhYr6QgYLvzUvFX430m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NnNaWrFJCj9DlTQKusZjkPXd1+VH3ahLxnX8MgDD61mtMZvupMNU/ECmS5Rlxh4gf0oi6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jB+YrPUFElhbyjqAYz9KkvJeiCUZWbeoyMftTD4WUfbH9TE+fyoNwBuDZy6j9KY/DQC6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+ldMv61idufO5dxAXcWrKB3Erbz1YjGO1bXMbCdgoJw2flWCBS4c5yz/1rc6KfaOR/luq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WsCbWVScAAt8+KMsW/8AubrDx9Bg/rQSqv2WZiCRtyOenFYk5q/I1sJgNPQHADAYHvTS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4zZ+tIrZj9kXgDkNTm4IPw9bbiRm5IyBWcouIBWzEM4YowOD0NEvIcJzsAP8PrQcjrGHD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d+J2Qncu04x8qthDfXCWnjAYktErex45pN+CSIEZk5IIprrchT7JIhGDCmKWXDFLuICPO/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I1TixEVzJDKU++jYHIGN3NC6mjxajcB/ws2V9qHtXlivIthAVX28Hrk081DZJdSoVD4OOu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V+ERceKVEeDj8XqKYaC5OqIfXcv5g0PFFmfyHxIwNrA8MKM0xFTV4ghIXk4PypakCKA4AP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eB0yRRp3LNIRwhHHtWcE8ZkYPkAnJI6ZqwVsIiNP1OLoUCn6iudmRpN3ofLmu0sYVUXxb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zjQDw9wHR1OKY3ks3HO/ZMRhhkMBg1veQC4sIZ24dFMTH3HT9DTaW3XwW557gc1VLYz6R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R+WDXT2Y9XEOuJWBI55FUu7XxbUtjLpjPyPQ04ubTaFZl6His4UC3USv/py5jb5GtXlH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H/D9+un3yNPu+yk4fH8HuKK1C0ZJZEcedGIP0pUybXPGQeorlY3K+7aDct/ljRysJYmQec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+1GO3JC8nJXPNcX8B/EZtLk6TqEg+zvxC5OAp9CfSu+khEjxQgbQ7ACumMlZto13Fr8Pw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3kEfw9q5HUvhu3vQZYAIpWbdkdD86634pO+9eNV+7hwigUpsAweRTkrGNpz2zXfxyem3PO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d2l1dStGxSBG3N1B7ClatvYKeCTX1+0iC6Ldu2CJXEYJ9Oprlr/4atrqYNasImA6Cudkt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ukLu1KM5yEBYfQVUushbI2uW65604t9DvLJrx/D3qkJ8y89TikE+7CqVweMcdaxZysN9K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ebFAXERDyruwQ39aP0VJJ76MIOS4xn1o6LSme6uPHU7jnHFZ+r8B6e0sNzFLGhARwc4/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hCMK5DoR6dRRENpbqEdVOJB5h2BFOLlFuNJjkUBpIPu25/h/hP8ASsZaakI4YFWX+RXwT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zeLD5SSOR6VncDxrcNANrgYcCsopmKqxBUDA9s1loy1RFulhvE43eWUDs1ASRliwQg7eRR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i1Y4SX8IPY9jQJje3uir7lYHYTSfgWkkMsCbFwBwQOze9axN9ts57FSBLtM0Sjuw6j60N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QJR3HAYd69auttOs4BMkZ3Lj06kVbE29ZxAEgjaWQEdqrbREOUHKsfKe4yab6rAsd40k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/AOLcigJm8KdVBAAb5dasB+gP9lvFic5jlyjH50FqFu8U8sBJUFvzrUMFdG77uOOlGa64e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hvZhwanVCMQ+G0TFtzKduD0IoubyyxzALtxjAHUdaCmZ5VwnGeRx1ojxi8SqynCEcd+u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C2uVUN4igN7kUrk3eAXgA6ZAPqO1MLZGubC6smOXiPiRH1UUp8wJ3E7VOSMVmFao+9I5l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TnHtTrTgLnSmQnLQvkY9D/vSVP9OZAu1FII9s04+FcOXTvIpX5kcil6If6QjiXOcluAPSo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BlbJ9jWlrhImI6oAG+dReuVS4fby3NZaIr+ILcTKAQCePlSXIMJH8SHgGn93IslpbyMMHH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rmbpzDcbl5DrwPetYs02s3F5pssXV4T4iD27igZlLW52jleQfSqaNM1tqEbMMpnD+ynimM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DjK7jg+3alOxmlt96p/hZcfXFIdUbBkA4Pf5U9tiIpEJ6KRSbXFKalMuAFB/TNSdjXRXLD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G6KR3CyjA3Yf61y2ivtmKvkg5ror4fdW5z/BjHyNMlh6zE4cdWWjoWeOPODSu8uBbWkEh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++18Ege2a5ZJub09KXnYjYB70r1GCbw2X+H5V0LuUJKKM0tvJXY7W6msplNuYiV4iQylR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oJdkZOO3NEagiQRKHTJI+dL7OxnuZd1spCr1OKmnLVxvDrDqkUyeHP8Ai9uMVjdacrwGW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XttdImGjKn1zRGnahcWboJsFO+TR2mfyobHhsJkKsD3FbWF28YKsMxinepQreWSyxcEjJ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BXyWP6U2WaGwxwX0x5C8fKvSRw2h2uV2nvnmhoNMklUPBKIz6E9arNbTHMc5iz86oLljgW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aFN/C6mJ+M9qm00h1kEjXS7P5T2qNR0hJMs1wob1FC7bWwsosFfMT1oqe7t4ochuT71ys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JmbPcVEGnvc8ky5PABzioz72fHRW81ox3nYSfWs7q1s5SGgba3fbQNvok8chC8g9QTRsNo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1Gpbe3atqQ7v+tYyamB/FXDSavgdSTQz6q7dKu3fTuJtVUD8VL59YHPNcdLfyP3NYNcO3U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3GtDB81KLrVpJMhTx60rJJPWq/SpcqabSXEj9TxWJyTk1J6VFZVFRVjVc0EmqmpqKD1eqM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jNeoJqO1erxoiK9mor1FeFer1Rmg9UGpqpoPH2r3NQa9RE1Gea9XqD1ezXs1BoJqO9er2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e7UE5r1er1B6pqKmqIr1er1BNRU1FQer1erwoJq4qAKuBQWUVooqqitAKCyitVFUUVqo4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qqKutVFwKsWCqSaozBVyTgVzGv64IkaOJuab0si/xDrixRtHE3JriXuXlkJJ61SeV7iQ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sZAqA5qf9Vs2SQACSaMhttgDNRVraBEDPy2K9JuZtoHSqLRYJHGKKG5xxQsKOzYAyB1NG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aKPccHitHCxSYHNXtsLlmzS/Ub+K1LNnc3UCgJv7tIbfc5xjoM9a4PWdVkupCMnAPFV1X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xS6JSTk81qRm5JBJ/FVlx2NQQCeKkIRWmEtweteU81Vga8vBoLSLVkTd1rx8wqyEgYNQR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pHyojw2ePcKoqkdaCYgCw3HAqJ4wzjw8ketXUbjgU90PTI3cGY8elALoun+K4LDj3rsLJF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8Vb7DHbYMX4cV6aCUxmXOV9B1qIdSLF9n3Lj5UIsqpkjpStL91jKOSKI01Wu9wP5+lQ2H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MkdOvSt0Fy5UYLDtgVU6ROk/iEhlB6Cn1rKixBREQwHpRIFjjeEBT+E9aD1KATwOinDYp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nHUVMlsj+YZzVUk+BtVLGXS7lsyRElCe49K6WZdjhh25r5l8VJNofxBBf2+4DPJHrX0zT7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oTlZFyfY9xW8aCLxhK0TjnygGtJmJtVJ6pxQKErJtPSjoRvjmXvsyK7SsstKfdcAH+IEU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wThsVtayeHKrDsc0VdoFuZD0BO7866b1We1bJAbG8Qc4G6k98SyIBxxzTfTSBPNF18RCK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Q3FXHsvQvRv/AL5ltz/FCQPek8uVc8cDOaY6SzrqMDNyVbBPsaHv4Qmo3UeeOcVqcZM3p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x0plrjnx4JegmRSM/KlEYH2YbeGUcU31L77S9Ol6sFx+Rpe4ToJHKGR1Y878U8vT/wBL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5Vzsv3V3tA6gMafRMJ9LDA/6b4PsDWcmo2gdWsXyeVfOPnVhH4unzqTyjBx/WgocCQDPDU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4CsCpz6EViqQSKftEZIyNuDijPh9gmqwR+5+fIxU3KeFcqOytVbJRFrNq4BA8QFs+ma3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kzzFwBlmH5GlphYbmAH4hz6U31ZSNSuk48srnn50OyKV4IOTXTG8M0bpP3mn6tGRg+F+f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eP26050H7wXqkYLQsD9KTzqwhJXoeKk/tTXEDhjtgAPlAwQPbFdAWZ/h+IADAuDn9652B2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4pxFMY/hkEnzLc4P1FM5wuIGZkZGJGc4I9RzRET+HIoxwSBk9qXylRAeD0z+tGeXKY3MjH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1hgtrY8bh4I/el85MpiljPKAkUXrAzZ6cM/8Aw5/WlshEc0ILYBOT7CuOM4bt5EozC7iI/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orUsjU5WyclsYzihZcw3kaqhMbMpJxWuvB01WVlxzwKlnK74DhpvtJOSrDk020aXx76F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+O9JbWYi4Pi5/BzTfRBi+Qqc8k9famUIHPlaZVO4lsUDGuLhgy/xdTRDnbK/h5DbycVir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t60hTjSX+8mjY5URNkmlrxI/mjYlcYIPY0x0kYabj/4jyaWgsrEhcKeOtZ+r8DNAQvvg/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frj8UB5x3FbwMs0eUIwMjFbWUXh21/If/wAFjNW3gc1cRo0O3uuaVTREjOPTmm84CiQj+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UY7CtSsUFr1vvaKZVGZYlZvnjB/aubntdjNxwDXY6txZ2X/8o/8A6Rrnrkhy47cCrOYFF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HLJg/Svo3+HesSX1qltdsZJrRlYMx5KZH7VwWoTrBaIuMupJAPoaI/wAOb94vi+GNmAW6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R+opvSx9k1xW/zCfngyE0Au4JJjHLdfpTHU5Q1zHLxtmQNk+o4P6igIcbZUznBB/SumOX8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CLQ4EBwHd3Pv2oGFDHK7KPN4Y5o25w2j259Gdf2oGJishD9GXAqTLiroytij2+oELkGJe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m9yZQgX8Ocd8070tt0tzAP8A5ImH1HNLbvftAUbsgZ9iKz7arWuE6JZW9nfRybFIMg7dK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3SMMhWPXuDVZ3Ee1Qu2iNSK3dqlweV27JB3DDvXPK7u2pNFkR3TMhB65A7Yoq3u0tJtrj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7UNPGxIeJgpUcA96o0cc3DP527dqit7uGS2v2WLaAPNuA6g9DQtykcsxw5BJGVHY9jTK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aAHaTzuT0+lAJHksVBVthG7FIlYFvDCOrESKwBxTfV0WRre8QZWUYcD+YUrth4kbrN+Ic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FuLS6swctjxYv/IdR+VCE07SLGJBu3A7jiokUOqTRsRk8L71qQCr7iRkcVFqqiJ45ipdOw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ZzdaIqjAktG2fNT0FDuBeW7JKg8o69630lEiv3iBJiuQY2Hv2NDTx7I5UDlWRsMD69KRX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Qccgn3pjaf9ZY3dsyZdR4sYPcjqKVxOFc78MzeYYP5mtoLo2d9DMpDKjBWIPBB7UsIAdg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fQ+lTukScEYAHTPXmi9Vtxa6hNFj7pzuQ+x6Uuukw3iB+M7SM9D2P51EG2Ny1vqsEitlQd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OowCC8ljI3HJx/wCJ6UGYzLggkYOSR1FONTImsbS/2lmQeDNjr7GpVnJbet4EPDZRhgeu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eMhsAnHXuaUXxVrV327twyPY0V8Ny+UEjA4OB1pR1UKPDbMrZD5w2exq2pSZtEJPJUZoi5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DIAxoDUFPgpnPK1hotjAltbmFuXUeIK52+IMIYDzKciuhgcJqChhhXBQ/WkF7bPDM0RYHB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wmQP0ONpx3roplMkdrJn8SAE+pFc/YIQzQk8rg10dsB9hiJ6q5/KpkQFcS7YmCnzg1jq6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Rj88VncPvklAHGeDW27do6k8NbSEH2B5FRQNk5XUI84wy46eldFcbXtYyO2Rn9a5xHAvY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RQ2muy4ID8fUUySGs1sb7TohGBkYOPpQNtazQXe0YXHUCnmgqfsqAdxQuu2lxE5ePJB7i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TKBojCo4ZgOeaDkRHuFARd2a5i3u7m2uRjLjuMV1KZlhSVQd57VExy9k382F24GT7VnaXT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MVG1ppAGByD0obVLe7j+8Gdq+tGrxyjUbud5sE5PYGkuoSXLsFYYHsK1t7vbcBrgc571t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Rjj0NHHK7hr8OakBB9muDz0HNMJdOEbO5LMjdPauDF4jOjIcOp4INddpHxPA0YhuyARxms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4oWSVbWQhH8vtSya9L3PJIGafXL6bdzeRgB7HrSzVdHkldJLMpJj+HODWly38aJdwg48Q7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MRuQHm69s0j1Oz1FbjH2d1b1A4xVrTS5Lh2Mkb7hxnpipty98rdaPrvwgnixuCw6VFjqMi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ZPbkLIrNTHZiIbYjjuQOKrpNiYdTKtnkk9arq07XEauikY7isoIgMYUDJ5pjLGohH4cexo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WsgGHwfRqLEiMPKwPyNcEpxjBrVLqVDlXxXN2dzmoJrkIdWuUP48gUVFrsmfOqmmx0m4V7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xvXHyrePUrZzwxHzptR5NRmsVnif8Mi/nWgI7GgkmoqCa9mgknivZqua9mgnvXjUE1GaC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BNe71XNezQTXqjNRQer2ag17NBOaivZqM0R7NQTxUmooPV7NeFeoPA17NerwqD2K9Xqmg9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1SK8eleoJqAa9Xs0Hq9Xq9QerxNer3eg9VgKgVcCgkCtFFVUVqoqolRWirUIK1UVRKitA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YCoZwilmOAKpNKsKFnIAFcjr2ukkpEQKKM13WwhKRnpXFXlw1zMST3r0rvO5ZieayUYfa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zsEQfWm1vbxwgFgd1ZWEYiXe3WiGcs2ao38QHjtWMpz+Hr6VZRuYE9KuIxuzQaWYABOB5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znIPNZxBYvM3Slms6tHHGwhck9OKDXVNYjt49qNmQjGK469ununOWOD1oS4meaQlj3qUO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xajYA3rV84HFU3ZavM2BgVWVS2DWsb5WqYyKkLgcUGg5qdvtVYwxbnpWzeU4qCmw5qWU5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aB91BrC+3g1qAGcADrQqBmfA708sNKmcCQKTjmgP03RUuIwduG7Uyg09raUBTmiLNzDb4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4uVdgSGqIxurt1URspFNtAhMnLruU9jRvhW8sYO1S3vTCwgCY2rgVFkK9Q0IS+eFQPast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l6CuvKqsZJpHNegzskaggd6i3GQBf3SwghgVb3rCG/HhkcZreWJZ58yEE/wAtLdQtGRy0K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XeTdG2M9q89zNYwvLdMFiXuaiC/itYjJeqUReSTXF/FWuy/EFw1tYnZaR84z1qybSchvj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vEgWBD1PVj602/wx1wQ3D6bcSAJIfu/Y188mBDEE5IOM163me3nSWMkOhyCK6aafoe6j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vIrdfDIpT8Masmt6LDcA/eqNsg9x3reYvE+5CQaS6SxMaASnnHpRuoHdGGA/En7Ut8US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lpLEnvG36Gusy2zrQfSn2XcRP81D3sS/aJlI6MaszeC4cdM0Xqig3HidnUNW98s64LbYCO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81rrcQXVJSDy2D+YrHICFl6g5xRmrw+NdRsOskQOPfFb3ynwnjjVklVc8ZxTFY5Jfh6DYC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1etdPkhZgzx+Y5yW6Uyt3W105th8TMmCSO+KZZGMc23itc5cebGOacaJFN4NxBcR/dPEWB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dri7WaLG3PO7oKO067VNQji4KyAxjaOAamV3FnYYKU2hWDDsR2o+8JZIJeuV6+4oHwzFLt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cyWLKBzGwP0NZopeIZIFnU8ng/MVir+aJj1UjNFRODFJCehIIoXGNy4IIqKrr8ONXumGOX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4hGfIpyCaefEDKLwy/zxqw+opPLIkfh8ZJOCPat43hLOTH4ekX7ZchceaJzSZywBjYYyp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3qKsv4WVkP1FL2lUXB3dV8pz86m/5GuAlvs2xlicbSP1pq0W74buVPRLhSD9KFtUjJ2kjj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86DqCt13K1XLIkczc/wCgMrlgOo9KNZlaxQAd+ucYFD3YP2bKDO1cH3zWg8tpGMZJXn2rp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6ZppfqYiP1pXLKv2mLPQkgH6Ux1JSdH0455CsP1pMRvmgMhyA2axguR/a3CSzlXx24+te1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RnzdKUwySC/YAeVZBj86aa5cNHq8qqMcA1mzVWXcKmdhM69Nq9qafD8iNqkAUk9Tz8jQU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EZJHpVvh+Fo9dt8A7Sr/tVvMJ22mm3SjKqTkjIqsEa8lDkE96HMv/AFZUgAgnrVbWYKSck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dnmlbhDd7iceGcCl7EFeVOAvfsaO00hrS7dD+JcAn50FINqup5Yd8cVj6oaKU2pIHO4ZN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t2IAkKrzQTwRzwggZYL+dbspTQVTGDJKeBSkJJrRgssiEFducUA8TmJCOB0NN5XYxMA2D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ZNp8Mcgn8quwJrMf/AEFjgcGM/ua5uSFg2X5GK63WjstbBQv/AMZP5muX1KRlzgY9vWtY3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Jdeb8NC2zyWt9DNGSrxSB1YdsGidRi23HFD8kHPVag/Q1u6X+kCZADtUTLj0brQO0RXgA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/wDhfffbtBiifIZN0DfXoaYXisVRsfeRtj+hFal0UwUiXRpEAw0ThiPY8E0uO1SpJ/CMf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rJvkHkkHhsPY0LdRfZ7p4JRkcge9Z2umsM5tb2KQYzwSPUd6rqkZt7v7vld25f+4daHcbY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H5UTaSi7T7OxG9P8ARb9walVjNLul8yHGM7uwqLO7aKXEi5tpBhwf4h6j5VW4kKqyOrAjg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EnIA/D6fKooi+jMDlDyhHlb1HagApim3ZJVucdgaZSIbrTnhAYzQjch7svcUDCDPZlM7WX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9naOSNdwHU57V7VLMCVQhzDN505/SgrcEw+Hv82SCKZWyfbtKaFj99B94ny7iqFcUUbRH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KYQGK4j4ZGz1oeVC0TBRhhyPY96iAMwKkBfICFHrVQx1W3SO7zEMLIN6EdMEZpZLtSWN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fOmcq/a9JCZ+8tj1/7D/alE3itDJGAMKcBvWkK1iY+KrjyFWzj1NMdYjHjrPGvluI9w9m7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B+/XBYnuc9qfWMovdNnhbHiQjxUHsOtW8EKAGDrK642ttJq+oRJ1T8Mg49K0lQupDHOR1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DP/aT2NENrxWvNItZhgTR+Rvl2pRLAspeEE8kZOOKaaMyAzWoz5hsGTkbh6UtnuGQEIjb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a1k8LKwAIWRORtPGKaaMRIZ7J1IWaPcu7nzDpSVpZfGOAApPGR1FMoGMFzHOGP3ZXOewq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RH5HX5VT4bwtwqDnGRnHFMNYRIp5CoyGG4fI81h8PKDcoSfKoI5rO+FjqLvMcUYxgbQeK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MclXx9DV9RfdCvbEYAA70NYkyWsqHrtyAfY1lSq6Oxg4GQhz+tBa5EZLtLhB91MgYGjdSb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xuk8fRIip80Djdjsp/3rUQHY7Vud/wDED4Z/cU9OFseQR5z+1IrcfflwMAkZwc9KeXZB0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/OmRCKY7bmQZ6+YUfpLrcpdW5HEkf6jmlV+djoynnI6+hpjpBFtqCPjyEjJpQMYhHdQLn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/AGZMVzjI4pNPGV1R45B5kJAxT+0XxNNmTq2AfyNSpDbRbxLa2gEh5Ip7JcxSwMTyMVxG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fOV4I7VNlfv8AZ9jEl+mAea5XtPfV0NvQnjFoV8x9K1sL4o4SUGlVrM/2rMwbjkjFFWl/G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HTjpWWJeT+WRQRKsdB6jrHiQGMJ86JfU4JsKQMHsKX6gsa7pI0yCKadLfwTztFOwyuG70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Ak9MUwhAlnDKpK55xTOSytpsO4IYelHn9bk58JbQQljEN5HFDzKjWpk2qR6Yp/Np9vK5T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ICCRgF6AjrRL48vhEGbCyJhSBx60wt9cubZ0DMsox/F1rWDSJIYCZAQSfTNaz6YgiDBcn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OcwZbfE6NcKtymAeuRkU9KxXi77KTYx7KeDXI2dh487ARH2JFbRNd6Vc4RCIyexyKjthnl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dTFG3KR3rS7s59Pt23ksuO1MdD1ZLptrjD0w1hEktG3DINTb0TGWbjhZb+EQcZ3DpRGj3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g02MsGkjXZ2GaNttPtlJKhUHsau2JjdvhRGQOKqRxWwUVOwHrXJ2YAGtUArzLg8dKlaK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6VoPeoYUVhIzAHBNZpf3ELZWRhj3rd1z2oWWLHSrEpnb/ABBKp+9G4Uzg1y3kxvytciww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Z27uG6gm/BIM1qfzrgPEkjbIJptputyQsFl86981dG3U5qKmzlgvYw8J57itHt3X8PIqKy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8ioIoq2ag1HNeoJzXs1HevUHq9XqiiJ7VGa9Ud6CT1qK9XqCRUV6vZoPCpzUVNBNQOa9X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vV6oPdqmozXqD1er1RQTipqM14UE1Neq2KDyitFFQorQCqJAq6ivAVdBVRZRitBUKKuOB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JbRlnNYX9/Haxklhu9K4vWNUe4YhScU2SNtd1tpGKxnj2rnCxc7pDUFWJJc1mzc4qyDd3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cb2596Et0LuOKexkLCEwOaoyD578VvGA2AMVn4Wfw/pRUMAjTe35VFaeGFXIPSvMRsyT0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2F75rndX1fAMcR4odL69qpTMcRyK5xpHlyzE1R5DI2XOc1cHatbk0527VDA9a8xP0qAMk4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FVF41VhyeaylXa1XUZ4HWvMjcZoIXOOOa8XPFGWwiRDv60JMFZzt6UGkcnNbHDj3oVFxW6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I75qLeN3YA5xRMcUkpwi5p3Z6arxZHDe9Npa30fTU2CQrk09jcJhI6WWkzW6bCOBRdqWZ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OzFYzxkYBPWiZE3gJGOc5pXNds2FXp0ozSt7ToGJPNRqU70qxcsC+fka6SKIIo9qys02oG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KiEA1l1k0G1m/SFCm7k9hSOzXxWaUvs7Y9axkRri8coQeetL9Ve4t5SuwgdiKSOeVNp7Vi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Ir82YZ7p1Ea92oS01dbSAy3b5jA5BPNcJ8Va9LrVy/hDZbRDhRW5Ge1vjH4hOr3pEClL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4p3UkQjaW4wKp+NUSNSWJ/Ou5+EvhfaUur1ct1VPSrllMJutOfj+Hr6O1W7uoD9mY+b1A9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3TJE+9Oxr7a95CWNkdp7FWr5v8Z/DjafN9utQXs3PmA/gP9qx4/L7Xke/w911tJ1dYZ2It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xr6/dIGXcvIPINfnqQ8Ky8Ecivr/APh9ro1fSRbzP/1NuMEHqV9a6ZQMZgVkyKG/z4aVe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MNu9R+A+9MLuPBNJ9Yskv7GWF+CRwfQ9qzMrF0cxTQ3UW6GVJEPIKmjboeNp8R/iTymvi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88aymKWNtrDsa+p/CnxBDqVsYZiqyleR6mu8zc7w3jj8zLux86Z6gAbO1c8kIVzQj7Qx3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+o0tlA/02BGa6W7ZkJSXWQqG4xmm2mf8A7OuQ6BgrBsGl1xEd2WOBjijtHcvDcRE8tGcfT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AtdSRSPFFtQOx5H7VNiSt9ASc4cZNCagCu6QdiDW9s5EqEjqQa18Q2lYSXs8LcMjnB9qIs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yIQPnSzV5Db6q0ynAfafoRR8MgkCyofvFOfnXLXDYZ32S8GiLoZjjlH8YyfnWeoweFKHH4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dvGtmh6lfMv9aIx1lfFsLSbGSo8M/SueuZTHKPEOR2rp7dBNFLbMc7hlQezCub1G1Jgck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S3ukhdZUY8OO9X11lTUiAAAfNn2NL4rdixBAAIzR2sbZbGyuByxUxsfcUvZOg0Uu2RvT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lxb9dyZUe4rnhJtkiLjhgQQaI0a5+z6vA2cR79pz6HircdpKcSpHLbyFMeYcVXwMWm4c4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d1PEpI2SEYzW1nqciu6SoCtWbDvUADpGn/wDbuzSK4QqI+3m/rTs3kV7pgWJSDDy273pfN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bh09KzjdLZtSM7Zd2ONwyffNG/ErMdTyo7Ln8qxaJROoDZG8cetEa6pGpPzxhSPypbzD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5wcbenQUx0sFNahAHlIJHvxS2EkE5Oc9RimGjNv1GEn+ANkn5UpCeRPFu5OxyRnNYPDKv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qmaVsgeckH61kjqrbWbcOTwasvAY6eWTSL4ZOVx+5oSO6zA+QeFz86KtTt0e8fBwzBM/8+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LbRk4wKz3V+HETr4akZ/COPnTC9zHploAcHljXPxSOmFx5fX0p1fTxiO2hkBZWizkVmkLL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H51R1O0MRgg55q1v4b7RkbB60QUxhGG4M2FoBNejXbZrjOIQcVyF9HI0rFyCD0A7V1/xC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QBAflXLXshDnCkmriUo1azOyKUY8yDikzxY68Z4rp7zMlnBIw7FPyNJLlNz4wcDvWkdR/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XdoxwXAkQ+619NvYx9p8VPwTDf8vX9a+PaHMdP1WxuE455Psa+yxgXFo0ORuA3p8u4FZv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IjrkZNEswvLJZOs0Plf3XsaFcyRnLcx9Aapb3DWt07KuR0I9R6UqsmcxFsgkLkfL2oeMl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80RqiiMC5g81tLx16H0NViBWPd0HpUUZdhru3S5X8a4WUevo1Zho4xkoNnTj9630y5jWb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P1oG9iMc8tpLGwI4V+x9KAu2YpMZIyARytXuYl8QTRMBFcDyn0PcUDbTSCYoRxjAH9aMs0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RIAZYT6MOo+opoBbJUvY+uZOCPcUbazNbXccu0cEgj1HcUH4pCHJDn19DV0kVlRiCGbn6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W13KhIaF/vI39VNBCfZJtYYIGAfWmjqb/AEoEgh7Z8fND/vS27RjbxtHtJU7WyOlIUy0po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lXw3+tC3VoYJJomGVDcA9veqQyqsLEht6c0dq5EiwXSnyzJg/8AkOtPoRCPE4bcF3DO3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7/ZtQLOQUzg/I8GlNw6iaORiVHXjsTWsrGO6jYMWKHnjAKn1rfaGt9A1vdyQY/AcHnt2N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YVsndjPNNNUkEtnZ3xk2ZXwpCefMOn6YpQXyWKlmyMA4xzWFFOyRzQz+JjByDj3qNTUf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cgHQ5HP60rvnUqqRgqMcj3702s41u9A6gvav1P8AKagWTKxtIpAArsfMT1BqyF4y7LvKE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LhDAqqWALVNnLvtAwA9yDnNUNr9TLpVpNnzLmNvcdRWWiJi4Kj3oqwUTWE0Lc7QHFZaa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c6p1ejyK5AwV6fKhrRwrJjqysPzFEXmDaRDtkig7Y/8AUpgZA4/SopRqb7Jct0IOajRZE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bhdmfftWOrjeHxyUyfnQNuC7IyEjA4PpXSdM/TGxiKztG42up2sPemELEzXcZG5GhJH0I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wA8qK7fPGD+1BQXCx30bk+Qtsb5HisqVX8YdvMeqdfer28pFureqYHtV7+P7PdyQOMhSQD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Ip6Nn6VUPLwGW7tbgDBmjG4+hHB/anNmoNtNtABHBxS61QTWbKMbo2DD5H/ej9OGJOuQ2Q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Vg9xp8TKTvHTHehrXT5rOdLnZvx+IY5rp7FQqxhlJU9qY3qpDCX8PcAM4FccqnpLyQz6v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cdSKUWyR3NzI6oVU88UNrMytcmRRt56Vtpc/jORGCQBzSOdy3dClVJJCsQOfXHSsLsvGv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fGayuDI6MUbjd6VW/lS42vEnlHcd6LSxjPaxO6ny/KsI9cZY9j5+femF0JZrcKBhe9KJL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HrRxy3OjPTZzJL4jMAB2zRMuqstyFRsLSK0jeGTwgxxnrTmztbcozSnJHrRcbeh8uogxq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PeCSE7WA5wOaBvljBCoSCOo7fSsEgEkRwxXb6UW5V0FlJLFGJFK5NRctLcIzS7QvtQenM8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id0k2EA8vc4o3LwVQyT21yWjfv6811OmarNcbYLjkepNJrqwCIGQlm9qHQXMc0RRT+IVNN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gzbdx59D0oU20sGD4u/51OtxyqkbDhsZpdbXcrzxxfiJNHXb5eg4q5HFeUcCvMcDFcXVi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WUH0rTFBTkVbk9a8x7V4UVBFYyjPSt6qy0QvZNxxjFWUbOtbSKB0od+TWozUOQ9YuuK16G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WtL6W2ZSjEY9K6/R9eS4ASYgOOMmuIYYqI3MbBlJGKEr6oPClGRiqPb+grktE1gnEcrc+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5FRpSSIjpWTAimIkST0qksIoF9TmiGhrNocUGWa9VylVINFVrxqajtRHs16vdajpQer1T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TQer1er1B49amoJqM80F69ioBr2agntXqivUE16oqRQXFXFUWtFFBZRWgFVUVqoqiVFa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EkgAVUXyAM0r1PVo7ZWVCN2OvpQesaysSskXXpmuPvLiSZyzGhoTqGovcOSTxS0yk1Xdmq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Hby1SJQ5qEBc4NGW0IVuaqNrNFHBFGKh3YzURIoFFIqlTzzVVaHCnHetLqdYo90nAxxQM9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/IVy+r6090SiE7KSbS3QnVtaaQGNPw+gpOqCYFn60IvXJoiOTAx2rUmmLdqeFg+1eb0q0h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eaqNFGO9eIIPI4qM4xW0LeMdpoKRyBT0qxfceKvJbhWxnmqxphqCpOalYs4wa2+z7ucc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9ag2K7R0raCF5mCjua3sFHijxhlc8V1+n6TBcLlSq45BomwWjWHhY3Yz3zTt7ICNpF6js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1vZXHGWJI6EVEK1dlkIZRtpnE0Lx+ZgB6ULcrE8xCcUuvCYjwcfKqx0dSCED7kFm61nB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KDS7SrtvEy3SnZZHUjgqTnAosroLX4gjmgCkBW780K8jTyH7zKn0pEbYRgOjHLdhREE01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es6b9xZElpIHQZHfNEx3cF2uJMbh1BFYLqUVwVQrg9we1Z3Fmjq7R5ViOoobfNfjTU2n1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tAFc5FOyRSR/zdaN1XcupXKt+ISEGgXTJ3Cu06V1PwGLE3Z+1gGb+At0r6HdBjblIGKZ/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M0MqspIIPavpvwprq3MKwzsPF7E968/nwt/lFjCOGWS/V7cOGVsOzmujurq1ttOkS/CGF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3sGlx+LLjeeQvrXzT4g1ubU7tiWITPArn48LndlpdemH7VL9lBEG47Aewo34X1aTRNYiu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1BpYyFFJY8ntWedx5r2I/QckkdzbpNCQ0cihlI9DSa5k8N8E8Uh/w11prm1k06Y5MQ3IT6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kiudnJtyPxfpqSyG6gOJQOR61zWn6jLZzB1dldemK6XUrtjlHFcbqK7LpscA81vH8JX0y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zTx1JuF4Jz1rrfhvV7TUS8McgV5IyNhOOa+AxSlCCO1PdNvGyrJIVkHTB5rXtYafYrpS0K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HwNTiVuj8fnSL4Y1Ge4sgl6jZ/hkPenIZY7iOQHlSDXSZbjFmqpcw7mljI5UkflQ0hKS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UUVNRnJOFfDL9RS2cAgY6A45rpjUsEa951tn7NEprLTLoAGJjx1U+lE6rzY6eQOChX8qT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irjNzReK6m+Bls7eT1TaffFD6awgukdvwkbT9amzl8W0eLqYvMPl3rBwUkx1U8iuevitX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U1nqkas77MbG8wNE6gN0Vs46vHyfccVnCEmIilxtPGfSorm5IssRkgitLaBptDvYm/FE/j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s3huGXqOxrTRjm/WGThJQ0R+oq28JHKz/AP3vuwSVOQahlDL4in0PFGXUJRZYXGGU/rQ9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1nTBprG2W8gu8ZjuYlf5NjBpUGKXh6cj86YkG50ZcZD2r4/8ApNLbkFnR/Qc1mLTjSDuN1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+9CwzOmRkgg+tRpk6pqMB7N5SPnVbqMw3MsZ7MRWbOVl4H218uY3ccj0pjqBF1NFKGwHw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CebtmmN1Ky2FlIvQAj6g1m8VpeNJ1lfdxjIFMdBH/AFEok3cRuc+lJ4tT/DkjI9qcaVdI1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cdxVvRAL20TxBT5xzk5rBbeKPaqhQvPejykYEiow8x6Vk9s5j8ygkZwfSpKDIFRfh+RDjz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y5jAGMZo+58SLQ0458U5/KlZPlXJODUi0VbKxYAbSCcc0Xq5QyRKhxsQKaW20oS5jQ5wWH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6hPk8BulEVtpDFO+fMMYpppswMqGQYRGyxPaucgufO+7OQaOWc/5ZIy9WkC/pQHal/wBQ0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5UkubfeuEUbqlZ5C+GJArC41iC3JzlyOy0VFzaf8AQxLjrITSu6jt7fO91z0wBQ9zrc80g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PSld2GMrZJPfNanDLa5vkaRY41AjHHTmvo3wJqv2nTkgeX/qrUjb6kdjXykqMe9M9I1R9I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xtdc/iHes1Y+z30aFgdh8CfnA/hPcfnSS43wTurYwenyp/aOt3YlYyDuUTRH14z+1I74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ke9FY2twsUrQz5a1l4ZT296Pht2TxI5fMAPK/Zh2IpK4aVsk+YdRTXR5vHga2fl05j9SO4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ZSGAG3j/emssn27T/ABUwZoB5u+V7Gl2oRk/exDcCMH3re2mNkYpQuV6MOxHcUGAAVPEA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O8Vylx0YEHJ/atLm3W3m3wEmGQAofVTWLnarKq5x3FERrcJt9TPgAGFwHX3BodYm8bax5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PO3UtOiPIuLbII/7f9qDZXUpMp3CM4I9jVhTDQmP2hoJGGyZSnXv2/WhnYFJo8ZIbHPYis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MpuB8vWjdRRVvPHU/cTjeDjjnqKn0L1nSXeCApI2kUyssXWnXFsTukiIlTHcjqKSybFuZ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ncG0uI5YiCy9f+72q0YOgZSqgdTyewqkzsyIMDg85pjqKRov2mLmGbkf9p7ilgH2h4ypw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DuwP2vTJraQKGdAyjH8S/3FK1dInEzDcFHmAFb/aja3kAUfhIbIH6VOsRpBdSMAPCkTxF9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6FMG19RLAHw1ywz3FP/h7YZpbdhhbhDHyeMnkUk0hBJHuwS3TA70SZJLZ1eIHMbiTHfg/7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uy6869Rgg9jXrZnDlMDaBkmmXxJAq6g0qHyTJ4q+4PP70LYodkcm5Sp8rg96m10a6Ox3n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sGWV35AGQajRTukQn8JJHyqbQeHFKAMhjtH51i9tGW7dYEE5KNQUUwQo7HpIDj5GiLfI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ek9/KsboAeQcHHvSDHWo9t/cQseASwPtQ2jx7846ZplqKm7sIrpVzIF8GT1yOh/KqabAY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t8JrkwuSv2KMk4YKRz8zSF8tGzrkkGmusSYjjjAJO0Nik1tIQZVJ567aQMdUHjLa3uP9R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pUZX8QHhl2gU4QbtJmT/APBOHHsD1pNduXUFVO2M7vnSJT7QZWkt2LDAKEfl/wCqZ2A++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9AKeQY4ckY9jTGEbWZh0AxWasdMozaK0bbXFCG6ugds2djeprWOOQWyFemBW/2iMeSQAk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6Wsy74wRnqKW2VncW+dsb49q6xLtI2IkVSvrjimFpe2hjJ2ru7YFRi4S3ZBEs0kf3kZBx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wCMFST0A4rsvtUJUnfGB6GgG1C0LESKAfTFNtesKIPCSDDgbh2IrKUwMp3RjPY45rSe5V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8DFHS2r/Zd2zy4znFU0xGmWcthuXaXxnjrSX/ACe5ZzsICn3p1BcCCLDL9cVW+1WKGFWVQ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jL25y70K/TPhjcPnQtrp1+CyeG+fenUmtu+fCAOOtKH1+WOQsp570ccphDCy064AP2gyI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eRCiNIo9cUtstcaVd/J9avcfEvhttVX/KjeNwkZmC/WdggZ0HTmiE8dpohICGBHWt7LWI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3d4Hk3LkGjXHcdHrllJPaK0ZGQO9ItDspG1EF8Db1orTNRkms3Rjll4o/4cj3zSSsMHpUd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HSoFTyRUkYri7IA4rxNQp61Vic0FWPNWAyK8ozWgAAxVFQOK8RVm6cVUVBi69aHdT2o0j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rEsAsMGq5AOK3kX1FYFTnIFa2y8w3Ch24Jo2Mcc1SWIHmqgQSMhytP9H1gHEU5x6GkpjA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i70+gpNwCrZFEx3RAwRmuT0bUuBFMeexp+j5GQcip0pqkwYVY7SKWB8dK1SUjvTYMKelZ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PNaLICaDIx4FZ7KKJBFRtHagDK4qMUUyisytBhj0r1aMPSq0FRXqg17tQT0r1RXhQSa8O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9XqjNBOa9moFSKCasoqKstBdRWiiqCtVoiyitBxVBWF5eR20ZyQW9KoImlWFNznArmdZ1o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HqeqSyk4PH7UoJZmyxyaivSTk5ZiST3oJptz8nir3GTwKxEJqjRjt6VeJd5xioETcAijbS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47UgZA5re3AVwHH50zWMbRkUBcAh8Ad6qN78xiNfD/FntQMt6tsuZCCfSsr26SCNsnL/tX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lhkihatq+pveSEA8UsQc81bGGIPBFXAGOK3HOvbRUdK0VSelVfg89aosrjZhhVNoPIqG6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DA0px0FM7OyEalj1xWEE0caYxzVzdNswGqUYTnMhwaovHWq7jvOalCZHCgd6KZQgmBtq7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vF+8Qgk966fSrIQQguMs1G3dnA8RLYEgGQBUjOV0U6fZBj+Hcg6n0ro9FaKG42jkHjbSq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5wpGMDuaGtrwpc7jnJNacvbl21y8B2mXAY9qwk0yK5UtbsEY9x0pLc3niKCg47561tptxP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qzY6TKVnNZzW8h8Rdw9RWAR5Ny7N6j9K6Bb+OUhZhhjRcdjG8R8M4Ddcd6bLj+HIKkSE+C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EiqHZ85qdQ0SeKffGCyk8Yofx5o8wldrDjHeq52WCvGxjB5zT21liniEUqjcR0rnbOJm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pgZHIw2OuKlahZqEIt7sSJwD1FM7Z/uNysfcUDfMZpgQB05ouxZQuw5yRxior5j8X2bW+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Q7gaTLX0H46tjJbxzYwVOCa4CZDGc44rrjLZtqVjKmDkUXp189tIrKeh4NYqwPWs5UK8r0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c6hLmdiccCgAuBnvV4XXd94M46CoZgSewpJoVZsjmvEYiJ7mvEcVL/6X1ohp8H3wsNai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6JqcviITxXyONijhh1BzX0HT9RjvbGP7xRIBgqalUo1I5c561zWrY8RTXSaw6REszAn0r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8qQYA56U00aRYruNn5APQ96ACgVYEggireUfcdHuYdQsAsJVWC46dKJgRlRo5zlgeGPe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S6fOpLeXPI9RT/wCJPjFZrbwbE4LDlx1FZluPDF2+jXoMtvbSjnA2k/KgpATk96+a/Dfxt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u8z2pOQD1X5Gvoum39rqcST2jh1PUDqvzrvjdrYNvV3aNauB/puR8qSmHMsZUkEZJH0ro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5VgwpBJuFzFnPIxXTC/GcjbQJN7MhOWZCKzjnDkofxL3r2gJjVEXHHI/SsrlEjlds8hi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g1nl8TToycZiYg/I0DE/GQc5q+nXCTII3HDjBrKaF7ecqOQpxWNa4aGXgEiJOBwcBvY0D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bvrTGxYyW1zF6LvAoEOYwepU9qgX/EUG29Mox4cyiRfr1/WkWzbMVPR1rs5I49RsjGf9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auf1CwaNUkjySvWtY5fEs+o0Yr4klu3ImXb9e1K7lWRmQgjmjSGgnR1GCCHFba2F8ZZUA2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VZ2nwoibaQ3IcU01fmZJzkCRA/wA+OaUyK6MVx15FFyyPc6QwHL2zf/iH+xrViQGJisrR4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+Po0oGC8Dhsex4pNGnEcp+VM9FZTdPAxwk6lPqen61MoShAwI+VH6RJjU4Mtjdlfz4pbK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YJSpSQHBQg1LNxdjhcvDcOGPKsaaWGrRun3xCtik2qgLqEjL/Hhx9eaEjkVi2eMVPXhdu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rEVORu/OlFxDjYoTGPSglv5IdPtWjbgblI+tG22p29y4DERvj+LpWNNM7WAPeQqVHBya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+1Rz2o+GMp40wAIVDgikFzcmJGIDFiakGkaKm/ciA9cCl+oaoUtvCgQKpO7NTbyubmN355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WMkU8kbDK7jt+VWIWJdzNMruScHkVTUrRluG2/wCm/mU+1Em2IOMdDTG4hLWMD4GVJQ1ro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itJUL2gcDOzytTJ7QiQZXg0Ta2amO4RhwUyPmKbTTmDH5SfWs33GPaBnbzT1rUGMDbg1E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yaztXaf4bapJcaR4Ttme0bC+6dqbfEEbQTJcQjME3I/7T3Fcl8FQy214ZkJCA7HHYg13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B+4l6N/I3Y0WOSLAT+IpPPGDRNs7CVZom24OePasLmGW1uHilXDK/wBD8qHDeHJuRsITz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HLCk8KjwpBkgfwt3FCL4fnVhgt71h8P3Z8drOXASXofRu1EMrJMyFfMDzkelRRVmRNaPbE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/qKBlWSJyyEY/izV3dracOqZKkHI9aNu0QtuTHhyLvU/PtVAmnTCKZZQBhThh/MD1rW9t/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E5X3BoRMG3ZhxglTxzTAE3GnRP1eA7H91PQ0oVwIfs5j53huhNF2ha6srqzbPiR5liH7rQ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OQM8HpV0kaC5W4t2Ysvmx159DQBuQ8h3Hg9/Q1BKl9jgrnvnvTDVIo2Zbq2Vfs83mH/ae4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CAHAwfSiG2nJ9qSazbI3LvQHswqIbcKJ48jcq5ArfRlNpJBNJywYE/LpRF5EtpcTsxycn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rN/tML5ch0JV89QaP8H7boreKcyWrg5H8p6/rSyyXF5OFXAlAOKe/D6GWS5tm/DNCw59c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obchDgcHCnBFazZZ1ZGBDLgDtgiiHyiCPZkY5P7UJbti0jfr4bMrDHQiimt2PG0a1fPMW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tihLWzsGbKDAHv60z01hNZ3Nvt5K71HYEGl+/yyLu5C52+tc1M9EUCOFgeHbmpk4DouQwk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r4dpD2O4EVeYYupeP4jipe1aWxIS5LdNoH61z93IPtMmeQ+BT4n/o7nHUAN+vNc3KcyFgT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nWjgtZXCPyCMj6VMsngpjoV61rp0Zisyx9MUpu5TJPIF9Mmp3VG34e4trKdCAChVvmKW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nOGPrR+m5ks5oSOf9RPYigNRkCINnqCa1EFaZKG1F4D/pyqUP9KHubYLatESPE5BreyRY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wx71Gq5OpMnQbuSfQ0+jXQZSHt1/lODXQMAhCDpJJXOfDiEXbA/w10N2fPbkdpBWMuyOj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IF6n1oS6uIon3FAQe9Gf5a99arIrAZHSlzWEzForlfMOFPauVvJZWzi0ntQ4bax6DsaBj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49qGuIpYJRHt4zyRWklqJVBUEHPajNtESGW5INuxGecetZ+aE/eg7/cU90C0jjQSMMkfpT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XJAJ9RU23MdzZRZQ2kkBZz97jpUjUCiGF/wAI/aqyWjWsm6MMR+dA3BUuCVILHrQ6E38i3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70lGneNKPG3BetOWkRdgHKjrQ2q6gqFdkbBQOtVnKb7BXEcEX3dtGhPTOOaQX1i/ikuoU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3GUjJPy5rRt2oygOGRO52025ZSZEAjliwsXT2reWAOoLKfc5oi5snj8QwlpE9VHSsosyW7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tRy9bODHS7eI48hxRl1aohJ2kEildhDe7cxKWx6d6rcT3Mkjo7+Hs65NNusup0c6EiQTy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p8C28BI/i5r5zpQmkvYo924k5JFfUYEAhVT2GKjt4uX52jHHrXpDgV5RhRVHya4vQqpy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aiqjwAAqhNXPSqsOKCQOK8SKrk4r1RXiaqw4q2KmgwaPNYvHgcUbtz2qjJVlSggCDV9u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lJz0q7ZYOlYutHkA1k8eelXaAOUYEcEU90fUt5EUpwe1K3izQxBR8rwRVOncq2a0DVz+l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6fOnSuG6VltvmrBiKyBq2aRG6yHua0EnvQtTmqCw+agmht2KneaDU1XFV3V7NBBFUqxOa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RQTXqivZoJBr1RU5oJqRVRVxQSKuoqg+tWB96I2FW3ADJPFCXF1FbqTI2D6Vzupay8p8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askYZYzkjqa5u6vWlY7mOKFaUjl2yaDlmy2BTW16ESTD0zWQbJrIKxrWPAqjOVtrZIq6H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Ho2G3UDPeg9Gm9hkUbHDhxjpVIAM8it1bccDjnrVBSDdgCleuahBawkKwMnrQ+rasLSMw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3rjbueSeQmQ8dqsm2bdCklkvJiWJ5o0ypbx44zSiCUoeK3jRrhxuPFa0zsNMd0pbsalORW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ViAAv0qxGsbdK9OucHFZrnrUtJkAUFVHmowRqUBFCqw9K3Rm2+1BRgCakLivAEHJqHY5w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/CmkNdSeK6EoOlAaRpz3L+YYXua+laFbLaWpSIrkjipQtmkWBmjKjd2pRfguSyE+9Hakr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l3fnOdtI5Z0PtG44HHrUPG3lK8n2q4QMdw5zR9kFC5YAtVc1bWQAL4mM10Vr4S24ERG49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xwPSmWnNiHepO4cgUrWNdBZWYKnx0GPX0q0QeGQeDJlAehrexv0mtQDjOOa9FbeK7NEDn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qt6rS+DIp3HpS/V7VGmUKBuI6ip1ATQMSFywHUVz8t9K7DLN5TmkTKnFhZTrOsrr92Dj50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1UDHOOO1A6Xq8ZthHMw+VOra0WZN6nOeaGMnxy1+oQhkbDjg/KraXd7ZCZOaaXuleMXKsA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yvcd6M2aX+IYxe2Uyx9xnivnDxiRSrjkcV9Lso5CCO3rXC6zbi01iVG5Vm3D617f0eU3cL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ojE+O1eBBXHand5bxykhRjjOKSyxtC5DfSr5vF6Xc6bxy2wePacjpVSMCiBgnB6VjKpX5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VZAG8p71kTXgSDxURMsTRHzDjsa0gkZB5SRRdjeCMMsyJIjDBVhQ8qx7iYgQp7Z6UGUsj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irlPeqkYoqhqpapes6qLZNXB4qgq46UF0Xd86O03UrnSLlJ7SVlZTkjPB9iKW55q3UVR9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11lGt5WWK7kQjYehPtR1xFt2MV86mvhMbvDIrxMVdTkEHkV23w/8AHMiFYNVHiR9BIPxCt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6Xp7+FqULKOTxmhtQQ/aJ1IP4ia306eC5SG7tpBJF1DCrauCL5z64IrW+U1wVafL4ajHU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nGcOn6ikKIqiTHYmnCMTotuVOMOVNM+0xaac6i6ywwCCpoe4UxtInoeKwVmS4YMcq3Oa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OceRv6VmxoNpsgivYjk4PlPyqLpvDuJopB0JH0rMxssiMpGDzROsAMIZ8f6iDJ9+9PoT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HGarfQPNoyMBl7eQqfkaIjXzsichhuFF6d96bqA4zKhIB9RS0chfodqSL1XANE6YQl6ok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5GjLm3WSLIGBypFBfZj4KkHkVre4zpjeL4DvAQQyMQaDjlZWVlOHVgQflTjU4zc2tvdgeY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O/wCVJmjMcnqDyK3LuM2D9XX7+K4H4J138dj3oHdjxEo7m90l4lH3sB3r8u9LW52N3IwaR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JnzR/dt8uooNcCUg9SKIsWH3kMp8jjg+hHSh7khZBg+2aBhC/iaTMD/8Tg/Q0vlkAKup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8zwscLMpX69qCccMvdTU1yuzzRb2RfHjDEhkJCk+lYG/DKVlRDg+lBabMI76Mno3H51nc+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WLOV2a288TSriNeTitb29ieZldeV4pHFOVKn0Oa01Q4vCw6MMipo2LaaB23AHNbzyxxWw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K54y44ycitL6ZmtoJQeQCpppdmD3UWRlatJdRxQiRR+MYrn2mdTyePetxMX09wRzG2foaa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OFU46Vk9472TOnBVsHHpS9nBIx0IraxIcSwfzrx86aNui+ALsyalNbO42yLuwfUV292D4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r5R8NT/ZdetXbI82019eu4w2xgcFlBHvUqwBKou7bwpObuJcqT/Gv9xXPSqXMigYI4NOpw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ZORn9arfQx3ETXcC4YnEifyn+1Aliklgk5c7l5Brsrdhd20N70aQeb/yFcXeDcAQCHU81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ye0PB6ofelImdSzkD8XU0SpMujue9u+4Afynr+tASF4JsuDtUlTRltcLE/K5ibhl/mU9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78MRwK30y4VW8OY+SUbGH9axuYRBdNaysdmco4PUHoaylBjcNjJHBoqt4j2t4ySAZxg471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8JHPtTGTOqW+7bieEbT/3L6/SlQcREhiQVOOnUVYlH6bEXWayfiOTmP2btSqeDlUk5wSrC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OCcAggiqa8ipqIlj/ANObEgPak7BFtue2iAONoAzTT4g5VJAR5kQn8qX2ZAjYMOSfyrfV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/lZT8wauuUJkiYXMb7htdCMg9MdqeaAPB1ezPO1jtOfcGkNuGkW3LDhHKsPnTIO9rcQOjb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D/bNayIy1AMWeGPCOkhVs96XWyNHcTwu+Nw3kds01+Jz4erXIRR52Dj5HkGlcmGngkVwH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ab6PmPUBuOVc4BHpig5oSmoOucK2V+ta29wEnDEAYIbijL6POplseXhvzrF7VKExQqCe4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5dh7GgrkFzHGvrmjb4hnYA4wPN+VRWNtMDdeA34ZFKfWl1pDvwCMlWIr0c225jlByFbOKb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DARvP8s06FL6Tw9OYpxhsD8q58jhJHwHPGadxkT2tyrHyjDj5d6SXRWWABOzcGrEphpDD7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flQFzHvyWPC8Y/pWtoRHdxMp5Vga21hvCuZAoHLZqgXxPFgiYgDaRgfKjNWUNLDc9pEBI9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qSFzuFNh9/pkLY5hYr9DSgjQodrvKOhHSmsmCYznhWobSY9tr9M1eLzhxn+MVi9q77R5PD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Qt5foZPINpB7jNDNqRgtFjAAI4zQV6vjIrgMx65FcbOWreNDrpyV3lFYnuBQ1vMU8zKDz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zHIOOnNGWE0IR2bv0FGdrNc53bcp8uKHtruUT7Udjk9M14OsspCg7e/FRJEbRhOo4HoaG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bIalt7M7sq7eEOS1X/zGP7RvbnI6V6OX7XI+1VA7UN7MYJLd7TDKu49PWg7q3JXGwYPT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wyM9fSmVlfx+OI5cY9aE/CLTRVChgq5PtXtU0258HFup+Yp1PdRwxhlK+3NYDU0K5fC/W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stPu4s+OpHP4hWk9naQyhnfcW/EacjUreYMGPHtSO6jguXYJKU5rUrncZD/TLezEZ+zkH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EMlwz5CE8nnrXrO0ntMyJMxGOOKTX1xcNO29yBnmhbNcw10C1iS83gAleBgV2COQ2MHF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4hzz610EqYTipWsJqPzyGGBUGqZqCfeuTq0r1Z1dTmqiwFQRWgFexmoqmMjpVWGK16VVgD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5q3Q15qCRzVWXIqB1q7HIxUGLp3xzWUi5FFBcg81Ux+1VAiKRWoX1qxXBxVwMirs0HdOK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45odk3ZzTaAghRsrwaa6ZfNnw5foaF8MHqKzkQp5lHIptXUxuGGQa0DVztjqBRgsnSnUU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NTWYarCirVGea9XqImvZqtTQTmvZqvyr2aC2ajNRmvE1RNTVc14mppFs1NUzU5qi9Tmqj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Le0GCwdvQVNA8sqLliAPelWoaykIKxYJ9c0iv9VmvDhDhPQUKkBY5c/nRW0t1PdyEknb6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zVpXWFeMUuuJWc9aomWTJIFRAmXyaiNCaMt4cuKImQYxgVMUDFsnpTCW0KgHHFaLHgdKK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VhwMVoX2D5+lY52gySttUdvWqi8Z25ZuFFJNY1gI5jg6d/ehta1R3YxwnjpxSMBmJLZz71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maRtzHJoeTLGrk8814EVthEYo6zkCMM0HgDpVxxyKBhegyLlTS3DBsGt1mKjGcio2GQZFQ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AE1ZlKda8ibz1oLQpu57VqWwdorTCpHgEZrBAWk4HJojZQCMUw0zTXupVGw7fU160sHk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dLCDaQKAPrUNmMdnFaWYSNRjHJ9ahJWiw0bEGs4pnkXjkdgKpc7tnTDCibXv5PHTgANQIg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1q6zHoRj50YJl8IBh14ozeXPwxuszbs8mjYxsbIxmtpo0JLKeaEDEOOeKrnYpOfMcmjtMG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/Sojt4rpAVOHB6etbpCbcYfJHpQhlo6+ct/BnmujluI7e33JjaPSuMF34WUVtvGOO1Vjv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k1nTrMtOha+kuCwWPyDrStba2up5Ax2EdqItLgG2ZYuW6/OsbK3aSVi4KPmoW7Lbmzlgn8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+gakyW/hyZAHc0EIZTlZMcGiprTfbHGVJ6YpVk109dalsuWQEFfUVpJbK4Eqc5GetJI7N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11Kh8CMFgOgFQ3+TGMYTCLk1xXxnbHxEnwQRwRXURXMkK7ip3elL9dt5L60YhPxDiuvhz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44SSQiNJAeQcGvXMC3EG9RzVWjbbImDkdR71NhMFOxuh9a+lnlLxXOQpZSjFW61JIZdrd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eO4NKmyrFT1rx54+t4dpdsZEKnnp2qq9aNUiSMo/XsaEdSjEHrXNXiea8DioFRRFutVav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getewCKuRUYqinzqc1JFVFBJqVPNVNeFBc9KqDtHvU7s8GrxoolO8blx2oD9B1y90i4V7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GfwkfKvrul/Ethr5iCOsVzs2tG5xz7V8VKgdqzEjxuGRirA5BHarMtFm33k2+1pARjPNGR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5cmuA+FvjBniih1TLADaJR1+tfQbQJJZXKRncsiCRSO+K1vbOtF80mBG3Y8U008LJHNF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lTp4ltgfwnijtLJivLffwD5cfOt2cJGSFVXB554oqQfatPeMfii8w9xQd0pjMkeOQxFa6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yk4NZUrkVoJInDcdCK0sZzDqcUp6KwJ9x3ozUbcRySxNjKMcZ7igZR5xIvIIzUGmqRLD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Kn1B5pYgKSSITkZ4zTnVQHFpcgjEkYB+Y4pZdY+1gdAy0i0Rbwh9Pu4tvAxIP61z9xESMj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oxDXhiY/jUr+lK7qAKjYODkitS6rNmy/TWa1vEYjKN5WHqDQ9/AbaaaHHAJIo+Ha6hcea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nOAZIxn59K1vlnXBNpxXeplB2k4rO9jMU8iMMYOK2CMqEdPSrakfGtoZ8dBsf5irsAxsVZ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jU1CXBfosq7xQbOVOPyosg3mmkgZlt/1U0pC0FgQwPING3jltk5HlkHPzFCJkjBHWi7dfG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3i/TrUoADeYjPejblxNZwychlJQ/0oDo3PeirU7yYM48Tp8+1RQj/iraL761mhPUecf1r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1Xs5Akqk9M4PyoB5eVXPY1pAQJtrfgkXaai5iMU8kZPQ8VgXOMelQZSIUZkPVTis43aOQ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3zrHOv8YwfmKX582PWqra5fZdJIvG4hx+dfZbeT7RottPH+JFH5EcV8a2+Nbsh/EnmU+3e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LL8PWLZ42eG/0qZdLGFxcblBC+fPIzVbSS4juRKQDCzBZFz1U0ZeWginYOORlRjv6Gsbe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CpHWppWV1pz2txcJOc7WyhH8S1fSJDb3bRr16qRTXVCbiztZxjIHhP8x0pBNK0NxG7MPL/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QaqrSr48a/dyjkejjrS6B1kTw2/EvGKcWv31s8Q53DfH8xSUoftHiEbcckUgNdPtOmkHJ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mM/2paszzOASQV/UUytysF1FJu3IG2sD3BrLULUWt2wIxg4B9QaFWtbjwbqN9uezj/ntV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G3IIb2PQ1Q2xJGD2wxplchm0y1ZvMwBhb+n6UCq0biS3fOVOdp7Zo0xC70snGWtmBHPYn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M878gH+9NNJRs3sPBVoGYH5c1rSB4sAnkgVvPJ4uiE7c+FcY+hH+1YqqvEGDHIwcj3FE2/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Nw2SD6HmlCWF0Frctu8sZB4PoeKMupEkV+oO0HI684oO0jU2lxHIB5+SPUVlKVwZE5AVR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lkisbkYcGMRsf/Higr0xKEZQMqQRgUaoH+QN32SbgPQNQE7FUDMgOO5HFYaVcl4wR5ckgC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L/PEPzFIlG/wW/iXqKfrgWMRI4BYfrUpAwQtdQ+1V1CYrcyKvOT0q4k2gP6GsNRRzqDb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UVhp48dtpUjBxj0o2+m4YA5/h5q+lwiPyuOWJPHyoCdmjhbHLE9/nQX0x18ZrckFnjZOPz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w45NXtZdmpWsgIChuavdloNTkiY4AzmtIDa4ClWA8wXBorW2aRLe4TPhyoM+xHBpfNje3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bWm250eaJuTAwYfI8UASqC8LjIG3aadWMZNjPHt4O0qaWbAQnQAYbFPLH/RlIBxhalBMTi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BWWn5JyezAmoumC2qDIzkk1tpK8c9zmsq6a5eNrVCVGcURpaRCHJH5mgDGZolAYgY7UVb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D3rlSdrXltDLkmNcGufkKwXZwcJnpTe/uvDcbVHh/OlmwXVyGHIomRxbLE8QdapN4cqlQ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GuOKySE8kcfOopULeNpCG3A5o3TIA12I4/wjkmtQ0fibWI+dFaSI1nk2YPHWqScstXRtw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SC4HmCeb2p5dhmZ3eQBe1RbBcAq6sfepCwjJuQF3g/KizahkDO7DjkURepOGLgBgewoOO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59qIpZWoN2SsilM9KV/EFq0Fz4tqwU56A8UYsscMsjKcEjgUnub9JmaLA3k9c0TKzR7a6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MFgME0nMswk2vESpPGRUJ/01oxabJxn2rDQNQm1DU0hYZUHtRnfUr6VokYg06PjBIzimC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S7Y1A6AVrHx1rO3onT85g4+VWB56VGOK8OtYaXBGa0THbpWQGTWi5oNB1FebgdKgHJqTz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Kqc8jFWXI7URU4x3qAM8kVpgVDHaeaoqV4zVQasWyuBVRkHNBdRXiCeKlcH2qfegps55q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q9+aCjLk1Ux4HArVcVOMjjFEYKlUmXtRG30rNxnrRQDQ4ORWltdvbsAeVrcrnih5Ismqh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pFFq+R1rlkLxHKGmdtfDGJODRToNXs0LHOrDgg1qrg1RtXu1UDA96nNEWPSvVXNSKD1er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81Heod1jXc5AFKbvW0jJWFN2O5ohweBk0He6nb2qeZtzegrmrrV7mbgNyeOOgoZLWS4YF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67NcMUhG0HstBJZzynfLnn1pjb20Fou7A3etUuLo4O3gUVVbRYVy5GayuJAo4NCzXLk96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0PTSNI2Oa2ii3YzVIF3tzR8SdhSoiODGOKLhiw6k9K9HGaKUAR+9RTGWESWm4DpQvlKYo7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IpFqFyllLJubnHlFaiCNQEdtCkjkAVx+r6rLO5RGIXPastQ1SW8YqW8metAO2a3IzaLs9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RgVj0pfayiN+aYLcKx4xSpGNzbKq5xzS9hg8Uyu5GIx2oF1GKsSsl60QuGX3oc5qykrVF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g9KouG+deZcGg1uCGPlqq+Rc96yyQwrZUaRgE5qIhdz9q6DRdNWQBpB2oK1spFIJQ4p7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NopmELIg4Ue1GXG17dSMHI6UJGPGOetaNBJGpZASo60RnBI9udwrd7wSEbhg96wEniMFP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c4ziirtGJDwKh1CAA1T7R4bhcY9vWq3Z3jIOKJauAhIyRjvVZbNGjLQGg2JWP8RJx1ozR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sFGQ1pBNDIWcFVH60V9oMr7Wya21C5ABUKD8u1Z6JGXnJkXyetDRnpmmRzRM03LdhVLjTo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CibuT7Nt8Ek9jQ0RnkUsqkgfxGst6aRW5tnIiJZscDsKGgupnuju69K99qlQfeKcE9qyd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0l08c4DHy96f2U8U0IBIGRXIyLJMmVHTkms7KaZZwAxOKLMtOonhgWU7iOa9YwW9uzEup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1G5myAwPzFehlzDtJI96aX2OXktw7bSCDVjPCEKqRz6VzcyEcRuTk1ZAyld7/AEqyM+5Bq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AcpJ5qTX9v4FxlPwnmum+IrNzGLpeQv7UBcWj3emfaIvMydQK9XtvCWGPNAQP4sO1zzQV1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GvBinsRRUUizJtfvUmW+10SYZJCp6iruBLwcBh0NG3VttfdjJH60G47gYrNjUuwbqUJB4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n/eP1oQjBwayr2OamoqQKIq3JqtaMtUNFUNR3qzVU8VRBFXaMhQexqucmtwS+BRGSR5Nb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i2AZqrdaisH6Vg/rRDVg4oHGivGbUgjLqa+vaNqUsulW0iKp2JjAHavh2lzGK429m4r6t8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5U108clvLOV0fG5inVhFkN3GK0t32yRvk4Vgapb2y3L5RCMdWHAo1IbeKN4zLvk659K6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7L+X+RjuHHrQKqDkKSC1GXUkVzFHhwJEO0j1FB5KdeueDWIo+/IlFvOOVkQAn3HFK412mZ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+JpDqp/023D5Gl4z4inruGKgL8MT6IBjzwvkY9DSm+Q4hcgYHGad6QxMskLYw6kfXrS65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PFFDxSG3vrdh0JBP51bVUEWoTJyAeRUzlXtkZBwOnzrXXI9/gzgjLRg0+oSowjdwAcg5FF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HWByp+RoSNGedmYcEYprZRhdPvoR12B8fKrakhBKx8degQrRthCJ7S8hPdd49iKyniXa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S7QA+WQFD9a1bwmuSuazXZu/l5o3SrdVukHG2UFCD05rORGiMsbdQSKvbybTGf5WBqWrAF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Qqxqtnugu0cjy9GHqDwacashS9f0bmlrjn5U2aA3tsYbqSPHCng+3ahg5jdJB1U0/1BVeG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vmKUFV3EYGDSFV1JFFxvT/TkG4UFCMAg+tNZYo5dNwD5oj+lK3GzacjBqje++9iinHPGx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IpnaHxYJoD/ENy/MUuOSD6jrRGlsPFt5IT1/Evzpe64bmjIiY3DKenNXvIMShlHkcbgaA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OhFdr/h/cmK7u7J2HhFPFQH51xoizuB79KdaDIba+tZiejFGPsalWPpt5/1Fskq/iXAP0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7qSNx6Efwmi/tDWmoeFjdbyr+VC6pbBovFgY9eRVuOiXbbS5zMsljcA7ZT5Sf4W7ULPa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EZreNfDeKVRzjOac6xGpmVwBmRBJ9cVPqsNNlMcdvJu/CwBFX1CBUvZV2goG5oe0UGDA/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Zd9xuGcOo/arrkL1AeEYOSOufaj9ZUzW9rMv4mjHHrg0EI90OVyMPyKa3ij/KrP8A+o/r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EfvYnRSDgEdabWNt42mzJIrhQwdTnHPTvQP2iSN2ZJGcY6HnFGxTOdDupJG3MZFAplCUrm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3KpyD1NNNKjMU8jA7lMUm1sdOOlBMJr1UeNHcqMHbk/XPSmVjMUjnEm4FIm8rtkj5Y4p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GVBwCyDsaL0cLLLPGP8A5IGXHvjIpUIhGztGSVxnHXimGlSxxXcMydPFCn2zx/WrlOCFa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D9eaxUKY5FAHXIGOQDRmqJ4N+6M4BUlRxmhwPv1YNkbB2xyK5qM07721ubfPLxHH06UF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bHfr70Rp0gXUoMAjflW+tYXUD5kjP8OQc9qivQkvPiQjJPBHenTDw7OJCc5yf1pVYxAhHI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emeoOYoolAyduD9alWFzTAnYOTkjNM5R91DIT5/DCn6Utsod8h3DHOaMu2AkaPptGBUFYb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nBpdfoyCQODhWPeoJImQnqCDmjNbIErYA83NWIRh96g4w3XNMdVHjxW12v4nTa3zHFLj5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GbRpkY8xvuB9iKtC4RbZI8niQYzimWjLsmuIDyZoXA+Y5oK4kzboSd3htkUXYzqNQtZE6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BNuhKtuGCac23kgkHbgZoaSLZNIp6IxrRnK2YUDLFsn5VhWkqiWNG6bWINHaWoZWwR5TS9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TuIIorQ9wYhxw4IoHLztGqhOgrdSzxhmPFZmBDHhj9a0tYpCpUn7v1rnQNe7GiOTx6Vpp6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1q8lud+wDK1YRSI2xfw+lZGkt5sXgViL4GMnoMd60ihJkKOQPnVbuzWJAZAMe1FA28izT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jfsqKcwynn3rAiBU8i7fQitgi27xO0i4JokDX1tcD8Upx6Gq6XaFmxJJgHvmtviCUyrv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YXaNGFnwrCrEvZhcW8tidyybovShGvY5cjgGt5WTYfvTjtk0qcqlzjh6LU3MNuInLP5j6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XBI6ccmr6pEeDsZc+hoOTWxZWxjILP0GaOds+qRMPspjkKCRs5Jpj8F6cqX0jgggdwK5q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423xG/COld38JQGCyL7cbj1qGGrXUo2BVh1odH8uetWebamaw9Mfn7sM1UDHStSuAMVQDz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yqS2BxVnH51njmorSM85NWJIqFGBzUsOOKCBzVd3avD0qpXFBIcdRVXNXxxgc1Q5B6UFUY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aoVc9BzW5h8NA3c0GZyPerL09KhutSBxQTUYyagHnHerCgqFxXhxxV8ZOK9t71RAqjjmr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e3Gaoy5rftWfeoB2QVR4g3SiJEJNeCYFFCqskZ8hNbreyx43DNXK1m8Wao3TVBjlD9K0X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CEQ9Kq0Kkk4ohidWjUc5rFtaGfIh/OgZLYY6VEcAHGKoZR6ruHmU1E+puEOxcGh0g9uK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AKCJJZZRmRjj3pbIQzlUGT61pLO91IEjztoyKCK3jLScmqB4LRYxvkxmiEuo0YrjGBxWTy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oe4nDsCoAoNHkLsSehrJ2UrjPNZlywxWDht2BV0JbzNgVtHaljWtpbjOWplGqqBipsDQ2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7VonX2rYuqofWgx/CvWqFtwxmsi7SPtUE9qD1G9SzQjcC/7Uk2DrbUorHcZGyfTNcnrd9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aCuJ3nkLZODWQGK6yac7dpC+leZavkAVUkmqiVj3Z55qYgVbOeleUmrscrigIaZWGD1r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iVceHjvQY1JAxV8DFZNncaCyDFXUhqyBrS3RncADiiNY4t7BQKd6fp5VlOaK0qwjliHB3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hRtuKztNrBEEQXqcd6htPZ1+5G4+1Xk+7baetdD8LqjPhu/rUJNuUeGe0BBUjnNH2V6pXZ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so2hLAANXKTWYReODSVMsfVYW0cs+5TgZ7UwXwoxhuvrSCN2hk5Jx6Ua042ghufeqkqt/b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1QsngYY4atVha5QgMee1YyWUqJiQ4PY+tEE6fpq3UgG4kHtReqKljbtFEB4mO1D6Ne/Zj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VJ3lviXzjHUUONMtPQTSFpslR1FM1uo4pSkYCx+1Xgmt0hBjjwSMEUNHBHJcEnyiosNoo4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9K1ttRijl2Y4HA4qi2ZSMndkAZI9aWXcPgzBs4zzio0capNbtDwqhj6UpCi5YR+UdsnvUx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MURaW0aXIAYFhyM0Yt2LXT/DtSC3bGe1KLa2f7ZtJ8pPauhuZV2tFu4xmsdOjEcxkdly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YRi2ywPlpTFHDyrPg11N9cRsnh8c0gvRB4iiNOvXHeouTG1skllw0jBe2KOl0aLAKTYPvT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AzoeRyfSsHktFUkscds0TQOTTVmtJYC+fKa5DQJTb3U1lJkHJGDXbxXFoZMrKAT6muQ+J4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qFg6vy2PWu/hu94fk65J9asvDmd1XC55HpShH2sMdK7K+Zb6H7TAMrjzAVzF/YtCvixgmF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s843Vde1onWTyMfkaGvICFJA5HUetYhmVs9xTGCQXEexsb8cGumN/LNJQMHK9K9PF4iF1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gMW4gcdxQyMVPWpZpZdgSKspou4hEqb4/xD8S/wBaDHHWsiWNUIqxNRwKooeKoQWNWOWN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AUTarhvN8xWlpa7/ADydPStrlQkqEcDpU2M5TlqyatnXBrMigwcVk8Z4HrW78VmWO7Jo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Br6z/AIcXFrcae5nfLf8A4MevvXyebkkmuh+A9TFjq6xytiKXyn51vDtL0+uXOosS0cCK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1mjKSiSQq5HpVCp8TLAYIzU2tpJMxWOPc36fWvbccZHDdtVtkQzkbjJnpxTkWypiSRsDH4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DYksSHnYY3dl+VKnu3ferNzniuOX8rw3OOx1peQxSvE+FR/Lz0rG4iZFKr5gvIIpU8fiu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QXXiHLEW4HmLdPpUuMnJMtjLVyLiGTuGGa11JQtxJHt8oJP0qjywfZY3hYO3RsdqsAl9B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lwDyRWLPrRd4ebdgoJUH60TdKr6PAzdY8qa8LaZW2BGII61aO1n/y67gdSMASKeuaiksx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NIYNelGYkzKY/wAxUpZwvEXcc5wOazt0NtqMJ8MjDghvWlAc8ZQewJFURtjK/ZSD+tMNU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M7l+tKo2d4334UDtSJW2rqFv5FA8reYfXmglwMq3FML1fGs7WcfiA8Nvp0/Sl7Z3mtRB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zryGQIx9xSkTHxChHB6UwixLp1xEMkoRIP60qYgODxxVkS0YrmfTpox+KNt4+XelUjbSp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HeKGI2v5SD6Gl14vhXMkJ6qxFUEWDAzGFz5ZVK/WgLyIorL/ABKasrOWRl4ZTmidW5KzA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PeooO2fw3ST0NaanGkd5ujPkkG4fWhsYGOx5pgIxcadz/AKkJz/8ASagAVQDijAFlsDn8U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EY4o3TlU3Ijf8Mo2mgXYBOavNN4EII6ht35URJAYpWRh070u1DlyBzjpUH02OT7TZWzrl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aa3McVjYLFIMzyjcR/KKW/ADJc/D9vPMo22+UPzHSr3UktzdO7kdz9K7f24Z6WkCyWUQU4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7orFwQcwhSfcUghcvMSinwh5Up9YQm7iMZJURqWJPapljpcbsNaggS8cjkUwuA7W9lKD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AwLsyVYMrZHWjRKJdLRScG3cqfYGsVqBEO0Kkmdxej9TI+xWKZIG1iD8zQB87KwPQ0bqD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Qj0P/DTfIAiVYzJnPNNonS30EkqjoZfMH5HSlKHKnOeT+VFTyMfhwquNyzc/Krbsk0pF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ZiBjccEewrfSWaaa6iVthkibg9OlLQ2WB6YbaKZaQVGpKqthjuHzyppQsh3RrKrDaw4I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ExViCzbhn1FE38LyxOygeOoyM8Bh8z3pddkqqMygll4HvU3s0O+IMNeCVQPvwsv5j++aVO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U46+xpnqj79OtZcYKExEd8daW3Qxbo3m4NYaX37bmGQEjADZo3VUY6nKB+FgHH1FBRIXi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706uYDLJbTgfjjAOOxFSrGUamGJVH4VFX1Tc6Wrr/EMce1Y3MoEpVeT02jtRkQP2KIMf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w0XnzHrXtRX7+RumMGsJ5gzEBh0zU6s5M6kcB1BqoXNICTt6ZIBNGaqwl0+3n9V2k+4pZ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gORTPbv0GVcZ8OQMB86qEz+e4UD+Jc5ptoiBvtUGfxxn9OaWu6xCJyM44NEaZciC/hfHk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Ad6wCFOeBmiNHBaPeBnPTPasryIw6hLDJzzgGmemRKi+GOg5zS9BtdLm5kyeGOaFvZMEhB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sBGdq8GhtQI8d0C4JH5msNCLeNms8t3bJxRFiuLpEHc1OlsrWjIedy8j0Na6SA2ohm6LRD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ibaSRYxHt2+5qLyVI+QMt1zWMl0ZIvKQtchofFafC8/KvRwXnjF1+ma1tZ/BQyFS3qRR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i/EOtRSy8S5S5QuMYoiR2lhxL1Aqgu47g+c+YetY3E7x5WMBs9qGy5Ljw7lFYYG7muzlNp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HQ1zlvayuTLLCStAXt8YZhEQQpOMGhLpjd2sxkLQSnYDwue1Usmne48OROPXFOFgVIfG3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qACMfTrRjXOwd9E525zuJ7elSYnt4zP4RfHYda3ub0eIFcbSeBmiku4xaFSucjjNVdEN1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wvnQ13ppgjDyRK4PfNO/8vl8krDK9eK3ukW5A8PGFHSonr+Xze6Tw9QjSGNsswFfVdPZ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a5aDTLo6iom2eGWz05xXVSRhFC+lTaYY6E2zlRtxnNbyjcORQFmxWUZ6UxOHNR3j4KzD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5+VXx71hYg9cZqyjpVR1rULRU44r23K814/XFSpFQYleeKv4XGTVl5fp0qzGgwAIHFQ3vR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g1RWDytnFbSyGQ4OMCsuRVQeaCxXniqEkVoM9ulVfANBReuTWyp5dwNZKoPatAScqOKCUw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cGto0CEBjVXTJJFUDE81INQwI5xxVM80Rv2rPAzUhuMVANBIqwGRUbQetSMjhVJoKkYqCM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jcCgjFe2VAJq4bFB4rgVQJjk1spyKDv7xY12Jy9WI0lu0t4yT19KTOZb2bjO0mjbSye6bf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W9rHgAcVVZWlnHbQZbBNLbqdSxPXHQVOoagWQrH0pbG4IJc5pIJnleQ8dKxZiOKu5yagR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dhuANbrCR1re2HkAIrVhTarQqAlag54qLbzFRRVxCIyuB1FQYrnGK0Rd3BqI9pVmchVHc0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o7c8jv61ZDem2sapFZr4cWDJ3NchcTSXLlnPHpUTSSTSl5Dkmq9K6Sac7lt4eUVbB61Uc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wqxAxVKndQSOK9Jkc9qlQWrdVVk2t1oB+CM96qSRXidj4NaEKwzREK3rVzhlqhHFXt13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to9xIFQZp9FpQt41583ei9Gswke8DrTma3Bgz3HSptLS7TnNpMAxyDTSScFh4fNc43im6w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4nXfnmjGziygjuiRcNhs8GtHeTT3GxuAeDVLeFWjDo3m9Ki3KSXDR3RJHYGo0Lu9Ue6td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DIrMFU8+9eMIg6HdGTx7VpC2OFwVobEvoSSWxkBw+M1yZidZmQdjXZS35gtME84rmIonmd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y18W02WSO5VHBwDT6+jWaNSnUdqUqhg8zdakXbnhCTVRjJHsmwOp9KlpwpAbkj1ohYyZA2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WMvlH0qBzps0L8Moz2pbqMwtdRQhcg8gds1FoPCxvOKh1WacGTnHQUNibjVJHZNpO70H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o8jAA9c0y+H7K2mUyzRruHQVbUISLweGfu/QGovOtgp0ltMbQMkVFhaTO5kPlJoph4kyg8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6hhj51UI7t7g3WznK8cd6vaw3Qk/02yfWiI4JZr3yjJ6k0+t4SQC/UUYmO6DFqGjG9Rn19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gZOo/Sn1xEvglV4PYilklw0JAJ5PbHWjpZptLkwBOckUrvLIi3LSKQO2KLheaaZXxlR2FH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XpUOyGx0n7RGH6H5Vh8RfDxm0eZ0yZolLr9KawXMls21hwKbrKlzatsHJGCK1jlZdwmM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2EodMFD+JSMg10SRwXEJliAa1l/Gn8hrnNctDY6tcQFdq7iyj2NbaFfyWVyUxvifhlPevo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e+PaY5et1QurWL2cpH4oz+Bx3H96Bil2sCCQa7G6jilt9soLW7HKtj8Jrkr638C5ZQQVB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6jtyzwh8Dd0PvSq5i2ElR5f2rW3doyRniifK6nIBz1FdsbvhnopWQo4YdqrdRBk8WIcdwO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vkcqelYRSFJB6d6zcdLLsLk96n8Roq+gAk8SIERtzj0ocei9ayqMYoyztsnfIOKta2oID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S0T2wOBQ92uYiR1HNEgVWRcow9ayoc+ZAR3rJhWlrzDg9VOKhqoGkU4rBhRMprBhVA8o4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Qcg1tL0rBDh6qPtHwFex6zpmbiVUmgAVx3YdjXRXF54cZhs1CDue9fE/hrVH0rUUnQ+Q8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tZRcp40XMbpkGu/jy95z8c8569N1yQXZi2Pel7EGUqmcsfqaOs1eWBoVA3FsiouBDZ48N9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V0/xheysRbjxrtsHqEzyfnWV7eG4XYnkjHGKHW5LMQ5Zm+VQyMwzsOT2qyc7pv8AQZFf7o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YWLiVm8NmidetGW+nNJGDL90v8xoLVWSKH7NYggA5Zz1Jq3KXiElnJveyNbWlqZCxZhknu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xmRk35Q8MCecVzo1l5nSK85CYAetfBJcyL/EeCKx+3Ncr7/g31CEQ7kUYGeD60BNLcxhDk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F3UktvpETSDMrNxn07ULbalDKBFPhGb16Vz9b8a20v7uGQRSyKSXUAsB0IpVI1sT/ABAn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6sJY49pZW3AikF/YyBAVTG3nisz8LVodjabPGjZZSJAPYcUkkmJYgdKNs5Ghu4yw+6fyN8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F5LG4JCn/ANVvGM1np8pS6AbO1uDz2NB39o0FzJE2eDwfajo4y6YA86cUdqCCazt7sDcy/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rpO3MmAkeXqDTHULZp7W3uh+I+Rj7itVjQb8jBPIo3TF8a3ubY9SviIPcf7UtI5zw3jmA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2qxmhcZaPzr8u9SUWSLxGGGXpU6c4gvo3Y+U8N8j1rNaLJIMIOOlEaY6pcKkh+7k8jfWi7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RRgEgH27UNHEq5OMkGoKXVs0Tsj8lOPnWcRA2MBgim98omghuO7oAfmOKWGPa5HTuBUVt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pIobj1pHcEeEr8HnBp1dgyQRZ6YINKLxQIsL0zUHY/AFy40a6s1PkEgkHPqKduFEbRkks/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8EXngar4LnCTKR9a7nwyU3D8R6V38fTnkpY27eKyBQVzgEU3vZo7C1NpCSZm5lPfNXsY0s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eiZ/m9fpSK7Uyzu5ZgSMlvWtf3v8Ah/WC0IjjUg4z2xR1uS6SbRu3KSR6ilMSySWyvIcN6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g02Sc/iddqj27ms+SSNYXZO0bGMPGenY1tbXCsCk/+mx59VPrUgY2k9OtbTwo1jHKFAOSp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aQeHuJx14I6EeoreynQxSxuR4cvT2IoW1jGGjlO6N+Bk/hNRLbLbuQW2nOPY0F7hWjK7eC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g7dUt2I5EoGa0I8e2DsBlcK39DQgV4LxZInyMhip7Yq7QbgJezByBtYjg/l3/pQF9bEA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OeaN1N1h1ebOMudw+RoCV4ZJTALnw2bzEev1rG2msaCTS7pXhIZGEgDjuaVTbprZSODnG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2kRytuWQFOTnPFBXSwoJSVcOvlVR0NTYxtS08CLuGRw2aeISlhbxty3ODSWxjBh2gEOrD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IY4z+MAke2amSwCkIjLHrI55NEahKLeFFB5C/qaEil3OznoOK9rxy8fo6Ag1mFBxY8Lc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/IX02CdOsbGNs/mKCXCSYB8pFMbGPx7G6hYcMm4D3U/71qhfDEDLHMOhyDTax5gu4T3jyK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iePN09KmxuxHfRMx8uSrfI8UCyTJB28A1mXIAI6j0oq8i+y3lxAx4VjtPt2oJMhiDyDWo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Kzux1Zdj/ADFM7C2IKscLEACT60Fpf3mnTQtzsIdf2ozULh7ayXYMjoQKxfw1GF7PvnkMf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M/njgmb8W3n5ilFuofa5z5hjB702Y7LaIN2yce1QWtN0SMSe2aZaC2XkYjnrS2BwYpdw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kweTUoaTM8qnOOKX+NIOCoAz1xTCZG+zlhwawgcPFtkAPauaGVjewtFskx070Dd5DMIV3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bYyMqTRdrDbOqjdyPU1F7I4raRWy5KE9zRDxMAF3jdRmqWFwzb1Yso6YpK8klvOviBiB1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12YoQs1KNVuoZyU2+btxzWd9cyThGQAf9p4pjBbRizWR0G/HJ60XvgstJJI4ilxkjt7Ct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4nIIORnmsr6ES8pJj2rewcxAADJHcURhNazK26VckHrRMcUU8aDd5gexq1w0syvmT6UkT7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c+tU6dfcN4VntUeXGM1yOo6r/l8m2NC7E84HFek+IjuEMwZVPc0ru72G4EogJxjlsVImW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95NqN6WcDCjgCuhmDE4Irnf8ADuH7qSVznLcGuznhWQcVK3hNzknOVYEUwtySBWE0LJk4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o1OHxAZzkc1ogyeapGPKMCtgMVhqJCZIqzeleWpYCoungBjBrKQEDINa1DYIoqEPl4qwG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dTwaD2OOKgVYcipCZYE9KqKOOM1jgk8Ct5aoFyKCDkLVVXnmrdRUcg8jigh+2BxUpip4I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qwJfPWvMTjFeB4yK8zZFBizAjBoduDxREi5IAqrREDJqDIGtoxkViy4PWrRtjiqy1VcVoq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1bKc0VR15zmsmWiT0qjDNBiq14rjrV3ZY0LOQBSPUL5ppPDhJC5xxVkQXe34QeHDyfWs7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+nXmt9O0wKBLMcn3rHU9WEOYoR7ZqrodPdLAu1MZrndRv2LnBOab6SkV0hkuGzxnFItaWJ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jg0kGEcjt1Oc0SkYxyOapaxgLz1o1I89K1RmIvar7doomOAkc1Jtixznp2qbHrUlmCijZI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rEVOcCms8ieDjvUUBbYVx7UTfzKYQzEBV60suZxbZeTp6VzWrau9wxSIkLVk2lummratI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UlDk9Tk1XBJ55qcYrrrTlbtp2r3UVAqaI8vWpxzUGrr1oqoq22vPgVZPw0FlfapAqm7mqZ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b515hjFeVDRVnAZ5QtEVtoi5FdXoulwSxF2GXApfBprxyruGBXWafAi23kwD3GazahYGW3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O9Z7dcGg201ZFdi2DQdq8kcm0ZwDUSGkVkiZcgbvWlt+GaQgdAabpN4wA71pewRxWm8Ab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qSEgLnaelMrfZfLwcSDvQtuiO3nwK8Mw3mYchQe1GRSSPbSeDOfK3r3q0pMcqmMjYw4+dV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8SmtbcRT2mCw8QDgUULeTGRsHoQM1SR/Ci8uah45N+GA4/WtVTxMcdulECNM8owxwT3p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4Y+lYNEoOB1rSDcARzQjRWcS+UcCrFWaVcg5PatYB4Lh5h5ew9arPdAXCugyOpAootdLLI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XLb4mP3gVc496JfXGOE2gDpihhLFnzgc81CjWEsKD7NOPlmt4bW9lXO8E9eDQJETbQr84z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9wl8vfmqyI02zuUumkmGSOBzRt3dPECGGCeMig9HFxeyu5lxGvTnrTF7Jmcq7bqiyfgst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9O9GRagx/GMGik0kbhkUyGmxLDhkBPrijUwpCuoMkhLAuPXtWck0VzIDnFOTaQNGyqAAa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OG61U9ay0+VLckORg1sbrxJT4Y8g9KvBYArh1x7mtkhSElQvNFkoO5hWXnHNCWbPaylS/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3J5FDQWPiS72P0qGnG/4kWO5Yb1V5U7WI9DXF2sgSdH9DX2rW9JGoadLbEcuuAfQ18hm0u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WS7iPAx+L/3X0P03k/jcaxlNXZ3ZToImt5RiOXkGue1SIx3Dxtyy9/UUdaziWyMbDEkZ7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HMdwdsuMpIeh9jXnzx5dca5rPPFbwvhhmt9SsHtZ2GxgB+VLy+1qmK0TexhX2kZVxkUqu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u4+8sY5AeVO00qu+gNevPDeG3OXkPJKzKBngcYrezgBO9hxQwHFHWrZTFeOukbscnA6VZ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0GKwq1Rg4xVh7V48VFAp5J5FPfkV5hV7obLhG7Hg1LAVUCSCsHoqTpQz1UDy0K3DUU/ND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r6N/htqJupTpkkiqcbo2Y9Pavma8UVYXb2t1HPExWSM7lIq431u4Xmar9AytDbwPBbjz/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kSOUTnHVqtp2rxarpySwEeKV+8XuDU29u0sqRRKfEY9fb1NerH8uGXek6bbNJKUj69ST2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IRGBJL6n+lB3NyliPs9sckfjf1NAxyNLJudjt70/sdD5L15cF8sSaznj3r0xms7eN7i5V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tTUm2t28x8WT9KluulnLnv8pku3VYU2jux6Cs7m8k0yXwo/PEgxg0/nv3ZSi7VX0WkV5H4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lt7SyTo5uL201WKNbZ+EUeU9RSCa0ZpmdTnmsbTTZkvvFgJVEXLHtRFtqcTTNbzqI37Hsa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ZvI6N5bDQRNCzB5JDz7dKBTXJxIEnjDgjk+1PPiC3C29pbR9ETnb0NIPs6sXyuCq4rOplz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2VxaeM2EwcHPrRV/BBdJDcRyA7kEbYPpSm7tFX4ciB/E8rEe+OKQOs8JIR2ULyMGs/t76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sGhfyEc9aJs7WR4ru2K4Mib1+YrnW1S/t7OCYkOCWXzD0ouw+MI4ZUN3asuOMof71jLGx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ODle1b28xguopUUjaefetTr2mzXDES+GSejDFb7re4TMUsbf+Jqb/K6A6lCLe8mAB2N5h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1LKDGCBXV6hblobeUjkoFP0pe9sdp44qSroBfBpbW2nA5K7H+YpfEWEjIR1GQafW0Rk0+6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UveDayP26Gmyx5I3fTZYl/gO8fLvQwXyxk/I0005czsnUOhFBSRBCV9DUoymTMDqvJB4p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1zT+3Vd0m5h+H86UXM6lioHfrVhSq0la1uo5k/EjA19asB9ujtngIPi4I9BXyu9tzE6kj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rYtNQSzunCwnPhsT+FiK6Tjpnt22sTiWQ28f+lENoA7mlBzLsjH4h+I0ZdKyqXz94Mn51g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R6n3rrhxGMuaOtLdp5o0Xj+Y+g70TfXAllAjBEEeFXnsKmUnT9J3/APz3HA9QtLF8kfP8f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5wKiGUkLHIzx8qLmUR6bAh6sS1A2gZsRjJO7b86M1hv8ArBGOEjUL7VzynOmp0FgUYO/pn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jDDIaMHNDRqZJo0TPmIonV5AZmjXogCA0E2jYsrgEjoCM/Oh3IZWHGRzW9sm5JAeyHIoV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CoCNWAcWs5HDRhW+Y4pLcYh1GLjgqRmn10C+lW7r2kKn6gUjvY5pNmGG6NuvzrLTWKXZd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A1fV4WGoyKvIJ3L9azji3RtkqOnBp1cIgkjmk5AQHP0rNqwJZxmJtzjkgDB9avqkoiuHPf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O42d+RUa0dzwv/DIoNZAiyFkbbwc0Vcg3Gixk/wCpC+zPseaWu7NMgVcA9RTewxJBcW443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tBTGhJBbJxxTvTlMbOPVGx+VLYk3bl9cc+lFyXItponbnawyPbvUoVzzeIJA38OSKytNt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1aahGYb64hBG3OAfUdRQmnxmFs8g9a1EH64pcW1z18Rdj/8AkOKAVfWmUf39rc2r/jH3k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MjNxOiuDtHJp0jo9Piis7VpZjkmPzCg1mN3ps/iLgB8r71pqc6pGqdfUCqQYbTFJ6mQ/S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9QvA9KMuhuUEfxRjHtS2PfJelT+HHBprdkJFEO23rUoi2wyeH/Mn6101laSw2MTqvB5Nc3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O55r6JLC62ISIAkLgZrGV0sm3O3F0zsEx07VLCOdQNuGFYNM0UreNGQwPIrWN1mlDxEAD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Ok+zeSo7GjSrHaSdo61nPah2LqwBqIBIzBWBwO9CG8N4SNqnIHrS3UozPMGwf6VYkW5Yg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l8Op47VGu0x2Dqu8HC471g0lwmcNiMU1lR5bbyHANYSWYSyZjJgj1oaBwQxXL7uSRQpMkd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FTHO0MJkTOQfSvQ6ntkEksXB70ZMBKkaKMDJHehZGa4cxdI+pNHPbxXsQmBxnoM0LKgtEJ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N9fWUbyRSx7gnAyM81SytrGe18ZY/CjY5ODjNA6hA9zcSKCACetC3cUwuLa3t2JQEAqvQ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o+iWwisAbdcKemKOjmZGAbNa6Qiw2MSdMLV7qEMwZetZr0YzhZiHTnvS6ePD8UVlkGSM4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UXT4aq4wKsc1MWAATVpCOMVlVFOKux9uKxY89avu4xUVbORUjpWQPOBWoPGKo8cHpUYqD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GsQwOahmwTXieKzJBaqjxHPNWACgivHr1qWoKKhzk8CruU2cgZqhJ+lRyelB5FB4rzgK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WbnBqiN2KnGRWeNzCt1AAoK7CealxhemauG44NVJ4IoA5OucdahB3r0hy1QDjiqy1jA3U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VGOa2RwPxHAom2xXihLy6ht1OWy3pQ+paokSFIjuc+lLLO1lvJN8udvvV0qWkn1CXnIWm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kUbHDFbQ9BuoG5u3Y4BwtNqrqN+yDw1/SlP2XfmWZsDqB60VK8KtuY7m60FeTNPwvAqwX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/DXr+JRJvUY3c1hbRHcCByKPYeKmG7UGFrEXU4phagI2CAc+tY2yeGp963hQ792eKlUU6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uMVO/aOaos+GGDUGpYodpGDWV1epbREyEFuwoDVdTWEnactXNXd7JcyebgVuY7S5aEalq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FpWeDRDAbcisSM10kcrdoUc1JHNeqjE5ojVRxV0AxzWSEkVqAT0oPBSW8ozXjREEgjBDD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RWTE5q6MQKjGakURBqACTVgecetM9NsxI67uhNBjaW5c8jrTWwtDDcq+PLmmotIo0GAM0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s7SiJzG8SgcOKH8ZoiAuapeQyRbWBzRVuY54cEYcd6gLimMqehrKSJSCUGGqVXZHwOarF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LJtrHxMg54r1/cs/lySD2okeDOcsduOwoC8jXeQjEgHrRKt4ZEW/PTtW1pPFHJlwOe57V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hrwDqBijJnMyGRijAg0BKsiuHiJ29wKwtpcjr3o3xkRVJHU80UbCTdQ4VQHA616KNt2MYY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Q1vIQD1AqVvZI5GOBz0NAdZ2xkucMPoaJubQRndFjd6Upm1dofMv4vWs7LVpZLjc5zzm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2UbI9azsoEVwJBhvU01W+UIWC5JHSuea7eW7Y7SFzQo++s4PEVlyT3rBrISMAhwTWm4M4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TW6w2wdH561BguiylQVfGPU1jfQ3EIClcg+lE2N/dNkKu5V6+1Y3GqE3IVxznGKJZFLCe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gTiio9SullV9zEd/StVga7TxI14FDHhvDPHtVZ1Ydf8A2wEIoC5bpzTS11N5LYFwOa5ea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w/WjtJRmKrk8etRqZU3MoVt+dzE8D0rV7+MMiyfioO7+6lU8AYoe4v4uMgAiq1bofPeuJ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BO+/eelDWt0s+Nw4HSo1STw4h4ePlRNiLvUVCBRjJ5xVrOZZMMDz6UlWIyOpOcUytoxEc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+IrLwea5D44017jwr21AFxDxuH8Q9DXR275Yhh1/Slt4LjeyL5kJ6GtTK43cXLp8kubgG+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4l9+9NbJ0JVyA64wR6Ub8VaFKJTeQRYGMyKP3rn7Sc28oIOUNeu2eTHcYxunQG5hurCa3k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nqRXK6jANokjGMdQKazod/jRHymhJ1LEFR16is+PGS8unYLT5PEikhOcHmhLkZiOByKKRf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XPIPaq3ibZZF7dRXtxm8dOd4pWvSibQkNg96HUckehxREPDg14Mo6QcvSpJ24zxUJ0rG5i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XnHrXFoZ0qjcmo/hAqTxUUPejMefTms0bcma1n8yEUNBkJiqiHoaSjHHFCyiqUK9YPW8lY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cd6lAG4NQwKHnpQMtD1e40m8WaFjtz5l7EV9m0fWbG90vxtOO6ZxiTI5X2r4QMEU00DVp9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Hh17EVvHLXaWPqU65fDHLnqa0tYmnkEMS4PduwHrWEEiahFFPat4glwQB1z6UwvXFhbC3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R39q9O/w4/wDWkt7FaILa1HH8TnqxoOWcueCRmlzEljjn3prptsJFaa5O2Ff1pZIm9tLS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PUmjRZwRcyvkjstY3F9ujCQjYnQAUN4rN7+5rHNa6E386fZzFbrsTv71yl7Z75d35mumht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6+la/5Um8NcSKsY/hXkmrMpCzbmrC8urC18aYs8AOFB6/SnNo9ve2RkgcM5HKjqDWWvCOe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Oi1zMK3NhcC4tiUIOfY1qczadV2Ovw+Hb2VsOqLkj3PJ/ekU9sHLsOCOMUWPiGO5ulTV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US1sNjMOQTnI9KuF1Gcpu7L76zH+QQAjnxGIrn5bQMgXFdzq0O20s4T1Cbj9eaRNbgSt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OevtMcW0Myj8QIPzFKxE6PsbKnpXfX9vt0y144LMf1pHdWiTPggg+tTUrW9dltprOoWOIv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c7qYxfE0wb72NGQ+nFY6lpx+y20wXJIKk+uKVJAVJBGQKekX2dlpuvWryMGQrvXGK99rt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3rigskNwV5BHIrdnZiz9+9Z/bh7V3FmqGdCjA4PY16e2RbqVmAIz0rlNIvzDcozMcHg80b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JOc9eoqftX4e5lIEMgVV2g8UmltdlywYdD3plY3CzyhX4O0kfOhp5hI4Z+GY4pjhZS5Sh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rGTz7UhR8SAg810U1jfXTeFFHuR1OMd65uSJ4XKyIysOCCK362JLK+j/AApqo1KzjgmOZ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0WlW5uL9dw+6BJbPoK+S6JevZX0csZx2r61ol+k2jXFwvBJEfHUdzUt01rbPVZje6jnJ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rNUE8r+baF4HPQ1mWMKNyAT5QP61ZFEUWCdwBzkdzWuohhpEZjlaVz93Epb69qwlUyeIz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BYx2+cSy+dwOw7CgYyWk25/COa5Xnlrodo0YQtO/4Yl4J9e1CXfLM3fOaLmfwtPgCnHiMS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MSSByR3rM7UXY+eC5kPXbtP1IoYjzSAnJOMGiVcQ6cpI/1ZDn5ChGzuYgH1FFExZk0udG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kzEkyK2Rld2c+hpvpbGaG7jI/EhyPelyRGSUjbwVKkVirE2cXiNsGcHnNE6reqqGJei4Q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8bkwTQusRYvWIHkdQ2fUVlS+DLQPuPmDcGmXmvNHTu0DlT8j0pWM/anRAdjDOPQ050hD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5jmlCwZXDdcEZptprBL6Hptbj6HigTHhG55z0Nb27BGjbuuOlNibkC3eRRzyRS67fft5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7b+RR3yaQtKWcqe1WQptdN41pbXK8so8F/mOn6UFdthVP8vX5GitHAnguLYnzOu5Qf5hz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gMRsYVUoiGVkmjmQ7mjIOPUelOIrVbOS4ZCcHznPoecUg0qN5HHPmU4x611N6N9m6j/UE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DcSs9yeciTmmlnH4lhJEoxtIYH96VxWjM6biQSeKdxkR2MygYZTzUqg96o21cZx1o0p49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v0pQpMpV24waeaViSB0bhSalQbpEAVWc53Doa7TTLuOS3VTICw6561xKSTxSMsS7hWL3k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zXLLkmeq67UxbvcESHGe4oOG2gSNjCeKBEryxIHBZ/btQslyYyyKSD6dKFy+nCR+Iy56Z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jEA8EYYe9c7bi6nIMT4Ud/WnViN6mOUYYDnmosu2U7qyggHIFZW75V87Vz2NMY7WM5A9a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RYFwO5FNrqt4PHeIBWAX1rO9uCYDGOf61543tIkRslj09qqbmNQEkwD60CuKCeZxCG2KT2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ZpFjeTyjpRKXlpE6gkbz0Jqbm7d5MrONlCSAbxv8ALlIc7sDgDrSG71pZiIwGLelN9cV3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muPlkjLOdp8fpnpVYzuujq4hSG2WXjcw5FV0OEXOrReGQUXk4FUtIRdWbK7MgXjnvTn4Yt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xUqYzd27EYRRURSZOGrOaXI4FZmTuaw9IzaCSetLp3aGUleBRNtIx69Km8UNHnHNEfCM7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lmZcnmro+FxjmsjbaM1GKqHPapG4miowSc1qDxkVmOuKunFBYEk89KvkflWY7+tecgig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BWaE9hVicHk0F+3FVLE9+KsOV46V7wzxiglVJ96sfL1qUOw5NQ7bmPQZoKn1FUZSa06DG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KVyTXjVy1ZmgkHmvP+Go6c1BYkUShiMGrAVJXJrK5njt1y7cjtVZbNiNNznApLe6g0xMc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vJryXYnCZoyz00K4bPHeroke03TPEbfNz3pvNPFaKFXGQKwnvFt4xHHy/oKCuJVi+9mI3Y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3NywzJJ+H0pLc35lchRgVS/v3um8vCChY8swwK1IWtGc55JJraPkVUQNnzCtYI239OKoZ2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KIOpwKBRjkCmVs4QCs1VDBgYyasq7Fxii3wy7qDmJOcEBfWoLMQUpHqd+ttlYjk1GramI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ubZnkfc5ya6Y4/ljLIXHKJZC0vOayuNu/KdKyqclhW2NtF5Xmqk1VCVPNaNgjNEUxio296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oPLxRdqNzjihBycU1tI1WAk9alWArjAkOKoBkV6YEzHNT0FBVhXkXJqwBJFMbWyJwzDjt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6g8Cuqh01YY1Cc1SwiihXp5iKf6HaPeSnc2F6D3rNqdk0qFOtTb7ict0FMdf09rKUZbIN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3qGmrOsnlPWs2jMUgI4BrewgGC7DpQ9xcrJdFO1AyQpLbkAgtjg0sjiafxFbIYdKmGU21z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Rv9qBiwUfmqFkblXKnOehr0iyRNuA3IT1o3UrYx3AkK7c/iFVsXWeQ27ZyelEB+MTIAvOT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z+I0Tf6TPp4EpXKE84oIL4yEHjmonTa2hUoNtEz2YdUOB70FbloyVZsc9aZCQrCep4zmg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/J6VBilUMHHFEWY3OXYd+DRbSBMtgFaGnPXELcjn2rWxUx+ZhTkC3u5AoGM1nqdmlvAfDb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QmzuFmUqpGe9Z6hbeBG7qPP1AFLNIhme8G0nb3NPtVDIoUAEMB8zUWdE1kZXmVn6DrmmF/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HXNWLxeEFI2N2xXltIo4t7n6mg00y/iCFCNpppa6ZaNJ9oc7mPPPSuQeeLxiE8rA10du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465ppZfyZ3GoQxKVjAOOMUpt4Xv5yxXaueT6UmuFuPHKhSTnrXRadOYLQb8hu/FQ7aRq1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1NMY5rdPNnY/Uisba5icYyKy1GBHClGAY9aLrQsyJesoXBK8ChNU04eHlRggjB9a20u2jg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5o7V499sTG1DW4G0yKLwACPNVbuPDlOq0BBNLbvuILZoxZHuXDYx7VWYszLDGFK8etW8Qh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nO47Ocisxubg9BUForiQKzDkVeO9abnb0FaAIseAMihCVRjtOB1xVBhmRopDt5CnrXx7U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RtTccYr660qfY5DxnbXxTVHIv5mB53munjuq1rZ/pZ8WCSA48UDIB/ioaQYixghgaCtJjK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GZiQJcE5r1WTuGN+V541nh3nlweaF1BF3IVOfLzRdwvgPuH4TzihboK6rIh47iuvjt2u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B9DzXlbBzW19HgqwoYc15vLNZJj0awtuQGrGhrN/LtPaiTXnrceJAHNRyRUdeK0xxRWbLx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egovGSaHddtyp9Rg0R5xxQko60a45xQ8w4qhfIKGYUZKKEetIqhrZSDw4yKGPBrSN/Wg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VQN68GieQmV5FQ6xyKM8P60Dj4U+JLjQrrcnnt34dDzj3Hoa+i/aYdSt1ubZw4YZ46j2Nf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y0LW59JuhIhzET507EV0wz9azljt9OtbYyzhScKvLH2om+ulkYRxZWJBgDNeh1C1vdKjl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XJ6g+lAFX3YHSu8vty460ITccDrnpTaK0SCESXX4v5P70LaqLOEXNx/qH/TT+tCzXb3Dk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7ahlNfOVATyp6AUOWmfkcfOvW0DORtG73PQUeVggBMreI/wDKvQVnpewX2QzpzufnsOK0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Ci87B1NTNeOwwgwPRax3SvgE4PoabpqOc1+1FzcPIFwe1Y6Tqt3psgWYNcWw/FG3p7Gu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ZjjjAoS70pba1feVaaQY2+grW5UFR6nb60pnhO1xwUPUVnNAVySDXGz2s1rOWt2KOB2Nd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9WJWQdHxwx7Zq9HFN9Xh2Q20HeNOfmeaRyQ/edO1P7+Txm8ZSHV+45FApC8jjAzk8VMc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9AU0q0UjOct9M0mNmjByPyrrNZUCSGFeVjQClbwhEc46jHFaxy4Zs0QX9mfCtpWHmK7fy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HA4NdlrsIjtrKMDz7Nx+vNJPs43vkcEV0msptm7hHe2xglZRwvDD5GtkVpEI3feBcg+tPd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I5eEZpTbwOJgAPwnFJAPDcPFLGy53CmunWk2oXA2oywseGI70fbaAY7sCUZBAdfkea6/Sr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V+nsa1OJsE6TaxwQQcDMeMmkXxvpVrFfmWNQUnG4UxvtQWyZkbjiuO1nVpr0FA3+lkoP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80GfSYWKNHwR1FdBYxSWEMVzAd0MnkmjPQkd6UWMwkiV89uadaaxmsb61J8wXxU+nWmcm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W4K5GVxkUXpkIN6BMPuoh4jH1A7Vzmi34aMKx5DYBrqIJC1jeY4bCgH2rzZ/x4dseQk84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nzVUL51fP4uawUZQB/WtdjtIqr1PArG2jK+2+DalucoOBS0F0cBeV3c0ZrMgS+jiUjw4w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sUPRuRWZVMb5QLa0HTyZ/Mml6yMJHRgMYxmjNWLm0tJFGTtKn5g0sMmJN3UnisbUbozl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n6Vm8gEZCEA5JOKrZSql2r+9evlMNxMmANx4Y9s1LVhcSdxznnjmjrwNNplrKCSyZib+lB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IOcGmmmAtY3COMgAOB8qgWxwbQspzuyM4prZssV1Gx4ywBoO5b7o7SRjzVfyvCkpJ8uGI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rrIOjEUt1G9WKIJCec0Rrt1uvZArYBGSa52d2NyUPPpU2H+pO0ttaX3JLL4b49RSVQDcbj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7R5Xu7S8s8ndt3oD/ADD/AGoRY28M54at4s1rZ3JtbiKVAMoeQO4onVLcR3xKYMUg3p8j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HBrpLRBdaXESQ0kLbcd9p6VbwRGh23hb3KjDDIpjCxkklduBs25rI4t4sE49qpbSmWSS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jmsXlWDzDeNnJHc1fT5fEmlhYk+KpA+dAh94kUcECqaeXkuI2Qn8QNVBlpG0jNG427Timy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GH60LqEsSXDLER4khy1PdOtluBGHPmA5rORWuhW80yO0pwAPzqWhjaRlYLn3oxphZ5jPB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2nZpDKHBPbrXNNNwv2aIEeb2rFoobxgHIBPeoZ7iF9oxInvQspWU5RWR/aiGE1s9oALVyw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vZ43aSVSV9cVlBey2j/eNvU+tNrHULJ1O8BR396LHoNVQsu3v1roLZllQMuD70hkezyWiQ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7cuwcqI88Vix1xyO5oFfBZQTXLfEFjHFJ4pJC9WweldRJP4cRY5IxXEfEepi5R4PCOW44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9s3kdHbKqOCax+0eO+YpdkYOMmg20eS3gNw7gt12/wB6DF1Bt2uu0ng4reni97O3Y6fc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HfOa0li0x2Mc8GJD3xSXRz50+zSMM+vNdLb6U8s6zXbHjmpt6ML7QM1k32Rkt1AGOM0z+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tAG7PajZFiiibZ6UTpsQFsD61m11mOl2TkkdKz2B3CsKLIqpVVYGo2ykIhXA6mqliyjdUz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8m30oPhKqce3vUYwfnV+SFHYVKplulRFnUAgirswAGOtWI82MVm3DY70V7OMH1q6Asax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v2IAvJqCGbBxVgjEbu1WhTI3N1NTlhnHSgzjXJOalSC34elaRr1xzXhlWxUFMuBwMVaN2A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GvIABiqLlsjmq4qQOKtsyM0Ge3tUtwOOauU4zVCp+lUZEn0r2MdTmr7eTk1mTzgc0E9a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5yABS7UNVESlIvxURbU7xbXIGC1c47TX03OcUXDBLcymWXJB9ab29vFboWYDNanCaK4LC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jqRTGa7IURxL5z+lDzXUk0pEZAT1oa5vEgQheZDTtWxeKANJK2580mvJnu5C/OwVlJI8rE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RRwRWpNJtkqbxgdK3tosOBVYVZcA8UZEmBu71QY6RtGuByO9ZiIBqtE2RhhRCqMjvWWmK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0VVUZNUbAXjiqPKscZaQ4Aojd51RcscKKQa1qqlWigI+dBapqbTEpHkLSg5J55Nbxx/L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Y5JrxGGqyqAAalhmtMKHHavJVe9XUUHnAA4qqnI5rULkVQrg0FenSpq3aqN1oLJTCymG0h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1yDkVFje5IaY4qqqW4FWRS2DimNpbg4LCgHtLFy4LDiuigVYkXIBPvR2kWSTFQwwvrRus6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iozeS2JlmkD7cY44pxYaiLKTfGv50ujtCgBzwetWlATCnoe9QnAm9mm1e7UsPLntW+pGG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zwMV7S42kf7sY28CjJreGWZxcgeQcH3qKRwzSh8KpKVlc2itJvjbGeSTRjzmLyoowDx8qw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1VEhEeMeIw3AcVrpDiSTYzdPWhreBROTMcHoKyv0azlEkBG09aId6k0cs6I7ZyvNc9HM9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qDcyiZZmOe2a3vAtwqyd26mqlp3qGsi9tBGoBOPNSaFPu8kYOaHt0NtIA/UmjbxNsHixk9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COoIwDjpUPdhV8PqOlCxeI3m7kVusZkIUAbjQWR5nQLChPyqfCmZQDxXT6RZJaWRLDMhG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IQOHzkVF0O0izMaeI6446mgta+9JCOMdCKbz3aHSgM7X21yssEkjl95KmkW9CLGWayOQ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3zzTb1Q8VpZM0KbXPJ4ANbiURKfEjXnqRVZDJfK7KWAoy+uFlscFSMjils9tG4LQOFPXHr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2yHI6UFLHRnubR50ONvPPeshPNFHhWOAcV0theJHALXAGBj50HLo4kuFw+1CcnFF9Wekr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5wa6RGR13OihcdMUnvBPbKsaAOpH1FRDqW2IxyxnNRZw1lmi+0sIuB7UTFaPdIBuK89aR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kjOaZR6oZnjFuQOcYomzmfTXjt1MTkMvr3oRpbg4Q5460es0zRhQMjuaDuLhYZlD9T2o1W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PejtHOCS/WqC5ikO0jmhbufwmDR/XFGT6eCOTLdDS6QCMMW+la6XObxtgzkd6J1CyaIhn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XdmwPw1eCLxZwgGSKKaNAfKRRWnwrE5cY3GokgW+tUis5cjbuU5r4lqqD7ZLxxuNfa/iJ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ba+N6wh+0Pjjk1vFopjkeCUMp6U5DrcRCSM+cdRSOTqQa0sp2gk65B7V6PFn63V6Sz6eGf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HNAsDGzLnjNESRiWLxYvrQpyevWvoY4ycudu1LhN8RHel6ggc02TrQNwu2RhjvXm/U4f+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jhqNHSl8ZwwNMB2NeGusXUdzU4yagZJqwHNZV7FDXY27XHY0Zih7lN8bCkFDyM1hKvFbw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4qoXzL1oKTg4pjcjapNLHJLE1qIyPWvVbGTXsVRKSMnSthKrqAww3rWSqCeakp6EUBI3K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F4MmFkXaWON3pQIZkPBx8q1W4YoFZQwBzmoH+jXV3pErm1cTQ/wAaA5Br6JoV5p+qRLPv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NfJ4Z48jYzREjnJyKKtbu6twTbsG5zkHmtTKxLjK+pX8zT3BJHsPYVFtZtNLxjA5ZvQUo+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Ihb6mTFOBhXxgNXRT7yoW38sft3rpMtsWK3N0IECw5WMfnQ0UxuG55PpUzxvLhFBJ9hW8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zTHoB0WtIKt7Yqm6QKin161UvbxMTGN7+p6ClzXU0znJyPetoYzI4XKj3JrKiFv7hnxuO3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yE560Q4tbbaC3iN7dKut50CIoHsKbC19K+1HaAQO7Gk3xBZRiVViXKIu0V08s8rg5zt9B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/AxPpitTL8s2fhzWjXt3p8yQ5LwNklG5x8q7bSryzuIfGgcGVR+DuDSqTTVto3nmTDldqr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Naz+LbOVb2q6mRLp2c675S7dTU29n4smD+Acn5UBpurRvGn28+Ex43Y603mlwgWH/TPOR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sBrYE11uUYUDApX9ny2AOT0pvHH4jkHzGiIYY4Jd5IZhyB2FXHO4xLjsu1y1XfBEOGhjC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gxy+OTxTWe2e5ZpDkknNaW9kVKljhV5JrU8l1o9R2oqkclp03CMZ/Kll5dmMybW4yCK9qM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KuBQa28k0qIOc9auOeks2G+KnaS8faTzg/pXOCNhKD36Guq12EG/yBuUKBS+O0BcHbkmu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jS7SsokiY5Unim2lXPg3aPnHO1h7Hivappv2a+zF0ZRnHrisrezlLnIwCc5rX7mNnDPr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xsD5WOK6PQNQ8WKe3uMDeoCE+3ak9+0Mc8k0zBST0NcxqfxL4chS1Thf4ia8/kzl4dMZr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wwxW0PluYG64cfvXBfD/xuCfA1nJUnKzL1X2IrtoJ4byETWMySx5DAqefyrlt0011CM/b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c0K7lBkqMhuxo293C4LHJDgNQxx5wVIPes7BrSeNpRAOSj8H50veMKnuDnNFWJL208QOS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X2gADpxUqtCCrgiiNXXfNHIASHjB+tLw90yqzpwRTC7En2a0kI55U4oApkUSx5/EcGme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yFQKXzFQUZmAI4Ga3truKK6iZpU/EOBQUlOFYMOemawebCJtPA4rHUL+OG4ljILeYgdqVt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oHINNGzjWbZbmG3vIRhiPDf5ik32Qht0hCkep60bbXck2k3SlgNjKwxXPXc0jqMuTg4pI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tTSVGLYYD+9aahfLDfyxxxKNrfnSRjuCtnqQflTfV4T9rSfHlkRW+uK1rQzt7uT7QwKKc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93gXAdcZXK570k0u1Ms0cuAF2805F6trPCEx4W7DD270pAt5cs6synJBoWOeSOaKZTnYwb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gX0sbE7ckr7g1jCoZSBx2+lQH3kX/AN0GaIfczr4ikftW9lAtspVceOykr7+1bRslvpsf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lSiWSWedZAcYPGOxoCtHgkvr9fG42tzntXe6Rarb6h96BtYcVz9pHGxSY58WQAnbxzTx4p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b271yyu1hh8RaZBLbtPu2so4xXM6ah3eVyMHOM0zu55bm28NmIFKlt5YXBjy5HXFZiZdi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+5FaW08ckJ2qA2OTRNtNDNbMk5CyDjDUtiCpcEgAxk4wKrNU8CUtuQLKp7GtlhRhjwg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BtxtU9TjpWym5kTxERXHY1CL2FuR4iMvOP4uaWyXD280i8qAeAKudYuY59iIWfuoFY398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x67qpbBE+s3b24iQnp1zW1pHDPZ5nYeLXN2d1cPu2xB888VMkyxxBkOJM5YE4ox+5+R2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yHuaixt7NrIm+gUN3OKFOsyTRAScD2qZ7svZNGQMNRN427N9Is7aCcT2hDY/Cuc11qzM1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lcNok8FtcxrGdrEY5NdXfapHFEq4L5HOKljv4rNNbiVJYlKdz0pnaSKsSIPSuZtJTcXi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oUBXBHSsV1l22kfa2KjcGHNVYhhx1qYYdo5OSaKoQPXFZKDFKWFFGME1EsQwM0HwZdxH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NgAV525wOoqCN/NUc4cEjmvEfxZq+M4NQWL7sYA+VZS5zyAKsxBaqMAxyTyKDaE4UZNe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iAPFaEZoLRkLyagnLFjXlWr7QR7UFBg9quASemK8PYVUsScZqi7D2qSTtqgPzqQO9B4CpI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pyKDM8Vi5EfmY4q11KkCF3IAFc5dX8l5LsiOFqyJReoXhceHEefasLKxMj7pOW963sLLz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kFiAfSgpdyx2VvuYDI7Uka98dizsQp7VF9dG6cs/C+lL5SDwp4rUij31BYlKxrk9M0uzv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ebpW6RliCK1IjaGDcMmtFjCsOK1iTpitTF1zUHnCMi4GDWsMe4c1nGgPBoqFCjAMDzUFl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jSFcDFafg5Apbql5HBliRvx0zSQa3V0IELS/PFcvqGovcuQCQvoKxubyS4clicUORXSY6c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NTnGKsTmtMvZOK0jNZGtEqCrqQeKlTWhGVrI5FBfPFeUZqBzV1JFBVlYdaxcHPtRjNuG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81APGelEIpc+WhlUlsAU30+HC5NAZo9mZXwRxTuS1S2ABHNa6bbrFCJV6nnFOtOsF1OYN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k5AafMEBAIFaahdllVR5iKM1/TYrPBtgQT2pDexT26hpgQD0NRbuLwSSSysCCMVPiCZtme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OpeIng/nTb4b00teB5R36Gl4STbptHtBb2IJ4JGea568mO+Xcc4J6V28sarblO3SuD1hB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b0rMby4gZCeed1NINK/6Q3DHBAzilkcYdd6t78URLqcsUBjByp4rTnKEvJcnyjkVIVLqz2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BiZB3rISMJAE5WiIiTBMRPT9aIjCIQhP51FzF4ZjlAo5NOjuIw4YhyM57CiaBXWZFVSvnQ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sSxAg7v3q8VoGXDON68GhYQLe+VQ48JefrRRdvpk6gkDj3oSbdDcLwSQe1bahrDiQJCx4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ZfEkOQT0oN7jUbpQuGO2t9PgOp3aCQ+ZeSTVysbxc43gZxQq3DRXK+HlSPTvUUT8WZtZ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9J7UsOWJ47UdqEF60iXF1EWQfhJ6UbBpq31qZR5DjjFU1yDtZgJWDLxjgms5Jma42KQV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jkcZNYrlbrygk/tRBN3lYQAv5Vlpjbp8FiMUdDbzX7HYMAcVra2MCMwkYq/Q896LpjfB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rQq3V2jeV3FHYaO4A3Ap860uXZXTMflPXAoAU1G5RiJTnNE6dcCe6BuACPethHb3MgVRg1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2w3vQP7u0tZrbdHsVx3FIpbKSE+JbKd2eaySK9RRuDFfY1quoSx4Dg8eooXkQuoXcYCM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0lyhLjOBwfehf80Rn86ZphZ3dtOu0EKfQ0TYaCTyhiDuHWjEj3xmQnjsKmS0H4oiOayuIp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0qA74dmZLhyoxk9aeXkpuPI5470k0nbCoL8H3plJKhAZSPlVal4C3NmUy0DnPvQoN5GN3J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qhU59aJuEP2cbeppo0SXMsk8ToUJyOvpXzXXYzvlH8QNfXInRY2D4yRXzL4iCnVLkL+EnI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9AT1qq9M1teRlWPpWK8LXRRtheGKTa58h7UXcou7fH+A/pSc/rR1hdgr4Mh4969n6fza/h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0FZXi9GHpRU0Ow+XlaylXMXyrv5ZvGxjHsvHWj7Y7oxQHrRdi2SRXyq7waBipA5qQM81I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wz1rQ1U0AkI2l19DVihdgq9TUuRHIzN0IpbPcP4u+NipHSqOxtrXTltFSYK7kebNDSfDun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U+gORXPRavMgCzRhx6mjrPUlZ8psX26VzuOU5dZ61ef4RuVy0Lq/tSy60K/gB3wMQO45ru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7mGfU5FMxKh4JFT9zKF8cfIWhliGHQ/UVngdwRX07XbNZoQViDgdcCuZbTbaQ/hZWHWtzy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QP4V+H5tdu3jgwFQZLN0rqn/wz1LGY4oZR6rJg10H+H9vY2EMot5CZJCNwY13cd0EHXFP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DL74J1C0VjLbzpg4/DkfmKST6RdwZwMj24NfpQXKMp3EEH1oeex0y7XE1vA/zFP3EuD81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3nBHSn2ifF91YTKlwPFtum3uPlX0z4s+DNNWxNxaMLZt4DZOVwTXyX4n0oaTqUlusyTo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THLfLGWOu31XTNV0/U4fEtLtQ2OU6MKvcW/iHyvn1zXxK3lmtZRLbuyOO4NdroHxtsIi1N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V0lYsdr9nhhiJYl37egoeMEyFhzRtrfWF/Ar20iTr7Hp9KszKxzGqLj2ogeO0mmfJGB6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YUOXbvjpXmW4kj8m4j17VibUqu52APpnNBYXQjPkjX961+3TYyDtH5Viiwr+MsfYVZrhV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3NVFZxJcDrmsBpzY/0/8A6jRS3c2cKuPpWoe4m7kk+1N6NEOsQIdscQ8qDHNZaVcXVpMiA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mnL6fIXO9efc4qxt47dTyrORjr0q73DTBdahy0b5iJPOKKgRJirrMCnzpDd2ivu5weuaE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ZGLHGO4p676PbTrZLgxnYjEgfrVFmfwizk49646C9v4LkYkLLnoec0zOv2qs0d0JI2Xg8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LZ0LhWJwBii4pQE3hdo9ccmuYT4g0mI5MxbHOApoe5+MrHoglI7cYFTbTpZ2hYZZTn1NZ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071xt18XK6t4MXPbcaUy/FF6eEZVB9BQfRru4RVLuffLGudv/iOKBcw/ev068CuLuNSub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fehUkPO7vwRVTRhf6jcXszSTSEk/kKFmXeokHyasuRx19K1hkAJDfhbg0GW0YoiCaWICW2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xWbLscrV7XiUZ6Hg0H0v4P8AiX/Omgsb9wt2PKGPAcevzpvMpW6eMSyDa2M+tfLoLd7a5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7lb0rs/h74ii1VmhlcLdH+E8b/ce9ZadHpyzpeR5m4Y7TxQN2+oxXEib84YqQAK3QPFtK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EtYp3QNI7Zb5VUcwZdTMbeZgVJxUma/m0Z2dpGMUmDz6imuI/GZVcAPyM0ZYwk2V7C2MlQ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hHEMJwn3m8jOeas3iAhhkYINdBLEGtirKMj2ocIpiUEAg9wK1sDfEkTLqDlc7XIkB+fNA5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a6zV445bexlC53wgZ+XFKZLSN50GPxLWdjHShuS4iH8cRP5c0qWEvkAZPpXV6Jbxi/j8o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EMUN1wBlWK1NmiaGBmjC7cMDXRS2jT6XZMR51BU0Jbx7plVV6HBNPHPhwRQjrk5PzqWr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sPLDBNJyD4hLduKd3yFbSEE+Unr70vlh3NycUijLmP7VaW0n8SjYT64oa3gVHKnkGjIjjT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OPY0ua4PjeYY9KIO1ERPYpKo4jOw47Gl6ZklRV4U8UZpg2zyRycxSjBB9a3trdVugpHlU1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reJXUlkHWmEepCQMshAx0J60MhQQkg+fHQ0pYF5yZhtXvmuVXehazmaZ8ndg8EUOb82t2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7UXY20ZlJgPJHr1oHULImYiQYIPajN2Y3yI9qbjarOe46muaTUZYrkBV3jP5U5tg0JwWz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/AE3w5klicDJyfQ0Yy3enrPU1muPDuTtDHmukS7txIIwVSPbgYrk5I4JXxPiORRwwpTOLh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cFgeMUSZ3Ht9A8C1RJp4sMwGARXLzEP45njMg6Dd0FY2N/epbbEDCNfxZHWtLy7S7VVDC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XzotzljPSoLiDfJFH92361F7YRXeWkIiYck9KtdfEVxaGOJEjdOg2jFTNczyoskvhBWP4e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pBo6Pbt4NwpZR1apjjUW5inXB/mHSmA0gXSGS3lMZA5HY1Bie0gaO5VZCelGpiQGMRTAo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iZJLMLyCB+I0rMMUxwiNGR1OK3ubVktfEidpAB0Heo1jLDv4RV5XmdmLebaD7V1qx7VwK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+lLJKCHfnGK6BXDLnPWsV6MOkHy9Ksj84NYOzZ6cCoWZX6dajYxGw/PSrsQ2KF34xmrxy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kDrzUZCjAOWPU1VNvGWNTIyhgFHzqIsMtjjitAML0OayUngZxWqsSCM0FFGDkjNWCnP4Mi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AuBgnk0VorbVOVArPfngVXBIyWqyqKEXQHGTV88YxUHjgGpH4cUV4nC5rNQCc1o2O9URy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0qw4HNSkZY8nFaOiKnJ6d6iBzihL+/itIiSeaw1TUobdSqHL+lcxI8t9KTITgnitSI2vb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O2j9LsRt5HmqdKtgnklXvw2KPur23tEKpy/rVt+RdKzTraocnLdhXNahcPLLulzgn1qNQ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kUOMseasha9NcZUBRURAsKjwvNxWyg5wvFaZUjjO/mi4gueDWak/xVaHl+9FHwrkjFEvG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3rXJbktwKyr0bBTlgDWwkLPnHasAN34enc0DqepR20ZSB9zdzV1tLdDNR1FLZCAfMfSuT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61lNK80hZ2JqqHB4Nbk0527WMToORUfw80QkmQd1ZsATxWkYZ5rUA4zXtmGrRlwKIx71r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qcVBtkZxVZAevaoA4zWyL4iFQeaDJenFRnmtPDKrz1qmO9BpEMmpMJZ+K1soi7Dg10tho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hVY6S0se8An3xTG1090JJBOK6HTLQWlqTKN2M8elCRXpikLYwjHim2KxsrkyqY2XgdxXR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t7EH3rlBHN9obw1JUnORTSBWDqJSalWXToZp7e7vCZWAVOhPelPxIVncRRkMgoa/mBIES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RhuTUkauW17CFlUJEeQeK63RbI2luZJ282c/KuVspGhuAwHAprf674iCFeDjHFLFxsjbW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hx/NXKXkrXIDKxIJzRcsSyAlhn3NA+JgNGq9KRjK2i7aRYoSCck1QnxBwMihbNGkm8N+A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BY/aLaQsF/EpqpCj/TBUdDWKyiPII60RIDtySM0PcRM6Arw1EbGbPkcZFbi/aKHYhwB+d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shG6mEFnGp8+GJooS3vnRnaQA5NWWNLnLb9pPOKmW0jFyQp2g9qiSP7OvDDGetBrb6Z4j4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uLR7aAmN1bHahTeyW8QYHhqx+0vLuYt1omxmnRJPLl5SOOR60bcQfZZPFUhgORXPR3Oyb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TmWDaeQe5o1Kvf61JewJCIxnp0qkWoS2iKvT0PWsZmVHVUA3dq99mnhkjlmH3Z4waGwxn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vbWYeAzquP60MwtjJuGM0VHqIWFo0OOMY9KE/wBF6NIsExDEKCeppb8RqwvC8Dfj54oKW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dxRFlELkFy7ZHGDULfhOtxKkwDZJHrXVWt2HsSZF5A60jvojFecrkZ5Ip1EFlsvDRlHH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qtdsxP1o+8gZwX3ZHXmkLo9nKd3PPGKYJeu0YDDj1NFQb6aNSoJGOOaJstSgdNlzGCc4zi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Ac+tRZpG5KsBuqIaGw0+fmN9hPbNCNoz7828w+WaGkSbccqVXsarDczW8gIfFUuhZ+3Wh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2mqtKcSKOK00e8lu2dWQMo6k0xFvZzA5QI4OOKiyfgNNc20qhejD0oaQylwIpKJu9LRV3R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vFtjznjviqzdmcJmWQNKuRTZbyPZ5hgehrm7XVHDASAmjGvhIw8uRRZlo3AhuOi/Kvmvx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DCvokMixEOuStfN/8QbkS6wjKeAKsblcxeYywIpcQRkij7ptyA96DxkVtWJaqlscjrWj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abeLIPDl57URPEYz6q3Q1zyEowZeop9aXQuYNh/EK9ni83tPXJzyx1zC6RcORVrbyzCt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KnBBrx5Tl0hoDkVIr0fKAirYrm0g1RmCctirSMqLubpSyeZpW9FpoeuJjK/HShpEzWgBJ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Wk2GGV64I96gxoxyp20zgsWlg3dG6gUBMhjYhwVNNj0N1dWp+5kYCj4PiCdRibJ9waXoS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vOuPcUuMqy2Oz034hguI8M+xh/N3pglzDIc+U+9fOvs4PMbD86ssl1ARsdh7Vzvjl6bnk0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pRKoKsD1XiunW9ICEZZSOtfHLXXLmFvONw7102l/F3KRyxkqD61yz8djrj5JX0O1mcyNv6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5MY3EAjvSfTtTtb5Q0UqhhwVJ5o8HeOcFfWvHnjZXQP8AFBkv/hq7itHJZlztz1xXw6VnL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EN1FfXptRjs75xkGPOG2nkfSl1/ZaNq9wFnVUkbpIoxmuvg818fFnDPk8OWXMfMDtA4qh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/gee3Yvp8hmj7K3B/OuUntZ7SdobiNo5F6qwr3YeXHPqvLlhce1bOe5spPEtpXRh3U4rqd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1XU4RcIO44P19aWaLo9zqMcxiQlVH4u2aQXMLQzvE4IZTgg10mXxmx9atfi6y1CcKk/hZ6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uF3KSVP8Q6V8IDEdDTGw13UbEYt7qRV9CcirtLH2hkjiADtk+1QXRTwpwPWvl6fGt+QBI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NOLL46gVR4tm2/oSHyPyrW2dO6aWQx5RQF9QKzL3JHBYD51y8vxvAy4igmYfMLQrfF8gBK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TZp2QglbmRgPrWptAVH3qGuHT43x+K1H/ANlV1+NUHLW20ezU2unaR2MJOXO8jsOKV6tl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RSpfjW3RleOJ3HcZ6U2s/ifSL0jxT4bY6PVmekuOwVlYtLMHbARPMaD1OyjnlkJBBY8e1d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GO1aIoeeOKXtYmRsYHPc8YrXvKmtOEudFLWxlXqrYNJZ9PlRiBzX06/tFS3SCPDDOWNJz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ngU1DdfPcNG3mGCPWrHBGR37V1er6VGs0oC45pLcaVLFEZYwSg61NL7bBW0TTHArWSzlBy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3RToSOlMyPCkw/4c9fStTHcS3VJYIiSAwODVZImR2BHTiukFqqSJnDRy8r7GiptPWS2S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e1Zs0S7crCjS8Yyy/tR1jZtNNhRTbTNP2XquoG3vmr3k8MMkkNtjJPLCsZZabxmwGs3C4F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Hc1z0qtG4dCVZTkEHkU7eIlzQVzAd+COK5TJ29eHX/BHxE98RYai+6Yf6cjfxD0NdzqpO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cetfFYY3gkSSIlWU5BHavp3w1rv+Y2ASfaZYuGH9a3jlti46GPF94GOcijtHLPeopPkC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0OPIMqfSrafGYZLnGS/hnANb2wwcxszhRtB6cVgbMLHwckVqFIYgfrWyRsuGJwRyKmxW4G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LKfrzQaQ5aMk+YHjFHanqVlp9vHHcTIHOW2LyST7Ulj1m3l88UE2OxYBR+9Nhvp6FbuM9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S/cBQBuJ+VXSd4ngkEOVdAQd1YnUJWndBEgwepNRRdhCsdwqkBt3BOK28JVlw3RD360uZ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bwnDgALWNtM0YmaZ3kcnGWPaoGtzIHsZAOShDAUpnmLASAcDAIoi33vcJLyUbhh2IoprJI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GqK2MoDK20+HINjA96zuLZY53VsYXp6kVZJVj2xxsGwe1V1G4gS6d2kUjGMA9KIxjmLX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4ut0D74lBycmlWkxLcSgqfJ2p7eWbxJvlfIbhcVm1msrTUI3dd5O4etHaoHks3mVMIq56V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9VWUAMcjnrXUwTyxR/ZruMgMOM9DWGcbbxS34VvZZJmIXgdBmiHuWm1KQTAqOmK2021t7S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krmr6mLaSfxpMLgcnpUJLJy5/XWurS4EkLl4s59cVLa1K0CiaBht6E969qN/ErI0LB1U5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2Xc6o+OMVY5283VA6hfLeQL4EYaY9h1pbaajcaeSmCB/EMdKtaRy6dqClzgg9aa6pHb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/xUcucuSu51zcWCJtz71kLgTIowQxPUHGKDlgC7lO2iYNLW4iXwp8SHt2FVndo2HSvtT7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8t7RC6iV8gcDNJ9ItrqC48MxucnBYV0l7pFwkccyFiAclcUdvHjvnSpjlhcpbEgH8q0/y6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A5raJg6h3GFA5o+O6je1ZUXjGM1l6ZjC2a8gMDRADdjGcVzxvJrRnhUlgThQPU1vrdxb2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RWWgz29/eRIvLAg5NTlm3nT6HZpjT4kPDbeamFyW2K2SKs2ViwKAjcx3GTUdzqHzKQaX3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Wt45cuCvSiZVD471FCozPEuQc0RH92uTUEbRgVWRHZeDRp8ITAHAyK0c71AC4PrVY0IUn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oy8uc5PNbJ5Rk96rGQp4FWyWbJFQSnQljVfFBGWqXfDbQOtDyjc4A7UUQrDGQM1oM4GAB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qW5bzP9BQaYAPLc1ZDnJFZ4j2jAJNWTAbgUGr8DNUVueKmVvu8d6FnnEK5JwKhsaXVU3Oc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1rzGODkdM0Fqeptct4ULce1W0ywBYPL0961JrtOwKW8txIHbLbjT630yNYlMh2jvRAMFv5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28e98kZCxDqRV21pjc3wDNBDyBxupXduFH4smrzyxQgpCMt3NAnc5570kS1Xr861hwG5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8nmqqvJxW0RtIkyBxmiDHk7gAK8uVXzDNERhGTPIamxiIG8MsR9apFGytlsjn86Pd99uEO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baqtyo5qDbI2c4GKsi7x0AXuaFkdUXMhwvvS3UtWLL4UJwvtSTaW6aatqIjzDDjHtSMszE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JYljk1dRmukmnO3aMVA4PNaMjbc9qp3qo2UDHfFUdsNxU5O32qgXdmirxtnqaIXlaFRcVv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qtbKoLYPSqMmHOOlBCDNbRAowJqsanI4recp4eAfNUVSVt4yKI0+zkuWwiE1rpFoLhgH4G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7C1Mhxk9zUt0FWlaMI8GQYA700mnSCPw7ddz+tYT6oMMigBecGsNKuF+0oH7tzUSmFpbX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dw5BpHcQyQERvxz0r6BeW6vah0JXJyflXIXELTztHjJU8GiZRpa6hHb22ySNTxihUuPEX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JFIY3HmxkVvY2m+Ngcg+tGV1Oc8ZFeiRPGOSRurFhJExjZgflWLrIGUg0UfcZAO09KrFCH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NbQRb1BPWtLoLFbNtbnuKDOydWYjqPeg7/CXBCcHPah4pWjfk4U1ebMmGHLA0QZZKsb+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/rjrG0aKChGMUBO7SW+3IDYpVmSRvBH4ycU0b0ZNOskYOACBzUR4lmVd+B3PpVngW3s8t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p8bNODnCA+Y+1Eb6pbvAwkTJXjkd6J04yPAWYkHFX1Q+VERtwK0NYz7cxsPag00+RDdkT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p2gKOEPB5z6UNJbxRHcWwSfyqk8rQINjl0PUUAUkbbQucgUZ9w1vtI2tQaOsk4G7Ab1qL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jSC1G/ezZFHW0yRzLngDtQlhDvK72I9aMvrfCbkwTRYIuLlQwdVBUelWur5Lq3KK5DA5p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D3ogKFHIzmi7X5A4IOKzmhfwWkHXFaRxbSSRimFowkjMbYOaDn7W7lU4JrptLmhONxBalN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05UmjLa3yowhDDjIFGZsbqUcbSYXHqaFtofD3OWGB0o4RBEBcdPWg7htwaNMAEdqNKpcL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OKHaWKSbw0GAO1Xtm8IFMHmhpbZkn3xnrzigYCMMADxWAj8OfdE3PpW0Ecnh5JxmguUn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tzIUII3fSsnkgb/UTaatY3EaA581U1FoJ4wQCj9jQPdBESRt4bYB5qskchundTxnNC2MJi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rBJp425yflRd8D57idD/2jvQ41HfJslUFfWrT6kqxhJU61NottJEXICn3qpRUVraTLkYzW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Cl6QGSTFvKAfeila6tZAJBu+VEFwxyKPCYAj19a+bfHMRh1YA/y5r6nHdxSbVC4bHev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URnGAQcVY3I42Rs8VTHFTIuDV/DbaCBW2mGDmqOncVuVNZ55oMfnVoZWhcMpxVytVKUD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o60GR+VUt5TC3sRgirblJOCcGluwwsiTCBW7usal3OAKXWswiLFj5RWVzO9w3ovpWdKi4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D2FZ5qVTirbCelVFoVJOe1bRKHbnoKzJ8NMdzR9lYvLbF1PvipashtZRRzQfdsFIHSl17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0PpQ9tctBc+ExK5OK6FdPWcIUlYk1N6acNcQyW74YHHr61mzHGcV2Pxbpvg2scuBjpXIl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m8KoQe9abmBBDHislTBxXkyWx3qoLieJjiWMZ9RRH2W3ZgY22mgA5VsHt2rdZEZTzg0XY5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496a2HxTdWqqrlgB77h+tc4ssqZ2sSK1S6D4DoM461i4S9t452dOsvdWtdTUO5VZf5l4P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bnb4TI47MDg/lXLxfZ5SVchD2NXhku7WX/ppmXB4KtwaxfDPjvj+ps7dwZdVs8K26WMfWm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BvLUeNH6jB/OuSs/im+tzsuYxIo708sPiuzf/AFAYm75Fcp4rjdtZebHOadHbWlvZQbIU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GviqRJdbuZE/CWr6hf6pa3mnTRxXSqzqQCD3r5HfJK1w6suWBwSO9dvHOXn8l4Lz1rwyeg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BfgUUbaKFMjlq7ORbHbSP0U0Ylp4WDIKKS62xBUQD1oeaYs2Sag1JCDEa8etUYsVO7mpQ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3WOLHn3nuBQDrG0n4VNTIqqB3PcVZ5mOdo2g+lYgDrQWUNuyDtB44reHcASHXjuayjOAO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wJwQaBhJczSWkjh+nIxVLH4j1K2ACXLlR/CxzWdoM2cq+q0rj/FSK7ey+NDkC9t1f3U4p9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Bwr+DIR/HXy3FSOla2zp9Vkt4Lx96So2fRq0k0wR2TIcEsenoK+WJczR/gkYfI0wtdc1GH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5q+9T1jo5NEeK7Se2B3oc/OttRsi05ZU4bkikX/22agP4wT7irp8YXeT4kcZz3Ap7nqcm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YYSEjPpTK2QpYssg7kk4rmE+LD5WkhEjjpuPA+lbTa1cXdsspIWM5G1Ris3JZiZ20/2m+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20n1NOfjL4Gm09ReWCloyPvIx6+ormvg5ZLn4htPDU5WTdX6Au0N3ppDqN2O/Sudu2uun5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Hj1qLhQ79K7fXfhpZpmmtWCTZ5XsaUx/DWqSxkpZu4XqVrndx1wzxsc6YgBXtPnl0+9S4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RhTptIulbY9rMG9CtDXmm3Ft/rwSxg/zKRUmTf8a7jTLi2vIUms5Su7qjfwn0plDIzCdS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m3ctjcB4vw9CvY101trgkYJENjPwVPQ11xz325ZYa6HOLsFj43lHH4QTXobMXEpe6aWS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35VLtvtsco5NGXLNDFbiNuCvPua6OZH9hgSMAxJkdyMkVf7LEsKs23r0NHSuxBEkQJI+Ve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3BVMY456mqjTUUza2aIMbYwcDtQ8Me4OpHmIHNXnvJZVwREmBtHIr1nMfHRDImWPbvWdLs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scsW+VVLQKG8Tbj3oHV73xbSV4TtXeRgHpSJmkkUEtn61qY7S11I1C3WJmgw6xDcwWlF9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hI/1xQulnwL5SeUk8rj2NavpMkd7JBCM5PlAHUVdSdptlbXUz3ELb/LuHTvXQWnw+hu2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D/uFe0jS47Eo10oaTP4QOBXQy3Sl08RfJn04rGWX4Z9i+7EFvs8BgsanhcYNNk1i3eNV2q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DZXzrGjASHuvaue1Oxn06dd77oifxDpXOsXK48x1EzRzp9oQBnH4RSrWtTMZQecP6n+lU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4y3H8NRqml3lxbh2jYAckGi7uU4YW25bb7S85Ezc7QvFK9Rv55F2s52n9aNtoHl+5bduP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YsPGrKTyR2FHK7sLrqznWKOZSuD0UUWAlpCshY+MRzmhtokv4ooJDjOOvAph8QWccMK5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rnJ9KpgzyeWUOT29KfRG2uLSOKTG5QASPWkenwJMrb3ZW7Y700EfgwrGpQN1JouH5U1D4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ovfqKXGG7tGWVQcD+KnFnqM32RomBkGe3NGwTQFQk0TDPqKm3T0l5h38JXMRtVedgZD6i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AhGA3d65C5jSzs/Et0Djr8qYaPefa7cb38MD1PWs168OJoDqOnXKXBYkCPvV4ZUkXwSNv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AY5dy455pbZRQyyPhgSo6Zotmq5P4j08XN2YbQkyYywJ4r3wXZGLXAjqVMaebPc1pqDTWm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HbrTn4ZAudRmuFVtwUKQe1K4+suW3ZyhfDGKXXC7TuphL5guOmKGuF8vNR6GNvPg0xRxkU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aKR2IGO1RYOySeelW3laxVuM1IIPU0afDELFMHjNeRQp5Ga1jC4zkECoBOc4ApWFgw6KOa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naSc561GAGC85qKhmxJnFaRKpbkVU4WUFulRK4V9y9+lBZ87goJAryqqnO0k15GLDnmtGZ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DcOAuKrISCM8VsJMjLEUBqt1BDGfNl8cYoJnu44kLOelczqV695LiIEL7Vm0s15IVPQmn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Ga1JrtOyvS7NhIC6n8qfO6W0PnA6cCtruSK2jwuPENJLmYEmSdhgdBUt21IykDSKWlYr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eHb8J+9Z393JPJtU+QUOp6CtSM2rRKWPcnvRATnAozTrHfGXc4FUCbXOB3qjywMI9xBrE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pGdQCenavGIFQeM0VnGCTzW6x7m8oqYSGwm3BFGJb8ZBPFS00GAZQRtrNpI4o2aU4wOAa1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sN3pXL3d2905JPFWTaW6e1G+adsA8UEOetQ4xXlrrJpyt2krWsJABzWVWzxxRG7y5Tb2r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a0DYoIbjIqU8tVJy1bRKXYCoKkVZRxRM9v4aBs1gjDGKCdvSiI4wSO9ej2nAxmjIYQOTx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Ki5NRZW++b7wcGm0cUIXOMmtDGqqCB3qFHRWqW1qCByOmKKileePwgxwetE2sCXGml3bDD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4YDFRkFeWnh7KK+Hrbxr4FxlVPahb+UkbR/D0pr8M7YyZZCVxzj1ofT3Vbts/Z4ztbv6U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7HPyo/Wr62aTcg8/fFIrsmWIuhOakXKrXMyvOGY5wOKhbxySkSHHqKAVWyM9utFxEI65F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SST2omykCOXkQHHQGoIUsTjFZyngqOaAmW6DykxcD0FYMWYndnmhoFKycnHtRjxltrKcA1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ijra1jFmz7gSetVkiZVBPQ1WE7MjJK56UQDcDaMAniho/JMJD+KtrtmNxwPKDms58uwy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unC4JX9KZCCO2hJYjkYwe5oSx3QxbgecdKmWR7khGXkdDUWCLUQCTfKcgdqh1gXUVeEeR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jZbkJyR3oTTpwWxISuTj60DjX0SRE8AjcD271Nlp7GyZ2U5A70G9uRukMmcHIpnFrUf2UR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BKtoAQz555HtVHZUfBO6i5r2NYSqHI6HNBogllB657UZF2V1HG+MAj3oe/uHExaIkqe1GN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OKwCxbWDHmgJtjFJaZdecfrWEcW2QOhPHY1jFLnyJk1d2KRkPkNQHC4V384HHBoi0jMko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UOZACMhqaRWrxMGRiu4UXZzdXKLEUYDOO1ZaeN5yByRxQlt4m8idQ65x1pnpsCSO/hhlx0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SWOQMWJ7EUFDGjyb2cqTxit9ZW5FwytkqD1FYR27SrtYgMelBpexER7o2zQEF4oG1xls9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IJJ3gdqDdoGcgR7WoN3vmAHat4tl2MEZPrS8RyBt0eGHoaZ2gRYDkFW9aAWSAwzbY+PWj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CR0oG4DMAY3BzVBK643seKAlLiXxhGnI7UeJNieYeahdOmgDeYc9jRNwpI45BoB442vJ1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22MIowcda0sbUW8XidHNCTXcgmORmiVlYq9u7M3NFw6jILjLqCnvQr3XiLtUYzV4o/EYA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1HKfKnfFcj/iukS3Fn4ZzkHNdrZyxQxLGSBxXzv/ABFZft8bK2Qcj5VY74uNMe/HFaKc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z0oowq4471tdFjDOcVkUOeaNmiMbVifN0FED7fWp2itSpHapCcUUO6AmqFDRZSqFaAbb6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FcCq1BIOT0rVmCjisehqCeaIl2LGux0G4jis13x7gBXGf0pxo+qeCBEULj1FZs2sb/ESQt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F6FdMWTOfLTexNlqERjmhIY+opnpnw5FHIxRvIeMGsW/Gw+pCHVtMkt8gSY8ua+b6hZzWc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8q+k3lmumXLOW46AUqvIYbuNmmUE9vatY1LHz/v71K/jz3pvqemGFd8Yyvt1pUBg81uVh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ef/QDBcODz7itgAwxWTArxVBWn2c13EXiAO3rzzW8VjMZFWSJtrdCKwsJjBkxuY2PX0Nd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wjuY8gHkjpXPPK48xvGSuZurY20pjkDI3o1UjLqcAnHsa7a6tLG/VSGBxx1zxSC80fF06W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Qj51nHyy9rcLOgEc0isQrB1PUPXnlRyWKBWHpQjOyymNlO7oQRXjgNiRWUGurAlLnYMf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UcnqaFESFNwk5HbFXkt32KwZSCPXpRGTTs2OcCqMxrT7MqEGRhg9wa9vRchVz6E1Rm0bYU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JFICfvOKzZyep4qAepoNGlYjGcD0rJm9KqxzXutUQDmrbeK8BzWnGKgqnAraePMmVwARmq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7gnyxQa6cuVkQ+mKUYxIw9DTjTv8A74ZBSy4XZdyr75pFQvJqxABr0Y5qzL0qojaK8TtGK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0FGPpVcEmvVZOooJVfzpzaSolnsfqDwDSyJRu5r00jFyo4FS8j6P/AIdQteai7wYAiXJNf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RsCRjk18s/wgUWulTysmWlk6+wr67od/Gd3iALXOxJZcivVNNihnMnh9sk9qES7aOFlXP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aGcZWQcds9aSCWHYY1UAnjpSM5TV4AwyfeM7RoWz1NTKn+YMVnKlV6A9KMh0vxojucI59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nMh3A9GoxquT1b4ct5rgFYfDJ7pwDWI+EYUGTK+fQ12EdwkmYnXkdCapPYtI42s249D2p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7Po0qQCRGzt7d8UNcbr2wREOJoD07kV2MMbACFzyBjjvXLajC+m68wxjzAjjqDXTG7blv0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POfWmGjwJMZ7WQkNKuU5/iFFarEIbl0C+XOQfUUKp27ZV4dCCK32pbdWkkYYAlSp5zV7E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CDj1p5qUYuGW5QHbOmSP+7vSWzjKzOqgg9s1Z0Vrq9mbZhJESbSfzqAfXtQEVsysYz16j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7CS1P44/Onse4rOz0a4uyjR+VV6santo0VWVhNcyKqDLbu3pX0HT7U2cUbFVaYJt3mq6X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+bHJ96ye5m8cJtZk7EVzyy2lumboZZZXkwZedopZC7S3PhzFgc4wKYzo+5ipJZu/pXrS2W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uay5ZTYK+tHtZRNCWKmrRag80ZjnVZAeCDRt+weEOkgX2YcUANLM6faLeZd46qOhomtXh1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5nwu/oK6nw0kj6Ag+tfNFvrqPm6GwJ69/lTiy+LB4Q28qPWsWbejx+TGTVdDf6dD4bOi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XF0xmCRb4kPmbGadXvxWk1iwhKq7DAOaR2FyRbyq0uAxySpqyVPJnjeIQzxxNMZrUmJ+p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E0PhsgZehJFMb213RS/Zl37uc1XQGks0kS6thIpPTrVeTXOi21STfm2BHGMetHxxPJGW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otr2Eufs9osODySDxUXt2pVIk2vuGSSelFmMitjqUdtL/AKYB74p9BbJfR+KpKlqRx/5f9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+VdO1vKdMijiYIwUfhqV38U2xi0qXfmSZnhUeYE1MEccTmXbthzwKOsFYQ+Au5pD1JNU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V7AVl3kA6pqACDwiNvTiuZj1l7XUA2fuzkY969rMjQSsiKy55wRSOWUyptkUZHQirI8/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a1jPjzqTKemBXUfB8qXFvLPGoAavl0suYxwdwHANfQ/gSR49JjZkwGOatXx52110aMqgtV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rWSUbBx1rAsCRWXqDIvhyENyB0qyvyRiiLhAQCBWCxYPAqDRJeDkVeNu9UVKuOBRp8VRg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yxI96xQhcDPNblvMBjgUYXjEaDLZNYyS5k3KOe1aEggnbQrFy/AooooWXcxFDuC+OeFrR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o2YOD0qItbHIogY9axUhegpfqV8sJ2xnLGitNUukt4zg+btikcEMt9Ll8kE1tBay3rlpCS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4rOIlsAjpWulY2mmLBzj861ub1LdSsOC3rWM13LdNtjBCUp1C4SDK7tz96na9K3dzsDPI+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ac5kPHpWlzIJFzQ8atKwVea1IzasY8jIreygBlTxOma8qgHHORwaLtoHmmUR4yKoaagnhQ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Aoq7LDCO27b3oIBi+BUVsFz0yTUKxaYKRg9KYoqW9uN4zI9RbRRo5eTGetTa6b2tqFUFh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RWUBVGBkIoTV9cWIGK3bJ7muTuZ3mfLkmrjj7c1nLLXERczPOxZmJ5rOLrXiOK9H1rtpy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MVdhmqdKI8akcLzUDrUnmgjGausZYcCoxgUXaSpHncM8UA4THWjLFAxHqazSPxpW2/Ojr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mrGd3G4GDyKXuNpppqUwVNo5+VLI45JnGFJ+QpCiLZT+I0VAskkuP4aLtdOk8IblIPpR1r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NtbKy+5LSfSiTbp4J+VTbOfwseK1Kho2C+lZZ2mJyunskZxniq2D7T5hnFZW4ZYWVs5rS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cYoZd5C4oYTeBH4eTRi3MKW7KRzjrQum2f2+8UbuM9BRQbEztnJ47UUsiC2eNlwcdad6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iYh+4rn7tli3I/wCLtQs0CafDFSPlRkCeIoK8NS4rzuNMbFgGG47QaMtJGZY8txQ73GyIu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WMocHIIoFY1IIPSijdBtUvjJJI2D2Bo/7NuR1VgSvT3pJLMLaICBjnOKKtLjbGCzcnrQUl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odJvKwpiAsqMN3JrKwsi8h3frQoZbOW5QPEDu7Vp4UirtnhO/GA1MDdpp8u3jjrWGoakJk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Y5GgnKHkGjti+GZY1IJ96XxFXnLndk9M0yiUN5ZGwCOxoRSKwuZU8TcoXsDWTWBZsZVW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2ypGcMO4pSl2ZD94G49KQoSdLlWMbEnB6ijdIto5TiT9a9b3qGQI34M85ou8g8GDxbchge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Zk3JRBwehoyOykh2l1obT74icFhkntTK9v/EHXGBQAX07AkdAKDt38WQgdaMV0mZd48ves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/sv4G5PtRBMdvJEN8YBNXSEy8SrzW5JhwFyD6Vtau5fEibcUFlsyiIFO0/KiJlmCojDjs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5SetTbX6PHiVdrDoTVRQ2zeUr60xINpErNKAvcChXv1UcYb0xSu41FxJtYblPrUajYTNNe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zLHKq/hYjqK9YKoQuhHPOKwvHPiAuvyNFQ7zMRH2PpQTWZjm3Ocmt5blehODWZLNgjzG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MJRtvKTCAw6cg16M5tiSBx2NCeOWOAMLQS7IZG6qc8Yoi1hYnDYZTWLIJCMZ6UTbhowQGw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H4bBre1nniXCDeg7molheSLdtBPtTCztlhscynZnrn1qGgt3etJFtViD6Ct7KGZEMzLv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A/jBC0QOciughvkOm7I1w6ryBVTQXwoLgttBR6YadZpEA8pBI9aCtYPGIdgR3+dEThpl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JLYljwQK+Z/G7q+ogp+EGuj1SSWytXyTnrXB385uX3MehpO3WTjbE8KCKvFPt96xZvLis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wnlWWMY60Oq4rFHzWhY4wKDQKARkcVc+GBWQOF5rN3AqDacx48uKHBUmspJOOtZb6IJlUb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ckdarQSW5qByc1VRk8VEsmPKKKP021F5IULbQeAaKj0q60y7QzJmLqHxwRRWiW4NksuMN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h1PS0ScZwK53PTcx2X6FBb3T7kPmA7V1dri2t2aQ8L3NcFqMD6FerPbMdg6rRl1r326z+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nW+V64Z63f/bLlnz5FPApLcXOVJXg1nIz8lgQPehUDTyBF5rcjNEW7vO4TG7PFDfEGiy2i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sdq6nRNOWJRI/LGm15bG9s7iJI92EJ6cdKntpNPkYPOa8TmrtjxnUjG1iCKggAkDpXRlW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sR6iq4qDmgPj1F1xkYYd14o6PWnVTtLB8UjBzXuhrPpGvarFp2vPHIJJPJFTIJFlJ3HB5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/CTmrNMx5Oa2yrdMrKpiXaehA6VNxCLcIHdixGSAKhnO0qTwas8olVA4yFGM0FViMhAWUc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hk2yAc9CK12ocedgB2FWuz4gTHAUUA7p3FQKsTVd3NBUio71Y9ar3qiy8mrZAr3aoAzUF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iBHVWzQoXvRkEe6Nh3YcUE2kmLxSc88ZxQmrqF1FsDqKKAbdG3Awar8QJi7if+Zak7UEv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AAHNRu5qos52rihnraQ5rFuaCoGauq1ZU8tSFIPNUaRdye1UA3y8d6schGNNfguxGofElh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C/wD4jk1KPtXwZYGz+H7KLYFfwwze5PJro442j8+SFHXipuofBWNrcBFHBFbQB57dvEby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r1OZfFUxtkd6yguEWQE9ccZr0qeEr7FySfnQkEDPeRiQENnODUc8rZTNJJUfe7bVzkYp6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aHxjcex9aTXMytIIJsDjjFCTB7SVfDZijdcelG/bSmGDP4nDqevam2k3iXMOx0844zVJ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nHQVlYwETLtj2gHOKEmrw0nEiXAypAHIPrSr4wtvtEEd7EctENrj2rsplilKK2N/7Vh9i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sMHPepLp00+dXDG7so5iCJU8jj5dKChBLMu3IbtXY3mhQ2zlLaUlG/hbsa9Y6Tb28m6bD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/ZSSGJzbeA0ZIXzLx0q1lodxcsWSFxGDyW4FdvbxwzkHAz6CjpQYujgLjkCs+1XW3H2+mw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+lPbS28a3+4UAD0rDfHFcvI6b16DNRp9xJFfMVAWN/fAqWsxlHE8NzJHcrw/TPes5Yfs1y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pzdql3MEJCSpzu7UPew+LamNnUOOhAqLYwmaGSMSHHzHU0n1QMib4iCp9etPNMthNbMrDe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E2F8QhTyMcVWMpwFtd95G4mYLEo49TWkCCzAETh19utbSfZW2rDlSetDC2MEjSRHefSq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HLsVwOFApLFAxwhBXnuMUyO57hjFuEg5PpW8V0YyDcRq371Es3S24sfBtyXdT3xnmvWKx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oflXXXNjbT6T9pOBkZ964OLw0unCswQnBz0qxM8fVpbrOriNHYD58GnVnbRq6iaQMeuM1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xbsY6GmX2DwUnbwxKy9DRcMd8uf8AiCNo7nyqfDPTHagI1l3gxqGb3ppCjSq/jBmB6D0om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hWP4T6ULjukc1wzzRq6LGw43LxX0TRiTp6sriRgvJNcra6FcSP5mSWIc7gK6G0i+xWLiE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PFjZd0RpUjC7eR8ICaaadCWuJZpcEk8c9qT2axpblZ5h4p9TQnw/dtFLeRzSlpFbKgntWd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iJOkd1GscYL+tcZcxHYj7SrHvnrXS/EoEs6NNL4kpJO0dqTTQySWhf+CMY5NV5fLzlsBck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Tgcdq+s/DdusGj2cfbZnNfGPHL30UX8O4V9ws1A063ROoQVK34IJuz4e0A9awYNgetS2S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522isvUIgO5QOtS6sCNoqtsxWPqM1osyg7SeaKochualhxW21WOe9UOM8iivheQCOflW2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jnaCDjrW6jnJHWjnFmJ/Cp5NR4JONzVaND171LkLRUAKnSoeTapyPzoW4uvCy7DgUqnvp7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96aBN5qDBjHGcsa9ZacZpA8vJPrRVhpaRrvk5buTRM9wkSFUGWxxVaXaSG1jCJgtS4l7q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YlsMZJTS3UNWJUxQcA8Eip2vQzUtSW3Xw7fG7pmkiAzSbpWznrWC7i258k0daRbzzWpNIp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xRVuEihOFG71q1yiqFweRWarleKqKIhLc0VAJVY+GGGByRVIl9a3TxMttPlIqLGRDE5Oe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FWikEbAEbsVaRw6mVyFQHpUVU8gFyQB3NKdV1IENFbt9ax1TUvHk2Q+VRSxuVPr61rHH8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EsxyT61Cg5q7DAqqDnFdXNLDNVXynNXYc1l3ojYnJFQ9QM8cVY8rzQZ1IOKlFycZqki7X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1onWqIOOa2TioLxOY2JHFWNw27OayfNSibmFFagtKyr2NdPBbQ29kjLjf3FLLS0I2nHvT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WbRkUZkg3KeRQ1u7GY+1bW27wcKeKrblY5iD3qI1gBZiemK1j3bsL0qtnavNJI0Ugx2U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1BxUFmJQEEcmh7aCY3I7D19KZ4DQFmGcdDS+3vSzbV5AoNrlPCJXOaHsLie1uvEhO1s9RW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ePahLeRjGRjOaB7fajJdRbnkO4fvSO4Z5XBbFbxW8nhlj0xmqzFSAAOaFuwaqN+Ceho+MZ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kcPiPgHmrM0ls2FPHpVRvHKWJBNewQcE9eletUWSPdnzdaJaIAKW7VFZNbZVWIFWlhKwZ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p4G0BlHWg4LtHBQAH2oDNEsHd0kmI2+lbapcW6jEBEbKccUPBqQtuHzjoPlXM6lNJJcyu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qCola8vCGJYUZJpj+KEVTsPeh/hwbWZ2P1p4lwx3FjwO9KkL59DnSDejqR8+lV04rEdtw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eS+IyxklT2rSztJLm3diCCB+dRXtYeGUosB6dqXpFL44JQ7B+tYFWhucnPB5zTGK78b8Ax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I/EBUYY9cVrJJNa2ZGMpjvVomVz95+IngVTUZ3EfhvjbjAqoX2YMjbkOGPNFIAzbXOKB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t7aQ3FyODiiDFhMbdMqe9bi0IxMjDA6jNa7yseDgrisJba7EXiqjCI96ijrZ/EYZG7Fa3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DPQ1XRJlt42MgBLdc1DhHlaWMcZyAaqMLq4LIDjpW1kFuRh+DQt7OHYFcBgMEVSG88NOBg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YorjwmAx6nvRFzpwcBmTAPSkovBcTjbwR0plLeyxwlZWOMZyTUbgK5VrYkROeKGW4kb/U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dxya2gZdmCuT61QdPbLLbIwwjdqym0+5t0SUedD3XtVJpC0SqpxtOaJi1mWKERlcgVBh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vTBr3gRsh2HaaGvZVuZvEwFb2qFmkjA43DPNDZhp+6Fjv8w9aNkaKcAxhRIP1qun3MEih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APNmAkdzijcb2DtGzeKoAHQULfXRmlCq3l3DivHcH8N849aAubR4pN6uGTPUVCvqmnW8b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3FcZqTR2WpyxxjCHnHzrTT/iGeC08OQbh0WgYG/zC/Z5Ry3TNJFyylnB1Zgi1BBBQihbi0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elMrWy8JPDR8rnODSzX28F40HBPpWkvRR8TwyfYmLHORXzQuyu8bdjxX1XWGkew+8Xgi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jjmmPbeP9VVbcKqwFRGCK0YeWtoxAIrxcgcV7nNWI4oMxIx7mvEkjrU4wKzYkGg82B1r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lOaC4HFQxwOKtztrNztGTUVbhIyT1NDRKZJgOuapJKWbFHWCEHftzTodVpIZLIIBnjGK63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6ikHw6VlKjg07QGG82r0I6V5reXadBfiVhKpBrkbOOWG7HPkJrp9Zk3OQOeKQRhzKd1d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ZIntsBQWNV0SzAbcwxk1pb23iKGboO9MECRJtj5NEHpzhIhknjiuy0XTfCsXMigO6nNI/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wNwPGa6e8vxErJFg8Gosr81a2pt9cv48YKTuP1qgYMARWnxEWfXb5pB52lJPzoSJtrD0r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xFR7irZ3CqKkYNVq7da8aDPvVs8V4iqjrQeJzUjGMV4qc5Fe6igg1bPFUNWB7UFSKoeta9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jrzXgmW4r1WAxQRjioGQasagjBFBdQSen0omAMhDDselYoR61JkYjg9DnNFFNGuTv4xUa6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dOKpdbyFI/iGa1kUTaOw6unNQKcnFUJ5rytlagmtI8W4ry+bn0qAM1pGoxzQWDcVJ5xVcD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QTJwgHrX0f8Awd0tZtSnuXI+7j2j5mvnSDxZvYdK+7f4a6QdP02ORsb5fM1ZqWuwjdkV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h1eRUdDnr+da6muW3xgluntQpkmAAYADHUVliqxAqRuGRnvQWpmRbuOSPqDkYpg2DATvw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iACRRv7uecVWLNodFuYY5kUb079/lWF6ktxGCzbSOgAoqzuVEuxAojJ79RQutTi3uUELAo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30yDZAWfymm2nxDJl6keppLarNND4hbC9gK1tbt7d8SHA71Gsboes8sly8mANvAoy2nd2x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MkbyeJGRz1FYyXXhszbyD6Cmm9tbol7pwvUHgVpHF4q5lTAHWsrMS3D+LCN7dCaYpmL7px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3hQ7fDdg/tVFuNyNjcT70NeRXC3ZVVyvXjmtgjGHcMADqPWibaWrxCBlmYF2OBW80Mlrab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Uttrf7TcMeVx2ptG8Ukf2eZgSPU1Fhe15FgF1KueKLSeN0KM4BPrxWlxp1usYBOXHKk+t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B8bselU6b2t94E7oWHhAdQOTW/wBnjvYHaNirnsaWxWcZfYWLY6nNWim+y3jK8vkPqahL+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gbpT1Jo+3ESwkME6dPWqGeCS3kYHczDANcjfS3Vtck7io6gGhbMTt7FJZ2CYRWPJFKtTs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vPqetb6fcu8CSvIM+5oiDUY7S9E7+YHgfOjN1XrbSLu4b7HPIyR7cg5rmNV0h7S7eBNzYP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CbqXVlueWhYdB2rbXrYymOWKPkctTelvimUfOrWC6tZ0MalSOrdMV29pFJLYSgNuJXqKDu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bv4jcHcKcaRp32SMN4jrkZKGlph49Vw0wu7BmWRRsz371a2vY5r1Vuo9sZHHzrtdY+yzSR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YUsu9KsbwSG3AUoOWB6UlTLx2XgRYzxabE+990bDIWkEuom7lleBTFGnGc1XVHMulo27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pENTit965yrn8qrOWeuFtVMtu6XPizSlTu68CmOgxyalm4ywduCQcUk1KW4vrtLe2UFD1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2dhbR2aEJIgw3HGfnVc8OcuaW6nYS6ZcrcSyGTLdGPWhrtDd2bvGphUnJAPWiPie8Fxbo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9KTzXkkVkilcA9yetRc9b4LdMQN8RW8HLZYda+4L90IwoAwK+JfBu65+M4AR0YtX26UgF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ZiHGR1rI+aQA1cDBJzxVc4IIrD0CWG0eUVRFU8jlqtG25cGvbcdOtFbrwMd6g89az3bMZ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A6mivgzndjHetoWJx6DpVFUnBxgVeRgowKrlF/Exn3rC7uY7eMlzz2FA318IR+LzelB29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52+9NNRQ+NqM2FBCE09traGxhG8jNXSOLT4ssAWxwKT3NzJcSEucL2FGpB11flvJHgD1F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nNAT3KxDjrS2eR7iTLE49Ka2u9Nb+9edisX4aEiTD+YZNaxx4OMVtHbN+I9KvTPbSK1ZyG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Cnao4q9n4pV1ijLCjLHT3dy8g2qvJptS+WNmPpUpGRwaaXdoZZhIuNvTgVlNZP1UHHrU2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CpW3znqKMt4CiDdQepaglmpHG70pvZ0wmkjt1JlIwO1c7qGoSXDlVOE7Vne3r3TkseKFI4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zyy2vGOeK08NyOBmr2O0vhqZKgHTpVtZk2Xi2dhzWcsDRHJ702Aqk8HioR3qey+pQBxUxR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a1eMEnkVraOqEgnGRWtssCmwEEVXYWXIHFVuZW8Q46VtalmjNAMcA1OzuTUsBuOajd2qo9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IdaOgtJZI94UlPUVBRYiwFM7Kz5DYr1laeNgAU7SDwUC9celTaCEt/wDp9xHAoe6CeHgjB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OKBvJY38pHbrURppoIi6Z9azdAbvaB2o3SyhtGzjNYFla5DLzUA25oySpIwasrsyZxkn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uGATRMTiCDcUz74oDrW4RdOkRxyRQOmwxtlwR16VV2M1szRrgHsKG01AVkyTkelAdeSb5N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2AGDV0GSRnzVeeGQpgL5qAaCSQnBY1vIAycdaK0qxe5AzGy4GSxHFEarY/ZVRolJDUNF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2k7q0rrlK2jEkjlEU+9dFb/ZxpxVWAkA5Dd6EmyPTLctyFJUdjVLy8SO4ZCK0EsqKwj42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25laW4y2c5qzlDfE0gGASvrWEcTwzdDkHrTbT5Y1tBvIzjpmgbmUiY9NpHGaKKuJobqFY+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JWj2lQelM7aDfIkigbvbvRt6IDh5Vw4HcUNbKbYCG3G3Kye/eiLa5YEg8g9aZ2enRX6D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jZPhdFt2dbgkgZzjipsmNc9FOI5iQBg96b6XcKWyfw0hvYxa5ViDXoLh4k+76Gib0trTq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to0IKF2OFHWl8kgdy3c9aLN0Le13R8n0qo1fYs7FDx157UrvJS0rYbIqyxT3JLoCAfWh5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Re2OW6Z9qb2ywxDzDDN+lILIyyzgRLlvanccEsrAHIcetKSNDvQhdvlJpwbkrZbQd3GN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dQJOCBQeoxSQNw9FYNOqsfapivGwQp49KFjxLIVkyD6is3t5IZDtII9aJoRJIpBc5yaGD7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27ZVGD3FWey8m6I8Dmhphp8qx3ZLg0XeyNO+UO5favJDCseWYbqHmh8Ebo3OD2zQbC13R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c3DICPSvC4doSufN2qpVio8QY96K8JpG6Gt4n5w3WsQiquc5qiuS/TiiGR09pSJE4AqHf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C8Kx7N3NXVPFGcgnvUFLVgZsqPypqsssWJIxz3oKzsyk+7B2jtRF3corbSu2jUebUsuVlX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fx5vIRgdjWgEM5CuvPZq89r9kJ2jknk0F5FkO3yZ2nnFM4WCwiSIYkHGKy0uZIFY3B5Pat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O3J7VRa01a6Tc0q5HTpWb3C312onBCjv6UzNoEjDZ3d6QXdyQzxhQD0zRaN1sA2x2NkYr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RJ7mvp0rF7HJ6kV8t+LDsuyB60nbePS4IMasO4qpf3oe1ctaj2qQea2Lk+bJrTeMcVi3N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WqOnoayya8WNB5hgVmWwat2qhHpQal8pQt021PnW6qSeaDvWy+KDCM+auw+HLUTRFmHGK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kUKK7zTlWysgv8WOlY8l4bwjb4e8l84U8AdKbX1xi6BHHakug5FzIT1xRt6y+IWc9DxXHT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5NAYVTlq3topLyQiM4QdTTWLSI4cFgZM+tajFpfFO02ECkL610FjYqqB42BYdaxFkiAhVw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7uGAO0DoTWtMb20jL4wMDHXFONJZNpEmWJ65rKCwUvuLAkHtRBb7M4OAVor4b8eQC3+K75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XPnrXbf4sKjfESTRrtLx8iuJrpj0jaJ8DBNbKcdOlB1oHIrQK61BHNRFIDW2AagyxUFc1q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04PNaOgzx3r20Zq6thgD0oMHQjrVCKMfzDGKxkTBoB+lT1q7LUYx170RWvA4qx4qu3mg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UbcVov4cCgkEKPeqsxboKg1NFGyMXsoiF56VWwYlZom/iWqRIZLYICeGqbcpHcKBz2qBW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qaver4d3IPeqKK0jwHNaA1FTQeq6nauRVQMkVZuymoOh+BtJOq6zEjKWiQ73wK++2hFtZf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HpXJf4U/D0tp8NjUIyPtF158HsnYf1rrLguloSxLH+ICs1zy7Gf5hDdWgDMFk9QOhpTeT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V7XT5BEZU/CecmtoovCZ5SVbAxg1Gd2kiGV2wAVB9aY2tuzRcn/eqwSLNOyMoVuteN6I5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c9arnJrtVUEUx3BtnzphaWqTZEi5J/DmllzBMkwznY5yo9KYeO6RxoyYP81RrERFvtWMD8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nuzG7qFHfrTgQx3enFwVZwPrXOwxubjEflOcc1G7wafZiLyJA4aMelWntA15sVck9B2q0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h71Fxc+DcqzZLIcijUEQQz6YGD4GeRinGn24u7cyScse1Lbq6W/khD4Rc5LE09t7iGKP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0xkc/fWktrKZd4VDW9mkUsJKDLDnJFEavdQyQMpUvnoKUaWlzCrSDlCfwZ7UlMpJeEXLyR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+eleoRTeKLiAsZB/D2NOLiQeICoKt3BrG8lXws2+DL6HpWmbC9r6SdEaWN45E45ox78T2h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rS93lkXfPH5x0xQ9i8kk7YXK+najO3re9dcjcSzHtW1w0M0WyQEt655qzREyl7cIXHUU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qPu3X14omwt013FIgttyxjrk8UwNxDqdqLe4bbMo4YetRG0wkeCXEg9u1BXNkbaYz4ITF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91bF2j5Ve4PWhIr6ZoiGOSOx7UyFxLjezM8J52jqKXyRCS6ElmwOTypHNVxv+O0+FdWMF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c9BXSQapay8iRB7Ma+e2dzGkoRopD6n0oySxjuSwgZssMD51m47enDyXQ/UL1Z9XV1YKo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XNrhZQXA6iuKsdMu7a32SIHRT+Ijmo1E6hYxoYCQuMn1FTTcys5ro7uGS5tfCiPnzgt7U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wnP3LDk96G+F/iNknaO+YbM8sTQ/xfrVtqV9DDaEMqdT6n0pGcvJLjsPpcy3D3EmRsZsB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nCKafOwp+LntWwjnF1HLKiwovPA6mo1sSEpMzKYXOGGcVqOF5hZAjWamVEV5HbAOeQK1j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sscS/iPrRUpEVuk0W1V6YPOaznuRBa4WGRpH6kdKqaa2unwh5ZGcNAAenO0UmNqsszC5md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10Wlbv8te2dHTxPxEjrSHX4Xtolt45CRy3PHNGrOBn+HsFsnxTI1rI0saqQrMOa+oXD/h+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4R/mVzIQdwXv719OmwWANZrt4umpOQKlSW6dKopypAr0DgN1rLs13Mo4reNspmpKKYwR1q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W7815ThxuNelU7CVzkVhvDAdc0HxoZPLHAxSzUdQSPMcPmkPf0rDUtQZ28G15J7iiNG0k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+tak+1mRlpmmvdSCWfkZzintw8dnB5cDFRNOlomxAM0kvJmuJfNwKlrcitzdvKxJORS6e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q5VCVQg0CxLZJpEtQXLtljRCKrAYzmqQQPKRtU0Y9tJCOV96qNYfCWAbl8wPJpnaxQyFSR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IzCA/4icYp0LfZEFjwy+wxis1qDEt4YB9yoJP61KMiqQykc9BXobpUATadwFXMqOuSOc1I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H3Y5xQ17fxo3hxgYqt1dhYiM4rktT1Jct4Zy3rVk2b1zTHVNYjhjKqfvPauSubiS6kLOa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5zUpiuuOOnHLLarDFVGfpWkgqUQspx1rbKYWx0ptbEtGCaUKrZIUUTbSvE218jPY1LFhr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YlULuY0FcXRJ8nSsaa2te3QH3Y+tARDLHJxXmzI+5qsF2nJrfTFVZPPyePWvb9vC9K87A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pqohgc81YLmvAZI70Zb25kIFRE2NqJnA7V2MXhW+nCONQSeKVWdl4MW4g0YrhRkEHHapT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ZUJhj3r3hPt5PFCS3icEJg1pDfq67eh96iDdyJF5u/rSu/Ks/kPFGE/aIWUDkUu8ByxBzQ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VeeK0WJ0mwMZrLSTJaSMQuVxRpljklEgBUjrQCSoXIQsFOeT6UTNbPHa4D71YcGtMQSk7C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yyIYjn2qCLDItXDeVuaEgka2kbeMpWkBIRic5qZWWW2Iz5qqJ+0xtL93xmjt0hUHk+hrnh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zpkzBhubKj1ppTbT9WuYE8J1BT1IrEXzrNIZMMh9TQM08klwQgG0/TFY3NnM+Nhye5qL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2QBjpxRFrMQ7yzKpU8Uns7aSMszEZHXNTdvJGo2OQrcH0omxbyr4zNjEf8NLp7V7iR5UUB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GyCKz064ZGbccr0NVGUMypxIhyO+axupzLKAAdvY1rdyRPIVJwT3rGQFYsoQfeqN7SaaC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mi9QvftFv9/w/Y0ptgz3KncAO9FakgA8pBQjp6VFaQ6kwiCocfWjrTXbrJgaVvDPGM1z8c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rS0Uh+OWFNGxN+sskh5JUnjNZLK0a7SeKvNeJsKMCrdjQqTANlxlexoi6RsWyW4opkTwiG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1kOGypq/jZQ5oaMLTUTbnw2GfSgrx/tNySOlBKSWJNaocEbRmqujnSgIm3Dg0zluN5U7sE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ybNpPINFRbnZgg3DuKyg2G/k8QxMd4HQisNXkfwxgkrQ9kHjvjlfLmjNSkDxMBjcB09aoX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7ij2Rlj3btyCkyZYHGRWyzPGijcdp6iiJdizledvpRVubgIdp4HvV4VikHOAxqz25JKq+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7yyAcbq0nRwAHPFWhsZFcmQ81WYHo1BChCuB1q/hSOmDnArBBnJyAwoiO7dBjNAGSVbGa0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G4lvWtVhJh3jkDtVFZA2Axo22nOwc4NDo4aLaw5FYoxD8dKgdQzluAeay8GW4lIAzjni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jrPUDDKXQDJFQTBE6zkbGJXqPSmsV0Sy70BReq4q9hqyR+I7RplupNBeMJpZWjACMe1VW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wFbgVTTrlkdd3XNGWLNHIwKhs+tE3ENuBuUYkPaiHEF3F4aqxw2O9c/exYv38p2tzV7iUz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miY7abwQZD16GqW7cxHqbtqDW+PJjpSL4s03x4jNGPMKNuh9n+IQRxu4prcxCVCrDrWLd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5Z+WEqeDV/rTvU9IZCWj/AErn7qC4hJ3AkewrpMpUs00LVUtQYkbPOa3iOBzWkabiOlSAx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7ftoJSMmvMuK8ZQo61mXLHjNQekcIvvS9gXkox43kOApJozT9Kd3BkGBU3pZBOgWoB3uOl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9KFQLAViQ0XczJaQA8b24rjlzXScQRaMlssjE+tJ768knkJTpQ9xcu6HB60w+H7I3MmWG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yyPfhiN2twnc8108UZYhXbGO9L9M8KBhGq4Y+lMZLiIeoPcGjmpIDLMY2wfRhTewiRYWV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ldhHnd2onSpZY5mEhosObSNkVl75qhWR2IlweeK1FwMg4Jz1q4cbunWqr5j/izp7rHa3fU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2FfeP8R4FufhW44yV8wr4MeK3ilSeDU8VXrzU1oWRipohJfeha0Q8c0BZcEVXd6c1krcY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WocGr5BXPWvHw5lzwrewq4sn8LepxQVByAe9Sxz1HNZoSMg9RUlhQeKgmvOBivKxBqGPO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x4yKluaoVoIzkV4EgipAPcVcLRFcE14VpiqEUVpG4USKTjI4qpdEKlOueSaqfxKwGecVvd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XOOuDUA2tL9+so6OOooNDmjZMzWpVxgqODS+LOeasRuOlWTk1AxirRLuaqCbeDepcnCjvT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4g+IrbT7c5Ej+Zz2Uck1iyiHTGwpPicZr6r/g/pUVlpj3zKPtMxwHI/CvoKzS8O5ubX/K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hQAe1Y6fHK4aK4Xynrn0op5IvFBc7n9TWwifw2mjb51ljW6rcQsunPHAfwrwPlXM29/O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e1ddDKk0OwsobFc/f2jwO+Bkk5G2oznL3GsMU6pHNJENmM7sUt1JVuLoOgOR7Uxt9Vb7GY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9KBs7h/tBX+Et6VXPLVmjDTVQ7WnzuHTmnV/As1sHQcqOntSx7XZIsoDhflRM13vjCrwB1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OntCYMRnawHNA3VpsYzxsWlJ5BHFCxOULeEe9bpdSkeHnk+lRfmmlqFUhpZcD0om4Kyr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3lpJDHuiflucHmjNJl22+JQxPc4ok/AWZW4JzhaLF6EVADgehre8tGZlkVlER98UvuEji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qL0deENTslZDhx3q5litIBvkBZeMChNGLwzbSxEZFU1FIVkkIcnvWW/mwl6VkPju4Pouet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eGSidwaYwLb3MDBkHHQ56GgPs0gLljuweMGqxTKfE1ntVxvx0FDpFHb22zd94R1FDgtPEW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0x0uI31pIzoCy8YPBqnZBBK0UsgaQDB6VaSBLuT7pmWQjsax1NN9yYYR97n+IYNDWE8sF3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c7dXVF2Qn0u5/wCrBC9iaw17Up3UtAd8R4PHSi/iK5luooVkKjnhl/rSiW1ntQis2+F+W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WziK2ccl54a28eWT8QB61tDZSx3hnjgERHGMZBNHNHb2TJLp8pTI8w/mo2wvY543ablF/E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rgmnV3SWJVDfxLxUapdnTDHJaMXLdqdai9nLpEstpywHbmvnaXErSMHkbaegp2md9I7Gy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GvzJqNY1i8vZImgWKOI8ZLVxsjw7SWWQN2INVa7UxhQJCfY09XP8Aey1p2msW1kuiMZXh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c1xenzQrKodC2G/E3pWtnNG7lZFfAHTOcmibO0V7xAIwy5yR2ppMsvY4u9QW5tm8pEj/gG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PuIbizmsLiFWkxw55ql2ohlZ/tMYk/CEUZCilkFxtu1Y4GGwSPSjputTa3KKzOhe3ib6C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YyyxpyeOKy12SVYwkGQkpGcHrVbRo1/6OVZDNj8J4o0Lhv1ul8RXZFUc4rmNfF1Okk5SR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7WS0RYyg5OcmsNS1Jl0+WCQELj+HpQsG/wCEcTbbuRs7uK+guT41ch/hQgNtdEY5Irs7h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R45wqcoSD3qkYIbOc1vIFZhxmsAdrkYNR0MrVtw2mruPNxQdtIUfDdD0otWJfHY0VLHPG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LkjOcihroAgZ60V8X0vSVt13SgE0Vc3SQAqmM0Je6kSm2IgD1pPNcnHJpu1rQmecyOSx4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Vi/OsLq6Z/KhwKHxyPWrIlqVXcdx60dptm11cquPJ3NUiiyvOKZaTe29mzrJ17EVWT61tI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1pXrYj8TaUYkjqDVzrqGQBE8ueaZPbw3iq+OcZGKo5a3Rwvkb8J4zR3225JClwc8ZAqbr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SVPQjpQscMqT7HXzA8+1ZsWDYZZFbdvINEBysZLPQ0rRwJulboOa53VtXaXMUBIT96kx2t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+GjjP5UiBJBJPX1quCR5jUkDAxXWTTlcrVDwcVKnmvbcmvAebFaZS7ZNSr7RxVZBioA4oD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L0h5RtPShovKcg14sQaguWbp2qp4FVyc14c0Eo2TUlGYcZNXmiEapg53Uys4gluWwPrQI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qk9q1mTMhx0zRFnayTuFjUkn0oilrAXbrTa0UxTL61vZ6cI8F2APcH1qzuscjgqD70ZtMJ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TQz+FNh4RiQdRQ8LNKuOvNFPGtuVk4Vh29aglY4WIJ61Sa1UHKHHoK2uo1kjE8JH/cBWV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7sdOxqDTTpHTemMnHSrPcKXO0FZB+tF20aJId42uvPzqiy2jSmQgBwcEUF9NnEoaJxhs1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HWM9aDupQLnxIAV9qLim8dAH4YUVSIbJy6kgnng0ytYftyF+AV9aAkVlbAGT+9GvI1tHG7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0yKeAzr1z1oeOJTu549KZnZdMhjBXPXNBa74VqIzC3mJ8wpEsBzovhEhunUCtIUPgGRD5e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5xtPajbDaxdDwMVoCCV0bI5BNNLOQRqZHJHHC1laxRR3LBmBHahdWuyz+FHyOmRUV65uz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kCrasheJGt28pHI9KWJuIYZIar2dw6kpKfL700gmCRootr80IzfZ2aTkqamd9pyDxWUzb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hoTYPHeEhwMj1oO+f7POUQkL6Vnp8gilILAVrqEYuAWTBcelU0xgLM2UPNbSO6EbjmhLCT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Nxt8Qk8UG7E+FuGADQRdo7gYJweayedt2F5AqnjZbzcCgNu5EkXoc1jHJ90UbqelZg570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LkUFPsMwh3447VlEW24bFOdRvo47YxoQeO1c6s2WNRdCjjbhRUZeKslfaa3kmVgKo0iuP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78DrSqFQr4H4aPTCMCg60SmKGeSUmLJJ5rMOxkZZeGHY16G4khcOpwawuZhNMZCcP7VENY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ZDH/3VWbR5ILbxSwdetGQ6i5sFgKDYRjPcVvDeLJEtu7DaOATUXUc8gfIKDPtRsdzHKNj5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YrE4eE8H0pNsC3DFmwKqDImLuVMhHpmrnT5X3MpDY75oOF03nv8qMW6khBUHCmiAAo3kPl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zUkGWQsTx3qzqq8GgzGNp60TBIViIxx60KB5qIUsuOhFUVUgtxWoiKnOMj1qJkJXcBg1n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Wgq67364xUxo655rdlWV8xgD1qskojUpJgn1qDRY5XgJDAe3rW1k5hiw/WlyXWxgDkjNM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L5WNUN7ORSMhvMBQ1wZ5rgbTkA5JpWkjQujK2c0w8TDK0bHJqB5BcRvZiHjf/AFoa5v2iY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ILq9NvLycVvDG08Rnc5FFkLNdjP2pJlJyDTONxJEjeooe4jE0WDzzUQZSPA7VnJ3xbyjP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IpQRgA0YDuWsXODWG3O6ho2eVUfMUmlspoTgAkV27SDBDCh5UjcHgE1uZ1m4xyMcE57YF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n5iHYVAgGcmr7p6lUVguM45ohLQDsKY4VewrKSQDtT2q6DpCqkHFXmuREuF61nLLxxQ6qZ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Vu4ijM8uM0su7yS6m68VnqlyXYRofKKvp8Q4LDJNak+sZX4JtIGnkVRkkeldto1sltB5R5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oIBMyzAAdee9MtUaOK5AgG0Uc7TfTQjMXZQCBwa1itDNeFmXyk4pZpjSnLMcAGuh0aT7V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eTg6Xbw2TOkYU461y+m7mmffyMkV2t+QlrtJxkVyyxmJm2Y56VI3lDpIVFvvXrS+7lUr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7miUMSdncULPcLLMGZTtPf1ozanVZftWg3EU3LFCPrXwieMrIynqpIr9CpAktnsK8MOAw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T2OtXMEi7edw+RreNChQACKipHBr1bELUgZNe2mrgelBA96t2r2KhumKCyPg9aY27losIw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SMDUB5tj4hPiDPyrUWuR5pEpf4h9aoZDnBNNLsfKsUXHiAmsiyHo2fpQoUN1rRDgc9KI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0ZFZqwxjIr3iFeSwoqxqVOOtU+0KOSRQ8twDwOlAaZF9qz4J6j86XlyegNQd9NIbRlFIL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qyAlhntxSwhqsq4PNNC8lxJINvRfQVQDAqwHpVgpJqjyKTRcKbRlq9Cnt0q8sgjAPc9q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QBwK+5/BKiz0SzSRQRsBxXxH4Xs31TWLa3XrI4H0r76bZ9Ot1QIWVABkc4rNZyFXcsTjc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3MfhDvQum3KXDlCpGf1q1xItk5Jj838J9aiS/WbzhZSkajcO5q+RdwbdxEuccGhFmSaYy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NZXEq2zbodwkPY0YtFzwLbfdlVd2HfqK3s9PKkMFAbrjFLIA16xZphG3p1rqNIiCx7XLM5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hPat7QeMNjsD26VtdadGACNo9aG8N4ZC6KcDrir3F349sSMgjriud3t6JrXJZqNm8Q3wA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Y1VIgrdz60zsLppQYuo/7u1AanGIpQyEFe+O1bjnZ9jO4uCgUSNyf0rQzStAfCUDPRjQM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emFvGJ7EoCAwHFVmMhfyJZ+DId5PWtbAiNgZo98betYWduJGkjYb3UcqKnSbt4rowzo5Q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O+TATAXBCgkdgOuKu1vHL9427BGNpq+oMInElsnmxnNAWV79ouW8eTDdxWXTphPaC0ffE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KGvru0eMpEMy455p3cQxLEV3E5Gee9cnc6VI87TWrBgOqg1YxnudKw3iwyIqjktznqK7b4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Lc4rhZ7RYoRIQ6zH0p58IObycxNJtKfmaJ47zyP+LLFYR9rgIWQmuR1BGkCzrjeOCfWvo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1Y7VYEiuPsdOcePb3HnU9PUVMavlx3QSK11GqsoTA6imdhEYbVml8yjuR1qZkh08AFcso5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tL23EMibfTNb6Zxx55c/qTWs9o7xHa6nGPel8lsX0jYAUf8W7OK7K6+HrQ20kmztmuB1GW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Krx1rM5Z8k9eaF0q+eylZHYNG3BBp3dWNibPxIiu49duK5mS2uGcqEAx096xiuZbKUfaQ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088y/LsZrPT5ILaPYgIGDQt/o9gMLCXHHaldvdQTSOzthceVc4ANZJPNsfY5I6cHPFHT2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8JktWLNj8T8H6UTpjNY2zQygNMxwKRHUJzPHgkAcccU5N1btFuKEyiiSz4z1Ix20GWETO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Aj+LOcY82CK3sRHdQTvLHuIb8R7UZPD9ptGEAjSJMKzEc1FMtIkjuwk0qLsEnlyenvQv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8JVuAAR/DSu2ult763iVt0ScH0zRmrwm5uAxVViB4pXSZbmgusXcsMas7ZdxkZ5rltQu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T3FOtTV550G8eCOBmlWuxwxpGsROfnVZ+vof+FEBh0+UnBLN2rtdRwADiuZ/wshKaBGz9W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/dk1zr04TgGjggY60LdTeGckVaEkKSaHuSHFZbNbfbNErMM0VHgUu08kRAUVI+CAKqrmZg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35qZYvEiyOooCR3jDFs0HwaedVQsx59KVzTvK3HAqruZRk15F7VrWjaEBJ5rZFBxnpVU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Kcd6CrNhdoz1qRF4rqE4Pf3qp8i+pqYz5QVOGqjXARvlRdlcTQzAxOwzxjtQwQk84JNF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VY6GLVpofI6KwIpbf3UVrulfAduaGu7+K1jy5G+uXvr43krNIx9hUktW2SJ1PUJLyU44T0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q3GeOlU6nrwK6yacbdpcelSG8uCKuGQryOfnWRGaqLA8VXGGzXgMNipcgfOgh8GoHHSrKM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GvLywz0qucivL1oNJQAeKhfWobORUIMk5olWaTLDPQVsJ3OFBOPShyuW4phY2paROM5O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jmmlrI1oBtGD6imc9gtoIxMhywzQF8qxjcg461GbVXuGmbcxySc0Ra2Et5LsjIyemaHs0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TOSVrR1MWAw70JC26he0l2EFWB5o9XS4iWKXhscMK2uZBeIfFVRKBkH1pcrkMR3XnGag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jsGiPX0oi5tVgmWW3UEE5BFBndI4IPXrTGzfYrKxzxxntUWBroyyxmRjsZf1rJLZJU8VZ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+cjeBjGfnQM7qihk78UgDuX3SqiDmioYy45yD7Vh4X3+4cg9TRttGqvgmlI0i3Kw3EnHS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u3kD1qzBWXynzZreFAUO6o1oPBO6oPag7wC4mBOSfSrXkwjlKKeawR2DbhyasBIsJbc7iD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XKxp5jRMeqg25huPoaXTgyIzqM47iiaDzzMsp6g+lSkiM6Hnd3FB3Eu7lhgiojbI3L2rSN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rWF/FUPxjvS2WUu3m5NV3lPKpx7UB1w6uvlxigm3fwnA9KxMjjrUiX1orYoCu7HNegk2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QSMVkX+9AHFEE3ybJlcdai4uN8QBAGKs7+JCAeo6GgHyDjtQXQ+lVbIrS3HY9a9KCM5oIh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oSKwXIORVzl2HSoPSyF+1VhA3c8VJ4JHGaoB5/lQGJFlskjFYzMM4XtVWdscGqgZzQFQOT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5pVCx/ho6Bi3DUSjI33cdamKIGUbzxVIUIfKiiFJaTaR9aiDpyyIoXGMdqBkjfxNyHr2o5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+9XiEbhuRx0oKw3bxoEJ+YND3se8hlTBPpWTn7/kcZrSa5aN1Y44oLWu1Tt2896xuVaR8I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rIN6YDd8VVG3SbhRHod8RAJ6VdlMr8tVmlRjtYeb1rOWMhh4ZyDVVr9nGcFqyUEkqOcVR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Wke9ctj2JojSN5D5c7vY1rINi5kXbUQLhwcdKz1CVpBx0FBqoTwiVk5oSRWmO3AJ9aFQtj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5dSpHXpQVMTx/jHWiY2DKFair9opY02nz5waDbKDIGSPag1a33spzwKJlGxQYuw6VOn7Z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rEAKmcntUVksYmlUuMseCDT2SFU04hBggdKXabA7XgjkXDe9P7iPbAy98UbkczFIpRi3Ym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uWjjPIrW3Uy29yueQxH61x90k1heE5PXIar67bl07ogAZXoaycZpLZa4jARz+Vu5piLqN1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ljcWYc1jJ7VVpwW6isXlyx8wppV84NQxoV7lVGd4oG51VEOFO41ZE2aOwA60BcXKKTlgKU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L5R7UJ5mOSc1uYs3I2e8i9yfWsJb07SqcUFiioLViNzDitajO1IYmd9zV1Gg6a90684Gc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sajgda7ezjW1iRIx5h3ozapcafLZzK+GGehFHR2z37BccgZyaIurhrhIwwB210lisMGn71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Z6PXZPaGKODwXjII709+HTEjnZg5rnQTPNIrsRuPHtR9jFJCF2Mc96lSXVdZrG2S32qec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s2Sai9vG2KpyM8ZoRYcXcTu7eGaz03llsZqFuGQkAtx0FD2scUkC7lIC+opnJOkSAKeD7U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re1VKKG2WISAkbT2r5j/AIt2YjvrW8RcBxsavpNjG8MTBgSmc59KX/HGkR6v8MXIjUPP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KuNXT4KRzUAZNWQ5BHeqtwR0rqizYAAFVyRUk+lRj1oLKc9qsUBqmSO9W3kUEMuOlUbitD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agyHTivbTV9vPFSQRxQVHyrzHsDXjwOtUHJFBcA45qhQM3etG4HvUD3oKNGBVdgHatSO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IAr1SKuE4zQZEZqQKuF5rVI/agzRCTRCRMThRk1eKJsjijlZIYW5BapV0GjjEUZLdaXud7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UMB0oaJSSc9qDuP8ACuzE2tmdnKiBN31r7AZ3EgbxOK+ef4UWhW0urlhw5Cj6V38iZgOVJ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3loZkMqyPGMj+JeDRF0TdwBo9rbeQMUIiu1rjbnHX2oe3EsUrbGIQ+pqVBU0Ae38R8pIB6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2SK7TRTbTReHcsC57HpS6WwFrqr+GyvCf4fSkpl49k8Nkkcitk7uuBXRwXqx2oVo8nGA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q4HsK2lZWhVT+PpUvK44+oi0uXEbAHIPrQUhkjctFznrRYj8KAe4zih2utkZXwxz3NR0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zEE9qz1CYxMfCGQ3rQSThZ238AnimtmYZQTIQcdKrHZUpKuN/ftTJke2hWdQNvoDQOolf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hcloxE7eWm0k0OsjJNdme3GGP4hQlzcs11MHJ8Ttj1rptBsktrUPncz859KQ/EsCW174s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u42Ta8EzNalmlJcdQaSagHhuY7pB0POKM066XcyNKoY9j3rXVkjmtxHu2k+nelZvMaT3Ux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DBOKEZjpchZWJR+cGjLSIz2ax5xs70JP95L4F0Mn+FqFDS3gupnQYAx2rXSQbaffA2xvX1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OGe5XPpivRX8d1dmMMEQjggcmn/Wery7ez1ASRAXG1c9/WuX+ILqG21GP7I/AYF2HI+VZ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OT17gV66OnRWs0ZfdIB196adMstxTXbn/SnjXxM9cCklzrDTXEKxL4YB5IFNNHdL21lhh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ujzQ3aqSGwcnHpWnHP27jpZviCZLVYXCEMMbmrjJZv8AqJGVY3y3IHU0Xq+Ungkk81vu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UDrc6e25M+YA9DSRjPK3tN7aXMFml2ZVRSfwd6VTEXgHlLDqTRN1fXLW+FkDtj8LL0pZb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61rThRMFm7ERrxnrXSaSr2iGFIy+R+Irxmk+ij7U7NuZZV5HHFdFZ391dP4UhQLGMcLRv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LSSvjJJOB0qBGUdhGS27j6U9vLy2kkEW5FX+IgUouQ0F6jIwliyMY4IFZrVmuh1uEtrV+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9tRLQW7/AOq7HHtTGOyk1W4jljXZCnXceppbqFkW1GdVwpjHU9KNautlNzA7o7RuzSLyf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qmkmOR9skJ4I6mj/hzQIdUsJZBJtYcMc0EqppuqGG3w2OD8qbXHGzml2psj7IFA3qMkiuc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p8vFdNrdi73XiwPgMeRXOspGoBHwSpGasWdvtfwBEIvh+1XodldBe4aPFKtBQQWNuijCh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DXOvVh0XT4WI460uIJFHXOduKEKnHTmsNGFrIoiAPWoeUmUKKCt2PiAZ6UYf9UNVDCBh4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hYnI9K0Mm1d3oKS63qIjtZCWxkYq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76341bb-60e4-4b9c-b134-7ef0f61adc8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b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MBAgQFBgAHCP/EAEo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MCBQIEBQACEwECAAMEESEFEjEGQVETImEycQcUI4GRQlIVM6GxJGJywdE08BYlQ4Lh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JnOSVGSTosL/xAAaAQEBAQEBAQEAAAAAAAAAAAAAAQIDBAUG/8QAJxEBAQEBAAIDAA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RAiExAxJBBFETIgUyYUIUcYH/2gAMAwEAAhEDEQA/APDGu7iO2FBLKe/gR+BWiVk2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NDOVQgD8QqNksKw3YZUs5LEkydeCRvzuV1oIbxLUWvRbALZob0XIpOhuZHpvct48zZdKQW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zOdR9ImQKbmruBBIG5b9b+pVeyEe8qa8d3Pg8yRa0mHeMocHehKfrtJS5HA4MndCrNFhDk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TBS/ALnyh3uBkk9tR9inQ4klGxqx5JIivl1D9Kb/eVDcNSpBIljnW91ScAaErBnnf6Br8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YaIEjUV+Vebgu/C+I3HCNvv0AIXFo+vayDyIFq/p2lD7Ga1mtP6auq+5E3zKjqt4xupW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QD2ZigHgwPq+j6eetig6cbmVXHQrDm0Mp544lN12pkY/+UyR6Kye3M+mT5jvVfema1aqS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FQjF6OPaNw3NeUN71uLhrYCV7Sf7QvbXTZ3XuqnfjfMiNH1CwN0wH31qZevEdmOhL58qu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V2BM+OsWDgKqxFSv+HHX3kL+8t/TT49GQyK4Zj8TL3Z72k9zE7hOjZH0+oIfkwLn1La2Ln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7tkSjfKudtl2H7S/9artaLh7jyJlC/EsSp1eU3eGLEsPkxc/IbIVdjXbK/vhUsB4PmVHC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kcbERCQdmFSV2HBElW3WmvsJPbIiuOJIBLLMha0Z6hvUNhL2X6iUfp1FU9tw9oU3qG1yQw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jeoJ3ENHYwPYOIBaCe8bhste7TQaKe4GTGTdfMiwCj9Mka2h49oOpQPMkBlA8yKplUpl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oDKbJdEu2BuWGNkA1iSiZoaMrsmo/U3JByAONiR8izv/AExBDzKN9u9ST08ivzzI9ossQ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PZ3bJIlE7LdSQZ1N32cbMWygLWCTuPxlXRAEihks3tEqUk6EJcSsi13kWkbhEypSrGBzH7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dEb94DNsUjnmBKQPZjdyjmPoOb4rBAhujOGqAMvK2QDyJvnnWO+/qpExclz3XRzVFf1S5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nUbgQe1huW84zz39jRgV3OCzAe8s6sXHrrAZl495kr7bUP22n/M6q5u3b2MT+8y21xOJWO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2EgOtNr8TNvlADzuR7MkH34gXadZx+4iur/pHv1bjQUCZYXhXJER8ljzAv7OqP/uAlfkZ7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+ozfMaysR4MYJ7Zex53BnKPtI9dLt4EMmG7edygj3Fk3uV7Wkn3lmMfS6MA+KFP4kAFZmH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KrW8CWuLQorHAhu0A8CBTDEtPncRcbTgGXXtqQm4tgOrwa9bIEIuNWn6VH+IdT9oiEEmR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CYVY53Ofje4Ci0/UI9oEq1djUhPWA3Bkq1+SJHf5hEinXaITch12BR5EVrWY6UQJFjjtM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utzD9Jg68ex31zKJDXgeIqXbMJX0yw+QZLq6Uzf6TIIjHYjMcBbO5hzLurpDe4kqvoyD9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YNa4lY9ZYn7CdfibcdOoqG9D+8F9HGD67VlTWRqx7W/RWf8AEnYmBlOf09o+TNSDSi6RQ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elZI4EFqK3TGsr7WI5iVenKgdu4P41HjqQY8MBDrmHt3uMhrk6LiV/q0YarDwqzoVqf35l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ki4XULGc9xH94GjIrQf00VR+BAPkorgbEZj3Lajc74lBmWMmbobGjIY0V+YAo5kG3IFgPO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+QZVHLaliNbhcXBtIHAhsSxj3EkaA95HxSLaO7XtuVt+WyuyqTCH9W6hYtpVGlfiZFr5C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3dYxZvJnYg7bNwY1NtwOL9w51KRHIuJ/Mmh+6oA/Egso74VaV5LldSPafu3GUt7Rlz6aQO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7l1ELwLtuUWdZ7cYn8SL9YASQ/GN+4lftRAIbSfaNLEzu8RO4b4gI+yI1BHNsjgRFVvgwF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hBU7e0JXiWF14PmBe4Q/prIPXyNSyxUK1qpgep4osX7taMyMsrfdC7c+BLWvp9Q52ITspr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XP+kwqUMx8GTbrKxwuolWQqe24AVw2PsY5cN98LCtnH2Goi5btAcuC2uSBO/kUJ+5hFe9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PmQWOFi0IzfaCfkweQlQub7RO6ex029mR8k/1jAe9laAcARq5Ct4kHJbiOxfmUTfqnU4Wb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gHVuIG+4rwIqtI2UdmAbFyW+sBH9StY2KATqRcHnIEf1FtXCVA3JPuYBh275jjYDGWHco0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CscFz48wmExXpux51KllsZjzMqsTYo95HutVgeRI4of3Yxwx/wDMANfajE62TLLpjl7j8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pA0SRNMh9QsK3trZkUWWt7aElZa/UuJ/MRaiPMKjgOx5hu065jxVzDioa5gRCm/MJjVj6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h8elRYNCADP5IUS16XX24p2JAzF3aOJb4g1if2iivKD+Z3JdygKNQKjd8kXjgRIiFbzGeB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lANd9mpIuPbV2jzOrXX3GAubZPMimRp8x2tjcGWhTt8R9Laddn3gieIwNphAL1BdNv2Mq3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34ytKfe3iCTX4jzGJ4jpQu44GMirIOPmCtMK0Bd4gB95Jr0BIy+YYHUAjeIzfMQtEBg0/2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AjeNQL8bhDuCbcqLG1SNjXBHtKO3GsF/A43NTlU9pBHiV2Sv3b8TnK0i1UEqAY2zErLfd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ncHkJ2Ody6iOEqqIKjZk3omWy56/BOpGKKy+YuGFTIVt6IMaJvq3upvRkUaYeZnfq3v7n+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rpSWjyvMzdNCduydRfBFbUt/fsE7mr6RQ93TLqrOSR7ypW2mpvtGzLroWaj2Fda3Joxtm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0VOo047HgCajrq1U5rAry3MrxfSD+iNMVIxW+JZ9IqZbCreCIX+YpI4WPqvVXBA1JqhWUC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Rr6fqXdyqQPiWvUG+1XGtfMrvqsfcRKH4db15KEb1L/1DirkYFbkbIEzn1LO5dNwJq6x/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Qu5qIy3R2qws6vbDuJ9pe+r7kpx68lU7mbgGZBw6ZwY+QZsetUDM9NhlG2VdidJPFjNYa7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YVj/yyGdkksSSfcwv02B1qKazMi86Iwsx2rb3GpQ5NRqyLEPsZbdBJXI17GC69j9mcSBww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4pKZCN+Zy0sfaGTGcMCFP+JRrPUFf8z6erceU5mIA4nomLScroL1kbPbMcuDpiGKjR9zEF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4tajmxYz6VQ9yZRFo2TogkSV/KM42oj6vphuEMm129v6VEmisXGcPz4lhXT/AEpItJNO1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Qt7dPuRSUVBX+4x7oobe436f3b3FKdxgEv0V3rjUHTdrYA4hbGAr7feNroBXe5Av1z+0m1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PvI0pMuMfACpzxISqM96seCYv9ZvCy7sWiveyOJBycypDpVkaVl2Hax2+h/eSMXHUjRf/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TsQPTX5PceJROXHRfzOcKqntEISBBuRqQRLrmUHUiU5Dlztj5krIA7TKxNrYfjcqNESGxg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mBpu/oAEwKWdtpMirLIHG5UjjJMmi/vEh63kjXzKg+YWVVK+ZHdCy/cZMzVIxwfeVjO58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aGKnRkN+pZCWMvfxuG6aG+mQ3xKzNoYXsd8SxLEqzqlh8vIdmczHzBDH2fMKuMnvuUR3y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rHQ3LH6CBfEZWF+prUggiq1z7w1eI5HMtVrUe0IF1ApWxGDcyVTgoV2whMza6Ih8Y7rEBi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vSoTxJB/EZafsOoVGpCd+veSgABK+kkXCTLH0OIDbGAOoHIPAMYe9jsgzrQSkCRiP3JCky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EMUtbwDAM1gEg3uO/ckrh2t5Jj/8AhrE77STCBrcAg94Wqzu9jJ2L0t21tP8AMsaeka9gJ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uBoU/V8eZrv8AhNf+sicmDho2z7Riazb0WWE9qn941cC6w60ZrwMasfao1APmVI32gQmqH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KeZZ09JGtkCSWzQw+0jcBZmuOJQdem1gc6jkxMWpt6BPzIiZZYHZMhPlMXIB4B5hF8HoU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7QJnBlP363wIVryBsmNVb35wUHnUr36sA2u6V+Rf3jiVt+/I4MaYv7eodyMe47ErruoF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vGudrSGh7129fzKLjFzjZWxJ9pn+qZDtbwxjXD193axHPtAspc8ncKHXc6uG2f8y4o6jX9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rAHMEe0NyYRqMb6N9DdnJlHmVPTeQCQJL6NkBWOvEF1m8G4BZFTegWsXZWJ17QXVOM4fm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qP6wdZqfniQSn2an+OJU5a/1jLbf9B/3Eqs3/AJsouOnH/wANr8SqyNCw/O5O6c39LX4kL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OviKOOYwuoHJEA2Qu+0HZlFvU265FsfTGFxW3jkyKdlzxIDU2HZiXP90Jh0s7HYh7MTbQK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iWqYagcx4x6R5gMsVji8f7ZBTHsPncv7CiUaAHiRGuAHA5gR8fp5cbaSkwKl8xn8yfaNa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0L7CJqkHhRK665hvmCSxmPJgW31kXwBOTK2w4/xK3u4hcdgGgX9dgIBMh9Ssdh9h8Rm3Y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NVWS3Mgi1ZDFiGiWEk+ZFSwtYSeIcGUcAPed2idudAQiKjBY1mgOwlvPEqJfdv9omviD32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Fng700jXn+qYXp9m63kPIt/qt+8KDkEQmL4kewljH0kjxAmkgRrOAJGd2Bje8nzAlh+Ny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cYdn2iAvTv8A6R/aOz17rxG9O/8ApB/aEyucncoj/SjCoBkmCYfev7wi7pXXTwNe0geDL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lYW5kUUGOBEBuKDAIwDeZLwlFdRIkHcsKeKCZRGc/fFEGT95hFgPTyIXXMbWsMFMBVXjmS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NUJEm4dfDH8Sog31lsgcS1RCMbWvadjVobfuHMs/pr2a1xLOdZtxR01E2+I/JU71qW1NCs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/1DqdZ8Vcr8sUrrErqLsAPEsGo7m0BHtWtFRJ8iZ64sb57lVOY4rHYPMi6JHzH37sv7jH/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fHiDK7MkOy63ANau5FNdeIwiOe4AQDZK/iUTAvfjssq/p6s1JWJmqLdHwYLOYVXHtHB8Q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6kBr31wI361hhVhsCd3qPeV/fYYgD+8ianNao94FrFPvIpR9xCjD3lBgw3vc5rgIFUYnz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ThaI0U8+I76PEDmv0Iz659txWqjRXAU3GN7t7JjvpxjjSmEbPqK7xdgTOZe2qDDwDqam0C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5ap7LU155E4tq+hiHHMteo1K+Clo8ynUEWamix6Pr9MdPfXE0jO1kk6j0rZrAR7QiqlR0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3pRoQrXdOIv6W9RO2C+Jjskstzo3Hadal/wClMjdzITwwlV6jo/l+p2D2PM1fMRXb5k7pV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huVpOoWh9WKd60ZgaP1VXtKb/AJ4MzTHibDKX+d6CfdlG5jW4BHxLSFDQiOQwgNxQ0iru7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lMWIPmWuA31KGSVeSpWwg/MFcWPb5ms9MW/VxHrPuJkPYy+9J3duR2E+8s9oz/XUenNby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l9EtrY7PaZWerMQfzjn55kr0W3Y7VE+ROn/0x+Mba9lN9ib12sRE/mLD+Zc+oenGrq9oA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9PQfrI/tJfDRvRrWOUmxxuX/WqlFS2MvjzKAXinICVqFAPmau0C7pw7hs9u5lYxrZjK5Ko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pHtJWZjKSSo0ZAGLYTrW5UbH0nmNfjOj+damW6lY9WfepA4Yy/8ASFT13kPwDAep8BKuq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k1VCMhj4H/SER7H4A/wCkkqMasfMUZaKf6aD95UMqpuY+NCSwjIB3sBI1mY5jVvLDev8AM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xsiAbJawlQCBI9FpYEag2sZbdDxCpQYg8mWGHim4A70JS3O3tJ2BmvUgEJV7XgVAcjZ/MS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Erz1dpDu6hY5IG9R4c5Ov1e0W6PBEfdex47uJn1y21vca2a3+6R0nhYZH6tsfMi3gdoIk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BNlEeYxdT9g08yPTYUt1viRGymI0IJbHZveU1ctk/mCbKPjchKSByOPzF+ovtzAmC3uE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bs2+NSLkqe7kyCZ/NgLx4jP5k/6QYHHrDHmS1RVHgQjse52bkahTcRkAD94lRXfEZd/z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4w/aVwQ9p5lnV9+GP2lcG0GHxCjdLsP1ipM7qmls8SPgt25Q/Jh+tnsIaBFoIYmSBqV9Nw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vxKiSdakYELbuJ9VzwAYBltNm9QLVWHbGm4LOoqc1jfxEXBexuCYAsg94nY79o0TJQ6f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0m43RWC7sECv+pxOG7BoAy9q6Wg1vUkrg0VjnUGsquM31N+8m04TP5Bl524tZ5I3CLk0L+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6c2uFhV6UzeQJMv6gqj7QID/iB15AhHV9HRT9xAkpMDHQcnepVP1J2yFRW4h7ckiskmF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AM5sulRpVEzLZT9x54i/zO15MJi/OcfKkARo6kzHXdKTGfuQ87MfUfv8AMGLs5X1K+D7St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yFdeycA8SFlZn2c7MKua8/vo7tiVVt9jue06G5EptJr86hKTtjuMEvGyXFxDcyZ9bfmUjO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pYT4ECalv3MPeQsnIau8qNfMIuzZ+4kLPVv5jfyIB1uJ53zHG465MiohI8xxrOoBHuEaW7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+YZKj2+YEekgXmHsflf3glq7cgEmSGq2Afkyoh5jHbfvIwJJkvMXRMjKo3A5idQREO4gyO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1O73kHKbvyHO98yRRcEqPP9pFI2x88wqx6Af/ABMkdbBGVWfzBdBQ/wAz4kzrVDtdWQNzN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aU2dv6w/aaFMZnpYHjiQcjCDWjfxKB9N32D9oDNrLPx8yzx6VqXQjGC75IlFV/KsV8GCT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7qq15YSOuYjPpdkwDUYwRADHrjoG2RFW0lTIbZDlzzILWgIu9ACDusUMZFxriSeY3JsAb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Nb1I9mQx8GCZtwbH8+8qaue4nHJPxIhaHZtYx/aQi415kUTcXu4kf6g3HB+IDbTuNqiOdz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HdygQDNJHTh35AgaGioCpSZC61X/AERqWZ0qgD4kPqQ7sc6mVZmnzJG+JF0ykjXO48dxE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4gexj7xew/MoV2jA5HiPNepyJz4gNBJMdz8Q6oPiPCj4kBunqRU515MiXVk2H95bYSj6J4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37wILIV8wlFezFtHPMJjiUK1Y4nfTA9o9hzE1IOIATxAMdSQ4+2RbN+8oJ08buYiLef8Ax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+Ns5vaEcTxBg7Zf3hH/TBou7FH5gXt3GCv7SpAO5b5P24a/tK3ayKYAY4Cd3L8zvqCA5R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yrW5e4cy3sYDBBHxKK8LtodUkNLvvI1yIQ3t7CVFjWgHmSEQStx7bHPjiTFFjHiME1VH4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V1VNhEvum4rmkb3NSJaZgYHexY/MtHxwKz+0mYmN2p4h7aPsPE6c3K59TVJjLrfHiCuTuY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0C1YBJM9Mry2WKmysVAsRKLqGTY76UfbND1AdwIEo8mriZ+SeG/i9qV3s2eIxncyban3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EW7u7JHQOTyZOtTjUGlfMyqJbWxPJgmqk50+6MZIEOpex9y2WsZdI/3DiV1o1+8k4tz1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H7tBTGWYb18sslpmup55jL8prOPaBEFX4nfS/EMH/ABHK2zAjmr8QViaWXVFNZUlzxIGU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CqUQ3aI5awBwY9a/gy4A9sULJBpI5jTWQIEdkEZ2SQyxFQtwBIIrLI13Esbcd18iQbqyW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lraiPxzKrMr+jkdvz5hMTqC1AjuHMF1S+uwqynn3nDG1Pk2mq4gAeZedCyDYpBPkSh6j91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sPT9nbeo35mkVueGqzHU78wLn7SZbeqKPpZoceHG5UnRXRgWHQcj6OYh3oblt6zx+5KcgD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a7VI+ZteoKM7093DlkGxNQYUmcpiEaJBibHzMjaenLBdiNUTsEamW6hV9DLtrPsxll6Yz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eI31bUKc8OPDjxL+Cl3O3Bhtx68mQWXSbNWEGN6tX237HgxmH9lgJOpZdRRWrV/PEKpV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TnIfA3AKP7Q1ZFdiMG8GEXnqqnuWm0DgjmV3QbkozVHAJl5mgZfRAfdRuYxe6rOrfnQM1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b0MbqrlbQbjiZ/DQI33MPzzNX6lpOV0KuxeSoBmKrotYjW5rrzUiWaqv5wEka34mnxGV6e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AyO5SASZf9KR0On41MWKrMntqtdTzowIvUHhP7yx6pjouSWcgAyvY0qf1bgTem5JTLTnQ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K0XDweJU1XKtynfgzSdYrXM6F3DkoARJ6qsKJ3vC/TEcEWbQLkwle9R5AEQmASg6bcdkAD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7QB4kvqOOtdetSCuLgiErJI4EErADxJeI3c2takDO19/EcKj7mFydqPtkUNYfaAcVqPJ3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O73nF9fkygzAdvEhnHLOSeBCNc/sIJi7eTAeqVJ5O/wBojWaP2AAQXaZ3Y0AoII5M5CA0H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jAkC0AweR944nLjuZIrw7GEgjUt2mFd9+IdenPvckU9OdnAAJ/tAh47HfiHurZu0gS/x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TpoHnUiqvDVhi9rCVdyWC5gAZrf5RUXkgCDGPRvbeYGXxqLfrq3afMteo4TZNSgeZamz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1V6ckaOoGaq6Jb3cqQBLLH6N+JOv6iqKDr9XEZ/OMF2DKFTpNa+SP7RT0/HU86kK3PcsdE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g/dzqUTsn6Vf216hMKxEG2AJlFTe1jfcdywxyTAs36kqMABGt1Bm8HiU2W/02BJkf+dLHt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NudnuMBkZjdh03MgLb9vmRntJ8mQJfk2CzfcZOov2i8ypuIMfTd2kDcKtLXJK88bjMiwrX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6rBHzCWneMT8jcCHXcwt7t8yRZkM3BaVSOfqSV2s0oMWHzBW2aU8xv02Pkxr08eTAldKt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jJIHiROlKBawlg6AWgyCDlFgBIF+z5EuclfMrMsbWUArJ1xJOMfu58wFAJHEkVJ2uD5gD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14kTI4dSfmTqWHasgcrEMOJE6jYQ68e0nAfcp/Mi9UX7kP4gBqdiviPLNHY67USR9P8A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1kHvJhr/EHbR3CVFYlrPeu/mTbbGStdD/AFRiYwWxSfmWFtCEDftCqe4s/OjOoqYt4Mt/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qTxqBX2YrFfEamCx5Mn2ZKiD/AJwdvAgCTBA1syRXiUjydyBbmWE8aEGciw+8DRdNSpLwF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0QITqUPR7HbNTZPMsvUSEV1nfEyam/XX6LFf9u5T5Obq1ePIkzHG8U7/2SmyVP1E/aXE1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2IPBMJheRBdQH3mVURmJHJjqB2+PMQDiKjagTqT9jSI//MMNjPsGR8jYtOoB8ZvvMZmv/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2ai5le3H7QiOX4jd7Ef2TuyBY37/AJU/+kSAoPbLMr3Yp37CRFQahUUId+YVEOoUjUcv6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jkXcdZ+qKniA0rJnTmWp98bkY8w+FS1lw1s/Egu9u43uRs21q6iGMuaaOyoA63KvrWMxr2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77mJhAIwL2sR8Qm5tCgCLG758xe4fMBG8RqeY4sPkQf1VEgkqY4ESN9YaiG/jxAu8PiiQH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h2k4wOpWvczM3HG4BrOY+k6kI2t7wtDMdyolu43G/UXgbkWzuLeYMIS3MCe9gKHmRWddeY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QJ/TnX6bESNbcPqtqG6eP6TSOVBsb94HNaSPE6mwm5B+YpXjiLjr/XT94F31Et/JL2jnU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ocwf+DWVBrkio6qx949aj7kw9aQoWUR6aduOOZc3gjFVfaQ8dd2qPzLDN+2tRKitrqBPEk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BuTql3qULjUAAcSwx8fZGhFxau4DUvem4JYjiakQPBwdkfbNJi4OkGlk/pPSmcgKs2fTP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7T47ZrF6m4yFGEdDidkYZC+J6RV6UyNcUt/iAzfTN9dZL0sAPfRmLzizy8xfF0p4lXk0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pxpLDWpm8+jtBGo56/Yz1xrJZa6BlLl8TSZ6du5nM4cmdOutjHPGKu3zA6hn/AFQep53oC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2D9pFCPmMc6Ecd7MDbAE52YSvxAH9UOn6YCkxPMUiIJA4R4OjzGftFEAz3lU0JBsbubkwt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EhDwISttMIFPEeJRMttBXQkZrDOJ0sEWG40OL8R1NwQ7MESINuAdQJN+aXGtCQHuPdOMA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5/fcU3tr3iFOBECEzmrnsLeZI6beaspD7bgDXxHVp2sCPMDRerFL4eNeB+5mV7j8za5NYz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NzJLUoOjAjbYHg6m49MucnpVtJ1vUyX0UM1Po90TI7N+eJZ7KyOZS1d9iEchiJFFdhOtGa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dVcNr7udSB9RFAKoJL4NRel1PVl1nkHc1HqvCGR0+i8a7h5mfFwWwN+ZsVK5nQn9yFlhW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6JYx+1QohrH0SNeIz67DxIEFOnBdiSDLhgbcE9g5AlKchpa9LvNilD7iKsVJqv2QSYSqm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x0vZfzES91O9wjbdIqL9MapjvazOZGEFsbZO1Mt/TnUVsH0z+qV3Xck051iKODzKjRYKp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AEzAycegsoA2DrxLj0xkG6tq2PHxM11qn6PUbk/8ANN74ZzalW9RHafpqNyNi5trXgMeCZ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nsuB/Mxa1It+vVl8et/iUPZqabI/rdLYjkrzM8RJFoZTXM2PRh/M9JsqJ8rqZIzTekbeW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XZc6kcg6nFBLLrtH0ep2j87EhdpPtBQSg1BuJK7DqCavRgT+isA3HmTeqV/Zv5lb07VVoJ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DzqZvtWe+nzDVDsPMLbpXIjqUDGVDWs7vaCZviT2oBHAgVxLGb7VlEZVJ8xTVLOrp1zeV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/UwECiKfM4V79poV6VSn63EkVYuJWOdGTRlxjsx4UwydPubWkM0v1MWs8INj8Rl3Uq6q9h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kciSq+k9o25AhF6t3/pEY2eWJ51Ak09OpU/cwklaMas/MqBlN4JjntO+5m0IFtZfjUrvt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FP2Ab/EoOr5OqNIZT41rK4J3qWDdWdUAXge0hV9YZ2Yb49pUJkiyvQ8yKpZHZfzCNTRl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+wqRzKfpdhFy9ze8ndVYqmxJi6rMu5zkEhiBvxLfFfeMDuZ7JZi4O5ddO+7DIirEbMu7VB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qNeNSJmjf1B/eBxH7l0IBGuYO3MBbYT7zslSLWgWB1KDY1miJdYzb0dzPINmXGI32iB3V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iz7tiXGcO+o/tKZQA+oE2mxmWCcN3kSXipseJ1yAPIIFgIi0puHtH27jMc8wJj0g0yVTWG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zTx8R1DH6OvxAqTWq2n95IDCR7UYufPmFSltCUOLCNfwYZadRzVbGgIAennV+vmT7SfqC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TrkA1IImV3draErrUcjxLm4DXMjMEPkwK7GRgORJS1nY4hlNS+I5bU+YEa+hmHiGoqI1u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fEGuWo0RAnKg2P3g8+kNWp+JHbKOtge8Fn5Nn0N/mBIrCooEIHUDmUiX2MfMkIzFeSYwTb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tkKBIBrJbZMe6fZKGPlFrBr5kyxz9HYMq1H3iWVv/ACCfxuBHsuYjyYL65ERjsajQu4Cv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e3iKqQhhUzkBJh+2KqcwJnRl1mIZd9fr7sZNfMrujVbyAZpupY4fFXftzIiqxK90a/wDL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/xhpV/wDTKnNH6D+80kDxhrUFmJsmScYcweYNEyNK9l0I1VEI53G7A94U7HH3H94mQP6v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lELZAJif8yPyx9w/aBxG3YI/OfTLrzqEBickxvduNLH2gXNh1in9pCVh2iSLWJxm/9MgK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dLIvJhBvUDmYTu4QNm9zk5EArWTR9Ap+3vI8CZ7Eq+req+25s8SoU0KoGpnog5MFlp347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3HIu+D4Mw1rA5ffXkMDA7PzLn1HjCq4sPmU417TpGXbJ9zF5+Z0dKhvtGKv3cwmjOVTuB3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2mKEJkE/GAGIP2la+iTLatNYn51K41j3hUcjmGqGgY3t22pIrr0kqI7b7pyg7EklBFSsbG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EjsD7yxt/TIdogHxeKDAqu2Jkigax4Go+YVzLoTsdf6w/eOeLjD+sIF1m/wD0ZZU72ZaZR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mQOXxHiNUR+oBsP8A54krqLDYHxI2AhN+/aF6j/zOJQmOftEn4/kSBjA6Es8dBxuWIs8Eb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b6hUa5JmS6bWCwM9A9LoBbXOvM1ztzy9d9E+nKVxVyb1DA+Fm4rrStQqKFA9gJA9Pr29Jx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fL3eusq8SZrp06dOTah9S9Bp6liu9aKuSo2GA8/gzxj1BgNRYysNET6Eb9J38TxX1yV/m7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/h5nUrPVeWdUTW5lOoeeJqet2aZpj85yCZevEP1DIHmDYgHzB2M53qAYvucmhLGHyIIsA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mRxdR7wFlg+Y56zA2V6hTGYbj1sAHEEE2YQVQHfUAnC38Tvpx6VCFDa4L5jBkA71G5oCr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+JNanOpr27iBpFFnc/wCJJrlZsw8O3jUXvf4hFUR/aBIgJZz+0aO7e5I1HaGvEohu5HmDL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QupUJviBH6jDPwJHH6pUF1xOCx3A1E2fic1Jqdrt5JnEtEKFhz7wNX6fdb8G2o+41Mvm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R1Lv0yxquKHwYPrOIlee7OdKx3CKMKzH3lz6d7qc9Ng8mExXxEHgE/JhGzqa7l7AAQfaRU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6shB7cmZpKyU0xm36w3836faxOSo3MBXcxOifea69pPR9idp4ms9LXd+M9LcjUytnncuPS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8GRUDPxxXkXr8NK1hND6pp+h1BiPDjcodbJlAdSb05+y0fG5GIEfSe14Ejq1fbaHHgyHLX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e0qV8SQWXQrvpZq/mWHq2rtuqtA4YSjxn+nkI35mn66n8x0VbB5TncCB6Wv+nmBSeDHe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PDiVvSrDVk1n8zSeraDd06m8DZXW5r8T9ZGvgzrF22/iORToQn02PgTKrnpp+pilD7rqUV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Opd9FBClSPeAysRhk2ceTuSKp9GW3pyw15qjkbgxhOTwpkzAwLq8pGA0AZbUH9X0ayKrh4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x1zBXJwayfKyiTCx1P3MIlVR7Yn7VMa1F1ngGaMLi1+ApjbMqiocKNxqKGrCtU9xBkyk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qELwJErsJPEKsBgVue5nA3JNWLip5IMprb3B13aiV5XbZ9zRiLwWYte9Jv95zZtanSKBKJ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l4dtyi3yOqFayQeZGTqbtoknmV+Sdh1kVXKiBdfzTOTtoFskg7YyBW5+YmRsgxglnJ7nJ3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+wkEE7Ema7qj+0BMNvb3j3YrZ+8j0AhxJFo2UPwYEpAWTf4lech7L9b48CWNhFeJ55Mq/t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NyqfqVhvkSCKQBzLViXxlMq7AwJ8wg+L2qSAI3J2LePeDxt/Ukm+vZUkTUiF6f/zhLzqV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Ya9tg+ZqHqFmCCfia658Mzryx2WpCePEtOiHurZT8SNloNMJJ6GNORqc7HSUDKr/qsD78S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+ZcZlR7968GQaaylrccbkUzMTVki2LtZZ2VGz2gzikeYFbUv3cyzxxpRB/wAuq8kw9Xbr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H4lWaT3cCW+/mC76gx45gBoDqPEe1bMdmKchQ3AiPlaWAjUkiMTH7W2Yxso/3kd8tiTAu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2ggEg6HJkHCyGYaB1zOWxvquPhoBH7A7b+ZxyEA9pAyHcWuN+8CEd+ZRZHKHtE/mhvW5DW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BAlLk6YGSmuZ1/aVutESyUA1fnUgHkMxrXXxK2wvs8y1cA0rKy3yYARY2/JhUY+8jg6aS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9y/2gK/06kpxusftIatxIqx7V7N/iMzk3itr8RyMDUOfIiZLA4z/gQK+pRuSV8SGj8w6P+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WBL8+I7uOoEYD7v7yzYbxj/6ZVO7BjLJWJxuf9sCDHiRu5gYve0CQdRV1I/cTHpsmBJAE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kLUdcwLLorH6y9o/E1mfW/8AIkjzqZ/05jn6w495tsukHBYa3obmf1MY3HYgqD7blXnMd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7X5EqM6vXt7mWIBi73GdQ53D4q8iMz10TKqqZTrcENkyS/iBHBhR8RfuMFmD+rJWIPMj5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MffHZo+5f2nYX/N/tH5oPev7QiIBE1sx+jGheYVauv/hT/wCmQlA1LBhvGP8A6ZDVNLxA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jccqjUCLZ5ir48R9gG+I5ANSid0KrvySSJrAvgfEz/pwKbiD5moCqDJQHshK1+4CPGoWg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mTE1m/VlH2FiJllQTY+ssio0rWnLs3J+AJk9S+lNCiO0IoEcBAYREQcwhHEanmA/X4ijz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BxjD9pXn3lg/GKP2lceJAMfrkpf0yKP1SQv6ZQpEcvmMJjl8wH2HYkS3wZItOhIrnfHzAm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gal0DuGc9uP8A2kIWnwIB7IuL/wA0QBLHzJOAjO8CwyL17Ashd43H5NR32nyINavmA8WA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vocQJvS7O6wzuotqyE6XUF5jM4d1plgFj2HgCWeN3kjUh4yLxuXGGo2JqJVp05X49pvPTF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iZDCCgDU0vS37dano+ObY49+n0r0CxbekYzodgpLCZH+HWet3RUoZvvrJ4/Bmu3OXzcXj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uZjp07cr+o9Yw+ng/XuXv/wBgOzOclvpu2Qfqd4xsG61iBpZ4P6pyxZfYd75mu9Y+r1yaz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c8m6xn/UZvu2Z6/jn+PjL7rnv2qj6xZ3MxMymc2z5lz1HI7iRM7kttjOXdbgMHaBqP3GW6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AbjieIwMvsZxbmSqbZI9kMxkaw7kHINmGA1BVnUKTxIrovtGEzi0KhdQaV0mZp+6QSZHo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qe0hUn7pNSVx7Sqj4hLOCIOnkiLkk937SMHA7ik8QKE+YpaENsGzBkahSYF/PE1AG48Q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Ei0FLCNRA0kZ4AcN7akQMJyBe/jxFS0g88Qe+Iwk73KLjp2RWmQpJ5lj6mCtRVdM1W2rF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1GX0JiNFkHdAyrNvxOHkGDWEEDcdCIy+kWVNztSJhLazTmOh8qxE1fpDJ7bDWfBlN6jxTT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sS/giWDaiG6TaaM+tgfeBb9KwVb9lykeQZBrPVtP18Wi8e3BMyrrrx4mzdTm+nn0O4qNi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AmcOCIcY7N4BhFwbG/0mUS8b+rhuhlSqFWKn2l7gUGsab3jm6fWthZ2A2ZFUYQ7Bmx6Yg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3tdSp+hjL7g6l30W+sL2LrXiSjLVYzJcAR4Opunxf5voDV62dbEzXVLRjZlgCjQ5mi9NZw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pvlmsmmBrzxzJCY1aj7mEB1S1qM66rfAaRbryE8zOKu8QVV2fafMf1GxKWDlQdiUWHa31U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bHdhrYPYwpv8AxFR4UQD9RsFmlOtcylNpUxDeWfbeTGI362tf0wt8ruY6y89pHdyOJpfTt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42JlM5DTnXV/DGSKPj2g/qJkTKu+8j4jqTpoHKT7iQJUOx32sfjtt4HG48wiDttMoXIOl3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MyBsGRtCAMA7hqOGMTiKh04gSrBsb+RIQUjiT/NYP51IdhIciUPqXcVxyYytyDFdxuAF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QjzxINh3D4T62JAxnCPrUkF91kj25kTL4tb95Ko+6sj5EBz2fUC93gDiB0C4gSx2I4BvO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MdCGuwE7Ng7Eh4DM3GjNAKt4oHkgRCqOrEUPxH5NWq+B4hAjC3k8blh9Gs1fcR8zty5dK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mnxQWw+0iV1BqVhrRl3iruvYEvfpnn2zWTh/1GJ8bkjDrSoDQ5MldXBRWIkLpSNbeAxM59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yw4AlXl211PpNb1uaPKxu5SB7iZLqtZryQp+JhtwzOOIF8klvMAftXiRw225jDUjIvbXB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+4wLeeZIx2HcIFiRtJXWKVtb4lko2m5AzDqzfyIUNeTHlQRBBgPeO7xqAjINSKUPdDtaIB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QKZIXQufQ44kLEcliB8QxLC791hTc3X1mMFUwAO4uaGJUj4kdAS2oEn6qxPrCMFUeKhARr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7qdj3EgNWApk/EAOOv7SUd3E44/BlXcXDtvxuW6j+i444kC9R3GBXljuGqJJjXQFoavQWU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1E75k+o/0j8SL3dpPECZQn9FfwNR717xrPysbjOTUNQpP9Fx7dpkFPWn3akutABIqb7j8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UAx2x2kRSnMcqaHiUQLh98saR3Ua/EhXL/Uk7H/5QgVWuY4jiLr7j+8J27EAQXmFRdTl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E3pOM2TkBQOPf9pZPjM+SVVO1N6Am3/h96frp6DkdWzUATR7d/AidO6Xf1fNfKen6WOD9q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4g9C6ZahBC8TT2YbnHK68ibv0v6Dz+o44eila6/8A8pYdD+3zNBZ/DnqdZRB9CwMddytwv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mT0yyo7KmZrqdOgfw0+jfW38O7+ldH/nKrlyVQj6oCaKj5/aeHepOn/RY9o8makRlqBpo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x3IvUuJBXP4MEF5hCYtf6oVKxayd6kfLUizRljgrs8iRuoJqzeoA8Ef1BCdQH3r+07AG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w6ftAiagyOYXfEEx5gWp/+jH/ANMiqOJLbjGb9pFX9IgMI5ne0QnmKTxAjv8Aqj08RreeY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y/wCheDua2i8WICJhxwdyw6fnvWSuzoSpY1v1BG5GWtFRYkSi/wCKjvVfBMr+tZdliKoJ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/Usw5mUzb2o4ECICoah1EinCLEJG4vGoDW8RtfmK0RDqAWKBzBl9RFsPcOJFWd3/0b+0rS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/7SsJPxAX/VxJ1VZZd6kBN90u8Xt+hzKivs0piI43HZK9zkAxtVPPJgdY0AeWH7yVZWNSM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JeQNUf2katRJOZ/yhA1DgQEYcceZY9NrKL3EcwGNX9S5R7TS1011448bgUFu/qHcSGzQA5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RHE8QIbicWgWmDwhkXJbdp3JWKdUEyutbdpMomUGW+G2iJSUN4lnjPoiaiVpMSzQHMv8Ap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7RsS4xMntA0eJ6OLjj09F6J1i3D0a3K/sZp6vWuYigfW3+88sxMzjzDvnH5ntvzc2f7TXm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9Q9aZ9oIGS6j/AMp1Mnm9atdyWsYk/mUN2dsHkyvsySSTucPk+TfHMx144z2ldX6q3I7pm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G9SydueZVWXe8896dpDsq8n3lXbZyYXIfY8yDa/B5nO1sl+V9MEkyky+oW2MQpIEd1G0lu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n4GW5s7W5HzLVnlDigrZuW6WAiZ6agjNAMeY8sPmCYg+8yolZhD4kdHA9xHm4a8yB872O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y7a6ENRCyj9xkUnmHu2SSZH0SZHffAlB+6T0Eg0oQZNRtSuXdTcRdmMyf1STgDakn4kTLP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MQ/mC2dcRD3GAUkAeYJjzBsD8xBuaiBWnZjFiWcvOB1Ki2y0FuMCPaVvbo6lpjEPUUPuJA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ic1N7YRKO+cqE+0PVXYPCmVEVk7Tqaj0+31sKypvddSjGLY52RLvoNf0LdOQNwM1kUGnKt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hPtND1vGpTN7mP6+eJBZqE4A2ZDXdBZqcxTo+Zc+q8cMabteRrcp6Mla71IGuZp+tIMno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iUrJDELr51GjBRX27iDrvft1s8QbWMx8mBufTxqOC1III0RM7lfQx821CgJ3C+lb2GUVY+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1Pv9nG4CnJrHhBEbNIU6GpU/V9o8tsQLBMnbcmJn2sO1t8HiVlTkWiWeQouwz8iRUUXb1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JmBfbcqyvYQYGlymSrj2MI0/qWvb1XL4YaML6Nu7Mlk3xudn/APiOi945ZOZU+nsn6PVUB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/WdJp6uW9nG5SOSyTYevaN4dGQBvXExaPsTV9kHxX+4b+ZorV+t0t18nUytTkWaE1fTG7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qyrqd71EAGxJmTX22Op40ZFOgYGo9K2frQ+PMrfVFX0uqlh4Ybj/Tl3ZmqN/qGpM9a1fbj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6M9XxzC2r3D95HSwcQz2r2CaQBNh9R7HVw/InaHcDuJcQCjca8QC2qSo38SIeJKZx9Lz4l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AUmcG5Ei/W+J31HI4EC4r+6p/xzImRoPuPwmdh48jUFk1OwU8/EAZcRDZFTFsOtyQmHr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+KXL/ALyX9OpPJEdXbSjjQEAeVjsWB+ZLwcZio3C33r9ENxI+NmE9w8agccZEdgxHnxHE0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zrnN7aPB5kQsx8mXBp8PIpCApriWnS8sZVjJr31Mdh2FQwl36ft7M8p88wF60z05RUbA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VyfIkj1TRytgkfpINlaj44nb4/Ln2JiVkuOTqbDpFBsUD8Sl6fgs1uu063N10Xp5SteJ06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Oda6d/SLSu6TjiuzZnoef036lJBXfEztfSHW7xobnH666ekGxQd7mL9RV/wDiARPS7cDQ0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TTtjxzOeNMiykiR2XR3J5TiRra5VR2O4ShyHEZ2R9Q+4SC5pO6pXdR33oR+RJ9B+yRs9e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iYZE2OY0x6PxAH2DcZamuYQsSeBB2bI5gHw+GH5kqzQsQ/iQccn6iydap2n7wGZZHasiIR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1KfYGRUXmAfuAifUidg1F7RARn2DJeG39ICRSABJGHyD+DICVse20SFkbLywRf6jj8SJeP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XnmEVOInvC18kCAelf6ZEA6gOZZVVD6TNINw+8wDYmvpyRwK2GvbUj4p0pkgniBUqPvP7y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O/mHSA8DbcRWGgYWmv7/HtBHkkGUQ7v1yVTxUDIt//Mk9EK46H5hFSD9x/eSGOqxAuurW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XJJ3TKf5nPop/32Bf8mQFlx6ZBbrmF2jZFqn/AKyF9Pfsjpn0ehYPT1/p0cd2vcTVekemY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zZaNgeAi8n/tMz1bqy9mOugFQa2ZrP4R2rkdd7uNBW1/iTchPT2SmpKKlrqUIijQA8CP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FycO+mwBlsQqQf2nyx/Ejp64l1tYAHY2uJ9VXOEpd2OgATPlv+K2YjZeQRyS81LiPJLE/q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Es3fusb43K/qS63IqmbiEp/UIOw6nVNCtX0ilGr2w5kbrVSKpI1BYGSUr0G1IfUchrCdn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ZGvxHdUP9Sv8AaR8Fv64j+oOCyf3kUDfEZ5YRC0RTsiBbk/8Ahz+0jp+kQrk/QP8A6ZFq2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dsagnU7jlQ9u9wGOeY5W0IIg7jlWA4tC4X3Wv/wCmCCSTiLpm/aAvjLr/AGjepnhITQOWm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9kCGmz4EMFaJQskgQAfTM76Z+TJHEQiBHZNRa02Y6yPrHEDvpiKiL3DiK3AnVcuJFTcoA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f6I3K14DFHMkIz60G0IGuSFPEqFUe58wiNzBEzlMAljSL5uU/mFsPtBV82r+8CXmD+mIB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QAIAgSsI6uBMsMjKPbwePiUn1ezkTmyC3vKJFjl25ib4gVsGpxtAgGEQjmD+ofaKLCdcQL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JAYbcycmxhDfxK1ixbQlEurQ8ydS4HiVVYbcmUhuNmWItUu1rmTacrt95TKD8wqnU3LjNm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E7iX5/aTzuUmJZ9h54g7btseZ0+7n9Fnbn7Bg68ospMqmskiuwCkkTN71qc4jZtxLk75ld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3bncC2pztbkRbbG9zAMSd7hbmG4FeZFQcqrkmQyolzbX3KZWX0MDxLKWErGhsR9dhB5M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+RFE4fd7ztfmREtKyVU3eZKHLXuKaodANRSJFRxT8xwp1CgaimRUPKqHbxItNR3yJZsAw5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a+yMF1xCpWDDPjuvLKRHUpsiGU6tAmJscGVF/LS1yLOzGC+JUudtMqKg+ycQAPzFQaWcR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1D2KSPEE1TN4lQBK2fZAjCpBl7h1rXjHYG5X20lrDxrmNMWWPTXWR9+zEuSlHJ7RsyGLS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znP8ALrYBIjjkVodBBEOUwG11Kt7CeYStyy8iBNbJdh5hMbKKWoxaVwZgdGMYuGH4MYNT6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wODM9awRx+ZohvK6Aw1tgNiZa8OatgciIiQto3ubLoFv830uyhueNTzwF5rPReUVvNbHg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MmypvKsQYNT9xlv6sx/odXcr4f7pR2sVYQq16LeKuoVnfBOpe+taQ2DVeP9JmOx2ZLlYHw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X6b2vJA3AwpsHtD1uCsg655haiANbgFY6ulrjN3UsD8SnuHb2v/aTcK5rWCoJA3IrIQiQ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7q62OtnUoWZmUk+ZYNn0Jxk9PatudrqZ8H+V6nWW9m1JnpO8rf9MmC9VY5qyyw4B5En6P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pKxxyyL3CeUo4UkGew+lv/tj6WNR576dD955HnYrY+bdU3lXInTueJWeaEjD6m9zSdEv3o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bl30b7XH7zFaQ+vsauoOBwDzKs3GXnqvHPfXaoOvBlAtNjf6TEVP6TkFMutvYMJrvUqG7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90xeHQ62Anjmb81fzHRnQ891clI82W0kiSSWaptfvOOL2OwYgaMm0pV9MrvyNTSK9XdgI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IMcjVAkDyJKFyGvtAHIgR6aj9MgwNmMHaHrvBdVHvxIuXc6E9vkGAavDUDZMMtNSjnUra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Gi1yTsmBa0ZFVb6HsYuXkAd4XQ7eZU1b+q0mZCd3P+5ICHN2OIJ8tiPMgqCBqL2mA97GY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+8aEM7REIvVAbFPPgbkGsatYfMPisWpI+RIqnVw/eAXKXhG+RqRdc+JZWqGpB+DI/YNy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hMas6px78SLWoDAyXrtUN7qRA1fVqv5jpwb4lb6eX7ymudy4wSMnphHnayF0Ojt6gUI952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d9D6Z9W9Aq7ZiABPY+j/AMOuomtHuSmsEb0zczM/wv6Yt/WsAkAqjhiD8CfRAnX+R1eMk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bf/q6tdNPkUL+wJmb9SegMrpafXQrfT7sg/T+4ntsbYi2IyOAysNEH3nn5+Wy+XS8x8vZ+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jMJ6zxt0MT+4nuX8Qen1YfUrUrH272J496yQHE2PIM139d/1ObbHlxU6MBahlhYACRqRrp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qvmEIi1fqgTKBpYLLXdZ/HMNQdiJkj7G/aZVX9g+I5VE4eI4HiUNK8wNwh28wNnMBKRyP3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+CDK6s6MsTzSf2kDcgboYfBkEeZPs5qf9pAHmASduJuJKF3JGGeSJGhcdtPAnqP64/IkTI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Qa1xBqj32aHP5kwRu2ErGjJdmEtDD67jfnSyd0+pbO41Yyso/1udKP3MuGo1bkIQATItld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6Z0DK6m7NjqpoX9ToNKP7mW2F0zpmOpU3NkXb/RUvd/1mvozemBxMW9gf6bf4k+vp+S3i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ox6cY33mqisHyxA/t+8o8/qddjFOndxA8sY+qfZisrCyKrWDoQQYOtGB2RqaV7izqH/qWM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/ACPf9HWn/wBRA4mca1QJaykEHicw23cJZX4qIx+mVC+25HKIo7mIA+ZBX5dQNq9vvJ4Xa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VqtoLMNa8yVi4ytYpNg3vehKKTMr7MhhqM7T2+JdZOIHybCqkknUdV0633TYEKogp+JZdB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BIIaK66dga+0D8R+G6Jkq2iGBkG1631Wy26pe9vpqd637zW/w+9WW9Jzara/Kt/n8THX4i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HcPIk70x0+3+bK2oyqPB1M9TSV9V+n/W/T+rogVbEuPle3Y/zNK2XjqPuvrH7sJ8yU9Ty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+x8wXV/V3UMKoNfjrXZcD2Mw8fkCJsZtex/xK9Z0dNq/4fh2JZfYpNhVt9g+P3M+Z/WvV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3s+JNw78vqVrsgaxjyxmc9W1rTayixHb3CnejLZ51YrK2BYnyYPqo3SDr2jOnVvdYxPCqN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r2Eoyt2yYtSmEvADGPoEqlVmUeYx2LcE7hbBocQMAuGurhC5i/pMbif80GFzPCyCGVEYB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a61jH/0yLWOJM84//wB7IqjiAJuSYRf0RhHJjt6SBGI0Y5Yxj90eviA+Hxf1GAEPi8kw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qQ2a4Q85a/tGdQ/VXIA1CE3qMTiO9oC7i74jfeKfEKFYeY+s8Qb8mOrlQRjFp/5i/vGN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UnOb+mB+ZWsdmTs5gF1+ZA2IQtfmSAZHVgI8WDcoeTzHpyIB31HUsW3qA+yMo5uWdaSDE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IAgRXxCXtoiERCyb1xAgupnV17hrUO+Y+pOJQ1K9COKD4hNRdSaBhB8R6IA4igaj6ubAP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h+0r1HO5YZX/ACdCQEB3KDViSEOpHUyVQhbUoeG0YjWR16FBzIfdskS6ysqLPsJgWs2TG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ZPMugxc7k2sEY53K+nb2qBzzLTqDCjD0P1ESaKS1t2H95yr9Q69pHUs57j7wyXCs8yKj5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4EffZ9RiY6ist4hXQV+uwkyw/lzrxI2XjMyEARorOw2jSjck09Mb6e2Go/AU02juEvC6ug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zMU18jkQeJvumivxVsUgStTBNbmTRymECE+J3Z2eYWqxRI0CUIgmJ3JttildCBrQM3MASq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2gsONyTTjBtcScmN9NdwGdQCGkqNbkLCxgNs3iHvKlD8w/SsLIybUVUOifiETqPTV3UKA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3Wei3dMyNWjj2nt/SsT6GAiEeBMJ/ELFZgGUf3EWZCXXnexvULWoJEiWpZXyQZZdKqNoD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iclAB5lt9MDyJBygQT2TOrgleOOyDfGQc6iY9rDhod30h3KjOVuCvmTqtXUOh+OBKjGJMs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B4mrGEFyinRnJaoOoHqi/TzHUfO5F2QdwqztdR2ke8bYykg741Ix+6sGNdv6f7QNZ6cvW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UWQQl19R8gnUX0xeUzQCeCZI6/R/L9W7gPtcbkFE2QNyy6D1D6Oeh8bOpT5Cdl7DXvHYz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Mo3nrhA1GLkLzxomY52702PabrqK/z/pUsBtkGwZgqv0uJAOq1t7noXQW/nehWVn9QWeeV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9A27eylvceIGEyw9GXdSx+5GKmMWxty49YYhp9QXkDQs04/7SoFZlQe1megge3MsvTwJZ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yyz6GrV2MNGSqssuk2UsWHtMui9rOp9jN1fVqht/Ext6lclu4a3JAXpDmrMUg+80vqfGF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aMya7SwEfM2tTjM6Oynz2yVVv/C/OUYj41jDaNwPwZnPXWGuN6guKjS2fcIP0Tc2N14VEk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xN6exw8fPVRpGFbH9/E7S7zn9OfqvPdLJ/TmAsX95XE8SThtp1/ec2131wd/TiQN65mQsy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3gW9PdT7rMBeCtxB+Yi0Vcx+/8Tfem8k5HTgreQO0zzoamy9GZAP1K/7iOkZ3qyvT1G+s7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jvn3l361rFXVA6jh1B3KCiwizWonooxRlvbzo8wybA37iDyLtdra8jUZVeWbWpQ+rYyzv5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39cNryJJyhutT8iBCrUa1HhRuNq8mF8GByLp5O1utD8cSGutgyco3U345gVl1XZYw17x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TfyIEQG9ojSohDE3Ak4nGhI9o7bT+DC4rfdqdmL/UJgTEHdSfyNwEk4X3VL861I5GiQfY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pbX7yIDJ1H3Vn8iUaD0xd3UhCfHEm44FXVV9h3TOdCvNOQV9pfZtnZetgPB0Zvjr63Us2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V9Up2fPE90E+T/Q3Xf5d6rA/KkT6Q9OepsHqmNWPrIl+uVY63+0vy9/exjiZWgnRO4a3sa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U+D0fBtf69dmSFPZWp2d/n4nLNdLZHnP8UclLOq3BDvtPaf3E8Z9W/dg2a9jubLqea+Xaz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En5MyPqRC2LaPxN+Z7JXmF5IsYSLaeJJzPts5kKxuJmqaPecp0YwN5jS3MirDHMflDj+0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ZfyoO/aQVlZHbxHKYFDolfgwiH7pQ5jBPH2AkCCZSYDA2jLGlt1/2lb286k/GXdY3IH77q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3Ms0X7SD8GVpUAwF7ovcYgWWnSui5XUchaqKyxJ8/EorkBZ9DncmjEZU25APx/wDMsMrET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IttpB+rcf0qfx+0g5Ayci4JWhZF5J+T8y4mmgUVMTYe4fiNtymrrJRAqsPtH/ALmTMToHU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GMtsb0u5uH89ataL4BPmMTVP0LGS645GeWahRyD7/AImz6f0r/iOTTl51LV9PrO6sZRoN/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b0bErra4/V7eQu+JcL6kx6wFxcXuCe/xL6YvQPUqOqdToTEwMf+Vwh/8Ac1Hb3fvJ/T/Tb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Bn/WQNbHxCjque5QhKaFb/e3MhdS6t1GskV5WN+PtMn+1ZupWZ6Txeouv807fTQfaingQu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WVRGG/J3zMnm+oev4yBqzUw+eyVo9cdepG7Exzz7rqZv2Ty9Eo9H9KpsFldX3j3Jif/Yf0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rG/1fEwqfxKzqk3diVtrz2t5lr07+J2BdoZdN1BPvruEnk/2WOV6AxLd/Tcj9+Znepfw8z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8A8am06b6t6ZmWKlOUhY+AeJoFtVxsEGTafax4Pnemep4SsuTQxTwGHMpfoZGHaWbfHif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7lBB+ZR9U9OYGZU6tQoZh5AlnTc+T+3jOB1AlyLOT8y8x8usL3bA/94bqnofK6b9S7G/rJ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24bIrqw/Bmmp1OvTRNXjZAPA2feMq6Rj3OGHGvzKQX2nbVOR+0fXm34gQuSQfJhWvxsZ6W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e0XG9QZXTrnWysMB7ESH0T1HTVaBau1biabqGFg9Xxu/GdVsA9pBR39bbJb+bxj9O1TvtJ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dUvrtzt7Qa4O+PxK3qOBk9OuItB7faVjX92/iTFaLI60+Sn0MdRj4w4+mnlvyx95X9Xb+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gYb/1DC9Su0D+0K7GuCULQg5Y7YxOqOEqAEg41hNoPiG6nspuBUWnZj6YNhCVnUodZ5gd8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8CVi/8wQuZ/pgMYgWLDZjD7YEbXEG3Bj+8eINzoiBbL/9GH/pkZfEN3f+FGv9shLYdcCA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VDt4EUIzWa1ACw+6EUTrqmXkxmm1AJvUk4R7meQ+wyVgKVZvzAKTrNUfiC6iQO395JXGZ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HGOxIIC2ACKbfgThVriEWncKGHJ8Rz94XZEndOwxbkKCOJb9VwKqcbarzCMoWjgze0KaS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ACu50JLw8WwXAsJOwMUFgWHEl2ELYQo9uJFUvUU5XcgFdS2zaWcgyR0Xor5+R2gcDzKKRU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bmbTqHpM42KXAHAmbpxmrdgR4hEHLoUEBRCYFIB5A1C5C9pJMjfW7YDsytS32iAxaW+vv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3Rl1RjgDxAqrat2INTV4PT6jiAsPaVy4Pc4YjxLL65qq7N6GoFPmYiq50OJDNWt8SflW7b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bMKiFOZ2tSYmLYx/SYj4dp4CmBAY86EkY1Td4MnYXR7rrBtDL6vozVprt5gUlibTUF9Be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x2GRDjWj/SY1EAV/dxJ9OkAjlxn89phUxLWbhTqNAbv6i8zQ+mvTyZdX1HHmRcfo1tva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6Bhri4ir40JYlYb1R0QYlPdSOB7TCW1XByADPb+t1V2qQwBEy+T0vGJ7uwTSMh0fDs13u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HwBNDkLXTUQugAJkurXgOeZKqGgAH7SHkvreoZGJ5nGsP5kVWlz3S86cu1BlPkVitxND0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Sna+JzUAjkSxNYVYNKmtsCoN7kVR3Yu3+1dn8QtWHcy8KZuOm9EQL3WDe/mWJw6K10EEu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7gApJMkf8EzH5+m3+JvKsev6m+wf4l3j119g+0SYmvIL+gZgPKN/iCHp/M9q2nsxorP8A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0iMXXilvRctCAUMLj9JyRYvchnshxcdjyimcMLH3xWv8AiMprzrE6bboAIf8AEnv0PIur0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r4QCGCqvgTUiaweB6UIsByCO34mowcHHwwBXWAf2ku9tHiRmc78ypqzsu1Xx8TF+pibWOz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OxDszJdTyjkXED9Ik6qyM11ahXQKFG4bAoFOPrXJkmyvus5HEJaAlc5tIVzgDUigBmi5Fn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d6kU8Y6kRlmP3LoGSt8TgJUYFCUuKnYIOpZ46szKR+8TrmGcfqrjRAbRG5M6cpIGtHU6W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xHNi26/08ypas6m+u6f8AzGDz8TN2YXY5U+0zFVVKnt0Y16j2sNS3FAX2iNUN+JRA6Gv08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XqnG+ri0ZAH6TomZtU+jfsfM2LAZnQGXyQslGIy8dSwf5kZqgNGWdo7qf2kNhsQNx6YtXK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utTFW0/QzbqiPDES/9GZP08j6ZPmC9XYf8t1IWgfbZzAoAgW08TQelbfo9UrPseJSWcEM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mTW2/eSi2/iDjayqbwBojt3MmV0JvvWCfzHRq7ANldHcwmtiaQbDG3A+ZsOldPRaw/wDqM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T+Z6F0HV2MNe0lUi429AjYMqOudCLobahyOZqmqKtoiNy2CY5JXfEmDztelXMv6T/AImh6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jg6lbZ160XHsrUKDqXnR+o/za64U/Ez1Woo6kOJ6jrsUcfUBnqXq7CfqHo3MWpCzir6oH/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GYzJwg+Qlg8qwJnsvQqqruk1q6ggp2tsf6SNH/oZ1+C/a/Vz+SfXy+YBzojxDYx1YI7Mw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7P141z0t+6kj/ANotKaYGZ1pp8ev6mGfyupiuuYwx8or7jzPQvT1Aup0ZQ+s+lfTsFqj7t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79pfelmNecm/B4kHHrCjbAGT8C4VZSEDXMtRcessE20U2qu2U6mTrwrPqD7TPR+qP9TpTO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q85QSXEkEWzpVlqDQ8RcXpNn10B95ZDqRVW0vkccSHTbktd9Rd8TSCZPSSpHI2ImbirXSv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BO/3kGx2eo958HmFVJT6ZI99xrGEvX7mgvIgO3oSfjMWXXysh1Lsf2k7D4C/iBFyVJrU+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J9jj4O5DA4gB0YmoYiM1zAWjiyS8pd1qfeRqxpxJeTzj7HsYC9NO1I+DG5Y7LnHtuR8Cw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ZwLOrfKyoih+ZPxLAEG/mVNmwYbEc6IhU+mz6WZsH3mjyLPqYSnyVmStbV+/2M0vTWF2Ky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0PNelR2nXE3nQvUXADWEfuZ5di2fSbW4ejPaq4AHXM1PLHXL3D/7IrWq0tza/BlN1Dqhc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DVdXf6fDRl/UzYhDN7T0zrJkcfo12Pmi7nukPrDB6WG+SJlsPrIoYhjC5HWVvUAEc8Th07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UJkFl4lhncgt/5jITHc51sDtEYwAh/aCaFHxV+8SZaPskHHcB1/eT2bamQVDDVzD2jwNGd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OEoe0GY9vEExgDbzJ2GdrIBPMl4jaUyCUOC0r2HJk0vyfzCdI6Zb1HM7EU9m/uPwJYHdH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sCtKn7mmuyMuvoXS3TEXtyrl7EK8lR7t+8lPiJh1UUVoDWPJY8EyfXh4YptzryvbX+u6wa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Yt1kuk9Jy8tVN+qksPcw9yPbc2GHX0bomMzDsvu1ySNzK9V9R4x7hjuVrU8D3eZzI6i+XU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I0zXpa+qum11/UuZWYcpTUv/AHlF1X1X/N7K0qnP2hUBP+TMp0ooxLXAt8KPf/4EmsaO5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Dwqf/AF5jzUxIqzXuHb2MST5PM0+B/IY+B39Qy/pqTsoPO/jQlTiUZD9NH8ljmmv/AFXOP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XPpr0bdl2G7M2uOBtS3l/zz4E1IlSKurU3s38hiXXqo4duNwXd1DKbu/lqqAOSXO9TQ5a4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6xaaBwNeWPwPmZyvNy+rVF6O3GxCdAk8t/eWRmoOdl3XsEN7vrj7V0olVb0u57wNt93t5M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otXIyb1+hUO4/7ZDq6meqZzHExvp4m9K/u4+f2kqzwy+X0VqqyyUlj7uTKwdKyVX6z1koT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UtyFszLdUH6V3rco783HxqzWrstacAvwJmyNSstfVZWdgsG/A1qWHR/U/VOl2L9HJZqx5R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54yLu2j7x7HWpWsWSwfUUgt4GpiyVbJfb170//EbBzGWjPX+XtPHcf0mbim6u+tbKnV0PI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oKGNzKg1wD5lz6a9S5/Q7O6mw342/uqc+34mbx/TF4/p7w6gg9wBmb9QelcXqq9wH07Ry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1Ng9dxg+O4W0fqqJ+5TLtW2w+JmOfp4n1To+R0fNdHrJr9j7GR86n61dZX41PbupdPxs6k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F1L04MOywVgmvyNzc8u3PevPFR8a/tcH8blv0/qZxrh2uyfkSw6lhpfUhVNWKPeUaqBY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nxK17bbF6xTmVjHykR2I4Yyh6x02lWLUp2g/EqemXfRzAbidjYImkxsyvIx2VyPxGDK1K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eNEf6Zb39PVLDaOdyH1Cktjh1HIHMjSqxl/qACSeo1t9MbgsBCLwdSxzlDKJFZq1SvkQQ3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xIZo7TKiKVJiBDuTBX+IWujftIqNjVt9QH2km3FNmpIqq0w4llXWAASIETpfSFtP3eYHr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LvFs+lzoyB1VmyH8QivKf+HI99SMlB7fEsrau1P7QmPSNDYgRaaglZJH7Sw6Z0W/J7rQh1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ytFGyTPWeh4FadOUdg/TzKV4t1XHeu7sK8yPVisQCRPQvUvSkfOLhRr4lJZhhBwJBnDjce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fxLO6kKfEZXUpJ1AJV2gjQ51I+Und7Q4Qiz+0ZerHQAgVVlfMfVSW8DcssPpd2TaB2nU1G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OYVl8GpqrASJM6gzXV9oEvrumDf2kSdgdGrsA7+YR58+K2v0mdXjkfqWeo//AGPY5H6Y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oAk1Xn1YKjQBELj47W2bIm0PplQdx9fRlp9o0Zj/hwIG12Zp/R/TRQzsV5YyTXggeQJa4Q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ndbqV8cqfiYe/pQ7yV1Nh1G7vGgZUumppGH6v090B4OpQW0N2kaM9F6hULUKkSnTpQJJ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cRjYCRNNVTrUk4+ClTeOZJZACNCQC0K6idSjyLi9pHsJcdQYJWQJVYuK+RbpQeYERKLMm4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oACK9q/5ll0ToqUIr2LzLvtAGhxKKtOl466C1iGXptH/AOTX/EsAoXkxj2D2lQlGLVXr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yBIq2wgtkEj/AIfS3+kQbdGxz/pH+I+rI15MkreG1oymoI6Nj/7R/iFq6ZQh/QJOVticT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usaCjiPW3tEa6k8mRrm0NSgHULQ8qrQSDJ1iF2g2r0JpGW6sxQETG9SbufU9A6vhNap7R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ru+5T5krURKqz2bEX9MnY9J+lyJCyR2uZlVbnH7hNP6aqLUhjMvk82CbP01oYo4gWbJvSj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lAAO4594Lo2Eb7e8jjfE1ldArrCqNSSJajMq1pIFn3NoeJPy1YnQEAlDAeJoR+ztkqi3Q1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/SYGIiergxSRIarZriPVbd+DKDHUTn2ipTYfIMkV4rmMEcEiO2TJYxCPM5qQsuJqusUkw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+uwmZVnes29oKiZ51A5lx1Zu64mU9rc6mFRHOmg7e6xCADLCrEaw71xJYxFRORuMXWLtV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44+0ST1RUW3wIGsgCTFP1zHAcjicDvxCosqK/wBW44sFGUo4PBMg9Mr+4cTTVY46j6e0B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9NZ7AO33mvSRcdMoa6koFOpX5/RLvqswQ6nqXpP0tmZiD+Ww7rBvlgvA/vN9R/DbKtq/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D/wBpObLVssfL13S3UElSP7SryKCh5Gp9Ieq/QVnTsYm9FKH3HieF+pqqsbKsqTR0Z275k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lJwGE0fpu36uM1Te41KC3lSJP9N3FMnt35nGtK2+v6d11fwxlew0TL7rlP0epuR+l+ZT5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+iWfS6hWfHM1XrakXdLqvUcqQSZi6n+ncjfBm9vP876bs42eyBgH5QGEx2IdD8GMB2pXX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eh1IMz08ykbPaZ5zZ9rsvuDqb/wBLZH1cN6z7iYbq1Zq6leutfdAFUTubz0jeFpIc8TCYq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sMOhsHDa4ngDxJbh7ay+1Xba8cQOSyHFIJ3MC3qK9LG2CRuNf1DkWIyrxuWCuyXVMm9fhj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a8DelJkLIBNjMeS3MjMsLr1Pp2QuVUrgjfvPVfSeag6aqtor29pHxxPAfSvUjW61ufPHM9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QfBmOLeO5TufaPMPXlZT1f1FiP8AnOLf7kc/9dyrxq3sI0p1Nv8AxT6eK+qYuWq/ZYvaf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R9R1VV3v4nWzyzPS69MVOulIO9SV6u6XbfhAov3a54m49Jej+oZVSWY/T8ixD/rCfb/mbC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k7wW4Hglf/mY/WnyicR1YgicmM6WAka5nsXqX0Ldg5TtbjvUd7Ksupiur9PWjyNETdmREz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LKRz2amPHS93MpB4M2/ptlekofbiQM9Vx8xlIA54M5lUtGAqDlTJb4qVFG7dL4kxnUsRI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ATz5moyKuObsNh2/p4EzWdjmq5l1rftNPgZI/lyCeCP8ArKbLZb83tHsJVjO5CbgFWWObX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DyYVy8GSKCRuRz+qGpP3SiXZok/kSARqTieFMh2jVjfvIBGN1zCEbjSICeOZMP34zD8bkI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D8QIOOe3IH5lrem8etvccSoP23D8GXSuGxCDAp7xpp2N+uPyBtoyniwSg2SNMpl10G7jRM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wZI6Q/ZeB7SUi3yf6drce+5X3WkZGxxuWeeN9r/I1KfJ13KfxHJVpTkHsOzHHI2PMqkt0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n2Zwey7TGEouOhz7ytts20Jj2Hepm1U7MO/qD+8r9ydfsgH/csrxMqcTBMYreIM7hREbkG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V3uWWIfY8wIubwymDB8Q3UF2oP5kcIWAA8yAhYajUU2t2oNmGGK4rLEcCMrZ02KjonjYgD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H95J6fQ99nbXyTFxMZLHVWDvYTzrmavpfSGqAL6Qk8J7/wB5ZNS3DOm+l2yHBsfYHkLNT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bYaUQ2KOd+x/MrcXqDV5b4OLz2Dust9gPcmUnX+qJl2PTjErip5Zj+o/M3JjFurjpX1es5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6/czfIHsJUerOqt1a2npWERThVnvsO9Kde5nZ/Uf5DodePU/bZcvKL5A/MouqWBKKcVEVb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+0uCoyTXZkOMcMa14DN5b8wlI2AhPH59p3elVXbWNu3lvxIZ732qknfEjSztylorFeOdsf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6cOeE6hnkrQjbAP8Ar/AlD6ewE+stuWhZR+lPHcf/AIm5yOostq08V0UgAgDgn4E1J/bNv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NegsVBjpoKvgEywz/AFAteOwoIez9CqvA38TzR+oX5d6fS+7TdlYWajB6RZUtVFlndkvsu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/AKjNZHO6rn6Zb6h6iczPua3DobXx9RvcD8Cab+Xpt+jV9AV1JyF1rQkXqmUnSK0xsZQ7q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/mVVOfk9U+pj0E9gG77fG/wAD8R7J4WeU1XVmdAo/kKm8A6Wwj5PxLXBFFQBpSsORpVUe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XRUn6eBr9Ig+k3HFGVk5VrfSQEtZY2lGvYR9TUf1j1T/h1VrfVQN7Dt2Sf3nmavk9Wyn/A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lyiZPrD1Aldfc1Ab6jMRoAewmyp9J1YwCY7r9Vj/AFXP+n8CYxuXGb6d0EWYldl5+0HQ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ce17rPuCk9oJ8zV9YrpwsTsdnsavhUUaH+ZkszMotQvdYFsX/AEA71JhqvzK/r2vYwCgf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RA44X3Ml12/zCWM4ZU1pQOIDIw1qqFrBtnjnzGLDcC/KxHXNxHNV6njt957L6K9VVdapSn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f9X5E8YxnJ7hrQEcuVauXXZiM1d9Z2rjzMXnU6519IngyPlUrehVx595lfQfq1OtY/8AL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+7Y4b8ia8/vxMOfpi+o4KY2QTlJ9jHXcPEp+q+nR3Jk4RDgnegfE9FycdL0K2qGBlDfh2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n+pD41N83W+emH6l0qx8hcmqsKhXT/vKqiqyq/sYlVnoHUcvH0O1QjseRKzqPSBYwsrA7m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yt8T7iSfAka9X+k1fbsnxLHG6fZ9Y47qUA53AO1mPmtRYm7PaSxqVA6X01rLG0P0+dyTm9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OL8LJ7rFIRuTLzuruqDjR4mMa1hrMcrsEalblJ2EzZdTpRm1XqUzdNsvbQWRpQUqbGCg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9ugEPM0PRvTQRg9g5HzNXThpUAEUCEYin09bsEruXOH6f7gAwmj+lr2h6GCHxAom9Mb5Xj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2LcTcrZseIwuN+JB59f6Zt/27iVenLt8rxPRR2n2nFAPaDWPwPTvZYjsBsHc2CWLj4vaP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GflswKqZqREDqzm686PAMqr0AWWLAlfzIt9LOvAlxFNdUHbiA/lnQnQMmP3V3aYS56fi/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0z1WLaxB7TqW2B0c3uC/AmgsxEpq0Fi4NyJsa5mdXBKMOrFQaUbgbn2TqFybWY6UcSMVY+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zpzlX0YxaDrkQ1NRU7gXKEMIvZIldjLDC4njUgc/AkWz7jJRVnHIgzXowAEaEE5I8SRYu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FcMzcwVo0JKfgSFe5OwJpFdlN93ECDxJbVd3JjLKtLx5kqoTHTCPPOpEyW7bgpkpDpRuZ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QckzSdA6QKqw7LzIHSqP5nL7iNgGbiikV1gAaiCK1ehoRq1keZYdgiitZUVVysfAkc1N8G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TUPiUZ76TjwI9a7CfBl2RSvxGi/HU8kSorEx7D7GS6MZgeZKbMx1HlYL/AIjQD+tY8CVXj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HFzqbDoOCf3kzYfwZYiLdWAsq7k7m0Jb5XC6kVKe7ZgQPpaEDanEtHp/EjWVGUVVtWxKr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bmguTtB3KPqVnapAktWMrk1CskCUeaOTLzMbZJ3KTL53Iqlt5uE23p1N11r7tMcybuE3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K+dczNHpPQsIVY6nXtLR0VBtuIXCqCY49uJnvU3Vv5espUR9Q8D8R6PawsyMdD9zKJEt6n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Ee221yz2MSffcVQfckzN6a+rW5fXMVD9g7z/5ZVXdaZj/AE6+PyZUqAPaLJ9qv1i4x+uun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k/H9Q0FgDWV/eZftiaj70+sehYfUKMgfaw38S0p7WXyJ5Wl1lXKMQfxLfpvWspWCdxbfzO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dfG1eflOthSvzKq/OyK99wh6maw97+TG5ih08TF7tWTEBupuT9ygxHzyyEdpEiXr2vOX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Fdmd1lnA8wuJ0ot9ziTaal+sC2tS8r+mEHIm+PLPXhSjEFY4Eh5qfTpYn4mguasAniZn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mbtxJNZXM/qXEmMVOJK/lXc7khMJtczGtYh1poySmpJGHrzCpirGmInoXIF2Ia/fWtTa+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KXQdhtHcfwTPMfR2QcXPC74M9M6PmfynV1fYAJBE9HxyXxWL1j6sw8anEx0pxq1rqQaVVE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V4WZg1LkXLXaqgEsfM0VWbi3KTVk0uB57XB1OX1zxD7SsP/GrNfA9JG2tC237SfjYnxz1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sSxO59c/xm6niZHp9unpYr2OwY6O9anyz12j6WQw1xPV/+fqfFPkrjPll7+sZixNGL0yz6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XIXmRmAS9H/M81d1z6nr7kx71/Yygy12qsJps/wD8R0Zj5K6Mzh++j9piCAwJ0Zu/Stou6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TEETS+jr+y/sPiWihzKf5fPur9gx1IhHbZL31Zj/Q6oXA+1+ZS2jkGUaT0neVt7d/iV/rD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tBuYvQbezLXZ1uXPrXHFuHVeo3rzMjKdJ5yl38zS+o85Fx0xK2B2AW1McrtW3ch0YT6r2P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DslR3A/MHSPvENcN17+IFDphKJOQn9NW/tIbCTie6oiRGgFwHKXqRwdz130ZayPWd/wDM4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M9T9MW9vTq7AfuRgZnpY0v8AEjpVmR6afKAJOM4Y69h4mT9DAXZqqU3PbzVi9U9M5qcE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/wCZ4j6IuGP1FASAVOjuenjNn/rnr7V9MCtfTnTBQNV/y1eh/wDeiWcy/wDD7qdGZ0Gil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2751NRONnlqXVH6y6dj5/QMsZFas1aF0Y+VInyD62trTKdE0SDo6n1f8AxL6snTPS2WO8C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z+TPjb1I7vk2MCSSSZm7rUvhJ9MWLXZZ3HW/Eger3ZM5Sv6XEq+j3215697bBOpZ+sEaz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yfpfSFjO7Lst/1nN1IIFRudGQ8GqxQtjsQpHiJmYyuQ1Z3rmbYJfmOrW/S/STsSu+rauQ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9Mjv8GSbPpWVqx4OtCNWRBvJb7j5kDemMtsir/wAMH437ypuXtbcK5vmPpOmEFvYio2jAn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cH5hqzsQeUv2g/EKAY0mSsbHN40o3I2ZU+PYVYQBsYfDfR1IbbJhcZtNCCZS/1jr5kukn6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FnGhsw1WwvIhUF35M5H+8ajrqW720DExKychQR7widap+ix17bjcF9WqZoMnDQdJ7gOSJm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aTRqG/q4w1zqU+WjAcexln0piyfd4IhcjGDISBJLi4zy9x8xQDzJpp7WPE0fproi9QB4H9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SYfGX+qo15ml9R+nW6dehVdqT7SNidNZirFYtMLZhk4qvrwJQaIZh8Gbe+phidgB8TPDp7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qrtJ9ov0W+Jo6ukHg9skL0csOFMauMi9ZWScU6Amhs9OXONhSd/iR29P5NIOkP+I1MVL0m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uE9PXVULcEOtb5EP0Hp9qdVrNqfb+09Vvw0fpnaFA2ssmpuPH8itWxgigb95BxenPa+iC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6NrKfvGkWV+beteUmJiAPY7eB4Ue5MTkvQ/R+nU41wRe3u8ljzqG6/lfyz/QxCGvKct/t3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ICzuA40B7k/JlBnZJtzvtKgudk74UCdJ4YomT/wDa/pK49bl78xh9SwnlpR9Q+mvUK8Wr7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fiOys/v6n9dt/RqBFf/zKnptzP1YZNh0TcDr+8DWVYLW9WL5Sjt3vt+AJn+u9y9QyN/aSd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vXLym5LMT3H2WZy9a/wCas6xl1l6u7tprP+t//gTVnhmXypsjAsw6q0tB/mLR3dvuq/Jk3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mXZrYPbWpG+75MFWuV1G63IubuvvYgc+3vqWeRX/w9cehwGtcgED/AErJFtWnS8RgRkZVv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IG28dSy7KqEP0q+EHyfcmD9QdSFjBkXtATtRPgfMu/QfTx/Lm6ysMSCxJ9o9l8Rfenuj4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5wBfXwB7yyPUa8XGu6jYurLG7KE9yfAMi32qEFtj6awhQvwvsP8A3kOqtM7KuyMh/wCj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34mmN8sx6l6syYr0Vaa1rOwueSfmaDoHTbKfT22OjYe868sfzKFelrndbx8dU4B7u34/e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MCpgS4LEfge8sn4muwMChQlV6F3J/SP9R+BKj+KeH/LdFqxaUH13cB1UaVR7L+03Xp7p3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SxZlH2b/0gSo67jJm5FdmYQcar+s2/wDW3sP2mbVUnp7B/wCB+n2tprQZdlanxoAH3julY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2difutbwf2lhl9z1WfzBAFjDYJ0Av5gaup1HJXEwz3O32L28BR7kRC+1N6pwmRWSiw35D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4Zl6/R9tdAvzj9Mtyq+WI/wDaetVYNePjFql77T9oY87PzKbKxXD2G1mdOAzEfqP+0fiSt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tdCGxhyzN8/iVuXW95733ryARNBl9MZ84UUptzy5/v4i9QrXCrZLQPqeNfEErMLip9bd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z6eKzWIAbPAMszi3vivk1qdP42JVZ1Jq7Q5LWFd8e0zjWuwbciu9cnDbsuRu4EcT2j0Z6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bD25dfFin/vPFsdmoxtnW2PGviWPR8nK6VeOoYhPejfen+5ZnrnWepr3phxqMZRv7gNSF0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05WM21deR7g/EsNhh2659pzjDN+renrZVVZQANHRkSnEupekWMWGgdnjQl/nVG1ETWx3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pK/6dc6+J15utSs5dlNbm2PQwYA6H9o3rdbZGLXlVKv1R76jxiKnUba6B9gPP4lilAFLVv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K/UaxjoLK1Ya0fwZXnqgxX7e0GtvH4knKw1pNinT9x0BvwZl8veLmNRdvXsTJY1GiSl8y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Zp+m9LVEUsJU+kx31Bdc/M2iV70vvOdbiH2qo0oAnEheTJt2L9NC0qMlnO9eBM2qffkKBw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IhVtkmKE3M/ZcWdeRvwZKpRrCJU457HBPiajpxqZARLLqXwEmOQOYtlfau5YP2nxqQ85g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RQdQu2e1ZX9hbwJMWtrrDoe8nU4faNkTURUpidw5jmpVB4lu9Wh4lVmsF3Fopc6hHtB1y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pHEoEuF2aqDnRmroTtrUTla2FlqChlXhoHy+w8CXVybrMoy5pye5fIMysaJcCsqNxf5OpR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VgiKAPzBHq+U/ltftN6mNBfXXWNkgD8yGcuhW0XEorsm6/wDW5I+ILtOo0xpkzcf/AHiGr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N/vMiyN52YM9w94+y/Vvqsit/0kGEYA+JgcfNvxztWPnxLrD68GAW37ZZUvK5uHOoB10Ix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Awj3IR+oTUZQrgW4kZq5YMyH3EjW2op8iaMRvpwV66EJbloPEh33hhxM2rIq8he7JhbeE0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90L9PfmY1Vj6ddKUBbg72dy7v6zTWCAwJmWCaGgdRAujsxpi7fr2z9oJjD16z2UyoGo3Y3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P+PXngLr+8G/WMl+BxK5dQp0BJtMh92blNwbSB+JEa60+Xb/MdYYLzzGrhQ765dj/AHnFm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I/tkCJkW1NtHIl30zr9tZC3HY+ZSdojHTzNTwl8t/TnV5IBVgT8S1oqBrE8sw+pNiXgA7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dVryaV+4d37zrz1/bn1ysnoEj2Y41JocMNiCtOlM2yznUz2bAmYzuQdzR9WbbmZnqJ0pm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3LSmyTwdyyzH0x2ZUZTjmFQ+4fWWekfw9r78nu14AnmlQL3gD5nrv8OsRkr+oR5kqN/mX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5r1S5snJZ2PvxNj6oyu2jsB8jUxVnmTteYCF+YRRE4jx4mG3cRpiiI0yrgeIzcUCIRAQ63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IB14leo+Zd9Br7mLQlX6L2gRGXuBEfE95WVJnLp4JfEk9TGn/ALyIpmW3Pwp50ZCa61SdO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rwATuII9lzt+p2P95FYqzc+ZJKBjHLRX5M1qB16C+I4HZ8QpFa/EYzoAdGA88icE4gPrg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B0YHn3Tr/AKOXW/5E3XWMxq+nU5dJI7ACZ51ePp3FfBUza41wzPTb1639p/7TrLjlZqb03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GP+ZaJ6svFvcLGXfwdTyrFtNdg2fEtxkE1gzt8Xf06+zn8nxzqY9Gu9RfzK/1XLN+TuZbr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jXMK6OzJByldfO56/l/lX5Ocrlx8P0vhByV0DuQrhtePI5kzIs3vUre9ixE8NemNH0l1yM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mf7fp22Vn2OpYenLe25lJkXrqnH6o/HD8iY/VQHGmMndDv+jn188EyBkb7gfYxcZyl6MP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/qY9F6jxwZlbOUGpsupqcnoDH3A2JjUHcpEEEwnKXofgzadQH8z6ft92VZhaz22Tc9LcX9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M0eeuvJ3OSScus15FiEeGM6qgsCQPEo4DaEfiRiOZIrPkfEFaungFp/TA2rpiISo6iXjR3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no/pGzv6e6fiee0J3uBPRfTFP0cIH3Ik6WN/6S6mz4gq7v0HtI3PKOs3P0n1NnVIddlpKn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zXp6vfTyAeZR/xIxHXr4vQcXIDv8AM6bvEYzOm39Gev78LsC2srD3Bno1P8VeqGvVWRWw+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WK1tDbHEvOmdUdWCkmcvr50sem+rvU+X1Z3tzL2sZvHwJ5tmh7rGb2HzLKzIa3Xkxl6A47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mMyB2ZaEfM0+bWcjo7nW2A3K/C6ebbwCOdzY2dOCdPCAclZmtvL7bMhxpd68aEGj3186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jLe6lfBMJb0/vGwsupjH5JutIZ969otgsFKgE6Bl/dgtsL2bAhaul9y8iNXFTQjWY5De0j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7NTQ24DqgFa/9JKo6Q9+OVsHEn2XGS6b0+3KIVFJj+p9IvwirOugZu+g4H8rla7eNy59Q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3mX7JjyvBqLkAiTMrE/onjxNbh9AWs9zAQ93TaypGhGqx/p+vtf7hwOYzreH9a8lBvc06d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2j51JtfRNkM5k0eeVdFutPCmTKvT9isC09Jxum1INECSWwaAvjmTaeHnWD0ZXylWwcTVZ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3VqO/XnUsP5BVuDrrQlk53QEPjUs0rzdOk97le3n9oer032N3kTYrj1oSQo3OZC/AE0zrL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09cSJjdF7zwnmbZenq/6hJdGJXUOAJFZXG6I6jQUiWFPQGZT3+80g7FHGpyWju0JMGRyfT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6TxGw7WVhrRmgGiPEaidrdwE1IUPrWLXlqAVEr6unVVKOORLSxtmCZS3AmmVZk49bDWpD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zL9MPubbSfTjKo8TOLqno6UoA2JLTArTwoli2lgLXOuIw02qqtf9IhjTWw/SIClGdvMs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D/I0Bw4QBh7yRdbqrt9o+3S+8ovUnV6OlYL3XHZA+1R7mX0M9606zX07HatCP5mzhV/95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mG7tsX3H9fuFlX1XqdvVM67MuP3OdKPZRGn/xeRTUx7a/LMfgTUSrXN6g9y1LvRA2efAk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gnQHZWP+5kHqF/ZS41qy08D/AGqILAvFOK+v16IH7mXUP6nlM9xRT9o0o18CH6VUB1DF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7yvoAszE3yomg6HS2VmJYF+36gVT7Ae8QrX2tXidKYsQpuchQfZRMd1XKbNtx6EUrXTtUU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5aZ+fVj1ElFY6PwJCyPpDNyWUfZUAik/JnSscjdKUY7m+xh9OsFV3/wB5W15P811F77CSt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C6pl6rWtDpff8wvSaBkY2JRUO7Jy8jt0P9omK3IscfDfOYM/3WWtwPhR5M9ExinTui1Kqd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RG9P6Pj4/Ucei1N2aIIHgACVPqfqqHqDU1cpjp9NB7dzHU34c7UjIyVuyEKn+nSu/3cy3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AJSiG9z+fP8A2maxaVp6nXQ1gKqA7n2BJ0P7zSesc0VdPvprY99iioa/PEX+kQfSVbZGf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cSPk70JfdPNWb6lyMl2DfS+zY9gPaYvO6snTGrx8KwB8dArt8uRtv/iXHo7JsGKquN2WH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ntueo5r5NIxaf6YY7YL8ewmX6/l/y1tgYg04yK4U/6iPH/WWWT1PHwWFjnuZ+CqjZOpgsn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d1Yvawqrr14mZGqsOg05vXqrbcm5hVsu5Hz8TV9G6TRiutlihVQdqsf1OTCdGpp6bh4vS6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7D3sPJEmLauTlbsb+lUwBIGgo/wDmNVOyAatOf+Wf0qPf8yk64zDDQV82s32j8yxzsti6a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AlVdcq5JtsZXcHSIPCr7kyKAKaem4ZdwHy2Gtn3le3Rv/CHM6iO+yzZWtR5/Ak+utOo3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8SXe7WJfmWnsrK/ToqP+0f8AzAwWUl9th73CVJyVH+kSizVXJyrirKtVY8n3lr16qytn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4lTTh7JrLd97rsgD39gJcJVRdvgA73/gS76QO6i1SwLAiL1Lp9WJjV0qCbRr6jH2Mk4FVN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aNk/n2EzfBurD071ZugdV7N6wb2AZf9p+Z6ktn1EWxDsEbBE8Os3dS/1iCzc/sZu/4Z9e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b/wATR+kk/qWc+p+s2frcsNpswfeoQoqjvPJhjrR1IzV9rmwH7v8A2mZcEbHoDfzFgHap2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VtNS6O/zLJ3SvpVaqAbLGJlY+61JOu9D3f2naXVVPXcWqixiN613bmO9RVplCvJXjs4aeg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rrrTefxMNfWGxcmoH5PM1Jq6f6f6icTNRe/7OJ6bjZtL19wI3r5ng/wDM2UhMlN6A7T+J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ouco/PB4nLrluV7Zf1Ct07O4E/EgXDSzznoPqWs2hbe4t7kma3/iotVCjArvnnmcevDcT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gnHMpsXXeNx6MpXYO5ho4L8x/85bjIezkD2iAiNtXuUiBEb1JkK5BA4gsj1FbaumUCQeo4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uN8Sy1cjW9E6jTY3a50006NXYBogzylWZDtSRLPC65fikBmLD8zc6ZvL0DJQBDqYb1DmfS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fUVV1B2dN8TIdZvGRezLvmTrr+iRL9Lobs1nbnU3CjWplPRlX2ux+ZrQJiLSWDdZlBlLq0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cwf1TKRUX1/fuKnxD3LBDQmguhHAcQbOAY5LFMDn/aBcfiSSwMDYOIojsNnxGhPiPYiK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4JBhhZYP9RggdRS0qCixz5Ymce4+TBBuZzvAeQPeKFHtI5tjTfr3jRK2BELgSJ9fc76m5N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BDmLswCTuY0GOXmARRFZ+IgPEY3MKR2Big8QbeY5PkyAmwo37QZvX2MreqZ4rHaD+0q1z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9UfMa92kP7SkrzPzzJCZIYeZUMpNluUd8DcusXKsxXDIxAErqCvdseZK13CUeg9D6r/NV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X2hM8x6dmPiXjR4Jm+w8j62KG+RN89b4Y6ip6kd2GZvqh+wiaHqR+8ygzE+ojn4ikef8A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lUMl7fAkz1DX39SKL4El4WCldO2XmWKD0fHL3AsPJnt3pepcfCXjws8q6cgGVWoUeRPVM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aEqv6/kfVyNb4Ep2Ek5Vn1LWJ+ZFJmK3DCOeIut8RdRwG5lQmIUbMA+Sg94nUmIGgdSpI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NLuPFwYcSvq8QqEwiSbJpfTY3TuZYIW1Nf6dq7MUSyJVxGmOjYRV9UHO5XqeZZdT8SsWYr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8aTcmrBZdXfU0CjOSFOojZWxxBWoEsIMYSk0gjXsfeD73McrLCApKgAVyfed9JjD94B4h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s15veviwbl16Ru3Q9RP41IfXKe/CR9fdWeYnpq4VZWjxudIwqup1/y/Ur6wNANxCVOfp8y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qS2Afa43Ij1AVqFHtLoiG3XmKl+oz+WtsvCqp5ljmdCvx8EZGj+RLpiGLdmPbHLKXX2kX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8S+rx3GOV7edRpii6fa1PUF+DLT1RV3V4+R/96YJemWLarkeDuX+f085nSynuORJaMWVay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wdQwImr6B0Qu+rB9pln1/ota1VtWo2PiNXDemVi3o5Tz3LMQaXryLEI8EiehdAxHSkK4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rkWMFGyZNR566kWa1NZ6XdtdrHgcRLeg2WW/Yu+Zd9J6U2M47hqS1WO61hOOruAvDETS9O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Ub7Zd5PSa7sgWHW5c4dYqx+z8RDXkdnSrFymTtPB+JIPQ7LAOJv26YjZL2nXJ8Qy4iD9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b0a2o8KdSNZ0+1mA7T/ieqNgI/lYg6XUOewbjVefdO6FazKxXmbr09gMtao41oyzxMeuv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R+0AQKa/ATE66lqD9XnUl+penpl41NrLsodf2gci762Yja4Bl1an1sJh+NzU9YjGP0eh0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p9PlbQRwu5pOxU18x33HwDMbWsVv8itYHgw2LiLY4VvEmCln9jDUYv0z3E8yGQqdOpqs71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QKYNz+YEnnzGiHZi1La7doJJ3GNUGPAGpNYBm3FWrY4k1VccKs+RHLiVqP0iWJpb4iDHY+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AjtEeoA4A4h8ik1rsyH3EGTVS0qXu7gNGPt2Ro8yLTkabRk+lRYRrmblZqI6E8RFxeeZ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BRCK4VhB4grHPgCSsh0r/WwEjU2Us/6xChVpYze8kitgOY58vHq4DCDbOrY/aRqVD+zQg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srHgiGq7CeZUBTHLSSmPoeJOpRO0SQtSyipuH0xIbm1/08CX9tCEciBT6KnXECpxMe53+7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aNmF+tUvggRbM6pUJ7hL4Q36YEaUkN+q0qxBcf5gW6xSD55jYuVYdmzzJNWOCJRf8Zq35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8fQ24EfaJlWyY/4hfpHWtSPj9TocDtcH+8lrlVsOCJZYgDUA+Yy3HAQnUkPavyJHyMqs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2JFScl6WOlinqth4I4nWoCJF+nzOF7rpJDsjOYAu/gfmeO+s+t29Y6q6l9Y9X2gDxNb/EL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cVgb3G3I/0ieZ1Vm2wIOWJ2TO3HnzWaJXUSi647jxDKAoPY2jrX9ouWe1q6Kv9KaJ/PvIt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8zoyDm3fVuJ9hwB+0J2MMH6g4Xev7yIQWt177luta3Y1OONjtJZvyfiJ5BcLGGP0e3NsH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Wj+Q9JYzoPpvYDo+/PmRPUVJW7A6XSNBVBZR7Gd6u78fAwsZ37ix+0D2E36Y3TvS9RrxL8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Vgyv6hd9S1aU3wSzn8y77Vx+lYiU8NosP8ef8zN3t2NezeQNy3xEnmq/Pbuye1f2E2H8PE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qq14ibJPz8zI9OQZGd3Wn7UBY/wBpr/QtStkN9U6W097H4AMzz5rXVyPQsrJ+jbl5Tt/y0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44vzep0I5/q5eQCf2HM1/WMqlvTVrOzG/Mf6mh/pTfAP9pS+jsVsj1hiK6ErWhI/uPM1X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I6ytbkgW3fUG/9iniWfqDIVrsGq47/qtfb/6V4USR07Jpz+v5+ZSvbVSxRTrwg4ET1FRXb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vyfdh8S75KweQO2yv6pJycp2Yr7LszadDzkpuNQXkcbb31MvUKv+NDIyhzolARx+JLw80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6skjQ95P1fxuOmr34V2dYvcthIHd7DcJjCrp9dNh7Bk5NpNIb592P4AhOt3LhdExKqVUV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3+a66HD9wqo0gHheIk0bfoLrZZbkVndbuxUn/AFH5lpRjIpWlmLWOe9l9tzNeirnHSlvs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rmaTFbuQ59zBGKnQP5izCGdbtd2VU7Qip2j95S9GwQ9N9uU3civ7e/wCJbWAJlsbjtAm1E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aqlHYDyTwNkyH6l1YiCvVK9qkE63ofuZlOqdVe3MdD/y6vsVtcb9gJqfUmYKMOzGxQCwGm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FwxVgi2/7vphrm0PJ9hEn7Vt/IpuraGfj42i1zkd5k3EoqwLr8k9ouPCA8n8ag+m4tl91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5rCPmH6vVzbkBOytSqJ+ZRR5qFuoqtn9TenK794P1CaqsSpEGmY9za8CTsajWZZdkA6Ht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6/wCb6dawrY9pDBVHiLEjMIxZgByfaGryrelZ9XUKTqyhgXA47l9xEwOLnsYf8scDXvBZ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Rs6nOzWnuPSOoU9V6dj5mOwNdqhuPY/EsDWrLoHZnkf8M+st07OPSspytFo7qu7wD8T1Z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MZ9AV1smWqWH7d7ErM/IGP1Jk7gxt4H4lzkEupAOj8zC+rL/5bJodGPcNsxPzOvx3yl9LM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Qg6lbkdMNWHk32nXaN7+ZB6Z1BG6zjF2HfaOQPczRerfs6X2lgocckzrf/Fkeb1It2DZUB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u6e2M+wyglTH9PPdjN2ryNkmPxmFVyN5C8H+8y2yzlqnbW9bk3A6xdivsEkfBMlZmELby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W34r1sQy6InOxuNLh+oCx/SPkiaDpnqahyqMCp955tQxrbjYaWWNkBh2KhFvyZz64jUr1/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KQfzJfmeX9H6hZjWBTaQ2/fxNv0nqwvAWwc/M53nGpUzqVAsqJHmZayzstKN7TakLYnHvM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LD94iidyn4kDq930K1KDZkOrMJI7jH5Fi5AAJ4lBem2vbUS2/Mk2De9xuL2V1hBHv+JFa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oPzNEPMpfTa6w0P4l0sRinn9JlDnjVkv9cSi6kP6sUiutG9yDc5U6lg/6TKrKPJlaCa37j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ytgHzJFbfaIiJosPzFZ+OZFFmjzDrph5lQwuI8MIJl5igQojNG90bFA3A7uMadn2hAvMd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fTPuZKOoJjqEIleoZa+IOs7hkgKEAi9kePE4QpgXmceIQ8Dcjs22kBVM5hGIYrHZ1ClC7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0sZIA1XuVHWr+yggSCgy7TbefcCMU8QIO9n5MJuaBNx62FfeB3F3CLHHySpHMtMe8MPMzi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KmBeEnYM2fQL+/CUEzC1Wd6iXPTOs0YFHbe4QDnZM1LiVe54JY6mf6na1NL6HJEXJ9W9L2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Uypz/AFL0u0EC0n/7wzTLJtVbfns5UnZ3Lj6FgQcSTh5WBc4KB+fhJcMMdq/tVt/kajcFL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HI2AZtl6iLKRWgO9cmZ5KwDwJZYoIWS1YI48wJh3HEGo5mWjQI9RxzHhIlv2oZBV57bJla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SZX2edTKiUfcQJY0U6G5CxE52ZZo2gJYWkGgwAHE1/SE7ccaHtMlUN3IPzNpgL20KPxNM0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DMiu6mPtlWvmWnUvErVHMxfbcESEKBlIjUEkKsQZPqtX0rj+ZVuTNb1vDNtJZRthMu1Z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BQnclJ4jFr94QKRLEKYqk/MboxwRvYEyoTq/SlsDVp4Ild07oJpyEsZuBNSys792v7x9dB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dW6WuTWhHkSuTo2tb/wCs130jrWpxx+NkQKDA6RWtquwGxLjqFdTYRqIBESwhDoSLeHbjn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6fVSvCjmSBir8D/ElaQKPczu7iZ1cR2w07dkCHx6x2FQOJ3LA9x0ITGvrDdqnZ+Y0Fxq/p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3RiO7n8SdZUTQSvmUl5YMQTFosMe1NhRoSRbjCxu6UAdkbuBMvuk5S3ABjyIl1LDlpCDWo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lddTfBnWmuseQJvE1WBALNGG7PYQT3p9TexDJl46HbuOICJiMOTCLin4jv8Ai+GPNqD+8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imNgKuI3sIT+TIG2kRPUWHvlwP7RX67jOp7bFjYZQ8wir7V8ytuJAPPMWzOS6/e+I+96l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mriJjuv1e60gamgxMiu6vtQjWtbmTsHf3EmTui2FO5CY5pYtRVWHIJG9wqpSvlhMz1IO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OZGLXE/qb/Mlq42gakeCIlihweyZJXtUcs/+Zoeh2tYn3nczpgVodXO/EYASfMscyvknU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qOCkwlT9h5nCMfxGrg9udQh0xG52P1Cm1wqcmUmbRzsQnSFC3yypi/wAyvurlHaumIM0jr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mJ23n8ydERWWWPSbQG058SCwgjsHakiSXFzWufKrSsszAASgzerPY5FQ0vzK+x7GTRckQ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wzJcuSXYkyOlbMftjrT90mYagruQCFB7eYip2mWXauoKynY4lEUWEHzCre6natAPWwaKq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pEmV9Ybt0RzKgIY8KAOZdpifb1K23YGwJGayw8l2gwQI0mTaG22WEcuf8yMXY8dxP9461v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tx4XQnAgDca1qr5IEocVjGET+Zr35iG9D4YQFGx+kkf3kirOyahpbG1/mRfqofBERrB7G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dMxMkY1z2ZI7yT7+ZSYqF7gPbezLShguUupWWkZdqJCzbBj0u3+0b/eT0PdUD+JmPWfUVw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1SPt/eYWPK/UWQ79Wue47diYLpVYpJut8twg+TIFlr5mYbbm2Sdky6xsSzKylFSFjoKg9g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RztVeXafrulWtnyw+IGirvrNhP2iTfUWFV0nIbEryFyL9D6j1/pX5APuY6jHC9Css2e4kI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0jF+s12Q4/p1Df9/aT+i1/X6oif6V27H9pHsuXG6Wcattsz/cRLToiDE6TZmt+qw9n51/+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Tt9S6/lZTKPqHQHwqj/9krOtZKdS61g1Mf6QYgn8b/8AgSX036lWBldnD2bZ2Hx8SJ6fp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FJ+hVxxv7ty1iJedcH6m6jfZQorRR8TN9UPaz932k/wCmXBzFx8lrAu2T2b3PuTM1l2vl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RWuYtelUH+QcAAW3HQP8A5ZpOmE4OKtQPbdkkonGyF9zGdKxUx8H61uu9fsUfmGwbfq+o8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6HxNczGerq5yKrP5TFqKjtscISfOgJdelUpwOm9a6keHqpZK9/OoDDRbOp0fU2wSt7e2H9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Uqhb8ghyN+d8/wDaW+WIp/QfeeiZ6tzZbYC37SxrsOTZRVandWbmLA/Eheh3UdOCAg5F2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DqF/WSDo1VsSPzJFvtkvUmLa/ULbwQK6WFYVR4lV0cm31FWCdhWA1NJl2G2nPuZSFfKsb9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tDeoVsceCzD99cRfBHovrDISjpNeTZr6dNZCj8zK9LpbIw8ewaN2SexVB8DyTLD1vYMn07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HyZQ+jchn6gn8w/bj1sUVR5PHM1PET29H6Hm1WZGN0zH7P5eusvc2/LfmS6up1Z+C4pUs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s806TlWjNYVFlFzsW1/sHtN10yqrF9MP3H6drNoD9z4/xJZ+i4yMoPcd19zlQAF9pV5Ge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ur7bCNKPaE6RkDKOQawVO9bPkACPqxBZlY2SVO6Sf1GTM9r7Jlc0tfkdyVKQCT7yzylFu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AHuJFyqX6hZj036OObA/aON6i5+WX6lX9AhVp2qKBvZk9nobIx1s7aaQFXvAP7CUvV6hk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tkLz+BNNi2qtbu6qCON/J95SY1ddudbb3hvpfd/eRahfySpl51v0zYqL9oPzKyoMcLKQj7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V5YbG6YHd1VMi3Q+T+JRYy6qymP6SGA488GWUY3FxmrS1/p/a4+3fkmRGr+mznbdxHO/H9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asrNn20V+2vP4lV6gqUdTA7f6Y4QD3MthKoOp0FKacvFLDKrIbY9p6v6S6uOr9Ioyu4F9d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9kGtxTjAaZuW/Em+kclug+pn6dYxGFk/oLeO/4nHvnfK2fr1Anu5BmK/iJiWHCGQnhP1a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35Bgeq4y5WFbU42ti6nKXKjxrpeQzdVwHQcqfeek+p6xn9NV2/Si8n2nnlVB6X1c0XLuxT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QbzukogPZUTx/5tT0c3fK2scmL/KYRPlrBpRB/wAsQEOuR5/Bmxswqj/LKwDOGH9gJVZ2O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ncKux5m8TWVya7aM1g3JsHBkC/vsYDuHeODNLk1huqVY7j9Df9JQ9Xx1xs21lXgn7ROf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Gp0YHf7SZjAKfqKoLajGrN9QPn4EdhYzpkoX3271MNLrFxcXMX6hb6dnxLPBxcmjRqYuB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GbtIHP5g+h9RysLL+jkqWTxMWLG16dmKyhW2re4Mb13CXMxjobYDiPpSvIUMo1vwZKpV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WvJ8up8fJZSDoGNW0j3m9650EZRL1a7jKMemLidEQ1qnqySD5llRf3gSwp9LkcsQP2it0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zA2PQF1hJ+0tV8yD0mv6eMo+BLBRzEZp3tKTqnD/AN5eEcSj6qPvi+iK2z9JlPe27CDLl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NWtI2r8ttWjUkVNtBI+SoLbiUNo63xKiUwJ5ELVYRwZyEa5g/L7lRL3OgkMMsIaBH6i9vM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Ai9scWC+IJ75Q5oPjcY9hPiD2Qd7gSQQIv1AIAMfJjGbmBK+r7CFq5MiVDmTK2CiQdcdC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9iR1kqpAPxEB20aNx9Q+6RRbTpNTMeoL96UftLvOylqYpsA6mV6pb9S5ZYI4MduMWPVZU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irxAVBCINGLWsOtcCZiHgSq9S77Ng60Ja440BKf1K2l1+IGWLEmXPRulvluGYcfmV/T6D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0fpeKuNjKugDqaqGYfT6sasADbD3kvtjyImpByiT6RpfEgpy4EnV+BKEucKp3A4ziwnXiE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3ExzUOTsyKlAQGWdVmSB4kPObjUUinyLdEgSH3dzwmYe0mRqXHfMNLWgaWHD8SJVeoXmP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JU/A3ZlIPgzcYw1Uv7TE9FHdlAzcUjVawzStGQrCM7ZEVvUPErUHMteoD7TKxBzMV0g1Yk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WWJXMgZdESsyuk1WksBoy3E4zWIz/wDwdR8x46Ug9hLo6jTCKpemIPYR64KD2EnmMJlN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1G0ihA3ew1MpTkXga+q+v3jrSXXbM2/3mtTGlvyccD7GUyuzeooo7F/VKfFOrwCYfqCgMG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l5Z158y9FC2YgIG+Jl+/n8iajotouxu3czVVrVaJEVaxJmZX2WGRxMKGagQZWlfpZIPtuW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OpNVosTVuID+JR9Sq7LjxxLXoj7o7T8QXWKftLDyJq+Yz+s+w5jFZ6m3WxEORBsPxIqRj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94+7LvtBDWH+0gglTDLzLtTEnHBdNMdkyBepFhBMl02dj6gc9e2zu+ZRHCH3MQpx4gLsx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6qvI3AswoBna5lQOpqT5hKupIbAOdmFXFNZJ3JZGhySYmD91JbUTIPaphDGdRuF6bb25P4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Z2pJuC5DqZJfKrjq6AtW/9oBVXUkZp+piFteOZAVyyjRmqRK7Fk7pDhLSo+ZVAt7yVhgrk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5SdybEqiNHUt1++gftKzIXteZ6iw0RCIqiO1MqiZSbUyBh2/SyhuXFqbXxKm6ki9SPmBra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Sq6pXpt6ljgf/AEdR8QPVKyaiRN3zGZ7Uh5gmENriDYTDYJgb27BuHYSHnnSSiI9oLeZN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AEsJZYu+zRmozU9bz4jvrGRlHPEKKyeZUc1mzHqdwf0jv3hD9iwHaJjxXvzALYYQXHfAlB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KbSYoG1Mgr7+IBOTC5J0SIFT2oTCgZmUKlMo8jOsdjo6idVyC1vaD+8gBoEn+Zs/3Rwy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AyiYMxx7n/Mcc95CjWP3AfmRWx6M5dO4+QJMU6tU/mROiJrFLfiS/Lj95Wa1NLE4w151PM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sxw39U8kfielUWivDaxvCjc8F9U9RfqXWsm9zx3lVH4EvM2s6g4Kg3jYJAG9S+FllXSLO1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518f9pX9Ip7R9Rvccb+ZJvtFfSchX83OO3+xnojF8qewvlXdx/1HgD2EvaK/p9NXuYmtQ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lVjJ9jOB9o4El595OJTShI7vI/Eoq7WLBd/qJLGaVLD/wLBpYaNtncB+B/wDhmY7Tbd2p7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+xKG4YU0EL++5YlTbcdqMO4q32/T+mNnQLHzB9KNeH0t6lKvYpFjn5Pt/8ynNludn49Fx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8fmaNun119OqZxp733oeAN8D/ABLGL4ZzJxXZUABa20F2/BJ/+JV4mM4zq17e5lccT0Orp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GtNoH4+BKbDooxbK3YfUbZdyPj4l+pOlq+FdZ0mittIVbvY/kxvQcH63Uci2zY+lWFBHn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ZXtHclrcAeBJfRkRfuI/rWZATQPBG5plYVYhfqd1tBKl6q8YD99k/wDtK/8Ai5knGv6Tg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21oCX2LfWnWbQx4FgIMwH8Vs7+b9TmwfoqHYp+Zmki19J30YeBk3E8V0cfPcRoCWvpVrx1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UNz8mZn0xj/X6clLHb3FTyfzNV0W0YvXusqx3ZWqqAPnXiX8P0uTgBfSOSbAF07sWP77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OK6DRufQHwJ6B66dqfTiUs5UvpQqng/vMniUA9c6TpdBXB1+0l8kxddbRUu+mwL1qDZ44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ciisZCAdrI9uz/pG/M9B9SgtiZ5ChSw7F/aYvCUn03lOEY/RoCHX5abrPP9I/pN/rdUuDO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Ny2r6Wb20ESzXPtoTJ+hsANYc63hBYFA+ZJ9Y5ap6VyCrHdmSUrH/cyc3J5XqecSvRfW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tsJLn/rNf0O3+aXIZx9iWFB/aef/AMOaNdM6hlOSP5eva/uRNf6OygvpY2WNybWZiZndi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baAdlPtB+JT5l6Y+LkZAAFle+1vf94/ouUczFynZ1qBP2/J9zKHqocXEZGRpXAVVUcyzn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mW3utTk/T/ly+t+TqTfS9DGjNcqGtchVWV/RagMoOvCpV2a/B+Zd+klWu3LtViydzFdf4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Sv+Yqw6bBoYysxA928bkB0avBuQJsomhr5Ml4ddzdRy1vYmqtAP32dxlbiq+6x0JT2X9pl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b0/IrSwHRTvb8GQ6L6LrkawE2AkL3e2/eXfUrEzqhaeO9NHXtuZjLxziIpQ7BsAB/vN6g9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bLm2iju17kyL6ip+thHKoftuoPep9xrma+7F7OmuzL3sB5lTVgfzVVbWqBUd9w+Zjw00np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BjZakfUZALB8N7y5rAFYRjsiecekcodG9WZfStkYuR99XwD8T0QDub/vPP1MqMN636VWmX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xAkjDyv5PptV1qH6NdZZE92M0XqLHOT061FQk69vMw383ZlA0hCtVK9p5+J1+OpWp9Naf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LF2xb5PxI/qUfQ6hhqXA0Q2vncJ6XtNmJY1nCoAFEB6pevJyHasFrKkU/tO36fiN1Ppxr6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O9+5mZ6zWWFz2AFlOprs1GbpFF9ncLF0ZnBQMjLyK7QSSvdqY6a5ZjGJUdxOgpl30vIq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UqeqU145b6fcX9xJ/pU9ly22LrTADc5OjUX5C4eUtJXggNxOvw/r3LagGpB6307qGfnmzG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bpvUKHUM7sfOgZirFrj5V2BaEcA1k+PiXtWaljop438yq6L06y0u+Wh7t8Ay8TCDN9w0B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9DxEKD4jhXriKUMAZAAlZl1/UvXQ95bCokwL0f1lkwWeDVqgSSq6i0L21AR5MuIaRxKHqn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oeoHuckSdemuUFuUMpctfvMvB4kHJqBYzMbZrNchgFE6hXZQdS7bDqblhzHCqtBpVlRXV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oI8yagHsI8Jv2lENaTuEWsiSvtXyRFQAnmEDrrJgsglTLFVCiQcyvuO4EFiTGhYf6cTtgC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xGsIQM8eIxeTClfmNAAPMAycCOLQXdoQb2QHud8QtSccyNUe5pORft4kqmsAItXDRLDGg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6C97ufcyhy+cg/Amo6g2qzMww7rGb8zUKaghVERVhVEqFUQqruKib9pISuQdTXJCp+Itaw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O+p2+4jc0ycAzI+o277+0fOpYVJ9J4v1LQ5HE3IAA8eJRelscU4qkjkiXxPEtQ2IYsaYB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xIdA5kweIDhFEQTtyhz+JV5jHZ5llY2kMoupW9lTt8AyVqM51vqIqt7Aedx/TWa5Aze8y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73zNh0UaxVmbMhqxVOI8cRyrsR3aJBc+m1779zb1jSiZf0rQAO6a0DiajNDIjSIbtje2EV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lVWOZedQX+kZS1+Zjr23EioSSggqRJSCWJTdRCsMBO0JURypjChkoiJqURPpmd9MyXqNa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kM5RrUS9u1ZFV6XdmRz7Sb1C4fyRf/aNyryOG7oQWjIxnq3vamFUl/VSd9nE0XozqpfJ+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49lzqfYyZ0DL/AJfqKHegTA9h6jVtdyq1okS5qYZOEjjkESrtTtc7meoQKByE2PEkRHGx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1LLqFffS37So6eezI14l847qv7TXPpKx7jtcqfYxjDiTc+vsvPHmRmHEyqK4hsdh4Ma4g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2Zage8L1SzWJ3/AlfkMfrKx9pIzT9XAdfkSwZXKyTa554kUtuR7Lu12U+QdRn1x8zWCV3Q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8gfWEkdPs3kr+8D0rpy6wU/MB1Ju2oyX08bwK9fEh9T4UxUikpA+oSZOrIUyAftaSA+1mG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cr5kTHIWwqYzAyFLdpMe47byZplZVoO3jUIo7SpkWi7iEa7jQgabBYPQJGzU007orl6wD8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nU0itAj1jTwY9ZzU7WxId1f3iTlEDeuuZcE/A/wCVqPzF3SYzA5ElXpuozcnhm+2Xbh2Bi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29oP2nNsJhIWbXtZYEcQNydy6lVRr9rQy39sHloUc6kO9iqk+4lTFqmQO4cywqtBUTMYt/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+PaQNGaiWLLvBMbYw1ABx53FZpUL7xwbQ8QYMfsGNMcW+6H79LxAERd8SKiZLbJJkbJsA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UlhKijLa6uwMCNSQUmZk7yrOfBg1vldk2E5dvP8AqiLYfmdMTVst0eLZVLaYZLOJMFh9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/vIgfiPob+qsmK9D6Jo4Yk0VfduQ+hjeGJZgQlG6nb9HoGU+t6rPE8Ef7rGZvJJM9r9TXG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rPFN99nHAnThirrpyd9NdTntBJJO/aQusZS2tXXWvaizqLvr3hASo0F3+PedmYnY72/6F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ZGO6+mi1FITYUE/MFaf6ygEFlT/rO/mXycamg6Wiglz+WMFi2K1xP+onQ3KExKWpcWnWlP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bkapdksO0Hfj3MPRgoTbXXt/pqACfdj5lb1MHCtWuttFRsgexlzGd0at0p6gO87JYA69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2Ji0htuxDnfsonnHSg1vUKATvdgY7nrXTsWu4PlWgr2qB3D/UN+Jrms9wvqFBi9DSrhfq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ZjPKLhVVpWUITsI/MtPVnURkdZw8bQ7FIOh7fmV3qAawVuUHv8AqE7l1nC/zf8AK9O1U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8mWlV5To1JQAX/aqn/wAx95jMS67Le9K0DIddx+Paa3q9tfbi4NSgfS7fqN8n3jf1bMWm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2Ad37TBetU7ustUpLENyTPQKcSzKxMfJUD7VLkg63s8TNepcas9So0pNrIWYj5Pgf9Jb5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+Ka36XbZonZPPsBJNOM12V1S36jK12aFJHnQkDCzf+G9I6dkd2273VgZIpyLMdcll1YWC3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f99SekWvqyj6ltVRUla+3gnzxKS/KUWYWSlY7ksCa/vNX1nuzqanx01ohifx+8wfqnu6d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CMD7ASSmNd6jsZ/T+Vm16DC3RB9uJksDK+j0HrFbcVPWCz/gSxyUy7fRGbyzB7+7fvqZbL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hWVS6qde8tWRYemupt/IIrOqf1AVX9/MP/EBK6ug4CVsWLWMxP7yl9P1kZeOHA+mrcjfmX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XiVDipKFbtHtuJ6XqeRvTtjYf8P8ANtJAOTZ2D9gJben7HT09XRd9qdpcn43MUOo2W9Hwe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n9R3Lu3PdOj5dIJ2PsX86Go5Omi9GdQGZ06nY+8F2O/gnj/pKbr/V7P8AjNFNVapXS5Zm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9BW3m5qxoV9uifiVnXX36hts7u5ST2/2l/wDUz8bT031JrsvKyLv+T2tr2B0JJ9LZuskor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7/MpuntRh9Cq2e+41b8+7HmO6bkNRfbcAN1oFX8GPbPpt8y+zFsa6te4WMAR+IDq65GRh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G17Ax/Sb3stx0ygGaxO8D2WTerXmpQ/6VTwNfqPsJn037ij+nVioa2r1pR9sgdfSrLxUS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DjxLLqeXr6T3VH+qwTf5lV1gpQ+WQT3nHIGxAsPTeYeo9E7nKu6g7AiV5Zu7S6CusHt7f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xclU2rcKB8y1zcOxe7ZVeNKBJCqj1VhsM3HyscdlmOQ4OvM2uFmLmdPqvqP61BJ/MyHW/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kKTJPobJ1/OdOdtmr7138GY+TnxqfrXqTbVpz5Gp59louH6gXGYMKuWJHuTN/Q4KlR5Ex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/M0r9x8nU5cdZVS+l5JfKSkBVLsSVHsBFz+xuo51gYBQAOJn/AE1nfRxMnNt2bm+1f/wS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8l/p7Zm2STPXPLNXWaS3S7mclgF2AJi8nLNXUUsHCldEz0EtQvRLu/Wq6+f8AE856qptxK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O/ic+nSIeVSFyA6bIY8kwX8+lOSynhQdcSX09xZZt/uVR4lHm4z91r2LpNkgmYaj0DoXV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GXYJmhryUtfdI7/Yanld31WXFNZKjtAGpoOhddvwcha8xAUX48zn1P1uPR0Wyr7+3iSkX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XKctf6bg79jLipw1AO5A8qJ3aNTgeIu4CqBuAYbuBht6g/fcCWLNACNa7iR+6MZ9Qpb7vt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h7rO4yNYeJjqtQIcCRMnftJYMFaAZlpX/AHa5ia+ZLNf4nLV+JQFBEyrDVSSvmSRXqNsx/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V1jLXqARVPZ3aO5s+m2NdjqzeYGzodFlodzv+0s6KVrQKg0BNX0yQ7kbIJEmkQN1YaZsV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Saydo8SDe2mkCeBGjn3iE7nA6EqOY8QW+Ythgt8wCMeJHdvuhmPEjN+qWCZiLsiWQHbXI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qriSiJYdmMJ0JzHmNJ4kWIuWv1EIld/IgeJaPGgQ0rP5L8RRiEe0t1Qa3FKCExVrQV9o9U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BlBuEDrGvMdFI1BO/buATyNbkHJ6L9e0WcHR3zGXZRXxDYXUmtYJzNRKuMKoU1BZJg6uV3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eTHb3EHnmQHxxJQkaogCGDSh+4ojZ2+YCZB1WZluv3hMR/yJos19JqYn1S5K9oPEzfbU9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35m46Of8Awy7mPpqH1VmuwD20qJrpF4jAVxU5Oh5MDQrWKNSw6fhtZkqCOAZhpqfT6fSx1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qQcWsV1ACFJm2Er64iG7QkTcQsYCZ13dWZWUyVln7DItXmc+vbUTavaSUkarxJCSxKII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MSLGmEduNacTGEyjF7EBmMAkalojMw96aElaV2S4as69pUYOf2ZpQ/tLQ0MqN3b5EyGSxp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XW+l1FyOA3Mg15RS1GB8Hcn9eX6yVWrydaMq0xnbWgTNI919E5ozekKN7IEldQrKNvXEz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tq33rU2vUFDVmYs2H6pRH64glPMMswoCDtyRNDT91IlIU+9SJc0P20gGb5SqXrNfawMrNS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0JWCZvtYGVgXWSTBsIVUdRUhSRvmNwbGsxCH/AFDYlhcoI5kde1PGhLownUsK0Z1oVSQTu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hTN6y1E7Krv51Gsa1B0q/4mtMYyvpWQR+iTsLpV9dysVPBl4OoVCztA5/aTUZnH2+8qLH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QILJb63iMqq35klexRM0VV9BA8SG7mtCNcy7vZCCOJUZtRKsVEy0qKepGjM1vnc062CxE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UzJ1DnfBm16Zf34afI4m88JurRbSvAhqn7j5kLYMPQdkASI1HQH8S9uQMsoOjVtWAT4l02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t69rmNTmdkWhnMStpz/VHQRl67WPQxX5E0g/ThxJlrDsMg0v9NJHy8zQIB5l3Ie0DM017Q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zGzk2QxjDY1H+0axjVVubV3Hcr7KA4IMt8kjtMrWYA6lESnFFT7krcQtv2g7e7sOhNAy2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mYbKyB1Ds0e2azDpZqlZhyRKy6tWaS66Trkx6VhfaMtuCDk8SVSsuvEG50IP+Y7vA3G9zN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IDgqw2DIGTjJVQ3010TJ9ykHmAyf+VoxDGBbFazIsIB/VCp05yNkS6WtRY+gPMkIAPE39m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HgGN/lrE9jNWqg+QJzUIfKiPsYynaw8gwmPv6q8e80FmHW3tqRjhItgIPvGmNh0I/+CUS2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dwtAWXtCcdx8RGayH8TM04/Sa8ZDp7m5/aeZKQtZ+TNX/ABHzPrdWFW/0LxMiNlhoTrz6Z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mQxJ0qAsxPsI7rWWbGSoDtrUbA/f3Mdg20VMabmZan0bCPJ/Ei36zM9jSpCE/aD8TcZ/S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sfTOA2T1JCwH0q/vYn8SurIVX7RtV5B+ZofSV6WZQGS5FbEdwX2HxNT2l9NZUtCdOOXYo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3P/xPPcwNa9tt++9idfvNp1nOGT1Gq2pBXjU7qpTfHjkzDZ1pNiqGOgSxM31WOZ5SOm4tj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seZ6S2QuL0qlLiAVTwT7+0876flqtuPVQNHY7zvyBL7NyTcK7ciwdpfQAmY10FmWC/wBQ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HOoX1FlCuvGwFPDd1jt+JVY+26oxqJIVeZC63mHJ6pY6bCKoQb+JdxM8tZ/Dta66y9tfcL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PEq+sW5eR1+ywfbXaznQ8BZI6HkPTiXNW/b21Fv7AQ/T7FsvxHvK7uUINjwN8mWJfbW4t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AbKwC3g/gf4gsvpy39cYhWatahrXtoTs9Bf6mwaLT9LHrQuUPtxx/wBIfo+eLM/rFtb/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AbM36Zvlkkxhl12Y1jaOPeR278D3g7eqGrJv+hoVXIE/Gl95la+qZLdUzLwx7sl2LD9zL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xSF7rB8+8xrX1x6jlX2U9FwvpW7LhO4H33MX/FpwmTimvg+d/mav1Wwp6Lg5dZP0FesgD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ZXdZgtXofaDr+0n9pPcan0j25Ho+2pmLMyEaPzqZyvFW/0N1KsgDJquUAH32YX+HWe1eF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Hj5i5fdXhdRFI39dgy69gDLPJfCv9P0Vrn2Y/2ixWGyZZ/wAUaS2Wlj/obHUA/kSLQaaf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76l/6+Wq49Irs0Vezsb9tS/+GsFbdWep9OSpAUqrTZ+SZo7sOo5YQIHRq3c6PmUL4yD1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aHyPEt7rL+nZGV3ae1kVE34Vd8yxKf6KIpzBVauld9H4/aVPrJxX1+wUoAqEggTQ1Uvj9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g5aZL1DetvVcly/3WuSBJ0s9r7FV7OlYViDggFpoUsVOiXKAv1LH3vXtIfptqUxqK7O1i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getC3EpRq271Ow+ojNaD0/wBRJyVa07Wv7NzVdQK2pSzaFe9kmecdAyKw1P1tKLPGzqa3M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9MnsqOifz7RfJPCs9RXWnqmOtf3Vo/wBQfvqV2dk/zVV1+vuO01L6/HDdJpvc6sdf8TLY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Utsb+JN/Gk/0YfpfU7daJ5ltki9+vY+nDVlwAh8GUPR7WwbrKwCSLNEfiWvUMg05wsUf1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hYtOs4vbXdjjRsbyB7GU9GJd0nOwOpdp7LP6Fx/7GXeOrB6r7CzF1Pdv3aS79XdIelh3dw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+sXNS00lxYH7W5kHrtK24Np7Q7AHQMkUJf/w6nvRgwUA/bOsQ20MpPLAief0mY8uwLiaXq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mowXS/pmPi4ili1gNh1+dzL3N/K5l1LnXYSSdeBN7/Dymo4YuYjtCl+Z6+b4Sntik1Zb5D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jcwfUu58UM4Kq78D8TX+oLXH1Ke4/1RsamV61X2Y+NWW/TxJb+tTwjWBaiPp/7RvUTNCCo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yVQiWV8c6HMDlmrKqNGwrpysxW0nEoquanHtADoB26gs3pN1mZYQPsHgmB6R9R7w2wba+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5X1MV+5CCfec7WoocarL6fcrFiyGbXofU/wCbq7eQR7GBw8ZbsFDaoLNDDAGOn1cddOp5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t5MeTIuLZ3qCPeGJO4D9xNxNRPfmAjsQpI8yMwtfwI971+r2SxpUBBxzJVip/lbT53Gth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iGTDWfbFsA94F6WHmaC8gLvUpM3JVSRJWpUcLqOAAEhvkH23z8Q1LEoCZNURiNzgYxjOT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+oiiO1NIaRGMITUHYQFJMEAvOlMp8h+6zgyTl5GyQDxIAJ3uYaFLTtxm525UI7QQPMVzBo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AH9UIx4gv9UoscFgBJttm0MrMf8SS5OoUN25jWMax5ibkU1zzOUwbnmcDCpKvqcW/MB3Tu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0mN3oRjNCOdpEtJJhXbcEYRX5jBE/Md0FfqZGzIfVbeSN+JZemF2Cxm4zWoA0B+0T3id0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buKDsyh5OhxC1E9vMGNHiGTQHtICb1E7uY3RY6Eca2EKg59vOhMb6gYM02WRiWWEkCZjr/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tmZ7a/GYpG7lmmwamt7VUHmUnTMSzIywijgHmei9OwUxaVOh3am6yXCxvo1Dul30qrb92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JoMGsV1DiSCSfEbucTElQpiTp2uIEDMf2gqTEz9h+fEZQdznfbUWFRklDxIdTSVWdzUSjA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OBB8SsujTFnGUDaCYwrwD88agYjHxSR3NwPiSRVWg+6I3cBob3I1xsA23AmNbL1BUakhdC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M0OB4m3bKpVu13G/jcHkdMo6in2aB+ZJcGVqQZGJ2nysndM6e17hUSX2H6eFQCqd/maLp2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d3uZuXUP6BhDptPP6z5kvMzSylVkey8FtA8R/8ubE2JKIiNrzJNbgwb4dg8bgmoyF8CZF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/MCjSmVLnJB0W1ABbO4ktuXTE2x+873AsYMdy+YgcEzKnbnb3F2NeY1iNQoN/iV9gLHydS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TKiMK+YQ0F0IEmV459xJKUKBNSGs/T0AvkG5n8y9oxFqQA8kCSQuhoCOVST4lqAMut6Eg2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jWd8icaONzGqra8ckfeYttK9hGvMPawrOjG9v1Qe3mRXnXqPG+lm96jzLPotx+gV3xqXX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3dupWY3TLcS4Kd63qanUzExZ0E2IpHJmh6R08nVlg4jeidMVag1g49hL4aRdKNQHAitNCR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yMgAkbkf6hbxJamC9xZvMKoYDxA07+oN+Jb1hCg2Ik0vhCW7t8xHywsmNSh9oNsSs+Zcq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mQmyGckkSVnVJV4kE63M1qDLZxzFDbMAzBQYuNaGP4mWkiMc6Biu49oFm35MigWAtI5x9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LNSIhJjQ64wOuOJJCR6rqaxNRa+n44s7/AKY7pN7FA4EQRSdyppnvI+Rj9/7SSwnDxzIqN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y5QrccCSXcKDK/JvGjIoGSwMh5Z/pRl1xawfG5dY/S/5nG7z41IMau+9vyYdP2mqp9Oodl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XfEuozFant8Qq1ORvtMt3ppotCe4lrjUUvVvtEaMdcGUcqZBckuupusjpVeQu0HMrf8A7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Gjug4zui+dfMuesZNfTumWWNyQvC/MNi0riUBQOZj/4jdUGN0w09wN932KP9o9zLzduJX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59+TkNssST8fsJGpu7LC2h8ftGb+3XtJGBjLcLLLD21VjZP8A7CemRyDZttvXEbR32W/TT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g7AAdA/AjMZxV3Of1Afbr5lFp1CuvHoWinXcx5P4kn05V/VLM3ZTWCzv+3xIDFLDW1j6AH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VR2167VX8Souf5t+oXOQRVV3b/wDSPiUmezO7uBpCeN+SIlOY1VdtagEONE/EZZabn+pZ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3UkxJo1i4wtJPe/8A2ljblV/8Ma/nvrGkH/mPiVlXdm3qpGh4A/EbnN3WnHT9KtG4Zq26C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+WfRO/iVOc/fm3leO5yf+sl5GR2WqV4FaBR/iVncSzO3udyWrjR5ln0cG2pG19LHCtz5Lc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iUINsgVmA/HMxdlz5FlruTtyP+k1Xpu9aOs41lu+1EJJP7Sys2LnPzPrerVZre19kkb9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wc0V9P6jej9i3OV1/umRzc1n6u96EjbH95ZPd9DpKo/6ge7X7zW6n1xD9M4H8/wBaNZH2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VdQcOT+n7T54ll6Oc052XZX+o06/zIvUrQ3V61JBCN2yfjX6vs3qeQ/p3AxbbDYgsVtk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kJdmY4rO1CDj8yHl5xamiof7j/jcr+q3fUasd/cdc/iTU+vnWl9Huf5LN0eSDE/4pbjOjM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8Sq9PZL45vVPFlZ4gXuC1Wdw33c6/Ms68FnlqutZNdltd9I0hCke3Ilj6syluwelP/q+q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tWf1BQODLzrmaM2ummpQor7W1NS6zZh+Vg9ooz6121OV92zyRuSPU31H62WCFa/pCzX/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Wl5Ssh6nA+1uB3al4n07lx8m4d28Z6X43r4mtZ9IfW3cYGJlKpUP2kj5ExPUf/wAdnu8HR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O6FfjVr9W9Kz9Mn21PNOp3WPkIzghlGt/mZ6vhrmNdXmV0rhNZwe7X2y063d/OUn6AJV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HouyekJaDv6bE6HmX/Rcqu2sh7dAro93sZNLyh1sR/JqW7TWSW3NL0bKW7Avt7m+mz+Ne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yPqK6sdgb8yfTe9PprJXEUEk9+h7TUqY2eM/8x0qtGJbQ4J+JSdZNfT1ovB0zbUkfMToX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mxl7gvbosBHdTWrM6bZTcNM33o/sJi1rFJRlNRm/1lZ+4d25IzsprMytq2J7gCBuVWPZ9S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0nc5ld84VY7d54CAH3mfs3OXpXo1LM0DHclnU8sedT1/0x6Yxwnd9NWb5YbmM9D9MGFi0q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H8z17009VLiy4doA0J5Ovk+9yenr4+KfHzt9q3K6djoPp20pr41Mj6j9K1tS2R08cjkrNp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blITXjcy3TPUdNmSULhhvR54nO9/St/458k9Pmb+IVFmL6gPftBYNEfJmu6Rl/yfp5ag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/wCkL0uuh8bPpUAFvImJ6LmFOl01XEtZkWAgb9p7vjux4O+fr4aL1BkPk3LbWNKo1KuzH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Gz+JMzsuu+kVUA6B0TKzpT7W9CSbBs8/E6ME9PVC1MlHOmY6B+BIOWv/AI4Kn61OtiT+l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UTsyryL1qzXI3sf8AeZrUTcUjGyO9Qdj9U0nTh/MIPt+wzJ/zBu+lYic+Hm39MhXxlB8/9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h9JVQeJZ1VhqoJccO+xJ9FfamphUIV/S5HiFRw0NfVqomVdNpWwqZNxVl3ag7m7ayfeDF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mBan0fAi0xG6a5yOpuWJIB9/aalfAEx/pW4XZFp99zYqJmLSzjOiGVEXNbtrMz1qd7Eky9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/MzViMawIRT9uo2zZ8R1aaHMNFC7MIqxUEIQAJqRCcaiCO0CIw8So5joEmVfUMsBSq+Y/q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ZTsxdizckzNqxxJJ2TFEaI4TKlGojR2oNzKhjmDU8mOYxm9blDy3EGp28Qtx5nUfr3Kiz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bQjK20sbYdmRQ2aNLcRHPMYx0IUhOzFBjAY4SB24u4zc4mA4mDZohaCY8yhWMZYwCExO7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2hGf6hZ3Xa9tzS+ngK8cGZG9u7JA/M2PSR24qzbK1FnMcHkUtzFDSKl98Wolm0vJkUtx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YQSjFsc8ggSdT08++5ZqqqOBHqeZU03G6ciV7PmQ71VXIAlnk5lePQe9gJRWZIuLEeJn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VUZArIA3F6jV/OYJUe8qM/CsuvNvsDuaHpyG3EX5Ey0puldLrwgWKjvlk2/ePtGnIMBc2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a99w14E0C/agErOkY+k72lm3xNRHAM3iIylRsyzw6AKwSImbWv0WIHtKKtW2eIQGQcdj9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ycYWjfvIX8s1Z8SwFhEd3hhyJLJTUOtSPaWmHill2YOitXsGhLmpAqARIlqn6on0qtrwZ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lG9pb9bX+hxM5QSl2xM9XK1PMXxjTAi8Fd+8E9xPibZSTr3gyVHjzIxdj7w1FTWkCBnGr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kLMRrUIQcy3zUFOGg8agOn0G6waG5zs843Kx59M5N1rWMW3vck4eBk4eQobfb8z0dMVETW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e2asyJuoVJO/MNkbavSnZlcXbXmdXkOjediZ1cErqct9wO5dYf2qAZVLmITyR3SRTlacD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jDYijkA/M4+JplT5ykE6kHtYmW2YuzILACYrSK6NqQbt1+JZv4lflVGxtLJiohyHB1D1l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C0NtJi0qg4EshqImMTrukhKVELqKNSyJpANcThr3nExN/EqCBCRwIXHI7tHzLHpmKLU2w4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7Ys/TUe7iw68Qbuew8S3oxFajvYcyNZQo3xMWVqVjeqLlZGQqVdwHzNL07p/8n04Nadu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B7QTJnU1b+U0o9pJPBaqCwH7R9OEuRYHK7gMZGusCzT4GKKqx3DmOedW3EavEZUAA0BI+U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HREoeuDSmb6mRiXaqbW22/O5Lw1VhyZCA2I6tjXyJzbxZsoTkSRRaCJUZWcqUeeYPoWa2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mpUsaINuKfEEp5MIDuaZVXUV3zIJSWeevBlf7TF9tQFk3AlxSfMkOwkW6s2nQkaNbJ23EV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KNtqSQqrwBLhoFVJA5h1AGou4oliWu1O4ikRo8yoWL4jWYL5kDN6pRjqSzqIFgxEj23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ep9v20En5MijrFlnnZjBo8rMJ4BkjpmG+YR8TLJlvc6qB5no/pPH1jB2HtEharr/Tj67l9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Gx/puPE0hA1KrqSgHepbziTrUdbhr4kzHUWrz4lYR3EBRLjBQpSSfeZnkqszcCkuT2jcjG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mTyZBu/UBM2NSp3TK9oWPsImRruMl4Caxv3kLNBVzNZ4Z3yGdE7M8h/iWzt1wd3ChdKJ7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8TxP17lNleor2J+1ftUfiX455Oqzh/TJeGzGs7IFdf36PuZE9ou/s17T0MEtZrrS7EkmNP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eYRKx30jsQDxob9oGx9ka+J1bkVMo94xQNjfiUxwkpQhWpGOgTyZHIG/t3r8xWbZUAaAkF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1yikOR2p+BA4tYNvex9i0iVnRIh1sZVdtDRXsH95TDLrfqN48xLB/RXtHjyYx2AsBHgSQG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93/SBFHkS5w8o13o552uv8ylA5ElVdxyKh8xoXIQnqRQe7cSy67Yq2tSPZVH9wJDzO6jOr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RrbmyMw2N5Ztxpix6Xktj12qug1mhv4AkO1i5azeyLN7+Y7KH0LlHt5jO4fpHgmUDV//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Eyxu12ECzEWftLC6kF1B/1DYkA6maqlLUB9wTE+v9VDUQPkGSqz29IupYeGDKZVhyloYe0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Jo6Hdoy4+t9HrCFgHTuGx7ESnKi6ssvDDmTqblylqJ+2xBon9pZSrfqVQTItNfDK3eksu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egue24Dj4I+JV97ZWIMtQe5eGEB0XLrTqlb89pbj8GbYxpvTdv8h10YtgYsdjY9wZm/Ve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oK54/Bl31G0/XozMcj6gOmI/eRfUtYbKZ20TYoMn4T2jdEyXx6qawAUY8kyNmk4mds/8AJ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qvfHpFetkf9JM66VtwseyoeBvUxreJ2FcLcX6XcT2eCPgyZ0O9MTPNWSCa2Gip95mOl5P0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j1DJLrXawO1IGxH2X6pt+PSmVmYdbABv6lR3yPxDDqbZfRjh5BIuqGlI95T5Vlf8APVOrE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7sVnz0sx63FVgGxM2rOQanWrt7jseCPzNt/CjoX/ABLqFmZYhNdbfZvxuUeV6espxq3e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0+hunV9J6NRWgAYrs6+Zw77/Hp44zzWvwa0xUAGgfeT16slaMO4cfmZXP6l2/ZWdueABMR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VjGSwC+wbJB5AnL7Y7Ti9Lj1v6sN7tg4be/3uPb8TG42dZi5S9jkaOyNyqquJXvcgn5jce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E8fyb3dr6fw8c8c41f8Urj1b0fWWP3Vr3ieV+j3ezN73HeEQgfien9ar/AJjo11JPH0yJ5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SjHXI0J9X+PM5kfnfn6+3dxp8RyvSSrITe7Hn4Eq/Tn3Z2WXO+1TLHrXUGwXpwqwO5v1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mVYeTli9vJ0CZ6a5RcdIdf+E2r/8Adu8nn4mV6ja9ee4cje5d3Ma/r21EGs/4mZ6lYj5Cu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rUaj0nWL8k1MAQ3O/ib3oWG2LY6Wjgnamec+kM+qjqSd2+xuN/mey4FS20K3yPM5dNQXHr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a4g617OJI7diZVFyv/o5meH3Xa/M0Gd9tREoKv+dv8zn1W4lXbSniZ3rLkYz86M0uSR9GZ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io8mS0N9BJsWO3kmbpfEzXpPCOLjnY8nzNJvQl5KUxrQZvTeu6I1i68zSIWeZVsO5pZZjB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xVgH0o4JuFbmIo1NYGBdRG5hCONxhPEoTfEpusdWrxFIBG4vW+rJi1MA33amMUWdSyu99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1qymyrAx2ZY10krsxMPFSisADmTQeJBG+hFFJkpRDKsggGgwbYjGWoWOC/iXBT/ybH2j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CiKFlw1QHprfEJV08p5EvtcROwe8YKlcVteIO6rs8y2tdUErchu/ciq9/ME5hLf1QTQpB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duITG7jSZUcx8wRaOYwTQFEjZ7dtB1DiQuqtqqIihpH1Mz+82+H9uOg/ExPTfuyx+82tJ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YtzODQLPODzKpG5eenW0xmeVtsJf9D2LQPmVK1Vad/iHXEPmHwafsBIk8JKijyulfzP6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l8zQ9uonbJ9YfZkcvpxqrYagenD6VLBprMvHFlZGpm8jGZGI5mbGpVTbZ3XvrxuJjVnI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Z0Yn2k/pFPYO4jkyRVvQgrrUCErXvtAEF3+w8yywKNfewnRlLRe1AJH6hxjt+0mESu6w/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/wBRj+ZLMhYfLNJ4UyctU0icI7sMcKzNImdOr225bSH09NLuTtSsoHU6y9B1Mr2lbSDNs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8vphZyyCZ6mtc1V1+I4j/ADDvh2Vyfh4QIDP5iGoGNitYw2OJdY+OK1GhzD11Kg0ohQNT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1uoAMf0vFWmrfvH1H6mKh/EPUO1AJcNPI3KHrY4Mvt8Sj63wJnr0vPtRqkaU5PEkqOIC+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dFXlJ2W9w3qWFGrKlYEgyItiZdwRGBHuRLNMb6YUDwIhV0tnbQhb4g6c2mx+1XBPxuQM+1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1oamb6Ng56ZBexz272CZ1nlzbHLI1uVljbbQG5IYMRpjuJ2ge0lio61lvPAjwigcCEjT4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E6EVuIF3AhBNxjWAQFuQqKe5tSmzur11AhCCY0XVl6oNsZCTqKvkBEO+Zks7q9lmwW1vw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9QQeQDsmB6t0tCmGm/JG5Fza2e9dCWagKqqPAGp3YN7Im8YR7B9OgL+JXvJ2U2zoeJDYT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A/eW9tSvRoynsHbaDLlW3jA/iTkqvwcZa8rgS51qQsJe61mMmTXPpKRpR9b5X+8vWHEp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Xn2plnMvEUeBG22qo0TOLqr8vne5H6LY1OcAPBMmvV9fZB4kaqv6V+x8yK04zK0OnYC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EwHqH+csYfyxYE/EtPS/86tX/iCdTrPTnY02cVKGVGyfEn2sXGjAhAvtJZojLSWO2hlrV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KTGkziIh4gKJ29QZbXvI1+WlQ2xA18mUS2sAHJ1IeV1CuhCSwEoepddVSVr5PyJns3Nb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6v6obuavHOz8zOXXZGXZ3WsTO+kC29SVRWN61NekDop14EsKMcn2kjHxvBIk5KtDxM3pqQ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JUAeDPVemUijDRQOdTHelcLutDETd6AUAe01x/bHZDIWdT3jiToKzmarKuxcP7tkcSe+lT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yJkWeZn0vtGuOyZXZFmrVBk5uZUdWY1MrfE5VuNVha/lU/aJfWreRBdGuF2GhHxJFnmdp6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eHYzD7QpM+fPU1FlXVLWu332HuP4/E+hs6vuxGB8e88D9aWm3rt6+VrOt/ma59oz7CNhCI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O/MQxfaByzmi+0QwFB4i64EQTgdQHLwQYpcsfPA8CMB3FAgc22YfmTbgorRF8KvP5MjqoN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r9w17wBprY34kzGCnIX4AkRQS0kqpA2IC51i2MF3vtkfGX/xVYPjvEbbzc2vEkUIWJOud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yf7Tx+0j/TK1I5HBhsstfmDu8niGyADjlNcoeJUU9nL7lgr/AFBRs861ID8vDEmplP4k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JA40QZSMOT+JbYd/aFUn7HHH4MhZ1X0MixPPuDLUgWMT36HuI6m36LuD7jUFUSrgwuUAWD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cdNyk01Tk9lo8A65lcvcmUyDjTHQEjIdKGHkQ5LKy2g72ONy7qYssfPtbFbHdiSp2gll1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VbJpADgSmUdyrcvn3humkNZZQX7EsH/WTVw7Jy6bK60RNOT3Of/aWFlG+nBwQV8a+JS2Ut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/mSKWrB+3W9CZtWRXU7W8/vL0XJYjVWKAGGv2/Mr2pS3Kqen9LDn8GTrlVSqkDvPAMlrc5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HysvDx7aibQdE/InuXR/S+HZiGtqlU6445ni/pvI+n1PH1WRYgAJPuZ756dyjjYRybuNDe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nHecZNZH1T0F+lpWOXqZgFDe0scOxxjqm9cagM3rTepergoScXHbQJ4DNLX6VdYHux9tTn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TKoerZa9C6bldTu7WZB9gY+TPFcnrF+fm25WU/dbYdn4H4E0/8ZuvfVz6ej0EfTx/vt17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p3x5m5xsb56ytTX1BmAQGW+HkU4OM2VkHSrz+8y/SqXscMwOoD1V1Luuqw0P2Jovr5mP8f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fTm2vW8bITNwRYg2rpwD+0wHpWmrG65mG1R9T6vavwBua70xatnR6go12qNzzfruXdh9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xO/3ns+P/AFuPiW/bqrD1JnjI6sbFYHut7QR8CZ3qVpTNY+x5ln03H/m8/GUKWABbiVHXf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PE7Xysi6oyWt6Kz2N2qBx+ZQM3egPtJNuUo6LRUuvPIkKsntA9jM2tRqfS+IuR/UTfepHE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VanyBzPIvQIC2rs6VjyTPXemqUQBRsH3mKLNlBhF4GoMKSYUDQmVQOp/wDLMoVGjuX3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Ab5nLv23yc/dYoAEh319tqhpd01r9PchZlXfYNDxM1qJ+EoFK/Ejdazxh4jv8CFqcpWBK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oUsJKHyBNS5GceeU+qOpX9S7k+2nv1rXtN5hZdt9Ssd8yLj+ncVLAQnA9pb/TWpQqKABFu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o0nmOMZLIEMbvmOMbqaDmP2yj631SvDoYBh3akvrHUasPHYlgG1PPMi+3quZv7vp74ik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3MD2b4E0eDhLQqgDmD6fi14yDuI3LGtlb9J3M1o8LqOUTgNw1Se8mha6+IYLFUajgCZdQ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PiFXHPvKiOBHgSQKNR30hAjAQd1gRZJtARSd+JUXMz2HZ+2FAutZmPPEZviPKxjcSKhXDm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3EhseTAUTieIm40tAcTGFo1mA940t8SBWMGSdxGY6jNncB54G5VdWs+wj8SwYMR44lL1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2lRuhL3ZZP5mx3rQmJ6RkrRaS3Evm6qh1yJvqMxbswjQ8pz1NT/qjf+IrsczOK02DWbLAf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+7I8eJRdA7LMZXGjsTd9AxQoD65Mm+cL6XWOnagENOAi6m2CaiER87UBmpCzMUWAkDmTz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Q0RH4WM5XQEub6VdwSJJopVANCZzy1qJh4GtM4liFCjQjo0yskaUnXbP6ZAlpkWhAZneq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rUC6WBzuWwVTKvpAHPdLburEk9LSBQPaK+gsU21j3gb70OgPMrKzwz9gkuV+E/wBgk8Ga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Wd5OorjY1FrUINwI+ToECOp8QVw77YVBqRRxFgwTFBMoyPTbg1AUnxJn1QOJnOmYWVR99r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z6vbz/cSauLv6gIlN1d+6T6gxQbkLqOOzqSN7jrzCe1HdcK1PcdCUGVddnWGvHB7fdpc5G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wm5PwsKqhQtaic8b1X9D6U2OoLfqM0y4XcoJg6gBqWFdqhfIm+YzagXYgRCdSF4lvfchU8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axDTGx3EY51IriYxm1A3XrX5IEpOpdcqp2FPc3wJNFtkZCVglmAEo8/rddexXyZnepdYe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w3KO/OZjpY81V51Dq1loPc+h+JS3ZxJIXmR1Sy487llh9Ke0j7TLkgg0pZe672dz2D+G/T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oniYzB6N9GxGccAz1HoV1VeEiKRwIl8s2eFyIlr6SBGQrHgiMyH2NCa1kByWJjCI4eYp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AfiS8e3uxtH2kPqN611E8cSrwOo2WOyhT2+8zvlWrxF7aQfc8w25RV9VCAK2tjiTqMsWji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4lL1htqRLIvsSo6sjFDqZ79Lz7VF961Vn5mczsy2+8JVvz5llkVXZTlE3r3Mn9O6PXUAX5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xbbKgNHmW9XSBrbLsybhKtYAAEsU8Tpzx/bF6UF+KtPlR/iN4AAAAH4lr1KsGskSoEtmG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0+0gaY0xWMFbcqDZMBzNoSNfkKn6iJW9Q6tXSpAPMyvUesO+/u0IVos7rK17CnZ/EzPU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8CVNmYznjcalT2Hncs5/stPe9rDxDU0sx2ZIxcEnXEvsLpvA2ItkJNVdGCzDxJ2N0ohw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j2dVH2gTH2XEavEUQq1oHVfJgbLzzqd05vqZS9x95Fb30/jrXQGA1xLiQsIrVioB8Q311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kbUCx+4D8xTeuvMjG0GwcxbDBsizQ1IDEkw1zdzH4gwJjq61PAepVdeTeOSPaW1jBR5lB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V1BBbUysTPR+d30fTJ5XjzNMSC08y9F5FgzSdns2dzerk/dNc9Z4qWLC8j6TA+NTwn1zhf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sctv8T2my76iEbnln8TyFspr/ANXn+06c1l58fEYYQjiDadAw+Y4RI9RxIGmdqL5M7UDv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HL5hWGmAgwIReTs/EKdTzYQPfiPNen0YuGgOQm/G4Z02Wb4aFxyU/eo+dQveFS6kjnfEmd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eXA/aR+wWZ1pA+3ugxCxaTbklCdcbk6moriXuvlWEFRrH6oreVBlnk45qzLn7u2p0LAD9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rlY1infAYw3Vx9Kxgmu1wCCJAyGYitj8alous7pH2/wDMqHJhFBdWa7SreRCXLutSfiTOr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LKwCfyJFVe+jX9oAa7SFC+wO4bKtGQiH/UBoyKmg3MenB2PEBojyQ1Z359ohILHXAisu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tFsBAABOotLaDKf7GOQbU/MgkdPsI2p/TJN9QFgK8b95Hwl3z7GWmVQGxlKHkczNrcmo1Z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rclHGS3HFlZ/qLwRGUKzgEjmHo7q7vgEzF6dOeSYCKtbKQd7hMqsXdjVt91R2ZLKJX9Vx4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9rNzyZj7Os5zw9M/h10x+o9QGRdyq65Inq/quw09CbGxB/Vde0amS9BCvp/SEezSkjZmqf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D9Q1PNLttdup+K7onRl6fj1KreBsn5PvJOfkri0W3WvpUUszfAAkiheyjzz+Z5z/FbMuHT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syW3Zo89g9p0mM3bXkPVMuzqfVsvKO2a+0sN/G+P+ktOmdK1p7xz8SV03pdeOO9uW+Zaq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5Guec81Ey3TBxGcDwOBMHlObL3djtmO5ovUGZ9ez6an7F8fmZy0f1J2+HnJrzfyO/tceu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F2RscGYX1yn0euWt/uE1n8NH30q5fhpmP4iL29ZBPkibn/Z4p/2SfQoe7JybwpIrq7R+N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qdUu1oAHQ1NR6VvXA9N5FoIFlrEbPxMVlnuvc73snmdvxr9D2SAPaX/S+lm/H+oDyOdSiq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6X1CzGyARwp4I9piq13o/sqzFpYfbve/zPXullfoieV4dCVCvKqYEMd7Bno3S8gfyyHY5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47YleMkD3ijKG/Mzq4Tqv6JRM/bqWnULu9JU9pd/xOXftvlLovbt1CbJO4NE0JIpTZ5kk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JIXp2vMm4IArAElFdzpOWLVaMJUBIEqM0dtmppmTgzPdUXVsthqDuJHTtSKaZX9Vzq8Khm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hl14lLO7AH23PNOudVt6rkmqpiagefzKSG9SzrerZnauzUD/mXXT8L+Xp3r7tSN0fp4qUM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Ji3GpGbzFzrLgKkbtl50mm9Kh9fQPxJoXjxJFNe+Zm9Ljq13JKKdeI9AqedbjLcquvyR/m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yGtf1GVF/UwdhASfmQ7M25x51KjStmVVjiRrer1ruZxmdv1MTG9su1MXNnW+T2yO/W7N8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kEuzqltg18xK7yfMidsUbEKs1bcbaOI3G5AkTqmYMe5a/cjc0HZPCblU1m24lo/9TFDfI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L3cROTHTt8QGFTE7BHmNJMBpA3zzFUc8RPPmOEBWHEpuq4hu32y3Y8QL8mWIx74NqMeDE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Vsik8gQT1KT4E39mcZRvqL8xn1LAfeaizHQg/aJX5eNWBwOY+xjVegrbsiymobI957X06n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5t/C3po+j/MEcHgT1NBpQBMyedS04Tp0WbZdOnToHajSI+JIqLbxYokpBwJHtG7xJS+IH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wlrhFJJlRlXF2PPElqyGZNxdjKjqLfbLAyt6lyBOfTUG6XSzL3CTjjvuJ0ohMcbI3J1di7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Qf5R/wAyLbUUtAMtcnOopB73UfudSo/nacvI1U4bR9jLiLXDft1uWtTAiUq7AGpOw7h4M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ljgwI4gbGBYCUIlfvChIqkARdwE7ZwHMUmJuBnvpg644ifRT/aIURZtAxWo8CI1YIIIE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6jQy3AgcQSHtHPBmhurWwHYlRm4wXZ9pz65xuVDsydcLAfXssbQ2BOaoBpwZU86mNaPG/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LlZ9VIJZgJlur+rKadrS31H/ABNRGttyUqG2YCUvUuvU1AhGDEfBmFyPUGRkk/UfQPsJX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mPIvupdcsvJ23avxuUGTnM5ITcCqWWnncn4nTWcjjcviIrUrtubZ2ZaYnTHsI4M0XTOhl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VYNWMgOhuS9f0sjP4HR9AFxqXlCU44AAEbfcPC8SK23bQMxbrWNZ0zAGcndoAS9xumfRXQ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YtIVxwJqQZ145lmuXVVVuO6cqCYgWzt+4HctjzGFB7zX1Z1VDuL9oEOMdmGt6k1UUHxHaj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JYd2/cPiGr6fVWNIgAk32iy/WGqi7o1Nrkso/tJGPgLSNITJxnR9Yaimkr7yv6qpFJ4ly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1RA8zPXOxZWZpVVI7QB+0mIdCI2I1XOvEEzkcGcPTqlC8J7x//EdDUqrO5uAdRaq+3ydm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WgjXEjgCcF1EZwo8xqFIgbHC+TIub1KqhCSwmV6n18sSKjxKuNFndSqx0YkgETKdR681m+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5vU2cnbFmldu2888CWc77LUrJznsckEkyOqWXNtpIx8TetCXWB00uRxLsiZarMTCLHhZe4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2xMBKgCwG5NHao0BqYvWtSI+Ph11KNiHLBR9o1ELQbGZVzOT5gbDxOZ9eYJ7ATAVaHuOl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3VofpABBI8iafp9KuvI5lk1m3BcP/wCjr3ewivo7kn6A1ocCNOMAfM64xqkz8o4/udyv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vzNS2FU52yg/vOGDQD+kb/aZvFPsDWe6sE+YG920QgJMsRSoGhG/RXcv0PsonoybdjfaJH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xLmab6IifREn+M+zP4nS0x7O6tdSRmC2qvuRSxlwKxFNYI5Ev0Psz+Jk2s4D1sP3mN/ifR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/TPUfpL8CYr+JOD9fBqKL+ltsfgS884jx1xzBNJFw1YdeIBhOgYBHzkHBjlXcKbqPK6r2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t518CFwCcIut7jq02dQjlHEeieYZE8AiGSrbHXvJrUgSKUIIj9HXaCeZKtp7ez/EX6DfU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FqLpQFC/b3DmS/ooasp1IDK4OoxgUpIPyIrY7sl1g/TsbjTEL6HfejDyZcdRs/mehlwv30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HTp1s8hPMlYhSzG6lj8fcQ4l1mxm71H8qO7W/aL0nI+jXehPJGxuHy8dRUBv7hxIVNBN5X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hyBb0962I2jdyzigx3DH/AJbgOsjMmldfBHElVE5OIiH9SDQ/aVFdbo3MV/TvYi0uEf7h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37WnMujqQPeoq2x+k+DGHYJBkil/6XY3Oo66oFQ48QqJyp3JlSfapgxX3qJLwxrdTjj2M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Ld2nYBlyiE09vkxuHjmzgjkSdVSdEf6lnHrt6OOEDHrKOQw48iSGUFhxJbUg6IgynO5yvW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3ZgtryeJG6NVu9OPB3JHWPtx0X5MN0VNMGMW/wCrXM/2bf8A4iVopoBI9zNv0rK+pi1gn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ZerDx7TX9HZh2qW4E808V275mNNk5HZW7GwBEG9zxXrnVv+JdZuvLFl7u1SfgTX/xG60ML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Ft/Gx8e8x3R/Tubm4D5dFfdWg2fmd5HGetOrfYEj9QyCtRrQ6J4nL3KNaOxItyE3fd5/M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PXRB5lTYf6k0PVUAQCZ1/ts38Gevj08Xye3qX8PKmpw37h2iwdwma/iIu+spyN9vM2Povb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8TGevWDdZ23Cgf5ie3mn/AGRslPo9BUhzzwB/7zOv51LbJv7unozfqY8D4EqCdsT8zq3H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TkWrWByTIddTONqOJa9IxHa0OD29vvMq3HROn2IlSb2pm86fS1KhGPEzHpFHusVHGz4E9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EzYajfSOtxpqb2lpVSAuj5EIKVmfquqSylyJ1OMR5l2KU+I41r28CZ+i/ZSlO06kileYK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pAVdmSTyqwxT2rzDNkovvKt8jQ0DIl+QQPM1qYtrs5AOJSZdv1rNiM7y/O+IhEm6YHAZe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IuZkJjVlmYDXzPN/U3qGzMvajFbS+CwlUP1N1mzqGSaaGPZvkg+Y/ovTQqhnED0Tpm9WP7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AcTNrUhKaSdCTa6NDZhqqQq7MZfcAuhOd8tB2jS6XzBrkGlfuI/tA23EyK57okS0e7Ndi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X5YkxNRw4mpGbShRqd2x6ztShgWLqLqdATUaRCATu2AIiJqF7dw1WJZa32g6gMx3KkSt6h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z2gamhr6a49jHNg9p3rmXRXdvbQqa8DUrLhpzLu+kgeJT5Q0/MKBOnbiSKQxpjvJjTCGxw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CMYNo4xh8GENMYY8xrSgTeJAtU25CVr5J0JOtOhJXo/AbqPqCrY2lZ7jKj130ZgDD6VSu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GIHErFNCJ40IUuo95qeHM6LAm5B7xrZSCNEmdK1+pIh0SIo6ipHBjYuLGIZWfz7HxGtnt8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6HLBV2ZU4+YGs2/EPlZQKaUyauBZmQWYgSIBuKqlm2Y9mSofcwmVMKSo6q4XSg8yTl552V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qw7LbPqX8D495m3VJjWXCsDkCdl51mPju48gblh9MAaAgL8VLVKsNgzSPI/UPU8/qGYQ9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hNX/D6u0KxtJ2PmXzencRmJavclY+CuCwNKaX3mrdmIuk5EQMa3BHiDotDD8x78xos6chf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ISSWEqHJWs6OpW15LfXIL6X95L1hJrXfVX/dHfVXX6pnlvU+LOf3hBkAD9f8A1lnZi+Fi/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ILXb9Lb/aKHt+TH2MN+oo94huUe8pO2/3cCIabj5snT7Ji8+umvIgxk1b13D/ADKWyi4o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nOovYC1v7TN7xZHohvr/3CRMx0ZDoieaW9T6nV5sJ/tI13WepFTu3z+Jm96Y13UuoU4qks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1X1YiFlx/vMzvV8jKvs/quxEgVYr2HwZJz/bWi5/VcvNY/UchT7AyD2sfmW1XTifaTcbp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IoqsZ3PiWON01mI2JqcHouwNLL7D6RXUNuBMXtZGV6f0Zn0Nf9JpcLpVVA+4DcsD2VDSA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Z3VOd1rXSSBk2k+8O/iQrvMigMdmOo0Ll38xvtGnjn4kV6T0MIMRCgHEt1O5jvTGbursLT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fjrw49TymQVxKDcYbl+RFa5GXRM3rBtN4sBHvDbB8SAVVW2jR9dmjydRq4mCLAi5P9wg2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EqcRBJcpHkRxtT5hDidThzAvcmvMSq9P9whQstB2niZ/LDfWHaND3mjyLayh2RMz1bqG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zh26c1zTjaqDZImbyfVGKise4cfmZfqfqq27a4/A+ZiS1vw2/Uuu4+LW23AImUy/VzWMVq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IvyXLWszEwSVOx4BnScf2zq9y+qtaSbH2fiVtltt542BH0YZOty0xsEnWljxDzVbj4ZJG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cjSy4welFtbWXmPhpSo45mb2s5VeB0sIAWEta6lrA0BCHjxGMZjdaIzRjGcTGmAhOoNzq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ci07kY3ERbm2TI7ngwrT+nXa0gDnc2XTwUIB4mL9GW1/VCt+qbwLogib5jn0lziNxqeI6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3OMSUcTEimIsBNxYjDUb3jcB2p07c6Ako/V4P/BclK17rHUqP7y9kTqKBsW3gb7TCz2+eM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RxIby+9QVazrT4BYykZe5wo8mJdjXUy46pCRDiv8SbXiaAAHtCGjt4MzempwgrXrkiMd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NnUa19UM1HiSaKdbOodKNnkSVTTttARel54RFqOxxJ2HgsxUjwZcdK6Wchx3LoftNTgd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+DOPXyY78/H/AGxmRhHtQa0QZZY3Svq1EpyQNmak9H+vmMlqBTrj4kzp3SWo+1T5PjU5/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6af5Zwy/evtDUdPNvSL3HnX+Jrer9MNdzMu9sPE7p3TGPSblZOSDH3qZM1hsTE5RSSO7Y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/ACWZWV5SxeZp6eln6aOg2ytzuC67hlset+0lk+PE3PkY65ZXq/TSrhqRuthvj2lU1elqv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OPZ3faxatk3r4lNmYmqbAONHY3Os61xvLO9QqH1WsQaRjB4Y7LB8GWn8uLqWUkc+3wZB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VixHyq+8sR7QBrYKrjkCWooDBgDpvaPw8XdjVOpJYcD8xpIrau0sSBriScatnrI1tYq4p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3TqGqH3qexh5+Jm9Y1zyqhjNWeRx7SXj43ewYDkGXeV05rMNHq57RzBdPpKtoic727c8JP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z4ljlYgRQw8mTel4wVwdeZMzMcup4nm672vVzzjOCvamOpxu8jY4li2IVHjkyQccUUBj8T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x3eKx4UyX0saCiV3VLPqZLt+ZYdLbgEeZu/9WZ/2anD3tBL3CLFCqKS7HUo+ln6jr+J6D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0dxsA7nGebjr8niayf8RvTBfC6Zaq/eLAtjfvPWPRfpfDp9LEq6ABQpB8tKn10EXoVh42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2B05VdxwNTr9/r1jy2Xrh531r0z2eob66Rqvv7hMh6hwWxepFCNfE9wfGXJz3v1vfvMJ6+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VPj2mpntJbfDynq40QPxM3kr95mr65V2XFT7TM5a/dPT8fp5fl9vW/RYX/geOEH+mYf8A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6m+9CIG9PYz78rqeffxGct1rt3wBNc+3kn/Zl3tezQY8DgCWPQumP1HKFY4UckmV9NRs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fH7tg699e026tJ0r0tTdX9JG23gy/X0ZXi4hdd968/vE9LKamW2rZQ+xPM2Vdht4Y8eTDK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/uIHcR8TU1bHvIKVqG2vA/Ek1Er7xVSveOBg1MdIHbnbjYhkEb+W7rdxmUrLwJMDaME/3N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lYcmRbts34lpmEKmh5lWeDzMVqHDgQOXkpj1M7nWhudlZKY9RZ2AE809U+oLMy16Mdvt3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PUFmbe1GOx7N6JEj9C6WbHD2DiD6N0trrAzDYm0wMP6YCgDUW4sh+HiqqhVXQlpXUK12Y+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l5GgQs5+1NysnW1Uyvdyx5ise5tmMPEuBjcQZj2jJWXThOne8qHiOjRHCBw8RNR+p2oD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fVtC+0CX07C+qQzDiX9NCVr4EFjIK6wBDHmakTRlVPxOehGHAguRHI7AwiBm4g0eJlurU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vAeozL9Xq2G4mb4blZg8TjFsUhyDGw07caY4iN1AaYh8RxG4hEqGRp8R5gmYDyYRzGMJj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DzKBZLaQzX/wwrA+rd790wubcO08zcfw3yFqw2+pxttxUr0pslyePEa1rn/VItV31OVA0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GslJY+SYnbuJ2WnwpP9p30Mg+EaUd2ovJ0JEv6ni0/qsX/Mff0/KuUrrQPyZVn0ZXa5b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cnn8Bj1/D9rV/zK3qHqqinhPu/aWdfo3DTX2mSK/SuGh39IN+8zlXYzvQ+q3dVyz9jqvy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MXD6RRindSKv7CThTqWc2FqG+wNLI5xmsP3N2iWhonCj5Mv1pquTFqrH2Dn5M4rrxLL+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OU+ysMTRlg2KC2/aPGOoEuGq9VMf28aIk0Uj4i/REuGoQqB9o8VSX9MCL2iMNQcukvQV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n8t7Cy3sBNqUEXtEl4l9msbX0TNT/AO77/eG/4Tne1w/xNZ2j4idoj/HDVV0/HupGrfu/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E1FA5lnOJrN6i6gmsCAbjksDSqfqVHWcfaFwORLUtAZifVpIkox1qowJPMg2YwbfaJe/8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XV0sVjnzMYrHWdHNxBKw9HRNDQXibJcZFGtcwV3bT7RasZ5OjBfIk/F6WikEwxvNjcDQj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qT210J9oG5GuvZ+BwIMknyYmoUw8nmNPmPMYRAFaeJDs5aSbieRIrcwGGMaPMaZFExcuz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fyVHGpVMI0wi0PqHK3/8Ahjf/ALIctfj/ADKr3nEfjmXamRfYPX8i2wK+vMvsnMdcfvQ8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wuHVTLm/IerE7XB3qb5rNkVF/qTqNeQ5XXaCR5jR6u6iODWrRgNTjkb3FSjHd+QF3O2Oel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9AEevqnqDew3+8bkYdCJ9vbuBox02Doak+pp2b6p6nXUW7Nj95Rj1z1NGOgP8mabMx6nw2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fR9LJYAcbj6kq+u9c9VsGvsH9zKTP6vmZx/r2cfAkUVk+JJo6ddcR2qTGRpFStrD7n95N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LrF6S6INpzJ9HTzvXbMXpYoq8PXkSfidPDEaWXC9IewjXAl3g9MSpRvmZvbU5UmL0gsR9s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JAljWiIOBGu296nK21ueDNKnAgnbcc0GfMBrGDPiPMaZQz2jTHGNMBjyFktxJlh1uVmS3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Y8R7QbSql9FyTjZitv3npmHmLbTWfkTyZWKWBh7Tb+n8361Kr7iWXKx1G1R1KjmL3iUw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vgzr9nPF13j5g3s0OJnMrqr1A6UyC3qF0Ouwn+8n3X61sVs7vMf3Ae8wWV6otqXa1nUrH9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bYlnWpZj1AuuvME3aTwZ5ifXF/vS0RfXN2+ammkeoggDzF7h8zzT/AOzpgv8AynnD10f/A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uHzAZLg1ON+xnnp9cnXFT7/aCxvXH18tKbK2U2Ht/zF1YovU+PprH/wDMZncSsNkA/E1nq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lX0jEAx2sI5M583I79c71BKUAQkwTIWaTGTQI9pyVb/czOusiJ9AEfmR/of1QAJcpjsfa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1Y+JPvi/VX1YLsvG+Ze9O6JYQDrz+JoMHpgRdso2PaaXp+GioCVAE5X5LWpnKm6H0xa7FX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1OGgsVgNHejJVNAW2tq2487EO1RBbetmST+y3Vf9Erc79vcfA/aScWlUde7yZMxazZc3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AN9xHI95RV5mKjlG1rXxHYmEoot7eQR5Ms7qlVBX+rfjUfj4xpp02+4eY+zNjMp03VbAg9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FjG1b6rqgQrHR+ZtSvae7sOgPEr6KFS9lPAs3/mXxU8sbidN7M16m5XxoSp690gCh3Qa7D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WrMr7f9XnXzKf1BjPSbqmA7LBsHXvLLnln28osxdX99a8b+4RnUOnDHyO5F3Ww2PxNfV0e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3D9vMSvA+velNq9oA0fxNz5E+jKY/TEFgV9knwY9+nNTlq3uPmajE6YKc9qLuV3tG+RL5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+/wCYvazmfrA5XTzdZ9RE2feX+J0j+YwEVV0RyZcf8Gsx7dqux8GWeBjtWxUL5nLruus5k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QG0I0YmH08DRC8GbPq2EjVg9utyNi4YWsDXic+uvx05z2g4WP2sNyyOIGpYnyJIxsf7iC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7TC3pmb8Ud68Sv8AUrCnECjg6mouoH1F4mO9Z2BXNfwIntrm7WBuBZnJ+ZIwLShAgbB5/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gT0fh+t96dUWKDr2nq3pKv6WF3+/tPLPS2vpn31PVvTL92KFnln/dv5f+qt9VV39Sw2x6Q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XjYJxaa6lYkkzSdZ6njdOw7aCR9ZmP7yB0DHfN/8AEWDSb4E7WS157bIvsLH+lSgPnUp/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rZAmlA+0D4kDqKAqwbwRNT2xr539ZYf0r2OvJmIy1IfRE9Q/iPUK8kgeJ5z1MKLFI+J6fj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6T/DJnfoLKSe1XOp5/wCu3NvqC0fHE3n8Mm7elZAHK73v+0x2XhN1H1O3upt1/wBZqeK80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msi+rvsIr2Nrubb036VY1La9gYH/E0S9LTtQKgH2hZoOmYa4+KtafpWdGmdTpWTg2iypVa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K6vIr7f02e4Mse3nR8QD4VbP3Adr/ACIQWjgdriFCAeIiroDZ3+Y7uHzIogEcBBBwPeOFi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C+qo8mJ9ZfmQOYQZ4nPemvIkdr03rYma069e8GVGZamOrM50BLHLyq6qCxI4nlXqz1G19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0SPac61IZ6r6+2TcaMdvwSJWdH6W17hmHG/MZ0jpz5FoZgTs8kzc4OEKkVVEemjenYaoo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rsx2NQK17mgM7JABCzPtQczI1sA8yuYljsxznuP5iRAwxhhDBtKhjRscY2EdOi6igShI4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FMdqNSGA4gD1JvTEH1CfJ8SPqTumjk/vAt08R4jV8Rwm2SiOAjAY9ZAu/tIlN1BQSR8y2f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8lWMZ1HVdxkUOJZ9Xx+47ErFoOtSRt3fELR4oMd/L/iXAHunR30tGOCS4AvvUq802Ans3L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XfIEgyxe/fO53dc3nc1L0p28qJI6ZgfzFoAQFd+dS6jN9L6Tfm3gurFBz4mtwsb+VtrqrB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Hp1dNIVFAPvqTaejVs4s1yJPbKx6RWoxk+0b1zLJVUewg8WoV1gahZuTGThOjZ0oWLEiEw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CF1O1F3udKEnTohgdqcIm524HTjOie8B06JOgcYkWd7QO1OnRYCaiajtToDSJ0cY0wM9f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U6lkzSJZy24xQyI7sJXUG7aIkrGKsOZMEU1ke0G66EtCgMj5FIKHUYap77lTYB5kC5jZ5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J8xR4nK10iGx+m0fvYE7KAXk+IBLkbgMNyKkCcYwNox4O5A0xhhDGkSiHf5kcyXesin9p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GkQoZjqqGsOgph8Gr6t6odTY4nS60QFVBMsmpbjN4vRmsUFhqWFHQ0B280K434jv5cidJ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qqUAKOILPwlyKiAADLMUkx/8ue2bkY1lMb08iggnkmOy/TxVB9I7M0VSk36kyyvYl1MY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Bf06+n/QT+021qa3BPT3roiNMYkU22KU7WH9pQ9U9PZFlgZEPnzPUExlQk6Ecal1+kS/Yx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401w4mjxOk1U60gH5mhar/wAsRatTN6WRWDBrOgFhVwaq+SJP0qj8yJl3IF1ucum4h3tWh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IB/ubYhkHE5uh7MTGnxOiNAYx5jGMc0aZQwxpjzGmAMxpjzGmBHyDxKu47PmWWT4lY4+6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5g2EqgtLr01lfTtCk8SnYQvTnNWUpHiEr0YuPMQHci4zGzHVvPEMgO5tzCzE70Mob6G7z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oxk9xGLLjNDD+ohDCZ/qOGtNp44m5yccjfbxKDq+L3Vn3M1z4S+WXsrXXiB+mCfEtEw7LN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S2vypnVzRforrxOWpY6wMvBEZW5B5EoIKgIC+kJfVag/SwP8A1kys93tCPV3VniSrBPUlv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+jJmNR9DEVPxINSfzOdWSftQDZlndk01L/UdVH5nDr+o9PF/aCKC54EmU4THn2Egf8WpXf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aP/mF/wCKXsoFelH/AJF/9zMfWrflkXuJghz275/Et8Lo4/VzwZjhlZhG/wCYsA+Pqdv/A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vfXexB/8A7gyf49Yv8jPx6XVRrjR4k77QBofaBzueTJfmVNy9ynzxkmSqOq9QrYH6mb2/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Z/wD0f+PV+5Brt8HUIG40Of3nnmJ6gzKnHfkMVH+m+n/3EusH1HdYT3YYtQ+Wos3r+x5k+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ra4ZGtHz7SXUwB03A/eUXTup4l4CpaFZv9LHtYf2Mu0dCoUkEkfqmLzY7c9zr0P8AZ9TWt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tpKuBr2Mi19vZypP7CNFjJTs+/AHvMtG2k2g018kNpm+I+3Fr39jb7V2T8GFxK+yttDfP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Xiveix+79o1Eb6XcamZgDvej7xvXMQW0iwja77SPiJk8Zf0t6UnSn4k63vFFlbhWBXyJr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FUP6GO4PqfS/oX15FSjTede8vMVRcOywb2NAj2MmLjLYi1WDfbLswkY7M6YuRS1tAIZOQ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xF2D3r8y2opXFymTW0J5BhlopqtccIDyDM2umIeTjC3HXY+4SNTSEtAAlvd2rTwdyu5Fm5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bF0fIMjpWAviSrx3OSJGAOm3M320XGr2eZONW11BYKdxAlj9PtOjESqfJpCnZ+J5d6wt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6t1ixUqf9p4516wWZlujv7o/XT41FkLocQ/T1286xNmGwl1YP2nbfDeeWx9LjXev5nqP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V+lmLWuB+89J9M26btPzPLudt/JN5RfUnSjl9b2N/cwmz6diJiYtdSDWhGNjrZliwqNyc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ienjttmEKgCVfVnAXmWVp0hIma6tmAVOH8jcc+069PMf4nU6CuNa3PLeqruxdeAJ6j6ytF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7NgH4M8z6tU9V71n24nq4efv03H8Mz29CzmP+gn/tKzoj10dQ/nLh9ocnmSvQjtj9A6kTs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b1avs6PSBwW5lvtx58W1vKfVeCOO7j53CN62wK1I+qP8AM8eroJ+Y/wDlCfadMR6s/rrCH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B/wDs+xeeeJ5kMMgb1H/y41H1Nb+/+I+LXsBS0g2fxMq39tRnn+bj9vIlcykGMV6Vb/E0+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/ibeq/Zjnc86A5iuvdwJPqNs38S+os2xSo/vEX+I/U2P/AC1/zMXVjMx8Sxx8EDlpLIsa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Kj/M4esupMfAP43M+alUwtKozDxM/WNLTO9QdS6hX9Ox+xD7LE6T0x8iwEqdST0vppyLB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WisDtG5m3GkbpXThQoGhuXtGOKx3MOZJox1QbIgc65a11uYEfLvCggGVFpLsSYW5y5Jg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yI1pUDaCaFaDMKbE1FnQyQRQIsXUoTU4DcXU6A5IdORALD1wH6lh05NyD7S16YoCQiaBF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Jmoq+Y4icBKOIkHMk/2kLMGxM1YoM6sMCRzKa4is8zRZCcGZ/q1J0SBEaCW4GEFgIldUC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CQwBjCOJwJjvMAROvMjPlqbe0STam1lf9ACzuMgn/AK+0fM9A9O9MrXFU6HcRvcwGOf6iz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wib+JCpa4orkuk6GoK+8Bu2PqOxuaYSROMYGnFpUOMTYgy8b3c8wDAxGaDLjUbvZhRgY4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LGgxdyo4zom50Dp2p0QmAm4g5M6KsBwEXUTc7ugLEMQmJuA6LGgzmJIOoDtzoxN65iyj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OyBYQ+wRzBWalwR3AMWpu0xLCBGE8QLCt9iPYbBBkHHt02jJysD4lGc6vT2XBhx8yGBxN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GUA2Ng+049TK3zfCPnoWxm7fOphsV8xOqMrb7O7iehHlSDKvJxkFvcFG5n00cp+wb865hF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azMqJE1Ha3F1Aj2rsSIyke0syoIgnqHxKKxhBmTbKJGsrI9pAKuw1WK6nRE3PQeoDJpUE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rpGa2JkjnSzfNypZr0uKeRI2DeuRSrAgkiSJ3caGCA0kDRWRbR4MLS2xKBGrtt7hDeYrc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RSeYJ1AHEKxgjIoRH3eIX6QIjPeGQ8SAJqgrKzqTNRrDclis71C5qnCj3ldazOdmWfWk0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NicOvbpz6MReOYQDUZkN9Kot8SswusV35Jq7hwdSRpbRpjjGGA0xpjjEIgM1GsIXUawlAT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GvOgYEXIfjmQbDzDXts6gD4kUxoN4Qwb+JQiVNYftG5cdL6Lbc4Yrob8mS/SuNVkMO/R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VdCWTWbcQMbHWipU86hggBhmrIjSh1N4xphXiIIUqdQVysiFtS4gFxHgyMenjJOvaSKazf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9ZrYDUsEanpFVNeu0En3MHk9KodSCgl53A6EDYncTqUZDJ6DTYx0BuRv/ALGkE1Rxz9TY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UZev04o9xI/U+krj4rkHnU2ATiZD1z1H+XRcao/1XHP4EuoyVmZ/L0lKdfUJ5b4kJBbdZ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YbEw3ybAAD275M1nT+kVIo47j+0npL0z2L069m2V8+8t6emZATf2k/HmaerpyKBpP8mTB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ZtYvTK1Yl9eiKCfyqSSi2BxuqxBv/AGiamjFc/rBJ/aPOH94DJsfkSJayrp3W6sC/jurjG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B+QSs093SUcMdabyOJDPT715UE/Ouf+hkRTr/ADFJ2hs7fYdwsAjwWdg32M/yv2MP2kuyv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7247TGWVd5AtHYf8Azjj/ADBp+Nm3Fglp+oPHZkL4/Yy9wOq347oodlX/AGWHuT+zeRM/3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PlvvQ/3jg7qO5t1ofHb91Z/+IWWz09G6b11GATIJqYn35B/vLOjIDXlt7HkannWE5So92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3Vt/f2k7H6rfg2gIQDrml/Df+kzPXxy+no4+ez/s9K/mazSe1vb4lbXWbWax+VJHPjxIHT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b6JKWD9VbcMv9pbYiq1Qr7ifcmcbzZ7ernqdTYLg4a5WV3ltqx5b9vaHz9UuyjWjwIzHc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weYysmyxL741Ma1gdFB+sHB7de0loPpW7ZTpoPEBs5aPy2ZVBHIEauI2VX39zhfuEjZTiz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Tw4ZefeV+QAgK7+3zI1DUsQUqre4kWxlDceI36gPBAgXJJMlqkLnu/BjbOK+PJOooXkH8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/LTIk4H2vwOZNuJ1syFi7VwYfqFv06hv3mojO+pbuzGZt+xnkuYxe7uPu09D9XXFcUnftP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Pt14mQN120NSnbaNfGomuRD1D+oJrXSLr0g+suzfjU9D6NeK8hfyZ5t6ZcVZrhjrZm96Oj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1Ttj8CcOp/svfp6Kjb0fxCK0jVuO3U42aE7PJg19ml8zJdeq1TdYGG/iaDItHZ5mT9R5B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XLPXp5n6ktYrXU5IatvJMynVU+rnMV53NR63+zJxyF0LEBMz2FS2d1KjHX9dh0J6efDh1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p/JA/wBelkP1AO2nHq+F5ml61gL07pldCqQe4A/mZrrRN2SBrwo4mp56cVMi6MMBCCg74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T7u0zswiO3GogA1HNUQfuGo0edSiHmj7ZVWIDLfPBOu0cwvSei25jjgke8lWM3/Lux+1TJ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D2Gek4PpzHpQd6hm95ZJ0nHA0EExeljzWnAsXyhktMOwjhD/iejJ0ijX6YZOmY4HCznem4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WHhDJ3SfT17WAvsCeiJ02nfCyZThonhQJPsqv6R0pMdBxzL+igIORBKRUOY9slQh5mQzLv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rDa+z4hcq42ufiR/aRTCIwiFMYfEKGYxo9oMyhhjGjzGGQMizjOhDgNxQNxBHDzKHBZ3b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QkMg1HARwGhCO1xLXp/FYlNZYBx+dS76eP6QlntKmiLEnTbJxnCIIsDjIuSNqZKPiAvHE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PrDKeJc3LqVuWPtMy3GdarRM5VAMF1HJFD6MhjqCn3mxbfbOBG5WDNUjzE/nVHvIYs7Na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0E8Hcct3cRqBYYi/1E/een9FITFQfieYUMFUNvxzL3pXrLFVxj3MVYcb1JSzW5sHdZ3Q9T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iMo1an9zF/wCP4ijm+v8AsY+zOND9SKbJlrPU2Gg/51f+YFfVWKeRYNfOo+xjWlxGmyZC7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5/aQn9cYqknb6/aT7Ljdd0erTztf4g4X1O0iwD5IhG/iBhjx3kfgTUqY9EDzu+ect/EbB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saf4j4hHCW/4mmXpIsnfUnmZ/iRjDxVafxqNb+JNA/wDuFso9O+pONonlVn8SUP6aLf7w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i0n9xA9b+puIbJ5Cf4kOP047/ANzGN/Em7RH8sf8AMD11r+1SYlNwPJInjVn8RMphpaNf/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6meKlRP77jyPdfqqf9QnCxfkTwhPXvVh5+mY5v4gdVI4WuXyY91+ovzF71HuJ4SP4g9VH+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A6sw0BWP7RiPefqIPLCIbqx/qE8Bb131k/wD3RB/97G//AGa9ZY/81f8AED6AN9f+4RPr1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vWPWNf84D+0iXesusb4ySP7R5H0X9av2YTvrV/wC4T51o9Z9ZHBydj8iSR606t/8Alh/iF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Mdo72jGG5pES60hoiPvzG5g7RsyBVkH6nbM6q18eJNxTsDZlcmyBJuLwPMsRMtXuQgzM5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M0/kSp6rTte7XiTqbFlVetwN9exDA7GxG2DYnJ0QLE4jK+DJL/Ej+H1MKOviL4jUj9blHL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kwoUL5hAPpbEg5yrWvMsXfXiQ70FwO/JlFOzK3uJHbg7ElZOC6EssikkcN5kVpfS3VClgq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ZQV5Bnk1dhpsDqdETf8ApzqS5WOFJ+4CdOOvxjqfq4cbEChKNJBke0czs5jB9xpaRw+jO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G+YwtIuVYQOI2l3ddkETIkM/bCVOCBId5OtQmNwoECf7RDOTxO94FR1yomoke0pajwJqM+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nttZT5BnHueXTiiZCfUpZfxMzR0t6uomwDQJ3NSDA2V7O5jcach2IrRqjTQhkUIzo4iJ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Su4AHkLK3qWDrxIeQOJRU2E90GTCXDTmCMikPiDbmOPEaAznSDZlFh0LNbFyl543PScW8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J5jj9My3sQLTZ9x4Padf5np3R+kfyeEoybl+ow3oc6nTiXWO8DawPZ2j+8TIyqaF0559g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xu0d35ldni5CuXUvcV5Kkb4m8YObLue0H6fZWfBb3k2ndlfc++2RKspOoVKz2g6PKa1qS2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+iDtDGB/Tiv1WEPkt2EnUgdNYpc3d53LK5Q/BliVGpcu3MkAGNpp7CTCk8QG8e4g2AJ8R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ICXFUrJ+BPKc5ber9XvuP6e7Q/AE9F9R5iYnSr3ZwpI7V38zznAGb1Gw4vSKyAeGs1JT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HSKlGQy95Gwq8mDPqHIvITpXTnc74ZuJqfT3oHHoK3dSJvuPnfIm1xOn4mLWP5bHrU/hZy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n680xej+r+pJ396Yqf+VQD/1lgP4fdVsVXyetZBY+QLDPT6kJUEc/MOtYIPHM535K6z4uZ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dayAp1XKLEb2bG8/5gV/hx1itT/L9aylYeP6ja/7z1+tCKte8PWgJA9pn/JV/x8/08Yb0x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z0yRrgWIG3/fW5DPWfUHTwy9W6KbEHBekkf8AQz3Vqzsgn7dxluNU4dbK1cfBHmWfIzfi5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VfSbyEud8Sw8dl69o/wA+Ja/RquUvQyFW8FDwf/abjqno/ovU6+3Iw6wT7qsyXUP4Z34Lt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jkc/SY7U/2m53K49fx/6Qf5JlG0+we/adb/t4iLjFHKoAO4csg/7iQL8/q3Q3ar1BgOE8D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RLnAzcXMxlyMa6t0+VPH7fIM3HHri8+yfRSmoJXuus+e3msn8j2kd8d1IR03U3+gtsf/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/qf7wd/8AX/4Mf21vWVAAQ8Hjan9/iaxlTU5FlTdtTu30/wBLa/qVj/3E1XReuq5SvLYd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/f4MoMjAZdMSyuvgjyB+/uJAHdTZ2OUJf28LZ+3wZLN9tc93m7HpiW91xHsfeSGKBOBo/M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SRXezNQOAXP3V/g/iaZsju17jyPzPL3x9Xv8Aj+SdxZ4zf0tL53EtPHJ8yLj2kDamPts+3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7H0JDzB9iuTweJ1j8Eb5ke1u7HYE+OZNawADucztHZJiIp3z59tQ6jY5kgCmz7Q+Rr+jv3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BiZetUA+zwJeOmzsSP1hwERZIxuAeZA6qfvA88TX4MZ6y/wCQo+Zirl0w18Ta+r1LBBMfc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c+gCPvURa3P80F1wBuHZB9ZdfEStQO9tczSiYjGu/uXzuev+jcc4/Sxbbr6lnP8AaeW9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1v7uZ7Dij6OIiD2GpmT/bU+S+MTlt0TzEN2x5kRX42fME1m/BmnHB8i77CTPP/V2WwQ9j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3WcaMwPXO2+5kLgEE6G5vljtS+pOy3BqdjtlqBWVvpehj1nGyaxv6DLZz78+Je9OwUysz6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T7614k30t01aa67vYkgceZ2tyOMnlq/4qY9GSvS8rDQJVbrYAmRt6GLL+4njUufUPU2QY+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J9oTCs+vV3jkfM3zXHqYqa+h1bB4/wASc3TKRT2gDkSb287EVlJE3rGMnm9AZ2P09SMvp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M2dFRLHfiTAmh4jTGIxfSfc4N+tTQ43TasSoLUoAHvLbXHiCcb8SWkiF9EQlVIJjnUiND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rUgzKoGhzGgCORSfMJ9OZrRq6EJ9QKu9Rv04or2pkVAycosSAJHLt2+ZMtx1BJkSwAHiF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MxjQhEG00BmDaEMG0BhjGEeY0yBk4RZwEoUCPWN945fMAyQqjiCSHWEKIG6wLCue1ZWZ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65QD7zWdO/5K/tMVigtkD95tMPikRzU6TYkYGjl5m2DhFnTiZQpgbYQwdh4kEG/3lXleD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knkzLcZLr2FZfYSm5n7MDJT/dN3YB3cxv01I8DU1Kjz6wX172Wkdr7R5Yz0C7Apt2GQb/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SFSavM1LEZqvLZf1EmTKepKnJ3ImVhWUMQyniRWX2PE1hq0u64wUqu+ZXVZxF3exkW1Nc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Os651z+THfzuRkEMnAlJg0/XyUT23NvTQlGOEqQd58nUzciy2qilr7bAnP8AiaTtFWIo0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cleYY7Y/duYtaxAeo7J35lX1Omxk1Xsy8t14AMARLBkDjZIOz3f4kzHqcV/1N/3l1edHx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rFQrKyWGhDpjuycAyZjVBudSzxqtHxKzqg/k7T/pMa2HYfYzXFAF/SJEZdv4lTWaOHZ7g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ito43qR+zR8QapTgufAiHAceRLwAj2P8AiNcg+RLhqnXp7tCDp/aOdS2Vwq+IGxu6DVZ/J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95YBZxTiUVzYS+xgzigS5x8G25SwH2/MjX1Gp9GDVeMdd+JJpxlHkQtVW22RJTgDgQah5F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zP3j+oZocs6QiUVo28lWBKIQbJjlWHqq3yZhp730bLTOxlYEE65liaQBPN/SHVjjXrU5+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qDIeDHN2JZiq6jVvcz916UXjuIGpqspNqdiYzr+BY7lhvR8GTojQ4eVVeo7GG/wB5ZUcC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AFj27m76VnrkUp922jmli9U7EHkIHrIMbU0N5E2jNWL9OxlPzxGkSf1SrR7gJAnHqZW5U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LzseZKyz2rv4kVHFgnOtw+s7h0kas6klPEQSq2AEVx3jiRe78wlNv3DcrJjVsDzE7AJYMq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SgDqGXtYSszcHeym5akRPwRAyjBkOnGpO6LnnEyl+77SeZL6lioyEqBM27GqwjfI8SfrXt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FCup3xHMd7BmN9JdYHcKbGm2AVl2Ped+etjjZiHZ54gidSQ9R79+0Y9cqIdjD3j0sAWAz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ZwJFTie4wqkKNyKu9iSAAy6JgS6LA44hpGoVUHBh98SjrR3VkTL5lITLY68zUbBBlH1e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36a59oA8RdRNxQZxdQ3Gmi+0daIMHUBDOnajgsDgIoTceo15nE/EAVyAIZW2je5aMd+ZFt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1EnYkR1I8y7srkO+ne4DejdJu6tea6dDXJLHQE33pn0vR0vJF2aqZDDwP9IlT6LSunGu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WNlor9rH7G/6Tv8fMzXPrq+k3qDJfoBEVV5VVUCVzhncqx0PxLM4zKNjkHkH8QVmM3BC8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Gq1GIBOpH3aKO3uP7GaW+g3IUYAH23KhhXW7I5Bf4mbFjP9Qx/wCXuWyoars4OvYywwaL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yIfJZHBpI0T42JV2tbR2h2O1MjS0tdKWHadywqcWIGEoi/wBQc+/vJfTL+1jWx8eJJUsWx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bLPiRnt5lZSO6JY4VCzcAe8jC4eNys62MnPCYGESHuOnYf6V9zJa1JrN5C5Hq3rRrqYr0+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ejdE6Xj9Nxlrxawuhon3MjdG6JX03GSjHUBV9/n8y/qpZUHGzPP13rvzzkPqP28mScf79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viGs/wDCqWUM/wABRvc52ukifj0kDQkqqlifuAB3GYrlqVJUgkbO5Mr2RsCZqnioduveO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Eeu971zHPs8LIBNWX1zsmPHcAQIapQo7iAfxGWfI/xASsK2i2wfcH2j0X7uRtfiDB37aaK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5OJTeCuRUrp40RuYLrn8Nqfq25vp3JbAy257V/Q34K+DPQ0DNwTHnYAA/wBM1OrEvMrxF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+h6gxPog8C5ATWx//AOZaVWq3a9Z3v/Ov/cT1a/DozKXqyaktRhoqw3ueZ+pPR/UOjvZl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fEY8r/6D7ftO3PevN38OeeTA4evR3r8f+3/xIWVT3r2silCedjQP/wAGRsLqVOSNfclg4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/ADD/AN5b16ZdEb+dzpuvP/5WbuazEuX7yy+A7Dx+DNH0XqpsZKCCd8BPdf2/ErOqYxbbr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KBmspsRlset1baOp0VPxuZvnxV56vN2PVamdW03Elh9rzMl0DqxyKgtrEnetk7IM01JDTy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/F8k7gV6kb7feR1VijbEnWCNqXu+0e8547IFY5Uk+0OSrfp/vErr8r8cSQFCp260fmIgLj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+cdqpHgOJJNgZO38yD1B9Vr/6xHXpYnUEnfxK3Pfuy9ewk+gkDUqbCXzGJ8bkt8EU3qVA9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1LEIu7gJq+toTmVfmQ8rF7n0ZddOb4ZILrIO/YRNAIQPJMsMzFIy/tB5EJ0/pputHfvg+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C+nV9Vx9xPE2f1dLrcoumqKMYKBogycz/AGgy8+nDq7Uw2794E2nu4kdrTBG37SAZdQS1y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7qzFOoX7OxotNlk5BDdigHYIO5j86psnLtYqOwL27Jm+b5Yo3RQ1OFmZrjQen6VZ+ST7T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Y9Ot9iAk/mUzo2Rh4GPSnbVVrge5+TNYlQC8e4E63y4sd6jxbczrFaodKFA3NN0zp/wDLY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zBrQrZZazzviWYIXgTrzMjj1fIX8sB4g3pAknujLJpgFEAEXY8RVPOoC3YbYkUXicU4gV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YAWr37Rn0ZMr7X8R/0xM2LqJWgEcwh/pxrVnUzi6CeTOK6G4RKz7yN1G8VJoeZKqJmWgb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ljE8k8xaxvmYadqIRH6iESgbQLQzQLSgTeYNoRoMwGRpjz5jDASKIgjgICgR6iJqPAgOS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DCG5J0sp8hvuMs8t+JT3P9xkqyDdOG8gfvNjjjVYmV6MndcDNbUNKJrlno4DmEEaIs2yd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vcaw2IgMdv7YEDJ8SmyfJl1l+DKbIHJmWorrhyY6ocR7psx9aalAyggnWTSvEDYsqKrOw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epjszpeQ2SVpQtzN8yFmCjyZoOk9MqrQMyAt+RH2weTV+mc+/Q7Dz+JOq9CZ1mtqQJ7Gl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P36j70yMP6Z9DLiAPk6L/maYdAxwP0iXY8RSNCL5FJ/wKj/AGiMb09RvnUvxF7dwazT+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7Qdnp+oj2/bU0rLsxCog1kX9L0sdnX+IA+k6Btvtmz7Ihr7hqbjNeUZ+F/KZRQDgSRhNWC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p+7KyC6A6kH/7GMoexmtZQcm2oJ9p5kFAHbZl4PTeQfOxH/8A2PXKONk/tGiuxkrZ1D8A+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x59vkSFf07IrJUKd/tH4+BnMeGYD+8iranpOGyj7vPzHH09hvzsAmRauk5xP63i5WNn4qd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qKPTmLvXcD/aJb6cx1XY1/eQ8PI6ibNtz/aXI/m7k7SDo/AjyMvkdPxlsZAU4+JXW4lYsI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i5BtYqrAmV93RcnX6TNysowzBjJ9KtAQZW5Nf1LN65Mnt06+jll8Rn037wShmgOrGVawf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rdvKGBuU612Hf4l1GdzAzuK0B7jL7pXo85FAsuOiZP8ATnQzkZYvtQ9o+Zvq6QihVGgJi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ke43Cf8A2G1Acam3+lFFcivFzay2BlJBHxPR/RXVzfUKbW/zMEmMSfEt+jV24uSli7A3O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qliBv2lZ1TDD0nQkvpuQL6F2fu1JFyB1InX25vPM7G+4gjxI+Fe+HcCCe2aPrOGa+5x4E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mNNL03rK5Fqr/AGmiU7A+J5hjZH8tlKd6G56D0/KXIxVZSN6mpUo+ZWLKzKEqUYqfYzQE/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948e8z2vKvyhtCPxKqrdbEH3MtbTv3kTJQca8zhXSGg+8lVHYkQHYh6m1xLAVhGk6IhN8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WbXUV+RImNYAdEgSUdH3EqBkbkbIP0xuSzoHyJC6iR9LYPMCtyMjuJHtKLqCfd3CGzMsI+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4mWoTGyGx71deCDPT/TXVFzMZQW+4TyW20KPaTPTvXLMPOVd/YT7mb5tlTqa9pMBfwI3A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FPJHMfaNidnJV5SfVBB8TOZvUF6feoIOt+ZrbKiFJAmK9VYxALt7zPSxoOn9Tx8xF0w38y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8fx8q/Cv7qmI0fE1fSfVqsy13jtb8+JJSxuUOjDhtiVeJn1ZKgow2ZLLETSJQYbkPqdfd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KG6+ZLNixnE5Gj7RWGjOZSt7D8x5GxqcHU08iDI1Fuvqx0LWuqqPcmZTqfqdjY9eGoI3o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l6kaoa9jF7gPMwWD1PMqyhY95YE/crHgzaPdXaqhbELFd6BBjri8nPU6Se/c4ncgrYQeYd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ztqN3vmK5DDiMCnRgDuI0ZAtYHcl5FbkcSOmFda3aqkkyi29NOHxsisHTb3qWlQvX7AhYf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bj2Ndf9oI4WaaioHa61O/Ppy69pfpjKD1CjN8KeD+JZZ2Xid2sccr8zM2/wDhrwynwZ1+Q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39mcTDa12S5LAb51M916s13rcPBliclEAsDcyJ1qxcjAPZyPIMza1FNmZZtsS19ArxxA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ej8yHbwOYlNbZTLShHdvjZkVKxbw5ZfiHWxhepX3lf2GjIdCQWB0Sp2IWi3WVUW2eda+YF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Zady2xOlZuc+seh237Abmy6P/Di5lS3qTikHntI+7/EuMbHnWJi5GXYFqRiT+Js+h+lsx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cM2p6X0v0/g9OUDGxFZgNd7jZP9pZJVkMdAhF+BxJeNX/ACZ6YzC9HZJG8hkq18mW9HpnB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R/tGpoFxXH5/eEXH55Aj6SJfl6qqr6L0pRoY7t/8AfQp6Z0xFJTEYH8vLL+XHd41HDHG9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T71WLhdP3r+Vbj37zHJhYBBIocD/1Se9GvIBgnpRn1sgjnQkvEX73+0QYeADytgP7xHwcE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5HiSrKq1BHuOB/wC8Y+OQQQOP1H8yfSf0s+S/2hf8Nx2Y6yf/APWd/wALqKntyEPG+eIYq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Advj3MEuOyry3frZmf8fLX+ToJ+iM43XdWfjTQf8AwbJQ/wCkj/1CPtDJeqDuGtD/AOYKy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42fkyf4uWv8vR56ZkoASh/tOODcQe5G37QP8APXIdF2HJ5/AiHquVWOLjxrz+Zn/FGp8tO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kETghCabccOu3qnJRh+RDr1yhwv1aE3r295n/ABL/AJf/ABhPWPo+nq+8rD1jdRT9Nqj9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srp+QcLqdZpyF/T8N+VP/tPfXyumXBdhkLfB3qU/qH0x0nr+E1T5FZbX2uftZT7EGa5nU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9eYoVtT7tEESn6n081gmsdyHzqa9PQnW+noyADLpDaWyvnY9pBvwcioNXk0uN8HYnTNea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8EHY9yR5H/wAzd9KzDcB7kDz8zH5eL9Cwb8E+dSw6JlmjJGzx4I+Ji87Mrfx93jrW0sP/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xsRldgspVgdgw1LHjU8tmXK+nLs2IxPZY4PncL3i9AFBDL5J94zJXWQT8wlIAG9jfvIoPZ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XdXGkTf8AvEtbCSQR7GV/W+VQa8usz16We0ikf0yfxKilG/mCT43LhR2Y7b9hKyjZAPvF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/AOIpb28QNqfdv8SV1XmxQfO5Ht5EVqelfbQrXAke0m4NK1neoNVBtMloQqGFtGWxV494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RuODCByOd7l1jElrN7JI4kexz9UBTAG3QOzzAi77y2+ZTDcrJ7GcnQ0NCVVWm2bSCWPC/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fpG8mH6TjNaS5m5cSxf8ASKy1eiCNngfAl77a+JX4ICVgD2kwtOvx3fLh8nsG2os2x5hVB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Xu4nePP0XxEJ3GF9xvdrzNsObhoy0AjiJdyvEap45kU0rOI2NRxIiCQScX7RqSxK2tiHAl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jSu44zhIobDQMoepnut7Zf2H7TM/lnuvM59tcoF/GhDVD7YG8buAkpRwJhsmo0whgngBs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cQZmgFhBmGaDMgEYwwhEaRAaI8RNRwEBQI8RAI8CAqiEA0IiiE1xwJBW5zHUp7GPdxLnPQ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brUlWLv09USQSJpVErekU/TqEtAJvlz6JqLqKREm2STos4CB2ovtF1O1xAh5I3uVWQnP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19ezuRVaK9wi16kpatRXTiBFYcSPcvHEmOOJGsXgmAvTKPqZHcRsCaeqvSgalb6frDA7HO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JZtXURVI9oRFktagY76IlnKaianaks1CJ9GXE1GHEUtJIpEHZRv9MYAa3FCx7VMiSC9zq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ROCiRUuPvCrZuVEhRHHQEZXzCFdiUR2GzGONyT9OJ9LcCH2Dfjceq/Akv6I1EFWvaADeh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p43AmrR4gAFaL4UD+0a/HgQ4rO+RHNSSIEdDx4nMitzoQooMVa2ECJZj1WDTop/cQa9Mx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1+0nGo/ENVXocxogt0fEI0aViDoeEDsVCWJPMeI0xDqw66F7a1AEd9MSSY3tk1cA7InbJH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f43RuBtdy0p6VpRsS7rRdDQhOziTIInTqjj6EtQ2xsSJoCNryFFnb3TUqUmegvqZTMZn4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3Fy879pW52KLh4lsHn+YhQ900fpXO5FTmR+qdP+0kDxKjDtbFylB45klHqHaGXiV3UKz2N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fjq2+dcyXcosQy2bCeGPZiTr4ke9mBB1xLPNxvp3lgODA20h08TzWY7SodJ3DjgwCVtWT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6txGWv9p1GoeN+0a54lRV5uTZWx7QTIbdYyE47WlnegJ8SHZQreQIRDbr9w8qf8wNvW7bV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MMDZWU1p7DqXBJe7ZJY8yLbk62BAO5Y+YiV9xlxdNJew+eIailiwK+ZLxcJ7GA1xL3E6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l9E57/RFVu+OJsjzzPO8NjjXKycD4m56bkjIoB9504v459JDjY1M96lwfq45bXiaFzoyP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vYls1J4eUZuGD4EqLqCvt4m06vhNVYSF+2UmTjdyn5nOeG0DpnV8jBuXTEoPael9C6svU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U30lGO5ovReYactULcE6m4zXpqEAiEflTAWfpBWFU/YCfiVFJmoUu37So6x1ijp1JLnuf2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9epxu6nGZbLvxyBPPLHtyry9rl2PzM8/Ht1q95EjqHUsnqdvdae1PZR4EidyV+SN+8fewp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D6H0vL691OvEw0ZndgCwG9T0eJ6cvYmHjZfVMk04NJus1tUUbLfsJtvTfQlqvofIL0WKpa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7noGD6P8A/wBW+HTZv/7c5Vfcb2XYxkPwP9xkP0503O9TU53SMTCa97/1Zbvoqe4EnWufH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vDfPhj+8OO5OVM4N+Z7Y/8J6+ndH7MhP6h5De41ML1P0Y+K5KuewEbJE534b+NT5IyFbO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k9Gy8sg/Tbt+T4mt6F6f6dVWtlQFzfJmjFddKAHtUD2EvPw/2X5P6ZXF9LVro3ts/AlgOl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lUj31zLK/KRP0iVWZmFwedTr9ZHP7WoruEYjzOzcxPoVmsBWXgn5kG2w7Mh3WbGmnK1qR2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Rrm76G2TseI1tjeoIlztQjNsa4Em60VLe5QNwyN3Y7ofPtE6d0bqGW4FOO52fibbo/wDD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6qrPksdTUlS2PH8qw/WZRsnftJ3Suj9RzrlGLj2En3In0B0T+GfR8I9+Wv8xZ+BoTaYHTM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JVVr3C8zU5S/I8K6Z/DDrPVbVuzFFCaA1rtAAm86L/C3peB2tlubnHOl/+Z6I29fmM7WM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8Pp2Ng19mFSlK/jyf7w30Odk7MKV0Ylm/KmEN+kqjxuICF9hG/UJ4YgRoC933PsQCd4/E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2172DOCbXQ5kU7YBH2xdDW/AjV+3Q/wCscTvQH/1EBqBWUkDY1BLUOLFOj+3vJKgb4AB/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O4ENq+8abWxxE+5T9vg8/2klwA3I2p8EfE4qCedFNbP7QqDYjBCRXtvP9zGXVh9NrsbXP9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mU8IR5/MRk57NcAeZF1WtQ71KyuGZd937mR7cfSqWGyDv+wEnaavf014Ylj+IK1jvt3v21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j6TqhTZ0B/c8yBkkMHIHvuXV4W3bH9XL/wDtK2/FPaxHgkAyNSqW8tX5OjwJEbJYHzuW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3DcprQUJ4mK6Qf+ZcDhjHrmWaA7jqQO7cKnMyLfH6rk47A02Mv7GTU673oUy6kuU/7hs/5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lTFpl9H6D1inR3i2t/cAzN9T9BZ2IhuwXXIrUb+074lmEI8SZiZuTjMDVYy6/Mb/AGxeI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v9HJRlPwRLmlhsbmjszcbOGuoYyO3+9RoiCs6BTkDu6dkAnX6G4M5/Jz9vMd/h7+vis9mK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BG18+NyV1fEycVO26sqVPuJCd/wCnz5nmuy+Xrl2eBl2S2pX9bJ+jR/uLiS6bZA68+lx//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0yxycJiPOtSFUCoAPtCWWE4RC8cQNJJTZO5f6RXdSBfIBgS32nfBkrMb7tnzILMB5kagVb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TswDtonXiAtt7RoQ0Oth7iQeI4WsdAcSHW32kseTCtYFE0mOvtPd5gms9hB2N3ePMfXU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pZWB5M0PTaBViAEcyuShmvDAb1L+hD9JQRCdH4qkKdyTz2En2nVJoRcj7Mc/md/jmPP3/A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13CUXi1d7kSxe+siLiqVGp6J4eWp/cBGu+41RHMo1zNMm72vMaI78RhhXTgeeIN1f+05Aw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58yZW/tIWMDv7pLQgeIQcmJEBiiFDyT21mZ+07tYy7zm1UZQ2tpWM5dtcoyjvvJ9pMAkbE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TLZjQNklrX3HxCXYuqtkRiKoxpEew0SI0woRg2hTBtChGJHmNMiGiOE6PrrLnQEBVG4aus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28Fl9QxsNCbHA17QJFdAHLGPseutfIH7zKZ3qnyMdePkzPZvXrriQ9jHfsJco1vU+oUs/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pVfeQ3boTKdFS3JvDFdCbzp1YRQPiSzBbYy6UCShI9XAhxNxzpxianEzpUJqOAnAx0obF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bkS2vcnNI9moEMrqCs0BDuRItpkAHPMDaOJIIgrxpNwqT0K7svK+xmvrPcoM87xcj6Oan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+oH8SxKlgRREE6aQu4u4k6UdudOnAQGtrXMq8rXdxLG86SVtg25kAlXZkiteYxUJMOg7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R3MH9UeI4PuUEWO7Y1WEeDA4DUWJrcax7TAfrc5UHvODcRC8BxRR4EQKI0PHAyBwQaidi7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2fMBSqwdmvaEYbEEyQAkcxQ2ojnQg67Az6kUQ2ARBbs8CAyAVbiS8MDs5A3AUbI8Re0n2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a8RgoMAFqgX8w17hBK+jK7SB4ku7VlfdJKqDmZDdp7OJQNkWV5IZifMvbgAOSNTPdVet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ZGwwr1yMdTvnUeyb2DMR0TrYx7gjtoEza0XpegdCDudeOtZ6mIWXjdynjzMd1rAZLC4Gp6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qGCLQRqWxlR+ms0hPpMZpqbx3dpmUHT7cbJJXYG5oaV+1XPnUQE6pT3VEqOdTPpaeVbz4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5lJl4YrvL64Mx3z+t838R1rDrzM/1698JGZfAmmdlRdym6zXVlV9p53OeN6p+gdVbLJDb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KbBwqsNj9PZPzLStxrmEOZJDyLErB7iBG53UEqHavJlFkW2XuSx+2ULn5ps2K5SWBix3L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17OfEvoUtGK9rDtBMvMHpB0DYNCaHC6VVQg0ATJLUfjiTRX04yUrpR/eF7CTJXZqd2iVl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ZBrfsJkJay3gQ9NDq4YCaiVq3IZARIx86iYNhaoK3mOsXTbnVlB6hipbWe4TKZ+OqWaAm2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nhgnu1zMdRZWF6nja5EhdNsNGYjDjmaTqWN3VnUzDg13c+xkivYOlXjIwa286Gpgf4g+sb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Ks7WHFtg8j8CWvRur14vSrXtbtCoTv+08hyb2yMq25yS1jFiTNzyyJVn3q2ie/Z3zzua3p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2H6dijkfExakpYrp5U7E32LV0n1RVVj4zN07KZVDo3K2MPfc1uTyn13xGTZsjqOV9HGR7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2T+wnu38LGx/Sfp/IfNwExvUdCM1d+VVsBRshdcHZl7/BSj0h6D/mb/UWbgLn/wCjdbWW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xc/iZR6l6jSnpvFpppxUsRr7UBa4OANa/Gvz5mO/l5zxWpx1voLrWYesW43Vsi2/LvyiP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6QPj34E90/hXiYXTOkiyhdraA31WHJ/+NT5EwvUWfRlYldmTbTh02iw0oNBiPn5n01/Dj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0d6+n3j69P2W1EaIM5T5P6b/x57ewMtWVTohXrbmZb1B6Ux76XenQA5ZWPEip6ip6KrNlW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TMt6h9f5meppw0Wmg+fkzr9nOxWL6TyKc9rce0Uox22zof4l1R0PB0BlZik+4WYy7qeVe5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DGrkWH/7ox/vL90+rer6f6LZwXdvzxH//AGIdEs97P+kxWFnZFVg07EfE1nTcq+3XkS/b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bh9r2qT+JVXfwm6NbcLP5zI7gdia+q1yBvckJYy62OJLE2stT/DXpNbAm+xvn7ZdYno7o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5H+6WysfIOhONh19rKT+8suJtPoxcXFXtxqKq/wD0rG/yge76j2ufhBwBGgtvnYMUuxHE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A47hIzfUI4jfp2b+4f33AkG79txpyGAPEB2rz3WKD+8G1lS7DXrxAkG89uz5g/rgk/cP2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7rCf2kSzqODWdkMT+8LifY5Y7QiNJccEAiVdnWqFIFdII+dxx67V7VjcmriyA2OTzCdrc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yuTrdHvUCf3hF6zi7/wCWQf3gxY9x1zvX/tHBj2k+TIadVw7Bo9yyQmXhtrttAgGVuf8Ap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f+kYDSwArtTxoc6j1rc7+mQ3twYQgTe9/pPGpy1KvvsE71+I8rYv6gdHjWvaK3ABI1rn+0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+f7xpr7hrzvj/AOYUWjWmGz/7xFZPY6PgQBWY57tr4+JFvpOwGr3rwR8yzrsBIYkEHn+0f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1MLrPvi1uSCCOAokS7HauzgEryx/7CaizERxrwwGtj5kezAbX2ne//aTFlZDKweOPOlH/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BY6/JnpN+ESn3Kd8ncpuo9KZlbt8HQ1M2a3Onm7nsYgwlbSX1bBali2jrzKtbNGcr4df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vMrUt17wq2mNMW9ZDQwrBlVVkaPMm05Gz54hnEg168RULodqSCPiKtin3jgRCJ9PUvqV/R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fd5H95Czug42YGbptnadb7G8xQFMehas7BIksl9tc9Xn0ymTg5OE5W+tl/OvMo+v3dpxQ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aZFYqzaxbX42fImc9R+jP54LldKf6i1juNZ8zh38Pj/V6fj+eW/7Mndf/AEVUcbEer9tQ1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uT2ZFbJ2nXIjluH0yCZy8y+XbxZsNzG7tmQHIA2Ya2zanmQbbONRGoYzFt78SJe435hMh9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M1FS1sJ0CeI42AkAQCjUbWSXAHiBKqXbaEn01sPPvI+On3CWmOm320JRsLH0QTLIKBB1AD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5c7RBrjUB1VuzHUe5M76nKyv61kDvQbnbjzXHvxA1t15j0sG+JANm+BHVsRO7yrQOIpt3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13F+Y0WAeCtt7GjEfYhq0VuXIlDqrg2tw5A8iQbLQjaQeJy3WGUTV86EOoI8yHjvzsw5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THgwS7A5j15gROpNpTKLIb7dS46m3tKPIO3AE49+2+R8VdJJSKWOhAUKdAS1w6PcyTy1T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XVCxNQ2gBxGmdGVFl4TJsqOJXupU6YTVsoYaMhZWEtgPaJm8rKzhMG0nZOFZXyAdSA+1Om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5ik78Q+PQXPPiQJRSbD+JJttpw6yzkDXuZH6ln09OxyWIBA8TAdX6xdmufuIT2E1JqVd9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HQ/3TJZfUbb7CzsWPyZHap3OzHLjETpOZGdcjM3LGTOl9ObLyASD27jMXGa25UAJ3N70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h3ESW4O6dg14qKFHMv8NeBK7GUs2zLbHXQnMS1EKIJY8GbjJ4EUiNBiyhRxOLRJ0ITuJh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2J3xA2AkSQ0GwgQ3TX5kd15k5xI7ruQRGGpGy2ArMmWrpZU576U8wqovu7blbfgz0j0/kC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8pzn+6bj0Dl/UxChPKnURbG03zFBiGcDNsHAztxsUShYoiRG4BMCNlvrgSH5MJe23MGv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ZDcaXzODBU17wakk7ModSnzJI0BoGVnU8s4tJIHMpMTrdgsJt4X2nPv5OeLlb54vU8NeBz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s12EDZl1RYLEDCXnvnv0z1zefYqxHHE7ujWbfE2hgPMRjOJ0YhYQOEKpgC2jxF74Bm5E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wBHBis47dk8SA6We0534kH+Zr7tBuYcHuETyqPa5ZtREXtYERLftcGFY8AiELfyu/eFxG+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x+IFgpjiYKs7ELKMswRSTxxOOQfpnXIkKyuz6e97I8yf09VentOifInFtl+o9QyS5Wqsk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wG37U/E3uZhBWLBBqVWQKihBABnO7K3GXGN2AHyR7zSemsyxG7WJ7fEgW0jX2xcImmwfE1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fV2gkSSyBl3KLFzEdE+7mW9V4NfmemXXKwy2hD7CR7U7Roe0mIe4wOVxzKiPVZ2NB9THdQ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BmIHkQ6kWVlT4masZk2WW8DZj1wWZdkEmW1WIK7m4+0+JIYIgnP6tax+ahoc7ErbshiNKZ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7dbmdanRmcaRPpljtuY4UknxJ1FBdgFEu8Ppf2guP+kIz9GIxI4k1FNTaA1+0tsjC7Ae0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2+4yVqLOq/S+THvlBNAnzIGAbHIBEsmxg4HcOZmUrqXFx48yZTilm0RG4WKtJ2/iTq82hb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pglWGEXkRSoQSaXV6wwlfmN9p1OkYImYlVmidSyFi2KGHIMxeW7Cze/eX3RMr6tX0+SR8S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aEjZNXepEmVU22cKjE/tJ1HQ83JICUvz+J1nNvpnWE6hjAMRriZLq2L2uWUT3ev+HfUc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8Q+R/CXGGHbZn5C1KqlmIPgCP8XX9H3j5k65mtXhjGRv1/qH4mc95M6i4tz8hq376hYy1t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6T9GWdUAt6iz42M4+06+4zHXU+Ob03Ob16ZrpNNV/UKKr3CVu4UsfAn0F0z0N0Dp2MuS6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5+0fsJ5J1L0yeh5jo7i9DzXYRrj/5mx9F9bbJNPTup2uaAdISeD+J5fn7vXO8+nX4+Mv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N2jur/TvXGpS5dBqsFittW5Bmv9fVrX9IIoStRxoeZiDkd1JRvbxPJ8fp675jQ9D6XT1he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eRLn0f01/Snq18lbmCXV9q2KT2k+3cPmO/g50a71F1rIwaLWQBAxC+TPUfUHogenr6Uzs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Ya87nr+Pnu+Y8ny2S4p78m2+w2WM9rn3PMdVg9QytGjHsYH31Nn0XC6dXjp/L1Gwj/W673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B7R8cCeucf2896x51h+kesZDffX9MfLTRYXo36Kj+byqw3wDNHbUXO/u/PJka/H3yEO/b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2pKei9IxwO8hyPcmTqren1cIa1/Yf/Mg/y79g2o1E/l9/6EB+SJUWpzMYDf1R/YCDHUKuV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Q1oQj7gCR+Ir00gbNY/xJglXdTx6ELPeQB+BHU9SxLlDrkbJ8HQlVlYtFtZXsXn3Mqqun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HkAHiFxr6s+uzfbYW18EQVmd2A9h/6zN1FkGl3r31xqOut7goHdv94MXLZzt5skDJzrtn7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YNpgfwRHWK7L3KeYMLdm2/q7iN++5GfLYju7v35g7KnKHubYB9vaAsxftDBzsRii227Xu+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2ZAIBL7iHCI2Q+1bkCAtwipIVWO4xTv5kq2kb7R4nPlWd2qySTAfytyMV1zrYnU1XK3d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vaF7juGry9hSQRIiG9P1g6/Ih6bEcFDXrfvAsBaONGSKrjwPIlQnaLPHI8SVXftyoH3CBb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HxJiZzVMgLNz7yk/mSqfcOR7zkvN+izaUccQjX4XViw137lhV1KogJZ2N8bnn1NNj5ZNd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5SlZoCMSR537wmNehxbj47T+DFbARgRXaPGgDMzVYlP6NgfvJdWZbolbAT7CExav0+6s7U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rP3qRr7j+8k4/UHZVULsj3BkoZRb9aAj8iEQKLmcsoO2Qf8AUwqXkHnx4/tDFcZ2Z0Tst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cdHUEnnWjqFILKnGz78/2iNj1WKeBsxjY57vtPB9vxOC21/d2kkbOvzApes+naslW7FHJ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kYTmxEPbPbEdh+oe2v7xmVhUZadtiAgnXiZvOt894+cfrGtir7DA65kiq8N4M9G9TegkyQ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tp5r1To3UelWEXVN2g67gJy64sd+e5UtbD8wqXlTwZQ15jA6O9yUmSD7zDWL6rK50ZMTJ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A+8Klx9jGpjTV27IklbNnmZynLZfMn1ZoIjWbyuRo+Ieq56mDIxVh7iVNWV8GSa71f35m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fWaWq6jSosP6bVHO/zMJ6i9I5fTw1uL/Xx9b7lmyUjUk42Q9LaP3Vnyp8GZ65nXtrj5Lx6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DAgjjRkZ32Z676k9G4nWEfJ6aRVfySnzPKuq9KzOm3MmXUyEe5HE4X47y9nHy89K3Jfa/m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11oNhA8COqXuOxJjoW1+QBH4yEvxBkbfxJuLpd7hU3HGgJPRvEhV+Br3klZEqdVZs+fEZ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FZd2A6lZk5gG9GakZq2vzAGH3cSF1a0dodj4G5mOp5972V1Y42Sdsd+BKrrHWbLAa1beuN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vyWVqek5oy72TY3uaD6JVZ5H0jqtvTs0WjlSfuBnqXSesUZ2OrBhsjxudXA22ks+zJOPV9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wC7Uk+0IOiGO+m5g6rwG1uHOSAJYHU0ActHMADocwDZDHx4h8Xbt4gO+kSN6j6EYNJqg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h4nCdEJ0DCqvqLbcgSqUd1ssc0/cTIOONsZw69uk9LPAqDEEy4ChVAEqsN/prxJYyfma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lgaP8yoSKBO1O3KB21q40RKnO6aG2UEuCY08yWausn/JOtmiOIPqnUKenY52R3a8TVX0q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9SdCysi8uQSvtqY+q6yWZk5PVcolt9u+BJZ6WtGP3MPulrh9KOGO6wcwXUrx29onSf+Iz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41C2nUP0vDbLyASPtBl0WPpnp7WXCxwdTXZKdqgfAidLoSmtVUc+8nXU9wnK+VQsVZZU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kyocQlFHiKJwjwOJqMkEeDGxy+JR0UeYkcsIcPE4xYsoZqMYQpjGEojuIB/MlOJHcSCJd+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NBauwZUZlJJMhGSzRpjL70DkFM56ieDzKzqNBG9CJ6eu/leqVMToE6MjT2NeUEWBxH76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BfacDGk6jGbUoMILIftUxq3aEjZFheAInuJJjQxB4nKZxUk7lDhzyYobXiM3oanbgMyscZ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Ogtvhjr8S3Vyp4h67QfMx18fPftrnu8+mcq6dZTaByBuajE0lIH4grFBG4NLe06k4+Ocej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t7xjtvmA+rucH3Nsi9252te8CW+J3dAexEGbAp5nMwPmR7/08QA52dXWPOzK3I6nZZWVR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3J8x6Yo1orPP397fDtz9ZPKB0tb7Mruffb8TU1nQEhY1a1jhZJDzp8XH0jHfX2p9qhp3AS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YL5ha+DGINmHPYANGUSK/EKIGo/bCiBmbx9KzxsHgyPj2Gi/t/wBJO1kts3EuGxYp/vAW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kTGNLPa3L7aMpOrdO2C9Yljg3Ie0BhyP+snOqupBiydQlx5zYXRmRhyIFi42R8TReoMD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R95KEETjmXG91Fpy7an2CePaafovUjYQth8zE52R9JiT4jcXrK47oSdDc3zcSzXq9TkG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+hZ6dQwwyHbLwZYlvtPzPQ5K5KvpuSTsx9b9rRmS+mPMEj9zDmZVLvykVdtoTPdR6me5lQ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YZdC6s2x+ZRWY+juY6agJsstbbncNViPcw44kct2WKGmr6Ua7McFAO4TKmdO6ctC7fW/iT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dp1zIuVTY36DM6I2flgAqoBMqHpsyXHBlxR042W7tY6EshRUi9ulAEvs3FZ07CFVe2A2Y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e3z2+Ix19jJhqrZ3AI5Mhmmw3d52PiXf0hs8RrIAZMXRsC4/R029yy6T0tuqZQqU9oPlj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aqggbM2HTHqpVGxgQAff3nX45t8sdVoOnfwu6fYq2ZFwf30BNN070J0TCA7aSx/bUb0HrN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CaWh78gBsfGudT4Yr2j/Jnv554k2R5uuugcfpOBj6+li1j9+ZMRQg1WqoP/KNRRjZf+oU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/6SVR052b+pk7Hwia/wC839pGfNASt3PCkzAfx36j/wAI/hp1uz6n07rKfoIPclz28f5M9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wqbP5PmeT/wD6SOFb1X030rplC1auzVsuL+1aAn/vqcO/m8XHSfG+Yf4d+nUbGXqN+MbD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3nq2LVWyKtqrv9oWrIrpqXFatKq1GkCjQgydEjWvifD+bq99bX0eJJEP1R0WnqXSmDVg2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2nlfUUetwVQIF8AcanstWaB9jc+xEzXqT0Tk9SyK7ejgsLT96a8fkS/B1f+q9TPLLDra9T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OSg+yw+8ocTonUc/NWnExncsfIHE9s9KfwYCGu/rV+iOfpqeZ610joXTelVquHiopA13Eb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tcuv5MkyPNv4IehOpelutnqueQEdNFB5np/Vek43U+rvn57M/AVEJ4UD2k7u+TGWBXXT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zOZkeTrq9XafXRj1VBa0UKPAAi/aANCDD8canGzj2lQTz4WNKg+Y0Wcb7uIneGXzA41qY1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6x+8WV9gB0CT5/MPvfvIBMh44jHXuGjCsfbe4wkb94AWoUqYBqwE7ewGTdje9EfvEbXu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Rgx3Db0JZHjgCMPuDwIVVZNJWssV2Rz9onVV7Qd6nR/6Sz7AffYjDU3JXf5gVf8uhc63rf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7fzxLJqz57eY3+WL8njUqq1qEX9A1BMrc612a8y0/liCdPsfEaKADyeG9pBWCk2IP93iI+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Etlx050dccTlrbv0WBBECoSh2B54PtqPXAIH6AZYWUEnYfmKKXXkvsEcQK7+QJ3xqdXhM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Lqx/EeKgPJH9oFPZiWa8bWImI+gVXiaCqpNacQgx6x+ncGs4tL1nka5hlrfkhj8S8bDVv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OuV86g1Xhn0fnfEJttgg6/vJDYpYDtBU794QUK7MCNb8QgNd91JBSzZ3zLHF6tcuvqaIk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Y3F/ke0faYFuvUEs8qN/iGTLAA7GI/eUBpsTydQlK2aOm/wAwmNIMxtb4MImXvkrr9jKGo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0OjOvjcGLr+brIAbY/eGS2pjoMPHvKMXNv7gDCrap1wYMXQ7CDyDsaEj53S8TNr7cipWB/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Y5BEkLfkKV0Q37yDFeoP4Z4+SWfBPa2uBPPuq+i+q9OckVM6fgT3xOoODq2oj8iEGbRYAt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eJW531HzG9eRjuVtqdSPkR9WQT5n0dm9G6P1JSL8erZ9wNGZXqv8ADHp+QjPhWtWx8A8ic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+WfryWu0GSEs+Jqc/+G/VMXuNBW4Dn7TzM/l9F6jhDeRi2KPnU53jqNzuU1LWA8yRTlaP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7xytM+laHGzPHMsKrww8zKV2EHgyZVllfMs6Sxp67HrYMjEEe8tqP8AhvWAaOq0K7dva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XEpIFniWFHUKLVFlFgJHtuanTOE9ZfwkxbcJ8rojf1QO7tE8YzsW7ptz4+QhS1Togz6L6D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Fz7De5lX/ABb9F4/V8RuqYIC5apsoB5jridTY6fF8t5udengOMpY7Ilvj0rrZEh4qFLOx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y2pWeZ7t8O+mEAIEeOVJhxWXAAhBSqJzqanLnelPk92tCZnrGXXiW1o7fe7BQP3lp6t6z/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Vv17f6f3nk9udfk5n8xlOXsDA8+BO3x/Hrj8vzZHrHWunJhoKEH9R15MxXVenNSSSJ6r6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7LZdNdWpP+Jjeo1C+g8czteceadfaawjJHY+ZkYjbqsZR8CSMur6drDXvIjiUXmF6ryqS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3oPVaep0Bq3BPuJ47YJJ6X1S/ptweljr3EYPaMlVq2xIjcf+qNg7nmmd6xttqAQHvkz09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I/MmVHpSVEmWeNX2gEiROlWpkUrapBDDYliDNRC7iRCZwOzKFjX/AEmOMZdwhkops08G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dTqBoThfbrPSZX4itET9M4mVHK5XxJmLdvhpAh6ZYi00COIxkMCjEe8KtvzNBuo0w5KkcR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FcaIEKVjSNSCj65iKMZmUTzXObttfZnp3Xr+zDs59p5Tlk3ZTKvJJkntYHRU2TcFUcbmtw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HdI/Q+n/AEawzjkyw6mOykCTqtJ3RrPqkkmXioCJk/T+SBZoma6pwQJJWaQUiOWqHr0Y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KqTK+3L+m2pZ59oSsgeZCxcZbSWYSX+oqMOoA+YRc9PcyU/T6yfEEemVk+Y8ngi51fzCp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+FL7GKelD2MeU8JS5VbeCIdWDDiVR6c9Z2Nybgg6001LUSSI0gw/aIwiaAGWCavclHUFYQ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8hF0dx+dk/TBO5nM/q5UnR3IsEz6V54mfvYUXqy+x3C5HVe4HZlPmZXeft5mWse0en7xd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RLYzE/wAO8v63TQjHlDqbN3CLszfPpmkuBI4kawNqOOUGJC7Ma1p1yJpEckjzFTmI7jcYH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8ziNDxGo8UtKI9h5ib1CPBmBwbnxOLagbGK8iMFwPmBLW32grBs7EELADCfUBEgNRz5Mez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TnUcH+ZFSC+4gs15kfv5ib3JoksR7GcmmOjIy2aOo7ZJ4MaJP0kTniMZlJ4EF3sBozgdyh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7wZU6gyWBlEwDfiNYheN8zqdlYFqz9XZgR+oZV9KD+XQsxkjpNGTbWHv2CedS76fTUyA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Iv26EYiDSpQaMKIxTskx8o8VzcLOw0JpsbiVqdW6hWDqzf7ibnOSy5NbB/tqZ/J6XYCSKg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9usVdHXs6izu875IB1Lij1xbUB9WthKnJxDWu3qYH9pV2hGDA8Gal/oxrsn1zj21kMdH8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fpqTs8SguxC2yCDINiOraAM19ZWdxqb8hs7GZ9AECZ+8uytsniFxc1qq2Qg8iBuJYHtH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QXXmxsgU2ttfB5nqTWB0DIdgjc+fsVbqLRYgII+Jtel+rbcela7w/HvNM2Nvnu67IBgcW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p9TY+SoDsOfmXPT83EtAO9GRF0tf1KPuG9iUGVSK7WUjj2l/Rl0MNI6mQOrqjIHUjYirGX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J/p3L+m4VvfgyH1DKrRDszODq4oy9g6UnWpjNaeqMff2MZ3yu6J1Bc/DHs6/9paLTsTOB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LPp/ZJq16jnQEaMuIqeklzQ4tJLq3/SGzSagGU7BElipU32jU56xbX2EbMuGoGExux2f4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Sn9pNxsY0hwBw3OpWOppzT3eGO5MNTLKFpDXWt9qDZlt03qdDYlV1G/pPx+dyj61d/Rqp3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T+lepg9UtwiwWixtpv5jnr615+vmk7+r1/wBP5Jw3S1vuZuWb4/aeqdD6oMmpQW3/AHniP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nfaAOZtvTfUfp3Ku9D4nt+Pprqa9WVAwBkrGQKRKnDz6zjd7MBoc7MzfX/VVlyHF6btAe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fJcjnJq+9TeraOlK1GIBfmeND9KfvPMepfzXU8l8vPtayxvdvAHwB7CSlqCbe07Y88yB1D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5/br6Z3rFdeiqjkSv6XVl35ApFbWqeB8ia/pvp67qD99n2V+5M2XTumYnT6fp01D8t7mc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7dOfl+jMdE9FqWW7ObXv2CbTDxKMGsLjVqgH45jg6qAFGhGFyTvzOnHx8/H45jn38nXft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fgyGbD3cniONqJN6ziQz7iGz5kb659ljSzHZ1IJIce3E53G+HgQQRs8GL3Jo/MKd9vsWn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5jAwPjWon2N+ptQDdyR62Ac6kdSoGtgiL7cQDm7n9MX6p89sjG8gaIOv2kHE6lZkZVtTY1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mDFubCfaDbbeTr+0CbTo8cxFsLJyf3gHVvHJ+IO7Y5Pn9/MjM5VvxHC3uHIGoDi5I/URO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ltDMQo8HRimxjvRIMKMzMPY6jGYg+4GuYM22Kv8AzBr4gjYrn73OjxAlLUNHTcH4iPX9n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VVADjXjc43AHmzY+YDau/TEk635PvCqwPncYbFKtqw6PtqN2VUf1AAfkQJBQEjZIjnoXQ+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WtsNQiW96kd2wYBUpKnWzoQgqIA7YNbGGviGR22BCHgWa47d+0IhsJUk8wFVjKWHkjmGV2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SrPsbEeraOiJWHqVNfUhiW2BbHXuQH/VJ6uCRvxAPwTysQom9+DGdxOtH31FFmgRrkGA/s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Y/tQ+3MGLBzxHLYPwYD/sI0RE+gvOo4Ore2jHKeYAxUd8KNjzH/THkrCryTHgEeDAD9IeQ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QW34Bju4j/TxCAKCp8Qiv+IQspA2scqrx7QEVh8RStbn7kBjinHEVVJ8QBHHr7yyMw37b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tI0dw5r45EHZSSNg6gSEN5IItUj3BhHRLayuQlbj8jcpbWyK2OjxAHMtAOzJq4L1T0x0n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/yvEwvV/4e5NbFunWCxfOj5mvOe48mFrz2/3SWS+2pbHked6f6rgH+tjWAfIErHsup4srY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nd47bO1l+GG4DM6X0jqSFcnFrBP8AqXgznfin43/kv68EzHruXke3zKTp9eXV1JnrtZa1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b+r/wzwsoFunZXYx/0tMP1f0B1zppL10/Vr/3LzOPXxdRufJKd0zJ+r2P4sH/AHm69N5jP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jWmOxPJVvyen29uTS9ZHyJr/T/WqripVh3DzLOv7Sz+lF/Er0z/wbrH83jL/4XJPcNeAZn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sXG9SdAtxWINwXuX8GeKZGJdhZL0XKVdTrkR3xt+0dvj+Xx9aJXoCRM6xrB2V8fmTEUlQ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/Oykoxqmstc8KojPwvcjLY3Q0yMhFdNhzyPmJ1H+Cub1nrtA6Sn0MNgDaxG/8T6D9Kfw7T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Xeewe03lWOtSBa0CqPYT0/F8eea8ny/Jvh51f/DyrqHT8SjqLKTSgXQG/AnnX8QP4a29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445IUT6M7B7wWVTTk4z4+QoapxogzvZOvxwndj4G67iFLGIBBmcuPadGfSH8Yf4e/yF75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Ang3VundgYqJw65vPh6eevtNZ52gmPEfepRiIleO9g4BhUdjERCTJgxCPIhlpC6jR7B/Dn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ieONzWmZb0J9vSKh+JqPeZg5vEZWwBi277eJFV9Od+ZUT/MHf/wAsxa22J1//ACzFVRX82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ubjDKJxxsZPEQmJ3Ko+4gfvBPl4yfrvQH8kT0/F/D+b5ZvHNrj38/x8XOqIYeniR6rce86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EmjHsVROnf8D+R8c+3XFZ5/k/F3c56PBiE8xNFeD5nTzWY7HBiI9bSPMEIupkSq7VYQOW4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Erev5wxMZm39x8CKqt9Q2/8AhGXf3HxMn0rA7shrHGxuSVy7c+0jkrvzLnCxu1RxOeti1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dYXdHHtLMroag7aPrVlSJBjsO1qL9jY5mq6f1UMAGPMqczpzVsSBxItQKH3g9t5i5asAd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2JiKL7EHBktMjItHYPeX72J9VtZki67W9iW2KAKxKnp2CRprPMuFHaNCXnWejmiRYoE2y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8CUcw+wyHRxYRJx/SZUteKrz3eNwLTXEGw5gRmJ2+YN82seWl1EkiRMuwIhkXJ6tVWOWmc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V8GS1ZCdZzOW0ZlMvJ7mMXLybb2PnUifSYnZmW/QLsznzoRPp+PmGKaHjmWPS8I2uGYcRo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p3B8HmbnJdiQB4mO6ABj5aheN8TZAdwBM1yxS49ejuGtr2pnVuFjvrKdzaKywFX0YnbDZ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+xgd3FZ3eTGsSDqKDqAjMTBljD6BjWAEAW98GBvpJG0h217Tls15gVVlllZ53qOozASAT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WtzPZymliy7H7SLF+xJAZYP8AmCraIlNT1kVV6s5P5g26gMpv6Y0fwZNXGhS0MfMcX0ZR1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Wkhc9W87B/MmmLJn/ADOW/t95ANjMNr/3iAORyIFsuQrCNNmuRKxVtU7AOpKqPd+riJRNT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vaDqrHxuSQQvtNRCh+xY1GLNuMtLWcKItQKrzKJld7Vn7YQXNY2iZGU7EPjVnu3AmLwI4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EqMzZbWw+9RzGrj0Xqe0f4MjW1/UAO4DGyxiXkWH7feed0S7uk02qQdiVGX6YqffZ27/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7RtLFMICrDYYGTDaweR6TYE6Tf5ErbvSpUksGH9p6cRqDZQfYSzU15aOgGthyv9xLPH6FW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MnErsGygJ/aR0w6wOQQf3l2qzB6Lj6/5RH7QFnQsf2Gv3mtOHrfa5/vA24V3bwUaPtTwx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GBbpmdR/yrHA+AZrrMW5OfpA/tBMCB9wZf7R9quMybOoYy7Dnf5ke3rmetTIyg/BmqKgj/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WElm9Vr+4mp2mMZkZtl53a7aPtAVmv/VNFl9GU+2pT5fR2RgVM1LEan0z1KvGUdzgACaC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nX/M8zqwr0BAbg/EZkYNpI0p3LkR69T6hxHOu9f7GTk6jjWAasXn8zxSjpuSBtWcH94dmz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eDHtAvpb9LgxncA3DCePU9e6lSR95YD5llR6syh/zE3/eDHqxI15lblUC65fgHcxNPrN+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ovb0psoqR3ntTfvJWerk2onXsgqLbazyT9NP/eZi3Hvxbqy4ZGP3K0ts2z+dzaMerlK/P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/AI3MwcJFB+4KD7ic/wBfL7v272Nn0KzIt6PVdkAK9g2CPcfM0nSL2P02B+8SDWKu2nBqG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TQdLwRiUjv5sPn8T0c+H0Z4i1bNvupFTMVU+VB8xUAqXfvGVjQ3EYGw6mrd9oBcz3N2rv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dW5A49hJHT8Na9PaOfYSwdz7f4EA4da1CqAFA4AjDd+ZHZ9LzwYH6vnjxGmJrW8cRpsO+J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F9g8niQxKbQ53EZ1443AK4I5B3G/U1AMbH/0gAGcru36mECtg8GJ2gkkHUKkA6PnYi7G+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nc76mj8wJgdV9tiKzoRsDUid/P4nB+NAj+8A7NsfaY76hC/qkG7vPb2EDR5MI/PvqBK+p3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kckSKNLr7xFLb19w/cSA/f93HInC0b12kGRSx3tX/AMRWc8c/d878wDswPI8iN/Qd74MhO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gxousB/WCD7agTL2PbskAQNtwVd948QNjOyH7/HOtSIGPI3uFTlyKrAdP9w/EaXrAPOz8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DFS0N3EcH8yiWrLsbi/WRX7fMidr94YP/aFI7l4YbgSBYg1yf3j/AKqa2rlvkGQxW2hzs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LFXQ6YAeIiFA41wT5lcSxDKQwHsYrO6qO3cC2ZgPBih+0qQ378yAmR3KNjkeYcuCoOjz8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tZT+8kLdzpiAPaVQZfAVtmHVSynhtr5gTu3Ha0WtXWbVHDEcw1N9dtfco1o60ZX0MACHB3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tDe4RPA2dAwiKQWPkakCjTqCW4I4hgCFADHmBMQgjkRRoHhRzIygjX3QyHewTAN2rrevM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CXfI0eIQLsbDagPVTv9Rj17/qFe7xzBsGA/UDFUsCTr94ElS3sBuOHdzsQKvo8xxsA3CDB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tzAI3HBjlYn3hRieOY5O4HYPEELOPuEcOf0kiBIVyfMICGGjI6gjkEQgYjlhIhbMZHXnm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KyxVx7Ex3fvg6MDOW9NspJH6h8wDY+v9OjNSyBvMBZjKfaGtZz6LAArFAsG9b4l02HydR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DVZXdaPmT8XqDroEnX5hlwh7iEXp6+8FsRszpvS+rJ25mJUxP+oDRmN6v/DKsOcjotxR/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xa0I0ZKQACS8y+0+2PFKruodEyhVnVtW6nhj4Ms8v/hfWa+7NQLdrmxR5npXWuk4nV8Rqc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2uVnkHqLo3UPT157ka3F8ixR7Tn1xefMdOepUTM9OfSzserCYWV3DYbXierei+h4HRMb7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77Gx+BPNavVGEuBjYrOpvJPad8zP9Y9Uno9jW5F6pUtRuIB2QvP8A8RLJ5MtfSDXVDzYn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1sftdD+xnyLmfxl6ffjgridQVW4D6AH/eee9U/iL1UdWfJ6T1HMxafCp9Q/8AWdOe/wDxn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mZXRvbAmZ/O67WhI7h+0+WfT38bOp109nVrTkADg6+4za9E9eYfX2C49n/iCO41n9Wp6Of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js9vWc/Op6pi20WgMrKfM+YPU2OlPV82hQO1bCBPcsPJKozsdaUkzw/rZ+t1PKu899hb/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2nl1+LnGC6jhlckDXky/wMJEwxtATrzqHzqa2r7j+oeIvTbRaRUWH7Tk7K/NwN1l0WUli9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41deC29MdcTAZlLvlEBTrcivVvROv+F1a+JpplPR7fS6elbcETThxqOUontAtSrHceG34i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JcfsM4GDyH1WZBVgf1ST4lF1n1LVis1WGBZaDot7CQPUPXHZrMbEYBPDOPJ/Amaqqsub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9/wAd/wAXLP8AL80//keL+R/K/wDnhKz+r5eUT9a5tH2ErS+/JJ/vLWjpSPsX5VSH47twz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l1d2vZWn6CfHczl87/L8c91S132VOGqsZCDsaM1npv1rlYOQozj/ADFJ4O/ImWzOn5WI2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Iqkg8zFt58N3jj5Jr6Sw8Idb6WOodPr78cjZZPA/eUVtZVyq+RMz/AAc9f5PpnLs6dewfp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b5E1vV2rbMssxz9rHuGp5/8A8fx/yO7Pl58flc+v5Hyfx+Z9evKoyM0YxIt4/eCTrOO50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lLRloUyFB41v3mD6/0m3p1xtpJag++/E+N/O/4Xv4Ob8nxXY938T/AJLj5r9O/Fbj/i1AG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9TdSXOtWupt+3EztdjPx3Hf7y76N0prrVd96+Z8GyvrRN6Ng9tS8fvLtU7RoCSKaFqrCgR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SOVNSR2TisYgD1I40w3IV3TK3O1Es+2KFkwVlXTQD44k/HxFr9pJQahlA1LImur4EII3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6we49DKgqiKY0GLuUKOZS9UwndiVl1uNYj3izRj7MXLHAJgHwsxv9bTaMqH2EEVX4Ez9V1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y7MZFv6SKwS+/7zc3aAOhKDqh2DJi6yORWiMQBIF1gUyzzE2xMrraO8+dQpcOg5NqgeJr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UAyn6CgSz8zSgb8wG46hLkb8zZYerKlmP8TT9Gs7ql/aa5ZqbZUdSHYGX5lrBPUGnRlVg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DJjY4A4gGxiTxACQrHxFeoMnHmH/lyo3Iz3BG7SDACytXxGd2/MI9m/2kd2hTmcCBZt+Ix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Z3uCV3JoJY6KP6jgTP8AqLquLj4jMH2wEy/qvrWdTlvSjhAD7eZjMzKvyf8An2s/7mJNX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7bWKOQN8QvT/UGTjWA77pSThN5Gdek9J9Y02ELlAA/tNfhZeFm1g1MuzPCl3JuB1TKwHB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eF17vXWEPsRDgKTwBMB6f9aVWhasrSP+TNvh5dOQgatgd/Ex69qnqo7YNqwDuOWwRd9xl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QquGMQAAR6KPJlCK+m0I/XdGMAOYwWN3cSiX2hVGpIx7VA5gqQHXROjG2VFCdGBKa1C2g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WFc1t+Je1OGUaiUZK0hVVVO/zI2fg/wA3QSh7bNeR7yvXMsUDZDfvHf8AGHTzXv50ZxdF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CEcsu/BHtDZPUOq4ilvpsdewM0dPV6XA7xo/Bh/5nDyBpgjbjEYyv1tkUv2XVuNfKy2xP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+/Escno2BkHu7FB/ErMn0njWbNZXf5lxFtT6jxLeQy/5kgdTxrPDiY/I9H2LzU7f2MhP0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s0PmMV6Il1T+GEOACODPM67urUNyC2pY0ddzKtfVqsH7CPqjbshg3rGuRxMunqpV4sOv3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WDl0/zJgsmqpY6ZYjYNDDa7H95X29UptI+m43JNd79oO9gwptuAp4V/8AMjWdLJ8hWEdk5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TMTJTJpDL594FS/SwOWp4/EjW4KjwGU/tNLs+0QkHyAYTWVGK6g6OxIuRQ+j3V7myNdT/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S2/I3Hk1hjg93JQj+0ZZgKB4m4s6auvtf/IkHJ6Y7KQAD+0s6p4YxcZVvXuOl3zPRusVfR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AC6VDbH7eZjeu9OfFwLLgD9olx/DjrB6l0q7pWQ3fbXsore6HzOk/wBo5fJzsxC6HmUrl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DfBmk9I4f/E+sX5ZYg08VkDgmZjrfSrOn5wRAWpsO0b/2nsPoLo6Y3Rsay1ArfqP5MxzP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/n8W/QOm/y1QyL1/8Qw0B8CXdadx2Y2od7fgQ7EKNCdnsI3nQkvEpC6dxz7CR6VA+9v7SS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k2WaXzBG8hDo8yI9jEedwL3dvnnUumD0X3WFjcvau/sG+dfmPLnfnUira7r7Dc5rFXljq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4TvLL+rQ/ErbXGxzqEFoUb7gfbiBKD9r/qMeW0oI8yve4732tCrZ3AEGBM7wyg78Tu8rz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aKuRWdbMgmd5I8DWowXaJg0evgHe5zrW54OjAVriCNRrXkOBrzBOyroAE6hC6sq8ciAQZ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ORxyhEA/jYgyxI94ExL0Ycr49ojOhXQXUr67FDcueYU2EHYGxAKF2OCeI3bDwIgtIPcI2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PkQH957vH+YG76gYEaC/iOW5mGzrcXuLewlAhYxbkkGMawkjX+YS5ijAaGogeojTLqQM+p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wBYhiV/SfEkVrWvBLH95w0rAa2JRGe49o87/aP+4vtD+of4hbAzEDtA1I7NdWdBQQDAlIW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XHeu3j8yCbGbTEaH/aIbiQB3aO4BTfmL1C3YQ4vaB+d/iSGu2o0SN/iCGSF13DZM7+aqJ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AhcAnZhqbQeATxAtbVZ7aMAGNZftBJPI1AtltIX7tkb8wtGUjqw26n2PzKuh3KbPk8kR6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dbO/JgWwtX6g2SeIRbGC/a5/aQx2Ahu8cjeodXVqwdahE1LSWAKrsQ6WBu5SOfIlfTYvf9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3kqtlcjjTexgSPJJO4RSV95GW0qwVt7hfqqV5G4RKRmBOzHhtA8ncjd4ZSVOjHjZXzzAlL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6vyQSApkRTyCDDAggb9oBiVOhvX5hFXn9W5HXs1oNzuEBVT+owD9vadx41qAVgRwYRR77g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KtqIGA1qKWU/uIBe4HkjUUNsaDa3Bd3jxG9wB5gxIBP4MIo2SPiRQ2xwY+uxtakMSQdDzH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R43rzCCDkTiuveBa3W9TlvRhywhRjaFGgNmR7s4IOROfZH2EGU3UWsXPrAO+9CoT/wB4t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aEsVGcdzeBHjqajyRKZMRLCzsmmXgbHiDyMK4KSu/wASS6t5aBOrVA67hC2ZWLlVmu9U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Gux8qsk9rb/ErsnPycUbfvAEu4fUnXv4V9Ob1AnWunI1iopJxu7hiZ4j/ABa6UvTMHqWVk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uNjYi8/TrXydfsD/AJnvXTPVb1sO9tj4Ml9a6X0v1SiZ9ONS/VsdT9PvH6uORMZLdjU3l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MrWkKGPYpPgQGbSKSNEHc9u9UehOjeqsjLPp916d12hit+E/HP7f+88U6/wBH6j0TPswuq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3eCPkH4ieauvSv4Zeg6er+m26n1DGvsF1jLV27A7Rxv/ADubr036Rweg51l+JRaL3Xs7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2vofq1fTvS/S8DptYbCooWtbu3atocnf5O5q8XqfT88fTy6K9njvSbnc9OfXNt15/1vL/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t/UsHaJ5bmIQTsT3D1h6LvtU5XTm+vSBvtHkTyrqPT3rtau+tkb8iZ6a5kkYbLd3LKvAkR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QfmekdG9FXdSre9SFQHS7/wBUv6f4a3WVg5GXVUdbCjzOd+TmXLXScW+mD6IluZUFt2QeJ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P3YOOSN8uRxPUPRn8P8AGw60N5OVe3Oh4E9Fx+nVYlQVgFUf6RNzL5c7ceS+nf4bXUopy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myxPRWBSAbAzn8mae3JrrGqwJEsymb3m5kc71agr6b6ag/wCQsa/QOmnj6KyS1zn3gmta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v9MdOcfahU/gypzPRFGXupco0IwILHmaM2t8xj3kDzOvGW+mb11HiXWf4T5mPmWfyeUttG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brHpXrHTUYHHY1D3T3n0Rfljncra8mtr2rcBgfYz738f+X3mV8/5OJK+X8hnqYq4KkeQYm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FlNrKw9gZ67/FP0fRmIM3pqLXaBt1HHdPE76mpdlbhgdGev8AzWydxeeeet5r3/pvVfTHq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qT1kjtuVx4PyDPGvUXTG6XnmvkoeVP4gvSme2L1JBs9rcGaf1sEv6al/Bes/9J3+Oc9fHe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vi+WcfjGVuVcMpIIOxqeq+n+onL6ZSbG24GjPJqLO7fE2HpbJ+nQVJ95f4/W1f5nG8b/TV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THUmrMq+lcoZWGtGVeXd3KTv2gunZXjR5BnunmZXycs8x1vp/FpzR9NwATvtJmix8Zcel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fNYcCrKodksrPlTNN/CvrXTczoLUdc/mEyVYgZB+5SP8A2n5f/l/4vwceeZlfov8Ajv5Hy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LExQJoj6dGXWbel5FWTX/AORtkfuJS5ONZjWmu1dMPM/NXmx9fQNRNQmompFM7YvbHanQ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nQh3dFDxk7xAJ3fIjlYCA3OLalRKDiL9QfMhh4vdGiUbB8xrWD5kbcaTAkG0QbXCAYxhMB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9RQsDLUyPfX3iRWOzKyGPxK915ml6hjeSBKK+vtaTFO6U/ZkzVJpkBExqk1t3L5k6nqzVD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OJedBf7NfEw1fXaidE6M0fpfqS33MgIPvxE8VK2s6NU7URTOrDjzOHE6dAbdsroSrvrIY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xlFORBtXsGWttChZAddE7maqNXiLsu53Ml6p9QtgWGqgb9uJcep+o24eN/SUkmeX9TyLc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V3Usl8u82PwTK2yTLhoyJZ5m4lRyOY0RzeZwHM0yLUB7xtg5irFYcSgQJB4l30b1DldPc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b8SjPmcBs8TNmmvZ/T/qWjqKKvf8A1NeD5moqcBdzwDpOU+DlpcpOwZ696b9Q4mbUqvaof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fVv20bWN7QlLO3J8QmOtNi9wbiFF9VZ1rj/vEQgUtJdNCqvcwg8ayu1vYScyqyaUzUEcqp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Q44h66extzslVFTE+whFRiUjIyXYnjcu607ANSr6Mh+5vky32N6iDx9MtbT2hdH8S56b0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G6DcbcxAGOtz2TptP08SoheSJysx11R2em20WSxv8SD/AMCvD6K7/bia3Iz/AOWtIcEL8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/ANDKT+I8J5Y63pWRQdq1n+ZEsuzqH4Ox+Z6DYAw8AiRLcOi/h0EqMVX1m5SfqVH+xk3G6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P3Eubug47bKDRlXk+nCoLIy/3k0SBbiXEb+mSY6zAxb1/SP3EzN9F+OxXs7u0+0SvOtrb7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Fnm+mMe7ZUjmUOb6S7ATX5/eXOP1exj2i0Ej2M7I6hf27IBH4lthNZH/h+Rh3AMW88bM1u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+9gSsyrzYQzI2xzJFOX316YgfgzDR+deLKzrzM2OtP0+9gC3aT4l+oVjyy/5gcrpWPkKdk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3qqttdzj+8sqPUNNnBYTO3enFZvs7SPxI1np6+r9BYfsZrIjcVdTof8A1Dn8w65NbeGE8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w7Thl59HkM0mGPSRYGHBigzzyvr2RWR3qwlljepdgd+5MGrzcZMvEtpfw6kTyXvzfT/WRZ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bU+zD/wCJ6DR12t+dxMjp+L6jsSgpu0nSsvkTXFxmxrfQeXj+sseu18cJbUwNqEbAPyJ6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AccSj9FemaPSnQkxkG73+6xyOSZoaF8u39p1YoqgVpBFu5txl9m9/Agq7h2sTx8SaJiP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wKWKB9xjHuT6et8SgrWtsqRoQVtg+NjUjmzbL7DXncFdYQdoODAOe9gp7+0HxzGW5P2dvb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VgSAe7fxHBwRzrcKkljaF2dcb1HUsyAgDn4kYXKPA5A8xWvZgAx1Ast2a5IAiVNoaZuPfU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u2Y6u1gWHBECzBXWgSW/MRH0SONSIVDaJYhvyY+hRz/U3AlG3Q9oRbVK8nzAsqdpJI/zG/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MB5fRO9kRv1WUEopInHITtPadn34g3vQaIfX4AgH+88+3vFNxrIDDfHmRmvUDuFm4O3JQK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wIRIbIUOpKAb4PET+Y4IYa+IItWQrFv33CqKWA0wB/MDvqkDWuJwtVlI7YhXtfQcEQoUH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kRDaynxsRXV1fnXaYmm5PHbAKXV1AYeIG7tOvbXvCKvcNkiNdlDdrDepQNLB2kDxvz8x7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uNtWrtJDaPsDGLQhrJLbMgkG5WGrSOeIzvQKO5vt35+I001CDupTa68e/MoODXyFIIjWNO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B3sajTWCmi40faBKU02DgjXtuIK00fu1ALUpVSj8Dgxw4Yb8b8wHtUB93dxHK/aoZTuKx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rHrqU9/8AYCBIXI0oIHk6P4MVW77EcqvcpIBPtI4Vdko3HuI2pO6xiW0QYFtRkOFI4JB8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WCpid755h1cuSXXQ3xv4gWC5IIG0OvmSEyE0O3gCVq3MOQSQOPEMlhb9XH5hFiuR3D7js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JGzsnWjK3ExxV391xfbFtn23JXYGUNW2yPMCat3x7QqWliN+/xIdetg9w7feFU9p2o2D+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SRHIdHXdxBq6lRtIr9g5Cke8AqKotYgct5khG2NakWl0ZOTqE+/6ZNWiw9iYEhWAP3bEel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s3osmonevjWtQJGxsaHA88x9baUFiRvn+0iraq8gw4t7tb1qBJrfY87EcpGzuRlGzxqEUd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EN+Ivaob8yIbtGKLffcgmFvYDmJsjW+ZGW4qdnkQq2gwCKB4MWvsHlQR8xoYR4ZDwYUZew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8J70rtocJfU21Ot748GEGl0Nx6trwTCekaui6+5DaBXWh5X3Yy0WlD5UGRltP+oRy3a94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+VoO/sBgMnpOHkVFLagVMcLudbj0tJbk8SowHqL0FapfI6RZv3+kZjauo5nRs5RlLZQ4P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uQesdFwOs45rzsdLAR+rXImLzL6bnf9vA/wCJ3RcfqlFPqjorjG6tWAGes67iPY/gygxsn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TovqdRg5feqva3BB3oFW+Juv4jehc/oXSsjK6Fkvbh/8A3THs50PxPMK+lHqvRlyOwLaCU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7K3MsadMPL/hLkNX0+w9d9Hk/1am01lJPkoR5H4nq/pKj016q6aOoenshTUw2UU8o3wR7T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iXPh5t1+RjMNdhG+39p6n/Djo+J6UzcvPwK3QZiAPUDob+dTf3n6zeb+NnT0bq/T7j/Lu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XrnoOFk9EyczqGOKb61/WnuZaZvWcm1G/qCis+4PMxHqbIy82oYuO91mNvucsf1Gcfk+e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4rfYnRsvp/wBCrGx/6fYAAG4lvYtbIRaAyn3+JhsPCstexR9hRSxLca1LLpnUrQox8rfI+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36lz5J7ev6z/5aPo+ff0y8pVZ3EbKMeePgy4q6k2dSbGP3b0f3mHfP+k7D/UPHMk+nuq1K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VQjDljrnU6/D8t56+rl8vx7Naotszv34mB6z6+FZNfSscv7fVsGh/YTL5XqPquZs25bKD/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teT6vYWtqX9ViD9zGfzFB/wDu1f8A/NPEbsm+z9dtp/8AvjFx7bV2Q78f+Yzcp9HtxKMOG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9h0Z4t1n1Dm4XTnbFyrq7dgAg+JG6F/EzqeL9nVNZVX+7WmH/wAz3fxv43yfLz9+Hn+X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rl/y4Yk+JlsfqzfzT2b43xIp9QYfXW/p5KKT/APcydH/EhdSux8Comx1UKN63yZ9P4ubxP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83Vh6r9SJidIsutOx+gAnyTPEMzJGTm22Dwx3J3qTqmT1fJAbuGPWf6df8A7n8yurxnr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U5+jpxxJ/tfZ2O/0shGHsZouqZn1uk2KW9hMtlOEIIinLNuMU95rj5/8AHvK9/F97Ov6Lj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Sa28zPUjxD1ZPZcADJ8PzfS7T5fj+8xuDkfUHB9oPAt+6z95S0ZgC8nRh+m5P22NvyZ9P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vgslXPXV/m+lPSBsmS+h41eN06qtBogcyuwcgW5K1OftMtmwL1/5N/wBnntYT4H/Odfbrm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9eamHqF3TEN+Pe9LjwyNqTujdS6h1ek5PUbA7E8N26J/eZTqrNkZFOFXsux51NxhY642L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n+pkfU/T9RphdRpEw0ZF1FnSBNTop8RINIfESKYmoQk6cROgJoCcYsSAkQxYkBpEaRHm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7he2IRAgZdIdfEznUMXTHia9xsStzMbvB4hZWMsXW5AyX1wJcdWT6JPGjKBts2/aRqEVOd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V1asb8ykVeJY9As+n1Wg/+aB7LSd1iOkehj/LgjniOpYt53OjmPGswXzFkXIR3sBHgSiVv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VG4pMBLBtZEejyZLjLdlDriBm+s4SZFLKxnnfVOmBbGCienZoPI3Mh1bHbuY64mWnmufS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1vVccWd3HiZbJr7GIm4iI3mOERhHVVva4VAST8TTLhH6JEusD07k3p3shA/aPyOk2UbBU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tBJhRTqTzSV8iDdQI1cRCuo6l7EYFGZT8gx3b3HiGrq7RJo1fo/qfUsnqFWMtzNWPJPJ1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7tl9eTPP/wCG2EE7r2A23g6npSnuA1MSTVVn8vZU263IlrgiwjbtucKyx8SRSuuJZARmC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2krX7x96F9a3OpQoADNITDq+jUAfMIFPdvcduLA8F/h/jnL6nWCNje575TjrXUg0OBPJf4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OB4M9hcgCMW1U9WxlspbYmMNDYuUSp0N+02vU7gtZG5mLFFlpnH5J5a5q96battAB54kT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F2JMwaloxt+OJW3uHuY73F9H6k4+b3EBxqTD2WpxKjgSdhhiDqIIVmAv1WZgNSm6niVdjl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rfZVS3YCWMyVtlydxtJ59pL4rUUb2PTcT2ltfAh06nXrVhK/vJjqp8gTP9f7aamZdbieRo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phGSl/KgzzPH6hYrDex+xlxR1RgoItZf3m7zYmxpMrETZKEj9jIPdbU3DsR+TIidacjTM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W36lIP7zOVVlVlsg2Tsw9XU2P6hoSmbJRv0Nr94tNu/cSi5PUamfTL594UNh3DntlHY/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qLu3BxHP2ssjP0qoHa6/tKz6zrZwTLLpBvysyqoDuLMBxLiL30v6JyOs5apWjBD/qHgT2b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6fKXsv1cpPDN8zSeiOk0dF6HUbQotZAXMj5eabb3ceCftE3Zkc7doWZqzICDnX6v3jbX7V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8nkyLfboEk+JPQj5l2j27gi5NOxxIFt5e4nyDCB2+j76lgs8ez+mfeAuPBIOvkQWKymk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148blDa7EVwNdx/Me1hfeh7eJydoYBhsfMcGQMT7e0CJ9R0I2o8+IllhJ2F1CXuO4GsH+8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vEKTuOuTzFXuPvxG9rMTrgR60ts+8geh+7QMPXz4Gz7xlNYD9rKTqGpR0vJX8HRMqJFBA2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SlCOPtb7T8QYB+psqNH2MMouDbQqAD4+RAMuLWV1sldeDGfy6Kw9h41GU2sd93HMJczgg6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ITrxGPjodFhv2jluJJB/aMN/a4U+8KC9QB5B3rRER6N0EEb/tJDMCpOgYn1T3fauhqERG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6LhQODzwfxJIdyn6QRuM+mxG4AbayAPAMR6mWsDZBI41FuSwqQoHH5hRta1Hkkc/iAMK30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PiDZyulWwj7pId0TR+mSTxqJkKlihlTtPn9oVw0H0znfsPmJYxbkb3B2AOWLGNSy0OgUcD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ABXkeROSxh9vgQT2ujdrLx8znd3XYUAQqQrjnZJ1wYgpB04cjR5G4JSGTts4541EZQm2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Ulq3+48eDAfSDeNhh8weLaiowZz3E+DC23KGH/WUMeu0H7f0t8RrpcSAAdR/8121n6J/Se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YDtA37694A1osVgWJPd537RzVa4Oz28x383sjYEKtyODx5gBRl2BryIrEd49u4cx667UCr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dqtq7b2IgCx8lWSytk8DzqP6bmPkJallbAVn7XPuI03Kqa0ATFqv7GUL+kjRhUxLnbu7W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a7cEe0hK9n1fYL7wq22d4I0Nedn2kRMVn4YefHENQ2ie/Y58AyMlrKASRowtTsG2e0j53K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J0D43D1ghSW388GRFsIU8gc7GjHV3KR9/duBNqsAHaCw9+TJVb92lJ3xuVYdW5BI17mSV2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OYRKbaa7ONjYELXkHsbeyCNyIrONgnkfMcrt2+CdfECYmQwAPbtY4ZCn9SmRFcg+CBD/WA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AkLZUD7b+YRFDjYMi/wBNm/SAphEX7T2t2j5kEg9ycqY9byf1D/rIW7QdBt/vCo5KfdoH4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ERh7dkKeRIqWEE87EIlgYn5HncomVNsAGOYHjQEjKe3ngiPFw3APogxwG2GzvUF38jncfs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fnz8x9b9p+4a3xxIwbnQY/3hDYffxAL3geDwJ2lbweYPYOhrQjiqnkGUHUaOj8QiMoOp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q6Y8DUgL9wYkHiGSzXEikBm5JOvGoRQRqEFzKK83Etx7lBrtUqwnkbehruldRvSg7ot33I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a2dp5nXpVkJ22Lse0lmrLjxXq3TcfoWOln0w1ztobjKfUFdVQZwS5/Sg8mSP43ZQ6CuFZd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+p7DfzPP/AE01+dm2ZuN/VGilQ9v3ni/kd9Tr6x6vh5nU2tlmZGTfcLMy76dQ8KPAkjd1K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x3e8pMjpHVbqrGttTZH6AZm8rJzsJq6csWL2coreP7Tw/J8l485Xp44+3h6Dmq2ThsrIE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n59oFaMeaSSCJFwOr6yUfIttNW9H7vEL6t+hg49eUH2L9qo+T8zne/wDLy3OfrcK+Xbn9S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36AA5mn9Q+hM6msWYu701sj4P7Tv4O29L6bgHq+eBZmsxrqB/0KPf956S3q/pdpG1K/tPf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79e68n8nu2/Xn8eAZWJbjkpfWyMOCCJCOgfie8dWq6B1qlvqdnf7MODPLPU3p0YNpfEcW1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Y4Rmj4hMNv6mvaCcMnDAgxcU/1eIUD1biK3SrLVGiuiZ58FG/M9W6pT/M9MvqA5ZDqeV2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dT73/ABXW8Xl4P5U8ymupqsB8fBkythYP6jd37mNXsevts9veRbe2rZD8T6248maPYlSt9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J8RWyax5aRMrJ+qnZUOPcmY67mNc81XXk226EIKSgA94WpO1uBtvmS0pGtt5nknG3a73r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YyFW5NncZLz3/ANKmRQNLOXyXzka59aOMorJeNmdq63qVRHMUkgRz83XJeJWs9OXJl5/b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ssTCwyxJKgcbMyv8AD/EarCfIZdC08E/EX1z1P6X0cZG88sBPD/K+W/yPlnLt8XE+Lm1q/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85cgaxxwfgTSBqrT9rACeXdJ9RqK0rZhwNTQYfWK3IHfoz9D8f8X+L8vxc82Tw/P/AC/yP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p6rXOmvB2IOQsTqQ7gCQwk86f7l8GfD/5b/j+P42d/H6r6v8Axv8AO6/k7z37hhnR3aZ3a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NM7XEUgxQI0M1OjtTtRoZOj9TiI0DnahQI9a9yoj9pidhkz6Y1OCfiaxEP6ZidhEndkQ1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WHvrIGxI2+ZBxWDtChCTDAyBmXgt2gzNIyXqFfqWtrxM/2FToza5uEbELTM5mOanOxxEb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PqVBB8MIO5u2RKrNZdbfDCB7z05u7HUn4kmVnQ7e/CqP/AJRLObl2MUs6M7uYvdxNI5m0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1FybeCBIZ8794FojDWzB33KEOiJWWX2gaEjFrGP3ExoLY31LPxIPV6k/lm4515k1OILKH1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itPMeoc3MPaUGfhs52ikkzZdd6e2PcTrgwPRsVbc2tbFBG5qdJin9O+isjqLq2QClZ9vE9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fg1rqtGYe5EucKlKqFCAAASWr9q79hHtFXl9IRayKlC/sJlM7DVXK2ryfkTd1ZqWuUHOpm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Gta95nrwsYPqvS+1WdRxMteCXKj5noHULDln+Wx137M07H9H91fdbwx9onS1gqqdDmGqp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dcTRdV6G+GTocCJ6VwDk9WTa7VOTL9jHofpnAXD6ZSuue3mXtDgag60CUhR7CMBIbiWTEW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LNmQ+/idW/wB0osRzGhwW1uCNvbSW+BInS2a0sxJ8xqLOdEM7coxfor6XTKivcq79pqcj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8zCaZTvxDLY2uSZynVdLNTsrNtutYDxJ3TsZnZWPiVFLgMCZd4maqV6Gpn98iR1K/6dYR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D5Nv1bCZEv4QsIt0kSUbuIlxgrpNzCU9ZVOoJVti3drU3mNYDUCPcbmuUpmUqtvYmC9VZ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Jt863sqdvgTzbq9bZllje7HxJ37XlFxupJksV43+JWdZcWk1kgbkjC6ccMlzxKHqdxbLO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0IYPad7jmpOuIi5Da0Y9buOZtkA1lTA2O6eGIk0MGOoHKoPbwJQmNl2eCd/vJX8yR7Ssp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un3ZmTXVShZmIGhGGp/R6MzqmStGHW9ljHQAG56Jjfwy6tTijIzUAXWyijmer/wAJvQeN6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QbNtAY9w/T+J6LdXW6asA7Zr6Ri9vlZsKnGLV14g7gdEsNmaD0l0i1uoVZFyqlaHeu3U9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Y2Y2SKgSOSB4JmVdv/E29o7RvgCSc419tjXZfUBYi01ngDnUh1juffxImDWUo73/U0m1f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fS6lTn2nsKg+ZLyLNkmVOTYGbkyLDK9cDW5Mevuq5PH5kFLVQgngQxcOn2sd+TKp6IoOvM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Bs+0BQWLAe3yZJaoEgk6MoaAzEb9vYQ1QDA63sQq452dePYiOQdlnDAH3hDUrJPC6MC6Kt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Ykq25HasufvOiIA+3kivRA53BP3g+RqSCir/qjEFarskN+NwGpyeSfEP9NTosTxBow79Lw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28HgiAlW+0cliPmS6O4OQx49oOuz/AMgELtrOR27HtCCFR3cAc/McwJB2RqA8tpwYoCh21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AynX4iMtbKCCDGs1YGtkH5g7anC91bceYCOnYx03n2gzaQCp/sY5qyyAu43Gmna/rBMIC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ktNNUR36IkQq3adHkRlVzg9o0TAPyuwXHPvF0jaKt92vMF32P3Aroj5nVbWwfUQka8wpo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UeLSreTBIQNj5JiWP3VA/6l+PeBKUgEvrZI0dxy3VggsN+0hLkuugw4j0vU+QIEizJrOl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Qf6ef2g2KsNqeYG5dgEHkeYEoXoGBccxbCligo2yfI1IhdO4/n5hldVs+1wkAn8sO8gjY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KQdfb7xRYFt5feoS1wW2rblQwY4bfaQoPncaMTwO4QrX16Ukab31FW1HcFQSYEWynR49+I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0nUN9YFmKr93vuNY2OnKKAOdiA1bGZCFcqI/sJsG3GyNcTiXPZ9JRv3BifStsYdrKjA+Y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vn3hC/YdKg3FuUF61usVSfcRgDK3J7gPBgSKbrLEG0+4HmOa0dpDEcn2Ej1WauHczKB+J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8eTIC/UULsnS+3EMlyMft1s+OIGogqVI5HzCsor5VQT+IBqq1ZeVA0faGNSgbPP7SIFJf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CI9iJpkPb3aG/iUSwNpoFiPbZ8Ra+4L3E8/GpHqcqe0t+0KrEeG3rnXzAlLew0dAnUkVW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K8k9qkHZHMIr+T3fnkQJ/cRvZ88iOVw2go5Mih37D2kEHnURLuD3LojkahEv6zqCvn8H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ABH/AFkVbVILFTsjmLU6sNfj39pBO+uSV41+In1e5udEfMjC3R5A5E5XYn9AYe4B9oE7Y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xHUl2UFyCQPAMhi0K3nQ37xxvG/sPOvPsIEwMDyRrXGwfMer+w0ZFqr7E0rdyga2feL3Fe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2gN93EN9UAfafMiI9b+eDCBQP/wQDqw7joEHyTCo4PMApPAHH7xzMfdf7iBLUqQDvceAh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OjweY9bCNgf5kROXiEUkke0hJdxCpbvZ3zAlLb9JArfcfmKLgTvepGFn2juE7YOhAli7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35kPeuD4ikkaI5gVfrzouF6i9O29P6iyrW/ixv9JngnozodvTU6lj1ZX1sGvJZaLBxse//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36Hp29FAN12q0B+TxuYNcWvC6bXj1KBodonD5ePt4dvj6vMUZuzsewmi1nVfYncH1O+j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0smsErv5lrbQKqt+5lN1THWvHa8ns7B3FvGp5fl+H6y49HHe1h7HNTdjH9exNV0nFp6t0L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K99pPtz5mLtuW52uB7tfao/8Aeaj0vnsKRSw8eJ5fg4+t8vT83W8tN0nptXT8f6NTEr3E8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Fh4+Vk6+lU5/tL3D9M9Qv13L2A/M+hzzc8PF11/asVlEHdWlvJJ3Njjeh73ANjESyp9C1g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x1zvceSdR6bTapZ0Ab2IlEek2U29yHuB8T30+hcYjXfIGZ/D2tgWps+7XE3Oeoz9pXirBk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qfppx8g3Vr9jne59Ct6ZrpsON1KnsJP22DwZlvVno1qKH7V+rit/qHkT1/wAX+Rf4/f2/H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x4IG0NGCZlJ5UEfmWHqHp9nS8tkcHsJ+1vmVYbfvP0XHzc/JN5rwXi83Ka9VTt+jUa2MoP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R8zl2fJjYnk36Cp+mDvJC8SSXRB9xBkTJuB8SdWSLNqFanOyeYBoWw7jQn+Z4+vNd4YF0J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q3Ua8evhSds3wI2jEe1hoefE3npemjpiipQpy7fJM8vz/ACz4+f8A1045+1XNi4vQ+lhSw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eX9Tst6jm2Xn3PH7TU+o+h9XzshrfqLYvsgPiZl8LPxCRdUyj8ief+PePdvlv5ft6/Fca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15l1RBDHf7yZzrViQbUI444nt56vP/WvPZL7if0/rt6WIHJPM9d6Rcbun0ufJUeZ5b6a9O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kUqd7PvPU8ULTUqLwqjQnj/5D+X18nM+K3cdv438fnjq9yJYcDzCKwaQmYtwvMabGqXxu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sNDUb9pla2WQPcTqcwbPedfvH3h9VkFE4178GApyK3OgwhXsVed8S/aVMKaiI0odwlVqO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ygNa88w4XUC9qi3QMkpphOkZpup2oQoRG9hmkJqdqO7deYhIEAGUQtRlULVZiN+Ibq1+qz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eZy67xqcpfUc1capuedTHnq7NnfcePaXPVqjdUxPvMfbQ1WRvR4PmY+2tyY9DxHF+Op8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XuIEN0jqAWkKY3rOSr0malTGMzG0SJXq+rlP5kjMs3Y3xIPd/VBm4PdPSlnf0yk+/bL2ZD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XVo71xNdNc+mL7R7SQ24FsnjW4fIHErW13cSoI7luYzcTfEQeZQjHuM7sjmHxHL4kAu2d2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4jLIrN+o0Nq6C8SiwH/l8pC3B3Nn1GpWpOxuee+oLLKLP6e/7TKvRMXqKXKqIR+0s2bVGu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pjq38u39dPu9tnc19fXsZV7rXUD95qXPZi6wsNaA9jHk8kmef+q+otl9SOLik639zCTu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LpoPc3BYSZ6e9N/SP8xlDusbnRmbd9E8CemukLRQLbRtz4Bl8y/4khagg0BGW6AhFL1qhL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kX0l0xccNcQNsZ3W8kvcmPVyxPP4l302v6eMoPxE81UxzsQYhABqMPmdEITEXgzjE8SBO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+puBJfS1CUD8zN5NzZHU1qHhJpcf7UUfET2VL3Oc9qFj7RqncjdUvFOKxJmkY8gEROwSD9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HmccdE4LqPVmXwZATMG+TJCZKNGCUthHmK79yEGCWxG8HUL2ApwdyKg9P6Itud9dvYzWD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AuFZAJlhY4K7Hib5Zqp69k9tBQEgtxMteRWBrzLPq2R9TM7d7Cylz35PM527WpMQupZQ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xi9rMfeXPVbSQVB8ypWrZ3OvMZpq+I+L26EaQZpDgdQouHbowGoFyd8SgjMO8Gey/wI6O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YoKUc8jjc8ewcK7NvSqlC7sdACfTX8E+hnomA1VpH13IZ/x+JeUr2GkaWV3U8kq3ap4lh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6tkrXYxYzeuQPUM0V0MSfaZLDUX5h9gTuO6nmtfYVHC/EkdGq0rWEftMWtyLI8kKPAj72C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iYHJs2TzMiHlWaUyrYF9mSspt7g6KyedxFCWssNSRQQnkb4nO6qSB5jVYbEoMrfd41Fe3/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47gdERexWUdw+4e4MoVHtCn72/EKve362O/mMW5AvK7MKz70e3tEBRYysdHiDssdh98Kll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se5uBxCBq9Z9m38xO3R7gvmKG+EJg3NncNEBfcEwqSrcHgGSqbtJ26H5lfokgb0fmPWo9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BjvWxqFrYKfOj7fmQKmbRX6WiPeSA7kA60BAl/UB1sc/Iidyg7IgiXK70ND4jw39M75gOZ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x+0jq7UsU7vt/PiPWxwNBfBjbbCR+gb+YDVKMSGsbZ8D2nKyBtaJP4gj3HR0I39JLKRv9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sP5EG13Z9yp9phq8lGXttUBx7iFUV31EoAdQAWWbQMDEqvHALb/eKiaPbx+BBZCBW0pHMB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EesnzAt9nnREaGAbfaNfECUv0y/adaIjLaNcrAd6PYCBrUU5Lm1Fq7Sv+rcAg8ccahQ47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vB41ojxExriGIJAgNtsUse5dCDZg+iAdQz1DWwdxqr3b+7gHUAQftbkE8ahEfakAHcS5C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5lJQwJgRu3TaJ1vicEUOC7svuNSMrMutk6/EIvcw1vgfMCSq1Ft92yYQFKye0k+0rnXnW9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yyu3twZUxMaxKyGG9Cddkqy7qUhiOIKw1WKD38HyYUJWtZ042PH7QH15FZ5sUd4Hkw6Mmm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glGU9w8/EbwlR029HR1AlN2dwLEDY8R9bVKQO0k/OpEe5Wr+0Ha+xi/zjAgqO0Ab5ECe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xCJWn0wEHaT7yObtlWUcFdx31bO4dgHiBKHaN8xQVUkE+fzACywEkjz8iPLpaqkqNj31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/BMUKQ6gjg8QIYEaJ0PYRw328E/5gFU9uww3riOZgEBBI/MGGYgHYMQF+QVGt7gSg3b4cm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seIAKd78R6sddpH7akE5LB4dRvWxFrZO7fdx4lcljg8g8Qnf3DgaPzAsS1Z+Rv3hq9jfbo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XavcA50de/uYRHYMy/wCn5lE/7TyQR8/mNApYdugD/wBZHrckbR+8jgr8RS2kBK/45kEms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+Y+qx6l7W+5fMir2ltNYNg8cahg9iqwGiPmEFWyuzXaNE/PtCAMutE699SKhFaA2oQfciH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8AnkwJK2kjTnY9vkx4Zhop4PmRyQgLOAoHvuKtqd4Abe+djxAmHTDZ4/6TiCOAeJFW7R7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xDixdbBMB6NvYYa0eDFD9vG9AxrEnkCDZghBbwOYEku3kH+0elh8nyJGW7YBHgxwsG9QJo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euZEr0GJU8nkw+yfeQZX1bZ/MZ2NSeRX90z2We/ICjwvEsczKGXn5OQP0AlV/YcSuqXusL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Ar6jbYtaiYn+Kl5qw8XpuO2mubvt0ee0e39z/ANpvh9pYjyfeeY+oe/qnX7fpjuIP0l/tM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Xms3hVdoC6M9m/hZ6T+vV/M5dXL8gEeBIPo70C5uS7MHcRzojgT2XpOImDQtaALoe0z8Xx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NsyOpxsPAycbGWos9xIBVeBr5l8iIg0qgSFQVUAaHne4fu1vR3O7yW6kzpG+qRHC35MqH2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AJ8bhJEvppyGU2rsryIf6kSgeZh05lXZcgb4PxMrmdLuwVs7x9fEJ8HkgTX93HERtOpDAE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fOn8UfR62YVud06sW0621et6ng9/SCzE0OUP+0+0+5s/oqMH+mB9Fx96GfPf8UfRDdMyb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iS6qPE3x8vfx3eauTvxXhmThZWOd2Alfn2kb6pH+qXPWMtmrZF8DiSvQWDj5OVb/ADla2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/8hk3qMX4P6ZpsgfuYFnZzxPX8z0p0S8bXF+mf/I2pAX0Z0sNvVh/cyX/AJHm+yfx68vA9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j5XVLCMaruC+SfE37+lOmqv2Ukn5JkYdCz8MlumZArH+3xOff8+Z/rGp8H9sfndL6r02w2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OJaeis7H/AJx7upXqLPCgngSZ1PI60tT09RxxdQw0SBoj+8yGV0hWBfCtZH8/Ts4/6zyX5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cTn09j76bE763Vl9iDuUuSTfmqhQMoPuJ5dhdY6p0i/Qdl/8rcg/wBptfT/AK4wXyUTq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1kHcn9x5E5fT+m/t/bXt0LCvT+pQo38SMnpjptThhWSRzyZa3Z2MgrNeTVYlg2rK2wYTXe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pkqMv0sevtQBVHgCQsjqKhu2vzJ9+MHHmQ0wkDbIBM5da3MMpzW3yCJOXIDKBI9taKNKJG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CJj017WZsQDkblT1IMx2hAEmrkVt7iR84d4ArXe5KkD6VS2iSx1uWF9NjL9lhEBhVtTUS3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4hh9vzC+0nFbJqfTciHy+oWopCgePMrsjP7BIl3UBYhAGzE0xY9IyrMm8mw+809J0BzMR6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d8zaVHYE7/HXLv2lh4hs/EaDxGM06snNb+JHtYkRzGBuP2zNqxU9Us7UJlVTfUxO/Ml9Xf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6fjDfc3icOr5dIkVp9Y60e2Azek1spZRqWweuqs68wDW/Uqb4kgzFlAp2BKzPtb6ZG+Ja9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9RvAUg+Z15RTZLfcZBsc93ENe/ceJFYczrEew/wAM230lAfO5u551/DTIVcHsJ8Hib3+a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lsRuQgNmHvtDwSiaR2jO7YYDiIwEoao2I4LEHmFWBypFK8R4nDmFQ8msFCJ5t6w1Xd2gf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mR9YdGOZjGysfevPExVjBdNUd4diFUcncTOsXMyBRjKXc8ADxIlmJlrYalRu7etAT0n0N6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zB3XsO479vxKaP6K9Lpg1LdaoNrDZJE2ZqCLxDVBUHaNDUfYARqXGVezcyr6rlLj0uzHQ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MyPVrWzreyvZUH/ADOfTUF6HQMm03WjZPM0h4EgdJpWjHUDXdrmWB8TXPpKQGcYxTzHz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4yz9JhVBhc9Xt3/uM1FZ8TK9JPf1O0/kzUV8kTPK1Mrmb9ZZgpwbBvnWpoS/ZWTPNP4g5+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VyLxNp0Gw3HidMKDqdsjxuF1EhTFtcHgmFTLtUwe53HxAlLntsbk1eqj6WieZTERNagNtY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WZ9mlJMtCIC/FW4aMisTmWd9x54EB/MKnBmky+gMzsyHzKjJ6JkI2wNidJYxZUA5APsY3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8N6f+YNRABNIZtj7AQuPhW5DgICSZyjbAanpf8Pujpcn83fXutf07HkwLH0J6fXo/Tmz8x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wfb8z0z0Jlt9TbnljMpks+VkLUn6QdATRdNUYRqCeVOzNSs16Vk5S10nn2mG65ml7iFMn9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73scTK2Wm2wsYtSQ7GqfJyUrH+ozXZmKmDWtKHwOZmekMy59bL5U7l/lXNfdtjuZqkB7Kv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V764+JW3tsmERrjs6EWlSRyeIKxtGFrUlOPEqlsZdfmAdyw0oIMk1hNkHzA2MO4gQC0sQ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mPXW4AaK+TuJXYynkbECWdjwORHhyddw8QXeWHxGs5A8blB3YA9w0IMZJVjzBh13sLzOs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Oew/qB4gC6eW2dxrntHG9e8H3KUBUk/2gT6+0KDJdF2h42PErqj9Svgjj2kmlR4LaMCwZ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Tv8AIgFVFGu5j+YZCQvniVHMtiqSI6u16wNrsfmOP1Wr+xgfbmMRDXXpn7mHkGAYuxHcq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h19p1r4nLtG33fafiNNm2P3+PiBzBSvPdBKtSHZXZHzHO2lI87gEY7APJMBzsrXbRNA+Z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SwJPEmvvfI5gbHPCt49jAGMhw33Ls/MOWFib1I+iBsn+8b3WL4bgwC3oXQLrf7QRRt88R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xxxEOTZ367Bo+8Bg7Q5KjR8Tks+ncD2//AIYS0F02gG4P6doGzqBISzuU/bse2/aB/QS5H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M3aftPtHUmxto/wDq43AN9TaHXgQI5t0X7A3v7RDS9W1blT55i/RL614A8GBzEg6H3f3n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glqKE8jnxzOKOP0sOfaAZbnHAG9zvqWdx+ppRB9j9h+fmKFLponnXmARz2n5HzBWKNlu8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JBiPi62V8CAxQdKgPE4oe4KtnvyBCmsj7Qx+0/8ASK5RbOBxrkwFQtW3ax8Q/wBNvqbV9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xLKeCPcTtEqCWPI9oE/6X2k933fML2MoX7lYj8SuVvsOmPIh6g2j3MynXH5hMTqHZQNEb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e5ddutgSDXwjAMRxsEx9Nl30+5m3rjn4lFiC7bLgR1bEKQe0a8CRa3JGmK9+uOfMcA/Hj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XKKQI0sAQU0IxF+5lJH517Tip+nojej8cwHmzXcfgcxHtGkOvPvBJeO1S1bBCdbIisFKnn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+/wANrtEeUcKSpB1IJK/712eOD7xyNYvhT/mQS/vXkDiOBZkJJ8HfHmRq8iyvQt3yNnQ3q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TojcCZWzP+sKe3k79hCK9ZJARhr4PmQ0ufZ7geRrQjxd933IfECXWxqP9M7594b66dv3g7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d2vYCP+p3D7Rpt7BIlB1KMQRo/vHM5Qa1onjjmAQixDoqdHice5OVLfkgQJK2nRJ8+/5is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a4I+ZHSxW+1gCfgQv01Zf16EA1N7soW3tb2P5hwawqqB2gcCQjU3+4jfjUeoYDyG15hEhm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DO87Yk/2gFc7A1wB8xyWnZGhxyf2kEpLXTgtuP+r3gBvMirahAYMPOhuENnP3Af2gGG/9J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IJMjq3O1P7wof58wJKEgAiROv538l0bJv3pu3tX9zDVM3tyJn/XF4ZMDEB5st72H4HMlW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76AJjqV0CY639CD+8JUn26meVqJnuMbBvub/AEIT/wBJk/4f9KszetLfYPtU92z8mbXPw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AJDa3+0u/T3SqsCsdqdp1wZLzt1qdZGlxgtNaqF8DUlC5WHMhLYAdd3PxHBg2/YzbmlNaV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3b43IG2TWzuPRlPn9UCw+tzzF+su+ZBFoHG9zg35kFkG42DuKrn9pBrtIPMKt6nz5lRMFn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kRbAYZSdSoN+8qur9Nqysd0+kjhv1AiWgYERNblienyb/ABi/hvb0t7uqdKqL0ElnrH+n8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ZLOx8753PtHrXTK8uixXrDqw0y68zwr1T6GHQ86zMwKwMdztlUfpmeufDpz0oSJwigRRO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4DzKHFQRojiQrelYV2/q41Z37galghDDgxdcxmmsp1L0pg5AKVkr76bkSpx/Tg6Rkrc+I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m0yOMnn4ks1qyDcZV1SY2RiZahHxlUj/SV1qWlZVK+1eAI/8AlqgdhRuQesuMfEZx/wBJn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Y6Bg7NCV3QrGyVL92xLK6lj7zFaAX7m5jsigWJxKnOzv5a8IpBMm1ZFjU97D+0w0SrAYHe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tyPiZ9R4YgH8mSzk1633CJIlFZEC8jiVGeqknsEJl9RXlVMifzWk2w3uOrFkQrqu/j3krp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HHxFpuraz7gBLfDYa2viSeVqMMEY1gZONyzov7U23tAW3bbREehVxo+PxOk8enOpYz6hwT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0hHBqY8Ow3+YC/ph9rDLeuiSJtvU6EHB3K3J6sbD21DzOPS0Ve52JknCx6FP2oN/mYt6rW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gB7d6PMi9VtXGPZXxL/KtWqliCBxMVnucnK7j4Blw0RMh2I7mJ2ZbCotQOz3Eo14sUTQ0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AA95cTWS62jUdxczHZtxZjNL6r6iuRkFKtdsyGWSf0zpzEoDMI3zEVG3zCduhOiL70x1c9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TPW+l5VeZirYh3ueDVgs4VfJOp676Kqsp6cBYTx8zFmUrQWrzxGKSI5iSdxoP3TTKTUe7U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yIRbtnTeZpBQkcFiJs+IVV+YHARw8xQI4LAEy7MFfSGTtI8yWF58RWTjclixmm6VQmUtj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xQFpAHAlR1TSgEHkc6kWjriIOx27SONTnzcrV8r61ytoC61JIYFJSUZiZL9ytuT2yFpqJZ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dZxnvVWQyuK1J7m+PYSFiYzVYhsC7ZvEnthPnZX1HHHuZZnHWtFX4nPNurqPgI30l7vOuZ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q6ERp0kxDV/UYT2g1HMJwBKGwWQe2lyfABhSZD6s/08G0719shFN6f+/Jtf23Nbjp4JmZ9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M1lK9qzPK1G6jaKqDPFfXGYbc113sT1P1NmCnFsOxwJ4d1rJ+tlu2yeZfdaniPRGdV8nU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5ONbc/wBhCr+87HwWqfust2Pic9VKPMaeISNI3KB73FjtDc4CTQzmcY46HvBPcq+8ap4jW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HsCZHe9m8cSauLBrgPcQL3r7gESF9QxpczKuzK0vQgIJm78c1WlZpO/UCvT7M7JVaUZmY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+M9QnpL08/WM9UGxUvLt7AT11K6sPEFeKoWpB2IB/3kTpnTV6H0qnEqA+vaAbW99/Ek5g0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nNK6LSCTa39pa7kbBT6WIg+eYQHmaZoeXczAITwIFeF4j8lCORzBj2kF/0PGX+WfIPkHQk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6d3V4YB43zD77ayZEByX5Mr720P3ki9uZCyDzCh7G+Yatz2kAQC6YaMeT2jiUPr/VsmDuY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HY58TmFYH5lC0n8QgBLbJGjGq3GljFc9wG4EkKBzuK4UE/f8AmBs5/SdxeNa9tQOsZAd1+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XQ/vBtz+8T+nrxzIB2kt4OxOTYA+J3eqnetxxtU62vEA1SheS3mSq3Xf3HZHjUioVOtLxD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9QJ9d6bGhv9xJBAYcEAa8GREtVh+jR/Mk0t/vX7fn4lQ5BreyNEai9nb+lwwnAAcjkfiD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3gPRF7gDzEurFZPEHZ3ue5EKj8GNZnYFGB2ffUAy6KaOvxA2hyoA1wdwNlbqAQTxHnuYB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BWLWVkH9QgfqHt7HU/wB4rNZo9qjcQs1i8jTCADuCggg6nWWBQCp2PgzrGb/VAM+/t0IUZ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tFNgKjSwRr+0FSInZ2624EBtlr1n7fBj6cwsCtnBg7TtdbkZ119ykwJ1l5RN64MSnJZ17V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6Sp8rIoFiWaAO9+BCLYDY+9uY/8ApumiQD87lV9a5TpxrRh/qFhrY8wJT0oVOiOPeRQhR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cN+odpGpzl9oB4A8wGq7JwSDv2i9z92zoLAt3fUB1vU5wxcM2+3ftAltce4BV4PgxrXW9o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IOm/Vx7R6v2n7CO73gKbXbZYgE8ajVs2WVvPzFdQxLPofkRG7FTZI58QCm1e0d3A+RHo+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u4bXZHvCKna/vo65+IBlfXcqgd0Iltx7P0jXkwDAK51yfmIlo4G/0jmBZV2MR/VRRxriSa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h5+JV/U+px3644MLj2aDKz+eRAsy9QYB1+3t3uGW1RrRGj4kBO9lI2GA/EId65H3AQiUz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aOa0EMQfbmAF6fUUWggEcfgwgsr7hsaHzAcbu/YZzvWxFqvrYCtgO/wA8QL11PeHD/eo0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Zi9bVEDtXWiPnmFTGNY5+kv7xws0Dyef+kjvcq6+sCNtoAczkuprflSQTrXxAlHt4IJB/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9pDrtqbWts3I/v7cQuPYXbsPBI4H/ANf7wJAsVl+8bYeZzNXvYB/b8RinThho93HaYv1E+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qdTtNMn/AFhKrGVtEciAR/t13H28/wD1/eGUMdfSsDa9tcAQgn2lgQNfsYYWaHJB/wC8i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p/wBtRFVu/ggg+DAnfZYDoHfyODG7cDtL9+jxvgyGLjWxHafxCpkI/LDkeIElWKgaJX30Z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/tGJtuSTr4h6qQTsKBIjvqs7g6Pbrg+Iauux/0g6MPVUi67pIGTXUNKI1DKOm3WkEAD95a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3Xhf2lY/UbPCk/wBo0tm2juFdxX50ZL1CSrqzo3T612cgk/vIduBhj/l2Hf7yne21Sd7EZ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zVmcUod1XH+5lN1jo75ubTlNZp6lKgAcHcOMlvkxFzGD67pfFPMUmRi21P8AevA9x4hMd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GmAMjviKATWNSZ/S/b+3dMq2XfY41LMWuCQ67+CJEwa9UnZ0SfEOjkHtfzCjK6N+DDoS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OgYlt9OOC99yVJ4250IE4W8/dFDA70JEpuS1A9LrYh8FTsGEPcPuU6PxCHsSCDCLZscyM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zcHYhUutgDFY/dxIn1fkcQq2/bxyIRJSzR5kyq7Y4MrVcPDVt2mVFpXYGA+YQGQa3/8A2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5WdU6ZVk1OGQFWHKmWS8rHa2Jpl4H619MWdLua/HUnHY+3tMgDPpvqvTKc3HdLUBDDRGp4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9Gy2srUnGY7BHtOfXO+Y689Mx5gMrHtapjXyfYQ9fJkuthqYzW1P0v644uGiPaWXvDOEA2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pfQiZvF6GTKjusSLn/qQyRR/yxJ+h5lP6nrL9PYDwOTLmR+pVi3EsUjyJaSsb0HqdWDjuj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/quw2FaRsD3lB1JSmY6jetwJp2vAnLHRNPVWyMtLLta3Nr07Nx8ijt7hyJ5pYpUw2Hk3V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WKvPUDnGyW+lYw/YwvpXKuy8ntsYso/Mz+Rfbk2H6h2Zaemr/AOVydngE+YzwPQU6ZWeW9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czsXJFqjtOwRJqGWcys21QZmAtLbA/yZY4FeqhqVHqm1lvRQxAOvEuukjWIm/Opmc+V3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Y40ADiPUx+50yMaiNWyNsbhVsOtMIWcQNR9TUfJsX6ZGpFxOGPMNl1fZsGQqLAr6mLPLUL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O2aUke8v+rnWOWB9plVdmYyZ5aEL9p3Kzq3Ub7ENabAk+zxK7MKqpZtTcRn7NrssdsZFI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3OoECbCdsG6wsQiBdei+k/wA91JWYfYnJnrP0lxaQF9pkP4e1pXh/U47idzZXWCwcQxQa3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KO1t6jnbncIIDE7QWGoLv4jPrdrc+JpFjU/b5koOGErktVgNGGrs51KJojwOYKt9iE7w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auCI17NA/Mgqep45vsKKfPkyh6j6e/mGX6JKnx3A+JfsbHtPHEnUUgDbeZn66uqnpnS3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mSjQSduw/tJ7rAMsuGhhxWNIInf3ctHFBBuO2UFU7EFYeTFRuI1uYHV8xWPMdWuhGHlp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1hBR5ZgJamUXW+63LqqXkDkzN9LFj6ep7cdSZc5NoppLcSH01BXQo8cSm9Z9XTEwmVTti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9cdZLu1SPsDjg+887s2zEmWGdkNkWkkk8yOKvmOfDVemg8TtxhaMNgHvOOtYKxjGaR3vH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S2sAgXydeJHZ+OYCx/iTVwazIcmAawnyYzZnQpSdzo2dAXcaTOJhMel8i1a61LMx0APe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DJWqpSWJ41PWPT3QsfoWMLLAHyu3bE/6Yz0x0SroPTFyspAcxxsD4kvq171dPBc/1Lfuad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11viKwXfzPUu487O4tx78o/vAdG+7IL/AADDr/8ASQfzNRF0g1QB+IPejCLzUIM+Zpk6w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0D8xzfp4j8Re69eJKL12HaoHgDUZc3bWI0HZEDmvoamUQcqxgwC87MDZyeYUHeyfaR3Ylp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jNcRVPEqH9rf2na0PMTu7hoxANHiFEU6Eco9/eDCkjnzHr40TKCqQYlm0cD5jUceJ1pLF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A/p/tB/qPgLCOwI3BX2DtHMKGy78ztcAA6Ije7UROSedGBNx3XkMdGSKrgr6B8yJj9rAH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AIbR/aETaMlWOu3nx4hhavfyDr3ldWEJ2WII+IckDR+4wJQc1nYXaHyI2x17N9uj76MFU5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bWjv4IlR1d40NNqPOQ/swMG30+4MVIB/EQLRvQZueIDxdZsngg+ZGJcOdkdsRqvuOmP7Q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HtAMLCp0CRqMfII3qDVt652I8Kh3vW4Vy2iwA/wCqMI7gdCR2+y0hfERXcMCCdHzAJXvt0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Xu/IkWwjj8wLDRHaeIE6xqSpDH/Ejf0m1pzqcpRgdjX5gnNafpYSCVishd1GxxuJZaDcO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/vDKYa5gB37GzA64lgTzz8yOt2nXv2IZ8jYUEcj3kS+7bDjUCbZZwpViY9ch1bRBbXtIZO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4J1xuEqt52CYBmywDzWYSrIU7IHB9jItuj90StgNduufaUHsdV0Sp2YOy3tYHWljT/wA0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1t/Ts0YBKrkdGUnn2nA1qGDHe/G4JuxCQuj+Z3cHAXUCUbq1BUH28/MajqVLK7D21uR3TX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28fMAwssDj7jyI0MWsYOp8e0YbtuvaNa8x9hJUsNBt8AQDVo1ifeND2hkoBQnvPcuiAT5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vA2PmFGRZad9oHzqBYUCwDuDLwededfEmBj2nu0Na0NykW11s7kXZAkn+ZZl5U/v8Qi3f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8zvql3XQXetEa8yurv2V27dph1YE7rcswP6deIEw3oCO9Tx8TiaXZW5XfGzIgsev7u3Y/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12nzr2gSnoCvsNx53HFftDcMf2gu9BX+o+PGp1VwNgCt5Hj5PxAK4TuJHBjR2tZywK71+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qwAB/VsxpsAKqF0Pn4gWColm9kbHtuKi9h7e8kA8AyGrBiLEYhviHLMy929/94EjegQw99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O1gp35HkQSElRr9WtahuwBO4Fd+/7yggdz2liSw4BJjkDMAANEH5jNHQ7gBzyRHdjBuP8i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wi0I3txEqTXJ8w6mZ0FrQAQn1Ag4kZre0SNbkAe8lqYnNkceYFsoCQl77D8CHREQAn7jJ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3uBq2p+RCvblX/wDNudv/AFMTBLaKwCy62eNQhQWHuRgoHncYGmhxrbai/Qce8khD2gMe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tyIwQzW4/MA6sG3J/V7f5fpV9qHTqODKDpHVrMnGDZagneu5YtwzVjXYUO5YUWq414Mhdq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4iIxRpZWcWPG9GPrTtYHfH5gUYWJ+Y7uPbz7SiUADyDzA241ORYrX1h/bTciRU6pSWda9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Dx/eEtzjwoBBJ5I9pNaxJwVWo2V1KFrB4AGtSWW558SPgb+mSTvZ3zJvYDz7ywqLamxsQQ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jrsccSFaSr9pHHzCJCOGXU5D2HjxIynR4MIGK8+RAkg7OxxDJbxoyEG42PEcr74lFglu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7UqkaSK3IIhFzW3HMKp1INNnsZJDbXYlZozsfiVvWOmUdUw3puUHY42JOVu9T8wLMVOpR8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SXUSl4Ix2P2vKDG9SYdvi1d/vPon156PxvVvScnFzUBBUlG1yDPiX1d6fz/SvW7+n5XepR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5nO8/rtzdewV9Ux7Bxap/vCrk1MeGE8Fqz8yr9Fr6/eT8T1B1Cs6NpI/Mzlax7PnOprQ7H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M8gv9UZrVqrc6/Mn4HraytQtimTz7Hq24y7/AJLftMRietKW/WwlpT6ow7l0XGz+Y1Gcy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ftUkCSael9q6cS8xMzB7mZXXZkdsqp7HAYfic63KyPVscVOQBK6tdNuaDqypZcPuHmQL6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DAHcTJOCCLQwPvITHTw1DkMNGUbrAye1BptkCWuHnB+CTuZLp+V21865k3FyCL+4H7Znc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pT51qaTo79+FXzzqY/r1v1LFIl96eyScdQT4mozYub7GoBYgkR2LkfX5jzdXanawBnU1V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qbZSJ0ajbjtyoDlH+mRKVm7bPHG5euobgyHkYoI4ElmrKgdTIfG1+JnCgWaHqCla+0+0o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nQPxM71bJLMVHiWnVskVVlQeZmbHNjljNcqZ5naigRdTQbqIY7U4iBP6X1nK6eO2sgp8G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/5qsp/EyOp3bGI9IwvU1FxALjcvMfMqyU2jAzxvWuR5mu9E32G1ldiR4G5PSWN5wTBZCf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QOmpplVLa9Z/ElUZW9RMirg8SH2FSdQL2i8EeYVrvzKCm508yVXeW8+JdFmuV2nUKt3fK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BMXQ5AnFyILuiFtmVBxZH67hIwbUd9cAa3AJ2gHmCuCwdl/HBkZrWYyKMSBGrydwYO4W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CNttzsl9cRKvEB7HQMh/RWzI7yOYW9/Cj3jiv08dn99cSKh5nUPpHsr/AGlD1jAPUqCbD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dMF5Nj+fzGdaSvp+C7nQIHExdb5x4vl4poyXQ+xgtc6lh1G362S7/ACZEqr7nmhrmyN+N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L/EaWnBsZn5jS8HOhTu4mIfMSdA6JuLqdqUIIpERmVfJka/Oqq8mMtTUjW+B5non8NegLb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+nX+nfuZ5z0K0dQ6nVRXyzsANT3e4J0XoVePXwwXnXuZ14587WO+vGRHyrz1DqyVg/wBNT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ggPA41LX09Tum/Kfz4EyfXbvqZlhB43qb69MT2tOgr/Qtf8AGoVf+dv8xOhD/wC1hPyYQ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X2tUO6hqD94tLf09Tm8zTJCeJIwB/UJkUybg8LuSienmQc5/u1JfdpSZV3sWsmaQ7WkgWh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VcRxOQ/M7cSVDjxuM+pzoRSZwCj94HAtuFQjX3QYfR5G4QsB7eYBAK9GMJAI9xBkanAa8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4iFV0CSNxreeIhB14gK5XjR5nJ4IIMaqkHxCKw5HvAaEsUj2kuhv9LDmMQMy8DYjtNoc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7kI49odW7gOIKhh4bg+Y8sqk68QgqoRvt2DDJ3PpXYA+NyLXav6eYliFXBBlBmR+QSeDG1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BvZYpJB4MGMh9a8wJLD7iDx+RAPj7Dcn/MHZay67m4Mabuf1eZAqoE/EeaQeQwgFtVX08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HxAa2N2vy2xIv6WI2SJI+qSW+JFf9Wy0oX6g3o+IjKreDEDVn9UQ9oO+7gyKeid47deYJ6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ZWVTsMYMWqWO4EftCOAd6hxWrkKN/3iWMvdvXiIbgWBEAyohXsI5B8xHrXt2F3qC+uB4n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YA8XKupuvWsA4969roRx+D+8KNDQEHvsHiL3uF2FBECSrIU0w5gzSrcjcCjE+RCrY29a0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iD3ePMQU9j8NvXzCBgn5nfVrLAbAMDnr7nUlNHx+8TkDWj3CGtsB19wIjEZDwWG4Cpc7L9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2wP8AezFNwoIDnZBH7x7FWVdLsg7OoAn7i/2Ea9txVDaPeAW/eFZEdyW2o+BGPWoY9oMBm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QeRHBV+nsqQdw1f0u1u1STAYFKnab3qSK2fSs/3KPaNpdQNFG7gNGKA6bZdEEeJBY1Gl9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4L2uOwld+0g05LVtoqD+8lm4uANalQQN2ufqHa/J941nr7+NBT5/EapZge7Ta/6R31Kbe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ofsJTuBQjzCN2/T7lIJ8iMZcc6Cgj28xfpBAXB+3fH4gG+orL/VTX5Bj2s+zt1pf9OvMC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sgw1aKwHgfOzAahdTtdN3c6kurIQcvWUIP9oH/lFQwK+4I5kgKjqW2CT8wFDluF5G97htM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ARxBjH4PYNE/9IdQVGidgwDVnY+9Qd8mGrAECmgIQN7yag4MHZcFB1AW3gLxIwZrTx4mbV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hJGPj933N4g6Aijnf9oTe7AFcqCPETn+xIatda0dRBUCrBiB+BGlmUAE8694hcMwB2rfM1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2T2n2/wDr/acGUsQN7nFmRtk73zzHfXr7jrRYclQIBabXFgVmOvAJklWNjfAkNe39XIU7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IgQ/Vt30+iOB5PEzvR//AKAv7mW3ra0f8MRdABm4lT0o6wV/czl37a59LbCsKPsHj3lk4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1wJcUNutR+JZUsFobUkg7IkOs6bUkd03KyIWCnt7Ro/Ag/pqbAy/4JiWsCgaANw40ZVWd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70CDuUqZOtDexJ+PeG4Q8/EJix13J8SLkVhx+RC13b4Ycx7aPtCKh0sRufH4jks15km/j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jhgG4P9oVWEr2cqZIpsDDk8yiUGO/xJFdnAEgG3R15HzCVP26gXNDhvB5kyokcSlos9xw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5hmpYPPEbaVBJPtHbB1KPqGa6Zz0kaHncnVyHM2ranJQ2duxueG//pHei16hhf8AGMas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T1PEuSzqdVYf7uTofiWPqPp9fVOi5OM6hg6EaP7RzftPLVn1r4AWhdcrAWUdrbAm09Rd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GV19OwgftKe/C02tTj9suPRmzVEayywQoPdxLs4Z9hAtQUbkTU6ZxX/y79viCNTj2I/aXY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EVxrUuopa7civ9Fli/wB4VM/MrbYtY/vLivDRvMbZ0wHlRGyipfqWSx2zRw6naf1kw1/T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lyJp3833HZMNVlKD5gP5RviNsxWX2MlkWVcVdRQAbMn4/VUXWmOpk/ovrwYqraPG5PrF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/1y16HllQo7tiefhrFPO5Lo6lbjD7SZLwuvWqLO/7u7+0fdmMjKp4E84xfVDhNODv8SVX6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+Zj62Hh6Vj3koCZJV9zG4PqLH+mvfYvP5lvT1rHcDTiWWz2li+DR3tK2nqNDn9YELd1Ch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mtTAesIPp7Gpj8/IShWJPPxDdf9U0hilfmYvL6g2U5JY8ye61Jhc/IN9h+JFAiRwEqunR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dFnSBhiDZhNTtShuuJqvRtbFy2uJlm8Td+hkH8mXPnciX001ZI8yZU3HEh3EA8RqXlDo+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EhWV/iTKrAyxXrDDazQqmrjq1Ikpk15EQLqQLUTvmSUMAABHBtQJfdx5igyOjEmGBlHO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jcl9vdD1UA+YFcosbjUItRA20sWRVka87GlgR+Nw3f2VwArYbJgrXLcCQJs2WbMOTpdSFk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RzK5OvVb+86k1ZF7RUbLO5vEPngClVHuZnj6rw6N7f/IkDN9bYrOpVlIEbF+tbTGtWioA6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V+q/0K24HxGdS9YU3VAY1i7/AMyGflPk2l3O9zPtqTEJyZM6fSWYbHmBoqNj8cy+6fja1s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+IonaihZzadqKBHARr2KnkwpdTjoeZAyep1VA/cN/EpsvrjEkVzU4tS9SNFbkV1g7IlXl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/AGmdty7bSe5jqA/edZ8X9ud7/pZZPVbbTpNqJDax3P3MTBCFQbIE3JIxtr1T+BvSBk9Xu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rwT47jPRfUuX9bK7N/aJB/hbgr0v0RXkEafJ3Yd/HtI2XYbczz5aTqknlscSv+W9Prx5Gz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Wcn5npmf/AE+iBR4Czy7PP3sT8zPS8tX0HnpA17mF1924D00d9GX/ANRklv1TUL7SKfEI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MrJAd+JY4w0glcvBlnR+gSUOvbtrMq1PdbJme+k1IeLzaJFHvPOpHI1D3kbMjmUJ3cRNzp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0Y67jkVv7QHAEmERNkAmM0RFJO+OIBmrIHmMftAHO4wk+53FJAHiAhZR/p3OaxtjQGoh/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MLsx5Gpy+eTDbXRJHMF29x4gFqsZeBC9+yNwCodj5hxT3a2YD0dGI2fEkKy65aRQig/pM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DarB2GP5il+wH3AkYVupJTZHxCKWPJA38QDpfWx0VHMRkq7hsaP7yLYGIHYACIPttbydyi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ga+ZH+nX2kdv7EQO3+mQedQa3OPY6gFesMAdjf5g/o1Nwznca7BwRvicjhCOOIDwtVba72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SpMdZ2MAynUadFTzIqKUBPERkIQ6hLBzxGsT2kbgDrcga94WtwedcwXvuO3xxAI1ika1I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/Q3HEeIDERVB5iFADsQhA94hGvEByWgr2sOY+shSdj7YAjmO58EwCHW+BGnz51OWztbWv7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BPrwx8xypXrkRWrDcDzO+iSNFtQhNKPHicew6PbrXtEC64Mbxs63Cn9odwNahAH1pWAAgQ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9xPniA8MxYhm59jDqtiFiH4MiAd7EDYhlewbAO4Qd1LL9x4jqUBGy2iB/wBIxbGaojt4j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396/iAZQ1qHstBOv8wYF4J7jsD4gsd1FjBv8A1Ej2EmV/TbX07OT8wGfVYqpfTa9teIWl1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8Hc5FZXIcLxxxGlilhIUgDncAlR+8rtte7e2461W8i3beTxH02JrtTljyItq93cSoIH/W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VPHkR1ewh3vRHvA4+gGVx2gnzvxHFQAOywkb1xAlIzAbHt7fmE4s2HH3akevIABRmVzvz+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0fYn3gSK1+3jgge8k/SDDbEr+x3I5pDL9tmuN/iExu4H7T3cyAlZYP2gnt37yWp+YHfce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7bgB5g7LQo8yMGNjfiZtBQTYfxJFTL2aAI/MShRrQ0Y4KrH32R7zUgMTruKEciKN2DsZA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gPpEKx3tf3ndh7kYEqfIG+JpB1DKRyzb42T4hawToMdNvXiNDWJwygjzvXmL31sxB2jk6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QRvUWlTWxbtHcfBPtF7mUD7dj4Ec1iuvnX4gPrdk0HG12Rv5krHZSAV49uP8A6/tIPf2+3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U47uNBZBSeu7CBjo3zuQelN/4If8AqMT1rfu+hNg6ED0l/wDwZG/DTh8l8uknhYq33iXF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+8S3D/wBMSSpU9jpgfmHVpCD7rQ/iFqsBnSVixKrbfcD7Suz6ggLVbUfElI39Y/kRvUFcV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FWMyxGHbLHDy1fW200zObmGq0hlIPxG9P6khIK8ncNY9Cxrdgc7EsEPEzHTs0OBv/pL7G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sOvXzqV13nxsS0vXY2ODKvM2ORwR5lIjly2xqJWexvt94jaYb3zBgkHcKskYMrA+YP6j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fg/3im3fB8/Mgtcd9+DJ1DkGU2M4HIMsqW2PMqLii7fBkH1F0t+o4pbGcV5Kj7WjEt7Wl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7Z9eWf9J9EyemNfb1C9b7nGlIHgTRBtbDeJ1ylOVlX1jNFOGxU/1G+0CJMLbbr5s/jhhJj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Fo9p54gJG97/eev8A8UsdcnqNYddjt8zBnpFfbpDPJ8vjp6uL/qzyVW3HtFYkPqWDdWd9h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9Fhrn8yScUWcOP8zE6sauPNitieQf8TltZT4m8y+l16OkHP4le3RKmP6J0nyf2z9WcXK7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gaYS2t9OjXBIlbk9AsU/YdyzuJhDk1W+4EciVMQdiQbekZachf8SOcfLq/wBLidJ1Gbyv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dS3IBEpRlZCfq7v7wi59kWki7GHQV5UR/wDw/HK8DRlOvUX0NiT8fqdRADcTDTsrpKdm1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T4E1y5FdtegwO5UdaqLY5+mNmWVGUZgra3HoSfBgWxb2c/Y3+IZarK1HcjD9xOqDI7AgS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uw/vK9WI8w/1ia+3RkEdurZtNh+ne4/vCHrmZYnbZe2v3gGxDY245enExkPJv1w7bLEk/M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bjMfot9nKoSPxJi4GXjjQDjUlsammnEceDEFFg/MKGykHIJH5Ea2bYP11CZUw02a4WN7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1GsD70IhDm4zjzo/kQK2LLACiw8FYj4tZ5BgQJ0lDELHgxHxXUcDcKikbnoHomonABB95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eh+hb0GB2FhuSpfS/NWvMSzH2uxox9x+7jUYC3yBK5o6K9Z+1iPxJdV/b5jG/MA3HAlFi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PaUztZW2wTJOPnezGXTEzkTj4jfqhhsanfVEAqtr2j1fmBN6AfmAbIG/MC1rsEP9Qa4M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t3UUVeDH2XFpdboHmRBlKreeZTX9TaxglfJhcelm++0nu+JNXFy2QGrPEjqe5oBK3sOl3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zJqKvr5Ao1Mm4A2ZputsWOj7THdVyRTtARuYvmunPpU9Tu25AMqm5hrn7nJjK17mm54hR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2ztBFhMKo23A64jUW3S8bag6l7jVdoEHhY4StdalhWFXyROFu1tle4RGcKN7gyeIHJbVT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UWnYB5EosrqltpPadCRMt2a5u4+8BPRzxI5ddWld2Y8kmNi6nAEzow4ToRKi3iEagqOR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tyK0HliAIDWpovQnTX6p6lwaEGx9QMx+AOZFfQLVL0/07hYa8fTpVf76mYJ/8Wm/kTTdeb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3YyF/eYvtY3fVbB/wcj/yzzLPblv3noHVrf8A7WKPlBPPOoH7jqZ79ry1npr/APEya92Mn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J29HpPyCZY6m56S+zkHEcTGjiL5lZcBthLKvhZXIPvEnr+iSiJ1BudQWGPu3GZjd1pELh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qdb55gW8Qr8wRmw0ECJ3bMWNG4DwfmKGjdfJi614gOBJMUfmNB/M7fuYBTrjU5oxD3eIr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SwEHYigxDAbvnZjt6bxwY3Wzrcch1xAJ3HXEIj7ADcQIP55jwoI2DuAXuPBJ1HEgDfdGL+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4MB6uf9+h7RjWuG4OxCFO5eNftGGsrzqAx7HB4X/EbSf6v3nW5IAAGidbGxI71qzEBx3QD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gR2/EfSB9IqW5/MhWAgkBgRAPZYoUhV2YA2DywnI+k0eTGOvvrcArMjLwI3Q8ATt6AIE4s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goI7ojKpB0YhHdsGM7WHvxAULwdxqn4E7kxOVbkSB2wPIjg4MaeR5jdDUofsGI2teYMKA3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TzIFP7zu7icAPmJ4PHMB6PxyIVFBHMDs/EcjknxqUK5K/aD/eICQNE7Mbd37+2cAx8CA5C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J8bnLWfmc9bE8agKrKzaOoRWCHgA7Ehab6wXWjDKp3r3gSfqoWJ0BxF7lALKQJFCbRivM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JJckqdaWPQKUZgPxxI5rLDTb/ESqmztYhiAD8+YRLUL3DSgLoj9530QFAIPED9JlDHuPB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v48HcCWHbsBRS2hzEsAZO9Ad6kao3KdK6ncd9fJV9do7SNHQgSKHHbopoD/V8SUrBqipG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60/YBwOdH3knGzShPch8Qh3aEKqxIU/dJC18t2ujArs8xWuou0p13DgH5jRjtWyspUgA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8Ffj3hNEVaA0B4EjhLFbaswbjz7w9n1EYPrZYeB41Io9GwwAOz+JIrLqxU8gmQ6LCAjdp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ciJKtFa7tEB3aG5Gusk0Few2NoSVSDWoIXfzIVQ7dE8GE77Vs+0/aR/n/wCvMSCee1+V2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dujvmRa8pu37l99bkirJQEfaARz+w/8ArqaQdO5T93OvcjiSKNOg7lUN7kQRdT4O13sAj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0279Vng8bHtKo7h6/B7gPmO70cdjIACN7/MB9WysMrjxwfmPDpYBv7dDRJ+JAX9OyG1sbJ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+qp0QT42Pb8yPsrwzAr7fMIjKvhtKR5gMDNUPfR9j7w9Vobh17TvUXsWwHkGzzs/9pGsVq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fEDLerbAeoqN70PM7o9m8awfkGUvXryeoN2t3ADUk9Cv7jav/AJQf+s83d/2dZPC/79ES1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D9TgSyFv2L+0iLCuz+kPwYqXfd5kFLtVt+JHTJ/qTpzWLGhSzb7HxJAyO9NN5+ZVUW/aT+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tOP7zrGcV3XsP6gNiaJ52BMP3ti5BGyBuehZx7q2NJ599zzzrb9uTtx5OtydN8tn0LqHcF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nX93I8CeV9FyyLB2sNj3E3vSr2OiCOZZU6jXhu+vcrste5SD5knEt7k58wPUFKptZphSM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xFNqlTs+/iDubuc93BEb2933EaIkaSE+08eDF7lVoIdza0dTrd6HzAl1sfaWeJYABs8yjr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VhB2ISrwHv8AEJRaUfz4lNbkWOypSSPkyfUNVqGO2jUxe05ItXRmW6/abM9kU/ZWNf3li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+BuUdjG12sPlzszUTGI/iPibxKMgDkHRM85FgU63PZvWGG2Z6eyFrG3VSwnzx/wAXqqyGS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4M4fNz52O3x38aYHfMUGVVHV6HUacSSudS/hxOGVtN4bzE7F+IFLkbwwhQwI4MIUhSNa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EEcDAGcOsjwICzplbf6RuTNxwaUUd/Qqn57Af7SvyPTlRBPZo/ia3uibHxBrCX+nSAe0E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cruemFUbyBGGitvIEu015hZh5dY/Sw/aGw0vIIsVyB8z0N8ClvIirhVoOFH+JNq7GLxVqU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SracWxeQhmofCpf8AVWp/tI9nRcd/C6/aZ2rsZVel4lth0FEK/p7HZfsbRl6/QFGzW7AwD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07O4S/enhSD017h5LxfTg2O7kSdZV1Csa7N/tBpn5VB1YjDX4j/JVyLbE6bTRWFC/vHvg0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Pt0dg/kSRi9USw/dqT7Jgn/DaGPKqf7QOR0PFs5+mo/tJ5zMdfJ5ifzVDHiwR9lxnsn0xS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pX5PpIgbrfZ/M2gfu5RgRCISRyu5Z3THmd3Qcmlj2jf7QB6dmIOQ+p6k1dbHlIxsasg/aP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h5Wn81U+tMYR8yxRpl/6T0K3p9TPsqv8AiRMvoFVy7Cjma+w86y8wsvgCCwOsZOJaPovof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q01MwUzJWYf07/wBjNyypWuxPUWQVDWj+4MsafVKr+sn+8yqACpRvcDZomTEbhfU9LHllE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Qy/5nmlgG+JbdDrNj65/zJVkekUWVXLrjmDysEKpeonco8em+vRVzJ1mbclPYw2TxsSTo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bUklyy8SooQkgnYljUQFl1MDtsdf3kf6l78KCZYq6a+4AyTiPSG/SBAo2qyydBTFTBybD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ClgCFEeVU/pAl+pqiwelGsAvrf4llXie0nLVCVpo8iXE1GSrsHAnMhaTSgjLQFrMYMd6gK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mvU7zbkMd+82HrTNC2MimYJ372JMzJ5dPw08mSKVgaxsySCFWWoDe5LBRND0HG+oBoczP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7mejdBwVopBbzMd3xiw2ypqqjocgSFitaXPdyJc5xDAqo495CChfacWmSERxtGB95wnbn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yW48yMqkzQdYxe/TD2lfXSo1uejnrw42eURKC0kV44A5kkLrxOjTDVUL4EUgEcxYupBFs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Bbpa1rldSffeP6ScfPmebVr3OBPcPQ9AwfTGEutGxu8/5llLF11bkmZvMU/UBmp6kuyZns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Rb9QbfTKvygmH6iNNNvk/d0yk/wDlmL6iD3DXzMde2uW16KuukYw/8klmA6UNdMxx/wCQ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xO3G61OlQ+o7cSazaSQqR90PedLIquvbdpk3EH9Jtytc7sJlnj//AEf+8xzfK014IwrEQ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h3HLO4953d8QOK7MTcQs3vE0fmA6cWA/MTWohGoCiw+wjgzHzBjiPXzIOJYHkCKrd3mIw3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cTv2i60QTG952OIrsxQkLuBIQrrZG47gqQOBAVMxUbGoZWXtPPModV2Kp7id/EG7qrbO9R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VT58QFFwdvsP+ZxdgdQb4obTVMBA2V2BtdwMCUCD9rHiR2/pvGrW4JBcf5ilGdSCd68QC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GBsHY2/mNQtog+0GwbnyYDi2xxxFDMF1uC3tfzGqW7uTxAIGYHW4gd9niNPkGOBI2ZAi7P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yfEQnXmAu9e0UuNeIMkeZxPHEocWB9uZykfEZ58TgZAQ+fETx5E4NOBJEoYQPaIBr2Md7+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gMVW3E8mO8QFOyfMenHvBfU58eIv1R8SgjE78xo7lIYGJ3DXMUhSAQYCjmzuGtx4JUnYB4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oJUYE7JMA62MF0E/xDU2PrRX9uJDWxgxC7GoWq9t873AlLdo6YcxyXaPAOj8SOcgEjeuI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D8wJgsRlbg7B951boFYg8bgS6sSwI586nBl5CDkwgrMob7u3+w8Q6vXwQxBPGtSMQLKgVB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7VuSyn8iBM+nyBsbXxx7RQFtVUAGxsfvAizbt2sR4IB+I9NhiRoiByVNXYofWudfmSFQL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Bg2O3UkeBoQodRtXH7EQD1XlgykAjwD8GEqcf8vsbjwZErsRcjYB58akh2cqWQfaByd+Y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/AOkcrSMjk+YXu0JkPeyCQ97bPAg7H3xDVAfSO12QRAlsgZB2qGOuBuIlVgffJYca/wDr+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7PO/gQwtuq0V2Rx+f7yolVhgAzKpVvb4/wDrxHFK3GtjgkgHj/6+0jjIHaQPbnR4ji4Y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/rqUSEXs0obuBHncIU0vcPHmR/peSh3zsf8A1/tGGyysfI/MCwFiMgLca8/mBPP+rSnx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wN6Oj/8AX/MIz0vpjse/B8SKl/TXkr4PmB+m6sD9TaA/pPMiNe9Q2WLhRrYjf50MNJyPz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qwIY6ffz7wWZl/QqPdyNcAyqtueqzats75kPqXUCaGDE8j3k1ZGV6tetubYyn3kj0/brOK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3DXM3ydyV0iwp1LHP/m1/mea+brtnhr+7xJKWk6Eg75Ml443OkjkJbaUUjfmR67fvHMf1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H28vpPbRC7tw7W3yFkrod5ahRdpgONSh6heK+lvs67tCP9OZA2um2fbc3zUxe9axiifUo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zT1HkM1hWzXcDsT1HKbuw9O22A955L6rPbmH9/MvfpePbul5hocHfJno3p7N+pWOeRPJKm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TmYQqqraH/vMcVvuPWen2FkG+PzJuUpNJHnjiUHQ7W7PubezuX9hP0Drx8zs4VRZNY3ph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rf5kvIbsbYO5Fbts5U8/EKbpjrtI2IdAzH7tQNWgGB4PsTJFTEH2MilNbA/iOUFTxJC/cO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wkYWlyeJZ743IKqV8HiJl5a49DO7aVRswIfUs0vkJiIfuJ7n/CiFQcDUqsAMz25Vo/qXt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CW9I+zcqHFBZWyMNhhrU+Vv4lem8npXqrMCp/StbvUj8z6rq/VMN/FPo9eRjJmFQe3gnUn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+X+2+r/eI5c3JrPDmejP03EtGtLIt/p3HsH26nD7O7G1dayayOdyfR6ltXXcDLPI9JgqSm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032gn+0n+otaPVCnQbUscb1BQ45I/zMXZ0fJT/QTItmNfUdMpEfWJj02vquPYP1STXlVP+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r8FxJFPU8ms/rPEn0Mepq4I4O44Tzin1DkIOd/2Mn4/qgjXfuPrUxuQZxbRmZx/U1L8Mw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qhzvuB/YyGLsNHg7lbT1Cizw4Em13Iw4YH+8gLuOEEWB1oxwgE7p3BjJ24DiBGPUjD7lB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ZgY1h+6pT/aRrOi47che39jLL3i7kyLqht6Fs/Zcw/eRLOi5aco4bU1O4okxfsyP0M+heU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1LIpJDpYJrCqkciCbGqfhlBkxfsoqevgHVo1/aWmP1aixNswEbf0zHf8A0KP7SI3R1K6U6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ZuLZ/qXcIttJ/S4mfu6HaNmu0iRT0/qFR2r7AmpamRo+pYwyMZlUzCZ3Q7xYxVd8y8+v1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G6ldr762/wASzs+rKXYWRVx2E/tIllVo8owmwHUKi39RdfvJCW4dy/d2H95r/IfVgPuU8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Mf0jc1luDgW7/wCWTIj+nqLtlND9pf8AJL7T61FxvUKdwDgiWadTotI7mHMo8v061ZJrb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DHsU6HwZZeanlua8illAVhHlgR54mEX+ew3+4NoQ79ZyFA0rCUbQHc42Ckd7t2gfmYuv1D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tImd1q/IBAJ0fmWQbgepaaG7QSf7xcn1ctFfeoY/tPL3LMdljv94RLbQvazFl+DNfVHodH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MB+0ucX1vg267rFBnkBUbiOq9sYj3Wj1Ng26/qqN/mOzuuYi4rMtoJ1wJ4MveSOwsP2M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mx9fG5cFr1/qH83m2FOeZVdra8QnT6TZ9zDcsvoKANiY9eG/arQ69jOd2bgDzNLh4eO6b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YMGAWZ+y4iemengEWWDn8ia8W9q9qyvrerHrA2BqCt6lWFIRhuYvlVoGHvzA3DezqQsLOR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kZOTWUIUiZsVjo0mdEnQCyl76jKb9LES8bkSpyq+23Y8Ga5rHQY5jgsfUm4da9TWpiMEjg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k0wLHT+sv7z3OnVPR+nqONVrPE6ABcv7z2lz3dFw23/9yWWUq6y9MgOvIlNmVbUy0qf6u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3jakTVYKv3dIQH22JkuoKO/U2VC76ey/BMymen9cj33MdN8tb0g92DSvwgkk8SP0kj+U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GKa2ogjtTtQha/1iOym+2Mr4tAiZh+06kqxXA7f+8t6eKFlOnLiXS8UqPxMcLQGPJguxe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0Y06oYwG529RG5EQn2gO5MQDiJsxwHEBN6/MQkmOiEwGHZ8CEQHXJjQI8gAcGApWJ2gmJ9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MgL+nwNx/cO2RgTvzHnkcwDb0BFUqSd6gdfbomOCr5J1KCFueBGtd2j9EaSDxuKBrkjYMD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9g1zEGt8KYtvK6C8wO7l7DxzGpaQfHiMJKnXidwSYHNeCSe2MGQTsdsNWU8ECI7JvQA3Aj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oxzFTwIz8GQEUKx1GqdMQYzx7xQfcwF7+eI0vsxdj45iaHxA7fE4GKBzOIEBABvcd7RNj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E7uMXYnftIO2fiITzyIu9DUQwO/tEG971FAPtHQGcbP2xQqnnUcREAlDwqMDuD7QB9s7t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HTa+I7knY4+YDscn7WjiWB8ygoUkaAj0rfWwBse0jh39vaOrdyw2SNwDhBod6jc5ACv3L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7jGaLHROoDl0Ae0ahWqUgFONfPvAvU4UkEaP55iUs2uT+0IlIFVgFPau96Bi30urko/dz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rnUkdvChG0deNwFax1s+8Bh86hRYGAIXX99QT0Mw7gT4+Y2sOqEkBgP8ArAlq/gOCDqHG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D3+ZDdywU9uv3i1OT3jQI+YE8lHUHej/7RLrSF+mNa8yIBtNxw8/tJQas68xzPA7iOdcf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c3iTKFrdmBcjft/8AX95EqHG/Gh7+DCuu/GwxGxr5liVNFNijuBVh/wC0fXaWBrsXXw0i1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fP4/+upKdj/qrO9g/E0jt1933nuPj/wCv+IhDfeV1ryPga/8A2QxqqYfbyfGxBOiqmw36T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2gAsy3G1cBQBof8A1/zGrlHtJWwkrzryI2y5STvWhxthITnRPaCR7695FS7MkHl0U/lRq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VwR8H4kHv7fLHWzz8RlrgqOeRJrWLM5jMN6A41BWXqV2CN/jyJV/XC7Aca88wL2cHTDczq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zzKzq2QPokb5/MAMt1GiCQPeQ+o2i5OOJm1ZFbYAzbMJSxrvrff6WB/6wBDKmzyRCodgb4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7b8GTcQyvx276aX/3ID/0k/F4YztzHGpHUa+/Dc+4G5RYrffNOy9+My/iZbHGrCD7GO4c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ax5J7p3RntS1SgJPxIec/1s4hCPsGuZL6VeUs7Sh7z778Rz7avpsrAbcYhuHI8bnkvqkuv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9SSzeJtTz+feeW+sCW6mxPxN9ek49qyo7A5mi9O5LCwL+Zmaj4lr0m36V6mco62a9i6Be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Ca+hhZQQfGp516cyCVTR4m+w37qeOeOZ3jz9KfqCtVax3tPaREtTuB3qWHUVJYb/5f/aV3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/+0qQVgW5WFxz2+TuBp48HZkmlOORBUyuwa4kushllcq9p2IdLft48yCTYR2E+8yfU8psv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1ffafk+yy16z1OvAw7Ln5KjQX5PsJnukIa0L2Em2097n8mCL2gn+0m1vxqQKX2OBqSkMol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wx1HpGRjkfqQ6jkaSqmBXR95UfL2Ql+D1C6iwkGtiJJPUvpAbM0X8U+jPheoWyKeK7uda9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0FDTyd+OsennzNWi9eRTppJTrND67tTNDG3/zQyxXqqA+yzmZ1caz6uLaBwvMRunYl432C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sTqSq8zKpA4aNMXj+n8Vx4/6SDf6WpYfZqdR1i0Lpu7+4k2nrO/1AGWVPLP5PpNwCV3Kq7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g/wCJ6DV1Kt9Aw4voY8lZrU15Xb0rKr8oTJPSuj5OVdo7RZ6W1WNYdlVO5Dtp+hb3UoNGN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/CxvqI4JEz3/GsnHcqedfmeiWI2RQUca3M9k+lPrMSAOZJf7VU43qi1dBu4f3lrjeqE395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J3VglFMrbehZdflZclMbWj1BjWAbYf5k2nqmPZ4cTzK7Byqjyrf2jEsyavBcER9THraZN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rfpM8pq6tl18fUk7H9R5FZ+/mS81Meka/M4zE43qzR+8GWWP6losPLrM5TGlA3O8Stx+tY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ktMyl9feJEHMTcXvRl+1gf7zlUH3kUhMVfxHNX8RgBBlgcRuMZR7iP8wGTZ2KT8ShTWpH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in9xFpyFKgkGKcpA+tgfvMqh3dNx33utefxKXN9PgsWp7l/aa9GrYeRObs3xqMNYZeg5Hd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TuoULtG75rGrA5Gp3ZxC6xxGar/1atiGpz66N/Uq0f2mnake4Ej3YNNm+5BuTDWPz+oU2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TbZSx+5dCba/otDKdVrszP53p5u4/TDCalw9qazFptX7JEt6bobG5aDombUfsJ1+0Fdid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51/6mKR8cqdGMapx4EsSlob+pU4/tHi+tRpl0fyJ0+yfVVLU+uVinHJHiWD2ox48SZTZQ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fVWYdYrYdwllXhpnWBAsc9dZH26lv0OpK9OWGzMddtTktXQFqTahv8Rz9GZxoA/tNFV3s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36IBM4/etZGXHQb1HCkftHt0/JqqPDHXyJs0OiPthj2MuiBua21Hl+Xj5rE6BAErHXIqbb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XHKqf7SszOjUW7IUTfPSPN/5u1Yq9RsB+7xNjd6dU77VH9pAf03ySVM19oKCdEJiSDjI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42JYI1Q1xC6gyNGEU7lR0Wd2mO7YDawTYNeZ7Fg7t9MYbMCCK9anlfTKPr5lVYGyzAT22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eOg12IBqXlnpE6JabOmlT5RiI63wZX9Cs+ln3Y7HiwbH7iT8g9pM1PTNHxDuixZnepVau3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ay/IkPqVX3ePBksIsOjP/RAlg66O5U9HPaAJc2cgTc9JTNRpnHeo3R3zA6sf1YLNbSmEq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ngzN9LEajm0S6bhAPxKbEG7l/eXN3HEnBUc8mIRO3zOM6IYRE18RxE6QN1E2d+OI7Y9uZ3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zFnBDvkxSv5EgC7qrhWOifEcVPsYr0KzKx8jmPIMABDezTgh/3QnEQwOUAe8IuvmCPM4E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7d+TAg/dwZ33knRjQVkQb0eY0WdpGjBaIHJMQr+YBlyh3fmKbO4yP2kHfEcvB5gHdWce3A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sR4YHjfmNsQqR90oaGPgiNZtHxHEDfmIwG/MgZ9T7ovdr2nN27BE4635gIdE/mOC737Rux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cQGdnaTzHKT7xTuINH94DgRF1GjUXmAgB9o8D8RBuLswEIETtj9Gd2kygYU/MUL+Y/RA8R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RxE1qKDx4ibHzKFOp2x8zt/iIYCkccxFVdgH3ie3mI3KwCsBVayMNMp0ROcpvY4JkYDtIO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yAigedxNWKSVIIiKPtJ9hOV+Trx+JQ+tzsH3ifUIYnX53GoQG2diP7e8DRO98SBEZmHcTF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SmtkHb8TnLLx/wB5Q+9u8glST4g6wEs2O4GK1jaIB5iMx7VOwf2gSQ5NOizeePxBq7Dgv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OjyRBuWrI7l2IEtWZq+CNQlLMw0RzIgfQHGoaq3RBJkQSvvXjY178QwPzAq/cd+0K/CiR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mDB0I+vQGyZBOpevQNynXwIftqA7qyRse/OpFr0ylieBrX4hVDrW3boj5/wCs1ESNIqkK/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1G213bDBhoEcg+R/wDUSIzM/wB3ad61x7RovesAE/aPO5RKuy3pGlXZ1r/t/wDhkVs9X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f3kTIznAX6iAD8f8AWRDk1OQF3pvdpNXEm2xGIZbdc+JHORauxr95DyGB23kDmRhl9jsq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takSrsh11sQP8wT8n5gbLjvXkDyYH6q86P8AaYtakGdwzE87g2JU77juDZ9a+Iw2Ank6m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8QFzBjOB435iOQZALUd2jjYihYpkVqOlnu6fQfja/4MsquHEqOgt39OYb5Sw/9hLkjRrPs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69rSn9Ey+QBRlX78BiZqKBpV/ImY9TapyrB/vAmu/TPPtSI3dkFt6J2dn5lp02uxX7h+ne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IrAvzz4+ZqekV/UTbHt+BM8N9J7s6YzHuHieZ+pbjbnsW41PUOpKVwu/XcNa3PJ+tMHzXI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e0ekb1J2OdOpkCo8iTqzrRM4uj0L0w5f6ejrXtPSOkk/S5PtPK/TNjbU1ngjW56b0Zm+j9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dmZ5IsK+BIq4wYbDEmT8wjvPdqQ63KsSPE0y7+WZdEefeO7yh0RJNFneDuLbVsdwgABJ94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3BZdgrrOjoiYvrnqMYmPcrNu5gRWvyZKSaL1nqK9T65Vj1ndGMO5yPd/Yf2l1hqSoO9CZH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law91rnuY/JM1dDn6YVRx7w1VnSdeZIVjIdLAga8Q/wBUb0PEMpSt7Q1T8yCGkittSoyf8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xlVrt6uT+08PrzlRyWGxPpzqWOuf02/HcAh0Inyp16wdK61lYV9emqcr/AGnH5eN8u3xX8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F0B/0g8d6rD9x8/MrMfIw7TvuA/BkwJSSPpuP7GcLMdk5aqa2LKOT+Y5du/BMg/QsPK2HU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+6QWKhgOVBkW3tDEmoj8iDXMsGgy8SS+VWaOV+7UIiC9O8KrlT+ZMRnI+2wGBpWlz3ORuS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OP3k1cODZK6POo9OpWI2rBx+0Pb2qoCmQL0dtlSD+DLqYt6OqIRyRJ1XUazrcx31rA3b9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2A+QyzWp9WvGXS45YR4NNg1pSP2mNsvCHS2nfwZMozvp1/cTv941MaGzDxrQQa1lXf6dx7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6hb2kp/1haOs2Bvvl08h2ekaW3rt3K/K9HEa7Bv8AIM0SdZXW2HMkVdXos88GXU8vP7/TG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m6Rk1n9BP9p6umTj2jhlP4jvoU2D9KmXaa8kOPk086canLnZVJ4sb+89Vu6XjWjRQSvv9N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4jTYwNXX8qvydiWOL6rtQjv3qXGT6PRtlNGVWR6RvUnsBjwqzxvVdTa7jr95Y1dfxnH6h/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dQ4Vj/aQn6fl1H/AJbf2k+sMeoU9Rx7BsOIzLtrtT7XE8vF2XR72Lr5kzC6tkm1UdyQY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BqBsqL2c7j+n292MrH4ktO0mcVRq6SvuZJVD8wmhFHEuIj5NtlYXtMF/xB1IBTckWr3SF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HzNJvtkerKNja5jbEIQmAw1/qcedwq0HiMbg8R4GhBvwNyol43Yw+7RP5hXxMe39VamUrX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6eqL9TtJ/zGrlTbej4r8BAJAyPTGLZs9o3+0uKckMu9j/ADHnIXcvhPLJZPo+tgexQD+J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yys2x8T0IXrB2WLb9uwI//wBV5Jbh5FJIB2BGVZV9Dft+J6lb0rHu2XRST7iRj6cxSOAP2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3JXrt5+ZLxPUQrbdu/7iXp9MU79jA3+lan8ambIukq9T4j/qhLPUGL2Eqw2PzIVno5SP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5T9jEfjcmRdWGH6ipe0hmIH5lj/xihhwf+sx13pnLqbSbJkW/pudj89rSzPyj0GrqFTjfe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kTzlcjNQ6JsEl09RsTQs7vzxNeU8KzcUmM3xOmkOnaiRwgBsX3jVEkaDRUq5l0NRdwnZHf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Egv8A0TSLOu4wI39256xY/wD4gg+DPPf4bdMut6h/OEEVVe/yZushtX/3nTnxHPr2oOtB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9rb4+JcZDC6lbUO1YbETrGMMvEOhs6lL6dzD/AFOnZBIsrJKE+4+JfVPabgW9uaoPudSd1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x8sN7dwl/kqHQMPBEIh4DdpEuVbuUSooTtfUtaf0y8pSseYwkCPccwTSjsfmx5Ezj/3kr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3La/Mx16WE6eN5K/vLS/kmVnTP/pAlpadkxx6Ogdf4jWBjzGHmbQg48xD5i6iMSBwNmAnA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L+84mUM0xHJnaAGyYpMaw7gQZA8HY48RD45O4ymv6aBdkiOKwEGiI3YnFfzGFdCApHPEU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8ziSBx5hRPHIG53dzB1M2vu4joD2cERhMa0QHmA/fEaTE3uIdGA4t8RhcnUcNaigCA0HZi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mEAUHmdtdQgKWd/nz7wnaNTj2A8CJv8GBwQbhAuo1WG4u4CgfmNPHvO5na45gLuKN+8Rda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AMXx5ETz7Rf7Sju/8RfqHXiNPjxOBgKWZvaICf7Rw2YgQ6+ICqDrzG6EaS6nXtO7m3+JA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T7RpJ1wID2H5jPeNDNs7Ecd+Y0cda1qO2viIu9bnewOoHcHY2dRhTtPBO4+O2PGufmANK2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bXaw0Z3edhQOPeKSAPB/eA/bF9k8GI2N3tvv48RFYsV17TrC/cSBKANRYuxuNPcmu4SULC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WBJEgRWIGwIj3ENv28aiBgPMbwQSRAf8AV2PzFSwdwG4I69joxACbkUaPyRAtscb1H2t9+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xHsBuBRTbdYQeF2ZkITHB0CtvW9cCM8waVjuZn5PvoyiZSULM5GrGA8e0lY1zEnt/RwdG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tHLc4OgdAHn8yizNw26k8gjciZNwOxvYEjvklG243v495X5ueh2AdM3tJqyDZNquB/wCxk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qdcciAa8Wp9jbJHIEjtaQSDoH8zNrWC32Eb7RsfHmQmdbPI7TCO6nY9/mV9zP9Qnu2P8Av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rbYba/vGtb3/ACDAmw9o7j4MYLRv95FG7yCBvmcWPdzGitbeQY8IawA3IEijKePMVjsRF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RD18/iK3gmIh15hO3vYKPB8yUXnpr/6JkKRySGl8xH8rUfcHRlD6eP8AXvT5T/3l1v8Ao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6cuva0x23Wn4GpmPWu1zcc+zV/wDvNFit9olF68AFeC/uSy/9p06/6s8+2dxgGtAaa/oq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U3G9zW+mrR3KA2134mOHTpfdVBTpzkjjU8d6oQc20jwWns/WyD0iwnxqeJ5p3kv8A+qa79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Em1crzIVR5k2sHt2JzdGn9L2lLF1yQftHxPVehFhTuzZY8zyD01Z22NryTPW+gEnGUk7Op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2cT3Hch/WUDXMnZw4J1syvVdvr5nRhJpuXjUkNb2KS7AA/JkKnSb40BInVHSzHNTk6J8+8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HtctpVUnc8ersfqnWWtYkop0v7TXfxA6s2PgV4dY7DcOR7hZnfSuOQpfXJ4mLduOnMya2f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2OJa0Ht2vuZXYlHYgO9+8mUA9xPO5pg7G6i1eS9RRSo9zLRbUvr76tf2mO6/lLgdRS9h2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ty86B1CnKxF+i4141MblxrPGrmtgNDUkVMdyCthUcyTW/cBNxhYVN7T52/j50T+R9SV9Qq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x9u4T6CRuBMX/ABm6K3WPRlz0gG3H1aP2HmW+Yc3K+YAI4M6+GI/YzhFnJ3SKeoZNXiwnX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xYoYSq1O1J9ZTV/V12on+pVr8yZX1HDs8sB+8ynbO7T7TF4i62J/l7BtLB/mSKvtr+2w7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7yTVmX1jSuZm/Gv2aZ3v3vZj3yLVp37yir6veP1aaSKusoeLK9fkTP0q6tsXIRRuxef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+3Uov5/Eu1zo/Bkmuynt2jj/MZVL1OmtztCQfeRkVQBySR+YdiCCSQRIZRbbftDf2lROAu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y2r9dY/vEodqU8E/vHNk936hJVPsyq20rKVPvqNN1G+LNH8iDS2vfIivVQ53vUhg+PYQ2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1Z9iMB92vxKmvERhsOf7GIUsR9V2v+xjUxoG6nYngk/vJFPWNgd4Ezo/ma6yWAYQS9QDnt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sn1a9erUHyYavOx7P0sNzEW30DQFjKT+JLpUisMlgl+yfVs+6qz/aYJ8PGs81qfzM1TbcO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8RyKn1vWvmX7Q+tW1/Q8W0H7df2lVkencag94AOvxJVHVrT+vR/tDP1Ku0dtg1+0WwkqA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CVUZO9/dJ1D4u9hxv8ywqtqI0rqZj6rahUVWBfu8xzh18CWSlT8TuxTNfVnVaCdciR7CO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dZ0JRq31rfLD8TNmLErLuUYrNscTN09frovKuQOZoM3BazFZazyRMPndByvqlgCf7S8zf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x3Ufcv+ZKXqFFg4Ybnmb4GXSddjf2MkdMOV/OVqS4G+dzV5G1z7iz/wBPfMq3W5bAy7Yy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IhKHpYzi0Jh5DdgDDUl1hnO+5gIArsgqJLxgR+qbjNPRXH+o/wB4pRvJ5g83NXHG9Stbq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UVYuUdlGoVcgg+TK3FzhaoLcGSlsBhKknMAOiRCpkKfMg/YTsx20EaLAZCftFFqN8SrI7j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EToxYHsbyBB249No0yg/vIRewN76nPlir9bERsMOt6Rivv+mJAyOgYzb0gkv/AIjWfLiJZ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42LNeT7+YoMaZ252Q6KIzYid0AwMXu/Mj98QvGIMzfmFwKnysuuqtSzOwUCQ+6bT+GOEM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FpZNpa9T6Tg1dO6bTj1KF0o7te5kDO4s5lyp7typ6mumM6305OobaaPgzM+psCyi9M3F2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+LYCNfEPai31GtxvczZsWXGWXNr6lh968WqPuX8zR9Pf63Taj7gamF9QYN/SMo5GOD9Mn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rm4l1f+pNHUkq2LVeH5ljQw0JDZB3SVR4m4yI/JjCABHnzEIgCxBux5Azv+ZLHBXdtv4k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8zn16WF6VzkSxsHJlf0kf12/EsX8y8eihdpjSIQnQ1BsCROiEJMQ7iK693bsb+IpgN18m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O/EgXXzFAEQD5ijUoXiNMdGkfmQNO4Nt7hGOveDdt+IU0+IM+Y8sCNajPfxIHb4igg+YM7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geRxFAPxERWGtx3ax8Eyob2xjCFdWHmBK8ctzCuE4ECMI+DHKB5gcxiicB54ir52RCEI4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y7ioCfIgCJO+IoZx5hSuvaIRx4gNRiQNiPJB8xqkDgxSA3iA4aEQe+ouhrUUQOG44RN8Ro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O4hA+YncDO0NwOYH2ic/Jj9aEQfmAhGxE1qc4J8EiLskcwE0Z2iPadv2jSSB7yDjvfiMLE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CeY7uHaNiAJiQvg8xFJ1wSIVmH9o3gnxAQM4PPIhAC2hx+8YVJ8R1e/BkU51IYdraOuY0O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gCNw2xBGpVP2mUEW3RHtDNcGGiJFYFTzFrYA8+/zCJKEdmuDAvo+2onvxBu2iRARhzGOSG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+0Tu2OYUpb51C4ahsjj2gQQfEldOT+ozGQW1bmuttH2kelyobR8x1zar4gqvHMiFvbspJ9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3eQRrUfmkCtVPvBVWsAADr95QZcggdpX8RQ6kEHXHzBlxshvIHtAuAwJDaI+YC5Vi9h0d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2uGOwfeSM0H/eDob0JWG3e9grr5mLXSQ6xjUzdm+eP2nfzZI7XB37ajGbuHyfmNQr/qB/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Ek8iDdtjzyPmc/naHcYx9jIpp8eI0LttnZinY8cx6D5HMgInsRJKHa6MEF2da4hK/t43uV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uKI1m7db4jhoyUOHA5hsYb239hAkEeOZLVeytVmUWXp8/+P18oRL3X2kSh6Dx1Cs/g/8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49OfQ+KfaVfrle7p2I3xaR/0ltSvaQTKz1t/+J6PxcP8AsZ0vpme2N1ocGaD0vlmvJCsBr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D25K7Opy59ut9PQutr9TotrLwO2eIZR/rv8AvPc89Bb0C5k/2bnhedxkWD/zGdPkZ+Myv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StoOzLKv/AJYnN0WfQXK5QCnW/wDrPYfTbN/LgEa4954r0pimWvzuewel7S1K941r5nThy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tGQuw7DbHHtJOaWSzdejvyJDuJUEgczq5h5WR9NSSQBMP6t6+2Lis6nVnhf3lj1zqQUOj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sZb5uYe5t1odATn31nh045ScnKu6tlpZk2PbZ2gFmmy6JjiupRrtGt/vMn0Skl99uyZu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iZ5jXd/FjinnnehJodHHHEjFwjAL92x9xnM6ldeCOZ0ckbrmHXnYb1XDanx/8zFdJTqHQ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+Utt7CW8c+NzaZVjtryZmfWlBfobupKsrKVYex2Jjqa3zc8PQ8hTTb2H7t890LQ3zKTo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7KrFelRW1jDQYj4+Za0Np+TwJebsZsyrSsgrH3VpmYl+NYNq6lTAUtsaEVG+nkqSSN8a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6Yekeoc7C1pa7D2/t7SpM9b/j50hMfq+N1CtdC8FWP5nlAWYvt1l2GDZjgseBOkaJqdqLO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6A3cUtFE4ruBy8x679jqIq6jwIBEtsUaDmGoybKn7t7EAJwkxVvX1QEDuSTKeoYzr93n8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4lXWmRce87VhFtxCB/TMoaLe07BlrRmHQ20xeMXSrXlKD271FRr0Yd+zJCZuvcQoyVb9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/qTrtSNCMTJqZNnhvxD3VU3EkjmDqwqmbyJQzHevIuCuRx8+8u76af5X7QOB5EpHwlrt2h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gCvdsSWCxrodV3W7D+8Q23pywDH5Mi0ZOQgCsh1CWZDa5U/4kUdM9yQGqLftJ6imyvuKl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+tTLBcjHavt9/wAyCN2An+m/H7xw+rXyHP8AaFqx6XU60D+8UYIGytrKfaXUMGbkJ4dv7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zsiRq8HIWzZtDL+ZJVXHDVAj5EumDN1cWJq1SPzH4mRjMeX5/Mr7hX36ZGH5jVxUJJS3X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ekr9rgiF7a386P7zM1o6Dh9n8GPN2Qi7BP8AeX7M/VeW4GPZ5qX/ABIdvRKCe6pe1pBxc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wWWn/ABFK025I/tGwyxS5PSbks2F4/EAuJetgJB0PgS+XrWNvTtJNPUcSw6V15kyLtVVV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D05CDgr/cGW5XGtHhDAPg4znga/YzWYzqlza6b9EM2/iQW6Z3sCrjU0L9KU7NdjD9+ZHfp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ixZUenBaurjk/iIe+rhtiH+nl0rwjH9pAybclie4ED/zCTA7JzPppweZC/wCIOxgb2sJ5R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KMBJYsWWLml7B5lvTZsDczuJZSj/AHHt/eXNVqNrssU/3kwqVfcK0LGUmdmG/gS9VA6a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9Tle37opFNaXHIY7+J39V9AsRuSK7Kvq69o7KyaKCrOQBI2w2+IhMTfEQmehyO3EjY5Eaw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zlVnPAlvgdGuyCCV4+ZosPo1NA2+iZL1IuMvhdLuyDsA6/M9L/h3gfySZLHXcV1KwVqg0g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SKbjr2jjrejqZF9Q/JgOo1dy7iVP2uQTJNg769Gd3Fmu81W6MsA21BB5kPqNJRidQWLkf6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9RxUzsVkcckTH+nK7Oieplpff0bt1n8b8TZVWgMOeDIXWMAXFbqwPqKe4GXP0l/FxYNOdw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YbqK7PdlBP7w1SkzTKQSD4iE/aYoXiIfBgE6OndZf/6ZBRe7qCD/AM+pM6S/Zdd+RqQu7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5z6WE6Vxk2D8mTrDzIHS+cpz+TLCwbMvHooR/aNJMeRqJxNoirSf5j6ntqGb8Rx8Rh5gMY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LGnY8QOicROT5jgsoQRWXcUgRCdSAZQfMaRxxCE79pGuyBVYodSFJ1v4kCkwfO4VufAgi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38xAPkxUHMAyH8xQTvho0JzHBZUI3P6jzAkA8kySUBEDYoA8QBlRvzHAajSIo5MB3M7Rjh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78RU37RGPHM5WBHEB53O9p2+IqgmUNP7cxATvxC6PzEO4DQYpE73nH94HD8ztL7CKBvwdx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qP5A8RSeBsQBlW9iRE7XEIzTtwBDv947n4j+TEI1A7Q86jXA0fadwPJityNDmABFITTHZ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I/t45na/eQM51yJx3vgTiSDE2d8wFPgxAxH+YncTELbGviRTue7e4rNsa94Oti2+NajiC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z4jh9NhtWGx7Rmj2860Y01Jrka/IMA4Xa7DA8+IK8aP5jRVrt7H4nWh98+JQIxvcR+05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QO37+JP6ZypMryCRx7yy6YP6O/zAkXnY1Er8zrT7R1XkQiF1Qk2KPxIwY6EkdR/+kaPxI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QzA7Ea9xWs/mKeNbkXNt7K+IqxW5GUWt0dj5iNYCvJ7oCx+48gfvGlgQBvn4nN0wUFW/8p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Bbe+PaN+po6hRC+jOLk+8YXG+RqcCrQHox2CR5kyoBtb3I9KHu87HxLLHTjeohSLXocR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+ZzV8fEM6hOvcOeY2kN7bhbV17Qa/bzM1UujbWjfgcmHZu59CDxv+X3fMLV+omRKs+iLr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Gle6zX5lP0GvdxfXiXuCN3j95vlz6Sbau0KZR+tNf8IoHzcP+xmryq90714lD6iw3zOlD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4ze7E/WCXgSV011XKXciFSrEGFxlP1Pjmc57dHqeI/wBXoFwBBBrP/aeF9Q/+k2f+oz2np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/AJs/9p4t1Bgcmw/+Yzr36ifH7oNJ00tKjuuVNQ++WlHK6nNupXSmH86O7gb4nrfp9lO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PGR3H2O56P6duKICxOiPE6cOfbSZ1pr+4So6hmE45bv+74Bhs7JHYx7vt/MyOZnqLG0SO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b9W5rB/pjixvJ+BM1UCTzJHVs05ua9p5HgRMWlrm0o/ecLdrtPEaH00hNmy3E2NSBU2Dx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JK8DjmW4u2hKBuwe83y59LJrStJ7tADkfmVtmez650NyPfl2OhJBVNcbkBbH+p+nlvaW0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8mVvq0//AGhsQcdzAf8AWOwi9Z+7mSOqYn85jVL3AAOCQYT1Vh0Gs43R8SrQAWscAS4xz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FRNjQA1xJmNcrXAV+DLEq5xCBoHzHZa6KtrejuRqH1ZsHmTMkbrBlZZb+JXRq+t+nmBUF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+eM/pdmK5DA8T6lq3fiXV2rydgD8Txb1biLXkWJ289xGpztdOXmjVt8RjVuOSDPQ+ken6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lrf6cxHrKhNHUmta8k8TtzX9Y9MPQWasfbM5Zg2qxARj+wgQtzoZqHH+kxhrYeRCmztxC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4NAbMTZhUoMJ3cJFDGL3wJO4u4FG3CQHBiI5bmX3giwje7mFTVymHvDV5hHvK4HcXcmC3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zQPIPMpQSPBjvqH5k+sNWj5Tf7v8ArG/zrryDuVv1CZwciPrDVvV1QJrvr/xJydWx7Bpxr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hMzeJV+1a+i3DtHlYTIppZNI3n8zGBmHgx65Fynixv8zN+Jfs1VGLav6bCQPmNezLpsPaS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q5VY5ff7wtXWLQ+3AIk/x1ftF/Vm5Yb+om1lnjZ6hfvGj+8psT1BjEasGj+RJg6jgXLvdf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Jp6hQz6YLHuK3XaECVv08O7msjf4MPXSVTVbAj95A/wCls7Df4jgHXw2x+YIUXgbBP9o36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+0miyqsb6fAG/wBpEyMhlJDgkGIOodi/ehnV5lWQfuGv3gRjjV3t3Bu39xFHT2TlCOP7S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t7YzOqC1faODNainIyVH2OdfiTMDOsRgLHII+fEdiYTlf+YQPgxLsaytvZv7S6i4/4oqV7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r9aDleZA+gCB3V/4gcurGrXb/b+8upJF1j9bxruO7t/eSfr49g4ZTuYqqmm5/wCm6n8gw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M2vwY+y/VqziYlvlEP7QVnSMZ1OgV/YzMq+dRyLNgfMk4/W8qo6sGwP7xqYmW9AUElLP8y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v6YVpL/8AshXerF/6SVj9YxXPJ0ZfBlVP0+o0D9FgH4Mqr3yTaxtDM35E3tOTRauw6c/m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qt+Yw3HmjW3LcW+mwEr+r5V2Rei9jAA/E9RPScb3qGoF+h4bHf0+ZqePJuvJ9xyqX8CSsH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qSPxNX03odVAVruT8S3qQk1nen9GvyiNKQPzNNg9FpoANgDNLZAla9qKABEJE5Xu1qQig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RGcQLPuZUVNvYFXkk6m76Rify2Aqn9TcmZv01g/Vt+tYv2L437mbP/Tqej4ef/py+S/iq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n2o3AZa6bcSptidnN2dQLEMzeZW1D9w8Caru2NGVvUMYMDxM2LKrMbIFijnRk+m3a9p8TP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eBJWPm6I7pJWrGhxxqop8Q1Z0ZFwb1sI58yUw000wOp4iEgiNUx6rKAYbayX1I+WNOT+Z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hsNOfSwzpB1kHfvLOw8mVPTT25I/eWdnDES8ejo1jGNEJO/iLribQw8xpBhGjDASceYp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iEmB39px8eIg2JxaA1m44EHYEsTTrsGEJg2IgMJ40PAg22TCGMPmRSahazzBEQFTuMwV6J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RJiI/Om1qcV/MaFG9yoKr79oy07hKwu/MS0KN6gRNjcQsAY5wNxnB8wpytFJOxocTkAEUw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ZonRj9QFJAiq3mIQCJwQ65gKCdTiT8RoUga3HhT7wGg/MXiO0JxAEo4DXidsg61ODERwc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M4kfEbs78Cd7GAoZdRNgzhwvicQpHIMDpx3OOvbcbvmB3PuIgEcT8xBr5gN7SfEQgj3ji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/vJQ0gxCDqcdxO7XmFNnHx4icb3FP4kHA69pwCt+IhbR58RO4bA1A4Bhsb3Gs7jyP2ilt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O+5h9vE4uddre0ejFdnW447dSxTQlEZlVvfRg9a/eEsVQCd+IHu5EgcAVI7T4ln03/6P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n0z/k/wB4Bn/VC0DmCf8AVD0Qiq6hs5bfEFs/HmHzv/pTiABkUhKn8GVnVXC8Ay0OtciUP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5QvB4nNz4PM7XJ1yImtc+8w6GEFTwTOblfEUkk8xN6BgNOyYqLs8iORgDCVEd0A9IK/p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aewgcSXWpUgqRqVmplQDga8/EO1X2HR5gcbRYHxzLIVA1lprGWcy+5X1GAE6A8mH6gNX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7N+wnK+2/xM0ErAHxH1cEfmMsO+IWhd2Ae0iNL0dQlA/3EEy06bzbuUvTbOLT7DSCWGNd9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daW4/+Fb9pYencJcnpuT3gHehz+3/AOGUT39+KQD54mo9Nt2YIX/cxM1x7Z6ry71f0A4ec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MztVTCwBgdie4ep+lJnYrFRptTy3PwXxbyrL486muuP1rnpofT3aemXjewUPn9p4x1PjL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QF7sC3XH2meM9YOs24f8AnP8A3k79Ncewam+4Szp2FlRSfuGpb0n7BObdScM/1d75my6Pm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mKxUP1dy/qfso2PM3z4Y6X2Z1JHVu0ga+Ziet9VdXdKgNuNFjzofiSc24qhNjaH/eZXJtN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10c8kQc7lz0IA3gH9JPMpllx0v7WHmZjdautaxcwPA15MIbl+kQCF0P8AMrTf3v3b1qAzr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03rnia2WHqXuAOvEB9RnyF0QCff2ErLnARCjt3Hz8CTcZWetRXskckyauLvHsVgAq6Ue/u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w/SvkSrpaytAH/vzJuI4etkY8iajNSK7wwILcfEs8Re1O5OT5OpVV1Kzj2X5/MtanqoC/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KUmUv1FCb/Mvaz9XFIB0deZkjYQ7doGyeJoei2lqtN8aliWI/SepXZGW+Hk0mu2rf3AcN+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DT1zT/pf7hPSF/pdRJ1yx1uUXr3piZRpvb9Q43OfUyVqe2R6faiVqviTmbYBEgtgOuuw7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eJynTeFasXggrsSFk9Nxq1J7F3LpgtVewOZTZdxdzvxGkjG9axqqWJCgCUwrqs8amp9Q0i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rsSw9pM1z5Wp74KsNqeZHtwCBwIzFsyPqKg2SZqsLpV1lIZ/Jl1GPsxHHtAtQw9pp+p438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KrBxqXVULVke0b2y/bFrYcSPZgbHEuipU6nFzJluE4HgyM1Dj2kASxnBo5qyPYxhHPiARX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mIMCUXnA7kZW3Dp4gFnRNzhClnTtzoHRdxu4m4Do0ztzjCEnEfmdFhS12WVnaOR/eTKe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H5kExJMlNX1HqO9D967H7yfR6mrP/ADU1MnOOpm/HzV+1bpOrYOQuj28/MeK8VxutwP7zA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9qfpcj+8zfin4v2bwB6wPp2bEMhtPLHYmGq6llVn/AJjH95YU+oLk13rvUz/jsPs2aZLon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H7+JnqfUlLLqxWH7iPfqWLen2lf7SZYeK0LZlHbww3K3MCXrw6n8Sm7A++20j+8JXj3dv2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akS6cNQ3AG/xC5NNtdJapmDfG5Whsmmzgb18GGs6jcqf1FI/cQoOLbm/V0xBH5Ensrk7en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LaDgSwGZjMNb4jUxRWrU1mrFcGSP5Gp0+1wP+ksHppdu5WhK6EbgaMaKr+WtqH2M39jH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bQljZgb5ViP2MCMa2tt9xI/MahqdXzKjp17oerrzlx31a+ZAvtt+oR9NSB8QZv1+qph/a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pxqwtSgfnXMIWjAeIN3AB55mbVELge8E1mzAu+40tIojNswuFS2TlJWnJJkMvNT6ZxRTj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ua45+1xOrk1d4da0irHr/ANI5PyZa+OJX9KQtY1jSfYeZ7ZMjzXyBlJ3LuVgYpZLZvuUys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KQdW2J1n3LzAI3EIG1CqrqGL3AkCZzLVq3PkGbS5AymUfUsQPs6mbGpUDpvUTU4V/nzNf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7BE87y62pfiaX0h1AXI+LYfvX7liU6n60iQqQAbR0YZG34m2Aaj/4p4y4b7o6r/6U0R/1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lu/gy5bRAYe4lMRp2lli2fUxl+RxM8f0tOI3OAnf3ibnVl2uI0xS3mNHMBD+I2P8AaJrmA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xutShVHMUrEXcdIBlYNhDNA2QGGNBEG5M5d+8iikiKmt7jAseikGAYjiMjxsCdqVHAGPP6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MOYEJxxxAgN+JJuHMjMdHiRTkBj9HUGrGOJ48wCDeovdxEQ/b5juJUM7wfeEUqR5jCF+I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I35jgfgxoA35jvB4lHE8xA24u/xE8+BA4nc5T+YgUzuxv90gfvXvF7hEFfyYnYd+ZQ4nY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jtjXIgM5inWuZxI/Mazb40YCd43rfM7ab5iED4jO1fPO4D2VD4HMTtHzEI+DO2JA0rxxqN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8xCdjgwB/b3Fd8xCOI4rs743EOxIpjcfM46I+DH7BjSvnmAPt14McoOv2jWJB4EdW51wdC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4yP6fYeYBtEn94grG/eAW7sdBxoyCV02pNNTKOSTItqFWJMUIJZ9MO6z+8qxvUsulHhhIJ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4KwfdxDY/mVFb1JdZZ/IkcDiS+sDVyH8SGDIsc5IBMzmeScjnmaNz9p3qZzMH9djviStco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OJmHQ0jcQ/mKRxODccwGa5hKwO7mKAD8R61jewYEyjx4kxdEDR1qQKdqIdHII+JWasat9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PYjV6Vv8AMoqSSfxJtDqvDNr3lZROqAC865iYI/pFvkxmedvx5MlVJ2UqPxOd9tb4cBsyT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kXga9zJrV6UJ8yIndP2uMu/JOzDGzTiDpGk18QJf7zOk9MVeYt/coBPA5mi6F1StgE7h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sK61jrtUmVfROsGl02fu3smalyp9dj3mplyKNb8iYj1T07tdnA0R7alh6e6qLqlIMu+pU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469p1nlj0wPRhYKLAeAFI0P2njPWOcu4/+c/957oguxlykyEVVUN2lR7e08J6q3dkXEe7n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j4x20uE/5YIlLinbS4qJKDUw6VOwh7mWCsVXnx8QOBWBWCYPNyAu+dAS+mfar63knet+f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sy43ZDH2jVmbWpBV5Ms8F+wrKtBJ+I5Ug6Gx8wqwsvPeVDcH/AKQWXkk0KgP6feBa5Ow6X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4Eupibhs9mkAB55Jl1RZ9Edlf6NfdqUeEX2VrBlrQ7VMA6HR8mIlWOOpvO2bQ9t+8n447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HenaN/AlitYv0N9pm451JUHZ1tgPEl4uioLAd58x2PWFQD9Woy1vpsd8b+PaaZKT/U+32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GyP7ShqZSODsyZ0txXbskgEwNBkVH+bFg/SRI/qOj63TnIHKjuEnqe+tSOY7No+tgOB5I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HEdOcFLGU+x1OE8Xq49PtzANw3MC2JW3sIYiKJNVTdR6KMillQ6JmJzvSPUa7ya2DL+09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YwPSegtj6a6v7vmaBQtaa1rUvGVT5AgbcauwaIlnaXlgPVlf1wPpjkfExZpvqY63PYMzoV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/SzckHu/tNzuRMebfzV9Z5Bha+ra4YTZ5npphW32bMymf6dyEYlanH9pqdSh9WfU/nULu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MLIoJBBg/q2V+diaF+2PUw8iAbCRv0iVC5linkmTsfqOhydxgblYDBT2ysal1bkGaJM+p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0+RGigqRt8qYfRUcy7XGpPjUZkYiMNDiNFQOY48SaMAr4g7cRwOBAhs2pwfcV8aw+QYi0s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hBB9nUI6/MaqAGA5Y6ISBG9wkDxOjQdxYHRCdTiZIwMR868VJ7+8CKXG/MdvfiaCz0naOU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Ae2tjqT7QxRzpbv6fzl/0SJb0rLr33VN/iNgiAx3E5qbVP3Iw/tGnY8iUOijjwYzujgGI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AiXWJ+l2H94Y9WyaEOnDfvInI8qRI2W+k14k+sq7U1fUVwb+ogP7SbX6irYAOpH7jcyW9v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+1bXG6ng2gdxQH/EmA4lv6HK/kNPPffzCo7pyrsP2Mzfii/evQBUyr/TyP7GMS7Lqbe+4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r1q0kD5kmrrmSp+47/aZ/wAdX7xuE6xfWNOp/uIReshj966mRx/UJJAtUyUeqY14BIG/8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jVrmUOOdCKbaXXQZZlkvx2HDMN/mPrrLklL/7SfVdaZrAB8yOzbOyY0tBM8wHloNnjS0Y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lJWvJY6m/sC0UVY660gmW9HY3fnm5h9tY7poXY2ZWvPM9HxTJrn3fOL7p6dmOD8x1hjqh2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yJ3cjUPzImanEPvRnZC91cCqrfTahieJCtJSw7kmmwOuplo7v17wVyrYv5j7BrcCT9sCl6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kyhw7n6d1Kq8eUbkfImzY7GjM/wBZwxoso/My1K2iMttaWoQVcBhDVmZ30jmfWwWxnP8AU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QzesWEr4yzOf/AJhiKd5H9pz/AKzMiJaD3tqO6XZ/UKN/qjtD+Z0fBgMtf5fJDrwDyJj1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EUMHrVxyGG53tOzJh5nR3kcRADqAyIY/Ua/EobEMTc7ZkCruP18xoM7u3A46gH5hW38wLr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URrJz7xVXjzCiCPXzAgH5hBCDDmc24iNCCAHZhUJ1zEYRU1AHdryZEOiZOuAKmQWUbhTl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kDjUKm/cSANYcftC6aE1FGpUNH5j+4duhG62Y8LxAZsDzO8n8R5TiNUabWjKG617mdsge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Qg/Eg4efMX++43s2d6j9DWjKE2RO7yPaL9ojl17QEU78gx3t4iFvxzFDNriA0mNB2dxxJ0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gwFJ/Eb3a8iKO3nkxnbvn5kCk/E4+INkIPEQ93xzAJ3fiDJGzxOLMPIIjWbyZFOAEQ8CM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5B/SdQFZYw+OI/uBJ0Z3B/aAFh9vmcuxxuOYCJxAcNnzHr+Y0GOGtQCq2zoxmSgcbBnKQO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gcg6kzpb/APiO0+4kWxSrH4nYb9mQhPgGQXtg5hKToxtg+0GLV5ErIHWE/pK3wZVqZf5lf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2Jn12DoiSrCt/y2mczAf5htTSnlDM7mLq8kTPTfKIQRFB4hCIgAmW4SM15jmHwY3k74hXB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ZI88wetmETgjcFTKWBHIh9A+P8yPUfEkLKzRqgAfMke0j1HR5hmI95UR8dTdkqPYHZlpY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5sf2J0JNK7eTEtMqXTLv2kmtvqXEnwvMAeNxtdmm0TwTzM1F6lfbid58mVRb+oRJF2eGr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+zYl0xW+q876GHTjKfutbuP/AKR/+GUlF+wCDI/qPLOV1Sxh+iv+mn7D3kXHuI0DM3y6S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aNFy12WHk/M9a6P1H6tICtsET5zquKsGU6IO56d6J6y9yKjNvXE6/H1+OffP62nqGtWwMp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2nzhnHbufljPorrI7+jZdg5P0m/7T51yuS37zXZ8YOKRuXOJptLqUtA+/iXnTF24PxObdW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UHVryKyN8mXGfd218mZbqNptuAJ4EWkCqG+YXx4jUGhH+JloSs6kjv2APEjKYVIDxxOqHc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E88CUWWERU4I2fkiW171qo7GLMw5B8SrNta17UeJLwmJH9VSW1wD7TTNSK2asLwC/zLeq3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eryjaWRUYMp0JdYjNZUO7X5JljFXOPcpGwdD5khlWyvjmV9fK6A1qTsVt1kEc+xm2QQq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U4FmuNbkHILgkgDgxMe36dgLnZPzCNngvusASzx3VgVPIPBlF0y02JscCT6rCjys2Mj6hx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60rHuErhNl6oxhlYP11H318/2mNE8fy851rvxdh07U4RZzbII4GJOgO4iEThHgbEoHzF3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DREDZiVWeVEPqLqBSZnp/EyCSaxv/Eo870XU+zX/AIm21ElnViY8k6n6LyKgWrTuH4mcy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Rl18ie+kAj7gDImV03FyQRbUp3+JufJTHz8yvWdHcVLXXwZ631L0HhZNhZGZPgAzNdR/h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7h8GbnyS+z6sdVmWIfP/AFhz1NwNk8w+Z6b6piE9+OW17rKi+q2ri2t0/cTcsvpnysE6w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qFdijuI3Mi/nYj6rGXwZrEbYNS49pFyq00Supna8qxPcw6ZljcbkwEuOm0IBn7RCFu48w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iOpYseY2ysCOq0JUSh4jtwIYfMcSdcSKcSDNj6BwPq2vaRsCYlQxaerfw9xDX00Ow0WMz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KVjbRafou2hrcheoBcEIqB3K/0/TlnILX7C+wM4eritQMVGHKj/Ea/TaXB7kB/tJtK6UQn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kdAxXB/pL/iVeT6SxbPCAf2myOp2h8RiawD+iqO8HWxLCr03i1J2/TAmtZR8SPeVURi6y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2FUD+0qs30VW444E3+PojeozNbVR4k9RdeSZXooqx+mxlTlelMyonSkiepVXobSrNDs9J4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+rxS7o2ZUfurMj2Y19f6q2E9ueimzhkU/2kW/pGLZ5qH+Jv7pjxZlYeVMbsT1zI9NYlgOk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9GUvsroS/eJjznujXbU1uX6QuQn6e9SuyPTOYo2FBlnUXFCtjDwT/AJk/DzsithqwkfmdZ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39hAml6zyCJdlPL0R3+PMHvcaZwG54nY6KRxHKvGzIWZmLW2gfEs8jfemKhV0d7PBc6k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jel7X03hnWiydx/vDdG5ySZ6uZ4kcb7aEjSgQT+IR2g2O50YBJjlO1IjHjEbtMCHm0gg8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8S9vTvXY95Q56djbHBma1E8WB1gn95CxMn2bzJZPdJpgVh0IC9RZUR5h7RxIp3IqswrD0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SdH9ptO4HRU7U8iYzqS8ciXnpzLGThGpj/Uq4/cSxKtk/5wMR/wBZjUP9UczrCfqfiEMP/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w+N3DysC504k0Dvxyp54kEPpGSrVmlvK+JOJ5mZSw42Yr/B0RNLW4dAy+CJeL+FhdxPaKR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I1xCFTGkcQAFTvzOMIQI3UBAuxOA14j+0+8Xt5gMIJg3WGb8CCbcADqAYzjfmLYDAkcwo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AKRuHrIgGUCEA4jEhNQgbCNA0YQgxp4gIdESK4HdJDrvneoBxzFVDuqd7kZG1o73LBdEQ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TfMXfMZyY4CVDg2j4hA2xGACP8iBxbXmd3icFHuZxQE8GUNLRNx/0yD+J2vxAaHIMXzFI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4gMK/mKgjiT7icPxAUCI6krpTo/MQq3sYp2BzA4cADzGkAxwAI5jWQfOoDe0AeInvFK6H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Y+0GSAYQgkfmBbYPI3uA5tHxuIVPncGH55B1HK6nwdQpe3iN7fmEOyONGN7uOeJAJk0Tr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4hW5G4Fgw8CA1zvjUQ7PGvzEPduOJIHiFICfzDqdiA7hCryIQT2hEcDhhA74jVcd3PtAN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hn7dbHMnIVYSJkKQ3ElVd4tn1sVW99aMenEr+jXb76Tx7iT2Ha0sZqVX9y6lHmVfSyXB8H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6tR31fUXyvn9owip1wZn85dZDGaECUnUUIvPxMVvlX65i6jivmJ26mWzNbHjcb2/EfWpX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1ChEH3iqdHiOOtxuoKl1GSlPEh0mSRKyKr6bQ5EksVZOPeQFGj5kug99qIPc6hFxh1CvHU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MeBpdCKo4m8YRruFlbdbrYEsMw9tLMfaUjMWO5x7vlrlMqsOgJ3UMv+WxGIOrHHasHj+Nn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OVmntP9NeFmY1iPeoI2eZFB0ZMs/TINvDTTSZW+x5mh9MZpxs1Nn7N8zK1PzLnpLdtvd5I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u5croWSUbuDVE6/tPnrMP9Zh/5jPbvSmYMjpVq6A0hB/xPEepcZtwHgOf+87deoxx4tDxv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pFj7TO0HmXnT7eyhgZhum9Tu7nIB4lBY3dcTLDJs4dj4lXWd8yESVPEd8QIO9Q6iRREEJ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PMBRzD1L42f7QSnt5hsZWezZ8SibXUHdQTxuWjVjQPcSRxISMlda9o23vHVWm13CNr8GaZ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TfI95ocBCaggHI8ymx8Yo6ny58/iXuIjqugdH3JmpGOhu1l43oe5knHYkbBEBYwNR7va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lZpkbJVvqEk/2kVtfaT+rfiWF6/Vr3WBsf9YyvEZV+4ctAtOh3b+zmTczJ+hcAZX9NrNd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tXcrD/bCe60FdovxmRiCGGpi76zVe6H2JEkdK6kRcNniP6sv/AIg2AcNzOPy+eW+PFQRF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pwiaiwF1HKY2KID/ADEI1FUxGlCTp06B04CcZwgcRG61CRpEBsXU6LAHZWr8MoYfkSuyu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as7/APKJa6jWEgxHUv4f9NyNtSpRj8cTM538Osqkk49vcPgz1qduanfU/TJXg+Z6Z6niH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6yCaXo4tQofyJ9Csqvw6gj8iV2b0Tp+YpFtC8/ianzX9T6x4M1o7uI9H2J6tn/wAP+nXg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/8PcyjZxbO8fkTpPl5rN5rE3QIJEu8/091PEB+tjsQPdZUWUvWdOrKfyNTpLKmEWF7uIN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3WouvJ1PdvSeOK+l0Lr/SJ4f0ev63UqK9eXE+guk1fSxa1Hsomf0p9+Kln6gDEqxUr/SoE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mm9uohEITGGVA+2OAjtRZFMYcSqym3Z2y0uOkJlSv33/3kosMWsCsbjOoIv0G/aSE4UCR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X0sYWyplyXcbEpuo9Uuqv7K+4knQAm8rxEeskjkyLi+n6f5w3MoY7955pLrtepit6BiZu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D7TUV9N0vO9/vLGilKUAUAahdz0c8SON61T24RXxK/Lb6CnuE05APkSu6niC2pgBHXPjws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P5A595ZY30sisE9rCYT1I1uLlMibABjejdZyavtJOv2nGSzy3Y3tvTse37fprv8SNb6Txr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paem0e+kXW+W5mh0APE68zfLF8PIt7hF0o2YNZDzsgqO1fM4Y7Fzs8IOxf1GRMDBtzspFO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U2N9Szyfmbz0L0j6uQcmxf6dfj8mdeefyM2/rQvQcbpGNS3BRAIPo/F8ndYP2gSD0ph9Q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4+11kOUIPsYzu2Ia0ArzIvKn8TaFYwJOjCMdwLeZFHqfuGjIPUKA6niEV+x4dtWJHsY+8N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8wNoN5kvqeJsHQmat76bTrYInO+G55admDCAsXyRIODno6hLG035k1m2Pt5jUxXZalx2gb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/n49qZjD6dB4595L6ViL9T61o2AdgS7zeo2XotSntrX2EsS0dqMFcIsW/8Tvgb9pAYD2EG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XUNYfiM5HgkSQL6/9SyTV/wAPsqPfY6Wew1sSYKS7Equ33Dn5EkY9jY+Oa1HdrxJbU1jfb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9pMZiqfNzswuQwZB+JEXLyQdi5/8AMv37XGnXchZGArc1cTF1qWI9HWMmkj6jB1+CJb4n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03PsZnr6Sh7WUgyOyH2idWL9ZW4IBGxyI0/tMpg9Uvw/tIL1/BM0XT+o05q/YdOPKmdee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XiIfMfEM2yYRBMIc61AWGQR7AIJgIV4Nh8SKaNb8QqmBB0YZDKDITDpAJD1wzTiIJhDE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AWAQ5MBaDqZagRPMXuMbrZikD3gPUt8iEHdvyIMKIVV0u/aVDgv5jwOPMGhVhtSCIRRA7t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ijmUJptnmcVJi+8XREBvafmOA1O1HAHcBD+wie0cRqJv5EBDGsNxx1OKnzuAPscnhuIpV9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QDAFz7xhJJPEOSB5EY4BkAwCNxhJ9wY8+eIm/ugIpiNo64jz+0HYSASBs/EKYV0OI3Z9z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VM4drrsQEI44jdkeIpXXiD2fzIHBifOo1jo71F1seeYw+eTIpdjfAj1IGoLXwRHAfmUHDA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EYAGGm55hFUfEIQ8eIK4nUkcbjLlBElEXHuNN6uPKmaRtW1LYh2CNiZa9CDsS26Bmd6nG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3kl8rYsqzqShp10ZGZe1vxCVNoibYVeVT9C4jWlPIlJ1ZD3gibPKoXIqIP9j8TK9XoZUI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+apSI2Lpl99xpf5E5ujo0iO7l+Z3HzChHgzo4icB8QH1HUkKZFA1CoTAOSfeTejL35JY+E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noKax2c+Wb/tE9s30tljjGr4jj4nRyVfWH7a0rHljuVqKWIEldUf6maVHhB2wNli41RZ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dea68zwhdYyvo0fRq/W45PwJSVKR5kq1HtsaywkluYFxqI0ZaeJCvPMlv4kS/3mgyt/mWu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N6k/Afa634getehMoGu1Do/aeP7TyzrC6z8kf/nG/wC82/oPICZfaWH3AzG9cGupZQ//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fDE8VBxpa1HtoJ+ZV4/BlhvaqvsJGkPqT/Txv/VIFTfbJPWnA7FH7yHUZFSK9lvxJayPV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IJwMBw8yxw7FUr3faPmQKxJAXa/PHgywSLnBb+mCV35EsOn0Kp4O3Mg4aGutN6LE8iW1F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39gJqM1cYCJrQBLn3loFYVj6vLeAJBxA9NQZhuwjf7R5ymc7IIbwCTOkcnXV9rMDyT7Qu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1FQMyBrGDNJOCVs2rcAfEoFU/YmzwB7GOxHYuWcnnwPiPKhe4Ff8AMSl0T9Y2fxCLXEA7t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spZqK7F4A4OpYYbIdBeIbqVAvxGrKliR9uvmS+ie3ntNjIw7T4M0bubcOtj5mburNWQyNw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sNRPP16dYRRxF1FHEfOTQWohWFIjSJMUyJHkTtagIIsUCO1GAUWKR8RNQEixDOgOEdGAx2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RNQGxTyJ0SAwztR2pxkDQJxWPUR2owB0RO2RClYnbGAThLBqxFb9xIOT0bp2UpFuNXz+J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ofw/6fkbOOxqJ8a4mY6h/D7PoJONYLF9tz1fkRwczU7sLHknpn03n4/WamyqCqod7nseM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Hcp/0jcItk3z3bfLN5G3O3G7+3ZnDmdpXOw4TiJ0bY/aPzKhYkhZGQ6e0ZVlsx95nVwfK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r+feWNoNy68QNeAA3d7yXyqchBUakPqXKACS0r7Rrc5qg3mWzYKhdqnAMmYZ4BMl/wAu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/bMyYu6mjkRZHx7e5RswzMoG9zprJYHJIFZ3FFnd4kbMZ+06El9DL9W6EmfeXbiQB6crqy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1SMVT7xzG4qmy3vM89musqd02kY9CoB4GpLY8QajQES5+1CTO88Rh5M76Qn3lbUhtsLv8y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qFUcThHWpFCbKgT1b07QMbpFI9yO4zzfo2Ddm5KpSpJ3/ieq4tRpwkqY7Krozv8AFP1z7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9QYciVOExW/8AYy7y1D4xAH6Znw308jfiavtjlqgQ9QP4kckg8jidh2h6QB5ivwZpA2HEA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uIUBiNwlVnadEwNq6Mi2O6H7eZncVZ5CCxNiZvq+HyWA0Zc4uWDpX4MflVLYhPkRfJPDB2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y6NbZdlV1HZUxOqYfZYzIDqSPStf/AI1yf9Kzn+ul9NQxFdYA4Ej/AFCTxFym0dQSniat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FL+5+0TmY7Mi4x/rmZ1cSnu7W0YatS42nMiXctJGDYQ2peUo4NlZ5B1FLq/BH95Lf76iP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5LpaO5ASPzNXwk8rtkPtyI3scciDxcqu8f0m/sZKSwb0ZFRbUW37bF5lZl4r1HajuSaFql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XzrayWLKzhAPsIMd9Ni2VEqy87EtcvDDgvVw3uJXDglWGiJlvWl6N1IZi9lvFwH+ZZMNTF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6YTWdNyxmY4Y6DrwwnXjrfDn1znkVoFhC2bEEZtkFgNwTiSHHEjWahQiQDC1tABdtDpoQ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GU8w6GEHHiMfmEUAiCev7gd/2lQIwNkO6wNgmViMSdx29xjeYm2hoUMYWtuOYAHjmFQgi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+IZSAIFdE6hNSoXujXssV17ACh8/iOQCEXtPAO5Q3uOt6nBiTCcRuviBx8eZw1vzEKExC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mcsHzqKvBgOMRm0J2/wARrcwOVhHqd+8FoCcqje9yAjg/iCYHUdo6/VG/cPPIgNnce4ik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RreeDHBuORGNonzBDWAPnzBhdeDqEZTzBkEGFNKuDwRqN+74ju8eOZwYfJkAyCOdGIYXex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B8b5igCcVMQqZFFQeAGkmvj4Mh17Bkms/wCZUEIEE44hd7g2gQ7h7wC2NU4deGU7Bkywb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Wo0+FkpnYoddBxww+DH8qZl8DLfCyAy8g+R8iaqqyvKpFtR2D/wBJvm6z1MFqt41B5+Gm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Y39Jhkf3E0yxOfhW4lxW1dD2b2MimoGeg3V1ZFZSxFIPkGZ/P6AVJbFPH+xjOd4/p0nX9s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lndi31Ei2lgPkDiRXRQdeDMtwFda5ikCK/2+4/zBfcx0oJ/YSKVjGG3t94ZcXIfgpofmH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718yHhFrL2a7RoH3muwKhVRXWPAWUFFffm1Vgcb5/aaWsaBM1x7Y7p+49SBtm8DkwQMD1G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jnQ12/wCZ01iKeyxUNl9pALEkysa1sm7vbhR4EjW5D5TjuBVB4H/zCq4UcThjtPA1utcSH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MFYR7SiBYn5kO8HRljZIdy73KKqx+1pM6XZtyJCyhpo/pjlclR8yo3fpi36XUUIMp+sjfU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fSrPp5aN8SL1Uf+LdvYncfh+oSLzJVHPMEP07EIp7KiT8bgUfVbfqZzAHheJ1A3IbWfVyH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0BKqXUIdTBIOIQTIfFUe8SOSAVIdDsyMDC1HfiUXOEqWKB3AP+Ze4VIq+5h/UA2oEoelgB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y9S4VVdpId/Zj5E6RjpJXIK1FshwSfCytybN2jR2fjfiRbrD9dmfx5AnYlhtyAAuzv2i1n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1ySfP4lorILEIPaQfb3lbSBjIAq6J5MkI4WxSed88zUZq3OrtlxxK9qmS3bLpfbcm0Wi4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B31vY5beyJUWWH9P6QKgFvmTqf0nfmVWA/bXvt0fBlrhMH7t+4kRjvVnTjVlLkVKe1/Ovm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/M2GXiplY7I43qZ7IpGOGrA8Tn1y6c1APmKIgiieZ0LOInRYCajCI+dqAgizhFAgNIiR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cTsjOo5P8nhWXBe4qN6nlXVPXvUhe61KqKD7xJvoer6M7meK1/xF6tRaGda7F3yJ6N6Q9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B2XL+tD5EvXN581NjSgxdziIkypTEi+0QQF1GkR2433gcDHRrfiOHiB06LElHanEThF9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NSYBdsVBzHERQO1ST5iCPm3dlf7SRhP30qx95SdayO1VT3Yy56eO3FQH4nX4/NY68RJkY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axu2sn8SDiN32kzrWILmICsg0/a+pZ5I2srdatmemon1ngQm5FR+Iy3LSscsJdTE7c7vUe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7SQh/xKu7qtzb0xH95m9yLOa2jXoP9QlbnXKwJBmUbqeR47ojZ9hTTHmYvyNThPs6s9Lk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OfKXZ3IXT6EsxvqWLyYTHyK6H0CJJ1VsjSYqaXfvDsgbgiVuJn1sAO6WKWK42pnaXXOo1+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r6ftJ5MYygxhoPcAJW9RygFKrLG2gspAMpMvCt+ofcfmTpYyOZ077dp5gendKyMrJFKqdn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mn9M4qpU15HPgTlxztxu3JqX0XplXTcda0A+pr7mli40NSOtn9XZkknuHE9cmenG3UVk2j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SVckTTsNGVfUKd7ImepqyonScjX2sZbE9w3M2Q1NgMtcTJDromSVbEthqCYx5OxBvzKgNh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A64gQ3zIsR3TncPRay8HkRlmtwQYqw+JlRMupLQfkyP0Sj6GTd+RJ6BMhdA6bUDTW1N+m9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9QRtbbEfmDncBSfu1JUT8SsGux3APErKNfzDa8blyo+ngOfxKfEXdhMlBH0H5OpyMa7PxK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B6iQ3cJJ6N1BOp4QcEfWQadf/eXkrTY7hkmV6nXrNsH/AJty9wLvuKmV/W6+3LDezCb69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a8xd+N6M1GRiEL9Srn31MvUAlqmbPEt+pio3yJnjy10rarCDo+ZJDBhox2Tjq+2Xh/8A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4mvSFvp0O5JX5eGmQCy6W0f8AWWobYgLa9HuWYsWVmyroxSwaI4krpmQ2Jlq3+gnTftJmf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1F/6ysTZ4PkTPqte2zfTAMvg8yO/EjdEyjbQarP1J4/aTLRxO8uxzsxGckiRbCAeZMKj5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CUiPU7jO0CcIEhYasyOg3DoNRESlM4xtZhNAiVEeyAs3qSbV1I1gb2kWIb925wBI5j3Db5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2lI0YRGVSF3r4gxH2V/Vq17wg4OiIUjjzI+MrLWFdu4j3kjXHBliG6PsYiKVJKgCPUGOA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PPxHKsTR35lDWBiKxEedxCB8QGsw0J37GcwnAe0BY0+fEXQ8+ImudhuPiB3OvEUHfmIP3i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jCuzEc2DwAYgdvJXiBzqYLRHvDlwRBnUBAfYmJoRpiwppGx+IhOop88eIhPzAb3DXI3GF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A0NGNPkbkBFKkRj6Birx7e0VtH2gB7tRAxPiPYDXjmN18CFPXexCq2vMAohVJEIMASOIj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2YEwIzkESPYnxJjqPOoJ14mbFiA4OofAzrMWzdeiP9SnwZzL54kK/+mwIHEx6a9trRdXk1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8iKVKniZfEvZArVOQfxLzG6irgLkAK3+4eDOkuud5xN7/AJ8xRcR55ETQddqQR+Ixl14mk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jBv07Gt/2/wBxAE69ogcjwSIEiv0/judh60/+9k/G9KYj8253aPhKyTKg32D/AFn/ADB25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XDynZmD0zDJFbmwj3bX/tKHPvrKkVroR19xbjkyBeCwPtM2+MakJ0qvuynt+BqXTaWsfmQ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/djuScl+VUSc+lp4O5Teq7N042OPdjY39uB/7y2T2Ez/XH+t1FwDsIAojr0vPtUjgaETZ+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EeJzdCdxiloIqVi9xlVziQ7+NyS5OpDv53CKrNPJgMF9ZqfvH5/GzIODZ3Z1QHuZr8St1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0/J95FqfWvmFL966mQFuND5gOqW/Rwm15PEO/wB1nHtKvr1g7UT5lgrMUe8taPAldiDgS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evMaseNCZC+PMcDuMJigwCDkw9R7R9o2ZGXyJNxNdw3LBa9PTtGz+owmRc1YOyCdwIuCV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7PszTI31GyHAb28SzwQ1RPYBuV2Mr/WGgCT4EvcWghduNH4ljNWeOPrVDu8zrkIAQe3j8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3eT8fEkKiM3eTyZtzdibrGh5PmW1bqqj3lXsKD2nZjsS21jpqyv5MosbiwcFddp9pZdOJI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S9h+4nzuWfS3DAAQlWDghvtlX1fG7kLge0uwuxv3gzUMhXrI5ks2ErDFdExNSXn47Y2S9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cTx2ZXonkPUUR+p2pFN1FInTjATUUTp2oCxNTtxNwEsRbEZHAKkaImL696Bw+o2Gyp2pc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NweUj+FTF/uz37fwo3NZ6T9HYnp0O1TPZa/6nY8zVRCCZb1bMtTIbxEIildRJkdqNPEc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HmN1ClPicpijmcw1zAXmdEUxSJR0SdOgduJFnCAqjZg8iwKrH2EKeE/JlH6gyxj4xUHlo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YrrB2AdmbGvSoAJifSqG7qFlzeBxNsPidfinhj5L5A6hZ2Y5/MjdN5O4zrFutLCdMGlE1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6ZV3nRJllaftlTnNoGKsRr8vtBAMq8i9mJ23mOvfzuQrDucrXSQx25MjWMeYZ4JtmYagBY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VHuY1lh+n2rRcGYcSDTFPoYQA40JmbbybT+8ucrqaWYxVTs68TOuD3Ey2sxNqtZTtWIl5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MzVTe0Oja5iWws16DReLVBBhd8zMdHzSCFYzQpYGAM9PPWxyswaCsK+8a9mhId1rMdKZr0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1nRWB6cAJkfaX/p7J0Gpb38Tj8V/2dOvSwsJDyRVdpfMHdWSdyKzFDqehyWfcGgL69gyN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NGBTZlG/Alf3tQ00l9QIlRm42weJmxqUXCyxYNHzJZ15mZLPj2bG5a4eati9rHmJVsTXG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sFeDI9oiojtAuIZl1I9kyrqrTW+wZZqwurDD9QlK58SRh5HY+o0qdfygMi0Am8CSyQ6HX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AyVFjm/b08j5ErMMaRjLDqR/oqsgY3FZEtFF6qIeuqv3JJ1M1i33dLzFvoPHhl+R8Sf6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fpRBKn+cqsHa4IP5kjT0DDya8hK8mg7RvI+PxJXWVFmNVYPYzF+nepLh3/TsbdNn58H5m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wDvQ2Jv3GLMqnIHbuaXolndhdv+0zNj9EvfTjfZYhmOPbXXpZnkwOVSHGx5hz5Ma7TqwrV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3CPuQMOBzI9bdp7TM2Yptqdp7h49xKvKpFdv1F/S3kfEvCO4SHbWBsEbBmOo1Kg4lhx8pH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R2DagjwZmbUKEp7eQZedMu+tiBSdunBmvjv4dHEagbAIawaME/idGEZhEEWzcYOTCjp4hl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8wiVX+8OBxI1Z5khTuVAnHmR3EmWDYkaxdCRYh3QJ8w1wkc/mRqHiSKjx5kYah6gNcQg6g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E+dQoXjgmVCj2jxGBY9RKHDc7XuTHDU4whhBMTZAjj4jSDCl/V5iMvuI0Egx5I1AZoTjq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rmA4gc8wLBgeORC9o+ZxHPmQDG/eP3x5McpHvO0DAYfHI3GMyAQrKdcQLj8QGcfPEQj3E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Qrhr3MU68Rp/acR44gc3n5jCP8x36TxuJzvwDAQediPA15jVP4ig/MBja3oxngwjDcGy69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6uR4ECN/6l3HjWveAZX+RCggiRlJ3wdiFB+YQ88cbMG/iEBBHBiEc/MVUV5HvQFeZLtBH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og49n0rO1vBlmCCAVMrcldcyRh3K6dpPIiFidVdZUQa3I/aTa+pnX9RAx+RxK4HXgRC3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0P5BX94v1aT/AKhKMWR4tjTFqz1H/UJHutpQE+f2EiCwRpYGTVwHK6j2/wDKx7H/ACRqV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Ok+mp9h5l33fbyNyOo+rkohHG9mZrU8LbAq+lj017JKoAT+dczn+64/iHq4rLGBr5UsZv8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PgDczdlbtaWcfqJM0GU3Zisfc8CQshR9IEeZmtcq36Q1zA2V88SW51I7GZdER6zAFCDJr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SJcssHEj2psQjO9WHbUzSp9O6v65jIfdpe9fTswbWPsJSeiBrrNVzj7QZ059MX222Sn0rm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zh95FtcqQp+OB5M51YcPO/eUnWfuvA+Jdb5lH1H7sk6iKbjrqWFXiQ6Fk1BxKowbUXeyI0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PmOAna4ijxA5fMk1NocSOsLWdGUSgx15hqdbG+ZFQ7OvaSkHYN+ZUWKWInaa1+/5MtsQk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pAQexlHPxJ2FkOWI1z/qE1GKs6bGGQQxJJ9pYKe7gcSltbuZWBO/+0saXKIr/AKz8TcYs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6y5kr+w7PxFe4FQWGvwJAyLiOQpG4Eqq02vo+TL7pTFLADwRMvjWfcNH75f8AS204DNto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PQauDAwFY+ogHvCICjgGaZD9R9OGTi/XrH9RfMxhGiQfInpdIFlJVvBEw3XsT+VzW1+l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sb+Pr8VnMXc7U6ed2cYk6dIrhFiRYRxjCI4zoDOY7Z1OnQrgY6NjhA4wbQkY0BgbUXuJjT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DmO1Gr5hAICKOYrjYirFYSgKx+jOHBimAMggxwisIgMIWKBEiOSBoQB3PoMSeBMF6mzPq3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1zJ/l8U88kTznLsbIyDzyx1HutSNj6LqVcNrNgs55/E03dqU/QcFMLCRUJ5GzuWNrdqEz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q6nZ35IEssDhBKJm+pl/PMv8QaQSfolWfplN1M6WXD/plJ1U/bxFWKW07gCId4JjODqE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1l5+1TqWFXRXYfcZPZuKEoDOFY1xNMOhqPIP+YK7ouv07j60+0Z3s1G9vMtr+l21nY5Egv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yGohTXIjlaEYQRGjKJ+I/bYpmoxLt1jmZHHP3CX+I57NTr8dxjpYPYWPEdRVs8wdK78ywx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Z6ViNnEvyKx5MsK8dhkLXjIQAeWlj6fxv5fo9IZe1yu2Em0Fa2OgOZeeJEvWuZWQDfPEi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DurcSPamuR4m0itZSIn1mQjmS2Tch5FZAMip1N4sTnzB317ldVaUOiZOqvDDRO40xWZuP3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9DbE1ltYYcSpzsUMp4mbGpQMTN7tBjzJ5fuG9zOZFL0n30IbEzmVgG8Sati4fkcSLaI4ZK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HzJpgDyPZsHYkizXkSPZyIE/peV9T+m3kS0xq9XTK49hoyg2+JrsM9wVx7iIlJnkGzt+BI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3XEwZ2EYjyBuKjzvrz/W6pkOf92h/aU2Qgl9lViyxyw5JJlbk4zc6iNqU5FlLcE8T0T0F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2HkH+oo+3fuJ53l1spIKmH9LZxwet47lu1e4AmbjNen67LHQ+xMtegNrI18iQs9VGT3r+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0luzMX99TE8U9xo34aMYbhWXmMYTs5hgAGRsmsfqUSUYzexo+IsVFqbY0Z1tfcIjr9Oz8G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dbXsf+YR/SrPpZXY3Aca/vC5C6PcPEiWqUdXXyDuY9Vr2uba+eYBl1JIb6lSuPcbka06E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AgkmGc7gd6kUdIYSKrb1JKSgyQyGABhVMrIzeJHsEkLyIOwQINo4Mh2DmT7RqQnEzWoavz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ivxCjqCTHgGDTgeYVP3lZPVTH9p1EEf7ShoDCOHiOG4hLb8QhpjS3tHfuNRpAhTW1EOj7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IDda8TiAR4jmTXvGaOvMBCBEPjiKSY0n8QOigGN2Y4H2gdviMbxuE4IjGXX7SAJ1uMJ+I9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A8wp+iBuds6iKOPMUg8agITBkkmF1BuSPAMgaDrfmKrD3J/vF2Qvid3ggbEB3nwQYjeNER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8GAwgg8RSG8jmdsjyIpcAeDCkBI1xHjZPiNDAmPU8794ChTvmP5nBvmO4PtCAODo7Mik9r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sq2ZixqUDJAdJXVg0XbB4lr9MHjzIWXVrcy1FnU4ZNjmITKzp+QUf6bePbcsWmtSwmxGk6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xm2DCHfU1uNN3EEx2ODGgj35kUc2j54hunDutZj7cSvZtCWnTl1jqR5bmEWtw7MNSf9Z0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L6uNZGNir/oRQf8A1Hz/AO0BeQclwvhToSsq7rlorTHTeiSWP/Yf+8r7ssFAInqC76nUX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/t/8Ah3KpnkrpPSW1+/eMazfvIf1DF+pMqkFjGMYPvBEQvCnMYxhuJ3RO6BU+pqy3S7tfE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Vj+8v+rJ9XAtUfEyefnvi0DGrRlsI5J44mp/TNbzG61jACnLvrVVHJLcyNl9Vw8mwJhsC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E7rNnk78zTdIr0QZbMSVpU5Un21KHIPdlkS5vtFOKzfAlFjg22lz7mZjSdSvEkKPiMrXQh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5FJPEkJQZPwMQBQXGzJd9Soh0JZE1Ua0NRDC2jUDuFdsx6n5iDxzFXzAPXJ9AB8yvrkq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iUYFfMMhsZ2KjXyZHx37mUcDXkmTgAtRbXHkHfmVmjc/S45PxJGC7KhNnkH3gFd7alt+1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ezu3wfmaZWll3enB0RI797rw2z+YiL216LHfwY4MANr7SoZT31t9w+73MvOkWasXn3lE9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8Sw6dcFdSfG5UreYh3oyxFQfRlH0/IV1BHAlrVk695phPqHZMx63GsFr0H3JzL45IIlL6i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87UyWbMOfF1icDqlV+lJAaWGgw2p3MA5au1gCQymWvTetPSQtx2vzueD7Z4r1Y1BGokbj5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dwpSaQOdOIM6QLOjZ0KcIhnCLAQRdzp0BdxCNxYhgDZeYuuI6IeZAiR+oiiPgIsUzmEb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9UXWhKOETU73nGA4cDcC7aBZvAj2PGpUdfzRi4pAPJgkZr1R1H6tprU+DqU3RaP5nq1Cn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jbYzH5l76JxvqZNlxHA4EvMXrxG2rXtQAQHUX+nQZMA41Kfrtuk7dz0XxHCK3CPfkzT4w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u7tzT1eBOcaEfxKHqZ8iXlh4lD1LlzHVXlVsJY9O6YbdPYOPiJ03G+tds+BNEdUVgKBv2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FaqccAaEcLu79I1GrjNaSzGNetqDsAmb9MHOX/MGXsX5iHKPuDOTJUnTDUgd3K40wBkXKw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0jjYIEH3dj6JizfZrKZ2G9DHjiQGWbbLoW+snXMyubR9FyNcTnecbnWo+OOZe4I2JTYy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AmuE6WWOviTkGhI9C61JDHQnZh1F6ljXwCPAiuOZA6hUy/fWSGHjUd0/qKZG6rCFuXyD7z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ErsPg+JzqD4gtFTAM6BuRI9qbGoVXnNoyCqyKPeQmdqWBG9S8srBErM2jg6EljUo2LlB1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EoFZqn4lljZfcOTJL/a2GZWOrDkSlyMUodqJpSVcfmRLqQfIksWVnSXX31FGS44Msr8QH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eBMY17NGXxzEN4Mj2VlTBeIEjffao/M2OIv08dR+Ji8L78ytfkibRz20iajPQTcsZxICm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1g/mRlQdUwR9Yso0DzKe2kqeRNbnFfoBz4Eq7KUuUlYjTM5GMloPcOZS5GD2Whk40Zq8r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4PE1Lg1/TLjldAx7GO3q+0n5knEcC9Tv3lV6StD0XYreCNgfmTk2j6PkHmS/2RtgQa1Py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D4lZB3sTmAM7a5kIBEaQBF1oRIAr1DL+YCs8SU3MiuO1/wATNIWxe5SJDddjUnCRrRpz+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Tn7sYofKmJf4g+nt25BX2YSRkpqb5vhKgN5jDxCOvMGCGJA8iUOrbjiSEPEijgyQniIUY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BmmUhDuJZG1tzCuNiBCtEhWjUn2iQrhqZrUR98wyHiR24MMngSKOGhaz8wKQ6amkFSF3B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zjudxOI/MBpiaGuZx3EhScajS3OtR2o3zA4tsRPad2xrqfY8SBf2jG3F5EQ8wE2YoI9xG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Eb/MAy9p94jr88wYi7MANqD9pHsRvKtJb8jkSLYNeIUtZIA3qOLgHUB3/AHQgffxICBl+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cicQNHRlDeJ3v+J3M7wORIFVVisnHmM437xS0BhUgeZxLanE+xiH8GFMLkH9Mcp58Tvad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KrQA/fmPXiEFg23HqZzDYixUY8GDyagydwhbAREVu5dGc7GoorxpjrgiWGFd9SvRbkSPnV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q36Vg+DJFW77ECSYRH703uDYczWoGfzGsdR7+TqDeRQrG5A+TNJ02sK9K64GtzOYqfVzq1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TTUHsR39wJYzTmv8AqdQsuOyASw/9oxGCh7G9tsYGr9DE+5g+pWinBI8FyFEIzuSWtcuf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k9k2vcPEjMOeZluITAgxhOpKsXUjleZGjQxi90QxrGEOL6je+BsfUGtoJ1uBKsdVqLt+kc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LH6nmJZQnb2L2H8zSdXtFXSshifCzzzGbdoB95rifrPVT8Nd2iavpydqCUnTMfbg6mkrK0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9UkRetZB+zHXyeWnYa9iSEhN17WPySZZVDQmfxpISTsJe5hIKyx6Yf6mpIVe46aUTshft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cjibYVGSsigcydkox2AJC1o/mStws4RI4SKenEkVmRlhk8wiYth0PaHovbRBJ1IQbQnB9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QNtyfaS6nHDaLEeBKFH4GpOxLzvtJ4M1KzYszYe4k878ySaw9ShOPmRayoQsTx55knFt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8zTKJaprb7v7QuLYRpjwIXJRrOQPukE1OrA8gfEitJhdSapgPaXNfUlYAgzG/VP0wdeP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0cmXWbGyrzg3vJVH3sO8bUyh6Xt3HcPM0CJ9MJ8GXUxi/4hemFxN9RwUIrbl1HsZgFf2M+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3FuAIK60Z4R6r6VZ0bq1tDDSE7Q/ief5uP8A6jr8fX5TMTMtxnBRuPiazpfVUyVAYgNMC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l+5TOE8enR6QQGGxBkalR0Tqy5ChHIDiXWw42JqXWQ9RI4idqAgjhzG+IqnmFOIidsd5i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Y8iDJ5gLE1F94sg4RRzEj01KBsdRwP2xbFB8RFU6gAt33CKTsR1yxokCCKZwiN5AgI7BEZ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3qjPbIvKg8TUepM4Y+KUDaYzzy6w22s5MqwC46X8z0D0djfR6ajEaLczz0A35dVS8lmAn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1oBrSgTpxPLHd8JR4BMzPWrO63U0d7dtTGZDqFvdcZ06rHPsfpVgSzniaOm1SBozEmwqdg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/ectxvG0dx2nUosxu60yJX1diNGJVcb7NyddasmNB0asLVsiTlXvt2fAkLpr6r7ZZUD3n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2ovPAlN1Dq1NZ7QRD9dyDRjnUyvT8ds3LLvsoDN4zqc/WEB3pj+whsbqVGQe3uAb4PEmf8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2mf6108Y4FlZ0QfaTweWjWtmH2MdR74zdu9nYlZ6czzevY5JZeDNGeVMn1NV9JPKmVPW6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c3xI3VQDVzM2eGpfKhxE+8DzNDhpoCVGGo7tS/xE4k4i9JdQ0ImQ/aphBwJB6jYFpb9pu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KLP6eLH702ti+GHkS06bmrl0b3qwcMsJYgM6e2FHj9VuxWFechK+BYPH95cV5FVyBkdWB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VwQVBEqrenPSxfEc1t8DxJ5ir4aMXxM5X1PKxXH81SWX/AHr/APEtMTqeNkj+nYu/gnRll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BlMdsHkRhaEVOXjb3qVx76m17TRWAESvyqA0xY3Kj0ZXHMkjJB4PMrrKWTeoA2Mh+6TVxb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WANIQyjrzGtfs8HiNMOvqBkO2rQ8Qlt7gbHMiX5diDZXcipHSq99Rr2PearLPagEyfQcsX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RntpRuWemeib2BI3UXICCFx27gJG6sddpkoVlF+M1beCJk0ybsO96z/pOtGafEs3oSi9R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eg45/eRTv5uu9NNwZX5KANx4kc5FS+XUf3kXL6vjUIe+wNr2EqrLpeV/KZ1bc63zNTm/Z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PLH9RJ9UFazoHiej9PzV6p6fx8xBpkPYwm7LjO+Ww6O/fgr+OJKYSr9OWbx2UH8y1YTc9M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FMbuVHGBuGxCmMbUlAVgsgcbhvB1G2DaGZqg4zavQn5llkjfMqkOnH4lpb91an8ScFQLfe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5HA5M3Qm+eZJqPEjkDcPXrUoOu44xAYujKhUJ2JJU/bIo4MlVcjmEAtkG8cSwuWQrl4MlW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D9vMGyDuELriZaEQ8QyagK9kcwyqQNyxB05hgIGojUMJpk7UaxIHA3Ha+JwgRarvqA6HIO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SqWMy8FvMcQIU0HiNJnbAiCQdGtvXBjo1hzxATZib+YuiDG8wOBERwG9ovvzEYfmAqprx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MUNowFcSPYpPtJBOxAWHUCIykEzkOvM5zzGb5EipIPEQnnzETRA5jymx8yhOIhHHmd26Pi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GIdg/M4jQ8xB3fiAv7xCOZ3Pv7RTojzATjfMXtB8Rvbx5je4jxIpzLO1oa5ib2JwJPmAW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JGD9p5h0cEcGVDLF8yN+luZMfkSHcJmtRHzlBXYlNb8S8Yh0Kymyk7HMw3BcK8r9pOxJh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3EnU2giCxIfxAWkajrG4gWJ0ZUTejJu6x9fpGt/vLq89uNr3Yyt6PX24o/wDMxMn5ZBdEH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4VRKr1Hb/UoqB8DuP95bVjuf/pM71e362fYfZftH9opPYmHYGrKtBXJ2v+JHRyjDUkPZ3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0yM3mSvIkexdGFCIjGEI0Y3iQQ7SBvZ1Kq/q2Liue/vY/CiG6tca1bUyOa/eefJmuZqW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9f0ak+lT7gnZMhdJxzdk7PhZF1NL0HG7aQxHmbuczwz7q0waO324nZzm0ipP0jzD2N9OvS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Pmc2wqqwupLqg9cw1XiAZRuTenN23CRE8STiECwEyFalfuQGIRuNxW3SI8cmdHNByayN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1kLsGU+Sum8SVqUER2+I1fMeJhtwPMKrcwROotZ5lEnc6Iv6Z25WRO4AQlLEsC3CwCgnzD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h9c9y65HjRkpbSumU/d8Snrc9w95NqY/EupiauTbYzd5IWGFneoG9iQjeFXRHBnYpKVsR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WuywCtR9hPmWGLgmhuw6PuCDImBcOzk8yzwmVP1ckzUZq5wGAUka7gONxnTPUhz+o24J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+CfxI/wBTsH2eIPpeOUznuVeHPJhlrekWk5xG/aZ/+K/SBldL/m61/qVcnXxL7pIH8wGH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XgW0uNh1Ims2Ym5dfMtbw6PDeoOm3dK6pbRbWyDuJUkeRISNPDZlx6Zd8ptVjVOLKyQRN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CudOPaYlWh6LGqsV0OiJlXpY0w2I0iVPROork1DuP3DyJcb7huanlkwzhFIioNwpwinxE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QMxvbzCONcxqwpuuY4CNc6McnMDisVRoRwiPwICbi7GowwLkk6BkC2NsxPaIEPvFIPiQd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axvAhD7CZ/wBU9QFOOalPPvKMv6gz2yr2G+N8SiubsQwzv3szH3MquqZARe0eTNSKtvSFJ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SnM9XQaQCYT+G2HrFsyWHLnQP4m88CduI5d3ah9Ss7KDMjkNuwmaHrlukImaJ2TuTs5gNh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5uhUG5bdOTWpW0jmXfT18SKt8VSqjUs8V/aQ8deBJKjR2J25jjUfruObsc69pk8XqA6fc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ZSG5Ez/WOhV5oJXgzSC09Vx7K+42ACZ31B1RLx9KsjtHvI13pfOVyKriF9gZM6X6UZbg+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EkhbUv0jjsENrAgMeNzVse1YLGx0x6wAANQeTeANCVIGzAEsZUdSv7zoQ+XeSNCVVjbfmc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02wJmgxxoSgxL0QcmWdWdXrzJzcLFg7aEpes3dtZG/aSrs1O3yJneqZQtcqDxHVa5i2t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GHn8iWeF1CvJAVyFt91MfYgYaMrcrp/ce5CVYe4nX05rkiDZARKZM3KwyFvQ21j/AFDz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Y438HzLKmFsoVvIErsnpdLt3dgB+RwZbNGExgpPoZWOuqb2IHgNzGnNzq/10pYPwZcsA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VaOsKB/XqsT+249OpY1o4sA/eSXpVuGAIkS7AoY/oEztXwV7Kn8Op/YyLfSrb0RGW9KQ8q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TLQftuf/ADI1DcisoOJX2OUJ5Ikmzp+TvX1yf3kO7pmS3/3Tf9pFMOca/PMKuXTkVnet/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/rH+JFbpGUp2tujAu/TpX/jCAD51NZ1M6WYr03iZVHVqXtcFdza9SXuUamozUfp77JEXq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AgcLa3GS7+Tr2MiKPGtKWAGQPXtTWdBe6snvqIfj495Y5FPZYSBJTVLlYL0voqylTv8yK8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Ux/vFrxLrTwp/ea7F6GuMzIVBKnXMLemPiqTa6IPyZ1+/9JjLVdKc/qnofoLa4mRgtwGG1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aFYpiJ9Q+O72kr011TJr6nVazdqhhsD3l81HrHpmwra1beRwf3mkaZTFsSrq4ccJZph/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OjD5jdcxx8xpm0NK/mNKxx3GNuQDbho1v0mOfzEPiZqog/VLOo92OJWNw7Sxwj3UFfiTn2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jJt6yFZwZtDgB8x6AQSHcMvmUHUcToqniITKhDvck0NviRGMJSx7oEiwbkO4cGTm5Xch3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x/iIw03mMfg+ZlodGkhGBEh1g7ElIJYlSa9bh9DXEAg43DDxNMkYDXmN0R7x51EIEBm9Hk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ruFNIB9o0/afEeQR4ncjmAzuAGzwPzE7gw2ORHFhrREYSPbgSDu4RPJ4Op24n7iAp3v5iH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nFiPaAvHtF0CIEv8AgiOVx7gwC9gIgbEIGtw45GwYx1PtAg2JI5Omky1SZEsBB8SNQ9Dxz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av9pJTWuOIgcWP+oRpPwY9j8jcZoEa1Khpb5nA+87t0Ivt4kCfMTnfIinRHgiJ3cDUKa4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CE7EQSBpH9onjwY879o3R3AGwbzvcLUxAjG8xN6MCYDsQNq7Bjq24iuNiMFb3dthBkfOq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j3QNv3pqc63FNvkwqtqMuHbYRFEND/UPbyY3v3wPeD1xCYCmzNqX23s/2hGmwq+xUT/a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rSqzH4gKxsb+ZtzFQ/Sqew/6QTMmxLuzHyTuaTq7mvprAeXIWZ0TNa5MO9xVYiOIjJGj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OOIEZ+IzUI4g/EgzvqDg9vuZlsgd1hA9psMjGfqXWEx6/nU0WP6LxKW7rPuMv3nPtM15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9psumIFxE4514mrPQMRP0oP8AEqer4P8AJsrVf8s/9Jn/ACfbws5xXOCW3FEURRKEIj640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4hK27TAo0IpgaHpdpYAGWEo+muQRqXyHYm450xxsSqzV8y4bkSuzE4MtIqP9UdOsGjOW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4zhCjKeI4QS8wy7hBFjtf4nJFcgLzKhK/1aEmFgK5Cxzswzk6gNssJGotGUUGjvUj2HUZ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9+/CmXVVumU+0z+CwFY7vHzJj5YC6/tNSsWNPXdWNDfmSaGZGHYeCZlMXJIYBzL/AArS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LGv6T8iW1hIrO5WdLXtQGT8iwCoys1W+qPTWP6h6Ke5AL1G1bXIM+f+qYN/S8+3GyVKuh+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sTia9pgP4semFzsM52Mn/AIirk69xOfycfaa3x3lx4yjbh0bchK39vxJFRnlx6Fjg5LYt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0/LW+oEHe5gVGxLXomWabgjE6PiZ9Da7hUXQkehxYoMlgaWajJjCNVgDqPbxIjE9x1Fqi3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t5gipMMv6JAjeYROBGKNmFAlgU+ILfc0fYQFjKh7wOccQAO2h7v0wCjiSh+446VdmNQbM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IAMzIFNLOx8Tzbruc2VlNydbml9VZ4VDUrePMxP6nLE+ZYpljhFJMz1rHJzNb2CdSw6xkh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eASLlc/O515n6lr2v0vjrjdLorQAAKJcnwZVenH7+n1H5US0s/SZvn05X2zPXbNuRKfR1J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chE8TnfNbnoJhGmPIiakaLQfumh6dzqZwbBln0/NFZAb2khWspHAkgSsxcytwPuEno4I4M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uIxgYoacTKgZJ14jC7CEJg2gDd2I8mRbefMkvIl7aBkpFdmNoHUqbLPuMsMttgyqsPJnHp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MGL7B4YwbHmIJlocX2HyxgydnfvO4A8TveVXoBnTj42I3c9Lzm2Vqw5Er8jp6Me5CVPy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JKqr3m4/6HFiD2aKvVlUgZFT1n51sSxJGuRI9laOdMoP7yeYFTMotH2WKf7x5YHwZBu6ZR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jiRW6fkUknHyHHwDzGri1JjDKhrOqVHlFtA/tI79btpbWRiWr+QNyaYvDBnUpR6kw/wDWX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4+oMAjf11/vC4s3AMEyDUrW69g+16f5iHreER/wDSE/zIJr17gHrG5EbreEB/9IT/ADAP1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YxVjUgS1WHsZe3/fSGHxMc3XsADi9NzT9Lyqs/pq20sGXxsSxOgVPZcJLfnRkS3zv3Ek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BlVaBJEZhkcrJ+Wvdi7HkSsxjqyMGP9Z5ORiZproHb3jfdMTbjZGXZ3WszE+5nqnq3Eruq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rf4mRvvxMYfqU/gTXNwqlxelBNFpOQV0MOzXEHZl25P21L2J+0Df/AE07d/dNeR6H0zL/A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76z2mbrpd/8AMYaHfI4M8l9E5e2txmP6xsfuJ6H6ayCrtSx8+JJ4pZsX5jeY9vMaZ0YMJ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Rh8xQN4h8Qj+INvExVRX/AFHUmdNbTsD7yH/qMNht25Cj5mZ7VIvI2ZAuPxLHJGj4kKw79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ZIWR1JBkhTsRAVdxdfmNG/EQhtyoUrryY6vQMG3dFQ88wJ6crI+QB7Q9B2sZeBKiqsABg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yK6TLZ6uIWixxYQddvtAIn5kmpRCJlbEw48QFeveGGppkvERtRSN+IwiBzdvzB7G9A8xx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9QpdnUazEeREYnfEQkmAwt+IuxrxFIne0gbxOP4i8EHiJxrgwG8+4iHYI4jgD8xpLQO94o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iPDE+0Ai6IiOPiKuvjUVhxAiWbEg3dxJEs33IdyMTvXElWIlRYEBuZLTx4kR9r8yTTZs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8+2pwPzO/tCGEkRN88xxETRgMYb52Y331uPIjV+YV3ad+Z2iPecwPtGbP95A8k78iKCdQa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YCsTuAYsD8wvkcEQTd29kiAWixjwRJOzqQ6mIPmS6n35gRskEqeJXB/v0faXligiU+XUV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Ua5qDlpzuRgZOuHcJCcdrTDbu6WHQa+7ItsI4VdD+8rjrUvuhVduJ3f7zuJ7Tr0sbT206H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dkHlFj6hzOjmrPUNp3TUDwAWMqRzJHVbPq9QtI8Ke0f24kdZitz0cRxBEaMKdxrDQhTFE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5hQHMj2uFrYn2ENbrf7SBnHdZAmRL9GUd+fdlsNheAT8zW23Fjr2lN6epGL05d+W5MmtYJ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dpDzKxkY7VtzuOez4gyT7TMVlXrNdjI/kRFJ3qXPVMT6q/UUfcPiUyKSfzO/N1mnEbERe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mgVPEIOIxBxCgcQJeHZ2kTQYtoKDczFZ0Za4V3AG5qVmxcE7kXKXYhqj3R9ibErKhvTk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bkA8EzNbhdReIimLDR6QynUCkdvUIOGjbWJXjzGg6jWaVBsNSCN7ki2Cx/AhLYES3yY2vg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8DiBLXJIrKe0emQSmjII3DU8kQJWPe7sNn9psugo1zJ3kkCZjDxwxUD3m69P43YgB9prlj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B7R2bf8A0+DBLpVlX1HK04QHkmdXNreiWg0ASV1Clb6HRwCrDRBlP0eztCj5l+2mrkZf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69dWBqqwl1lPS+57J/Ff0+3UcA5OOu7qedfInidLFHKtwQdaM83y85Xp4uxbVHiHUkMrD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gSXWdjU4ttn0XJFtKmXg5AmK9PXdlnYTxNlSe5AYjNdZ4kX/VzJbjiRLCA0VSudRK+Yze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Y/2iCLNAdnPEVRoRSOZ0Adx4jFE6w/dHJyYCt9qGV3UckY+OzHzJt7+fxMR6q6jtzWp4E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nIvPOxuQLmFdRJ4AEeuzy3mVHXMvsr7FPJmuZ+LVTn3/WvOjxHo301Tj3kXGQ2WgfJlxn4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Xhzes+kLPqdLpP8A5Ze3foMzHoN+7pNXyBqap12upOWaxPVgRkGQyZedZxD3ltSkYaM53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nRRJqk1OjonmASq96j9rGWGN1axOGJMqyIkbiNPT1hWHJ5kpOoI/vMbucbGX9JM196n1b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EN6/7piUzLlP6jJKZ1h8kx/kPo01l668yDkZA0eZUNlsRrcA97N5MXpZyk5NolfY+zFZi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aNJ5irucBHiAo58RQNETh44jlG2Eqt/4/aDdfcSF0fqNfUMUMDqxftdfcGTp6fbz5gQM4m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ZAhg2Xe9HRj97jSYUibA0Y0nmOJ4jGMgQtxAWVK/kAwpjCdSKh24FDg91akyuv6BhW73S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GNJi6yt/pLBcn+mV/Yytv9HUjf03cf3m5OjBsseV151d6TtX9F0g3enMxPDKZ6ZZX+JHsp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+7o2ah/SD+02n8OLr8ay7DyRpX+5efcSwuxgd8SPVX/LZCWpwQd7EfamNJnIVJKiDw7g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rGFiHe/+kr3r+m5YSsr2tRZjlfxKPRqyGH5lx0uzvr59pC6nT239w95fxFd6lxP53o1qg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E88TBpUd1jAkT1QKLcV0PuCJ5Z1Ify1ttbHlWIiKi5OYle0oUD8yJ3/UBLHmMtHO4tc0J/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KnB1phPUMO36eRXap4PM8iB7bA09H6FkjJ6XUwO2QdrTPX9rHpKFbK1dfBG4MjmQug5P1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bnWXY52YYRGkCPMGTIBvBv4jmO2g7W9pm1YDrniOxBvMT940nQhulAPlFv8AaJie1TckC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ydGV1o1OzMR/Bh6z+YHWzDIJIoy6jowa1FlRzxqnU4mdqBLoaPvXiR6PIkqzlNyorbhqRL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IL+TM1qGoeZKqkMfqEmJ7QtS69QywFfmSE3NMHRp48xf3jSDARjEJiHcb78wpH1GEj5jmj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hrzO7ojftuJ/aAvdEPPiKWHvGwO5iEmO3xGwG75ihj8RPM4CAQMd8gx/dBqeYQAQBvyJHu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RweYqxAtbR4i02H3ES1tHkcRldq7+JlpNDjxHCBQhjCggce8sQh37Ttt8CLuLsf3lQPZI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yu/BjCJAncD5nNqcQPiJxvxCmkRDFPBjWbY3rcg4ggcEQLncMTocCDc79oDUP5kmltyH7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P6ZBy0+06k6k9y8wWSgIi+SKIHewfMj2prZku9ey0kDgwNvKzlXSIR+BNbgV9lFafAEzO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T27tzVj7EJl5Z6Cc91hJ9oQP9Kh7T/pG4BP8AvB9Xs+n08r7uQv8A7zTKiHJJJ2fcx40IM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H7EY54iiIVJEBmxGZF6VJ+TFvdaaizHn2lS9n1Ds+ZmqJUxPdv3M5ajfeqD55jql0u5P6T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4HiZtxVmdJWFX2GoE7MNZzB6nDVM1FnRD4lCMRrnkSozscI/eg495aMZGvHcpBmubiKuM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Yxp2lZKphlMAIVZQUSRiv2tIgMIjaMDS4b7Ak7WxKTptvcRzLuvZUTcc6r82vgmU9o0TNF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lDTGStcgrHwS+YQczLQicwmtCDTiElHMdQfO48iKqbMCTSdCLY43G77V1Ga3KhG5PE7shA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BhIauv7ePMdWm2lv0vCNto495ZNTUroWI1hHcpm96fR9OoAyJ0np61IDqW76RNTpJjlbo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9VYcrqSgHgGd6gzxWCqnmRvTG3sNz+8WmNniua3WaTGfvqEylLguNTSYDf0h+0rFA6hWL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RPn/+IXRD0nrbPUuqbjsfgz6Cyz/VAmB/ir0sZfRWuUbsq+4TPfP2jfFyvHaH0RLClt6l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LXH51PHXpWvTm7MlNTc4Dd1QmDxlIuQ/mbrpn/IX9pme0qSwkW+sAbktoG/8ARNVEVBJNY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kilne0Sc0oSNMUxsATgkxxPYv5ikcyPc/PJ4kEHq2WMfHZieZ5x1C435DEn3l96n6h9a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yttmieZYrr7QlbH4mS6hebryfaXHVsntqKg8mZ9fubc7cT9Z6v4teg0G7LQa2BzND1+nW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X7TYR58S263WDTojiLfLK+/hyxPTAD7HU2+piPQWq8Vl9gZtwykeZeWajZOMtykESgzej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exiEA+YvMpLjCWYV1ZO1OoFkI8gzePj1v5USLd0ypx+kTH0b+zFldRNTT3dFX/TIV3R7F/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sUhiGWFnTrk/0GRnx7F/UhkEU+Zx5hWUg8iNK/ENAFZy8QpHzGkSBN8TiZ04iA0zpxE6B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5lD/aEoHc4EGJM6dX35C/vAPm4l/Ts0ZeGf8A1L7MJe9N6lVn1Aoe2wfqQ+QZKyKVsTRGx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t/rYrGuwHe195188ufv20ROoNvxKPD621binqKFG9nA4Muq7EtUMjBlPuJuXWbMNIgrNyQ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436mvMMyj3EC9W96kCNavzBm5fG41sdj4kWzEcHYJkVJa4D3EH9cfIkG3HsP+owD4ze5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7ARDfX/vH+ZSXYr6+0n/MjNi2E/qb/MK0TXVnw6/5jPq1n/Uv+ZnWxbASO4yPdjWBT9zD+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bBB/aVmehUniZZLc6i5vp3uAJadP6vlVOP5pFvT3BEYLfo2aaLTW//LY8/iXN6b5HgylOV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+g/wZOwMnQFVjqw/0sDESrHpB7bGWS89A3BHmQsUGrJHHBlll8oDNRiq+hSpKn+08u9cVm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Dz1cDuIImU9benbOp2VZOMwFyr2lSOGEm4seckbTcYnmTMrDycQlMmp0P5HEigczalYc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ZjseHXY/eZjXEldKyDjZtdinRVgZB6x0XI+jkgHjfBmpUb5HiYln/RenhwGE1HQ8wZOP2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9fh1P1OIEBdpRuSLexF2TIDubX/8AKJq1h2+NwDfcdx9zb4WCY9q7Mxa0baeNDzLPBoFNA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1/zORs/pWW9xA0B4EvE/Uv8ARlg2sgXiTzyshZHvOiIuo4RgHPJjpFGQiPMCs4MSSJUEJ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kXXEB9T6Ik4fdXxK4cGTsdvt1Aj2r5kC4Acy0ulfkLJViMDoyXUdgESJwJIpYKPEKmVbkx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JdZ4lZrmgmYiGYRhAHmVAS5M7f4jyBGkD2hQi3PicCd8+I5vEYx/EgQkE/bGkn25iDQPEX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ixtg2CAdGCps5KMfuEA+4h0Zw3FPMBmhqcN+xnFT/AGigcQOIYqSp5E7FyBaxQjTr5Ecux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UA0x8wJhkW9d+JK2CsC45gVlyHcjnhuZYXp5lZYy95UnmZrcS6jsSQqA6J8yBSy70Dz+8n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iUpGvGp3nxHFY3j3EqGlT7GMZTqEbXtB/tIG9rex4nMSPaLsxCT7woTu2xoRO4keNx588R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5EHcoZSFOj8wmj4ME3B1IpoXQ15jA2m4jm2fBgGU73uBbYrb8wlq7B1IWLYSOZOXkSxKq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yBvuWXeYm0IlIfsYiY6jUqT0Sk/zL2H/SND+8ucg6p18yL0ivtxu4+XO5IyCWcD4lnpOr5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/AFBZu2qsf6QSf7y0pXmZ/qVn1c61t8b0P7RTn2jqI8CNWPEy26LridqcYEDOoN7jR1qBq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USxI5g7Ds6maqKw23aBLzGrFVCqPOuZXdPp+rk7PhZcMOZx7v4sCccQZEM3iDPmclMKwbC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UAmHEDYJIPiCcEyor8ivukGwFTLd03IltIM6c9JYhgwixGTtMconTQ4R4jRHCVE7p79ri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y1LdjAy0x8vxuXms2LO9tiU+WnJMsFs7hxB20lhNVIpiNGKphsiorviRh5mG4koY+DrhC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tADkiTqF4EoZYvaNwKHbQ+TzAVDbQiQBuKEJfQhqa2cgAS76Z0lrHBYblk1LcQenYL2uD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00VIrMOZI6d01KVHAll9tazpJjl11py6rWVXVuoCmttHmL1HqCVKRvmYPrfVTbYyg8Rbh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5F/YpJLHU1XSCMfDVT51MJ0cfzPUQT4HM3PbqsAGY5u+W+vHhcdOu77gNzZ4BH0h+0w/RK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YUP2VibcrC5h/qiV/qDFGZgW0+7KQIbLs3YNGdkuSFi1ZHzbmYtmB1K3HtUqUbXPxJVDfc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X0930p1PHX70/XoeRPOsY/co955e+crvzdi9xNtYn7zddNGqF/aYrpaFrUE3WKO2lf2nKe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+mSDI950JpEYE9/HiSR4kdDtpIHiSKUTjzOnShkWdFHHJgBvbtX8yj6zmCjHY75Illl2fq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ef9S4qG+0Se1ik6jkd1jH5lU9pJj8m0sxkVjpGY8aE6SCq6pb33kfEBi1mywKPJMHa3fa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wv5jNUkfavM7eo5+62XR8UY+FWoHtzO6onfjv8yzSvtQCDvrD1sCJx1Vd6XyLK37fAM2tb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V5QxbSF4Ikyv1BfXrkES6Y24vsXz/ANI9MtveZbH9TVHizYP7Sxp63iWf61B/eWdJi+TM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7ypTIotG1cf2iheftaXUxchwYo0ZTk2KOCTFTKuQ871Lpi2ZFbyJGbFqY8qIJc/j7hzCJl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qI2R0up+QoH7SDZ0QEfbxL5La38MIQASfWVdsZG/o1qna8yDb0+5P9Jm7Kg+RGNSjeQJL8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Dp5UwZU+4m8twKrPIEiW9Hqb2mbxWvvGMIiammt6EP9O5Cs6PavgTP1qyxS6MUAyybp9y+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k/pMZVQ1H+Zd9CxiX7yIzD6W7uC4IE0GLQtKgACa551nqiwbqD7RSdGJudnJAzMCvIGmUS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i2Dae3z2HxNMYNlBmbGpVJR1orpMypq2/3DkSyqyarlBrsVt/Bi34tdgIZQf7Sru6OgYtU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virQkxrGVGupY3Cutqj2aNHVL6jrIxmH5XmNMXAMRzx5lSOsY7HTbT9xqP8A+IUvwjj/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BgmRZGszEB/UJFuz1HvIYmuq62ZGYoJBs6ipHLSHZ1Bd+R/mFWb2KD7SJksrSvfPU+4gL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V2oXM5hUo5IAlI+c5J7fJjAmRkHnu1+YRPys7GxwSp7j8CUn/Ec3LuIxy1aD4ko4DWOK1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gV4tQGhse8uyC09OdYetK6OoNz4Vz5/vNs5DUzx7qWXvNCJ/pPOp6n0q/wDmOkY9gO9oJ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H1FzXjhx7GclgZiPBEflqLMRwfiRFTYMbMrK2qrA+Q0pM30nhWktSzVsfg8Sw7PiKHsXx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0nkKT9K5GH5EAvpfqCtwEP5Bm5oXIsAK1k7kxKMhdd9RH7zU1NVfTMLKTp9dN+u5fH7S66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HPdDVUN27JjwQnnzGGjsWc9zncQuANCAa3cTehtjoRaghPvIeRebLBXXyTBZWWW+yk/3lj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db49tySavpadPoGNijY0x5MZbsmS8huNSBYTvidpMY3R0H2SLkeDqSajteYK8SoryTucCI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aOU8wi68wSwq+JUL/AGjCwUbPAjiIy2oWoVJ4lCg7MmY5kNECqBuSqDowC3CQLx5lhaOJ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1hDISYxwO6OVtHUy0m0SfUeJAoMnV/pmozSuf8QbR7CDZZUNaMJjU7+5g/I3wY4iFNOo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AhA3G8RT+8TUDtqRGlK+7uC/dFiGA7idqIBFgJzEEceJwbUBAD8xR5nAxQdfEAqeIywER1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EGzkeJXXVL3EgCWtg48SvyV1vQma1EatgG8CTaiDzK0L2ne5NxiNTMaqXsa44jdRwAiHi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RuPJ4g2AkUvEadDxF0OeYwgb4gNY+8Rj+IrA68xpHO9yBvcd+Yxjs6DDzHNqDIH7TKkb9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bg3586hRMewBtSzpcGUqHTcyxxmBllSpVy7Uyjza9W8DzL4n7eJAtrL3oCPeLElTsVOyl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0yQPtrkZfJMIKW+lj2WfCkzLL9xJJ5Mv+s2fT6eUHlyF/wDmUNY4ma3ycI4ThF1I04mJF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Ej2e8O5gGHcwX5maLLpdXbR3kcsdyU3mci9lSqPAE7U83V2tGNGMsKRGkTKgkRhEMRBOJ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gNyiOVgLK97k4rGmoHzEqKe2ok8CC1rzLkoo3wJX5KaYkTrz0iOI9REEcOJ0iHAR6P2mD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8wH79S0CcTPdNu7XAM0Vb9yCalYqr6hX5IEqG4YzQ5qbUyhvXTmSrycjR+4FIVeZGx6hs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heRLCscSs1HyBH9PxjY3iOde5pZdP7awNyxKtum9PRQCRNLhVV1qPAmVPUlpAAMj5PqBgN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y1vLcyqpSNiVOb1hAp00xNnWLbd/cZCyM21/cyXsnCw6x1ZrHYKeJnL7i7Hnkx2Q5IJ3zI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y6uusmNV6Zxu0fVI8+JrK17kGpR9KArxlHwJaYdpazt9p059OfXmtN0av7QZe27WrYlZ0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19Mgzbmrw/fcBJWRrSyNip35JI9pJy+AJlTeqYiZvTLKXGw66ngHUsJundYsxnB+1uP2n0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2nlP8SOmdnU68lF4byZn5JvLXFyqzoNRfIU+02aDSgTP+m6O1O/5minljqa0i5J9pJcyI4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uYaIBoajhGDvaJFnQEAgMiztGhJDfapJlTm3hVZyfECp9QZ4ooZQfuM836nkl7Do8y96/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e0yljd7Ey8z9WmEkmR+ov2Y5HuZJA5lf1d9kL8TrPaVXVjuaeiejsH6eL9Rh9zTDdIxmy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nr/TsVaMVEUa7RHd/GYVlgjXvYkwpxBldTmqiyeifVsL92tyvyeiXVAlDNUxOo0v88wrB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SR+0hnJas/cpB+Z6G6I3lRK/K6Vi37JQA/iUZSnq1leu20j95ZY3qK9eO8GOyPTNbbNZ1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FR3WSdfEZFajF9UkAd4O/zLWn1LQ4+7t3PMnxcyg+GIH4jFy7qz99Z4ly/ieHr1PVMW4c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+j+88lo6qE92WTq+t2JytseTI9PUEHauDD132LwSZ5nT6weg6sBYfgy1wfWNFh+8EH8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w8wqZStM7jdbxblG2U/3kxMzGYbVh/mX7J9V2LlPvCBgRwZTrYpG1fceLWHiX7s/VbbnF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BCJmsODL9oYmtSh8gRpor+BBrlofJhFurbgMJdiFCKPAnER4gMu5aKHsY8KN7MoG0GRCmN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JhHWDZSJFITGkzjsRpMg46jGRGGmAnExpaFRrsDHsBDVqdyuv6Fjudr3KR8GWzPowTWz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5813v/mQL+jZq77bdj8zWm4e5EE99WuSJF1ibel5/sVMh3dIzyeWX/M3hNL+GX/MBfj93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qsKOjZn+qwR69KyFH3HumnuZKj97CRGyntBGNSzf+bUfamIuHgpjj6mQBv8whY3t20rpfc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H78tifxJRZa17UAAhA6qUoHy3uZC6llitCAfuhczIFVTMTzqZ3Jsf6L3WHk+BLIiFRuzIs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D3G7oYQ+UYrPMcCojHZz58zffw8s1RfUfkMJtFvcTXkcH3k9H7qSdb4kTqC6v3JGId1kS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6r12AoysV/wCsmJmUv+i1D/eZ3rmP9Dq+UoHBbuH95AKkeCZGsegU57qAEZdfvJP8/dZrv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wstXw7D+8Q5OR7XP/mPJj0wZZXZNg/uYdRay9/aSvyJ5Sci7vBa1z/eesel8gZXRaTvZ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vhCGeC3bWjFomsvKbXY2vjUKahidYB19jnYmrrClQwA5ETnTcVHTOk9hD38n4l8gCroeIM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kkZt0DIbmQyefMLktyZH0DwZRMo/TB3HcJjcLG3AcyiDZ5gjzC3DmCPiZU3fMMkCBCKdDn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MIhbmEPI3C1D8wAMLWeRKJnlJEuB5kpBtfMj3AwkQHU7jdDcJcIID7pltNo9pYVj7fMrs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UZpzEiDY7j2jGEqGHUaw+I4iN1ChsCIw79xCkQbCQN3ELceI7xGk8wE3x4ie8f5HiIRqB0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GdOBnQOPHtGkAxWBjQT7wH1jt8eJI8iRlMNU0BtiyFkKNGWNgkS4DmKSqa4a3HYz+xPMfl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4s2ZzdFvW2xHDmR6n+IcHibjNdwDGOQTwI/8AeJ/aECPiNYkDgbhNj3iNoCFBLH/bGluCe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t/aQN3seNQZ1FtbUEefmZVzkexjHPE5wvvGhl17mFMK6PMmYr+0hM2zwISliGgXVR2JxU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c6klOWE0wfcdVAfMFUuyoMLkeQIlI2xkoqPUNg+pVWP9ILH+8q0OpL6s31M6xhyAdf4k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BjvaMEcJFO1OM4TvbcoHZ4i4Ff1cob8LzG2nUndGr0jWH3mO7kE0jcTUJrmdqeVoIrGsI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YQZEkMsGRqUAKnc5TqOYxnvKCGNY8Rp3FBEANiyJeuxJ7jci3LNSorzEBjsndf3a4gww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J+4hMGTGlpoSsd+1hNJ0+0PXqZNG5EvukOTxLKnUWd42DKTMTTeJoGXayrzquCRNVmVU70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g0eZ1R+6ZdFpjSWG4kGhtCFa4AQiR3je5z5faNCV9t+vBkV798CNTE3IzC3vAUF7rdDZEF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zDxloTxzLPJfAYo+nXsyDcw3J+bdpdAyotfZ0PMlIa57jqdhUlbQx+YbHo3y3/WSQAvg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BTND0OtrbFMzfTMdrrB2iej9A6d9KtSw5nTmOXfhfdNr7KxuOz7exDHkipJQ9Xzh3CsHk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S7UvF6g8f04dmINyHn2fdMqssA7oEz3rXBGVgHQ2VO5oOn/8kQHVED1MDzsQT2xHS6Po0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Maw7HIiMZ5a9ENY7jNR06RTYvtOib2YCxwEQCJc/Yn5kEbNt/0iZL1JnfSq7AeTLvPvFSM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M422ts8R78EVHULza5A8SHriKSSdxQJ0g5R7/ABKXNfvvP7y6uPZQxlGiNbeAo2WM1ylan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2Qw4HAnoYGgAJUensMYnT6l1ptcy17pi3aHbjZxaDZtCQEKjUG1YjDbx5ii3jkwBMsG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uFB2RwI07PkSQF3HGsakVBNCsfuUGCt6Vj3D7q1MsTXGkEGQZ7K9NUPsp9sqMn026b+m3E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QfM1OrDHmmX0bIrJ4YiQxTfQ36W/xPVGoRhyBI1vTqbByoM1PkT6vP6c9qxo9yydj9VsU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9/QKHJ48/Eg2+mdc1n9pLeavk7H67k1kafYlpjeqLBrvB1Mzb0rKo3oEgQBbIqP3Vn/E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Q8T1RU+vqEDf4ltR1fEt19w3PJxmqDphqHryuPtc/5jKlyvV7czG7f1Af3ldm5q1ANTb/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hy5P94dL7G0CxI+I8mN3heoF7QLTzKb1h6jH8i1VLfcwlTVagr22uJm+qWnNyuxOV3qWb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EnbnEzq5OMYw3HbjDAYRBsohGU+0E4MgGyj5gmX4MewaCZW+ZKoViE+8jtSx/1SQ9bmDaq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mPxyxkO2gcnuMtTQx8xP5XuHiTDWfZeeCYL6ORkWCnHdgTxse0u7cJV2dSNh2jGZ20O4+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IxsJAb2N1vuWPEbfkVqCK1VR+BI+Zlmw+ZBsuGiWMqDW3EmRLbdb0eYJ7i50nj5kZ2Lt9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AVwbJsAJ+wSB1EfUtFSfpEt7gKKe1PMh4mMbLgSJqUwhp+liqoGtzR+i3+lnBD/rUiUuZp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z6K/0OoUt7BhJpY2XU14DRmE33AfMk5o7qZCxjqxf3m65sv6xp7Oqhx4dB/0lGRNb62q2u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UzW56BIg2WSGEGwgRnHM2v8AD7qQW5sRzw/K/vMcyxmHnt0/qVFiNrTAzXPtLHrXW109V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7vrYq/I4lHnXrmdNqvrO1YBgYb05lfeayfM36rH40QEVz2rE3EsOlmmUC9vuMEDzzCW67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S6DxHWjiMo8w1oGoRW2jkwLHUlXLoyO4kaMXzH63GrHe0Dgu4pE5fMfAaOPMLWeYw6j69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VwO4+o8zrxsSogXCRxweZLtAAkRtbmWkqhiCJY0nYlXSQDLHGYESxKMwgiIVjGGVA2EYT8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MJEYx54j9fIjTqRTOZ0XcQnnxAcPEQxR4jSNwO2J2xGx2hA4Tt8+InHtOJgO2ImonG/E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EMCdiKhYNAleRIt4kpCGGveDtSCKjJU86lZYWBMvMhDo8SoyFIPiYrpC4dpPvLNG43KVCa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++rmJSxJ8xCQBOXgARHmmDCRucQDEPETcimFOfJjSuh5jmJMbo65gNs4APEC/zCPokeYO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iC4G9GPOidRvbzCmk+84HR3OYQbEiRVliWb4lnSOdyi6axe9VHj3l+g0JYxTLTtjHKwqx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ox4LqzfTwOweXIWBR2DuBYe8BrUkpyIxxzMtwMRwnCOEK4CKYsa0gDd8S8wq+zFQa51KVF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lGlA+Jy+SrDdRCI4xo5M4KaRuIRqF7fmcRIIzjiAYEyWwgmXUKjFYgWEZefxE1KBMOY0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2Bu1CsdSNc+pqIgdUsC1aHvK8WGtBqTM4fVTUhZGlA38Tryyk1WJYODzFKHz7SkLv9TaE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o7psSFXkCaLo1B1syhouR7B8zWdKH9IGantOk9UBWQs1B2mTydCV+a4CmbrEZzLH3GMp8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YMnsE5V1iWLAogbL9+DIl1pIPMDjlieTAl9xbyZKxqQx5kZB4k7GOogs8etVUaEPc/bXI9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/brc2wgZVpdzqLjY+/uaNqr732fEsAulAEjQYHsISqo2OABOQDuAM0fp7pTWMrsvEsm1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Ch3E2tKipRIeHStFYA4jc3NSlCSfE7SY427TupZq1VMSfEx2Plt1DrSVg7AbZkL1H1vu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xmstbJsH5EzbtyNTnJr0QN2UAfiVGTZu4D5MnZN3akp6n+rlj43Ky1OCNUr+0HnfpMNjfb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2AQwzGXzOL2kcnmGzG3cZHnm69vRPRYsScTMqRjocTkEaOTCCFOGtbMg5dmyfiSch+1Ne5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FDHfMIoPU+eFBrU+Jgcqw2uSZZ9ayzdcedyo7dma5jTgI4CKBHqsog9UftqCg+ZJ9HdP/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NonP95WdRbvv7R+09E9F9P/lenK7Lp35M16jNX61BUAEYy6kiMbRMwiOw14g2HEM+t6gyv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pKiQ1yXJ5Et7UVqzzK0Vac7OxCnJkA8HgwosHzIORUQ213uBH1y40NCVFwD+Y/u3INRcL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MlVJBjW5MRGEfwZFJ2jUE6Q+o1hxzAi93aDsxn1U3wY63tJIBgb6jXWbD7SKkDtMeFBEq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3mWlbqy8QEapSOQDIt2HU+9oP8SYzD2iA7gUmR0PHfehrcrbvT2tlDNawBHxI9m18f9Zd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VeAeI4JkVjlDNX3KR9wE7sqc8qDL9jGMtsyG2nadH4EtekdMVVFrgd35l6cOjz2DcVURQ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I3uMLwYxlnZxMNkT6sUoI01/EgUXgTjcpjDXE+hs+JNUrWIYNmWE/lo04495fIH3CN71n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JPtIqQ1oEG+SqiQspyi7JlRkZvbvmS1ZFhmZm1YAymtv0OTImTn+y8mQtXZD+4EjSRdl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XtPfadL5kijEroUvcRxzKvPznyrPoYuwm9bHvKDXZPe/0MYfuZLoqXGq+XPkxOn4a41Xcw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mgDqbG5hqkFVZaLWpOgBB9QftVal8tAjUf1LnsPv4ktPtuTXncdRSK6BGqN2g+whHoG/q4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FfDf3krpbfU6XV+F1IrfbYZ0/HNH9VVfU6UW/2kGYzXE3/VE+v0i5fftmC1xzM321yEwg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gCJS9TP/AIhdewl4/EoM492Q34mufaPSvQuWc7od2Kzbar9I/EsMC9sfJB+DMr/DC/s6q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bHrON/L5feBpH/7zV/tm+2vocWVq49xEvP2yF0Kz6mEo34km8+Z0l8MfqHZs7nViMsPJ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hn8QNUMx4lRFu5kWwSZbIlnvJWoBvmOjCefE7ZkD18wuuIFSYdf0ywJFQ8xpMVTzKiXUe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XmSG5TiEQrRxIjgd0m2jiQruDJWoLVrcscccSqqPiWOOxAERKlNqDP4MfvY8RpAmkD7gdg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joNxhGoA968xpO45kJje0jzIppMbv5jiuzEKGB2zrzO2Z2iIjQF2YuzqD2YoP+IDgYoib3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vEPcPGpxX4MTRHmAu9+ZwI/EaePeNgSa25hHB1IqPzJYO0hEO7fvKnN45Al3aBuVuYBzxM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0kiEwbip7GMbYPIAkWzaOGB1MOjQoeBHNyNyHgXi2vk7Ik1TsTbnYE0ZCNr3jDxAHz3RW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uPxxIGsOOYJuQdQh+DGkgLIoBUeYg/Aj2PPiDYnfxCkdgZHsPmGYfMBZrmRU7oad1zv7Aa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iV9uJ3f7iTLFvIEsZvs0DdiiRes7ZFA9uZMpG7WPwJGzB37ipFNV5nWCOsHa+pz8rMtge8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FKIxz7R8G/mSg/TU7soH45l0ZX9GTZdpaBZ5/k9rAu3ceq6MJqJOamMOYwiFIjDIAkRrp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AjMuo0CHccQMKawgXMLZ4kaxuJQG1tCQb7DzD3vIFz8Hmb5jNBtt+7W5AzbC7dq+YSxtsd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8kztJiIyp2rqKNiSWSN+nKErYq2xNt0C4viKT7TG11EkfE2HR9V44AlntOlrZaADKrOu3s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5lTff3MZbU5hljcmBdiRoDckY+Ldkv9i/b8mW+P0xKtFhszOa1bjN/QdjthqEWrsIl1m1K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TRkXQd6hqm5gD5h6RuWCfW+lnODZFor7hJtVImmUeinQ8Q5SSBWBCV1BmEuJo3SemfzNi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KhiAoddo8Sh6Y6Y6DkbidR66KCdGbkxi7Wh6h1FKazyOJhOu9ediyo0rOq9csvYgE6Mond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/6a54/tJUvnZipsksZ6/6axBh9PQe5Ew3ovo3dcLrhzPQr7hTToeAI4n6fJ1+QDqWR27G4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kyo6lmbJ5lz6RrLKbD8zbGeGuB7UlT1S8BDzJuRaFSZzqVxdiBJbkSTygu3cxMbEAjhPNX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EEiuAhOFUkxqjmR8y7tHaIRGyruWYngTC+p+o9xZVMv+uZn0aSN6JnnXUsg3XNGbViFYS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R4E2pAIlp+nSzH4hFHMidWs7KQg8mIBdEw2z+qIuvt3sz1fFQU0qo9hqZX0N08VY38w4+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jiL7YpxbmNJHvI72abRhgAwkAbvkQJYyWUGuZHs7eZMUM+IwAE8xWPtO1qVTXrDRoQL7CP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GVvBgINfEf2cRUq2ZJCgCQRNaMUCFsUbjQnEmGmg6isdof2iFSImjCqdsk15f9Qcbk2zM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X3R2RjpYfuX+8D/IITwdj4MCp/kP/Edy6PyRLfHRkUCGrxRWBqG7RqAJVJPMeFj9CNc6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gGEeX2YwtsyBhQH8RAnYY520OIqN3DmUO8xorA8GKeINrNHUDaDcXRMKEjws9GOCOazE7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gqkcQBFZgIC21QDtgIDnbjiBZiZDyOpY9W+61f7GVl/XU8VIzTOri4tOxzIN99NKnvcCU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3YhRdfEpgmRlWEO5Jk1qRO6t1UP8AZVzKUC29vfUuaOitwzniEtrpxhokb+BI0q6en+7y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O7JZzpRpZFdWsOhvUKiZ99mW/wBNNhfxJvTsBaEDMB3/ADD4uKtfJHMLdaFGo1MMufnQg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CxkiusIvc0imDtpqLt7SHjob7zc/j2i5FjZV306/0A8yZ2rVWAPYQGWtxoRgGlj1+7mKR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nfgld/pOo/I4sMgelbPutr/G5Y5YItJnSenO+xUH1MN1PuCJ59cvZa6/BInoOEd1MJh+rV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/AJiZOjlDMY0eY0iZbRck9tTGZ1z3Mx+Zc9YvCUhAfuaUntOnIuvSGX/Kdbx33/rAM9n6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5IHcJ4FjOa8hHB0Qdz3joWSM/omPYD3Epozeax0L6bJ/lTuTMhuTGdKq+jTYP/NEyDzLPE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w1J4gNcyTSOIij1nmGJ2INBCe0qI9si2SZaJCsB5kpEdvPE4TiTudzIp6wwIAgF3Da4lCe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EGrPMlDlZEQ6MlVniVAbFkO1ZPtEhXbirAV4Mm47GQedyTj7BkirHewI0xU8TmmmTTI2Q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7TJBPEYeYDCdCDLQjagjqRSCd7TopGxATcXiMA5j9cQEIG+IgHxEMQDnzAeRqcGnftE38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E7mApAjTFMQwE95KobjRkPkHzD0sQeYBLVkHJUEGWTcjYkS4b41FJVFcna8jXVgqZPz0YD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OTrEfEsGPeDvg+ZoKj3ICDwZmrqyDuT+lZRH9J2/bcsqWLVoxvHMftte0G2x5mmTG58RhJ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3sSKRuYwrs+TOJig6kUJ/tI8xG8bhGB3wQYhUkeYAXbjUiWDZ0PJkt01yYPGT6mXWv55k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9afAEe5H1DrwIvhYJeSTNMD18Us3zI9niO6jaMbFUe5IEFU31KwYRX5a6O4EcrJ2TWCDIC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twz3ixWHMSRXRjR5jW8SKt+kJrHJ+TJ4Ei9MXtxVkwTzde1JqIRHERNTIGY0jUKRGkRgHq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aA8jP5ktxI1gG5AC0/bIF7mSsqzQ1Kq+yWRTLrPMrL7D3HRhsi7QkPvBO515jNpvf/UG5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7CPMZj5fZb9N9lT4PxOmGrbsRjwYpo345kVgVOx4MRch1PBhU+mrnkSzS/6VehKJc1xxH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WL2WXvocSwwOnqSGt5PxKSnqC1ttl5lvh9Yp4DcREutBUi1oAoA/aJZ4kWrOqtH2NuFNg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5V3kiWmSZU5J5MxWoj/6pMx1kNfMsMYDiGljip9o3JqiQ6W0BDNaAN7moxRyQIP+YCHzI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gXZT2HtQHmNJFnldVZeFMqMjMsvbk7hKcG287fgSyx+n11AbGzHmr4iooxLb28GXXTOmgW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A0BqWvTK1r+5pqcpel701Fxcca44kTqeeADzAZuetdRHdMp1HqBckA7m7cYnOpdmS2Vl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OhVDGwUB4OtzzT0hjNkZf1n9jPRMjMXHo5OtCTnz5Ov6P6tmitDz5lUG+oncZmes9YN2Y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oMY/+HT9pnutSYXUXwJ0Y3PE41svkxQIgGo9ZAjsEQkyoyrddzt4EmZVhJ17TMeos8UUk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Oomy0qDM0R3Nv5h8ixrbWZjvmMCzcmKYBHgRwXceqwhoXQ2ZXJSeodXqoXkb5/aWWUwqx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C9PLPZmWDk8LKVsMPFWjGREGgo1CFSIUnQAjO6RlDurJOx7RyOQPeHbXvGkDUYGdxYQZT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2IEWxNHiOFZKwjJrkRVbtEqq6/GLNyTOqqZD7ya52dzgvEgarECKbIuoM+YCtaI5D3DiRb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1SdfEBx861HIm45gPaKDqMNDsQQJ4MLYSYFiZFPB2IjHUaCZx5gL3bjW0TGvsDiCV27ufE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4hwdrGa35kVGZCIq8DiHKxvbqAFiTBduzuHdlXzBMxLccCVG+DqB5gnyqk/U4H95DvD2J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wAzbuct+5ne1yxOt6rjLvT7P4kWzrAb/lVMximimsfaq/4jONcATFtakiHfm59p1WgQH5k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9a4jfxLcmMJ55kNV1PSqwfv2x/Mscfp9NeiEAPzHoyjkmCy+o1UofuBPxLkNouT2LWRw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DH8wub1Oy5iF4WQGDXEbBJMza1B7+o22jtr4/Mi9rMduSTDphWJz2nUKtW/cQqKKt/tCqg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mRbLt8L/mRT7rtcCBrRnbbTkTvaSgUpXZ8wORAi7PiQ8i572+lT/cx1lj5R7UOlkmqlMev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9C41egAT7mIfvP4nM5sbXtHgdo0BCOA4iMI8eIxzxAsvTb9ufr5BEvs0fduZbo9v0+oV/v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+fTn17CwGGyJlPVNfZ1RiPDDc0+CdWSi9aVEX0WAeQQYvo59s9vcR9KpLeJGvzaqD2k7e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YRIuQE+wPMklravzbf5jJY+VHAkdiqjk6kK3N1wn+ZEstd/JM7zlm9J12Uqt9nJnrv8Ju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9Bqm2P2M8Rm3/hd1YYPXUpcgJf8AYdzWYxbr3ZR21nXvIWR+qTQf6chXeZmpA1EkVCATz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4hR4jDHDxKhjgSJZqSn8SHYpJirEdtbiEwjLxBHiZU4RytxGDmOA4gO2Yo8xBuLKh4OpJ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AtviQ7AZNfkSJZFIiNwYWluRBWHRnU2fdM6q1qP2xxgqXBELNMmnxGGFME0BjDiBMIw/M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3OAE7XsJAm44txEAinxKGHmN0d8R7ePEYN/EBwBEUEj2nKfmKxgcDO/tO8Rd7EBpnHxqd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kbXmJO3qBPpbuSCuWJQwELaoIhFVlA6MrD54l1kVjUqr6wj7nPqOvNQb1J3ID9yMGG+Ja3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dGZaW3TssXKFY/cJLcTM1u1NgYHXM0OJet9YI8zUrNhLl2NbgSdDmSrRI9igr+ZUMDDUaQ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IhYgnUiiARfaDVzucTIG2HZhuk17yHbXgQLjjzLDpVfZUT/uO4Ey06WJQNsBEuOzqFxV5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Oz+rVXvwO6D6Xkcdh9oDqj/VzrT5AOh/aRqXNdoI8Sb5azwvrV2DKu4drmWNFgsrEiZSe8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JHe0bMtOjCOQI+IP+Yv7yVWgw17cZB+IYRtQ/pKPxHTzX2pTEnE7nCQcY0x5EYZUN1GkR7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LkntEmPKrqFut6hVdl2cmVt9nBhchyWMg5DfaZvmFoFrdxgH0PE4t9xg3nWRlzNxIVx23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k7aakRK6f1P6bjHyT9h4Vj7S1sq1yPEyfUE5JEndD60KmXGzT/T8K/x+8t5/YS/lXHZF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KnkEQLLqYdAxsmERSSNTlUk8SwxMYkgkQJnTK22CZf1V7XmQ8GjtUGWdegJqOdR7cfuEr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8S+GjOdQVjElZM47I3McLvpeZa5yKoMoMtx3ETN8Ny6mf8Q1wDHrddf48Srx0723qXvT6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bp5sIa08Sxpw6qv0qIWpdCEm5GdIBrwIh0IjNBM8qJFZBbmFvzBTXoGV1l4QeZV5eWWPmT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zs97NjcgVhrrAuzzBqS5/EnYarW3c3kTFut5jWdBC4VPxuRfUfXOxSinZMrL+pEJ2oZQdR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3e8mRmc7dqZ0VmyuqK7HfM9Lo4qA/E869JVEXhj5notH/AC5j8Xr2efEbr3jo2ZHeTGXN2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uybSSSTxII2dkCqtiTriecdczjlZBAO1B4l56p6l2oakbk+ZkUHcdnzE8+WvTlXjmO1q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i+8Iqxa10ITWlJgQMyp8i1Kax5PM3PQscYmIlf4lB0bGL3G1h+00asVXiWM1PZe73gzUw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krGyCw5hkxlaN5EmOoYbkN1PdCuMQv8AEFapbyTFrXQkBA3zFZNr4jN6hEPEoFrjxGMW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BIIoec2iI+xB7QYGoU0qDErqAbcOFEUjUBNcxpB3F3oxGfiAxjzEIBH5nfqjlWAMLzHB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vEg51EjXD4kociNKgwIld3PaYXu4jbaNtteI6mv5lXQjYR4BgrLWbgAyx+muvaBeld71IK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YlNVvdy3EmlNCcoYHYEBvpL1FXm0Ji5ThchRpSf8AVNHY08QvaylhZSxVhyCJe9F9dZFC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x3e875rm9Kd4MuPmZ+n1X07IUFbgp+GGo5+vYOif5iv8AzMYuLqy0D3kWzJCyjv8AUOJo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8cDgkxhi8ycy1thWI3IX0nsbbEncorPUi/6KifyZHs9R5BH2IF/MZVa/HwUPLmT6kxqOW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HO9rNf2gD1vNc/dYTH0HpeR1CjtK6BEprrgSewEczKUdYvUbfTSfR16ljqxCv5EXmqtCG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jKOpYNig/VA/eSB1LAr82iTKunV0n/QpP7SQnT2uOmUjiCq9SYdVmtjXzqJf6ixbMgvTkK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kypp74JoBdNa95DuZmPmPTMqZf/pKEH/zTlsxT5tT/MmU0yoakgLGfzWFWfutTf7wF3VcM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WygLskCQ7XG/xIV3VsTnuvGvxIdnXsFN6Zj/AGl+tXYucV+3JRt+CJubz344I9xPJ19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PT+n5C5fSKb6ztXQGb5lntjszGbtsH7yP6spFmHWx/wBLCLU2rh+8F65Ng9LZVlOw6L3Aj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7ZLP6djOm2H3AedzAdWrrrzXWo7WGu6pl3IA9ra/eQTskk+TNccXn2vV0PUXUeBFAAnVkz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yK3rJDKwIIknEwL8k/Yh1LWjollbqXB1CV7n6eyzmdExrm/UUG9/MLafulP6Vt+n0+qon2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91cLX5kurxIlI2ZMrHEsQ4xyniNZeIq8SoRzI9kkNAWQqO8juZIeRrBMqRW4jwdwaLzuF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o8TpQ5TJFRkYeYeuIiVvayLaPMkr4gLpaIFw5iVjR3qHdY0jjiYxpIxzJQMhUyWhmozTyY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pUBJ1BEgkwzjftAFRuFLriKRuJ4nFuPEgaE7TwTqO1+YgMQ7J4lDwDqNKxPuE7nUBDx7zt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fEB3mOHxGbIOpwPMB3iIYjTuNQE3zGE8xzajTqQErb7pNU9ySvU+8mY7ywDvWVmXXtCDLi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DJ1F5qnHIkXIEluvZYVgb13OTqrjr4hcXIfHtBH6feDtUqYzyIGiqtF1YYRto4lNh5D02A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1E7vma3WbEYr7wdg7fEkMICxdje4AlfnUIGMBvtaO7/iRT3J8CXeKvZSo/Eo6B9TJRfzN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sdtJCH6WM9h9gTI3v+8Xqz/S6f2g8toSoz++4lj5PMGRzCDxGPwdzLaxxGPaBC38rIuMwK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zKiOIh8xV/VFIkU2cg3ag/M4zk4tQ/mSq0aDSARYifpH7R3meaqQDZjtRVEUyyIaYwx5jD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6AC46Uyjz22DLnJPEoc4+ZIKi1vuMrsp9SXkvomVl7dxM7cxLQw3M524gy2jGu2xOjOkY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7jG1viaAcwbXcpcgcy8yeapSZHBm+Uq26F1xsVhRkktSeAf8AbNhUq5Cq9TBlbkETzA+Za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u4a++kn7kJ/7Sd8b5i89Z7elYvTjsEiW2Pido5EH6c6rhdVxw+NYCwH3ITyJdNWNcCcpG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R2yIQJzHfTlZCDxtl/aseyaldnMVB1BIidRvLbG5UdjWPzJN7ljH49eyJl0iTg4viXuNU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oEnVtoSxmiXWikczlsDLseIDIAtXRgfqipNbl1MSLG/Mi33hB5kTJzQCQp2ZCLPefeS1qQ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B11NYefENXjgDbTntCjSDmZaFCrUOINnJOh4iVV2XNyOIaypa15PMCOTxAPy0I7eYxBt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VojibSrhJnPTtOq1JE0ROhoTX4xfZRyY7xGV+YzItAGgZkCybd+PEoOt9QXGpYsefYSwzL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56j6icm7sQntBmfaxV5l7ZOQzsSdmLUOIJB/mSUGhNeldriNHLCOfgTqhs7gFA0BCJWb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HMt+hV0sSxdS59twVMxccU1gASRo6kgoPaNIAmsYRinMNTxOI3HIp3AkqTqMc7jl2BzGsO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5IJ3BtoCAwH5j0MGCNzt/cIByDE7jHK41oxSAeYA/PmNZR5jyI1vEimicWEQ6jSOICk6j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jGgDcBh4Ox7wqnjmd2CKV44gIW3xuMbgRjAgxhYmARW0DGNawPiIDox3BlDhYGH5in8Rg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Jjh45jCwEcj90uJphHMXRhuDGlZMXXllq9ySlyqyjy8rP2yF1Gna9wnWVlWpHgn5MGvB0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zHmBQ6hl5EikAixdTtQhutzipjwIrEAQoWyIqJ3NxBuxi12dvPvAOyFTzCoUA+48yPZa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sXWkMge+9wxGxzBleZqBAzfJ/wAxwZ/9zf5iAR0qGsW3+o/5jTv5MKBuPVF3zAB2kjzB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W1fdpeY0xXEFTPaP4f3nI9MUhjsoSk8l/lSwJnpf8MLB/wANyad8o4b/ADJ0zYuW+zIP7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RMqk+HqZf+kh5Y7cr+8tKQLMZlPOxqYvpI+dVBHB8jiOCyZ1Oj+W6pmU60EuYa/vBqnE6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XHRen03t3XN4+ZWWVn2hKLbKeVJAgbzCprobtr1qWtldQxTsju1xPPcTq9tLglty8xer/A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8iLNZxtcC5q8esiaDEylyK9f6hKH6f06avgqCI7HuamwMp4nHcrpmxrKRJSyD0+9b6gwM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ixpiiVCNA2Qxg30YVDsOjAPuSrQJHfUysDBMcOfMQxd8QHRY1eY6Ao8wyHUAIVJUS0PEZ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EoitAM0lWCRLODM1YLS3PMlI0h1HmSlOxLEqQp+ZzeOI1PE4+JpA3JEAxMM54gGP4kU0s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b/EcDIOIO/wATh5nGJ7yhx4ieREPiIBAVxGaMe44jdceYDSx34jhv4iAajwTqAhJ1wIhP4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RjBt+0IYMmQIN+whqWKkbglhEPMInk9ybEh3De5JqP26g7llRR51emDCAPKyxzE2plao5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hZG3zLC9NyBYujMtGsPiTMHJZB2MeJEE79pUq5L7jWGxIFd5GtyXXbxKgLrzBttYd/uO4C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0de/JZvZRLlzpZXdEr7aGc+WMn2HZ1LGb7OpHc4kHr9u7a6x7DcssVeSZQ9Tf6mdYd8A6E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1iNcziYwyND1OBrRhy213uQAdGHR+NSggOzHjxBr5hQOJA0xg39ZP3hDG469+Sg/MzVaJP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hEnnBFixqmOliEMY0eY0wGETiOIsVvECFkjayh6hvtaaK7kSi6omgZIrLZvmQGHBMscsfc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yxUZzGM32mJa4Eh2XczpIgxfXvEVtmQ2sMJS25rBKu5rlJk/ql05/pGUuTyxl5KjNGxzRs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dPyVvxLGrsX3B8z1H0t64ozgmP1DVWR4DezTyaIPkcESXmVdfRqsrqGUgg+CIpcanjPQP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VcxtoHGj5AnpHTOs1dSoFuO21I5/E5dS8tTytrrAAZU5b9xkpgzDcjW0sZirFa4+6GxyAY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o6+BI1qyquVRyY5s5E//AASjb6gbk6EeroP1mNMWNuc7k9o4guy23kkiCTKqUccx65hb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jbGKzpXwo5nV13Xc6IEk1YA3t5RC/qXNoDiSsfBA+6zzJnbXQvgSHk5uuFMYaLZYlI0N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yyw2HfMQVs3tIsN8yTgVG29QPmMFJ1L/AKBgHYcjmSmtH0qn6VAEmnnxErUIgAjgQoJM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kC6zZJMdkWF2/EpeudQTEobkbmbSKn1R1PsrNSNyZi+XYsYbLvbKvZ2JOzGqviWTGjql5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4iseJQxzvgQlS6EH5MMCEUk+AIA861a6SCdblKl+RTaWosIguq5TW2kqPtHAlfRkv3gA8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tbDp/qm+hgMod6/M1uDmJn44trHBnmbFQoL+89A9OoE6egXjY3J1MRYs3bH1W6jHQmM8T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3z8QNLajmYk6lAmbRjvK7iPXvmJyBr2gM0zsFUbJ+I+3Cyql7mTj95ofSmAMh2sYbA8Gah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MYa8yDEcMCIRLJtsjoFVjE9gIkDJ9MDW6gVP4jDWc7pxIMlZHRsulj2r3ASC62VcWoVMm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QWb+Y9WkU1QNcxnG+IUqDGFe2VDG38xCTrW+YpMEx0eIU1t7jDwYUxmu6EC2SYVNe8YV0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4j2UakVXIhNsZUcw0YtZ1EO9RA4HBlBi3Md3yM7+8UPscwPM6zH2r3oRBLDryJpVDkVmu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/Uat7IlcvBmp5ZowhUPECDHq2oBxH9o1AhtwwP2wppMG5jmbUA7bgNYxjMY+IRKhq2exh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OIBTG65iggiOVCTGqb2xCmpLFehGMksojjiLqH+mDGlADKBjuhAdQlagnRjrauOIDGtPa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EZmTWTw6b/wAGYk7XgzTfw/sevr1Wv0sCpkvpK3/UV1eDJ3T23URI3U132mP6W3kTNc3k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ozQBoOwcf3kLp+Hbc66A7feav+JGGB1yu7/emv8Shx3agaUTXPp0kM6hgfTAC+T7Rp6Zr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k5bFgzHxIOR1F3QoOFMq3Ffb9tjD4MLg2suTXo+TAPySY7G/+kV/+oTTnXvWRjFujYlo8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x41NV09BZ0XEVhsGlf+0znUsZsa8gD7D4M4dzzrXN/E7omUa7uw+DNOPEwlLlLAy+RzN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yt7+DLxfxO5+pRESKY0zowXe4J+G/EJGPqACwCRmA3JNmoBhI0CYm48wRbTakBASJwJMQe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1GARw8yoOhMMORApqGTxKA3D4kRxzJ1shWkAyUhF1uSa5D3D0k7hU5ToRx8QaniEmmQX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nUSAe53M4ge0QSKeB+YmufMUGcV37yhCIg2DFIIESBzGN2ZzHmJuRTbAzL9p0Y5SQvMQmI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5MbucQR7xNmFIxncRNzjARm448xqsdzo0HUCdTZDuvcu5BqYyZW21lREyE4Mpbx9O4keDN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6r7djyJjqNc1EcdwkDITRMm1NvgweUnG5h0V29RwPEa/B0JywCAiESzUGBFECR9U64GoFy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p9XIrT5aBf4VYqxq1/HMeeWj/AANe0Yo2ZXNIBFeKzn2BMzO+5ix8k7l/1V/p9PKj/VxKB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GGFIgzIpnvHKYz3iqYVJXxCqYBDCrCHGEwF3lrqDMk9KH/if7TPXpVwYmo4xJ5wkIOYOP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+N1Khuo4rtYkInIiCJYsq+o17Q8S8tSV2ZXtTJZgxHUE7XMpso9s0PXK+1SZlMuzYnbjyz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Xu/MPe3Egu/M7yMiNZD4z8yuLyRi2fcJcFyOajKrJXky2pPdUZXZa6JknsVzQZhXgjNxCT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/R+q5HS8kWUNx7qfBkCJJZo9j9OeosXqlYVW7LvdGMv8As3PAaLbKLBZS5Rx4IM2nQfW9t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o47py64z01r0sVr7iR8ipe08SN07rWHnJui5T+CZJubuH2nc51qKbNGvEq7EZm8y3ywSZD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w8Tv13S8xcausDgbkClxWsJ/NMeBBVsbUQSLfnhR9pkJUttPO9SXVgb0XjUxDsutuPvH1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1eOiDgCOLKo4EGoKYQUczmrVIa64+BHYmJZkOCQdRbg7AxDfaCRxua7AxxRWABA9PwhSo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0yOJ+fEj32/6ViZF3Pash33LUhZzFoFn5S49TMxG9TznrfUGzMk88Sd6j6uci5q6m+z/v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JP1o+tdCGRdxAPaFUamgviCY7Me5jNQHIJWdczRVX9JT9x8ywyblx6GdvaYnNyTkXO5Pkz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uLDFuUppud/MetFIYuutypRiB5iWZDKNAzr9WNS8rKLZCqDwDNf0f1TXRWtVwGhxPPUJL7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+ZOudb5ev4XWMLL0K7QDr3MkuQeVIInjFF9ldwNdhTXxNL03r99LAWsWWc7LGpxvp6GN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epabLO2wAfvL6jLov12OP7wzebEthteIH6ZZtE8QnIGxyPxCYfdZkooGyT4kZbX07i/QwV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3Tdo53B4ZK0op40JzDdw1KibWNgR/YPiPrH2iKTr2nSRlHsxUfyBK3J6LTadkS6UxrGMNY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UXR+RxKbJ6BkUn7PuHwZ6WQDBWUo3kCZvCzp5TbRdSdWVkSO1k9Sv6ZVaOVBlRnemaLe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2YAsNxjsJoM70vfUSaXJ17MJRZeBmUH+pS2h7gbk+tXQt8RV8wCto6be/gx4fmRUj6fd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3HJjm0fEgEEG4YINQe+YRT3CBxUakaxDvclhYMpttTQinjzG7ElPRsSM9RUyjzgR9Z+6B7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RsisMhlJkJ2OfiXyHuXUr+o1cEyypUFfEWJXHgSo5SRHd5ia4nagKTvzGkR0SFMI1Oji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Nx0UQGAaj0cgxSIwiBLW0FeY12kfkRyHZ5lUZeZzIZKxsf6igqQfxDNT2nTAgy6uIFKN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0AJY4eOg+5tSwC1Ku11uTVxU4nRXtdTZwDNp0XotPT7EtGu/iUdd57gFk6vNsLrpiSPaS2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6sGB6cdW6h7vvxQ3uQDIeI2r1hyUP8SKf/o13wSJg7ssInaBzPTvXtXf0fu1yrAzy+/Ca1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rpPSuutLkyMfMLZW6HkRmufE2zQ2jqOL6/wD1CKyHyJ1A/wDEJ+8rNfSHRzvo+GfP9Jf+0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ZVh+07of/AOJcL/8AhL/2kkzFmoxt1TUWlG8gy69PZOrDUx4PiP61i99f1EX7hzKfBuNd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+tdZ/tG3iHzOqYPUrD3EXU7OLh4jGAhfaCeAFxBOOIVvMExkUFhAFD3bh2MGZFKPEcNiN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TlPM6KolQVTxJFR3I6yTVKjrOZEuQakxpHu1riKsQ/eHoMjueY+s6PmRVgh4j97gauRDal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z4gnOoEdhocRhbQjmbmCJ5kUdGBEcSIFCI/iFKRuIOI461G6lCb3EP7RTwYjEQGk/iJv5i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QLuLG6/MTn5gO4iEjUQ/vG8eIHM2h8wXcSfEIRGMvPBgErY7kyk8yAvHvJFTn5hKm2DYk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bY0YC9NiWkZyxeyw6iv8Acsl5tWtkDmQqjsaM5WOsqHdWAYHWpNvXniQ2BBmVKJxMSJ4lD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35fcf9IkA+JddAq1S9mv1GEqzcxahtwIxvMLjD7iTKwgdes21VY9uTKzUkdSs+rmufYcC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4gzuFYwbGFDM6cSfaN5hRkMOhkVIZDCD+ZYdBrFmYQfiVyyd0Wz6XUV+CNTNGitwfdTIr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7c7QPtOV5lNUR2PIio0uXorfyokZ8FSdqdSfUQ4hkh8R18ciBZHU8qRAGY5DoxDE3qAV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uSd7ErOpORW2vMtGc69p8d9eZ59k2acgzVdXzSjMCeJjM9wbSR7zt8cZoN78SC7cwtr7k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DY50wgTHVHRgaLEbdUi5nvCdPbdetxuZ4M5/qqm06Jge6deT3EGCnWILsToHccCT4EAk6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MOuI588SaYj7ijZPAk2vEUfq5hxWqjgSXpr6o2I99Dh6nZD+DNT0v1Nk0L2XkuPkyhAjg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zR1zHyQAzdrfmShdUx+1h/mefqCORuGryLa/0uf8AM5XhuVvk0xHPEm0VL8zA09WvrGixM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+tV6FSiqIcuAJ5+PUtpHjUndJ64+RcFc+ZGca5rT4A3B/TttPgy16Vircqs3vLyrBrQb0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ultYQWE0GJhpSo45kpVVOABFZgBzCu4Ake+72WDuyNkhZByMpKFLOw3M2mC33JSpZzMR6j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49yIzr/XDazJU3HiZ4A2N3MYka9EALNs+ZJRdCNRe2EUTQcojydCII1zxAY3JigaiCRuo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51xLJopvUmds/RU8DzM6uyY/Lta20s3kwYbQnq5mRwt2jFu0agXbZnFtxplILQNmFIIjM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tDHgCZrryaBJNLkCRd78QlW/eZrpEyu5g4lzi5jIoKsQf3lXjULYRx5lsMBKuws2x7ic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4nW82sgKe5fxPQPQuZ/P3F7F0y8eJ5vTSptVaAE2deZ7B6J6cuLgKx0XYckTnPbPzzmc/+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+86lO6zccR2V8RcY6PM6PENYXRfsnVtYR93mG3sRVAnWRgxSRHa7hOPBna34lDAOdGP7BG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YLrmAoGougYgbYmd9R9Xs6ZZW3P0/fXtFsnkk1ftSp9pHuwabAQyCJiZwyMIXIO7jfHvH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WU1GwUvUPTGJk7JQb+feZ7M9Gsmzjs2vg8z0Y6jHUERZKS2PLX9N5ibChSJGs6Rm077q9j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9oG2hSOVB/tMXiNfavJrKnQ6dCp/IjAe2em5XS6bl+6sc/iUOb6arck1HR+BMXi/jU6ZI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yyeiZWPvQ7x+JV5CPV/zEZf3EmWK5sgCBsyFY8mCY90CV0Zoed2EV/qMVLAw2JX5Dva414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HvNYqZW+mj8lA9ZiU1c7MM/jUyKF17HIjhJGTX9+4wLoTWphkQiE7YmpQMgxNQuo0rAbqc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TFEX2nKIHe0TUf2xNQGxscYhgSMXKamwETT4mTjZ1PY/aLdcGY4x1dr1MGUniMWdY1FlVl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x63IGzuV2B1cOv07xsa4PxLOu5Uq7lPcPmRor1hX8w7EVhNcNIDXlmJ34gnymIHO9Qj0fA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jye3RkWslb117GB9I3fV6WwJ2VaHsHbef3lcevaR6jp/mejXrrf27E8tsptCntOgfInruQ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5QzyezIKWvWeNEiZ/XX41eVUNphz7wGXQpQlNblocQXfcp5kXJxnq9tzUrd5UT91YO/Ebi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EsbKRYpDcGMowtWowbwZvXK8voHo47elYg/8AzS/9pJMi9JO+l4v/APDX/tJYkcyMgdSC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XzmUeN7E2Syg9SU9vZcB4OiZnueF5vlb9Is+phJ+OJMEo/TV21evcvgJrm7E69u3xAuYV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fUC50IUwbLIoBMQ+IQqINh8SKQbjwIyOHiAoHMcBxGjceAZUPrkuvxIQGjJSeJUFYbka5J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Vi8xqcGFsgRvcy0m1GSAeJFqJAkgb1zNRKfGON+Y9SIli/mERLE54gSNSUymR7FO5Gjd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HYgO3E3HCcZUMJiMZxHMRgDIpvdEJisNCM38QF5ixu9Tu6BxPMZuO0CdxGAgdsa5jSwP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dGRWDnZJkD9w1LaMA3EchPcN+IFnSQfeOsHEj0HmSjys0yrsleDKexe2wy/vXYlRlppi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MR3rIVqkNJiGMya98ic20EmNJjmEY0DieRNVgV/Sw61/G5l8dDbk1p8kTXn7UAHsJYz0H7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c+w3I6xOpP9PBI924lZUoPcxJ8kx58QaR8jZpg28whidsAJjYZhBPCuWEQ8wAbRhVbcCSp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KrYfMjKYRD96yVG6rbdYPyI4NIuK28dD54hQ04g+9xYHuihpQWcQD5EYGjtwENaN5UQb4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Axdy4In8insWEh5fRhcpC263+JcTpMg896t6CyMvZpzK1J/3IZmcv+GXWdHsvxH/ALkf+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p1Z6T28Ds/ht6iUnVNDfkWCRm/h36jBP/AIND+1gn0LuLua/ydJ9Y+eP/ANXXqT/+iT//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PUdfLYia/Fgn0RIuYdVmX/L0fWPAR6d6lgKTk1qmvzuQskf6W8z0n1jbqltedTzO0kuSf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r6yIF2F9RthtRq9OX/Uxk8R039qn1iGmDUvtuGWlF4CiFM6NphnaB4E4jUd7xpkU0ztRY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4CPAhXCKF3HARZlSBYuhF3OgN1JnSbOzLTn3kMwmKdXqR8yUe1+m7u6ivn2mmDbWYb0p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1TZihOOTOHNws8pdtgQbJkC/IL+PEi35G+XaUfVet144KqQTJet9Eizzc9MdCSwmL6z1m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IHUOqWZTkDejIla+7eZqc/wBtejkQs3c3JkhRqMUiPXzNIeBuEURqx8BCdCMJ3OcxsBSQ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fq3FFP2gy56zl/wAvQVX9TTJ9psctOvx8/rHd/Aip8xjDUkHwdwD8md3M0RRyYhip5hYIq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ThCIvceJiusKtfuJLoAA+4TsalifEOtZWzRGpi1255SMYKOV4Ik9DaR3cFR7yLXWAIQWsu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0SY0fpvGXKzagSN9w4A3Pcen44px61A1xPLf4bYwyskWlO0r+J6/SPtH4ljyfP1/thLDr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b3PJKgBfE3Jrz0gjh4naigfM6MujhG6nCURsy7s4HmVrXuT5Mss6gOux5lRdW6DwZjrW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K4g+tdNr6piFD5I1Idasfky5xFZah3Rz58UvgPpWJ/JYqU+e0a2ZK0o9gDHCLqdJMYNPjg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qcAB5gIw+IAkngiHJ2Y0FS3bsb+JFcmu3REZZj1tyIUrBM/a+tGAB8Zf7SBl9KpuU91Y/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gxOZ6VofZqHafxxM/n+nMqnmsd6j5nqjIpgnxlPtJ9V3HyUyLsaknHSAYaYGSqm2BqYdRh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GZES5NwJXQkywcSLZNQCMaY4jmNIlQkQ+I4RSIAtExQI4CcYCThFE4wOMaY6MJ1KE3Gm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RjRxjCeZUIGKniWGFnvX9pP2/ErHge9g3BlzU3GxW6rJT7eG+IEr2g/aSJQY+QykHepoen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vXakeZGt1rPQd3cMivf5EvctdXbmT9E3dvVGVT9rg6muzR9wMMde0/EPfi6/E8u63h66jk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d007q1PPvV4/l+uWa8MA0x+tcVS4z2UntPiGuuDcN4g78hSnAG/mQbLd+8uO2n31rslTI1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HjuJ48QlSj66Btb3Ky9s9Pt3dGxCf9gk/3lf6fA/4RjAeO2WE0899nrIvVqfq4Vg1s62J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8RgyfQbfp5ijet8Ga8eJinX+W6oyjj7tibSlu6lW+RM8L05zoQDDcJYYI7m0M1GlfzOL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lg2AhGEH7woe9e0VSYpjVMgICTF3qJuc2zKhycmS18SPWuhCodmVBh4jWHEcIjeJREtkc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wOuZlqH1mSUPEiKBuHTiIlSBEMRTxFM0gbCRrRqSWEEw+ZFQmPMcjRbQAdmDDAe8ipKmO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F0BEOpxiGQMcgQZMe2veCaQL3TveM3zFEB4jWEQ/vO7hvt7hv94DAYux8zm+2N2IC9wMZ3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aECTQ+5PrYFJWUkAyfUdiWJXWjYlbk173LZhsSFkIDuOosqhs+2zUew7ki51ZDbHtGVN7T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Y7giJNyV+BITjQkVN6DV35vcfCDc0Np9pWenatVWWEeToSxsO2mo532WsfcBIXW326V+wG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RZ9v1c2w+wOhFJ7M9uI4RgMIkjbtTtRdRYA3EEwkhhxA2DUIA4ERDzHNGqIB1MMp1owCww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a/dh1/tJO5X9HbeEkmEzhVFibjAxihoDu4xwcxgMdKCB48GCGoohBdxdwc6UE3O3GbigwH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4C7lf1G3tQyax4MoetX9lbGKkYf1bd3BuZgXP3GaT1Jl97FQZmCdkzp8cyNU4GLvmNnT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oHGITF1O1CkA3HKs4COAkCgRwiAR0iu3FnajgCfAgNnCFFR949VCyKCKi0PRWEcH3nE/E5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oF7hVBbQmmfOrop2zATzvF6gaUAG+ImRn3ZHDMdfE5Xja1rQdW6+WJSo/3mdtue9yzEwIG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Ici6hQJy8QgEI5VhVWIohBAURGbQik6EEzcwOJiWOEQsfYTpTdezfp1/SQ8kcyybcS3Ir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DzwINaexfMhVWkWbMkXZPcmhPTJnhy3Ue5tEgSOTzHOSTGTQUzvETU47HmRYeHhaXII1Iw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zxJW403T0X6Ku3mWtVFGSuwwDTO9PvcAow2sucOpXYFGKmcOo9XFHv6aatEkkfiGxunrZY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bYk3HoybdKo7x43J1uO2JSqkats40PmcrrpesegegMVVw/qgefE2f6U4lJ6Swzi9KoRvOu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deZ4fP6u3XUgk7MkNsL9vmRkyaK+LLq1PwTGr1THfK+hW4Y/O505YqXUxP6hqOI3HaBGxE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0Qt2rvW46ISPfUoTYYciDyKFsqIHkwuvicTqBHxMcVJz5hDcqt2wutiRnxizE7kzPS+0k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0KADcJNIa3ECzGEsOhI7EtyJKHAmZP1V1sdLyFdC+98j2mtTfuJXdX6RjdRqZbkUsRwSJi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T0H1dVn2iqzQY+PzNMba20QQZ5k3o3Pxc/eI6rVvY87Wbnp/TWpx0F1hLgcnczzevVi9Sf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5IXYjKyijQbxCAg+DudGUOjNS2w1lWBHvqStfET6dYYntAMceBxA+SHXYiVv28QhH28yO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JqNuPJkeltgQ4gc3iRLdAyU3Ei28mIAkRpEJEmkMA1EO46dxAYNxYpiHgQEnbnbjSeYCE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RxjTF3GNA4mNMQGKZUNYQZUbhSIhWVDBxCJaRBkRo8wrVejcw1dZxgW4Lanp2eOAZ4t0a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4cGe1ZJ+pjK49wDJU6E6U3tMX/Eer6fUqLdcOupsOmNqzUz38Tqt4ONbrlX1M32c+2Aaz4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W5jSQZvHQSm3REJY27A8iFviNNjbkw17j6Nv+t0HHO/A1L0Dcx38N7/qdFK732tNjWZY5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J7RojgZWWS66v0+qA/IE1GE3di1n8TP8AqevVtVmvxLjpDd2BX+BMT21fSS8GY9o0ibQMg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wiAJoMiFYRhkUIxBCN4jBIHCOXzGr5jx5lgdH1nmMj08yspCmc/iNEc3iURrB8yO50eJL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XKdwymRVbbQ6biKkIYQGDQx/EqGvBN4h2EC51Ai2jcjuo1Jj6Mi2jmZV1ZA4khDIqkAwy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j/EaGBi7lQxlg2B9pIPiR3ZQeTAA2wfM5W5jTfSzFQ2n+CNQbv2mZ1rEluV8SkzwNuaBaL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Wd3G5IAGjwNmPaK7p2YllCra39X4Mld/HAkTKxj9UNWoB/ElV77B3eYDwxI8ajC33aisT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NX5kylpCRpKqaWJU0HcBcsIjRXG5plT5lWwZWqvY+pfZCeZUZSdrbnPqOvNDsXaytvGiZZ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qZKL7EzDS96ZV9HBrH43FPLmHP2VgfiAA2ZpzFDfTx3f4G5mFbdjMedncvurWfS6ewHlu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DCoYBYVIaF9ouo0GcTAcPEY44jxGtAjWCDAhnWD1zCHp5hTwsGkIedCKNH0ixRhoNycD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qG7PYSwo6kjcFiDOHXitYvo4GVdedscMDJKZQPmTYmJkUGAS+s++oVWVvBEsD9xwO43Uc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jhAWKJ2+J0oWduIRxE3AS06UzK+omIpeae08TNdeHdU0lI8m6yT/ADDb+ZW6lt12oreT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sSJF1NI6JHaihYDRF1HBY9UkU0COAhAkeFEmqGFMctZhBoRdnUikFY944aHiNH5jgIHEz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GBY9VjgI4eYHKsKojY8SB6iFWDWEWQFXmFUQaiEXiQPEcI0Rd8QEcwc5jszoAsm4U0s7c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RezGW3Xsss/0UPA8yl7COTO/x85Nc+r+BtxG75i2eeIm+J1Zc3PiN8RwbUYx3zIuOBi73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e46EPXWyn4gKdg7lhjhWB2OZm1vmaPiMQeZbUWI2gToysrHPEm00fU99Tl09HMxqegXXY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9+dal505j1frdfH2IR5mex8Y4uEHNm7LBwNTdegOllLkscfceTMSa5/LXpGDUaqFB+IRv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mONtzNvMp+r9AbMD2U3PXYfBBlX6Y9P5mFnvdm5D388dw1qbcjiBIYg68zX0m6mjDhQI1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3Tt8zbJAxAO5XX3P3nmWf9pEycXvO08ydS/ixFry7EI3yJZVXo6gk8ypuqar9Y0JHaxwj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WNWa0isGH2zjuee43qe7D6j9G/fYW1sze4t6ZNK2IQQRN89zr0zebDy3b5MVW3OdQfMaCF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xNLEJ3G71IHGN1zOB3OMBSQBBu3HHMcy94ldlfWpbvT7hJViSyA86hKhoakbGyfrId8NAs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k1cWLbjQ3PMjVZQJ00MefEaj5QB2IKwa5jqydDcS08TDsdTJQOhImPJO/aRTXPEjueYdp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RYhlCGNMUxCIQgMRjxOPEY0Dtxu4m9RNyoUxDOiwGxNRxjAYCa0Z2opiEyjohnToQwiMI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21T8Ge2dMs/mOiY1nndYniQH3Az170Vd9b05SD5QlZKlWWA2rxI38QKRd6cuY/8A3PTQ1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l+oaf5noWVXrZaszFTl4mVZjpeYllNirsgx2Pb9NwT5El5OSt1ehN66qtT8xdg+Ylp7TA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+FmSu76N+RsT0dRzPFv4b5DVdepG/tbgie2AQx17PWOjV4joYU/qWvuw+74O4/wBO2h8Lt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3dOt/A3Kj0vdp3rPvzM3/ALNzzGkYQbQpjDNshmNO44xhOoDWEGY8tGNzIGNB65hCJwX8S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BF1KhY5TzGxV4MoOviP1sQamEBlQxxxI1oGpIcj3OoC1eJmrEMn7vEk1+JGcaMLW0ipK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xNIcYNtaj41oQBlkW0bkxpGt95GoildRVaK4IBgAT3cyKmIwMKujIyEQysBCCuNLxIN1i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jMCp2dSDbjo9hLnuHxJ1Vit6i1bIXI7z7a9pHpyO2ofVtO/YGSb/pKzKoPHtIOUgsIHYf8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3oxlgrDXEounUtWx7uB8S1V+OTNysUZjv2jT4je7jzGfUG9blqEZzvQEUAiN94vdx5kBV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ZFQ7+ZJr4molSkMMp2ICsiGU8zSGWruVmbXLdhIWVXsTPUXmqU8Q/Tk78oNrxBXgK3Mn9J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9S7vEHWNsI+07MWkc7lZVXqGzbVV/A2ZVKJI6rb9XqFmjsA6kdZK3PQqiFWDUQqQpwnefM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OE4jicPMdAEwkd+PElN4gSNwGp5hB5Y/EaOIPKtFOHbYfZTIMvmeoXo6hamgyA6knG9R49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8hzZkO58sSYwS/SVNekY/VMew/07gD+eJZUdRtH6HVl/eeUCx18EyRT1DIrP22MP7zF+J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nx96/4kmnqNTH9RE8po9QZdegW7v3k+n1O4/WgMx/isXY9STOA/Q+/wC8kJ1Cz8GeY1+p6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8l1+pqgvDsJPr0eHpIzz8CO/nvkCee1epVYcWj+8kp6gVv/uo/wAxlMboZ6+4jhnpMKvX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8aH+5Y2mNt/Pp8zv+IV/MxJ60hGyREPWU8d3/AFjafVs7c+vXmUHVs6o1sN7lNb1ZSp+6U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90slqyYrOvWo7ntHvKXQknMsNjyNqdpMjNdoRdTgIupQmooEXtjgsBBHicFjgJFcNxQDF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EUCLIEAjtTp0BRFESOgKIoiCOEBwhBGLCLJQ9RCrBrCqJARYQRiiPEgXeo1mnExhMDtyN1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/u8CSNgAkzMdby/rXdin7RN8c7UtyIgJutLN8xMhgOINGKjiDsbuM9LkG3JnCdOB0ZFj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A7ho0iKBzOYcx9a7MGH1DmWeL9MDTKN/Mi1JJddPdxvU59V24g9Sgtx4mi6BULryGCgLz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eSTND0ndeKzBdO/AnK12viLulK8vqS1qQa6/cz0/0pQFUsB4EwPQ+nfTxhYV+9ueZ6Z6Zp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uTI8Xd2rV+FhcdNDcFZywEkI4Vde8vPtinkzhqBstP8ApEAzMeTsTWomERNCBpLHyeIc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McPE7W4lwP0mC/q1xKKXqtrWXimvzJGDgGtP6h7iZX9OWxuqv9RfHvNEDoTEm3Wr4Ynr3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qYzKoJ+JddAwr+n0iqwlgB5Jl2hbuOzHbHxE4m7D7XMR7slKk7nPiJTcuQncu9RmTj/UJH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CdomvKCbjSI+NBBPEqGk9pnd0VxxGpyJFKDOJUjTaiEajXXcAf0EVu5BomNsq7vJ4gs3L/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IFfqTBdT32Aa4MzbF8p1mICNoeYuNYynteDweq4ucSuO4J/eSrE3yPMg+UgIK6F3xB2cy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TI1R7TDE7EiOJgXHMe0Y8oYTzEJjjGGUcTGk8RdRrGEITuMM6ITrzKGmdqdvccIQ0zopj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OYaiLqUOiaizjAbOimJAQxNRdRdQhmp6X/De/v6ZkVHyrAzzU+Jt/4Z36y8ik/wCpN/4ij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XQUW4jKfDKRKXKHbduW+C3dQJnpmPDc6n6OfkVeOyxh/1gfEuPVtH0PUeauuC3d/mVWpZ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3iBVNeZLcagxo8S6L/wBCnfX8YD/dPdVHE8Z/h1iButV2AeOZ7OviIx2UCKPMVZxGpphH6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5Ex3S7jRmof8AzaM29o7qyPxMJev0eoWD4bc59/23w3XlQfmMJjMKz6mLW34j2E2yY0Y0e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Ua2xHjfuIjSAXMXnwYpibhXc7jtajYp3qEcTHJzGDcIp1KCR6iDDbMIphCOgPkQNikDiST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qBb+qcraMW3k7gu6ZaTa22JIB4kOg7ElITqWMnd2jzOaIw35iqedGaQMiBsEkMOYNwJFi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55k+7xIdm98TFajgdRoNnd9pGvzGHu37ahUYAwCVrcwIYqVPtqDowXRmL2Er7DfiSK3hw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seVEBbUvlVAk9hI9g4jCVXmvR3qOAB94SxT7QJJBkUSdxuD887jlbQhD+NjicdewiBopP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jq3MOhiJUisyQpkaswynmaZH8iAuGxCqYlkCkzk54EscJPp4qj8bjLq+5xJPisATGeWtB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d3PsCY08wPVX+lglfduJBmWJaxmPkncch5jWBAjVPMy6JSmHrkRWh62lEqIYgPEUwEEXcS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h0YWAt8yBOSQPmUPrTMFGAKFOnf4+JfL+sfiee+r8v+Y6s6g7VOJZ7SqYRwjRHToyUCLq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1OjhATUXmLF1IpAWHvHq7jwxjdRQIBBdYD+o/5jhkWgfrP+YMCLqRRRkW6/WYoybf9xgtR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2ka7jGtYx8kxkcICcnzFAizpBwEXU4RwgIBHanCKJFKBF1OAjhAQCKBF4i7kCTos6B0UR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cICiKIgjhAcsIsYIRZARYVRBrCr4kDxF3GbiEyDmOzOiRtriussfAlRD6vlCijtU6Y8TL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QyTkXnnj2kYjQno45yOfV2mkwZj/AHjX1vibSGzjqOUAnmI66PEjcMMcsbvmKxBHEKcf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J9pKprPxM1qTUioAyTUhLAL5gKk3wPMkIrofBnOvRzFph41jsoI4PmabomEb85FUE118n4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RyRweBPQ/TeKKcdXP6mGzOfM2s/N3kxc0oFCqRzNh0vYpVR4EymMhfJUe25r8EfTrG516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lUBHMBR9xJklRoTXMZpCojSqn2jtiVnU+qVYikbHd+D4mkWATtPEcWA8yJ0zMTLpDK6sZ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86y60/TpJRfdpOPAjUA1vUVYqulUXU3P3kEb868yzYjcbYu/fUSuoj3JEkBK22dRWB3xE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ZbVZddYcAHzKJ42YhGoOy8KncCDBJmK3B4jUSDE1rxOBBGweJxOpQ0n5jKwpJ0Y5js/iI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pOpDzBd9ZWrP2e8kodoPmZUDJKupV0DAzE+ovTdebb3Y/9Oz3Ozz+4m7cc+IF6Edu73mOp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c6Fl9OuFxJ3vTdvgzaU3lwA3B99yQNKBxuIaUZtgaknP19FuvlI+I3gmKdxutSuhrHUIjb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N5EY0WNMBh8zpzHRjSZUNZozZMcYoAgNMGRzDERhEqGARYsWAyNI2YQiNgMcbjQuhOsbU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E4iJW3cIQiAPU7UcROMgZOi6iHgShpmj9A3/S69Su+H+2Zp31wJP9N2tT1jGs8acQj13PH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UjZwBXf5hOlNp9SX0y89/iLR9Prws1xYgmYm6/ilT224d3ztZhhJz6bhrDYMr7d1vsSyb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Qrf/AMJ/62bY3sqz1YGeW/wcXVmUfxPUtcyufQqGKYHZBj+7cqFbkGYvrifT6kxHhpsxz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bXYPfgzHc8N8e1j6eu+ph9p/08SxaZv05f9O41k8NNK0vN8HXimHmMI5hIxpWSHcY0XuI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UUmJ7wrgdxTOAncQOEcBGx6CEKOPEIpETXM7UqHuR2EgwCsN6PgxbKfdYMVt26PB9jJVd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jJr77dMZCt8yVqC0NqTEaV1LDcmVmWJUg8xpB8j2ib4igzTJd7HEG41CftGuNyCLbrUiW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bQBM1qIp3qKv5nM4J4jGaRpJQiSARriV6PJNbS6yk6JHmDcNqPUxW8QITqdeIFhJjwDK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apMNaoUbkdzxIoiuPfzOZ+IATtmFGVjJCNx5kRWha2hlORuIWt5DRvaGRtGa1KmqY9uRI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BMvMV/wBMVvMR5mrA1G2Eg9bbu7EHtzLGoc7lRnP9TKYew4ma1z7VNw1IxJBljdX7yE68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puRIw4MIjQJ6nYjxI1bw6tuEOIie0dOPAlDfaCccwm4xvMggdTyhh4dtpIBA0J5hfY1tzu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t8kgpSp/JmQE3yz0escI0RwlQsWIIohSiLuJFEKUR0SdIHCKIgiiA4RYgiiRSjxOnRRA6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LFiCLIpRFE4RZEdqLEEUeYU4TpwnCA6dEEUSDhFnRRCuiidFEBYsSKICiOEaBzHCA9Y8QY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wYMR25ApM4HmN3FBgOlL1zM0PpIf3lhm5AopLE8zLXWG21mbyTOnHO+WerhqceZ1hnRrmd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YvvCioldxqyA71E7juOK86iCtzshSRI2axBM5V34nFeYagaYbEHtZ9No3ruHE0NHTktTgS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ahQiDtExfLpNjNZvTGxyGUEiLi4tuTsV649jNUtIyQUYa/Mq66TgZVjVsG9tTn1HXnvwL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KgBP1anomJYrL21n9MzHRcQ/yLZLIPrN8iTOh5Fn1rQ45B86Mc+Hn+S/atf0z7snn2mk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plvyDyCBxNYKVGiBN3y5JWMe1Nkx1+VVVWWZwAIG5WCDt8Soyl+qGRye0y7iZqi9RetBS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4Mx2V127qP2vvZPnc3dHpDp+VY1ltKsT7mdT6Jw8PqKZFKjsH+k+Jy6nfTcvMT/RvTnxsF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T4misV/9LGdR2qgVQABHs2vE78zJjnbt1BzrD9BlfuXY8rM2mP1SnMqem42Y++VbexNY4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yMxMRgpqYr8r7TPU1ZUiklqgXH3a5i1XBiV0Rr3jqXS6sMgIB+Y1kCAnU3EdezfTbs/V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o5a9V+mbWqs/0sToE/Gp63WwfxKjrvp7G6nWSyL9T2JEz3zepkXmyXyh+lc09Q6XX9d/6g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/ACp8d3Eo+kdDyOm0le/u5441LjFa9W04Opnnc8rc/FhUgRAI4icjdwi6nRgPXJiER58Rv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4DXicdRjb9jIp+gfMay68Th3a8xjh/OzIFI4ibIiIzFtEGPIhXyfGkRdziZl1DbgRgMc+z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7om4Pv0IgO5U08mNJ3EaN3AdrmJvQnbg7TwdQOa0biht+JEAYtJNYOpUcdk8R6g6i6EcPE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RkANlfdEFIEkAbjgkAS16jtQhAHmLxqAErEKwjECR7LNeIDmIUQDMWP2zgC/mFRABNekCW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vp5KN8EGNiKdODIPaw4uwabB/qQH/pE6cdXCRfT1n1+gYjE7ITth8U9uR/eRm+1V/E+nv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BnmK2cT1/wBd0/W9M5WhyF7hPE67ZOYsTHfcA/McTsRjGaV6h/COsCjKceeJ6MDMH/CSv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+YCbkGWMX2efEQRVM4j4gKplP6mTuw+4f6TLeROq1fWwrF99SdelntkMO013ow9jNtS31K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7B/Imw6Hf9XFAJ2RxMcX8b7n6nmDaEJjGPE6OYZjTzFJ5iQEC8x3ZE3F3ATUafEfvcR+B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eYNFPnUIvmAQztiNi6lQRSIjLuNA1HAmBEyaWcjR1I1lJUcyycbEjWrsSY1KgqNGSaz+YB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ZFqwQ7jjAVtxDb2JpkoOopjRHGVAX8yNaoJkqwcwLjczViE6AeJHfjzJliyNZqZrcCB5ki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PEcr6MgsEaE8yJW/iHRppk5lgGTmSDGsIEW5OJEdJYONj8SJap9pKsRWXUbuFZTrZgzIpo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8zlfZ4hU1W0YZG3ISE+SYatueIRPQyQrcSCjw6PNayP5ac85ZzSUIPtqY/iUL8Wky+f8A5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adiZrXILjayHbXJa8xli7mXRXssRfMksnzB9ujxAchh6zIwhFMqJimKeYBGhVMBGGowwjD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960YnqnPjtlBNj60wCyLkoN9vDftMb4m+fTHXs8RY0RRNIUGO3Gx0ilEcI0RRAdHCNiiRS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jhGiOEgURYgiiFLFESKICxREEUSKUeI4RsdIFnRBFgKIsQRwgcIoiRR5kU6cJwnQHTp0W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FEWIIsB4hBBiPEgfudEiiQKJxYAEnwJx8Sq6tldifTQ8nzNSaW4h9RyDk39q/oEiWVBF/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aAy32xneTHK3QNxvkziYXHqNjgKJSBheYRX1x7SxtwwtewOZXNpeGGjM7rpJh9ZTu2w3DG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fv5ihyDJjWiIo79ldyQhXY0AP7QdLAkBpY0UK5HbM2tczVl0q+uwhSo3NCCFrB1x+Jla6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a42VeKmBHcNTH2yt/TWgdN4BdbO0/vqVPTqHyM+upyx2dsTIFNttjnbMFHtNn6OwQQbrQS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Mdf6RfX1rTgj6KjajgQPTF/mqH76/pn3Essqn6dZJ8fEr/wCaKpqpfEt8V5o0XpLEFJOu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mb9HsbMVWbz5M1AG2EsQZddg2ICzHrZtlRJWgF5gnXu8NOjLq0VR9viKR3TlUhYwbDSjuw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/MduLGIB2Hc4or8OoP7w0QxikCqi6XicefM7U6BFzL1xk2PMrDn3MdgyX1nDsyqCqHTSm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B2Jz6tlai0p6gxYC3xLFSHUFdaMzo+4jUuOn9309EGOaWCZldj0MtTFX9iJl36n1TByFr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OZryIOypG5ZQT+0vU30kpMe020K7L2kjkR8Rda0BoThret8yhCuzG61HdujxE7TvzA4GN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+Z1jCtSzcASj6117DoxwO8M5OtCS+FkXWweVOxH72JG6fYt+JW6+CAZIXzCPksmcIjcGKf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14gGPMe0YVMqEI3HKNRvIjgTqA59EQDJzxHE7aceRAYCRFI2I8LxG+8BFQbhAOI1uIivsy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zHrBXgyBDYsegBkL7tnYh0s0JcRJ0BOLASM1xgWtMYaJkWnu4jhZpPMjF9x1YLmXEdZYz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mGSnUKqcRpgAXUdqH7IhWTVwDUaRzDEajGHED1D0Jd9XoIXf6G1LT9OQP3ma/htbvHyat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rdyxi+07q1P8AM9HyK9b7qyP+k8CNPZayn2JE+ha/vxNH3XU8N6tT9HquVWR4sMzLlWIOt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JN6F0xup9Vpx0/1MNn8TWrj1b+FuM1XpzvYa72JE1BGmMd0zFrw8WvHpACVqFjrl0ZWL7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I4QFIjHG0IMduIdGBhuoU/RzLE9t7Et/TV2mZD/aM9TY/a6XAcHgyD0m01ZaEH31OPrp19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4HuUGNJ1OzkYdGMMJsajDAQDmPAEbuPEBpAHiIdGOK7M416EBmwB5ir5jHTc5O5B8wDsJw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8jYhKrhZ49pQUHmOETid+0IVhxA2LxDnZEGw4gQLVO4IDUl3DmRnEy0Ih14kis7EhKdGS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gYOKDqVkriBcQ/kQTrCozrIj18yewkewTNaiCy6MHz3cQt3G4AtozLSVX4HMMsi1mHDHcr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t4gVMMCDKhp/TAON74ko+INl4gV777ufEFZyPxJdiDugnXQmVQWU+8VABzCWcQYho930NC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5iK+uBAsVcHxJOMe4/tKmuzZ88S26ev9PuPvDNTBE/1TgeY5RswjnHEg5VXcDLEjYke5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DsYxSNiHya/MisSFM511nk2xdQDLCU2h0If8AVFZeYVHYRvIhyu4xlhHI3z5h0aR9ajlbm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xqmEECHn0rdQ9bAEMNETyzPobFzbamGu06nrli7BnnvrjHFWdXav+scy8+zr0oAYogwY4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Y0GKIU4RwjAY4SKdFESLCnRYgiiQKI8RsUQHCLEBiiRSiKJwiwOjhGiOkHRYkUQFixBF95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iA6cIgiiFOEWIIsgWLqIIsIWLEiiAojhOEcBIpQI8RojhAdO3qN3G2OFUsToCALMyVoqJ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NthZuYXPyDkWnngeIDWhO/HOOfV1I7wtRPvIVj9xiu5PEGTNMuHMm4dorB15kRRscRuyp1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/55i2nJ1It9y2N44kbv5krGRe4M2iJnMdJdRrFHsdRqhtj3knOCBtpsQeLZ9O1WYbA+YP0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tMSq5AHrBIEYGrytAaVpMrS+ikAEMPxOfVdeIlY944FyS1xcdXYHHOwfaU+Lejv22rqXu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e0gDyJw68O34K+Kj5CVV1qrk8kTcYGP9DHQLx2iUHp6lb7mvt2X3wSJp3VwmlGxO3xzxr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DqL230Cuttb8xcTC+his9rF2I9/acVI594HO6gacdl+Rqbs/XJsPTK9mKCo9pf1ue4cSn9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YS9pHcd6iJTMwt9P7dyvpttWweZcsoI5gjWobYE1ZqSnVsSoJizt6XxOHM0yU8xYk4iU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4+OZw1ASJHGM94Ux2YEcbER6kcfcoMLGmQC/lavIUbhFUKNCKJ0mBCYG5io4ENqcyhl1A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aybO6Q7aLkt2niTkJFf38SKfEgvrop1uODh/0mNEfOqORQ1YJXfuJlOu9KASuqmruY+W1N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Qx0wBmepqy4jdLCY+HXWzAkKAZLFtZ9xBfyykCOSgKeIng9vk4j5jWfjQj7ftECvJ3I6lA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AndwI4lQxl3GHYhT5g3Igco0NmNZiBFUgx4UHiAOt9g7EcpBOo7sAERAAeYHFfmNGgY+1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qS2zAMNCcw3O1EPEBjVhvAiCiFQ8wqwITY53+I04+5Y+RE1LqYrUxT3SWlIUQ2tRNxpho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kUsaZ29RDAaYwjcfE1KjWfw6t7Oo2V+O5DNxlDTAzzj0Xb9LrdOzruOp6VmDQ2YjPSfhH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n6PqPJGtBiDPWumndep5x/EzH+n1muzX60k/SMiZ6R/C/porruz7R7aXc86x6zddWijZY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HS/TtNCDTso/yYtxV70q764sb8yRaNmQfT1L04YFnluZZmanpi+0QjmduFdYJpRx5jdTom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/ADGI6651sTI1OarR7Mpm7YbWZDruP9DN7lGlfmc+5+unF/Gl6dki7HUg7OoZm3Mt0bKN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dw2Jrm7GeuccJxiCLriaZJ7wgGxxBxhFgJKH+0CR4iMSY1GLLyNGKTAbrmKNRPeKIAra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FH37SQZyeYDgIviKBO3Khd8Rhj/aNIlAbFkSwcyc44ka1JmrEXwYatvzAHicpkaTgdiOEj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WRhGvOUxTKBESPYDJZ4gbJKK25CTI7V++5PtXZ4kWxdGYrcMQ6MIG1B71HDZgGUkw6niRl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lRJHMRzGoYp0TKgZQE7g7V0skajbPElVWWLBquvaTLV1AsAATMqi2+YMCFsG/MEDCk8sA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yD31uZ7HUvlIvyZpSO1QIiVw8wi8KTBLOzLBVSD8mVkVW3EddiRKLdyWrbEsREvr2JWZNR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xIWRX5k6jXNU+PhsHLE8Qzr2+ZKqIDER2TT3J3KJh01X7nEbiMNNzFHmFIUje3UOBGOsB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vEIc0xPr5f6VLe4M20w/8QrAPoJ/eWey+mPHiOBjF8RwM6uZ4McDGAxQeZFPjgYMGPBgP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p4jhGAxwMiniKI0GOBgOEcI3cXcgcIojRFEKdOie0USBZ0QRYDp24giyKcI6MEcICiOE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6INRZFLFiCOEI4RwE4eY4QrgI4RJ0gdOJibiEwFJlT1PL2Pprz8w3UcoVIVU/cZS93cxJ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XX4Ub5Ma5iN5/Ea06uZDGsdCKTB2E+0KNSCZxXba952O+kPzOO97BmXSOavsP3RRZrxEDb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dgcQpruXPMJWvzOoq+rcqDjcuLulPRWrD7wfiS1ZNRcVe1t6k5ci1T4+38SVi9Me5Br7Tr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Wlfd2bX5E5135yB4j05DKlq6J95d0Yb0uiI7N3+x9pR4eGbMlVsBXXxNv6dwe+w3PsqvCi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9Yu+l0rRSlZ4bUszZ9JePumf6j1fHx9ot1a2D2J0YPpfWfrt2O6MfkGdebJ4eOy3y0JuW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cJF1ShgQzgaP7y7Vt864mb6s4t6zi1/6fqqP+svXpI9f9Np/4Rd/Eux9qkiVfp9dYiblxo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VYXVEvvsqdgrKSNGQcv1RiYuW1Futj335lD6lx2xeqq9dhUu2tD33Mn6lwbKssN9Qv87mO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55leq9H61R1QN9HwDLJd7O55L6H6t/JZpRyCjnQ/BnrVdgsrVl8Ga+Pv7zyz3z9adqcYs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qOMC/PB8GB38zUH7S67+NxzjQ2srh0ur+Z+sSd/EsVAAAEypoJ1zOPI+IrThKGoGUcncdF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Yu4ztG9xWAKEHjcCnzesHDzey6vdP+4e37ywqyKsqoNUwIPxKo9NuTMZrCLKG9iJY4uHXT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Y8614I+MC0LTSK/B3CmKNS4muI2IG0rUpaxgqj3MMTqV/XcezKwWSn9XxFB68qmw6S1Cfw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dCeaZ2F6jxmZ8GlCF/wBz+ZI9P+tMoX/yvVKWoyFPaVbicp3/AG39f6eKXrAhe0STa2zzB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9mcg0I5hszu3QlDSY0jY5jtR2oAgnbzCKdzmGhFrHEBDECEiEC7hUQAQI30CfMKleobWok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3DMNiMLBRzAGE15j1kY5IZtahkOwDKC7nbjYhkCkxncNxrNoRitsyoLuL7RgMcDuAhjPMe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IuoM2j5j1YMODIJvRLPpdTob4cT1vK++kN8gGeM0N2Xq3wdz2HGf63TqH+UERnpK6YeNT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uHbr3Imt6a39Qj8yl/iVR9ToYs1vscGS+2YxHozDOX13GXW1DAmex5FYuzaqyPtWea/wtq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BZ6hjsDnP86i+a1U+sdvA8R/mIPMXwZ0YNIgmSHnakEUpG9slMIMrAABKj1Bi/VxS6j7k5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YdCpHB4izVlxgKm7XBE2HTLxbjr8zMdTxTi5TL/pJ2JYdCye2z6bHgzlzcrrfMaLUd2jU4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nZxN7RO7fMXmO3xAHqDtsCeYb3kTMBHtxIsFDBl2DFHMqw9lJLH9MsKH+ooYeDEulmDRIo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mLuMig7gP9o0xwjTqVDGgXG4djBmRYgWqQeINSdyVaOZGbgzLQqEwqmRlYahVaEShF3Bo2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grFhIh8SCI68yNaJNdYC0ccTNWK6waYQqA6jbwPOolL8aMjQyiOAjBHroiARSAI4NBDzCg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iNqN18TjKgVibkd11uSzzAWCZrUQrRI5GjJli7B4kVx5kVK6NUXyi58KJdOdyH0ivsoLHy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nIOZD6o+2VBJtfzKfLs78liPAgkErfR8yXVdqVSsdyTW/HMRbFvW4cfmCvr2IGi3REnbD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ntr7X2IehgyFTDZFUhJutjvxMWNSo+dV9N964MiK2jqXl9a5FB+ZRWKa7CpkrcowMUwamP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wMB+5556+tD9RRQf0rN5mZCY2O9th0qjc8n6zmnO6hbb7E8TXE8s9XwiL4jwYMGOE6sC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A7ccDGCOEinAx4g44SB+46MBigwogjxBiOBkBBFEaDHCRThFEaPMUQp0WNiiQLFEScIDhF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EcI0RwkUu4oMbHCA7cWNEcJAscI2OEBwjhGiLuFLO3EJjS0BS3Mj5eQKKzz93sJ19y1q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m2fE3zzrPVwxu+9ix2TAMCG0BJePatf2sODGXMn1e5BOrkCwK8HzBmFtfubZ8wRHEqkGtw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IBQS3ElVXFDphzJW5D2xgF2sinamGsvO9AwTAtzMtkPI2I5H+3RiFdRUXYgFq2XXtJBmo6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/vM3jqAdmX/TLEK6ZtGRuRe0f+Xj9pNs6l/KY+mQNuV2MG8wuQRZqthvcUwXCVMy0GuoK7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9OXHxUQj2mT9KYqnN7taVBofvPQKmVQAZjmfrl8vW3FH1b0/j5jdxRC3yy7lcvp1MRw9S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kdHxB2oHUjU19Y5bWbYGhSAAeJlWu+v6kxFP/AOWXj4mwzd1mzYGvzMPisH9UYpX/APLCO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MaxVlmT8Su6QNYia+JJty0Ru0+ZefTFAyenVZGULrF2w8b9pmeqenbMvqOtarJ5abCu5L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t5aavM6JbHnPUvS9mNmVfyNP2ggkzfdPQpiorjkDmH+1+dR3iScTm7C9W+zSeTEnExjNqa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7LX/0iCD3c86k1Uwr8RDxI1dlu/uIMe9h1yI0E9o3kAxvexXgTvqEcEGNBVOxEYgDcYbVU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y+YCqQeRH+YOvQHBj5QjDYjRx7RxPM4H5EgYxBMFXa31SpXj5hyAfBjQoBgKdGNIIbYjuI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Sp6h6c6bnP9S/Graz2YryJataF9oNspVI37yXP1Y+T7B90Yx4hrJG7tsRMuhY1hHkcRpk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TCBZQwqDHquhoRdajgJByJH9scDxEZgBzCht51F9o0nu1xHEgQEO4x0DA7jmce0YW58w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jQhPMYfMoWNYxSY08wAu3M5I9kiBZUOBjgYwRYHE7MDaw0dwh8wViFoAtdx4hqVKxFTU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WfTdv1uh45+BqeTGelehL/q9IasnlGkS+l5h7W4/vE9XUfzHp7LXWyELD+0Ws6u/vJ2an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2hH/STpmML/Cgf/bC4/8AkM2gy/5brSq50rnUx38Lwa+sZNZH6QRNB6tQo62L5B2Jm3PLe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nNKX0z1ZOo4uiR9avhh/7y6M6y75c7MJvUUNGEGcDAITuIY0NqLuFJqNYR8QmBnvUuMGpF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lhruVh7GbDrYBxHB+Jizwx17Gcu/bpx6bjFsFtCsPcQsqvT9xejsb2lsw5nTm7GLMpJ240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N+ZUF3G2KHUgwNOQLONaMLAh3YvdwGOpIxq/pVhR4EdHAxIadOIMUcxW8TSGGJuMsvrrP9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+dxzZ2fUXu+CZNMqZGmOUhl4jTKhIxhHeYhEAFqyHbxJrqZFtSZrURdncMhOuYzt0YpPH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dyNSYcGVk9TxHERoig8ygTiAsXiSXG4JxsRRW3qdQKLoybckhue0zDQ4HAjhx4glbYjgT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JY/niAXuGo0nc4HjxGkmXQpMY/jxF8+Y06kALBIrJsgfMmWa9oOlC1y/G5FWlC9lKD8Rf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Ic7dlLMZRMdsT8mW/UG7cfXzKdvaRqFXiL36jf9MYxhR0uIMssTIGhzKTepIx7u0/iWXEs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avOoXFtDAQ9idwmvbPpX49pVu1oDq2MOLkH7yRkVleR5ELSy3VFHmWpVAraMIDFzaDRad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Uw2Nudv3gu6Nss/ptrzGjJet+rjX8nSd/7iJiRLDr+Pbj9Rt+rshzsGV878Tw5dXycI4G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gxgMcIU8RQYwR0inxY0GOEgXccI0RRIooPEURgMeIDhHiDjgZFPEduMEcJAsdGiLClixs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cbF/eA8GOBjBHCRT9zhGiL7wHiOEYI4GQPixgMXcB87cYWiFoDi0BfctS7aDyMlaV+W9hK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25vnnWeusOvta99k8QR4ingRBzOrBut8xd8TjGk8QEJhKqu8HkAQX5ha7NEA8CGpEmjGC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f9snuUXF+xhuU7MS53M+3TMceTCKCRB6iq5VgfaUK2wdGFpllWMW6gM408HYKSAEUDXuJ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dJWNTarbVdwdFZZgFG5YUVXIwPaeJLW5yucRMuvHDtWO34J5k7C1aO4rpjwIbF6nj2Yf0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8Sx6FiLdnJ9v2Kd6mL1+M3xF90bDfHpUduj5Muu/Y7WOjCY9YCjfgQprRuQJ0kx5Ld8of8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2Gszaym0O9yLnU9y6kavEKjzAi9UyO1GL8gzG9G0/qfE7ef6m5s+t0bwX/A4MxHpNf/3px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0me/TUfQvSx/4VAPiMyaSpYkb3CdMXWOmviGymKpsDc1J4Y/VcGFFileN+RLRdW1gwFQ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ABV0JeYlNRO2KfEX2g97OppDW58RAnzCa14gbGZDsDYgPKiDsXY1CA7G9aiMN+IEZk+kv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N8yTl1tZQQPMou2xXIetl17zn14bi7pY/wBodlDDxIXTmJXTCT9fE1z6ShV0hQd8xWpU+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+n0fUtJlX0z1VjZ2UKKlBY+4MXqTxTLV59LR+06ijuHmE7gRsRpbR2ZUDD7bR4hNbEYWV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Bq19pOo4rF7tRd7gD4HEcNGIRzOUaMCszrCtpAkR7GfUl9UQCzYkICYvtuPm50gL1CjclN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7aRtB/mNPoyQvI3GtQhbcKF0NSjl43HBogHEXt4kVwYE6jzwIGurTloRiIDgYjke8Qb0Z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SFZTwIyx1U+Yyoa59zGW1F33CDDxuNigaUCJAUmMPmLrcXUoYTzOEeV4jNQOaNimIeeIR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NShIx3C+YQwdiBoHVuG9oQRlaBYUCCEYTb/w6t+7Jq+V3MSw3NN6Bs7OrdpPDLqQrft9tg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18iVtw04lhin+nFYjH+iEGN6tzqm4bbTR+qKO+lj8TPY4/lvX/HAsmz6xT9SlgR7TnfMb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XdE67RehPaT2uvyJ7FgZleZi131HaONieMessbsIcD9LT0P0BkfX6DUAdlOJr4+vB3Gt3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8HzHTo5ui7nbEYTCnExNmNJg77BXUSZBUeocnVfYDyZml8bPvJfUbzfkE+wMB27IAnK3a7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iaWXxSVnRKvp0Ay0BnTn059ewmWR7HAIB5hcy7sXQ8mV6dzHZ2eZbUTBUvcGAjiBHVjSiI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qdzOBlQ9ZzHiIJ2twK7q1Rsx2I4Ye8wedZdQ3e7a5npOVUbqGRTon3mUzej3X91TgEexnP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J4qV6V60t6DHuYl/Yn3mlYzzWjp2Vi5gKKwKN5E3vTciy/HH1lKuP+svPW+E+XmTzEveoo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HJzAbgLVGjJDCCccSUiGw0YJ2C8mSHXzI9qg+Zho6qwEcQ6OTI9ahdQqkbllElW4jwdwK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DyIFhzCgziNwiFfK+0HctrU3IN6fEzVgScAR4gx4jlb5kaFWPAgAeYRXgEAnHiITE38whG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CHRjW0IUFtgw2Cu7C3xBOeDJeCnbVs+TIJJiL+oTjFr87hEPqjAsF+JXkbh8pjZexgjwJG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YxhMjRY3wYgO47zIJGJkmptHxL6lxYgImXYSd0rM7H+m54PianTPUW16dwkB91OCJZkg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gZqswzIrXKo/8wlE4KuVI0RLjHsNT6bxA9ToDj6qefeYrcqsgrRobhxGWDfEw0zvqfpwz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cgzz4NyQeCJ6328FWHBnmvqvp5wOollGq7OR+86/FfxnufqAI4SOlvsYZWBnZzEEcIwRQ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OEgeI4GMEcIU6LGxRIHgwimCEUGRRoogwY4GQEEUGMjtwp4iiMBjhIHTgY2KIU7ccI0R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Rw8wHxRG75nbkU/cUGM3O3AJucTB7g7LlrH3EbjAYn3kPKyxWNIdmRsrMZ/tXgSGQW8zp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OaxrG7mMdv5jNaneZ0YKTuKPEQRTARvEaYrGKi7kakFxhWdh/MY9e7dDQElY9SAFj5ke/9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MNHtRoJl7HHfoiNJI5iEl/MKeQGJK+IMb3HKCDxHgbgzRKQTJKVkGDpQjnUnUuutFZm11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WLyBNZiov0t6BmUpQu4CeSeJfYJy8S5EurJU/3mNdLPCXXSj2l0Am59P4QoxlYj7jzKHp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agKD3HXib2ikLWABLz5uvJ8vf4auyOITvCJoeYRVUCQs/uCH6fJnRwKzKW+4gRtna4+w7l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SQo/6y0xcdqq9MdmZltWq3rrlMGzfxMP6SbfqrF/9R/7Ga71bf9PBtGvK6mJ9HOD6pw9+7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uX0jgD/wteviSNAjRgMBe3GQfgQxm+fTnSdoB8R8YpBMf7TSEY6EYIlp4glciNwHJ5gcq3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Nh1AWkW/axktXB6nFtYYDUf7QAvWshNcQ4II2DLLqUkaUVv1KI/UQ8QBfSC77eJ1b86PkR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t7hUfqVGPm1mq9Qw/Mg9K6BhdPta2ipQ599S1/l17tmE8CZzbtXQ2AXZ3IbZGid8fEnkA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101WxVvkRZ/RAP5hg/Em0ZC2LyeYOjDC1gOe5vmErxVViRMyWLcOtsX2MfUQy8GRcjEbe0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1g925dupiSBzE0e6Rbskq3ELRlJZxsAy/aLiN1PtOueZXgEkalhm0FrCQQQZCrZqnOhs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AHmR7LjviddXZvgbESlSD9whoguZT93iHNykDRjLqu9eBBLSVPMCWrdwjidQdY0OI87ka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nZiWv2iQLLHcmWRLVqrBl4MG3mAw2bt5hiZFKphRzAb5hUO4D9CNIEdEIgM2BELCMt+3R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KTuNOwY4ERdbhQ97iqvMf2xfaA0+Ixo8xrQgRaDL86i2eDAqCWlRJUwgMYg4ik/EKcSJa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HP/mEpH3r8wvTLHqzqn34YGMHtOQONyXhnayJv6uPW/syhv8ApJGCRqS+mFF1Rfo+rcK0J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wGq/tKnJxVuz6LiNmsy2sO65hp5r61oD02gDkCSP4U5wC24zHk8iTvUmIbFc6mN9KZJ6X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1r8THx38bs2PaWHuI6tg3BPMajh0DKdgjcYRo7HmdtckgiMIiLZvg+YpMuhvvKrrmV9Kk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2qTMj1jI+tkFfYTHVxrmbUMHZJPkyTg1/VyFH5kXt44l50LEO/qGYnl1vhfY9fZUoHxHNu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vjghXIzHjmHxquxOYULzCARIBETu3cKwAgyeZUDZYzXPmGjSIDIo4i9sQjUg4kxAN+Yg8x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hPd2jcVVC+I+IYwJviN1FMTcBx8Qbx4PEa8UR3BkexTJbcQNm/iZqow3uOBjW4Mb3cyKko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jzCI3MsQfeo4HcHsRwlQjjiQ7VOjJ/kQFq/iKsVjDRjCSJKtX8QDgAczDUC7zuHr51I2te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UxfE7QMYjAjiPA1CEIA8RjQh1qMaVAiNnWpY1DtQCQqU7rBJ/tIOM5z2UsxiQfUn7ccIPe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+YJjwZ3Oo1vBhsM+Y1ljh5iO3MysMAjhGkxQeJFKfEA32nuHmHPiCcbgXHTc4WqEc/eJOc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StDCaPFuW6oHc3OmOpgN9YO4xG2DW3gyVavEhWfa0lIg5dRps1riR35lpcFtr58iVjr2ki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+4lL6p6eM/pblV3Yn3CXrDiCGg3aw+0yS5dX28ZIKsQfIjlYrLn1b0/+R6o5Uars+4Sln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mVIS72MMpBHBEgxysV8GMNTooMipf7GHWxT7yWKNFgx+I4GZUQGLuMBjpFOEcIwRYDxHq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McDBgxwMgJFBjBHCFOigxoiiQP3FBjNzgYUTcXcZudAIDF3AlwPJ1A2ZaL+Yk01M3GPcl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zHbheJHJZztjszU4ZvSddn92xWP7wH3Oe5juBUcwxPE3Izbpja3HHRHEGx5ihuJUduENb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aU7rB8SflOoqCrAr/ABFjT5nE8QEJ5h8coeG8yMxnLM105WZqKrsHY+ZHcAg/MbXcwXW+I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GsvEHrRkgMIgUMZdMMrIPBh1q+Jy0cyZRVxM2tc8m0KQfEnV4y2DakBolaDem4/Mlrjtrd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nlHWu2khu3weD7TTYOac0bdVBUalAr2Ke1gRNV0TCW9UVEAO+5iJmp8lki+9O21VqzbAtJ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rycjuU9yMn4Erx0SmyotQxrs87WQ8m3OwBwjOo/1KN/5E1LefbwdZ1Wma4PpQeYK5wE0R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2rSpB9xLG2z66g61OsusWYJjWr4I1JT81kgyAqhQDDJsqQDqVGN9b3ivDdWOjMn6NI/8As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/ALTU+vkU4Dd3nfBmT9JHs9RdPP8A+cAmOvTcfUGJ/wDR0/YR5OxBYf8A9FT9hDATpPTnT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F1qd7blDLBtZHA23EFldTpoJWxLRr3C8R2Fk05S91TA/j3mb/SilTuRraj39wMsNbgcn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hoBAZRvzOrLK2hHishdmNTh5n0JSnicRud7cQH1WV9MOJ0ZHA4jW1uKDsRrcwprt2iIG2O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o8RdQJLA8eI9LAfMB8UGJOlCk6nKyNsDzO1A2V9p714MAOXjbBKeZRZ/wBfG+4VnY9x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7M6xK2GnAI/M59cfb01OsZ7pvV1ZSuTwR7ybj349zd9DqTvncZ1HpmOVNirv8CUmP0svbY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zn258Xy34vl4QMcFfEC2JzsS5+jwOIxqY1rFOaRqBavmWttWpDsTRllMRFXURoZ69RhWa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KF14hmXRi86gRzqv2ihgwOolq73uMT7RKjveSEPECRHVfBgG7jHb+Y0ajWOpFJcvcNSKK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cXXMqETeo8RBxOgO3FPiNnb1AQ+8Gxjyd8xjQGHmIoG47U4DmVD/aIPM6DtfUAh7T7zq9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+Zy2kS4mvbek2/X6Pivve0Ak/E4Mz/om76/QK/wDynUvsY/eRM30l9rCvlhDt8SPV5kqv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jurbY9p5f12k4nVUtUaDT2HqCA1mec+scPupLAcrzOV/16defMbP0lnjM6VWN7dB2ncuW8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MU5K1Oftca/vPSvM6SufUNI53HK3sYkTUqBdRs+njMQfaYqxu+5ifmavrG/5NpkVPJmO75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+xQPmbPptYTHHEyfSk+plLxNnUvbWBNfGnZWHHETUXmJOrm7mKp15nAxCNwFZhGbBiaI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OMQQHRrRdfmDcc+YCkCN3zFAOvM7Q94Cg8RCeYvtE1AG7doJiVsGG451BEYF14gEjWE4c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BWDgwzCDs8SVYhOCTBHg8w77ECynfMw0ep4hKydxijiPU6hB9kRwaMVo4Ga1BEadYNxvd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okSxJYWrI1i8TNWIetCCfxJFg1IrmZaFx7CODJgOxKtX029yXVbxBYkn8wT79pxsg3c/E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8kyWYHFGqxDGRHL5kHqLF7QAeBJ40Bs+0q7W77mhYYBGWAajzGdpYwoOoNhzuSWrIHMCy6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pETUjTjGmOjCZNUNxC4eQ1DjR+2Bc8cQcmo0teQlyAgjcDkciUld7VkaMn1ZgYaea+zP1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ZFr3YSTCZRDH7PESrgTOtwGxCp/EEy9w1J5AI5gLKteIRlfWmH/MdL+qB91XO/wATzrU9i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VONhlInkmbScfLtqI12sRPR8N/HP5J+gTos6dnMkUEjxOnQCJcywy5AP6pFEUrxJhqetqH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V9amOOx4MmLqwEWV63OPeO/mXk+q6njcXchDMb3Ajhmf+USZTU0GPBkD+c/Ai/z34EfWr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z/iBHgCNPUbNccSfWn2i3i/3lGc64/6o3+Ytc7LGX6U+0XrMo8sIw3p7NuU3e58kwlL8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NmUFHAkds1yOOIO0FxtRsCA3zojxLOYW0VrXfyTEVGc/M7HQ2WhQJYOqY2tj7pUQmrKeZ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kkxO7Y1AcI/X27MGDCEjtlQJtGco3EHmFQSKMgCpv3g7GJiuTBkwGmNJ1FJg2O4akKNE8x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OBIma6QTRnb+YgacSDI27u+IWo8iB1JFA55kqxY4hVuDLCvELn7DK2jRIA4Mn0C5HBqJP7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fZihMfbqS3yI/HxW/lBahbfx7SVh5tdmq8kAH8iXNNFRpC1n7P+k43uzxXXJ7ZjGQ5GQO4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H9Knvdf1eP2mbfFoosTtTknZ1N50a2i/FX6BGgPE6fHftXj/AJHV9JNFT13sQ32H2mV9a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EqLfntOjNd3EE/iYX1U1uTlCoY7Hng9vn+87d+I8k9r3omr8Wu0cFhuWZXtlf0HDtoxqx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hpQRLz6S+we47+4cRLLNH7Dx+Y13Hbv3kc2BzocGaGV9f3H+QAGvMynp1xX1npzn2uX/vL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rTf6CZQ9HQ2ZeGoOi1qjf95jr01H1H0u0WYVZB39sLd3a2krugKyYqhviW3ib59OdR8a12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vYteixABjhr2kDq+NZkYrLU2mHIl9CTZXW/JUEGDpoqrYmsAb8yBj25a46LcmnHxDfXIG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ZtmRQQ9Q719xCYWUMqvu7SpHkGBx8pjZ2OOPzJqoqjajW4nlKS0/aZCpPdYdSa42hkfFT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HUaE4gERY1poNb7VJHMRSWGyNRx4E7fEBpPM79px/M7WhxIO1uMsTY48xwnb5gIuwI/WxE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EAi6358RpjWfR58SgNtZQFlY6kN+52GmIBlgBtW0dgyIit3lNTFahlXejkb2PbcJXjMWLE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87k+ltoNEbknkfOp5Ag2WCOahIA4Jj+8ETlXYxlBkW6oESbwfeDdeIFTanmR2GpZW1SM1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YeJLdJGtAEsES1+dQaxbCC0RfxNIJOB1Gk8Ru9mA826jfqF+IhTYjQvaeZUEqBBO4cQd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4ibnGJAXcYdx0Yx4gIGG9GOYSOAS8kHwIQ0jiICBGuY0SghPEj2nmEbgSNY3MsSmMY0mK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b/DLI7+n5FO/0kETZU/bbqed/wxt7My6s/wCpeJ6H4uBmKlTkPMl1cDiQ19pOqH2bmFCye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E+ojA+41NeF3xKvquN3qQJz+SfrpxfLyPEd8HPZd6KNxPW+gdQGdhI3cC4GmnmvqjCbGyR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vSfVjh5S7P8ATbhhLLs1eo9QM6DrsDorqdqRsGEm3MO6tbayjDYMxvUsOzByD71E8NNo0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LACpmOpq83FD6eIa/c1oPAmWxcVsDqAGyam8H/5mjDcCa+Or35G2ZxMGGnEzq5nkxA0b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0njiNJEUaaAg2THgTgAJ2/wAwFPiAY/dHsfzAn9UAgJ9omzuJuds7gPBixAfmdsQGsDGm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47cZ4PmLIFaDbxHxrDQgRbBzBPwePMkMINxMNA7PtOBMVyQIzuhR0aPBkZDzDd0Awj0M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GxI9iSQp2I1xKK+6viQ3TUtbV4kO1JhuVAYRqv2nkw1iHZMjshkVLSwEfmPrIdwJXd5Ti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TCLhBpAPxOinjiNMrJtzaqMrBvvJMn5J+0CQmEiwuotYiDxCVkASqbYOJFsXRkw8wNiyK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0eI0D5mK3CGDaFb4jCJFBfjkxgIMNYu1gK6yCdyDiIq7EeRE1qA4Md8wqnxA64jlOoEkH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b1BvHmea+uMA4/URcBpLBz+89QEpfVnTB1Dpbqqj6i/cs1x1l1nqbHkmp2o9gVYhuCDo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ahAOYQJBiOBCHxCMgA3BGFw4NxxG7nToHTtToqnXmA3U7UOe3t48wWoDdRI7UQyoQxDOi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aElfS7UGvMPh4uq+5vMdaoB1Jq4Aq6TZg/eTUTuqMGKtjxA7Gu7AQRuDCmy7Q94Y47a2B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bB3IqZj0ChO4+ZBybDY+9y3zSExf/ADSibkyTyVwj1EaI5fM0hfeKxib5ne8gdWnc2pJF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PcYS07kaRnHMEY9jzBNCyEjSIs4w3ISdOjtcSNEHiLqcRqKDIpR+0kVEDzA18mSa02dSV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ZPxshsZ/uX+8BjqFA1JCsNaYbH5nKvRz4Tu2nOYFT22fgy36auRQwRx/THv5lDTjgsHob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a8mzsquHLnQ/ace43esnlqOgYYuL32qCDwNyH1+q/pFxyenlwrfqVPn9pfm1On4PPAUalV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Lk6NbcgtOs5nMkfOvV6tqr6X62Jt+nmoU/LDRmw6ffj9QqFtXaw/Eg2J0rMuNXbU7D/y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6+ylAq/gam+ZWLT7G7DxIduQx2AdyRa3dswCIoBJ8zoyjliRzIo70fY8Q9jbfiHVQa+dSK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honvuZ3o7duRhv8AFin/AKiWv8RSqlQDzKXBPbXS5JABBk69LH1V04D+VrI+JJMgdDtF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dycTNz05kGwY4H5jQdGOMqOZR8SLlUqy7A0ZJJ15jbCCupLFQMagB+5juWA5kRdI+jJSc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BjKR5ELqNAAMo7XMaRHxsoGy941FUaXUXkH8RHJAGoDH7gR2+Io5HMdwBtjF4I45kDdQZr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hxO2Z3mdKE3uCylDUt8w0BkKx0VPHxJRAx7rawdKdfmHqtLvvwZLqVezRAi/RTewBuZ+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yBsQCs9N3glYZrNOyBSD8xlf1AxDDYkHyzhAmxS53LpTr3maW0qR27k/Eutcj4/MxY6xcA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/buJ3bmVK3MBYkOI1hxKIFi6kG9SZZ3aHmRLB7yxFWaDvZiFNeZKsbXtAHmb1DAAY4AC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8CM0DCMIzUBVGo9TB8xVOzAezRpeIY1oD+6J5/eIBsR2tHxA4aER2nMYMncBCYqxhiiVD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q08SP29zSxKYIapNmErp+ZKWrQi0xc+h3+j1un4bieoPwwM8m6E30OqUP8MJ6yx2qt8jc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n0Hdcr6j9gkzGPGpn9BSSDB5Kd6Qr+IxfuXRkqxkPUnT1yMdwRyZ57X3417Vtw6Geu9Sp7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nwDXb/MIPH6tTlz4uOvuNV6P6uLaxjXNz/p2Zrdzxnp+S1ViuhOxzPSPT/WEzqVrsIFoH+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/YvSdwRi7nRWAbUD+RH0uV+1jHESu6q7VU96EgjmNxfa1nblT0jqiZQ+k/wBtw9j7y03On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GkxYhmkIT7R6cCNGopMqHbjdxu+ZzNAR2iLEYxO7UAmoojA4ihoDwZxUGN7p3dKEbYPB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kDTF3E1zFPiBwnNyIgMUwAsIJwdSQwg2masRGHEFv8yRYp5kZtg6mWhFjgYIeJ3v5gSAY4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HhxKiWlg1zHghpFRgRCI2jGofYsi2LxJD97MCraX3E51BEVVa6yNYvMsrKxIlycSNarLT5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nPv4lVep7tTQdPQ1YiD3IkKkHzOMT3nOe1GY+whlDyrNtIp5M4uHcncUkahrCrHqYAPzw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O41xxGIfzHmQRmHOzGOvHAkoqCIwDmStSohEYZYNUHXiRb6CvImbGpQPMQrEB5hPaZUMj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EBO3iNA54hCOIgEBV4jokUQHKY/hgQfBgxFEDyn1d084PVrO1dVue4SknqHrTpYzsE2IP6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VJBGjPV8fWxx6mVwMKr68wIizoyJY24KOBhV7SvPmFAjihC79pxHPEOCpq0fMGIsWKF22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jp0d2nUQwEMYY4mMMqEkzBxjY4JHEj0IXcccSxXINQAWSif8AT7U0JAy102xHnKtCgnejI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FPxre06bkQ4ILcSGsICR4hFxiqDoESWKUVtgCVWFmCs6cbEPl5aqN1N5mLLrcRs+4vYVJ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2LMSfeJqbkxmlEURAI5RKhdcxa1JYCdqS8VNAsRIoijtAEZcdTi/38QV52ZGoE5G4InmPn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duXGL01LUDHncidQwDjnuXlZPtPTeIO+ZLasGjvRTuRB5BIl9i5GN/K9redeItWKME+8e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UlfE6tSf0gwYLUBvmT6qdkFJCqBPtLjo5r/mVW/8A5Z8zNdeS4lgS5fqja+8nXV1WnuqH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fzH9IfZ7bjqqG1/RBP4E512hOmYtr5QVN6HJM9E9LYgNhsf24Eouk4RqxQxXttf2PmbHo9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6k589PP8AN34xH9ZY7t0smkkdp2dTF0ZFYwu5n7XHvueiZ7pZjPXdyGGp5d1H03nY+S+Ri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p5l+SbXDm5Gj9H0jIyrbgX9hzNy9O6/E859N9VWkfb9tgOmU8ETedM6vRl6Quos+CdS/H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4qVHPEquoZDq2k8Sz6hZpiolV2kvpuZ1qQ7Cosv0xOpYNhlayQT+0Hig0kdo4PmWTOv09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/iNWUv/BlZjf/AEGv51Lv+J/b9ZdSkxOcGv8AaZ6aj6C/h71B8jouOjnkIv8A2muHmYL+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YnygIm6+oARuZ4vhnqeRRHCIDuNO/adGTmEQairsiIRzKI+RT3crwYSlR2jfkQg0fMQKA0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3zEf8TtAHc7e/MoRTsTjOZSPE4kAcwGtvzOU7EdsRqspJGxuQcwDDRE5FCjQjhOJAlCan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Iup3BiwGEagyx3oiG1GnUgYAd7HiPjT3e0Gr2Bta4hRdA+3MawA5isSBx5grFYrrfmB8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ktKlQcait9oiA78zz69Bx8anD8xhI3EJgFDD5ik8QG44HcqGuoPMj2JJLGMYAgyiutrgH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d1E0iGRE8Q7JBFYQoG/MQgRREI3AGY3cL2xO2UNAikcTgI4j7YDIm4m50BHMZHkRsoQji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rvMetWjOqQyZVUWPiNQKlDuTq6O5fELRjfiWFdGhMWqr6afp5NbewInp9LfUw6m/8omB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0pvqdKqI8gaiVnpY4x3WOZMobRlfitxqTKj9wiib5EH+lo4GJYPcSAWSvcszHWsMWIykb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yJm4wZTxuc+pvlvm48gysdsTJZCPt3sSXhZb49ivWxBB8gzQ9e6YLFbS/cPBmT7Wqcq3ES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arzalrsOrgPf3lwCZ5Pi3tS4ZWIIm36B11cgLVknT+A0rF5/po9yv6yN4jSefHEhdVG8N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x1btXb3qSCDNZ0jqQyk7HH3j3+ZkQeT+8s+hPrKAmebjp1NjXd0TcQ+AfadsTvK4Y4NF2Y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ocp3EbiIp5nN4lDe6cNGJrcULqA7t+DO1FBnGEJ4ixvO9xwbYlCGKG0J0TW4Cd3MRj8Tt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t7iaEb78QHeYNuISIeRCgOOJEvB8ya2oC0Ag8TNWICMe7XMfokxH4ed7+ZFEUbhONSFT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zrmBIrIj+7mR0JhDCJCNHk7kdTCAyoR13I1iyYORA2rCq40d9q8e8t1AVQB7CRqU+/cl+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VLfp4+h5MljzKrrTFmVB5kIiUtteYYGRqgVEISR4hoXcduR9mEQn3gHWO3Agx+zCHlo0w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xCn9/bHq4caMi2kxaX4mVPtxVblYFqmUfMlK24TQI0ZMa1WMOZ2pLtqHsIBl0ZlQ9TorR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A4zhFMbAS9BZWVPInlvqnC/k+oN2jSPyJ6oZmfWPTf5vAZ0G7K+RN/H19anU15vFE4jR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M9bjAtThC3p2NoQUi4UztxdDt3uNMofQB9TmEykUaIkcEg8RS5I5kDu7a6g2MeoBjLBoys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VRyYn7S56Thf/dHHPtFuEmi4+EEo8c6kCxD36AmlVRrXtIF9a1WFiuwZidNXlEooaxV7y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x66Atei/vAW3FeEGgYIVWOCxB1KyHWhI37RSvxJeNQWUju7R+Y7+UNZ2eW+I0xDOhoRLm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qWT7nGoC2zvAB9pUJ2r2jXmd2xEH+JJtSsIpRtn3gR9Ry8R4rZvCk/tB893aRowoiDZkgP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EUyLC75jLI6Mt8SNSBMeZ1atY4UckxpkjBZUvUt4ityLnA+rTV2nn4EhdRymY9li6IlzW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Oudhde3X5nKe21WwnBtcSQlLWIAvmFXplp8Hmb1MQhyZJobt3r3jbsS+g7sQhfmOpHMu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3kmkFrRwYypdzbegek0ZbtdeoYoeAZium/WaoTi36H9Oz8cS36RTfRfWbaXAJ86nqlOFT2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kHrVVaIoVRs+NTNnhz/z6pa1suuR60ZlWXVVGY67Vfpyx6Ng/Sx1Ohs8mWq1lefaTnly77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P9dyf7alliY611dvaNe8tbKlsB8bkJksrYgDYnSSOdtZX1H6WTLJycEinKHOx4P7zJXnK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ZK+HA4P8AeenVXWm8h10sdk41Vy/egP7iTrideYs6sUdX12wKbLSXftGzC0kWEMONSRfaa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PVYu/GjNYanqoCDcj5DMg4J1Cd+18xtoVkI7ptHlX8RbPqWjZ8SuwOcGvn2k/+IdIS3uH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9r6/2mOvTce2fw3tb/gNHPI4/6zarkAgBvM8y/hZmd/SnqJ+5HPBm6+to8zlz6SrtcjWhu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RVXqfeWWPYtqdpPM3LWcEpym7yGHHzJoYEbEihABqSE0F1Nc1KcJxnTtzaGE6MaSTyJ1il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BIHI2xzBWsQ40NiHXn2iFNQGgBl4le+LauR3K327lkIpizSUxfAnMNxQvxHSgXadxd+0e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RptAbtbiPI+I1kDaJHMgJ5HEYRzHDgTjo8Shp3F0DFPxO1Aa2pFvFhsBU8SWRG2D7DIsf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2vE5uTsRgB3OEegQAnmLvUTehEPjzCOLbiqYMzlbRgEZuYhMEW2Z2zuWBLNngGBK/MKSY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EwkhhxAtKAsSDOBisIghHEzvMTiLqAoHERjxF9oyw8QBMdGJ3RjNzOHM0Cb2I0xBCKu4HI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Ki6jwu/Emhta8jQlhjpoAwFVcn0pxzM2qPUQJJBBkVU0YVDzMgjeJrPTz93TtfBmUHJO5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ZZ7Zq6xz90mp+oSurPbdqT0PIlrMTh4inniIvKAxrGRSEFTCEB1jf1Loxtb9raMgrOq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6xgnZYL9w/wCs9LyKxYkzvVcTak6nPqZddeL+PPEBBI+IatijBlOiJPzcTtclRzK8y7rT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jKPHgNNDmkWYjEEEEcTzFGIOx5l903rT1Umm47QjjftDNgDfbaw/MndJP/iRqVt1ge4svg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Usy03Cn7BGkfESs7rWPE7SuFhBHExPEXyJqJSRDx5i7nHkSoRdR3/AFjV8x0o7USKTGEmA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AvBNZkWjKZWCHkeNyaYsjxEDcQF1jEjt5BhaxpeZULuP2COYwgbnbgKYzfMcfEYYDtidsG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l3AukOORGNJYqvvq537yKdqZZ2LuRrKxuZa1CpHa7MR5kgNsxXr/Eao1AKsIPECDqPUwC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O7iYQZW1HHTCRySI9CZUFRO2E9oi+I6RTZU5w7riZbN+kyBZX3MdyLEBVjgu5JNWvE4VQ1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V5kkVRPo8wBBd6jvpmFChY5RuBGavc5KyOZNFexHLX8iE1W3Vk+JG7Xq8ciXbVLqCehfjc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y7I5hhCdgHAjNaPMhpD4kaxeZJ94xxuFiG4gzJNicQBGjMtE3xFE4RYHN4jR4jzEAgdqB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I1DxrjYgeU+pOnHAz27R/TfkSrVyp2PM9K9TdNGbiMAPvXkTzZ0KOysNMDoz1fH1sc+pl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SOI2OVtTbJNHUSOMaYCGJFMVRsyoZ3aiM245xqOx6jdaFHj3hErpeIb7AzD7RNJXWqIAB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geI/6hJnLq63JiV27gMikONSVUPtEcV35mNxpUjDAYb8Sxpx0CAFY5kO9iEXxF6pJAzj1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GUbA9pMjVIMm1rFRmi26wDs0sIvSkKBj51LYKD5Ej9Su+hQdeTNTq+mbzFLXjUfVZXf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a0/pNsyMp77CWOpzqdkA7E6uS36RbS1WiAGEhZoU5LMviRKiUY6MI7bkzzq74whM4bY6ie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CyOdOxdmAYdwJ3DZb9x0PEiEkSOkh9ad1qg+CZPz8RaakescmQca3ssDEbl13/wAzVsAe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2KNKxH94xrWf9R3OyVNdpDDRgwNyyItuj2KzdrefaaTHpB0ZiKnauwMp5E0/Sesp9ovGt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NRoDgJk47IyjkTK42Ei9TOPdsLyBqasdXxkpJQknXEr+g4Q6r1gu5ICnc582xuTParysJ8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8EiW/pjqtnS8pXH3VMfuE9Kr6TjXVKl1avoa5G5n/AFR6VqoxzlYKdjKNlR4M35J8nPXit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nGD12L48bkOoNn9SH+xDuee+n3s+qfuIA/wBM9Q9PUCnGDt+puTJ9vtccvk4nx+l1QQFC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eZAOVXW3Ih0vW5D2zbgV0BfaxGQNs+8rzfZj36cbXckDJUnY2P3lEDKZqrCSOIhtZqSyw2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JHVlFet6MogOS55B3ObHsGiE4kokHRA3JS3q1fawgVqVF10eJGz1ehAVGxJbFw5KHYka+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WPMPXd5tHK61KzppP/DVP4lp68HaSvtuV/Qqzb08AczPXpqe156O6vZ0jMLEbqfyJ6z03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A/j3nklGEn0tnYMlYduVg2CzHYjX5nLf6asev8eVMNTkMhGjPPsL1ZarKMlP3M1GF1fFy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9tyzqM2NZRnr2gP5kunID/oImZqtRhw0kU5DVngzUrONMbQq8xUtVpVVZ6MoFghfqBeUYE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pEHmQqsoeCYcXrNTqJgzBu7g8R/tBJaDCBgZdR2oup2ohEqOAIMWcDFhTdbiduo+JAYRqN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GxNDzFIgq6yjk92wfaAWdO1zsGcYHSJklwGPdoSRs7g7x31MPfUUfLU7eojNxBM0870i7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m4hOoDzG7jC2/MTf5lQ/8xN8wZaJ3fEIeTqNLbjGaIG3KCHWoJ15jyeIuwRqBHYRupIZR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3FIjH9oQ8wLxxb7TB8mUCcEmIp0dQ4Xcb9LTblQqLsQ1a8wfcFhK3B8SKOibhq6uYlJ2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RJCHQkbeo9WMglBo9eTAVkmHXxIDeJbemrNZTLvyJSk8CTOjWmvqCH5MRK17f8yTqjtZBv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Nsam2IZgdUQdQswb2AcnaE+8tWGp5z69+piZNWZQdOvII9povRnqWrruCFdgMusfevz+ZM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rDn8xwOoxyTyJkERvaVnWXWuo795OB53M76kuIsQA+Znr03x7U9v3k795VZmP27ZRxLhf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nKXHVQARwHMmZWMUPcBxIwE6amHK2jJ/S2/8AErr5leVhcK76OQrHwJB6JUxFQnJdt9GC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gqREtIVwTNSueJpYCKDIP1S2o+tyG5PE1OmbErcWN3ud4m5WTxFJEaDsRD5mkOiGIHnE7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iRHxFFm145kxfETyYxDFrAj9RQJxMKYYnMf5jT5hCfvEIEfBGA4CKIPuIMcp2YD/aNaOB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kkiCdZKsR7F2IHXMksDqBA5kWBsNDmcrg+8e6grBqgkUVTHbg9xxPEAnmOQHuHxBpyIeo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RRFgNbxAFYdzBkQAECKFj2XU5RIpAkUL8R4Eei/MojtSWjq6gsl6Go0rGBFA1OIigGLqA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9RjLuZVGKxpQe8kFIwodSKjFPiMZNST2xjrJhqHYJGYSZaNSLZ+JK3A4m+Yp8ztSKXzOi+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hnRDADaN734nnvq/pxxcv66Lquzz+89FflZU9ewVzcCxNbbWx+83xcqWa8v1Oj3Qo7Kw5B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ZsSKRElQhib1FiNDJrHcuej1J27PkymkjHtevXaYo0rqNxa1G9ysxs7u4t/zJqXqNaYEGc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eIYDcgUv3N9snI2hOdjcEC8cxCscGGp3G5loB1IB1B41TKTs+ZM4MUL8QGHSLs8ASj6z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Sd1PII+wf3lG6gsSJ045/WOr+AqOIRRqIqkuBJ99FaVBl4M6OaCRqJuc52Z0KWPQkb1Bkx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mGlSeYJlk+vt537yLav3HXiYldcB9pZdMyRWO3UBh438wGG+R7QFivj3aPEvvwek3qbVu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Ed/qGMU6MsS+XIvc0k1KN694JF52JKoTZktakTMesqmz4mh9LZX8n1BX7SUbgyt6VUtj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B6bSiL2oPHmYzW7ZI2mLfVZWHDAA88yVfWMjFdeCCpmSyBZVjFUbQA3K/o3Xsql7VZvsHs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H03zB8PDpx+sfy7lVXe5vMRKkrCq6kfvPN+u4GZZhnqdV3aw+4p+JF6f1fK/lhYmR+n9S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v9nq19SWLpAPzOxxXWCW0CJ5zjerbKyDZ9pP54MtrOuPf0W/JdSq6IBm58kc7zYvsrr3Tv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cnUsVrQpsH7T4nhNNgvzv5guSe7Y5nsXprOPUMAHtIK8E+0vPW3KXnJq4pVQO1vH5jHwFJ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8zIxD3drfR92HtBdL9QGsr9Rw1Z94vySXKk5tmxbNhFG+w/2gLkC/gy3x2TIH1K2BB51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aM3KikVigJ1uRMgiw7XzLa3Daoe5WQmpDklf8TSx5f69p+3zzsyp9G5CIWotYAnxuav8A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1+1wf8zy9bGRwyEhh7iZs2Y09TsoBX7fBkRkapuPEzvRPUjV9tOZyvs01NdtWTWHRgyn4n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OCdMOfmGQMp7qmKmDNIB3CqpUTKp2L1nMxWHcS6CX2B6mqtGrfsb8zLGMatTHo8V6Tj59d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4Mn0ZI+Z5XiZGRh2Bq7CV9xuXWP6oVGC5CEfkSzr+2bz/AE9HSxXHB5hq7NcHxMv07qtOS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eW9WVvXdzNe2Vut+jxJdNvcfMpq7Vb8SXXZ4IMs8Ji3WxfBMIDuVTP3p50YlGQ6HTNxN/Z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UFTeLB9sMCZpCdsQx0QruUDLcxwO4pQRNEQEO4PWvMIw4jR+YDd6igziQIimAsRgJx8xN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r8RCdwY8TgZ53pFDRH5/aDLD5iBwfeVD98zt8RpYAeY3v37ShdkzhuNi74hHa3FAiA6Mfv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uKOTHcQHajGWOWKeYEWwa3I7AkybasEFlQEKdRCvEORGFeZQxRH63HKu4Vaz7SCJbST4j8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XvzHMgCxpgaAKsUNO1s6jWU6kU8NzCAjUEBsRdEDmEEGQqnUkV2bAlcKt2AmWNC6kqj8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bD2MYzBRuDZ+AwkHoIb6mOjj3AhsRvuAkHpdgu6XSwO+OZIpbTAzbkqvXGOLsDuPtPKOnd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XIxXKsjcjfkfE9n9R1/V6VZxvQ3PEerVGvKf8mb+P3Yle7eluvUddwBfUQLRw9fuDLqfP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TqC3Use3/AFLvgie6dC6vjdYwkyMVwdj7l91Mz3xjUurBxrmZ31NT31LYv+k8zSHxIOXU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6jfNxjsdjr8y8x+nF6gze4lO9BxM76bb7SftPyJtsVAcZNfE5ybXS9ZGVz8Ht3xxKLJx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WOGB4lDnYmidCSzFl1me2MdPjzLG/GIOwJFdCJZVSOidWfAtKsSaz5WbCrJpy6hZUwIPt8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3CUW3UN3VuwH7zSWa36Bj7cQgEqujdXTIRa7T22f95b7BERiwZDwNR2oBW0ZIB3NyudcNR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iB2Nqcjd05x3Ra07YQUeI2KfEbqUPWKRGAxwMI7Wohi74iQOA2IwjmPE7UAZG4g4jyJ0B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bMUcQEIiMOI/USABlGoBlAMlOvmR3HMlWAn31GDgwnzuNmWjTHAcRSOI3ejED086kuocSD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+JUOE4xRGXHtXcgGx2YgMGpJjtQHNsiM3ox8a2twHo8IjcwAjlOjAkCLBBoUciFLFC7i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jDHM0CW3M0O2Ip0Vgtzi3EKRhAudQpbiAt8SKjXHZkZoeyBaZrUDM6KYkjTjGziYhgKfEZ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K4+INhwQRCAcxHHMI839VYf8AK9QZlGkfmUuvebv1nhm3C+oo+5OZg1J8T0fHdjPSTVUH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C0B1TeuIJ7STozbKIRoxGh7QCNgQBmmbDDCp4g4RPEIfHraywcWEWuBnKh7W43LGzJ7V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9WQwHaSdTNmrKv8fNYkkrwJMN4dQUPMosO3Z0DJ1e1UssxeW50m/UJ8HkQtWQAfuOpBoJZ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RwZnF07qKtbaSB9p95XW0Gtgut7lriXfaK7BFz8diVdB45llxLNVyYT1v3ONLAZVuyQPE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kIBoynJJM3PLNIZxPE6NY6lWQ12jks1C2UIccOG+74kZeDzI3PCWLIqEEn3gQARwYqv2nm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7GpuLLOzrTewOgP2jN78RQIUDWpwG5Pox1ubTHUHdjfRt7QdiXT6mVqVk3GH3czj2Mi6XR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A4mbXTmJ1AKsCh5ms9P8AVgSKcg/5mUxELuOdSd2KbgC3aw57pidY6XiWeW56naDQfpsO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lrZtFuWMj4FWQ6qSweofnmWePjWtcLNaHtLb9nGz6TFp1Jq6um/TPKEamPp6Vi0uz932tz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DKxjVbyPG5h+udJOLeyW3Oqn9O20CJPklcORLLen0sEVUZvhZaCz6+F9CxQlB/07mUxhh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tPuTuOt6pk5J+ni1WMW4GhOWf01q5+lj1J9DFxu4sdAgbnofpShsDpqpYoDeT+8yfoPou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DwrT0DI7aV17Tt8fP6599fhzpXlApYoKn2MyvWPSjUhrulntPk1E/af8A4mnxrULjnRPi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69sTqx5t0frmR03J/l8pHrI/0t4m+6dnVZtfdWwJ99SN1bouNnVMLaxz7zH4RyOjZj0VO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Zy8/H/wDxvx09CsTuEpczDYWF6vtln097Gx1Nu+4iFsUMpB8zvHP08l/iIwbEKNoMJ5X28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cILhs4nkJH3GSOgTLuSMHqGRg2Bq3OviBYRvbuUbPpfqKjJAW7+m8vK7FdQykEH3E8t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OThMAGLJ8GYvH9Lr0fYi7lB071DjZPathCP/ANJdJYrL3KQQfcGc7LFg0Y6BhyNxvdzHd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LBsd2Rh45lz071Nk47BMwdyj3laDO0rcMAf3kG+6d1zGygOywbPsZc037G1bc8lGMQd1Oy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WfgEBybEE1Or+s/V6vXkexhg6kTGdJ9S4mWArt2WfmaCm8MoZGDL8gzUus2Lmh+xtg8S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lPVkfMOtit7zWpi5ry0f3khXVhwZn9a5Bhash195r7Ji81EIlfRmnenk1LlcbBll1MLYN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kHwYo1rmaRHAM7XOzDERhHxAZs7kZ8kpbphxJOjuRcl6S4SwgMfElWPlFjAu/b5Mezcbk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nKR20tt7EkCItjBeSYEMCeY6x9jQE1iaNXeSeZJqbYlUpIMmY7ljoRYSphPMTz4MXUeii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fac2zGgQCqfmO4MED7Rw5gO49pwOjGjzFPzAV+YnbxF2Nzt+0AbCIBCkRDxzKEVdQyeII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g2wPMQt3QJJJnAyYomuYvmMBhE5gcPERh8wygEQN2x4kBawNiSBxI2Ps+YcmAO8k+IFnK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cv2mBs/SN31emFf8AaZahtNMz6JtINlfsZo7OHM3PTnfaVlD62BYvyJ4r6jXtzCPgme10H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N+rwE6vanwZrn/szfTPWDXMtvTnXcrouYt2M57d/cvsRK1xsQPgzt7R9A+mvUeJ13GBpcL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IMtMlW1tPInzt07OyMDJS/GsKWKdgiew+jvWGP1itcbMZaswcDfAeefv488xudLrNxP5ug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EndKsLYwV+HXgiEKa4gyhRu9P7icZGtSmUMJX5eN3e0nI4YRzr3Cas0lxlsrF0ToSsvxt+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eJU5ONonQnK846TrWVvpKyOF35l9k42weJXWUdh8RraNXtG7kOiJoek9W7gKsg8/MomQi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Erdqe7RB2JKq2RMl0nqT0uEuJKfPxNdi3VWoGrYMPxN8ufUF/eIRHnRjfBnWOQfvFEeQDE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J7Hc5LC3kajiuzO1qULFjRzFOxCOMURB+Y6Ak6J/eOgJEMWLwYAwNGKYpibEDiYm4pjW8w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JIHEa6+8iohWAdTuTSsGwEigc61GlNiFMSQdjVffsyeIGleIcCAogsjkahjGsu4oiquhF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3ACWMbsySKh7xfpCBFjoZqtQfbzClUiEDfEH2xw4HEBxY/2nb4jDucD8yKdvmIRv2i7Ea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YaMcWEYWEikMFYRqPfgRijftAj2LvmBYSxevayI66PiZrURWjIawakcnmRohMQnZnGJq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SjkHMc6xyiduEU/qFN4Fu/wDaZ5f4sP7z1b1CB/w20/Czyny5/edvh/WeljRan09GQ7NG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OqHAgb3I9gG+IQnYjCJWaEY9fEI+jWOOYNfErNh0WJOhDogiRwgEqsZGDKZZUZ5Ze1/8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autLjgNo90MXG9EzP42W9Tj3HwZcJdVfXvuAb4mLy1KKw03cI+3KK1MB51I4sH0zo8yFda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tYs5JjDHNGGbZjiYzYPmc50IMmG4kAEpoHcYEJPiDVyI9LSp8yNlU6bRjrgA32niKWVzs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6MimBysIj7EjsTvULWNDZikSamKn4kgKbDswB8AgSbi8jc5115g+NUGGivA95ONP9MBCNf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5klKvcTjenp55RF0h0wIPzH9jb7+7uEn2UC+rtKjuHvAY2Hb9VVIOt+8n2asaf0zU7Vo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E2l1FNFSD8aEo/T+MAQ2tKo0JfKovchvbxO/x+tfP+a70HiKqOuvcyb1LpmH1Krsy6Us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T6d2j7RmfnlbRWNgD/rOn44oi+lel4y7rxKzr5G5HKY+PeqUY67/Al6uSf5Y71vXvKfAV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sl5ixoOnBa022lY+0BlDKa7he5D8SNkFw4cHSrCDq52FVdzWYwmLid1WySrD8x+BkuW+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nsJwmdRpte8jdMTsrLsdsfMiLVmDL5lFkYOPTlHJCgt+YSzqNaZIrB2TJttavUW15EmL6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I9n0/jamV1FxqP01G4YXv3dpWUZb+IifV6Zb2jxPEWUhjx7z3X1d3Ph2qQNds8VygFyX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n0hdu4hTQkns+3cA+xuNUEwbgHzCwdnPEqBdujtToj3ll0jqmTj3BQ5Kk+DIPaY/BAGUv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PQ6MgWVg/MN3SjxrwoGjxJyXggTjY2nhvzHK4kUWAjgxwaZE6toYEEaMr0s1JFdu/JlBrM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exHEJjZfUcFh9C5mQf6TErsBh1OxGC56b6tA0mdWVb5mlw+p42WoNNynftuefvUjgh1Bgf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axkI9gZfKeHqf1XUfIj67+72nnWH6g6hgaW4fVrHmaXpfqfBygA5+lYfZpNMahXB8wqWMn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3rut1b9jOAsDcHYllTFvXlHX3GSashT5MpA5XyP8AEetu/Bm51WcX4dTO2D7ynTJZRzyJ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bOJpEDbSjnZUb+Y5bQw8x2xNe0fIDDayNZR3D8yXOAnF3QUxyPMKMcCSdRSOJdTFc9RL6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mo8AbjhGmFjgfaN3xHCRSnUaY/mNIgcojh+I0R4gIRzOInE8xfMAfgwia1uJ2xQNAQOJ5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jxGjzKHpocRxIgo17AvkwC+YutwSPsbEIrQHBTuFXxGLHFpAVY7QPmBDx/wBTiQczis+Yq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MX4OhD4r70JcE4NG2LtZyR5HEgn+ln+j1BR/u4mwv4bcwfTsgU5tZH+6by4hqVYe4m+XPo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fr+j6PXnb2cbnptD6cTEfxPp/r494HnazfPtisIYJx7wm4h0ROoGDCVWNU4dGKsOQRBE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6V9f3Y3bj9W3dV4Fg/Us9QwczH6hjLdi2LZW3uPafNoMtuh9ezejXrZiWkD3Q+D/ac+vj3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uY0uD/pPmSa3DKCJjvT3rXA6xWKMwjHySNab9LH8GXFOV/J5QpsO6X/Q25xss9rurl12J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SuGE5hsSWLKpr8bY8Sqy8UhSdTTvXIOVUCpmOuW50yjVkHTCctSmWWVjc7EifTZPM5ugZq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zGbaMRDp9wjHr/E1Gau+ndVW8dtulaWqnf7TFdrIdrwRLjpvVChWu88fM689Od5aACLqMS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GPGjOjmQrO7Y6ITATUSLOAgJG6jyI0gwE1E5izoHf3nRDsQTs/cO3xANEMFZYy6Otj3j0c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7xGmPKjc4iQIToRrHiO1E7YUJoIiSWTYgykigMsZr7hCWcQaAmwccTKplQ0sKsao4jxKhY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qM/MoeJ2zGdxjg/EBTG75i73EK7gKx4gTHnj3jdbkqmbi6M4qZ3dqRTh4jSY13+IJnJGh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Uk7941CT5hgdSAfaxETsI8w6tr2nMwMCOTviPRdRe3Z4EIF0IDGka2SWkS86aSrALE3Iz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FmWkUjUQwrL5gjKpY5Y1Y8QhT4ncxDH62IFN6qcJ0m4++p5ei72Z6H64t7Om9vuxmEx61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9M9ewgNCDYwx8aMEVnRA4RNe8aQZ3adSoV9QeovO4uoSkBi6nds4Ays47UWcYkIcIojRFg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BAwimQTaLiVIaITA0ckwjHUjRj8xscYTGKAnvG5GpEVxsxupKsC748QLgb4jXTAtRNQg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GEVSRwJxJEej9oI+YxvMBVOzzDKN8QCDmEXfdJWok2nsrEsenoXp7hr9pXo/eAGEscKvjS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07cTysqq+1QQDJlNw0FYf3gMQv/rH+ZLCVXgrsK/tOFemJmN2s2iePmX+HgkLsaZm8CUHS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O3aDkt+JvOhVK2R9xAVJmc7XL5u/rPB/TKDjjssGpKsP0z3LJ2fSqdtiwDCu6vS6nskyPn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ur3/qlRZWXyStw8HiWuIjoSDJBStz96/cJoUeZRkWJrHbQHzzE6VauJUy3gi0+Zc9gSwhT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jO1pcDxBv4kPYMsaU9qyPj0kZKBdkb8xQmq07AQ/uJc4NCqoZhviEPa5dpQvO/MnIirX8D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/VU6HuDFvzjZjGuvRciRFXZWLepm0H9Jl5ZeTj61riVCVvSm2G3PJkwZG6wrLzqFqsbJNe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O907W5MrH6fba5sIO/MmdOrYWacEEQVH9Sqown7jyRPE+oIP5t/3ntnq2gnAdlPIE8N6s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mb7a59FXxA2p3HiRK8l6z93iSqrBYdiMxfYbViMFWzJ/0ww8QfZrcaYimr4g3rIk0LON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J0SSJZ43UlOgW1IFlXBldkIVbjiXJU9NjTmBtabiS68gN7zB05FlTDk6lvi9R4GzqZvCy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eUePm71zJ9WQG1MWKta7ZMqt8blPXb+ZKqt8QLdXBEIp2JX02yWjeJUGIBHMjXYNdp2Ptb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j1PECJQ/UMA92NczAexMu8D1fZXpM6ogj/UJBgnqR/wBSgzP1XW6weuYmUoKWqSfbcshYt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pbCCt3UuUP4kjF6x1Pp7fqNiL8x5iPTlLAcx6W6/EynS/VtGSoXIU1WfnxLjG6li5LFa7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lyCPeSasn5MqAf8AaeI8Wa4M1Klj5kQkjcd7xq+I8mG3RpMdxqMJ3ATcb3zjEVNwHgn2j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HagKsWcNCcTA4D5jo0RSYCTvE4ToHd0UkxvvO2ZQu4wmOEQ+ICQVtffCzhAZUnaujCiJFB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M4mDJ5hRO6KGgwZ2/aENsXvMPjVdo/MYvmHQ6gHXiOPiCDRwO+JALlbgw9jPQcR/qdPrb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ra6U2xG5rfSeaub0wgeU4muYx16WCnRlB/EKj63RfqAcowMvGOmgOtU/zPSL6yN7U6m3N4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pypHg6j6cR77O1FJP4nURhU9rAICT+JJs6ZlU1hrK2AP4m69Oem/5dFuyACx50Zo8vEov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PBE53v+nPr5P6eMHanRnb3Np130yyhrMdSR50BMhkYz0NoianUrc6lMVipBUkEe80XTfV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xupXxvyJmgfmLuWyX21K9q9MepqMutK3tBJ8E+RNejhgCCCJ801X2UOHqcqw9wZ6L6H9bn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h2nhbT/7zl1x/TWvU2G5DyPOpJqtWxFZGDKRsEeDBX17bc41uK+2rch20A+ZalJGtx3+oD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qhqih4igbH5k+6rQkf6fEQqO1cjuhEnEEGMZdjc2yTAznx2CsT2TRUZC2qCpmXdIfBzGx7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2a1IO44fmRab0sQFWBhwZ0cxdcRNTgY6UMMSO1E1IG63EIMcfMQwGxNR0QmFMsGlMj4+w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VH4jaGFi7UzNB/eLsbgC+jo7gHyNWcA6gWBA1GTkbuQGN9+ZQ/wBoyzxHg7g7ZABotS/dE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UCOiR3iUDcxhaNtcd2onHtIHA/mKGMZE7oUUGKGHzAd0Qt+Y0HOoPu1Gh/mMdpFFFu4xm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MvvyZAdiCPMQJx+Y1F4hR4kVyrqPnBSY4aAgJvXmcOTGWMAeY36uhAkDQH5iFpGFmz+IQ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EsqP1d74+JLB4jWPMigsnEj2LJNjDtkV234kWAOIBxzJNhgG8wpoEWJ4nCAohDwojFGzH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R33pUD+nnUy9TEHUtPUl31uq2/AOpWqDqeniZy5W+TLAe7jxFrX7gYQrxoyViioAB9blt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bYXQnUo1mwB4l8Erev2IkVkrrJ7eJn7NfVUvX2tojRje3ZAkjNYFtjzGVEBlYzUqYk1YX2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m5BlyliFRoiVWewNvEkvlbz4RbCCeIgHE4+ZMqFTVaY6M3rnmoYHMXUc69pOvEReY1MOK8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tRxTa7EJg2IeCTFdtkwVB4MIfkyVqGkzgY0+N6nA8SVuHE7ioodgCdD5gtn4nbO5GxO0h9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cxEbTqZNzvpvSpQ/dAgRh8zj4haKy4lQlYh0TuMctB/eFrQ7mLW+YdVUSRxJtatWQV8e8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EuajSawdc6nPqvTxyfi5tIZEtHHuZJ6nTQjrZhsSD7GVFtYFhOuPbUldP7mya6+WBOtTD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i4b2PsEnQmm6Yjppjxs8yBhUo7101LpFA3qaOigjQA8TXxzfLw/N3tTLU+rWo1oSDev0t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BTR9pGuq798Tu8yLRaW0PBhHsHdrfMEuq3IbjUeqLaPt8wCBNDuPMiZlnI1r87lh9F1r0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7Cp7pQXFVLNALzLBl+gm9DUDiYpx6+4nmBtzDZb2Efb4kRGTLrbIZXX7CYVUxmYmtiP3l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cnUbiuwc7J0TMTrzlazwsCG+oDrYg8ol3HYDxJfcCgA1BmxUB2NkzaOwrC21byJLVF+Bs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94S1W4arnUCJ1THe2plOipGp5F6s6BfRlGytO6s/HtPb60+pX93n4kDO6bXejBlBBizSX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p15kRXZH+yerer/SVf0rLqQE1yZhV6bWtZC8sPJMz9s9tyb6RcTIDppuDJKabcrvpGq/X5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YUJF7YTU7UzqgOoAO5WZae8trAdSO9Hep3NSpYpGEfXyPzOurKWEETqge6dGEiq+yo8E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NxIVaBhyI16+eOJL5Vo8fN37ywpyh8zGI1lZ+1jJdHUCp08xeV1tqbx8yfTfsCY7H6gD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fvINRW+/eGVvzKTHy965lhVeCBzCJ4PEafMYjgx+4CaMRhve+Y+cfECJbjK/tqRHw8ilvq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ZaRZM1dBwPVGdgMqZaF1+Zr+lepMLPUAOFf4aZKytLBplBkG/po330N2N+JPrno3XnKP7b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jKT9zSZubpCkxvvFicSKUCOAjV5hAICCO3OnDzAcIntFieICbjgY2KvEBSIkXc6A2dF1EM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BPecT+YkQ+IDgY4QQj98QhSYkT2nb5gPnRAeIogOX5hFMYp4j9gDniA4GR8vNWkaHJkb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/EqrHNjbJm+eN9sXrDsrIe5iWJ0Zsf4b5OrL6CfI2JiSNy79H5P8ALdYq3+lj2mdMY9vS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ShgYuSAQCIyhtb+JmsvOMjo9tvWrqKkPLeZtei9Ap6fUrWIGs+deJb0UUm42BV7/mSWH+4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Praiisn9PiGWhbV7WiipwCyH7R7GQ8rq1aBa2qZTvhvaZxmRF6ouQiFVBav51yJSZXRKs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1f83WU3YQPzKnqd6A7pPP48Q1I846n0hqXbQ1qU9lb1nTCbvqVptJUodGVNvSbLFLKAR8e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5bGX3xEB0diT8vp7V70DIDKyHTCdZZWpdbj0T6wfprfy+fYz4x4BPPbPWMDOoz8dbsexbK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1M0PpT1Dd0fMU/Uf6BP3LviZ64nXpuXHub8HiMdzrxvUrukdbwurIGxb1ZtbK+CP7S1Kfb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kqA7dx0VIjfpf4kx6yyntOoGtCF0TzM40jWU7GxI7oR5EsSQDoxlyAiajKsZYGyv31J71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huFkGp9E8S+puDKDvzM4ySXh3lQFJllSzWgU7MJyPeVtN5k6u4MPE6awNuNM7e/E4QhDG7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RvkbBkUm9RCY6I3MAOSP6RMbhJ/T3rzC2V96FfYxakNaASAVlZ3Gfy4LbPMktEU7gco7V0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iAwGNs5jjGEwpmtmGQaEFr7oZRxIHCK3CbnKOYPKbtqMCNx3GOPHvBryI/Uimk8xdmKN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/McRE7TCm7AM4ncRl15nKhbxIGnmKqbGzDrX+JzVwA6JOpKrUBefMEB2iIz86EKMzhB5kS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TcQdbkKxyxJMlqyJTX7PmN+tImzHhtTLWJiWQnfIQeO+odQmJn1fbc42fmQVsJMebDqDD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IxDxBklzCquhzAa8C3mHIg2UwoRMVZxHMeokDlGpXeoOpV9NwXdj/AFCNKPkyzWebevM03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+J045+1xOrkUX12vyWduSx3JJUFNDzKuluywGWlLjvBnpscZSVHY59uIftTiLkgKftEii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8iO7q/wBpOoyy4+D5hqx3gkQRrDWzLYTV96bPmC7e3iTHXXECR8yyn1MRmHgx5QOu98xAI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dR4ICxSR7xNbl1nDndTVrXMAO7yAdQhXQll00V2IQddwjcT66q+725Ef7Q/U6lW7+nr+0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rNmD1DQjx5gq2+2P3FWRYUtS1YQgbhzhpoELxKmpitimaGtg1Kn8Tl14dufKLZjoaW0o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aYgFTKDIHbewMc1eoGydqg73Bk7Ec4PiM8TbFMYyfiKOwGQdbMscIHt0RJ16Se0ulN7OpH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6l+wyKq91pB8zm6xMxuyxQG8yamM6LtOR8SDVSQNj/pJePk2VsFPIma9XHryOuzww0Zpug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ni57gCFWU1KJlWVprTk6/ebrCxDatWNWvaAv3anP3cT5uvrFr6ex0+gLTyzfMsOoZKYVP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/SODSOdKomH9QepsbJscPdoV+252t+nL53/a62WJ6hrscBxoE+ZoaHFqB6mDKZ5N0Xq+Fn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wcfd7/tNn6a6g1GUMexj2t43Mc/JZc6XrnxsX9tSWWgsNQqVLW47FPbDuBvexqdZcqprmd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0G0I6upKvuOifmQvq9z6ElJS++4nf4MAwcWDQHEivgK1vfsiSPqfS4KxqXPo94/uIRUZmK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SYc4prq7e0d0l5D9p7qx95gDVk3He+0GSTzq6qqVvXJPexCf7dScuObSdSZ/It27LbaNoL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moaB9P+XGt73DfVWtCx8CdlVlhoeZHZG+ka39xKhuH1iq+9qlGmEsVuUnR4nm2Xk39I6oW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GVdgibvp94yseu3tI2AeZjnq22Vrqf0d1Xp1efi2Uv+lxo6mCzPQC12bx8q0A+VPM9KD9s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TVkvtJceWXegwPuVmY/mU/UvTWRg8hSVntCoFOiNxb8CrIT7kB/cTF5anT5+tpsrP3qRB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K496nSD+wmE6x6SyKGZqV2sz5allZQ6iASRkYd2PvvQ6/aRxCouXQH2QOZCXG7TLc8wRU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qK1e5IKH4jdcy6iK6SO6jfiT3XcDYgllREAZTtWMPRm20n7uREKajSmxKLnE6oCRo6MvM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AqIOxD1ZV1B87kweiY+WDrmTqrw3vMDidWGwGJWXmJ1AOAQwImRqlcH3i90qKMsEDmTEuD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EXfvGK+/EeGlCjxFE6cIHldagLxqP1qIvAjtzLRjLsRqVt3cmPLAHUd7QOA1HAxndzHqON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tOgduJuLOgIYvtGsY0sQYD9GKIiniLuB0QmJudKEMRp04wE4jDHRpgcIojYohDp0QGdAeB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HMwAlwL3akbIydcEwORka32yR0vpVvULlLAhPzNSZ5rHXSDY4Y9zKSp94LsUn7TxPWcHoW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Wp2NHiYX1L6ayOk2NdjhrMYnyPK/vLz3L4c91nzWYTFJqvRxwQdyb0+qvLBTYWzXG5HyK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/mdR6ni2i/BqsB3tQYE3BG5Mr/TOQW6SvcdldiCy7tOTszFiLDOy2pQWUnkSR0zr1GVp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JZl7d7Eoc3Lsxrga+Jm8n116jn1WWVF8S/t2P0+xmeuzbPptVcm3X8TOdM9T5FThbSSnia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iEFjJfDUkNptcqDZwv7SL1FXNq/QO1946/8AmGtFbKVTxv5k3H6ey2KynfuRMVKh4+E1+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uDfSg+mqsB+JeViuwaUdhHzKvrvVq+m0nbBm9h7yY52qTqVWOuM1uSFRgP2mC6hcllp+mo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l2fczOSE3wsqSZ255zy3Of02dOnTbSXgZ1+DkLdjWMjqdggz1v0j6wq6qi0ZWq8rWt+zT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e1bKnKup2CJnrmdLLj6SXkfvBhDszAeiPWbZTDE6m6izwjnjc9ExHVjvz7zhecuOmo747O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cl6EaXYl2dbg2QGPqn2Vv0yVG5Gtpls9cA9cfU1TsmowDRlhbT51IjoQZlT6bu08yfRaGl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suFmryt/zCd0rqbwZJFo1NazhXdLWZD5gcdjS5Qna+34gaz35bFdiSxV9wYmQSPbidqKo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GO1OI4gMIEaBowhjVPMYHe0afEfGPAE0GeI8mR77AgMyCJy0OsiYjd43Jg8RFOWAylL6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EMIRH9hMOE37R/boQIvZr2ndv4hyNxyoIEbX4ndhPtJTKBG+JFAFW/Ij1RVGo4tBtYIDx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mNNmxvcmqSzgGRGuKHXvCWOwPEi3Akya1A7XLHe4LW4YLocwZ4MjRAIuooG4oEgaROim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ORC3iTKqAF5iAFaahu3iENRj1r4lZ1G7I114kvs1BWLCoZXmdrUKRG65mVRc/JXEwrbm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dccnIstPliTNr6+6gEqXErb7jy0wlfIM9Pw8+NcvkvnASJNxbAQAfIkYjmLWSrgidnNeX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xB7iCJJwnJca8R9ip9Yj3M53w7c1HxrWrc78QgdWctGW19oJEArkGZ9ukuJh13bMS4Ag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buEy3EdgROHPmGIEVKwWG5dTEVlO45RJV9ahvtge3Uun1IANneo1do20Opx8zgOYQ9VNjb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CtWQ8zgO1Yy07XmCxFQa4kkov0QwP3fECqHfA4jyeNS1JHU6Dju8S8x9NSCsol8y56cwN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IT9XMqepjWTLXhT53K7qg+4NM8+2r6RLF+0GCYDQhye5OORBAb4nSM2GMpI4h8PJ+k3bY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ahfIjLawz7Ai3T6rzGKWVdyEESDahFpZfaR8YOg0pIkgd2tzn6rrzy0vTOjZmX07+Yqr7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3DRHz7S/9H+p6undOfGylJ89sp8vIF+bZZWOHO9TFduL1uWeFr6dw1tyja76+lyAPeel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sNlpkPTuCy1oGH3Odmbmi+ulVp2AdR8c87Xl/kdbciB6mZv8AhlzIdEjU8K6l0TLbMZidq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65GKyNohpn+nemMerJF1pa3R2qt4E6dbux55Znl4df0/O6RYtr1W1jfD64novpnOsyP5Oz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m/wCv49DdKsT+XrtJGu1gNSg9H+mjRkDIvKIo5WtfaZ7luRrm5GtXIZ1QFTwJKqZbAVYQ6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E5TUD5E6uegU45NmyNalgqjWtRisNcRe878QOurVk+4SEjhG7fIE62+2q0gsCp9oFx3N3e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ZS6jeoLHzA1hR+PiExyvbrxB5GOif1PjmBIuBZftbUHUyjatwZErd7GDbMS/uNnBlB7e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V7tcQKv2MO4bEmIy3DWtfmEQhiozkugMKoSs6VQBJZrCIZX7Y2nfiBLUKw/MeVHbI9I7nP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tLDuMCvz8s4r19zAAnXMn1ZCisOWHbre5kPWmSUNAQ7J3wIHHy8kYAS5iF14nLvv63G5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5dqwMFfjJaCComV9K5dl+ZaofaoORNXl3NRSXVC5HsJrnr7TU6mXFF1P07RkqfsG/2mE65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xh/aeq4eWmVUGAKk+xhbqEsXRAj6z8J1XzjmVWYdprtRgw/EjiwFt+J7h1z0ziZysWqHdr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lrUss+kp+3xr3kmtbrOKQ0DeCDsSRbiXYtnbahBg203BlUFG7hGsuzFZCp2PEWv7jKgZSM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YRGmIyKQSGnMkOFiFY0RWr3+I6p7aT9jESR9M63OCS6iXidWZSBbv95fYnUEs12uDMr9J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SCJBvqcrmTUuB8TAY3VraDqwFl+Ze4HVKriAHG/gnmXEaYP+YRWlXVfsedyTXaDxIPO2B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rB6mWyCvbbhO3mcvEcIDezmPHicI7XEBPacJ04bMDtxPInMJy+IC64jCPxCARjCAg8cTj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zomtThKO3GnmLGnzAazAeZytvxB2IWP4jlXQ1CHRY0cTjzAXccDGCczdvmWRBO7UiZdxB0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DKRuH7ft35nScsWrjoHR/wCcK23DazV5S/yOHrGTkTKdC6u2K61uR9ObSi6q+ruBUgzHy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RMzJa3bk9ss+r9Yx6MR1uIJI5B95TdV6nVhIyUgd/4mG6jmW5VpLsdfEc8b5TD3yK/wCb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ysr61AVhsj3leohSNJud2mn9M3sMRlB94/OusJPMznSOothXnY7qz5EucjqWI6lg39p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Mf7yn6vYHtGjudmdRDMRUOJD+5+W95MaPrI1yJZdOzLcdw1Lnj23KrWoXGYo2/aLNHqvp7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b9B/GjLW3pv0bPqY5PYfIJnmnTbHUq9T9vzLjL9V5FOMaEfba1uc7zWLq2651erFraqsg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qltuWxtuYk+0T6jWlrr2JJO9mRMvKL/av6RN884TnFfco3xAMkkPzGkTTaKQREkkoIJl1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4Eg7Bmj6F6v6n0qxAt7W0jg1vzxM3OjB796Z9U4XXKR9NhXke9THn+00IO/E+ZsTJtxb1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BBnqPpD1/Xd2Y3V2Wt/At9j+8xef6XXpBEG6bjqrUtrV62DKRsEeDHzAiPVuRbKfPEs2W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bVrkQBBEt7awfaQ7afic7GpUetypkoMXXg6kNlIbREfWxEC0xu1Bv3hxZ8Stru8bhhYPm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ajw/dIK2bhUfU1rOJTcCdviMSwEcx2wfEo72jNcwmo0jRgKPEY0JriDaAJ5ByNMwWTrSFG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ImasGxUCpoCSBB1gAcQg5gP8Dcb3AHmJY3asivYdxaYlfVERrQZCLk+8QsZNXEvvBjvq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iQbIwtBMSIJ2IktXBy35gnb8wAc7inkSauGOdHjxEVtjzFcaXmA2e7iRcSO5QOfMETvzHI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UhGxAMo3D6IEYULHQGzAFsARO6Sq8Kyz24kynpg0O4RlNipA7oenFaz24l3V05Bz2ySuMF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KmrG+moGoUUyzNAPmd9HUuM/ZASj5itUFEmsgEjWmXDUNxI9nHEk2sFHMhsdmYrUCeRc3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GACjclMOOZgfXvVd/wDgqm/Lak55vVxbcmsp1fPfPzbLnO9niBxyCSDI0JUdNue2TPDz7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XAh7AGTcEPEol9Ns0+jCZx/qBhIlP2XqZYsq2Ab5mOm+aipeSNNzHFEYbHn4i3YjqNoNiR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0lGY6TWvEYrEGKLAw0YprJXY5ENyno24RZFQkHmHR9yWNSiMN+YxlA8SVUBaNe8CV0SJnW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v3hgg/vOI7RGpgTwNhhi2wYyqs3WhFE1GabTYV4jmKOfGjJrdJbypkDIqNVhU+RGynohQ9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3BP8AaQa3PAknter70EX+li0Kj/UZX9SC9nDAyJZk2PwSRqRyXduTJOUvQ+BcqWasG1MN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2mQ6gBavd43zJv1FU6G+0y1eSge0cKiW4G4Wuj6g7k5/El4xFZ7iOR8zFrtzzqMiaGoRE2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hbQH7RG/VxM67TlIprXYEuOj9Pa/KUD9CnZlLUdEbm89I4RagOAe5zwPxMVe79eda/oWI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4Em5eHXkMDyGHuDqScOr6NCr8CGUAWAnxO/POTHyuutuqdsTLQ8ZBZB7EcyXi2FftbmSsk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qNdwPM1JnpN0DrQY4rfR5ceBKLFbrTKjBhWBwy6HP7S+u2y8eYym3tIDg6k65+1WXBsf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n8yQhB5J1GN2soYESn671AYOC1jEgE6Gpb4ie1++bVjgd9g38Q+JlpkcofE80yOoapFps2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Q/UjajV2g8nYJnGfJtxu8ZNanIr7v1QddafTLHf2+JMfTqdHRgO8D7DzudnIPELMSSuo/M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qgRmQgKQI+MoPAGjG2LYH0V4+REr76yCBwZNrUHRMqowRQm7BC1Adu1GhOuIsftA4HmOX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YMutwHZ8wyp2tvXmKygHcgEGVNDXmRsoq5127PzJVyqayT7SrN2mOvEKpPUllWLR/N2IrC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qXq1sq8Ji1lEPBX5M9E9S9OXq+AMdXKN54kDo/pTAwK6y1K2XA7LsNncz1xOq1OsY7pud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cdq9vLJv2nrvTOpLnYKXa13jkTO+oeiJ1HE+xQt6ch9RfSdV9GA1eTwykiSS89Z+FuzV8z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Kcn6g17ype3V3aZLr1ranRnRlPFi8q3mRbMShiSa1O51YDnu3yIcg6hGa6v0DGze4MgD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iSlbGrz+J6JybdEf3kxa1deQJmxqdWPAup9GycMkMja+dSo7SjcjmfQef0enIBDICJkete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1Cn8TMlX7PLO4mcBuXfUvTuViMe1CR7ESlsR6W1YpBladr4nMPtnIwMc3IgCG9andp3Hr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iNuG8mNYcyxEUr3HWoi1srbQkGThWPiJ2f2mtQ7E6hk0cE9y/mXWL1auwAOSrfmZ877tai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iIPM72ne0w2XxFBjSY5fMgcBHcaie0buA1idxVMU8icBKH/vGRYh8yBROIie8WAkQxYkoa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EJqMPmPMaRATXEbHxjQE8zp06UcJFy7NHtkseZBz0IsDexm+JtZ6oKuQd7k6nIP0inlT5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CV8TtjjovYxP2SXi52XUvYjtr4kFLSDseZNqy1H6lHd8yYpMhLrN2WMSfyZBY7J35h8rJ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UfMBVHMJaft1OA1OZdiVEbRD+IR07hHEEc6itcoXxzAAKtGOc6WMewk8RyqSNmRTV2fMc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1vdRpWIH7xDYWbbcmDE6UGe9mGt8QRE4RwEAZEYYazSiRyeZAjGCaOYwZMKaYmos6Amp0d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R2ohEg1fpT1lmdGYVWE3YvujHx+09d6F17C6xQLMW0FtfchPInztJWBnZGBetuNa1bg72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hzEKgzzn0v/EOm/so6uBVZ4+qPB/eeh0X131rZU6ujchlOxOdlikeuRrK5OOjBsomK0rL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lo6SNZXuZsa1A53Hq2oRqj8RpSRRa3HzDK0iBSI4MRGpicjwyuPmVy2ahRbxLqYsAwPvFB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hg+pdTEnfEawg0shA4MaYDcu1gq0Ue3MlHUjhCHJ9oBVjlHMQR6iADKYDjciNuSr0DPsxh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ojGOrXcd9PbQqIRMqRUhVURwGhqco5lQ165GsT2k46IgXUbgQvpxwrhmEYTqRUexOYxat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SKVUAjLANx23Y6UbMm4nTLLiGcaEvs1EoxnuPA4lljYCKNkS1qxFrUACEFM3OWL0hLSBw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Wr8R4qm8Z1ESriEFIkns1Gt4lRFZAIGziHscASBkXBdyVYba+pX32AHzGZWYBvUr/AKzWW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2WFmjQp94RE9zKr1D1ijpWKXsYGz/AEpvkzOaoHqPqtfTMNmLD6hH2jc8izch8nJe2wksx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qV3Usl7bmJ2eB8SBqen4+Pq5ddaQiKvmdFAnRlKUbr3Brru0YSk/0zB+bQIDnGnXUsKD9n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FgBJVCaFi+e33mOmufabUdpo+JEzaFI2PMMlul1BW2dw1OborGQqY+uwrDldxj0bTcqww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cGDIZY4PGLKsMQ/fsnUbY39VtSKHP+k6jl2WmcdJ0l1kRtp7hG7KrzGpYAfEmNa6tOTuSs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dR92weIYHiKsXuxrexqZ3qzI+Qe2Ha+xUIUmVzgs5JjmJTVbtYGTny1/l+3XMgWL8RUps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sbYaX7jEAMIaSG7T5hqKwToy6SAouzJtNXdoahkxdc6+2SKqtHic+unXjgtdf0yCglrRXV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/mRVrKto8worYHamcrdermYj5OHZjn7xx7ETqkDalrVeWr7MhQyxH6cvYXoOx51M/b+25E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rrX3PM9X9N4vYy6Ggo0JjPTPT2X/AMQynZ4GxPS+l1LVQvsdczXE+114/wCV3/8AMWS1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VD3CObgTtrwq/JdAvb3DfxuRipC8e8nNXjXWa2pf4gchRUNe01PKovt45Mj2hk47ZY09n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vdyu9yisrt0wB8Su9YdKv6n0zsxQrHzrxLHIq1eQo4k3DsAAVvEl8+D086wPR/UsnE7LXF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Nf6b6JbgqBkHbj/VvzNKhQD7dTj93ImP8clX71w0g1IVuxYWBktzxzAWdujvidGTqLltUg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PryJWWlksJrPEdVlc/d5gxbA7UaAA94tilRtW8wWNb9RdHWpJ7fthAql7B93kwoMZ5HPgT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NEYBvMatik6B5jpBxrBGvaRbMKtift5k1fHMQjmFVAxTXaeOIDMsGOpZtAfmXjruVvWsE5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yOI0V2N1PHt0osUsfaFbg/YOJlegdKzE6oy5FTKE/1/6T+00zh6rNGOOr1PLXUk9F/lzY3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mKh+3cHdZs61ubYdjEi0DZ1LPt+3jmQsPtOvmSskstJ7PMlAhw52IdCQZBotZiRZJlTA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CyAvZyIUmAtUtAi2YFV9ZLKJjPUPpWq1maoAT0CkEV6kLKsoV+2zkmFlx4lmen8mlmKI2h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a1Pep4nvlWLRdUdBSplJ1P0vjW9zKgG/xJY19ni6ne4RJtOrejmG3x9n8TLZPTsnFtKtWe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Yas0Y+4sg5UgwFQLv3FvEsEn2nAbEYX159oRCpH7yoC66MGx1JvZv2gbqSRwJYI4HE7tnR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3CKI0Axw4gLsRp1FM72kCDxFE6duULE950SQdO3E95xlQsaZ3tE8wGE8xwjWHMXftAcYhE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0iEMYfMBpESOnSjhG3ICo7uRHjzDqqvQyt58gzpx7Zqntp7NkciBB3LIj2MjXUf6k/xPd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3EYjXiOB45jWOjz5jgNzjZiu3zFEQrrxOUzOB8d3DXMb3ag2fcgcz8EDxAnW4pMTUimmOQ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D9AxrLqKDoRCYDRF8ztzgYCgRS2o0tqDZveB1jbgGaOd4EnciuJ3EnGdAScIsSAsWIIso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RARljSNQp8RCOIAvEv/TnqnP6JYBVYbKN81N4lIy7jSsD2/oHrbp3VAqs/wBC8+Uc8f5mn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CD7ifNALKdqSDNH0H1h1LpJC/UN9I/wDub8zneP6WV7xoEQb1Dcyvp71v07qYRLH/AJe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8Ga1HVwCCCD7ic7Kuo7VcQTVScV3GMkzYuq9q4MpLBq4M1fiTF1XlZwDalgKAfaOGP+JM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Ikj+X/EetH4kymoneVPvCLf+Yc0b9on8qp9o8hou3Hq/dGHE1yI5F7eJqM0ZRHiIvicwP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LaiA6gWFm9lSP7TiLdcIZztbij6zmZuLeHoXvr9wBzLfp2QbsdWcEEj3iNTY55rJ/tHLV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/aTVSy41GiyAC26/5bf4nCq5vFbf4jTBjZozmeMXGyW4FbQ9fTcpyNoR+8vlEZmgidniXt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GAk/H6NRX+odx/Ms5tT7SMvXRbafsRj/aT8Xo1thBs4E1FeNXWNKoEKFA8TU4iXpV4vS6q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lioDgCSu2cFm8ZAFQnfThyIhhAgkUjUUuBI92QoHmVHWOAJCvyAN6Mj5eYOQDKm7L1ss0l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OCZTZmb9xVTuAzM9rAUXhZABnLrrXWc4KzF25kzGqAHc0DjVb+5vEovVPqejplTVY7B8g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b4W3Ez1L6ho6RRoEG4/pWeS9W6jf1PKa69ySTwPiCzsy7NyGtvcsx+YACerjj6uPXWlUc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NsunCdOECTj6CtuMc6sGotR+0xD+oGA7MsIVD7yf064tUwI8ytzCG7JN6ZsISfEz16Xn2k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3GNJnN1cF5j28ajlXS7IjTyZFBdQRAPV8SWwGoMiWIhaKmScS5Vf7xsRSoPmCarXIlWX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U2x8SCTB1uyHyYUsH8+ZnMa+2lrcgySrdw4kZRwYRDqSx0lH9pHYaf8SQHBWN0GMnpqhLW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vel461VEuu9SprUpYGX2lrVlEVEsOdSWpipz0+pkM1a/2EbUpBGxJn0/qWF09/aPOPvkCX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fS1x7EAJ14h2xCT9q6I8iRaTbi9mTVshfIl3jXV51X1kHafcTl07cdfinbuRtONQocaBlq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xo/O5W34tmON+U+ZNldoldKx26jlrjowUkeT4ku3DyMPINIYFgdHXMrcS76NwsqftYfE0P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TvXAJmbFts8tV0Gg2tXsDtSatR2gccTB+mvU2LRkNj5J7ATw031Ntd9QepgynwRO/wAc8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PrcL+0KbEJ7Sw5ka1N1kA6JmcyrMmi9a7WYqW+1x7fgy9XJrnJq46hjN3A1HtYHgiH01tI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spHf5jgCFJHia5VGZW8bh6bT2gN7Rq6dopr51NIS25DZogcwb1JyVbUMtA7udGPagCEdj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SSHUcSIGKjUcj7/eA65+eIx/ur5hQvdOXtJIPtAhGkqNgcQFtJX7gOJPvcKNDmRbm2mveA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/ANZY1WfZ53AYeMroGJj3rFIJUcQCPYFQncdX3NXvxIQdbGAB1+8s617a+ZKI1dZW3ZMk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aUWwAhveK9f1KmRvBGpBmMz1pg0ZZoVu4rwf3k/ofW26nc5VO2oePmZ/N9BVWdRbJx8hq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l6J0temVdisW35J95z/21v8A1xZ23Csju8H3i929EeIl1a2ppvEHVUa17dkj8zbAhReTr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LVRRtt8mWJPtI9ypQe9ayxPxLBHNPYQIv0hrxuHuYFA2tfiNrYds0hq1LrjiDvd69DyIff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iBHZA+mU9p9xJNG1EEoIJU+I12ateCZBIuya6tfUOtznINfeh2JVWlrD/AFORJFNvanb7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5XZ9Ndj7PBhkv7VOo27dtfd28j4lC4TogKjgj3k0EOPkSswtfUKtx+JMfuq5TlJELbQv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uvJDB0AlkuYGt7DJD8EaHBlwefdV9J1N91e5lcz03lU2EBCR7cT2S1UI0/iRWxRcdAAxi6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xg6mDbXmeydT9PUZFJ7q1DfPvMN1/wBMfR0cd9D33Ji6zK3EqFPIHtC93ePEa+JZQ+mRm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bQGoVW+0UGN9pyn5mWjxF3zG7nbgOnRs6Avj3nefEZaCV4M6pSq8ncB/icZxib4hCxDF3G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CutAx1DEjmPdQfInKoA4lDbHCxiP3HgRLULNCVr2gQHgTjFMQyBCY2LOgdE1HRRAaBCr4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ce0qGRpiIT6LFO7WxG5A04MmUXduMxHkcz6/8bqWZXm7ipupV9/7vmRwrIdMP2lz215Slq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yK9evtcaPxNfL8M68xmVFXRMWyrQ2Jz1NU/cOU/7Qpcdup4+uMa1BYxhkixRviBYcTlY0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7RgfBjgdeJlTivbOibigSDiIwiEMYYDdRCe2IzRhMg7cGzRWb4gzzCmnkzo7UQwGmdOMSA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Z0SKICzhOnSh/tO9o0GO9oQuomo6dKGERhSFiGALkeJoeh+r+q9J0tdxsqH+iz7hKIjmNK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T+ImBldqZytjP8+VmwxeoY2WgbHursUje1afN5BBkjFzsnEcNRdZWR8GYvErWvpEMp94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/XnVMTS3Fb0/83n/M2PSv4i4F+lzEsx2+dbExeKa3wUCPCiVfT+tYWcgbGyK7AfgyyS5WH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RRXuKCCPMJWZAwUzjT+JJHiPAEYiGadKTII5dhLi/S0MfxKirliYsBRwJMwEDbJEht4lr0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ClPdR/iPFSa0FH+IbQihYARSg/0j/EeKl+BChY7QhUcUJv8ASP8AEItKf7R/iFCxRoSI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QHtFJiSwKOBEnRRKjgDHaibEazge8B/id3CRbLwPeRrcxUGywgT3sUDzIt2UoHmUeb1qtN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6w1mwh1M3qRqc2tJk9RWsHbCUmZ1ckntJlJblO5+4kwRsLTF+S/jpOInP1ByZFstLkkmBn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AB5JnO3WsP5M62+nGrNl7hFHzM11j1Zi4gavG/q2/PsJieqdXyuo2busOv9oPE68fFemb3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kzo2P0/ar4L/MxF1j3WF7GLMfJMYonGennmc+nG9WkEIIweYQTSOPiMjjOUbgNnCOMQeY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I94qgmttQPeyniAmQ27APYSzwQTUNSpUFrNmW+IwrI+JL6We0g/dFqr7m/aOqXu3r3hbA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11gF9nOh7QaNs8xG5Mbo+YDmbR8wZbmcDzzF1uUN3HLyInaYoGoDXQRjLrkQrHcYYHBtf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SuxEAZTxGNToYgg+8LVuCS7jTw9eiftMzW5UikgsBLPExP5k9nzKdSVsB1NN6cdTcA3kzF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rVmqO/fUjY6juNdykN4/M9FopGl0Adyr9RdFVkF9ACuDzr3mepkTjvblZS3HycOg3Vob8Y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pujGy1sKd9TAb0TJvT+onEDVXp9p45EM2LVk7twtI3wOJz+3h3nHnSGpqQysdr8yBYj8h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scilit6sB8wddjL3PVsj3AkdIgfyPe2qiEJOtSz6lb/w7py1L+rWtiO6dSljtYx0y8yn61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1ankH3mp5rl8veRBWzvOweZf9D9S53SXULY1lX+xjuRMjGwc7EF2AwrvHlN8GVQd6jq1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vZ+i+qcPqiBSwrt9wTDdcryLcEvhKHsQ7A+Z41TaUYPUxB+QZqej+scrAUVXj6tY9yeRN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Tc9AzGy6O2xHS1eGVhrRguodZtxbnxwo17GG6L1zC6kAabFFh8r7yp9U4uUmaMiig20n9X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zOfFJ5vlM6V1gvcK7QWZvBmhT7xszF9HqvtzK2OPaijnbDU1ltjV0EjyB4mvits8p3Jvh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McVJEz/T+odlr9+/PiXNOdRZx3ab4nRizDbvsjFfUTLs241zBt5GoE0Wnt0B5946pQpJI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LaMB99Yd9g6jCi11HfJhTrt/MjsbA2hyPzAJjXhQAskWnuTzAY2N3DuPBhmsCDttQ6+RAg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fByHUFbDse0LagspIrbcrzXYgBI1CrutlZfs1Hb15lNis6vtSf2lglrEcjmZqJW4DIqNg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l42Qw1C9w1wZADH+srEWcj5kjcQmMZwo2ZQHNtNagrGV5AevnzFu7bxtWEitWat8iaiHG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zHV2bG406esTlAQa9oBgQx4MUAhpFttNTAjwZLpbuAMBGXRJ1AXka54kpmHdrXMqfUF64/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8wsEYgjgwa6BJmQ6P6hbHdhkf1UPgj2mhw+r4WWe0P2P7AzHPyStXmxOWwfU0fEnA6q7q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sHkaP7SViaVD3ToyaMlXXYQB/cQ9BL1EMAIHJx1YFq/tb5kNGtRvffyJEMvxbUye8DY/E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8iRnuIQb5haXDDxKFsT6mwBGCn6LbBO4Yrr7kJiGxQ2nPMBLO4prXMgtiUM+7f6jfnxJDX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tQYd6tKKvqvRa7qzpFP7CY3qnpxqXBrBAPnU9PKHtXne5Hvx1tB714kXXz1viN7huNU7EX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jgYMHmP3AfucIwHmOBgOEQmdudAQnc72jWOpytKF3FjfJi6gcZwE6KOIDSIonGdAa3mdG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4zgJ29xRA4CKBFEUSBY4RAOY8Ca59pUfJTa7HtEw23tD4IkixQUI1IVRKW/Gp7/g7yuXc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eWKslyAWAd3s0i51YFquvgwlR+3Ynq++OeHX0ms88j5kK6jZ7kOpZI5B0w2vwZ12ONd9J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PftMxUvXpdmBIllYiup9jIVtTL7cfM4fJ8WeYSo5WNjt7nFZ5q2RTqKGjCDE3qRRNwbt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nmZCGNYzmMYYUhiiJ7xwgIY0xzRsBImos6AkSOiGAkURJ0B06J7xZRwjhEnCA8RTOWKx5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cwEM73it7RD5EDiOYhTmP7TuO7CYAGT4iciSCk76cgFVdZUwat2Rh7qdTVdF9VdVxEUf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ZnBSJIppO1A8EyWGvXemepbbaUe2ocj2MuaOu0nXd3Kf2lN0ToyW9HodHPcR8SWOiZP8A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8lX9HVaLOFtX+5kxMxCf1D/Mxd/Ssysn+gQfkSovNuPYRbktV+PiWdNz5NelZOSGqIBkO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r7WbvyfrJ7GaVG7eJr26Sjk7MuMNwtSjcombSk/EqX9QtTaazU/HwY9LrefVEeLBMIvqR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taxt0cCRfDd/VE43KPeebX/xCwKjpy4/tIdv8ScHwjN/dZLv9NSPU/5lfmd9YfM8pq/i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PxqDs/iTjISArnUTf6LHrX11+Yv1115njbfxPrG+2hzI7fxOsB4xmmsv9J4e1nIT5g3y1U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/ic5P/IYfsZDyv4jWvv6dTf3aXL/SeHtd/VKk82AStyPUFKE6bc8PyfXGbaftRQPyYCv1b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j8cSXntf9XsOV6k5PYJUZXWLb9jepgqfVOO3/ADVsU/jmTa/UXTyObWB/9JmLz03Ly0TXM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EPUPTVGzf/0jH9VdPQfaWb9hMfTr+mvtGjHJjmdK0LOwA+SZjcn1kgBGNQSfljM51LrmZ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/wClfE1Ph6qXuRtereqcTE7ko/q2D48TGdV69mdQYiywrX/tHiVPnzOno5+Lnly67tKdk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9Z0ZOA4nERZxgN1zHb4iGJuQLFHERY8jiAMxBHNEUcwJlaEYZYeSdRpoCp9/kiczlcdQPE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AAqDckVg7g6+ZJFek7gRqSrFjUn00XfkiCtbZgxYzKo34EcZyrrKaRxEPiLOA4kACv3R4G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jQEJ4jWHvuO7Y0iUM3OMcRGmEJHKYix3AhTbEBGxGLY1Z4jmb4g9Ewas8XMpsAXIXn/cPM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C7GYOBz9vmYoprxJnTuqZGBYGqY6HsZm8/wBOnPf9vUuk9WZqQLdB14k/J6jXk6rQ8iZDo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WQRTd/uHg/vL58TY+ovK+zr4M49yu3x/W3UjJwKsmv7lGz7iQqOn2YrkqSVh6MiyghbNs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TRI3OL0biKSt9WnGj4lLl4b4bkgHsaaJaFfYQgyOUBZ0ydhVHEspqky8hMbA2NBiJlbHF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/cHuNaEdolSlelnXmPJ8vW3DVU1DdTESxw+o1J/SzKlsrPGyJBUe0bYAToiac03NxEUi3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h8iRhbo6sBVvgiLQz0j7G4ljXfj5lIqywA/s3uJBFxcmzGsFmO5RvlTqbLofrRq9V9QUMP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2Yi/UqYW1fjyP3kdbFcfBll/pLHuuDn4mdULMZ1JI8RbtjZYbni2Bn5OC4fHtK6PibvoP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EBWPHdNzr+2cxqBVVae4oN/MjDHNGWpHKH5k2tq71D47qyH3UznB8GbBfpFtEDzHXVlQJ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S2ppl2gVjVr+7mIrfJhxp9agcpHd45Eb2lySPMbYxrs4HBhMZ1Ynf+IRIx9qmiIUlWGiI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wq5HsJkPZew8Rtp7hxrcRrlbW/MaOTowEpxyh7m5MkBeIo7jrcJriQBKg+YqDtGvaE1E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a+WkXBsutVlyK+zXj8yeD7QNlgXY1Aq7Qa7T2nUZ/MEggnxDooyLHBke+gVsQePzNxDA5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20YnUbXQRyrbnWV2qQwXYhRaLCG7HBYexMsaW7RK9bPtACnukyk96drcGEOvtC8jzKL1Ac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kP9mttzrxLw0gP3MdmZj1PQP5Sxl+0txr5mevTXPtgcdKq7SKWJrB0BJXPlSQ34MA9RxtE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dUFAdSeRPLXVJ6f1vKwmADsyb5UzadN6jX1ChXrb7h5X4nmn83jrsX2BD7blv6fyTRlK1N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mb47vLPU16H9RmAB2dQiOQmhGVIzUKyfqMf2MoHHJnpcjaxtyCvEdSjtaygaA94emuze9A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hwYHVYzIjdzlifEEcNmAbY3vZElPcqgbPJjfrdg5B0feQV9jKzFe0iFAHbrtMSwB722QR7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B3+JQ+lCUG/IhGBIAKxTpSAPMT6jK3I2IHzLUQRxC+2pDrJrcA+DJQOxObbiPeKu4hJMcv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3CjmObkSvynIbRlkRPqcONgwm5X4bnxJ4MUcYgEUxfEKQCOiTtwOnTp0DohnGIQSIHARS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0DgNGLrmcDHCBwi6/E72iyBVEIojRCKJQoUEcyFkV9lwPjcsEHiR86va9w9p2+LrKx1AnA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CtteIfEPehU+8jBe2xgP8T09dZHORKABHiFqZ0YFDowdfgQonHn5LK1YbZUtuygCufI9j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CD+ZLI2IRmWxQtw8eGHkT2fH82+K5XlS342tsg4kUjnREvrsdqgDw1Z8MPEi20I6nXBm+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9qrQMR6GZdqOIZ6yhPdE/mPprqePrn6+24gkdp5jC0fc3cdiCGpybITEMU+YhgcI6MiwF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SdOnQOnTpxgJEixICxYgiwOEWJOgEUxTGCPmkLEaKJxEBhPIi65ERuGEcPMAqjiOAnL4jw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o5OoTsKjmRHUp3MBJ/wDL/T0TIeOD37lsyl8YOOSPaEr1z0g4foVB7fCy8rY/E8/9GeoUo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9viW+R6qrrU9utjxOGY4yWeGvZS6/AkQ9Ew7rDZegsP8A5hMLkes8gjtqI3K/M9U9QSos1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z/S+f6eg5vTsPCHfiVrWT57TIofeiZk/THV7s8s1zsQPGzLe/MKP+JfrXWLquxVBLcqPMg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NdoD++jOpuF2M435E846ldZj59qMTyfO5Zxq2txfZg8/TciUvUGpfj63HxuZnIvyK9abuU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fktNT4sZTOqYOG43Xa/ef8Sis6ci/wCsywQsPJ3EYFp0nJtVy4C/Jh6sKseRuSlSEUD3j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+gf4jculRV9okxdxLwppbY2YwlrL5iADYkWWmam6zxrRlWJl0hYkWJCknToogdHCJHCQd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JFnTpQoj1jQI8QOikzjxGkwOJiTp0genmE8wS8Qy/qgMK8RFHMkduxuDIAMArdorHGwI5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KfEaF2o/ENm5AdFRdaA9oEeofdonUkvaq0iteTvk7kAE7hO4AfmQTKG20lakDBbdssD7zn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bTlnNAG7sbxMqk6nHxHIwevcRoDINhHniJAYDEcccTnIHiDZzKFXzEJ5nDeom4QmvmOUe8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KOIJnFNjkQg8QtVReQQh3I3cpIPyJo/TvqjK6c4SxjZQfKmUt1XYdGN+gdAiS5fbUtj1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UNiutVjDlG8f2k1Q+IvbcpA9jPIKrbsawMjMp/E2HSPV7qK6c/wDqVeNn2nDr4/6ejj5v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p/wASP6ly68bAd+77teZLwP5PKx/r4lylAN9u5hPW3UDZaaFb7R51Mc8Xca7+SZ4ZazOs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5YUZSWrsEBviUbeSYncV5Xgz0/WPJrQ1uGO499alHi57VvpxsS4qyK7QO0zN5xZR/9IjC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ETUw0Si+6gFWbuX4MlY9OLnBg7/Su9iJGP5gjWQ3ch0YBcnFyMPlx31/7xyIxWV/BhquoX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0PkGNWujLUtik13D/AEnwf/iVVn0j1Bm9Jf8ApWFqv9pO56F0D1Ph9S7VuYV265U+88hLN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D5kiq0owas6PsRNS2embHvBJUbqO1PxBMS5/M806D6xycBhXk/1af+om/wCl9ZwepVB6H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VmzEt10ItTFYrRq6bgTaC8WHzGshXlfMTtKR9ZPvCCo5CA+IepQTzzBV65VwOfeKQazw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FgKiDzLxjKj62CdH8SWjDw8zPr3Hss6JbdhlzfV9yhZL6WLPN6ymJSXWtrON6ETo/qfA6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+hp5d0r1LcyAZTBzrRlxTn4L2JcqAXAggiee/J1K6fSY9ULAe8aX5lXgZlWXjhg/3Ac6M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9y++53nnzHKzE02a8yPftxs+ITYYAHzGW6VNH3mkNxQrJpToyPaduUZu4j5hNKmip0ZVZ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cgjwZLcmrPKUVKMNcCP+t2HTDYMznVPUYxra6CV729zKXq/WM1VrYP8A098ke0xfljU4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+P2nZdv8AL4z39hfsG9D3me9L9fxuoVsodVKcEk+ZphZWtWywKH39pudfaM2ZUDpXW6Opo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IPtMv/EfMOFj0Ov8ArbmXlnXukY970r2izye0SJ1WrpfX8Q49jht/p3wQfxM7My1Z48sLR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vqMAVGzuVuH1U5dTqo0itofmB6x6VzMHJap0YUk8MfcSz6D6avyb66MWlhTv73PgCY+kb+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/Tszpq5HUMYWvZ7n2H4iZXou2jKVuk5H0qCdlG9pucLEXHxUoRdKgAEf2FX1Os5mY56Fj9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AA4EMbAQCRwIc9uh3CCI+4ka1NIkU3B/I7fiRcm4hij/21HVnfnW4l9YbtPvIFqXvALDe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RF0qACNtQOvJ1AiWFBZvxDVWjjR4kXIpPHaSREpYoh95RNuf3BgGs715Yj9jBCw3fZrkwN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AHepVfPtlYOjqci6hANiOCzk0aBHaiDzHwpNSHl17MmGMdQZUoNFQUcQ4nLoCL5gJvmL3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FPBiRBFgd7RREib1AWLGxdwFnTosDgIqicI4CQcPE79o4CdrmAqQqiNVYQCA9J1yd9Tg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zcqWKXFPbYFPzH5lfbf3D3nZdf0cgkeN7l1i00dR6eEdhVev6XPg/vPZfPOuXqqmo8Q0T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d69p9j7H9pwPiee3y0cBH63EUx0s7wwn3JsL4PkSPYgGyPBkryI3t2uiJ7Ph+Vz65VWVX3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NJevkSgzk7bJ0/k8/wCv2jPF84jk7jCI73h+xWq2ByJ4XRGjT5hNaPMYYDYs6dA6dqdO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nRZ2oDDEjmEbKFEWJFgdFnTpBwhBBx48TSHTjEiwGvyIq8zjEr8wDoCIZfEGPMPWhYcQE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zOCeIFV+4D3lxjU0rVuwD+8iKkbSzUlplFF0BwYS36DNwACIAlR4E1EGXOsrXVY0D8RjZV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2+8coGoyAtdhU9xMjZmW957SftEfe2l1IbEA7gbD0xd9DF38ywys0929yh6RZ/wCG0PGoa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aPp+eRxvgzM+pWBziw95LwbPuWRutVJbcGL6iIhYV3eDUdaMQp2uVMiVgpkDsO+fMsbsW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tKYwCjcCXXclp053A77TC/wDCahyWJP7y5U2K42qB5iLcp/Tsn8CXdODjro9gP7yZTj0D9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Wb1FHTXfYPspcj9tSQnT8t0JNSgflpocXG/mHKVuikDjuOtxzVmtnrsI7hwdHcv1T7POM8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Aj4MqGGmM0XqGv6ec35mft/WZysyu/N2GRIsSRp0dEEWAojhEEX2kQhiRTElV0UThFEBwE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xjZ3vEMg6KI2OEB0JXBqvcQN63CIhW4K8A6txqIVJj7qe3TKeIZCopGyO6AKz+nQT7mRdE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4ADxAnwICbA/eN3OiQJeB+uWJlfgcvLAzl37dOfRsj318SRqNsGxMtExj9moQwFP2kiEZx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GXiO2zqNCmVCk7iquzOCzvBlDn14EH2x5Op29yKbrQiqCTFAJPEk49XyIR1NJMm009hGxx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IdCK+4TNqoGXWHs4EaK9CTCncNxpGjz4gBNK2L2kc/Mh3UiiwaHcJYvwdiRrvuaFT+gZlu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EcjcgdTtN+U7Ek7MRW7PBgbDzsxJ50tR3g28QjmBc7m2TGi12vU21JBiRrQi6wOqA6S//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2jAiY4+eJIxsyyhgVPHxM9cb6anTUldiBZzWfxI2N1JbF+4aML9UWMNEEGcssb0ZbFfg+Y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V5g3r7bdjxDIDuFPXPS0CvMrBUeCYqYn1+58FgQP9BPMY9QZSCOZXI1uJf3VEiIieHK2d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GPk241oeiwoR8GLRn4+anZmqA/s3gwF+K9X30OLavx5H7yjc+n/VzBPo9QbZ9m1NNj9Uo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3njtVysdeGk7DzrcawFWJHxL9rEyPY6ssuASwML/MjwZhel+p8U0quShV/keJq8LIpy6O6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6c9azZix+qoIIMmVW9y6aUjq3bvfiEw8hu8Ix9/M0zi4Zd6AgsjH7kIPg+RChu1QfMS5y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30d0fOrctjLXaf9dZ7TMx1H+H2RjIXwc5m9wtg/8AcT0qgf0215EW1j9PkeZPrGp1YxPon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vOALHwwPE11jDEqC73uCB+m/cRxD1quTskSyYluiY7ranPmPsqDkfiCQLQD3OOPaFVhbyh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bDtIHcIHIpFlf0mXaw6q/fs+IrhgpYDZHtIPL/wCJnp+9Vqz8FS1dQ06D2/My+H1QPjdl2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PWb6WW2tdH2PMwvWf4f15Vz3dOf8Al2PJQj7Sf/aY641vnr+3m2JTfi5pbEbdLNoKBsz2K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v3NYtO9sNcyB6M9IP025r+oKjWqdIPIH5mi61RbfhZFKVBu9CBEn6W+XkN2EbWqysPa2b2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vdkrVwSrjniNwGbHuux7wEZGIIbjUjZ+dS/1K6nDOOAFO9n4nHLfDo9I9I9Sp6r07tv7W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b1WvGzf5XHrXltbHgTy3oeVfjK/2vj3NwQdjYm79IdFysnKTMyAyVKdju8tOkvXpiye20r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1D/U3qT+3Q1GfTA8Cddcwddw3OGmGh5hwo1I9oKHYl0CtpK/cvmD22xzFOQe7R5EeSrwD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z9P7G0ZIqAUnniCyq+8bXmUQcR3J1YftklEpJ+xjz7SLYjD8ftB0WdloVidQqVcFqcEEi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fzHZah08blHm5FuJU1ir3BeYWTXia8COEQR3tObRDFEQTtwFiGcTGwFne86LriUJOnHgQ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Z0ji9QdQytv3gOE4zhOMK4GLGx3tAURRyY2PTzAcBHanCOkHAbEdricIvvCHCEA+Y0DcI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o4DiFQOpr3Hu9xJHQWLs1fyI7JqL0txIXSsj+VzUdv0g8/tPX8P+3N5ce/FXq3rarY2YO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r+0rc/Btw2Db+pSf0uviaLqeAuVSmZhkFXG9D5lfhZLVlq7V7l8FGE43Z4pKpEfYBENviS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vxNtXvZX3WVYv7Tpt6+ZIqavMceOYKtgw2DHn2+J3+Nmo2SOdyl6og8iX1434lVnpuvx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HL1VRUgYeY+tgmwTAglSREJnzXR1hGzqDimJCknRYkDosSLA4xI6dAQTjF1OgMMZCMOIy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bixJ0BY9Y0RyyocYkWdAQ+ZycNEMVPIgSAJJrP28SOg2ZINbqASCAYHbIO4X6zEaJgipI3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FhYAR7GRDe733FFkYQBxvcUFQORLoL9bjWo6tzAJYgcdw4i3OEb7DsRoflMSuzIDvuFZy4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qxoPTt6OpqZtN7fmW9ysByQZiEZq2BQkEfEsB1PKZe3vJ/eEsXrZX0m0Nbgbibj3Mf8AM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uc7PnUmZVRHsRNyM2hYNH1cxV8cy/wAmn6QUE8akToOH32hyw/vLPMXvu1saE3GLVejHv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5jbawp8x1Wx7zTFPCaA55jlXfvqd2sTsAmFUbHg7lQ1VO9hjuG+4n33OqQDyJJKaXYgY31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Myd405m29WoAoYeZjMocg/M49+3f4/QE6dqLMOjtRZ06AoimIsUwGmKIkUCAuos7UUQFB1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Yk6dIEjhOEcBAaTow9b/AFB2k/ePBgG8zlOjsQJrWt29rjkTgSRJOMuPlqoduywf9YWy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P7QK5+YOFca3xGKFPmAMiII54ggS8I6sEnudSuxf+YJYN+Zz69unPohMaTzEJEY7bPEw0R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u0mFWsgShlafMNqOReIpOvEgaVEGywvmDfYgDIj0rJ8R1dTM4Gpa04yirZ8y2gGLjAqSRz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oagAHQkpeQQRMiqW0d+jJxbaAe0rM6s1XkiScO0sum9oEjt0IG6Sj+mQ7jzIpjNtZHc8w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CM3Ej2NsxXaBYzSEYwZMdGmUIY0xTEMqGmMJ5jzGNKiZj/okum0oZFo/5cIJitRbLlhkA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YcyjB14knEyfpuO4cTF5blXjeJFdVs2COY6y4NVus90HQ/f5GjMY0i3UEE8f3iYuVdi2A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Qwlbk1FWJA4l1F8n8l1SkbYU5QHkcb/eV+Rj5GIf6g7k/wBw5Erae5X7lOmk/A6lZTYVy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8DlsDDiWfSeq5PTrQ9Lnt91+ZHycbGy2FvT7FrPuh8SG/1cdwl6a/MD1HpPqPFzlUWEVWE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CGLKF+dzxut9Hak7mz9Kdbxez+W6qS1Z/SzHgTU7s9s3n+npFFraUAAr7SW6EruUmF1Pp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B4BaXtbh1GtTcuudMVPsJHmJQe9GVv8ArH7PPGjAdrCzg/qgQskPVY32k1+Nx+HcUUa5H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mpm5PmDxcUfVJV9qJVQesVW5L99A5Hkbk/pNdteMofXdCNWELa94Wo/THMmedN8YkqCRz5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djcc+9ccQyEr95P4jwY0/aRx5jbWYJtBs7gIchUs7XBG/eF3vRXkQbqttenGiZDuyHxLFD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57/ED05lZXVi2DW2r/wBXaPeG9K/w6GFkVZOfZ3FdMEHz+Z6TVZXd9yFTHOwBA2N/EmLbf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mBNNZI8ErvUmVJ9NdKOJ3dr2ju+XUP7vmNOond+IvBkCiMsXuBGo4Tt+0Csaora2xoRFG2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D7RBVJ2rv3mgRjpRqNLgjiPCgodnRkdE2+nbiUNsbuBGhuQ7VHuOZKu0HITmB4Y6cwrqmf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V9ZtBwLwwKHt+Jc1g0kkcr8yH1mzDswbRksF2NAjzFWe3gu+I0WbbUUeImhvc5tHRtjhBz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unEsQVblbwYUalOS9Z0ZOxLGZeZbESjFE7yJw8yKa/Er8tz3algwJkLIpLNuWFRq9s0s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58yQnEWkE1F8TokilX8zjEnKCYHHxHIeZwWOROdwCrHxqjQjxIOAijXdF1FUcwCjxHrG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MIsYPEIniFLrYIlFl1GrIYex5E0KDxIPWqB9NbQPHmej+L19e5K5/JNjuh9at6c/Yfvx2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K7Go6hUcnBbvXyy/wCpf3mFEm9N6jkYNwehyp9/zPp/yP4s+Sfae3n57xd2PbisCpI1/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G6pWbMUrRk/6kP6W/+JZYmRj9WrI+1LT5U/8AtINmLbh3nQOhPlXm83K66z/07sK005KFG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Muc9BnYY7ubF8GZw91VnYw1qdvjmpUsjuBEhZCbVl1JKPuCvH3c+8+j8Uzw59Mxkr2XG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2zftIM+f8vP16sb5ux0SOiTm0SJFnagJqLO1F1A6dF1OgJO1FnQGkQZ8wxgmHMBsWJFlHT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hHrGRwhD4kWIfMoQxU8xDFU8wJ2Eoe4D8yz6hZ21BCpB/aU2O/ZbveprsSunqHTmWwDvUb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9Jy+qbGIndr8y9xvQvU319TsQfkyf/D9Wx82xR7Td52VZTUWVO7U4fJ3ZfDFrB0+gbQP62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foyurHdlu2wG/E1FXVWusCMpXf4k27FNmO+9klZy/wAnSTp4fkVGvIas+QdRttbIOZY9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SPeCyKi9alfieuXZrorlJVtwxr+quwOfxDV4pb2k/DxGRhscTUmpbirooBP3SalCbHaBN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bYHzqRj0Kju2t7j8Tc5xi9GYFlWOo8bk9LP5varXsfM7E6Vi0kFwXP/mlg711VhagFH4m3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QAeY1iO7zzOa3u8mNQbaMHa03I3Houz8R+vYCPVdDxKh9RZAdQgAbz5jE3v3hx48SoVEBA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RgwxUxbbdJuVFF6qrDYfcNbmDy+VB+J6D1sG7Bc8ce0wOQv9M/M5fI7/ABekMDccBOUc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b7xxiagOWcYuuIkBI4CcBFgdOE7xOEgWI0Ua2N+JZW4dbYneg0db38wKrcUCIBo8wlZ024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fPicw2251wKKPzAW2vtGxyDBCOrc9pBie8AlFn033rcns4cdw95XqOZKQ6XUlCWwbp2q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Rtjb1qUMacg3OMeg1zAk4f/NEk3PzAYA3dCWj+oROfXt059GcuYWuqEqr2OJKSsDzMWtY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I+086EYRsSKQniDJ5jmBjqqixEqEUExy1hpOroUJz5jPpabYhRsSkSbbSRWe2RcY6bUsA3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VJK2kGWWOwLAGQbF7b9+0eXKaIihnVFDXHUHQnan5j8oh+1hCqB9LiFIH3URuQ3bmPsJQ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NdtGR7GO4+w7kZidyxKax5jByY8xBNIQxpOoQwZ5gcdajDCa4jGEqGGMPmPMZ7iVE2n/li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Ew0WIRFiQHpYyeDJuLlr3afgyvMQiSzVlaNGDAEHYiWIHUiUNGTZVwG4lpiZSvwx5nO84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RxG9qsmjJ7DuHzIN1bK3HiSCM6PU20J/cSy6f1EFlTNTvr8HYgEU6+4bi2oD4Eon34mO9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fptIpZkfsuUow87EryHrs7l2plxjdYqurWjqdK2IOO8cMP7wOqudNGtyCPcGazoHq/Jwm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feZN8VTtunXC9P9v+oCArvPd2sO1h7H2if+H/APXu/SevYfU0BrsUOfaTshfuVlnheHlXY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+DNx0X1i1apXnKWH++anX9sXn+mxzKVDBl0WjFsNNBZDtvgRMbqWNnKHqO1k76SPXvx+Z0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OhewcHxuLkIzKrDevfUKae6rRY8RlDdgPcdgQHdOezbK42vsYTqGZTh0NZe4SseTGtkoO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j9S6bkYot+m6cjfvM9XFk2r3p/VsPOQtj3o4H5hWzqUbTWIN8eZ4Pa2TiuSlllG/JB4ME2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d3z3TE7rX1j0j1h6zyek54xsasONbJi9I9ZVdVoIvXlfO+J5nVVkX3fWux7rtn9RbzHZNO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VXbW36kB1qS9X8XI9uwraUq76LP18+fEmpazspYhvzPIOndZegKFdkYeQTubf0/105NTJe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a573xUvH9NeX/McLF7d7mYz+rhCER9HXMj43UCwLh3Ue/wAResScVrvrgedR31F1sGZtO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ihv3hlzO3ju3M/c+jQC1Z3eCeDKVMvj/4kmnIDeJZ3Kn1WDMdgAAiCdT3eI1LO4a3oxHLq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6SobvusB5nZBKqdDmBrtAt8aJPMkZB2u+3c0iJrg74MSuvv8A1rB2WknjjUJj2M50NEyq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AONTCdYy8jp3VCLWR6X5VWXYE2lpKnTrxKzqWBjZ69rgd3sTJZqyvCR4nbiKYvvMK6IY6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aMdXWEGhCRICxfeJO8wFMaQCIpiQGlficojwIm4Hb/M7fM7U4DmAu+Y5Y0AR6wp2o9Ik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UcDzICiO7Y1DyISA0EwqbiBYRRIHJ+YVRGKIVDIoiiNy6hdiunvqOEeu/wC0suXWWTZSr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iS+q0mrKY64bmQweZ+k+Lud8SvH1Mq1wn+kQw2CPE0WJ1GjLrFWT9tnhWP/aZrDUWL55k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z5/8AK4n2b4rQ5nS7FxmeoHxvQmQvIZyloO/mbHB6jZhU/Ryj31MNAzLdVVGzXKfpJ3xOX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EQ1ZHnt9jOsO0j0LVghhtPgxbBUayUb+xn0OLEvKo6knem5Wmhu3Y0R+8uMpe6qUj7DHme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ng3UTUUGcZ43Qmp2osXUBuououooEBuououp0BNRI6JqA0iMcQpjHEAU6KROlR06dOhTgI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OERoonHmUM3OT9UUicg+6QFPmaH019Ry4V+3fHMz5Es+lWPXvsB5+ISt56NqZOq2o5G5u7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7zzf0Zn14/UictiobwTPRLOtdOrAL5C6/E83yc21ihr0xTokciWFNBVdHmVr+qOlp4u3+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ISArNMT46mML69xQnV27V1xviVGDULKiGHiXnqnNo6rk/WoJB8aMi9Pw+3F72GjPX8fOTK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e0koo0OBEU9p88Qqjf6Z3Y0oOl0BqDLHfBMeQfcROxj7GUOFra1uOFg1zEWiw+FMMmFYf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p97eNCSFIX25nDHqr5e1B+5jmysCkAvepPwICfU37R6N+DI1vXOmV+O5z+0iP6qx6z/Sxg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auUDN4Uw6Y+RYdKhMydvqvIJ3Sqp+wke31R1NuFvK/tJ9ov+Ot5V06xj/UKofy2omRhU1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/VuebX9WzrjuzIcn95Esvvf9Tsf7xez/ABPQ8w9EGM9d+d/U1x2DYnneciK9i1t3Jvg/M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GMG+mSTOXXWunPP1RBxFie5izDobFE6dKFnTp24CxwEYI8SBDEEWdAaYWu+xFKhj2n2goo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4eYBU1r7vEDe5dvwI9jpYA8mAoOjCDmCkuio2JtfMDqf1cjcm11Hy66A5jcWhg4BX+8Ln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kFbaf6h18xvmN944SjtQh4AjAOY7ezAndNXdv9oa+s9xIi9HTuLt8CSLBzqcur5defTsQf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VYIEKxOtTnWwWTbTvpluAJKppLcmSEQKdERogigjRIklKwANCSO0GO7NRqBBTqN7SeNQ/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jREVHVgRJiNsCPdAFPEAj6Go0wl/6gYHJI+ideYWw7EjXHakSCNU5IAJkrvKgDfEg/paG7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bEiu2oRz+ZHY7iBGPEEYT2gz5mkJE1zHanaEIQxuo4xpgJGNH7jGlQxvEG3kR7QZmkTqv0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2iF9plp06dOkCRYkUGA0iKCQeDqP1E1Ak05diDW9iHpz1du21SPzK8HRjguzsSXmLKvk7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amjsSJjZXYoVhsSZY31Ku6rXHtOVljcumtWGXkSNfT2r43JmJYbE2RqLcnHyJNxVbj2249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4lvTn0Z+k6inbZ4+qo5/v8yKuMG2VGjGW45/08MJrUWtmFdjAvURfT/uT2i0WCwa2N/Era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tiQPYy56fZi9XbbgY14918GBadH6jdguCvK+4+ZtOk+pMV2C27rJ+TxMBfRkYTj6yd1R8W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wYlsZzXrn1RbX3VMHQ+4MCK7G+0NxPO+ndTyMRh2Oe34M2XQ+uUZJCWfa/uSZudazZiw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O7R1v5nmWZl2V5llWePpXA+T4b9p6xkgFNhgQfiU+ZgY2XsZNFdmh/qEdc/Y56x5/YlV9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9S6Nj1Ui6i90I5K62AJqcz0rlLYx6fcqV72EbwJT9X6R1uun6N+GLam8mk7nL6dRvYo0z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NfQOCoOjI3/EcjOzDXh4/Zv8A3HYQRXrsVDjMrVtvWuQZqPT/AKL6j2AL2VLcO42M2zqb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bK6jXQ+WD3/q4BP9p6Bjelqelq9gyLbD26AbXEk9F9K4/RnFq/1cg/62/wDaWuU3epDH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s/b+nn/UqnDdw33g/5kbH6hZUSDUwGvnzND1Pptbuzr3D8+0zHUx2Nqtwx8cTnZ5d+bqS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71LLpmccm76a8nXvKOjMsoxD3orIeNn2kctZValtLAFvGjM3nWsbnGyVLspcDtPIkw5CrX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kpaG2e48mXGPnfXQ1OQr/wDeZyxzvLTVdUREb6jjYG+Zlcr1Tbbms1Z1SvA03vOzsW0q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qTpuOeoVC5bVDHTJojcb/aZG99PZw6nhC4/qU6MuA9hU9pBHwZB6NhY2FjlMVOxTzrcn6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+nG3yEKi2y6Df4jO0hg6p2EeRJtZCg7kaxmLcHQmkCy7i6dpXmQgvMtEq70JcSJbjlSSsL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rUcJho4RY2dBTohnbiQHbia5iCLAUReIk48QFjD5jwY1vMBR4i64jI7fEDmHERNg8x3n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4RojxIpQIoX4nCPWAqjxCjxGgwg5gKIRfMZrUehHzIDKNiEVYysjfkQwkCgR6iIojhEFd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AciUI+ZrcxPq4rLr2mVrQvYUUc+wn1/4HybzeXn+WedSMKzstG/HvLVG2dqdgyjZWqbtd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p94OgTzO/8j4/tNjnzcWb5JsoNL+3gGVlqMTo7lq4ryKwDw48ESI9ZXhtH8zw8+K6xFr+3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oeRxJN4C715gi4YEcT1fHda1XWL9pHEpstO1zL23zqVfUK9N4m/5HP241z9VXiLOiz5jZB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gJ2oogJqJHTtQGmdqLrmdqA0xrDiPMQwBhdxCuoWv9eoR6+JYiIRO1CMujG6gNnRxEQw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A8CKBzEDRy+RAI3kS59PZYx8jRAKnyDKZx4kihlRgTLEreW1Y2ZToEVv5DCUeRRk02FWJ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qupKigBjC/8AGQRrRM1kZ8nim1uedw2JjOchDaPtB53ITdYbwqDUEeq5BP28QmVs+qY2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3ccg8x9r1DFUd6jQ1uYWzPyHP3MYJsq4jt7218blJy1d5w0HcLgG9+fMEnU8Sg8nu/aZUs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nzHk+kau3r2MB9lOz+YieqEFRrbEqI9mHkTLDU7XxHlfrFvf13IYk1js/aQ7OqZlnm1/8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71sXYHKniRNyeVyHtdc527sf7xCzEcmIGHzGs4/eA6JxG9xPgRy12OdKplzfQXc6HGFaQC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8sV8tudJ8XX9JoKj5jtgfmFFQ9+YRa09xLfjNRCxbidkr2UfvDFVD/aNQXUD/AE9Tj3Mai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6YadOnGdA6dO1FgJHCJOEB2ojeIo8Rp8yBBHCcBOgdHou4gEe7BE0PJgBtbZ4g5xnQOEkY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ABCICSAPJgWtN79rEeJAyGLMdmTblOPiKDvubkytY7aIEjhEjhAd7RBFiHiBfdDTWJY3zH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q304/3hFoLt4nDq+Xbn0jIhI4EOqf7pLrpC8aitXs8TGtEq128R3bs8x9dPap1EbjjUBo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TnxAYeI5TEsB34g+7RgGsI7ZBY9pMkM4I8yLYN+IgUtxBOdrO7tcGNLjREojP54jSxEeS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W3GbjnHb5gu7mVk8+II+dwh5WMlCRGjomoQ0RG5EcY0wGGJ7R5G4muJUCaCbgwziBaaiJ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4gMf9MKDM1o6dOM6QJOEfriN1AWKDEEcAIHaiDgx06AoaHquav9JgAI6RYtKcxCNMuj+J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KNRDV2NWdqdTF5alaCoHvYEDiOsxw+iPMh4GaGcC4gfmXIQaDIQVM5XY0rXqrUEOvMgPjM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rKxmdQUOpFrrNZ0x3uJVFxur5mHWURRdXrTK/O4ZeqdPy+36R/lsnwaz+mR/oNWpbXB95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9Tt5PuJqVMafuNaL9YdoPhhyDCK3adqePYiAwbVXpf0MhSyqOO6Rse+pwxx7Ce3zWTzGpj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4jDblq/8AaZpsTquPnEDuCMfYzAU2rYBwQfgw22XwSJqXGbHpldWteD+Ytqq/II2Jjej+o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70/M1lGbjZad9JGz5AM689axYZd0vEvtWxqU7/wDd2jcfan0iAjHSjUk47FTzoiJf27LN4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uCbTtR4jjWthdiOANwdJNlZrr0QPiTPpapIB0+pEU9q15GOy18+x/ExvXOlCqwmqvR8kj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Otn1SfqMdmNzcWvITWuf2mbNb57+teO5CuKylgOgYuKA3aPP7zZ+pOhL9F7FAr/95kMap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ATnfD1TqdTVm1elXtb9I55i1lGtViBoeTItmdjUUvXmUXMWP2sgkenMAB+kD2643MotU6o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Vcca8S8xsmq8Ka3B/7zKYGM77dhvfzJNdNtNqtVsEeNGTGeuZXouEp7BzDNc4uVO3gzMdJ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5YnU01Vq2PsckTtzdjzdc2VI1v9o2xdAa0F3CVsHB1HEDsO/ebZJwK9b3Mf6l662K38vi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cepMtsLpVlqHtP6d/E8ytyq8rLpCl3Yt9/byZjrr8jfE/WM1wI4TiNCIDAdFiCcT9vEBfM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95xiahThOBibjR5gPJ44iA7naM6BxjhzEHmO8QFAjgJyxw1ClAjxEGo4CQO1HKeYi+I9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JAjNalV1BrFs9wIF4NOPtP8AiRMuq1WDVHfyJUUZdlbEBjqXODd9Womw+IzERa7r0tBZW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ASNSKL6WYAeZMq7QOJKqQojgIxTHgyBX4U/EylzGrMcj2aa08qZlc9dZbj5nq/i/J9OnP5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1Ppa3hd31jkgckTP1sa2+OZNwOoWYhKqSIG8fWtexdc86E+xx19o81mJmLcWOgd/iSnLFf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U2hhxr2mg+viZWOHRuy4ew955vm+O83Y1zUT+W+spIPI9pV5NZqcy1SwBtb1IeYm9nz+Zr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ZXNyfMjZqbTclsIG9d1kGezvnebGdUbj7jEEfeO1yIwT4fUy47QoEcBEEUSBQJ06LATU7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nGA2dqLqKqkmAxP1yQ3iIKyOSJznU1GaE68QJEMx3BkShuo0iOiTKmkRI4xNQFhE/UIOEr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CQDEtKk/aNRzDSCC3uIOA3F0JwBjghPOp1551m0oGofGAL+0F2vrXtFRGHgzr9E1IyV99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FGPljGihdx9E0L6kQnjiSRWo9o8KB4Amp8dXUEBj4BjxTYfaTRv4ibMv+JPsi/QsPkiOX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W8cw1eLY2tKf8R/j5ns2oQxVHuYSvFX/b/mWVeBZ7ic2MU33Oq/3iTiejyhpUi+wEd3BTw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s2fgCIBV7Vs37mdZZ+MgtYT7wTc8yW1vZ+mpR+43HqUyaGLVqrL7qNTpPKK+L7RG8zva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j9RPGpIq/wCZI3U/1TxfLHTlBEWIIs4NunTosBIsScJAs4ToqiUKfEaOYrTlkDogEcBF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GxtmPtb2gYHTp04QHqJLwQRkJrg/PxIqSZiuKz3EcjxAN1azdvaG2BxK3fMJkP3uSfeDX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RsXcBw8RrR3tGjkiBsfT/AP8Ai8b8GTlrHtxBdFqH/DF15IkvtKjc83Xt3npHsUrHKAVhG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069plRFXiDsTY3D1+IpWERe35jR9rjXiSbE4kNyVbiVRbSGPECyg8xA24O19QoV2x4kZnI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DcqB72YhM4LoxWGhAAxO+IVX0vMYN7MQ+OZUMuIaRu3Zh38Qe5YhuyOI4TuIhMo4+Z07c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5iGEM94hitOPiVAXgT5h3gW8zURJxx9sKYPG8QrCYvto4ciN9+Z1Z9o4iBwM6IfEUDiAu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HCAoEUCII/UimgcxyiKFjtfiBygR4HEaBHqJByjmWGFn2447Se5PgyGiwgSSzTV2Mpsis/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Db6yMpsr3+R4lZUCp2pIMssbMtRQrAMPzMXnGp0t6u22oBl/tBZGErhSpK6PM6q1XUN+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wG/G5z9NId9Snt1+37yru6Z9DJfIrsZd+00ARUJbWwIHMH1K+BwZZcEfpmXTXiqmcRYh5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lfUpdd4V6ZC/7d/cP7Spyens1Y+l49wfEqqqL8TLW6nuVkPIHvNSpjVI62DY4PwfaFrtsq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IMhV59GX2i1eyz/cODCdzKeG+onyBzLqY0vSevNRYq5RJU8dwmpxMurMpLVspHxvmeahgw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XDVOVI+DNzrGLHpWMGps+RLRX7xxMP0n1OFUV5iE+wYTVYeZVkVhqHDDzOksrNmJjqCN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nY2ebSLK69/aQeJscy8rUCPPxKL1FnNZ0e8LSTYB7DfEnXOw5uIeH16jPQY+YVDf7j7yH1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o06n/bM5UEetXB/PE2nSTrpVJQ97ATnxft4rpv18xjs3DZDpqj2j2IkG/HYBTWAFPtPS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qAbkDK6FTkMTVoH2E1eL+Nz5Z+sz0x1FX0zyw+YbKP0VDeT+Ja/8AA7a2B7VHb7iR6+jZO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/d8TH1q/aVU4WNZk5IdR9PR3sza4Fl1aEMd6438yD/w04mOwXb/n3/eTca4tUi2AAjgz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61Y4uSAxD+DJbPscCRsfHpf7gf7SSqgHQO5uuVCyqK8nFaq+tXQ+VI4lfidE6dRYltWJUl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uCIK1SvK+YR85WD7YD3kth9mjI7LozLZjExVPER99vEFXsMQf+sKkCduNnEyBe6KDxGkRy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ERogYQH7nAbjA43qPEgcNRTEEcsK5TqDsu7HAhSIJ6Q7AmESazsbj15MYg4A9oVRzIp4G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OIRRAeBGX0q1R2NmPH5i8MpG4GatHZawAk3H70obQkz+RQ2liNyUmOvbrXEtqYpVYq25Z4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ImTistn2AncP0/EcWhn4kov6zsQgg6+F1CpMqd7SFf09LrvqEn8iTwIuolsRGyOl0ZFIXX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mevx78C/tsGvg+xmuQkeY6+irKqNdyggier4P5XXxXz6c+uJWMbVrbUaJjVY1njyJN6n02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0/wC4e37wCfTyF0T22D/rPt/H3z8s3l57LPZ9VwbydGEtIKeZBetq25id5I1szU4moWzlp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RQ2jxOsiKPqFRrs3qRVMueqoHTfvKX3nxf5PH07rvxdgix2oxTCCeZpwE6dFgdEizjAaZ0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2ZNxaN/cfETFxy558SwKdqdq6meum+ef0C+oFPtlXaCG5l2iccyPl44cbA5jnvPZ1yqIk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J23XL0QiMMJGkSKbGxxiakCQlJ+8RkfT/wAxf3gWLj7RI3gyVaPtX9oAjcQHoH2wuoygf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/Fx4crTIoU+wkjDp+oxJ9oZ7VR+1FG/mdLJIiIK3PhDHrjWH/AEkfvJCvax/VHFLCfuczj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ylnv2j9zHpir/AK7VH7R4p7jyxh6qVU8zHXzSelnJn8pTrl2P7TlooX/7mW/cyYOzXiNJU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a19YGjfT/AOVUg/MebLmH6+39ovGvMYzD2M53u1cNKuw+5yYw4wJ52Y8P8GOVt+Y+5hiUK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tCCI3zuanyYmK7MYDgR+KNYzftBZYBY8w9I7cMn8T3fFdrnVdOI4izj4m+iBUDdhkPqR3Z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s47unh+Z05RgIs6dODbp06dASKBFEWEcBH60IiznMBnvHARAIQDiAgjj9qmdr3grWgCY7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HRQIgj1EUOQQx4WNSJaZFDY7MVPMbHJAIw0P3nJ5iMdzlgObgTqxsxp5hqBtlHvuBvOlr2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qd8GNwk7cWsfiH7RzPL17d4AB90569mLrTbEfyRIAlGE4N8wsHaQBxAY9nGpEsO46x+JGZ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8RjnYiltxrnQlEZ+TxFUR2txP0yhSm4Kz4kkMCOICwDZ1EAhxB2eYRoMys0JzoQXmPyR41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kCZtRBsxtnDRUsUj8yod7xw8xAu+RFEgWIZxnQppjSY8xhAMrIbQLeYdvEC8sRIxTzqSWE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ax0JK1A14aEZTBHzsSRv7BIAiPWLweZwgKI4CcBzHgSKQCPAnKI/iBwEXU7Y+RENij3kU7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7TgxPtCJNcOoBkNCYcBtb3oQJC6XyYUZNVY5Mq8jIWpSS2/xK43WXNydLGaa0J6pUraQEm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jLXkJojw3xMtQv3ARbH1YPxF5h9m3vsyD9M4zV2IT7yQzEgbGvmYrGy70sBqsKgTQYvV1Z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OXXFjU61cKBz8SK9aFm1+r8wykkqV/SfeNupLts+JzaQb8BmPcoAMbVfbhr22bZZarW/b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5GELa9b5llAcPNxspivearR4B95JctWfuHHs0osjD+jadv2n9pIq6s+PV2OBcnjmdJUsW4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27FsD1OQR7SpxuoYeQQlT/Qu/2OeD/eTA3PbaAp+fYysY23TPUC5qCrJ0HPHmWVGElluza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drAoRx7y1wuvZWOVBbvUexm51/bNn9E9RdLs6ZmMUUtjO32v8S99N5FVvTkrUgOh0dQ2N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9DLCju4KsODCUenqMfKW7Dudam5KeRE587DfGUmQ712gtvtkinIQg9p1JFuLWV7GJJ9oxe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wfI1OrOj0MChLne/EbkXKvatY1rzGNSy3isNqGspatQ5XvI86gCvbvr7W4kBnAYLqTGuW2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HZ92aVefaVUjGNgu33aXXiHJYMbAe4/EAzFk4IUxaldXH3EqeNmRFilgdARH7BEgJ3VWkM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C2dp0BJg+fTBuvEL5jWHGphqIzDiDJG/zDPxAdv3bEKd5iAczoolQ8TvETcWFI3Ijdai8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H+Y1LBTwJEsp/qBhJKb4hBI8cQe+Y8SKfFHEaOYQDcKVTC1xigahV4kD1HMIODBgx2+RA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q3tOhDltSu6kh+qGA3ENWlL/AFBwdwint8yv6W5J7TJ2YpFfB1FEXLzkrYBeTJS5K/QD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t5LHcucLHLhe/xFgsMWwugJktHga0Fa6HiGqHuZkFUmEQcxqiEUcwh3buEUaiJCCUcyLa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m+rdEehjdicoOSnvNKHAimwHyJ1+L5uviu8s9czqeWHrtV/suH42faNvxWr5XlD7iaDr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40/uB7ykovfHdqr14HBB9p974P5PPzTx7eXri81EnSXbQlg76Dx8SKQRPSyj5abrMonGn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OYnZaZ87+dx66dPjoSwogQeYZTsT5rqWLOE6QJOizoCSRj09x2RxOx6S55Es6qwijjmZ6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VoEXQjjO3E3OTqUHmIw2I0ziYELMr2u/eVrDRl3YAwMqcpOx9+xnbjr8cuoDEjhoiIROj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dbgMjq+HX94hE5P1j95BbXD+msjGSbf+SsjS83CpWP8AphoHG/TDT6vw/wDWON9p/TBw0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zJXTf0tA1rvIY/mc/n68LEqshRFZgT4i6iAbPHM+f11rpHKeRuPEYQfiEUceJytUwk6jDs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u0SapojlXcXQE7u1KhQmhHKBBs7HxFBJ8mNBTBsCQeZwPtEdtDjzN8zaK/IXTyUBrCP7SL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86xABPpfFHGq3iKfE48xG8TfRHUDQJlVl83mW1X/LYyoyObSZ4fmdOQp0dqJqcGyTouov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cBHAQOHAjT5jjEAgKI4Rs4nUDnbQkdzuEc7gjASdOiwrhCoIxYWsQCovG4G1tmFc6EjE7k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8RijcfvXiAh8xRE94oG4CiScRf/EVD5YQKj3+JKwN2Z1I/MUehUcUJ+0UnUdWuql/aNfi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GN/0j0II17xrjUgHYdDiQ7XIPmSLG0DIFzcwsNtfcEY7zO1Kph8Rh3CtoQbkQG+BBsuzu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YMAI4jX5hGAAgXPPiUIRxGGOZ+PEYW+ZWQ7F2InheI4xrceJUAtTcZVUqw7A9u41APeVH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cd+0Un5hQiNxI+NIgNiajhOMIEwgLJJaRrBNRKfT5El2HUhUb7pLbZkpDRyDJFZ+yA1oR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/PERbB7xLF2IDmBKN2vEb/MNBAcTtQDfXfXmNNzH3gTxFrG2HxGCVUWYbJj+SdTkQ60BD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urU+8MoAMa3AgixMipQsVP3gbsg617QDv2gmRyxc8yyJplzlzyYSkcRtij2j14r2JWR6v9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TYdeYXu7Mdj7mBw6yz95lKsqlFdQ+T5i13FbAv5gmsJ4gkJ+uDJiL6rqz0EJ3f2Mu8PqV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ncxGZ99m1iY7WKw7GO5m/HK3OnobgNWfpv+x3OqLrX/UbZlD03qFtVfbcO4GWbZtV1QAIB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2N6Pk11XLptd3zKZ8E1dxZgUPsRJ71sw/pOVb2+JJorNlYGQo3JLgyQorfICgeT5MusLOf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rQf06H6ZYPgUdykIAQd7Ebk46kaI4mvuAixGtDY1ncCP+Ww/7QofnRBU/BlZZU+MQ9Z7vg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q7MqvTKPI8ialTEtTqW/SeuZGCwXffV/tJ8TG43Ui97GpvqU74HgiW9NiXL3VEeORvmb1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rGL1FQBpbh5VoXLe6k99Lf/enxPM6rWR9qxDexBmi6Z6kspX6eWv1a9a/Im51/bH1afEyW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HXmWxAKmZqjLpygHxbASf9PgiTxmXVL2nR49xNJhnY1WWyKu1PvDX4oVQUOmlb1vLvbB/8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dvmZL/i2dTcHW4to8qx0R/Yydd/Vqc63lalhpxvR8w9lSOh0fA+ZWdD6oOoAK1ZVgPuBlt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zUus3wiY4YBu/f43EKhjv3hHVmAYNwPO4Gtw++dGUeGLysQ7jMd+9RzCHzOTYFw43I6+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hjEHGJs+0UxBKhQY7caDFhSxREiwF1F1G7irAdrceviIPEcBzIHfmOBjBCKNwoiaIj1j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EXejBtYFXk6gFykawICIBM1iqdy+0aoGSikGSXQOgHtGUUik8eDIH4uKKn2BJGSv1F1FU6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YaIx2OfMsK1C8CDTzDL5iqeg5h0HMCvBEIp51IDjgR9cYnnUIugZUFXgRQ2+IntB2WLU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swnYO3xApcvYHLDUPW62LteRKOXgalV1jpQy9PWQrj/rLff3fiMY88TXHfXF+3KWS+KxF1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CAff2MItaZS9yEK/x8zVZeLXlV9jqDMt1DCuwLSRsofDCfZ/jfzZ8n+vXt5+/jzzES2pqy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T7iZov5hbqtONt8yo6hWCvE7/wAifbhjnxVJCJGsNEiLXPjV3FixBFkCHmSMaguwi42Ob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Fa8DmZvWNc866usII5jEiTk6uiGPiAQBmKRHlY0ygZkPOr76yR5k1hGOu1IPvLLjNiiDa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Ir+nYRriCnaVyFOjyImozcerfM0jisZrTDUORscQZBDciBYP/wApZHhyf6SwOogk4w+yH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DA8z6vw/9Y432sOnqexoKr/mn94fpzbqs3IiWdtp38zj80XlYhOIqrz4ghma7VAkhXDDg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6wyxdHZjfHvH2K+/BgXR9cTIVzsRF/ecqsfMd9MDywH94xTOd8RwHB3Hj6an7mER7aQO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ned6AnfVRvHP9pIx/n6RP7idJ8Yh2WMp5Go6sqR3WNx8STmpZaNfTCj5PEify+l01iL/A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YBkMjPpOOYfKP/hlHvGiulDssWMFk2d5AHie7iZNcekcRG4EKANRlvtJ1PBCf/cWIlPZy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0p2/UZ8/5vbpybOizpyacPMc77HiNnSBI4RAI+UNMSKZwgduNYzjGMZA1jGGKYkDoonARw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gQSCG3oQgdx4gIR+TG6kUqxYgEXUDo9RuNEKp4EAjAKmhJvp5PqdUr1/p5kCxuJdei6v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kvpY2+tAD4jHhGBDRAAZ53ULs5JEZYeOZII1I93gzNWIVx/MgW8tJNzEEyG55hoojhGiOU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cw7QfbzAYVPtHBdKY/XEG59oAnPEC0KT8xrkEcSgBPOtzmG/E7tG9mKD8SsmajT+YQmIU7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CYcQrVkCCY+25QqzmETepxMDohEUGIYDCOZ2o/U7UIGwke0SU3iBcSwoVI+6SSZHr4aSD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TozhqIZGik7gyvPEJ5EaBzzAbO1HanAgQG9hPgSTTUFGz5ja+eYdRuTTD1IHgRw2YqqAI7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dgsJa+hIZ2TA52JiL5iN4ioORNMnldxzDVWoq/rAj7BsgD5hAMkarRR8QuOeyvQjbF77N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oaSSTCV8HcQDQ5nb1KjrfmTcDHAH1G/tBY9f1AdyfVoVBd+Jm1vmFPn8SPbboEKdR9zc9q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9L6oaiEu5X5+JoasyqxQUYETDmEoyrKG2hP7THXG+llboWBv06J/MjXtZ3aCf3lV0zqNd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eN74MvmHcnch3+05WYqGaA68aDSHm9NV0L6BOudCWqMWXTKQ0aHZW7X8HwYlVkRSMdy1Ld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yBahW3S2r4ZOJM6pgq9n1KxzrkCVFdTU2EkaPsZ0l0XNeSAVFgJ/82pLRu4bQ9w/EzSZFt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9jLXBsqZiUY1uefPBmtYsW9Nz1uGqYqw8TQ9M64WITLI/fUyn8wqP2XaU/7h4MkLo8qf2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sehdiXqHobfHtIPUsCrqCBMmlG7fBZeZlsLqWVhMDTawHx7S/wvUVd5CZahG/3DxN/aX2z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iYWX/ADFKFGHwx0ZqQqnxwZT0OGUPS4ZT7gyQXu7dqdamoiTZx3KV4lUgQWvxJ1uciKO8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Wg1jRJlHz9jN26k7e+ZV1twORLCh+6seNznWzzI2QNN3CSTuMsUMp3IIZM4GI3B1sTlO/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8TtwHTj4jd7i748wrt8bjEu3YF1G2MSdCLTXptnzCJYEd7RBEJ+CNSNHDzCr45kQv9/H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8wm9CCU/tCKZFQeou3boeJHwaWawMRxLK2tXGjHVIqLoS6iTWdiPJGpBuylqU/cIPFy/rb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NqP8e0BW44Ahj+43Iom+IZNb4gUAOt+IZB2v9pGjAIv6o9Ce/wARvae/mEUabmQFQEHm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cuueZWRFPEpurtYGPbvslsRz5nPUlq6YbkFD0z6l1gU77Zqaq1rrCjiV1WMuO4+mNCWVT9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nf4iMsNxGOfiNAnIVdyve+vJc1OAf3k65e8aMhVYy12d2uYl/oUXUOlvQzPTsp51KnIXuQ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ZDDiVPVOlrcrPTpW+PmfS/j/zPH0+Rx7+P9jz3ITtcxicGWPU8ZqbCGGjK5Qe7U5dzL4S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awPtFwcM3MDo6l9Tj/RQADmceusdOZoCULUgA8xjyTYOPEA43OOusgLRI9hGmUcJ394hi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jtxDAHqdqO1OEIgZtHeDxKkggkGaR1BEp86kB+5eJ04v4x1EOcDF1E1OrB6sRC/WJXTAH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WAO6FMZqLWf/AA6xCdCa5SpdH6Y8xmPyIbQ37T6Xxf8AWOV9pmBxW8iCxVtJI3L3oNCFO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7zgUMe3HUn8zh8/yyX6tc8/qgrt3+hCTJGOMhz9tbefiWQ6lXUf6VNY/tHf8AFrzwulH4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gLYuc+tIwH5ERumZjeWRf3Ml15l9vLOTB3Fy/LHUzojHppQbvykX+8JRjYBP3ZDvrzoyNm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G9Oqb6TntJ/MauJjN0yo8Y72n8tJDnDtwi64laNrg+8rkw8i24rVUT+8sMjHuxOnsLUKnt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GKJcz6bfYqjX4jjnu55Zv7GQGPBj8UguNz6F4kjHHlIZbbeWJ1+Zwx+ObNf2kt0JH2jiM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ePXz8WxFensGw2xI78niS8hxoga3IY8T1/F19o8ny8/WuEZafEf+T4gmILrua6vhyPyft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b9QPbSBv2lUBvW54Pl/7OnPoycITt/aNI+DOTRIuogEcIHA6nExDO/xA6IZ240mBzGDM4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hFijzA4CPEaIRBCnoJzHW48DUHZAZ7RI4a1+Y2Aoi7jRF1IFhUHiDUbbUkMoTXMBttbKN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Rqu20j8TL32ixVXXj4m89K45x+mgsNFhuZ79Lz7Wdp3GIeY5+TBngzg6iP4ka7xDMftka5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qDePMiEcyRe/n5kYEmGnHQj18bEFZvXzHJ4/EoeRGHgx+9ftGt/aQN3BXDXIj/fzBWHuO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HtoGJv4lQxhrzGMRriOYbPMQga8yhmuPM4t28e8X31GHzKjndmGoIj5hCRBWNoSoY7AeI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rkmDDEGaxnVifESRktPzxJIOx5kxTpxif3nSKRoNhuEOtRhEIEV0Y4Ax5A1EGoHDY8zmP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TriOJERdbjiOIDeNTgAYja8RVEKOg0OJIQQKa8Q6HUyp4EZYwWc7gDzIj2dzGArt3GMiE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74jk8CN8mSaVHuZUOqr53qOZNHfsIVdASJl5IU9qckwg1AHJPmKeW8SJTa3jUlrsjmVD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JwTZgTMNNUj88xxOt6EMi9tI18QDkA+ZiukgbHzBOdxbG+46MGT+YUhMYTF3GmVHAkHYPI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xTruLL8GVjGN3+Ysl9mtv07q1OUg7yK3+CZPftdR2n/BnnKuQeDrUtum9asxmC3N3Ifmcu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odO3ub9X4Mi2VV2kq6a99iFx8/Hy0+xwT8Q/YGQ7nP00hfyVTjyN6kbIwtKewlTrgyUE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mSO/tUi0eRLtRS0ZDKf6ihwOCJZY1td3/ANGZ0YeVbwZEyKNOWrAKHnj2nL3VL9p1Nyliy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Nvz4MLsHxKmvM70ZLV2s7Ftf6x+jYGUeVaa1mxf4PUsjCP9Kw9vuvtNh0r1DTeoS4dp+Z5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fcQ1VhU7UzXPWM2PSMilMqstQwb9pGxDZReBbsAfMyWH1jIxLAUcBfg+80uB1vFzl7LiE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s4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