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嘉裕陶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8575154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楚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99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经济开发试验区内</w:t>
      </w:r>
      <w:r>
        <w:rPr/>
        <w:t>(D2-3-1)</w:t>
      </w:r>
      <w:r>
        <w:rPr/>
        <w:t>厂房东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泽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8fd0c9-e5ce-4e5b-9ee6-3a3aaeea4a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a1aa73-f614-4f39-94a2-c74b0ecef546/daca90d3-935c-4225-a656-28a29bcd71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22ee15-2968-4b45-bb48-2ec050afe7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8fd0c9-e5ce-4e5b-9ee6-3a3aaeea4a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ABAgMEBQYHCAn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MIBQcJBgQEAQ0BAAIDBBEFEiEGEzFBUSJhcQcUMoGRobHBI0JSctEVJDNDYoKSCBY0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JUSDk8LwJjVU0hdFZPE2VZSj4nSEs8MYJyi04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1EQEBAAICAgICAQMCBQIGAwAAAQIRAzESIRNBBFEyBSJhFHEjQlKBoTORFSQ0Q7Hw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MCaVk1lowdE7pIQPindRHBSQO6EkIJIuldK6CV0XUUAoJJIukgaEJ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0XSKEEroBUUIJXQo3TQNAST5oBCEIBIpoQCLoQgEIQgEwhCBhNRTugaEroRDQhCATug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7mg2vYlBbdF1iivp7kGRot3rGOJDWwFuSK2Q1KlqtWcRcACANe9QOJyfVaLd6bG41T1Wn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WVBisD7iUmN1tNLgpsZyFXFWU8rCWTMNtSCbEeoqTKiCRrjHKx2UXOU3siJlRKcL2TNz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1PLfkVRRqhWujcOLXexR3bjwa72INfjFecOphNui9hOUuB9G/Arhq1hrJ5JZ3bwv4Er0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ZvYeLG64rGMMqMKpjLmjkgDwGuBObXqFmtRg4Du6KpyEBrH6Anquwp5zBZ4BLHelZcPF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r61ttn8Xc/fUtZfNF6L+o71Cx2sZbK0OjcCCpZe5aGGdrDmgkynjoVuKCrFSMj7CUe9X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urCLFCqIWKY0UkKhBF7IKSBoUUKB3RdJCKkCmo3RdUO6LqKEErphQumgkkhJAwne6imE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aIKV0EoAoukkgd0ISQARcoTCBJXUrJWQK6d0rIsgLm6d9UIQCYKSaCQKd1BCCRSUU0DC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hA7oJSQgd0XSSQSui6ihBK6V0kIHdO6ihBK6d1FCCV0EpIQNCV0XQNMKKLoJXTuoJ3QS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JXTQCaSNUDBUgoougkl4pXTugLouki6B3TUbougklzQkEDundJCAJQkhA7ovqoEoCCd0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oJIuldF0BdCSZQNF0roQMFPiEkroJIUU0DRdJF0DugkFRRdA7ouki6BpFAKEAE0roQSB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JVbnFIm6SB3QkhBJHgkAptCAAUkwhBFCkkgRSTKSAQi6AgE0kIJXS5qKYQMAppX0RdAI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gd+9F0kkErpXSTQO6LpJoAoSTCBoSRdA7oSTQNF0kroJXSukgoAlK6EkBdMFIJoC+qL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lEhSQgjZFk0roFZJS4oCCKApWRZBFNNCBFRU0rIIFI8FMhRIQRKgSpkKJCAsmkmFA0WQ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IBCEkDSQhAXTBSSQSQldCAKEIQCEJICyLJoQKyE0IEhNCARdNBQK6OSYQgEkylZA0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dF0kIJXQkhBIJqIKaCFTVRUcJllNgPafBczi+JTYhYCGNjWG4cdX+3p3Ld4rROqmtcy7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xgkZSHDQ3ClWMVpeWZd03Pyc0/JXUzZnuykADiSeCyAyFvEgHqVNzY7aSgt7lFJtRHCA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WNNVGSZ7t05oPICyvfG0DS/ik0kaBoseZRGN50BfMxw8QpRzsdqDorHRPN7gFRyEfVCK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mJ524KbMRhjaAyGJxPNwuolrS3tsVToYncGg+pBY6pFi+NxjI+wbfBUyO3kdhI8310cb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hsDAbtuD1UGDNFLBMJAXtYbdppJA63HzVFZcNkqY6iUSxENkO8cOyefHwW1nhe6EjeFp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sp3lrozHK10TiNSARzHUIMSnr66mmhmbX1gjzdu0ubML8CHXHuXaQz0OP4bMyGXexZsj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XnNXDPSbyNx1ZYmx0cORC3Ww2JMpsRdSSNaG1pBZIB+sA4HxAWksYVRRuo62ellAuxxG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LHI2eA2mj0sPrN6Lvcfw6CtpXyvIjniaXNkt0HA9y4WCoa8AtN7+xSrK3FJKJImSNJLX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SbjmDZaWlcaeUFoG4kPaH2T1W4sMuiyrfYVioqC2KpNpTo13AO/1W1ItdcQWuscrrEa3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GyOY5agC2v1+8LcrFjPQSgpLSAlF0JKAKRKChFCEIQCEIQF0XSQgEXISQgkHIukElRK6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UUIJ3RdRQqJXQo3RcoJXQo3KLoJJ3UCUXQSJRdRTQNCV0XQNCV0roJJqN07oJWSshGqB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07oBCV0XQNCQKaBXTuiyECKNU0WQJClZJAk0IQMoQhAISui6BppBO6ASTuldAJpJoGki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ZpZY2AfacAgdieATAd0WukxuJjrQxGRp4OJtf1KDcdexpdNSdk+jkdb23U2um2DT0Ust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H0soZzcHAkepbCjxGkrjlp5gZPsOGV3sPH1JsWuUFa5hHFQLSqiN0XSKEBdNJNAIuhOy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J8EspQQUDuldJF0DulxSunzQFkwhHNA0FJCBpISQBQiyLIGhJCBplJCARzSujmgki6V9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oSRdA0JXRdA0X0SSQO6YUboJQSLrKF7pXQgLp3SQEDupNF0gFIIGndJNAXRdBSugdyi6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XQgaLpEpXQTuglQvogIJ6J30Vd0X0QTQoZk7oGhK6EAknoglAkIPFCAQhCARdJPRAXQh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yEXSKAQi6EAi6EIFdJO6SAuhCEBdCEICyaSLoGkldJAyhCV0DRdJCB3SugoQCaRSugkl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pBMpFBAoQnZQJMJ2RZAITRZAkJ2SQCSaEEU0IQCSaECTQgIBCaLKBJJ2RZUJCaFAIQh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IQCEIQKyaEIBJNCBITsiyBITsnZBFNFkwgEXQUIJB1tQuexbexVMjIy3I/tAZRcdVv1T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lrhqHDkoOXLXOHFDWkCxGizKikqKYuLonmP7bRcf6KjPdjQTdvJRoMJygKY46Kh8zW+i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xF3AHuQZTehScOqTCDqHC3JDiQNURNp7lK/cLKkOHIqRdpxQWANBvZTDWPHeqMyA86IL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yxYaGGBjo2MytP8A3dXbwhTfJdlkGgxWjnDQ+QtflGUutYkd4XNTR1EBzQODHscHsI4s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djmPsQ4c1oabCq2skduaOSSIEtLycjfUTZVXX7O41FjVI+VjTHURENmiP1SRxHcdVrtp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+Ab5vakhjHpjmQOvxWJhOC12B4o2uikjlp3syVEN+0B1HIkLsonB1nMNxxBCM9PMKeqb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0hdBS2fAwl3EexazaWjbgWMOcWAUFY8yROA0jfxcz5jxKKSeQtc+lYZWE3sHAD3qVrtu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DcEHULDhqX2IliLLdSD8FlecMyAkgdUG/wAIr9+BT1Djv2jsuP1x+K2DgucwQPnrt/C7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ccF0RkWozUTdI3ClnCC4IIeKE7hCBApgpEJcEFgSIUMyWZBIpJXRdAwiyV01QXSvqjmm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QO6ErIQNCLJFUO6aSOCCSiU0igLICSEEkXSRdA0JJ3QJCL3QoBMFRQglmsmJO5QTFkEr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dlEhAIulZCoaYKihQTundQ1RcoJEp5lDVI3QWZkEqvVF0Fl0XVd07oJoULpqiSLqKdtO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QSJTVaYUE+CFElInoqL2BpNn+jz0uubraCCnq3COGJubtDK2y3NRLI2F+7sH2NiVoC4l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7qVYT4GGxIcLdCmYmO0cX+sqWdoacxsqhM0k2CinOGNZdhLgOuqxy1j2hzNOYI0sUPLX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IQASQ6/W6K2NBjFXTSZZyaiDo93ab4E/NbyhxOnr3zMgbI0xWvmHG/8A9lxlXWGN0UFP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aCbknnbku4wbBBhsUu9kEtTMQ6R4Aa0WHAdwVjNScFFa2r2kwCOoMYxzC7tuHA1TBYjl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GL4a6/C1UzX3qo2V0FwVMc0MwBinie08C11wfWp5bi4ewjucCgsaWfWdZQZNG5z2tcbt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y4+AT0HpCxQOSRwj+jAdJyDjYe1Jr3Fg3gAfzANwguHAKDpImkB8kbXHgC4AlBPNqldP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1jqgkmo31Uw8cCNPegEXTBLyXC1hxuQEO0NrtPgboFdF0BCBoSuldAyglK6EDCd1FF0D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F0DKSEXQCEimgEFJNAkIQgaEkFAJEpc0IBCEIBMBAUhZAwUwldCCSLpIugaLJXQSgCop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AQhF0DKLqN0kEiUKN0XQSTCihBJMBK6LoJJJJoBCEIBHBCigd0kIQCEFCB3si6SEDugl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EEiUrpEougZQo3QgkhK6OaBoAQi6AKRQhAISSQMlCSEDQUkiUEkrpXQgd0JXSQSCEkXQ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iEyUiUVGyaiCpLKhNCFUCEJoEgppWUCSTISQCEIQJCaSBoSCLIGi6SSomhRCaAQmhAkF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aEXQgEJXTQCaEWQCLJ2AGpsFHexDi8DW1zoEDshLeRGCSZsjHtjJDgDrp3LGZiNG4XMw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Ck0B7A6MhzXagt1BTyHoVRBNSy9xTy6XOgQVppOmgb6U0TfF4Qyame3M2pgI/vAgaLKi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v3TmPuWFJj1I30Gyv7w2w96mzTbAlvokjwVdRDHUZTPG2TLqL3+S0c20DiLQU+Unm43W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cPABNrquojp4I2kMp4QD1Zf43Q6mgee3TwHxjb+C56HHa1pyythfbqLfBXfl2W/ajjA6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Oo3A/msTCfrMu0/FaKvw2ekkLg90lOTo6/DxV8m0LsthBqOeZYrscqJGOa5rS13ItCl0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HG6QjebkPN1XvWnUsN0OnAF8r7eCypmOcHSQHusnaoHEX8CqnTxEm7ntcrG1I4ByGk3S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Tp2gQg1JIPab6woiZ/Fu7KponyseD2tBx1W52bqIzSCmc5omYSWtJ4tOtwtLdz7iRrMp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xzskqmkzROzRO4hvf4qxK6q4HEKjeTRB4p93mGrN4CW+BsnBPDVRmSnlbI0OLTbkRxBH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vjxmunhfFT5qdrLSwxSZ2FwOjg0gG/H3LTbP1e6qn0UocyRxuxjha1uOhXo5s7isOuw6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c03a8aOaeoPEKVWik1HaN0mBmUtc4WPKy2MuFPY36KUP7pND7VVTYZNJMd+10UbTztd3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o52zZ2SPbTgm7Qey4+C3ma6ixjWtDWgBo4AKYCsQDipJWTGi0hp3SuhA0JIUAW3UMhvo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oiyaLoEAnZF0IBCEIBF0kKBpIQqBCE0AEykhQO6RQkVQXTuFFCgd0X1QkqC6LpIQSuhI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ndA7lFykhBK6XNHJCBJJpIGmFFF1BJF1G6SondF1BNA7oSCLoHZFkrougaagU7oGUgS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6oKimgdkWQhAXQiySBSNDo3gjiCuadlHEFtiunWvxp7m0YytFi6zjl4BSrGkc5z+DnDv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PHLop3u06KNItDuHJTkjGQusLjW90MdlbcnTwWk21xE0OzdQ9rsskn0TOpJ/0RHDs2vx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ipjdZzomtc3MxzeHDjy6qWN7Y7T7SRMgr54jA12bdCnZlJ6kEG65il+jYXi2e4aCRe3e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DI2bKzeZcrjvD9nTiVOhn4HhTqyQR1uMYZSSPNmx+YwvcfVlV+K4PhdNDFJFjlJIZLgX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qxnUrQ+XdRMcyMumY4xOYJCRqASRoLpwQNZSRTzRNAjZ9M5hBvG4+PFNRfKtY91ZS3NF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jCR6gsQbRYnSPyBkEThybHl+BW1rzHBPGypjkG7uC0vHofVGnvXL1Ts4Jd9o5deSnjC2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SGTsAOp9IX9jltqLyh7UEDIIXt6ymS3veuOpWsZkJaHSP4X1DR+K6CgieG231O7zhlgH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9yvjE3XURbebSyQDeVGCRgi3aDr+3Mtecbxh7jIa/DZXE3IEsmv+JYz4ImVb6xsEskgY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2sQQiopIZJ45nta1kQyQ75gZESNXB3O/RLjF3UZtr8VhcSaWmfb+rcSPYsug8q2J0kW7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7nXHrXP4g61FTdqAXDn2jBDm68CtFM188seVpdNJZuVo1c48FJjC2vdfJ/tXiW1VRUvn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vYXEueeAF12htdafZHBW4Bs9SYe0DesbmmcPrSHVx+XqW3sVuM1JF1EoBVRO6LqCYKCV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p3UUIGUIQgaLpXSugaErougaErougaErougaLouhAXTSSJQO6V1ElCB3RdJCB3TSATQN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ui6CWZF1G+qSIndF1FCKldCimEAmAkmEAkmhBGydkFK6BoQndEJCaECT8UkIHdSB0UAm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JJIQigpISugaaSLoBCV0IGndJJzg0EngNSTyQSS4rmsa2woMPzRxE1M4+rGeyD3lca7a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3jMmrWxnKB4kqbNPVyDbUEJLzqDH9p6cES1lES0asklY5w8bcFbFt3ijLiWmop7cSw/g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4IeUIEDeUGU8y1906DbN1XiTIrPETz2Y2Ql8nuOquzTvE1jsc57Q67gDrZwsQrAqLLou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6d0QFBSuglFBSSJSugdyhMIugLouokoQNO6ii6B3QkmAgd0ISJQPikeCEjwQFtUwFq2b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esH8FezG8LebNr6c/vgLG41qs5Cx24jQP9GtpT/xm/irG1NM70amAnukH4q7TSxCkwB4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6db0XW8ERWi6mWEcQQkWoIpKVkWQRISsp2RZBGyVlKyEEbJoKEAkmhAkJoQIJhCEUkJ2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FZCadkCQnZJA1LxUVrcYbX5c1N24QO0yP0/Zz9WqbVZi1RNDCJaZhexpLXvGojPePmtD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BVzBrxHK/JILOAPHxU4mttYEAjgOqztqTRFmY3sLptYL8NUySOFvalc2vZBk0tVU0bS2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CFmRY3VNP0scUje67StQ5x0TBvZNjoBjsW6cXwSB9uzYgglazEMWkxCmEclM2N7Tdr2S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sUOFwH6A81Ekcvcm00i1osLtCZiB10Ta4cip3UVVuhyS3X2uCtubILiAgiI2jhwQ6MW6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Du8hN2jhdVyR2bxVoJBv06qt17a3sgosXd6kYj9kepMgjgmAdDdFRDXA2topdpp1GiiX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m3KCLo7gcCoiEdBdXsLTqbhTuBqgxMjQ+1vYptAseyrXEEcrqp+Y6goEQ1wFm8VEMEMw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VBuOWilvWuGV2iDK2ZrGwYhUU0l/zl+eN3IuA1BHguoXEuJp3CZgLXMOZptwPVdZhVcz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Gkjeh/ArUrNjITGoTIWDi1dJh1J5w2FssbXASXJGUHn4LTLNsgN7lzQ2olAB83p5Gnmx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0NZGXGIscDYtDrkKLpuQBZPKsZlfSn9Zl+8CFfHUQyehLG7wcFUSslZWWSIVELIUilZQ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SQqC6LoRZAJpWUZZmQRmSY2YOJtdQSugLHkxKkYzM3NKeYbpb2qsYvTkfoJL/eCKzbIW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p+wy3BwuthhDp8SgdI0RMa12Q3JJOnS3hzTYtRZZbhRsDgZY7tGpMgvp3LAfimHj0Hue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qEUUra/OadrxG3QvcLDw8Ve6AtOpugoUSrHNy8VWUAi6EKhJouldBJCjdO6AQi6eiBJo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IEmhJA7pXSKV0EroUbougaAkhBJJJF0DQldF0DQEJIJXRdRQgaChF+qBWQncJoIp6oT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II3KaCkgldV1dxTPLIxL1YeYUkEIOZDo3tuw2vrZOMX0K3TqCAuJETB4CyXmFPw3Q8cx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hjjALyL2AuV535Uoa41VHF5pLkyF92NLrm9tbcOC9dp6KGne58TbOdoSTc26K/K7kmjb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qnmAP1XxkXW1osUELmmSnqYyPrMu13tX0FNCyUWlja8dHNuufxSCjp5Q1tOBf0rg6e0f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wEMs9uJtIaWtL8ryy/EtuNFj4tjODyRNbQUtW6RoDS+QCzgO5rW6r0dpojxibb7qtbDR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Hh9XiDpNGRZB3ha90uZxLnXK+gZIqTQPhjPdkCg6moCzKaWA+MYv8ER4VS1bI8oe0HKb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tFKGh0zKYiMxi0IeNeeuoPtXpcmGYXUNySU1NYHhkAVLdm8JaDahp7H9m6K4qGfA4oKd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EGke7O4/WOtrhYFZjNBDum01Q6obG/eXfCGku6cTp6l6JHs3hMQcWUFN2jc3ZdRm2ewo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BB49W4g2omkexjWl7i6w0A8Au28jmB/lHGpMWqW54aPSO/OUjj6gttLsxR4nUuo8KwqD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mn6x18V6fgmG0WB0MdJh0LIo2AAkDVx5kqxKyADzUk3vublQzKolZFlDOomQdUE7BIqO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RJRdBK6RdZJFroHnRnUbBPQIJXRdRTQNCV0roJFF0kkErouopoHdO6ii9kDLkrqJKCUE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gldO4SSuEEsyLqKEDJRdRQgldO6gmgldCQTugaErpoGOKkCoXSzBBZdK6hmRdBO6V0gm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hMIDVMIQgEXshCAvqldCEAndJJBK6SSV0VJJK6EDRdJCBqJeGi7iABxJ4BBKxK2ijrY3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voUHKYzt3HDI+HDIN65txvZDZl+4DUrkcWx/EcUjy1lQ5zBrkjGVp9QXezbF4PJf6B7S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AURdeGrqYuguHfJZq+nD4bhktRCyeVhd2uzTMBBd4kLooMDqYi8RU8m/fYghl2R89L3u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/PQ4q9rhwzMsfcVTVYNtU9uUYgJWjX9ORf3Ke1abFWillmgmabOH0riPpHO+Wq0W7qa6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taNgu421F7Lt8N2HqJpDNjFTxNzHE65Pi4/Jdlh2G0mGxbujgZE3mQNT4lNJtxGDbEVN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E33TNXnxPALt8KwmgwmIsoKZkV/Sdxc7xPFZqFqTQdwhKyAqiSFFO6Aui6V0IC6CUJXQ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80IC6LoQgd0XSQgLp3Kii6CV0XKSEDukSgWSOqDxEtBKLa9yvyXPBMMXg29+lGqZF+Nl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2aUgkcCrBUTxj6OaRv3XkJ5Ei0K+VTUWx4piMdt3X1bbdJXfir2Y9i7XaYjV/wDNKwsq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N/LtRi8Qg3dbJ2og52YNdrcjmO5DNs8abxlhf96IfKy09Qz6Kmd1jIPqcVRY3AVmdTwn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+nDRu/ccPmr2be1g9Ojpz4OcFyBbdGQ3V+Sp8eLtmbfO+vh7D92U/grm7ewH0qGT1PC4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p8WL0Bu3dFft0lSPDKfmrG7c4YT2oapv7oPzXnOVLKr8tT4sXprNtMIdxNQ3xjVzdr8F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RuvLA1GQhX5anwx6s3avBnH+l28YyFmU+NYZURl8dbDlvluTbX1rx2xWRGD+Tpu6Zh9o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7GKukd6NVAf+IFMTQuItNEfB4XiQGljZSaS3gbK/KfD/AJe3DKeDmnwcFPIei8Q3soOk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uoH6+b/mFPlT4b+3thYbcCllPevGBiNYDdtVOP8AiFWMxfEW8Kyo/jKfLD4a9iylOy8i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qB+8r2bTYvHwrZD96xV+WJ8Neq2RlXmLNr8YbxqGO8Y2q9m22KjiYD/w0+XFPhyej2TF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PShpnfun8Va3bur50dMf4h81flxPiydZieFR1b3TwkQ1R4ut2X/eHXvXPTB8MxgqGmOY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mFS3bqS/boI/3XlV1m11PXRCOrwsuA1a5s1nNPUG2ieeNPDKfTMs0i2Yh3chxyAm9wLX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cyOKnqISGkuJkaQbcySoHG8Mc0A+dh3N2VpB94Tyn7Xxy/TaOAJHglYA34qiLEsLMO9d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ub2XVIxPCySG1r29A6F2nsunlP2njf0zxYqJaDdY8VXhz9BiUAPR4e3/AKVdHJRk9jEqE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JqhuUHRSVrWU79WVdG/qG1LCfipMpHyH6Ilw/Ze0/AqopBFlF2vVZwwyodmIhm0HAtOq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UFp4jdk/JBjFMOaDckrIGG1eW5gnt3sUDh9X/wCnl/gKexEkXPFDnP3ZZvHZeOUnRWRY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P7QZfirxhFbzYy394EGueSoh2tltW4RWEFpyNaf2wfgozYFOACyaN56G4TRuNYTyuNFH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saZL+Dm/iq5MJrWi+6l9Tc3wRVF780PeQLXUHRyMd2zYjiCLKxme/JQQDyLqWYnopk6f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LEoA3UC5wBtZXCM2sUt13X9aCgzus5rgXNIWHRV0uC1TnsIsWnKx2jXDjlW0DQCOyLqu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VjDpmIGhVHTYRiMOLULammu0cHsdxY7osotJzA8HCxHVcJsZV/k3Gn0khLYZ7sNz2c44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FblYs05zaPCnWFXSQRtaxh3oZZpI62Wnw+LtmWnkc0O4jiCF3bXkC1gR3rjpaaow3FpW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NjXad4b+CVYyN8Hchfmq3PHQKT488jXt7It2mkJbpobpdZU45ns9Bzmj9lxCuZiNUzQT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iMWtfVG6t9ZE0zRjNWDwjd4tVrcbmHpQxu8HELXtjHVBiT2abWPG2n06cjwddXDGKfn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b2nRrXetTYD9eMD1q7pqN+MUpD9Z4Pe0oOKUo+u4+DStIQCNYRf7yjwFt2fUU3TTbuxd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2UHYrIfQiYPFxK1rA39oX5EJloBBGnghpnuxSUsNsgPWyxZ66aWJ7HymzhYgaKDacSO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LQC4nggg3K5jcuibh6LQ7QdE3RtEhZGXNNrgOGqqYxzblxF0DLRqOPJQidLGMrJHtbfN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dTqVEDXhogo3bNTYZibk96k0ADsiw6K1wbfVFm30RTp6mqpoXsp5nsYdbA8D3LPwSsqX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1ie0H13Oq14HQrKwmG9YXi3ZabpErclznuu4p2Raya0ySE1E3VBZJOySARZJNAIQi6gY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6LoVDui6SYCB3SunZFkECkpEIQK4CLjkglF+5AJEoJQgAE7JXQgdkJXSugkhK6LoHqhF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ugLpqKaCQKLqN0i+yCxOyq3oQJQguDQnlCp3oS3vegvyDqlk71Br9OKZf3oAtSsAkXXS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0roJ3U2zPaLB7wOgcVVdF0Fr5C8WeGvHR7A74hVbun50tN6oWj4BK6LoIOpaN3Gkg9WY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0pIx4Pf/AO5XXQgxn4ZQO4wv9Un4gqAwqjafoxO0f3g/9qzQmitecOibJmEkpb9g2+Nv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28qY+9j2fNi2RF1EsU0NXgWGQYU+qlhkqJZKnLmdM8OIAvYCwHVbfelVbu3BGQ9VUW7w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BqCNyUwCp2QgiApITQKyFJFkEU00WQRQnZCBXRdCEBdAQhA0XSTQCLpJEoGSokpEoQNN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WQF0IsiyAuUAoshAXQhOyARdJCB3TCQUhZAxx0UlAFCBlJLVAQOyaSRQSTUbougZTBUU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U0EkrpXQSiJXRdRRdBJLmldPxQCEJ2QRQnZFkVGyaaLIIouna6VkCuhCBqgaErIsgLBC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EIRdAISuhA0rpIQCaEXQCEroQNJNJAJoQgSE1FA0WRZBQFkWCLougE0hc8kEIBFk0kHkO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6T3dl8zb6WmHkUcizt0luk2aYRYlu1nbruUd0rs0wt2jd66LN3R6IESbTSqeK1JSu65x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k0RNDT90jx7QFi7o9ElTTE3ae70WXuylu+gV2umLkSydyy92QjdnomzTEydyWTuWZu0b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G7WWI0btXZpiGPRZMDB5jVdc0Z95UgxZNPFehrtOAjP+JNppqjGgMWWY+OiN33Js0w93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Ru02aYe7PRPIswRp7rqmzTC3alu7hZW7tyQI1NmmIY093pwWVu0CNNmmJu7IyLM3aW7T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Ze77kbvTgmzTDya96ZZdZe77kGPuTaaYmS10g1Ze70QI1dmmKGnVStosjdo3am10xi02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gsoxo3abNMdpe30CW/d0VramqaQW1Ew8JD+Ks3aWRXyqaTZiNez0K2qb4TO/FWsxrFWc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VjmNLdp5VPGM9u0OLga10h7yAfkpt2mxhhv54XW5FjfwWtESN3qr539p4T9N4zbHFG+k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7Ntq0AZ6Wmd4Bw+a5sxo3avyZftPjx/Tqm7by/XoIj4SEfIq1m20R9PDiPuy3+S4/do3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P6du3bShePpqOe3S7XfFA2pwNx7dFI3vMTfkVw+7I5Iydyvy5J8OL0aDabBXNAbI2LoH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CJ2ZZaqBzejxp7wvM8ptojKRzV+ap8EejF+BSts2qpmH9mUj46Ko4fQyawYlB+88Lz7K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5Pl/wfD/AJd2/CpibR1FM9v2myBRlwiscy24ZOw8W6OC4axHDRSbJK3Vssg8HEK/LE+G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ad7RQzRSl2cFzSWg8x4FZWzeKVlJLHh2JxVBjc4Mhle0kt6AnmO9cvFiVdDYR1lQ0dzy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icFNJWSyRSZmlrzf6pt77LU5Yl4rp31tVCogiqIjFOwSRnWx5HqDyPeFwFPtji7WMDpI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ZMe2ta0jeUtK/wDdI+a18uLHxZOhmoJoGFwdv2NGrvrW7x+CxDCSLjUHqteNuZOD8OhI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EWgPwk9+Wcj5J54nx5fpnNjIOtvUm5lwsMbUYT9bD6pvhKCrG7R4K89qnrmeGU/NXzx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NbqziosxrAX8ZayP70Q+RVgr8Ad6OJvZ3Ohd8gnlP2eN/RAJkW4C6sE+EvHYxqlt+2C3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MYa7xnAV3E0qDerbIytadQRr3rLZROk/R1dHIP2KhpVrMMrCbNax46tkaVUYHZIIN/Yq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gtscOrgNad/qsVWaOqaO3TyfwIbYUOV2soN76FXMLY35gS23QqQp5mNs6KS/3CseTe5D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dQc83pXc3gCLEKt7bG7uatge6qJJjdvw3UOFibKmomDB6I7PXigmwXFknAXv7lVFUiUA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Ic53XVFTNr+iEi1vcFWXuB1v7EXPMqbNLcg4tspQukhcXRPLSehVNydGi6mGzD6gPcgzf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91RGKz3sWRn1H8ViOcfrNyoFraKppnjFpBxhafXZS/LB50/+P/Ra26lxTZpsfyw3nTu/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qQexa4MGvBBYOgTdNRtG4lARqHj1J/lGm5l4/dWpMVxoVDd9xTZpuhiVHb9IR4tKBiVI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pnN0tqqzFqE2unSxyRytvE9rh3FSsuZaHxnMxxaeoWbFilQwAODH2+01NppubJrUHF5h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jcYb9aAjwd/oruJps0LCpcRinkDCN248LnQrMVQylmQkgC5RzIJSQNOyjdF0U7JqOqE2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STTYEkITYaV0IsmwsyeZKySCWZBKihBK6LqKdkDsColikAVLKUFRYeqVirsqWVUVgFSs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boiyLp3QACCE0kCsiykhBCydlJCCJRZSslZAgnZOyLIBNJNAWRZCkgimnZRQMFO4UEIJ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hRTQNCLoQCSEkAhJCBoCSAgZQkgoAlRJuhCBJ2QFZyQRAT4JlJArp3SQgd0I4IQCSaSA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NATugAmjMgFAICaaCOqDdSCCgiAeaLFNF9ECskmhAIQhAaoIKEXQCSV0Xugd0XSTQAKk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dQQgne6LqKaBkouolIlBIlF1BCCRTCjdF0E0lG6LoJJJXSugldF1G6EDSTui6BIQhAIS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TARoi6AKaV0XQBRdBQgEcErpEoJAqN0h3p6BAwCVIABRujMgmkVG6RKCd0rqs+KLoPPd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RfJfTYu77kGNZWRAYmxi5Esiy8gRkFlRiZU8iyhH3JiMJsVFl8PHVs1va0/gsbdgraCL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uKxd2iRi7oI3YWVu9U92m1Ym6CW77lmbtLd9FRibruRuu5Ze7TEfcmxhiIdEGIFZYYjI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0cTTSYg3rE0+x4Ru1lUUdxVNtqYDb1EH5IlaoxBLcrPMaW77k2rCEIRue5Z27T3abGBu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iYjU2Nfue5G57lsN2jdiybGv3PDRG56hbDdoEfcmxr9z3I3K2O7Ruk2Nbuj0T3S2G6T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uitluuoRuu5Nmmt3fcjddy2JiHRG67ldmmu3fcjd68Fsdz3JbkdE2NcY+5G7WwMI6Jbn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71WeIEGBNppr90CjdaLP3KW4JTZpg7tBj0WduDroluCm1YO7S3aztyUbo9E2mmDukt2V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wV2MHdJbvuWduylu02aYW7T3ayxGjJ3JsYe7KMncszJ3IydyuxgmNLdrNyBBZ3Js0wjG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j/afIpGPksrB47YxQn+2aE2lnppGx2AAClu78lmui7TtOZRuldmmDukbrRZ26S3SuzTB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XclulNpphZDfmjIbLN3SW6Ta6YWU96WQrN3RS3R5hNmmEWk8dUizkswxI3Su00x456iM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hW0uI4pCyxxGrvc6tmcPmnukt2r5U8YyY8fxhnDEqu3fIT8Ve3ajGm3/ANoTnxsfktdu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hP02zdrsaBF6oPt9qNp+Ss/nlix9I0zj1dCCtJu7I3avyZftPjx/Tcu2txBwAfBQO+9T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UGHOPXckfNaYxo3SvyZfs+PH9N3/ADqkuc+G0RB+yHD5qwbUxFoD8NjsOAbM8W+K54xq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xYupi2noG2L8PqAf2JgfiFnxbUYO8DPFWR+LQfgVwxjRuuivy5J8OLvxj2ASDWonbf7c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uvFicTWngHRuBXDZClkV+ap8Md555hpjGTFKXPzzEgfBXvmw9wBhxOkJtqC+2q86MZRk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eih8R9Gqo3DumClZrvQfA4d0rfxXm5jS3duQ9ifN/g+H/L0hkL3E5QPU4KbaCoe3M1t/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DiPAph0g4SSDwcU+VPh/y9Mbh1ZuTLlADeV9fYsYiQauB/hIXn7KmpZ6M8w8HlXtxTEG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q/LD4b+3cHMR6JPqULOP1HX+6VyEeOYrF6FdOP3lc3abGAP6ZIfvAFX5YnxZOqdBNwdE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23iuY/nTi/1qhrh+1G0qB2jri68jaZ/jEB8E+TE+LJ1Ra09BboshuIVLbASZrfaAK5Eb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/uEfNNu00nOig9TnD5q/JE+LJ2IxadpGeNjvDRZcOKUz23kbIx3MWuuF/nLfU0YHhKVY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1TW+Ss5YnxX9O3diNMCABJbqWq1k8U1t09rieXNcP/OelOj6OdvhID8kDaGguDuakEcC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/p3fildctQbXUTQRU+cuH1fo26e9Zw2swc/rZh4xFXzx/bPhl+m6zKQctZDtDhEsMkor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wtfhyU2Y7hElg3Eae5+0S34hXyiav6bC4QsZmI4e8gMr6NxPITt/FZMZZJpHJG/7rgfg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OH1HewpWA4m3iqiFkKRA6oy96CCFPKkUCsUwwlUVsxhpXlps42AI5LVb17/Sc895Khpv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lVOngb+sB8NVpndoEvvYcEDdu0cO/om102jq6nadbptr6Q/rQPUtQXMdoBYd4VMkQy3Z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S9hUR36E2Vsc0LzZk0bj0DguYIuLEEj2pBjQbkeuybNOtLSOIKgQVzE2I1lPTuNPUvAa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JBUtnpo5A5rszQTY31tqrtNGQlZPMCglVCQhNQF07qKEE7oSCaoaEJIGkmhAIQhAimgp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JXRZK6LoCyAE7pXQNCEXQCajdF0EkXChdCCd0XCjdCCSSV0BAJFMkKN0ASUtUykgBdMB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QTBQO6CkmgEITugNUIuldAIukUkEroSSQSRzUbougldF1FAQSugFJCCQKLqKaBkpIQgd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ITQCVk0iUCIQkhA7oukUkDujMlZFigd0wUraIQSzJhygmgkSlZJBQFkWSuhA0WSQgLJ2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QAQhJA0kI5oBF0IQJCEigd0ZlFJBLMlmSSQTzIzKKAEEi9RzIypZUDui6QCdkADoi+iL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KMhQGZF0y2yVkAkmUkHH21SsrANeCYC+Q+mrsmAp5UwEFeVFlblTyoKrJsGqssmGqok0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3lY2VZzG3oqnqMh/xLFIVIqy6p5e5WW1TtoiqQEw1WZUw0oKsqMqty6p5dEFOUJ5Vbl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fp5G29KGQf4VTZZWGi1Yy/Njx/gck7ZvTDyXtonk0V4boEFqi7U5EBivDU8uiDH3YRuw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fRPdBXWTsgx9yjdWWRZFkGNu092sjLdGVBj7tPd6rIyoyobY+7Ru7rJypZdETbH3aW77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FydyWTuWXlRlQ2xBH3J7ruWXl7kZUNsXJ3JZFl5UZAhth7tG75WWZkCN2ENsPd68Ebvu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tiZO5Ix35LM3WvFG6Q2wjElugs7dJbpF2wt0OiiYe5Z+6S3SG2BuB0QYB0WeYz0S3ZKu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6LO3fclu+5Nm2AYAomBbDd9yDGmzbXbhX4fFkxKjd0mZ8Qsjd9ynC3JUQOPKRp94TY1k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HvUTAttVRfnc/wB93xVW6V2ka7clBh7lsd0jdJtWt3JS3RWzMY6JboJsazdHoluytnug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UjH3LZmEdFEwdybGt3aWTuWyMCRp+5NjWZEjGFsjTjol5ursa7dBIxBbHzdIwBNq1u6C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wJs01+6CN0s/cJGA9E2MAw9FExLYGE9FHclNjB3SRi04LOMRHJG7PRNjAMSiYz0Wfuj0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G6KRiKz913JbtNmmvMV+KW6WeYz0Ru+5NmmBukjF3LP3evBG77k2aa/ddyW6Cz933IMf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iWfukbodE2aa/daoMSzzEomJXZpgbrqEt2eS2G6SMSbNNfuyjd9yzjEluk2mmDu0jGdd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rs0wMh6Iydyzt0UbpNppixxu81qLH7Gn7yryG2q2UUP5rVG32P8AMqtymzTBMdxqAfUo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C2G6QYVdmmFGZI9Y3yMP7LiPgsyPFcSjFmV9YB084f8AikYu5R3SeSeMZDcfxdos3Eao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0+Nt/wDmMh8WMP8A0rC3QSMSvnf2eE/TZN2sxkWvVMd4wM/BWs2xxZt8xpn/AHofwIWl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v7Twx/TfnbKse3LPR0Ug+64fNVfzmvxw6Fp6snePjdaQxJbnuV+TL9p8eP6b6PadguH0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VrdpKQm5p6ofvNP4Lm90lu+5PkyPixdUNoqB41FSy3WJp+DlIY9hx4yTjxi/1XJ7tIxl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Y3hmYA1LvExOHyWfT4rgNryVrnHoWlo+C4DdlG7Kvy1Phj0o4hs9KLOnpjf7T3D5q6lr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kjYTfK19hdeX5CEZNdVr5qnwz9vWxW0PKrpz/wAQK1lRTvF2VELvB4Xj27HQI3duAAT5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oLT6L2HwcEw0nhr4Lxppe30XuH7xVjZZ28JpR4PKvzf4T4P8vYTGRxBRlK8kjxCuj0ZV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NYoz0a+oH76vzRPgr1XKnZeXDaHFmkWrpT46q5u1GMN/3u/iwFX5onw5PTLFFl5y3a/F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VrdtcSHpR0zvFhV+bFPhyeg2TsuDZtxWj0qSlP8AEPmrmbdSfWoIz4SEJ8uJ8WTtrIsu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+QfdlB+SyGbbUBPapapvhlPzCvyY/tPjy/Tp0iuebtnhTvSbVs8Y2n4OVzdrcGdbNPK3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H9s+GX6bpJaxu0uCu4V7B96N4+StZj2DuNhiNOPvEj4hXyn7PG/pn2RZYrcWwtx0xKj9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w9x7NfRnwnZ+Kbiaq5JITUzvRqYD4StPzVjWNdwcD4EFXZpBMKzdeKN3YoitJWZEGMqi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UhQJCdkrIBJNJUCEIQCEIUAgoQihMJIVQ0wkmgLpJoQJBKaECQhIqAJSRZFkAhFkWQCE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EmEkXTYldNQunqqGgpapIHdMXUblF0EroSBRdA0k0FArIsi6CUAhF0kDJSSTQMISCaBo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ukgEIQgChCCgAhCEAhCEAUIQgSEXCLoEUIJCV0AhHJGiAQEICCQCLJXSuUE7hLQqu6YK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6EEwkldK6CSV1HMkgldCiE0AhO6RKDlsvRPKVYGgp5V8h9JWGoDVblTyIbVAII52Vwaj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V7XW6gLIicJGBzTcdyuy6ahKOER+gLA62Q2uib+bVQ/ZafeFiuZdZrB9BUd8fzVBC0zF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lUXarKgtVuXuQGlDarKjKrsqMiG1OVGVXZEZENqcqyKFh87h8T8CgMWRQM/PqcdXgKxL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3UwzQdbKQaoKw1GVW5UZUFWVFlblRlQU2TsrcqMqCuyALK0tRlQV5UrK3KghBVZOysyp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VPKgqARlVtk8qCnKnlVuVGVBVZGVW5UsqCvKiytyoyoKrJ2VmVAbogrsiytypFqCuyLK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IyqzKnZBVlRZWZUZUFdksqtypWQV2Syq3KllQV5UsoVtkZUFJYEg0Nc1x+qQfersqi9v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nAH6x3xVOQFZtcy1ZLfmc3tF1SGq1FO7CN2FflRl7kXbHMQRugsnKllQ2xt10QYuqycq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EsvKllQ2xN0UjEVmZUsvcobYW7PRG67lm5UsoRdsLd9yN3fks3KjIENsHddyDF3LOyBI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Ruu5Z27CN2ENsAxJblZ+6CN0LIba4whLcrYboI3KLtrtwOiW4HRbHcpblDbXGDuS3Atw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tb5uEebhbHco3KbXbWGn1UfN+5bTcpGLuTZtrPN0jTLZGMpbvuTZtrfN1E062Zj7kbtX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05stoY+5Ldps21ZgKiYCtqYwomLuTY1e4PRLc9y2piCW6HRXY1W6NuCN0ei2u6HRIwjo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GIramEJbgdE2MGCP83qQRyb/mCrMevBbeOAbipFuTf8wVXm46JtGs3fclu+5bTzcJGnHJ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EFtDTqPm46JsawxJbruWyNOEjTptdNaYlEwrZGBR3CbNNbudUblbEwFRMBV2aa/dJblb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s0wNzZLdLYGEpbo9E2mmBukjEs8xHoluu5NmmBugjc9yz913JbvuV2aYBi7kjF3LYbtL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ruRuu5Z+77kt2m10wN13IMaz92luhdNmmBu0btZ+6Cjuk2mmCY0t2s4xI3SbNMHdJGJZ+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mDu0iwrOMfclu+5NmmDkPejIR1WbukbruV2aYJZqlkKzjF3KO6TaaYZYbJFvcFmmLuUd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yEZAfqt9izN0luk2mmMHPYOy9zfukhbJlfWxYRBuquoZ9O/VshBsA3S/rWI6JZboh+R4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VLIr/LOKaAYjWaf2zvxUhjuLA6YhU+t1/isbdo3Z6K+VPGM1u0WMNGlfMfENPxCtZtR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iZ+C1m7Ru087+08Mf03LNr8XYdX07vvRfgVaNtcTv2oqM/uOH/UtAYkt0r55ftPjx/Tp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THwLgrW7cy/Ww+I+EpHyXKboo3ZV+TL9p8WP6dg3blv1sPPql/0Vg24puLqGb1PC4sxl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Di7lu21AeNJVD+E/NWM2zww+nHVN/dB+a4DdlLIr8uR8OL0Zm12EO4yTt8YirRtTgx/3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tRlV+bJPhxeoM2kwd50rWDxaQrG4/hDjYYhTg95svKsqWUp81T4Y9djxTDpPQrqc/vhW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/wDEC8dydwS3Y6D2K/NU+D/L2Zs8DrZZ4T4PCsFj9Zv8QXi2W3DTwUt5IPrv/iKvzf4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TyRkd0K8XbUVDeE0zfB5V7MSrmDsVc7f3ynzf4T4P8vYMh6FRyryVmN4oz0a+p/jVrdo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m6vzQ+GvVbIAXl42oxhv++OPi0FWN2uxhv8AvDD4xNKvzRPhyem5UZV5sNtMXHF0B8Yg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qOmcO9lvmny4p8WT0OxRZcC3bysA7VHSnwzD5qwbfSi2bD4j4PKvyYp8WTuU7LimbfM+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ubt7SWGagmB52kBt7lfkxT48v066yLLlW7d4fftUtU0dQWn5q9m22EvDjkq2gam7G/8A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Zfp0dk7Lnm7aYKeMlQ3xh/Aq1u1+Bu41jmeML/kCr5T9p4ZfpvLIstQ3anA3cMSiHix4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cdMVpPW63xTyieNbKyLLDjxfC5fQxOhN/wC3b+Kyt/BlaRUQEOFwd63Ud2quzSVkIa+N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gqzdPPBpKorCR71bun/ZPsSMT+bSB4IK7JWVmR3QpFqIhZFlPKhBGyE7IsqEhOyLFAkI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GhJCARdFk0AhJK6gkSldCSAQkmFQikpWSsgSFKyVlAkJ2RZArp3CLIsgjco1UkigjZNN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1St1TukSiBCEIBO6SEBdLwQgINEB3J20UwE7L5L6KNkAKYanZEQARlVlkWQV2TAurMqd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blSRzWXEO04Dm0j3KjLoFUVZU8qsDUwEVXlTsrLIsgqyoyq2yLIK8qMqtyp5UFWVZFC3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4qOVW0wtVQHpI0+8KxKoLbGyMqvlbaV4twcR71EhKRXlRlVgCeVBXlRlVmVPKmhVlRl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GVXZUZUFOXRGVXWRZBVlRlVtkWQVZUWVtk8qCoBGVWZU7IK8qMqsyp2QVZUZVbZFkFWV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WVGVW5UBqoqy6oLVdlRlQU5UsqvypWQU2RlV2VLKgqsjKrcqMqgqyoyq3KjKgqyoy9yu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Kri1GVBRlSc3RZGVBbogdUCZQTzYz/KFVlWRNqWH+zZ/lChZWoqyoyqyyLKKqyoyq3Ki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IsgpsgtVuVGVBVlRlVuVGVBTlRlV2VGVBTlRlV2VLKgpyoyq7KjKiqcqdlblSyoKrIsr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KrcqMqaRVlSyq7KllRVWVLKrsqMqgoyoyq7KjKgpypFqvyoyoMfIgsV+VGVBj5EjGFkF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2FkZdU8oRWNuglugsnKjKhti7oJGELKyoyobYu6S3Ky8qMqJtiGFLc6rLLUZUXbHjisy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is5rexLp9X5qGVVNsTdFIxFZeVGVF2w90Ut2eizS1GVDbBMZ6JZO5Zpb3IydyhtgGPuS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QdEXbAMeqiY+5bDdjokYghtr92OiDGs8xhLdIba/dDojdDms7dC/BG6TZtgbkJGELYbp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5HRLchZ5hS3SptgmAdFHcA8lsN0luimzbXmAdFEwBbExJGI9E2ba7zdLcLY7vuQYk2ba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sd2eiN33Jsa0wKJgK2Zj7kjH3K7GsMJS3J6LZmPuSEabGs3J6JGE9FtN1okYk2NWYilu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QTY1ZiKRi7ltNyOiRhCbRq92kYlszCOiW4V2NbutNQomPuWz3CRg7k2NY6NZTo7YPT6f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Fkupz+SYDfTfP09QV2labdapGFbLzdHm/cm101m67kt0tkadI06bNNbukt0tkadLzdNm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juCEtwU2umu3SW6WwMPcluSm001+57lEwrY7o24KJi14Js01+5SMK2G5KNwU2aa/c9yW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rs0wDF3KO77lsN0luu5NppgGNRMfcs/ddyRi7k2aa8xdAluj0WwMSRiV2aa8xpGNZ+6S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lkKzt0kYgmxhZO5IxlZpiS3SbNMF0ZS3fcs7dpbruV2mmCY0ixZxiUTEmzTByJZLcFmm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TTCyFItKzTF3JGLuV2aYWUoLSswxdyW67k2aYZabHmsmsactIHa2hFu5MxdyyayIjzcH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WY78Wj2KTS9h7Li23Q2WTu+5Ixps0rFRUt9GeZvhIQrGV1cw3ZW1bT1EzvxS3aMmiuzT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idaPGZx+JVg2lxpv/wAzqfW6/wAVgGM3RulfKp4xsW7U443UYlOfENPyVg2wx4f79f70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t2r508I3jdtccH6+A+MDVc3brGG+kKRx74j8iuc3aRYnnU+PH9OqZt/iQ/SU1I7vAcPm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pv4nLkSzRR3afJU+PH9O0Z5Qpv1mHRH7spHyV7fKFHbtYa4H9mX/AEXCGOyWRX5KnxYu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fP6pGq1m32Hn06Sqb4ZT8150WdyMmnBX5Mj4sXprdusII7Talp/u7q6PbbBHaGaZp74S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kqfFHrTdr8Dd/vhHjG4K1m0+CP4YjEPG4XkGQ96RB70+Wp8MezMx7CHkBuJUx/fV7cSw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IF4iWnvUcncr8p8Ue7tnp3i7aiE+EgVgyu9F7D4OC8FAI4KbZJW+jI8eDinys/E953br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FNrqthu2qnHhIVczGsUZ6FfVN8JCr8qfFXt2U8wixXjMe0+NM9HE6k26uusmPbLHGf76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Pir1yxRYrylu3ONt4ywu8Ygrmbf4q30o6V/iwj4FXzifHXqCRXno2/q2U0Uj6KncXucP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lGd+swxh+7KR8k84nhXoCNVwzPKLAfTwyQeEwP8A0q5vlDoD6dDUt8HNP4K+cTwrs9Ul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4q1h/u2n/qV7NuMDdxlqG+MN/gU8oeNdGUitIza/AX/79l+9E/8ABXs2lwN4u3E6b94l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IWH+WMLuR+UqEOHEGdgI9pVzK6jeLsrKVw6tmafmm00uSTY5kn6ORj/uuBVm7ceDT7EF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p9iiWnoqiN0rplp6IylAkXTylGVFakBFrKyyLL5L3ogXTspWTDUELJgKdkW1VREBMBSA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R+CpA7I8FkM0ddVgaDwQQARlVganZBXZFtFbZKyCvKjKrLJ2VFeVOyssi2qCGVMCzmno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iVU13nc3IZ3fEqICyq1v55N3uJ9uqpslnsisBOynZFkELItqrAEAIIWRZWWRZQV2RZWF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MqYCCuyLKyyMqCuyCFPKnZBXZGVWWRlQV2RZWWRlQQsnlU7IsghZPKp2RZBCydlKydkE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QslZWWSsghZGVTsiyCFkWU7JWQRsjKp2QAghZFlOyLIIWRZTsiyCvKnl0KnZOyoJmgCL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5VdIOzF/dj4lQsgrsiyssiyCvKjKrLIsgryoDVZZFkFeVGVW2SsmhVlRlVuVGVBVlTyq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GVW5UWVFWVFlaWoyqKpsjKrcqeVBTlRZXZUZUFVkZVblRlQVFqWVXWRZBTlSLVcWoypo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lQUZUFquyoLUFGVGVXZUZUFOVLKry1LIpoU5UsqvyIypoUZUZVdlRlV0KMqWVX5UZUFO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KMqMqvypZU0Kwy7XjuVeVZOXR3gVHKgoyIyq/KjKgoypZFeWpZUNqSzRLKr8qWVQUZbI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MqRary1ItUVTlSyq/KkWobU5Ui1XZUZUFOVGVW5UZUFOVLKr8qWVBTlRlV2VGVUU5UZV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ZAr8qMqCjIEsgWRlSyoKMg6JGMdFkZUi1BQYwkYh0WRlRlUGNugkYQsnKjKi7YphCW5W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5SMKyy1GVDbD3JSMRWZlSLUNsPcoMKzMqCxDbBMSyzGfyVALfrXn3BSyLJc38wgv9t/y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QYu5ZmRGRQ2wt13JbtZ+RIsRdsAxdyW67lnlnclkQ2wDEkYgthux0RughtrjF3JGIdFs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NtcYR0UdyFst2EGIIu2t3PckYVstyEtzdNm2tMPco7gdFszAluE2ba004UTAtnuUtym1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+5bMwJGFNm2r83HRRNOtoYCkYe5Nm2rMHcomDuWzMCRhPRXY1e5SMC2m5PRRMRHEJsaw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13KJi7k2NYac9FHcnotoYtOCjuldjWGHuSMJ6LabruUTFdNmmsMJUTCtpuUjCm001e5S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3KbNNYYT0SMPctoYUjCOieRpqzDodFkV8R3kVx+pZ8Fkuh0Ky8ThAqI2j+pZ/lV2mvbR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YgjchXZprN13JbpbMwpbjuTZprDFolu+5bMwaKO57k8jTW7pG6Wy3HckYE8l01m77kjE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yeSaa3dXSMXctjuUjCrs01piRu1sDAluE2mmv3aRiWwMCiYCE2aYBiUTH3LYGFIw9yuz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zD3JbnTgmzTXmPuSLFnmHuUDDpwTaaYRjSLNFmmLRRMRtwV2aYRYlu+izTEjdgK7TTB3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gSomNNmmFu0iy/JZhjUd3qm00hUttR0Y+/8AELFLO5bWrhApKE9WPP8AjI+SxTHqkpph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+aWRXaaYWRLKVmGNRLE2aYuU96TmOd2RfXSyy8icMZM8Vvtt+KuzSivJdX1BIGsrviqd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nlvxzu+KpLElTSg3Ta9zNWuc09QbKwxpbtXaaTZiNdEfo6yqZ92Vw+ayGY/jEfo4pXDx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Yr5J4tozanHWcMUqj951/irmbaY+z/AH8uH7UbD8loyzoo5FfJPGOmj29xtvGSB/3o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w3V8VC//AIbh/wBS5EsSczRPKp4x7oi10wheB6QAmAmAmqiNk7J2TsgVkwEWUgEDYBmC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QkBoFURsmmiyAskpJWQKyYCdkWQKyYCLJqgsk4aFSsgqoyKsXnceoB9wVNlbKS5wP7Lf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LKdk7KKhZOylZMBBGyLKdkWVELJWVlkWUELIsp2RZBCyLKdkWVEbJWU7IsghZFlZZKyC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ELIsp2QQgjZFlOyLIIWRZTATsghZFlOyVkELIsp2RZBCyLKVkWQQsiynZFlRABOylZFk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IZUWU7IsqiNkWU7IsgTh9HEe4j/EVCytItEy/VyVkFdkWU7IsghZOylZOyCFkWU7Isio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hZBCnZFkELIsp2TAQV2RZWWRZBXZKyssiygrsiyssiyCFkWVlkWQV2RZWWRZUV5UWVlk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UWRVdkrKyyMqCvKiyssiyCqyLKzKjKobV2RZWWSsgrsiyssiyCvKllVtkWTSKsqMqssi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ZFk0KsqMqtslZNCsDR33SlkVpFgfBGVNCnKjKrsqMqaFGVGVXZUZU0KcqWVXZUZVNCjK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CnKllV+VItU0qnKlkV2VFk0KciWVXZUZU0KcqWVX5UZUFGW6WVX5UZVBRlTyq7KjKmhT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roUZUZVdlRlQ2pyIyq7KjKmjajKjIr8qMqaFGRBar8qMqDHyoyq/KjKgoypFqvypZFBR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qaGPkRkWRlSyoKMiWVX5UFqDHyrIc29HAD9p3ySy63VpZ+axH9t3yVhWKWoDLK/KjKgo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3IKcqMquyoyoKMqMqvypZVBRlRlV+VLKi7U5UsqvypZUFGVGVXZU8qgoypFqvLUsqCjK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jKgtV+VLKqMfIgsV+VLKobY5Ylk7lklt1EsRdsfKolgWSWpZUNsfdhLdDksnIllQ2xjG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WIyIbYu5HRRMQWXkSLENsQwhIxDisssSyqm2JuQkYQsvKllQ2wzCEjCszKkWou2E6EEE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45WNHuCTmrKxRt6+T1fALX0zb7ancqJh7lnFuiWVRrbC3PclubrNLbpZENsIw25JblZp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lIxLOLEi1F2wDF3JGIrOyJZFDbAMXckYu5Z5YlkVGAYu5Ixdyz92jIg1+67kt13LPLO5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b8kjDotgY+5IxjomxrtyEGFbDdoMSbVrTDooOhWzMQUDEE2mmu3PckYQVsdyEbkK7NNY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Wz3KiYQmzTWGAdEjCtludEjEOiu001hgUfN7rZmFR3KeRpj4hT2psNaOG4J9sjlhmBb7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TN/zOWGYu5XaSNWYVEwrZmHuUTD3J5GmtMJUTCei2Ri6hBi7lfI8WsMKnTQ3qYR1kaPe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5sQpBb9cz/ME2mmnmjzTSEDi93xVZi6hbHdktuRqdVExJ5Hi1pj7lExrYmIKJiV8k8Wv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omK5V8k8WvMaiWdy2BiUDEr5JpgFiRYVmmM34KJj1urtNPYQmhNeRswnZATCoVtVIWRZ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FQ28Qo9VIIGt/EoI2TTshAcQiyaECsiykghERTsmmqIoI0UkWugtt2WH9kIA1Uv1bPBA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ZRUbIUrIAQIBOydk0RGyVlOyLIIWTsp2SsgjZFlKyLII2RZTsiyCFkWU7IsghZFlOyAE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I2RZTsiyCFkWU7IsghZFlKyLIIWRZTsiyCFkWU7IsgrRZTsiyCFkWU7IsgjZOylZFlR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iFk7KVkWVC4xNHRzvgFGynlIaXci4j3BCCFkWU7IsghZFlOyLII2RZTsiyCFk7KdkrKK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ELIsp2RZBCyLKdk7IK8qLKyyLIK7J5VOyLIIWRlU7JgIIWSsrLIsgryoyq2yVkFdkWVl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hCVlRCyVlZZFkFdkWVlkWRVeVLKrbJWQV2Syq2yLKCqyLKyyLKorslZW2RZQV2SsrbI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KyCpw0KdlN/olOyCuyLKyyLIiuyVlblSsgrskQrbJWQVWRZWWRlRVVkrK2yWVTQqsjKr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KytyoypoV2SsrbIsmhVlRlVuVGVNCrKnlVlkZU0K7JWVuVGVNCrKjKrcqMqaFWVGVW5U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tyoypoVZUZVblRlTQqypZVblRlTQpyoyq6yVk0KS1LKri1LKmhVlSIVtkZU0KcqRarrJ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b+aRfed8ksqud/Roh0c75KxKxQ1PKrLIsoqvKllVtkZU0KsqWVXZUZU0KcqMquypZU0K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mhVlRlVtkrIKsqWVW5Uw1NCnKjKrsqRamhVlUS1X5Ui1NKoyoyq4tSLUFOVGVXZUZUFG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BjlqRasgtSyqDHyoy6K/KjKisfKkWrIypFqDHypFqvyoyobY+VItWSWqJYgx8vclkWQW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LIypFqox8moWRiTfz+Xx+STW9tviFbXDNVzO6uT6T7YJagtV5aUsiiqC1LKsjIkWIbY+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RdqMqWRX5UFqG2MWapFqycqRYi7Y+VGRX5EZUNsbIlkWTlSLdE2bYxagtWQWIyIbYpYj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Kx8iRYsjIkWIMctUciyCzXggsQY2RIsWQWXSLLIMcsUS1ZORRyIKMqRYCryxGRBjFiiW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RPEWi9IP/pmfNYWRbPEW/SQi3CCP4X+axCyyJGMWBIs7lkZUsvMI0xywKO7WQWpZe5EY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2IU5vazwUFquoG2q2G3otefY0qpWqEfYb4JOiWS1vYbpyCC0KbVhmIKBitwWY5igWq7R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sstUS3RXZpibsWUCzVZZZqolncrtNMMxa6alRMeh4LLyqOXVNpp6apAIATAsuSBMBCYV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ATQLU8ASe5RYXG4Ecmp+wVm4ObYnAOrrLqwSQNSumOHlGMstOIc/I8MeC1x1AItdT4qr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hIJY/UGxFiF51V4/tNAM1HWCoiHFjoWl7fd2vinx+0mc09KsgBeRs8oGPDjPTutxBp2/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6ikI/uQr8WS+cesAJ2XlQ8o+Lj9RREf3Z/FWR+UnEx6dHQu9Th80+PI8o9Ssiy8zb5S6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nvHzVjPKZNl+kwqAn9mVwT46eUekWQAvPGeUwfXwkeqo/wD1VYPKbFfXCHjwqB/7U8Ke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3zUw1cDD5S6Utt+S5i77InH/ALVaPKdh40fhlY09BI0/JPCnlHc2RZcQ3ymYTftUOIAd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OBHjBiTfGJh/6lPDL9L5R2NkWXJN8ouzx9I1zfGAfJymzyhbOOdbzipb96nPyKz439G4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utmn2/2k5v3qaT5ArJj2v2ceezjFMPvNe34tTVNxurJ2WqZtPs+42GN4ePvS5fir2Y5g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/vbPxTVNs6yLKllfh8gBjxGgeP2amM/NXxuik/RzQv8AuytPzRSsiyyPN5eTHHw1T82l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7IsrzBIOMb/4SolhHEEeIQVWRZTt4IsEEbJWVmVGVBCyLKdkwEVXZFlZZGVBXZFlPKiy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UEbIspgJ2QV2RZWWKVigrsjKrMpSylBDKlZWWKLFBCyLKdkZUELIU7IyoiCAp2RZUI33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NXH9Db9sfAqFkEbIsp2RZBABOylZFkEbJkKVkWQRsiymhRULIUkII2TTQgVk7J2TsgjZ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SsiyoimmAiygSE7IVCRZNCBWSspWQgjZKynZKyCNkWUrJIpWSspIQRsiykhBCyLKVkWQ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ghZFlOySIjZFlKyLII2RZSsiyCuUdgqRCU5tGVMoIWRZSRZVCslZTshBCyRCsRZBVZOy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2SsghZFlOyLIK7Isp2RZBCydlOyLIK7IsrLFFkFdkWVlkWQV2Tsp2RZUV2RZWWRZBD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V2RZWWRZBVZFlbZKyCstSyq0hKygrypWVtkrIKrIyqwhFkFRalZW2RZBVZItVtkiNEFV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6ke1WWTLeww+PxQVWRZTsiyCFkWVlkWQV2RZWWRZBXZFlZZKyiq8qLKdkWUELJEKyyLI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NV0K7JEaK0hKyaFeVBarMqLKaFJallV+VQypoVZU8qtyoDU0KcqiQry3RLKmhSWpZVdl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W5UZUVSWpEK/Ko5VNCktRlVxao5U0KiEiFaQlZBSWpFquISyqoqLUixXlqWVBS1vab1u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xV0Tfpo+faHxUZxeol++fin0fbHypZVdlRZRVOVIsV1ksqaFOVGQK7KjKmhQWJZbLIyp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VflSyqKoyoLdFflSyobUZEZAr8qWVBj5EZVeWpZUVRlSyq8tSyqCgsSyLIypZUNscsUS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2MGILO5ZGXuSyou2M5iWRZOVRyoMYsSLFk5VEtQ2x8iRZcFZBalltrZDaWJNHnDR0hiH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Ub+euFuDGD2MCxMqt7TG+mNk0UciyS3RRy9FF2oLe5QyrJLVHJqisfIr6NoEr3HlFJ/k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u6F/wKFasM0CC1ZOTRRLEGKWXUXMWUW2UHNRWI5iiW9yyS3VRLVUYhZ6lEtWU5irczjo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ySzuSLUR6HZCsvD9mT+IfggbonXeD2FTTmrUgrQ2C+sko/4Y/FGSD+uf/wAv/VNCsJhT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UZWcN4P4SqIp2Uwxn9aP4HJhjP6wD90ppE8M0xKnPR4XWhcpShkdVARK1xzjgCurLBnD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+nLk7cR5TW/QULuhePgvOTxuOK9N8pg/2dRnpKf8AKvNSNVcu2cemBiWG0+IduQZJ7aSs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wypoSS9ueL+sZqPX0XZO7kgdLepWZaXTgAQmupxDBKepJfD9BKeYHZPiPwXO1tJPRPDa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d610l2in1JpApoEhBRdABWZw+wkBP7XMKCERJzCASDmb1CjbRSY4tNwVIZXcLNd38Cgr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gQRyKSoVkrKSERFI68QFOyVkFTmNPFrT6lHdM+w32K2yLIK2xtBu0AeCvZNMz0Jpm/de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rJixTEYv0WI10f3al4+ayo9pcej9DG8UH/73IfiVrbJWU1F3W8j2y2kZa2N1xt9qTN8V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flZ5+9DGf+lc1ZB4J44/o8q6tnlF2laNayB33qaP5BZEXlM2hZxNA/79N+BC4tOynhj+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xwHt0uGOHdC8f9Svb5VcTuM2GUBHc54+a8/siyeGJ55PSYvKvOAN7gsB72VDh8QshnlY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dqAfi1eXZUsuqnx4r8lesx+VXDyPpcKrW/dkYfwV7fKlgxPaocQb6mH5rx+yVk+LE+S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f9FXj/hD8VbF5Stnn+m6sZ4wX+BXitkWU+KL8le6ReUDZl9vz6Vn36d4+SyY9t9mnmwx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XgVkWKnxQ+SvoZu1ezr/AEcaoT/xLK9uP4K9t24tQkf3wXzoGp5b8gnxf5X5H0jFieHS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zfxVzZ6d57FTTu+7K0/NfNG6b9kexSay3oi3gp8X+T5H0wCw8HsPg4KYjLh2RfwXzQDI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ZPUNtlqJx4SOHzU+KnyPpLdO+w72KO7d9k+xfOseIYgw3ZXVTfCV34rIZjWLsN2YlWA9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9A5DzCMoXhLNqMfba2L1tu+S6zI9sNoW8MTnP3rFPip5x7VlSyrx+LbLHxqcQcfFgKy2b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R8YG/gnx5HnHq9huyP2gfcVHKvL27bY2HXM0BHQwN1VzNu8WB7TKR3cYvwT46ecek2RZ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R1HQu9Th81a3yh1Nu3htKT+y9w+anx1fOO+snZcGzyikH6TCWu+7OR8QVP8A+I0P1sJk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DL9HlHc2QAuKHlFofrYdVA90rT8lbH5QsLcfpKSvb4BjvmE8Mv0eUdhZFly7NvcEdxbX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o23wEj9NVDxg/AqeN/S+UdEQiy0Ue2OAP41sjfvU7/kCrhtXgBtbEh/+by/+1Txv6Xc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mwJ3/wA0hH3o5G/Fqm3aHBXcMVpfW4j5KeNNxsk1gtxvBz/84w0eNSwfEqbMVwt/oYrh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VdstNVNq6R3oVlI77s7D81kxsdI28Qzt6sIPwQQsiyuNPKP1Un8JS3Ug4xvH7pQV2Qpl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qgjZIhS06hFh1QQQp2RZBCydlKxRZFQsiylZFkEbJWUrIsgjZKylZFkRGyLKVkWQRsiy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yLIIIspWRZBFBUrIsgghTslZBVM0OZY8FJN4uLBMBVNo2TspWRZArIspWTsghZK2qnZF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FkELJWUyEWRELIsp2SsghZFlKyLIIoU8qLFBCydlKydkVCyLKdkWQQsiynZFkELIsp2R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iCLKdkWVELIsp2RZBXZFlOyMqCFkiFZZKyCshFlOyVkELJWU7JWQRsokKyyiQggpkfQ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qfGNg6EoKrIIU0clBADRCaECRZSTsghZFlZZKyCshKysISsoqFk7KdkrII2TspWRZBGy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Isp2RZQQSIUyiyCFkWUiEWQQISsp2SsghZFlOyVkELIsp2RZBCyjZW2SsgrsllVlkEJo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ITQqsiysslZEV2SsrCErIHTj85i+8FGQXkef2irIdJ4yOTgk4XcfEoKcqMqsISsmhXl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eqWVWJKaVXlRlVlkrJoVZUZVYiygqyoyqwpEIqqyLKyyVkFeVBbdWWRZBXlUcquskRog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pEKCotSyq0hIou1JCMqssiyCnKllV1krIbUlqRarsqRCCjKi1griEso0uqbTxRv+0Jwe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WfiLfz+ov/WO+KxS3VL2TpSWKJary3VKyiqMqRYr8qRCG1BarqYW84sP1LvkPmll1V0D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mpCtfl0SLVkEKJai7YzmqDmaLJLUi0IrDLFEtWU5irLVRilqiWrJc1VlqKxy1LKryFEh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JhNJOyoAmmApAIEExxCdk7Kosg0mjP7Q+K7AjVcdGbPb4hdje9l243Lkcj5Sm3wWmPS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Rep+UcE7PNcBwnZ815c4aLWXbOPStw0UFceCrPHmsqjexSla2WJzHta5rhYtcLgoKAVR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E7Kf6t5uPUVoZ45IJCyZhY4ciu7vYLGq6WGqjyTsDhyvxC3Mv2ljiwU7rbV2CPjBdRuM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rTk2cWuBDhxB4hallRMFO6gndUSQkmgmHnLld2mjgDy8EFtxdhuPeFBSFxqDZECakSHj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I4hAkimUWQRKV1IqKoaaiFJAITQoEkmUlQJ3STQNqaQTUAUkFCoFFSSQCEJoAJgICYQN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Uw0KIVjUAGhTDEwptQQEakGKwBOyKgGqbGpgKbQqLYwNFdl0VUYV7RogjZA4qdkWvw4q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p1tzTcEGK5uqgWq93cq3KopsnZStdACGyAU2g8kAKYQAB6qxoPVJoVjQim0Hqpgc+aAF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Stc66phqkGpo2rMbfstPqUDTwnjDGf3QskBMNTRtUxu7/Rks+6bK5k8zTds84PdK4fNG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MxLEWaMxGvb4VUg+atbjmLsGmK4h66l5+JWHZIhTxi7rYDaHGf8A8qVfrkv8VY3aTHGj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4tK1dgpABTwn6PKts3afHh/8yc771PF/7FYNq8a51MTvGnZ8gtOmAp4Y/o8q3jNrsYad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hWDbHFr6x0B/4L//AHrQgJ2T48f0vnXQt2yxH61PRHwY8f8AUpjbKuBF6Sld63D5rnUa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1A20qLa4bCfCcj/pTG2kxH/lkf8A+cH/ANq5fRSACfFivnXVN2yJ44bbwn//AFVYzbFn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fkuTACmAE+LE+SuxZtZSnjRVY9bD81c3aiiI/Q1Q8Wt/FcayytBCnw4nyV2DdpKB2pFQ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4sM/rJx/wXLjxZM+Knw4ny12Qx7DT+vkHjE78FL8t4af95H8B/BcUAmQnwxflrthjGGf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uKYc70a6mP764XXqUi26fDD5a75tdRu4VdOf3wptqad3o1EJ/wCIF55u224CyRiZ9lvs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OHxHhLEfB4UrtP1m/wAQXmoiYPqgeAVga3hb3qfD/k+V6KQbi2o5lTETvsn2LyyuJdU0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5nZXH0QtgKqqZo2pmH75T4afI9DyEcillXBR4hXA6VtQPB5V7cSxHlXVP8Snw1fkjtsqL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89lPjZWNxXFBr50T4safkp8OS/LHXZUZVyzcXxQcZ2nxib+CkMZxO+roj/wgp8OR8sdP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HmID4xqQx6uHpQUp9Th80+HI+TF0NkZVz42gqxxpKb1F34p/zinHGii/jKfFkvyYt/ZKy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ez1TH8EDag88NP8Az/8A9VT48jzxb+yLLRDadh9LD5B/xgfkrG7TUp9KkqR4FpU+PL9L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RtLQEdqGsH7jT/1JjaTDubatvjEPkU8Mv0eUbWydlqv5x4WOMkw/4JPwUm7R4RbWrePG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l8o2dkWWu/nDg3OvaPGKQf8ASj+cGDf/AJRh9bXD5Jqm42NkWWv/AJwYN/8AlSkHi4j5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hi+G//nLB8Spqm4zQEWVLMQoH2yYhQuv0qWH5qwVNK42bV0xPdM38VFOyVle2MvF2ZXD9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I3n1KjGsiyyTSzj9TJ/CVEwSjjG/+EoKUWVpjcOLXDxCjZBCyLKdk8qCuyVlblKRagqI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qLVEhXZVEtQVWSIVtlEhBVZMgZRbqVOygCC9zeYQRIQQrLIyoKbIsrSEsqggFIBPKmAg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oWSsrLIsiK7IsrLIsghZOylZFkEbIsp2RZBXZFlOyLIKy1LLqrbJWQV2SsrLIsiq7JWV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KyyjZBCydlKyLIIEJEKdkrIiCSnZKyCKVlIhJBGyVlOyigjZKynZJNIIh9I096iRqVOP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BWSITSKBJFSQoqNkFNJBEoTRZQQKFKyVlFRKLKRCVkEbIIUrIsioIU7IsgjZJSsgoI2S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ymVEqCJCjZWFRQQISsplIoIWSKkUrIIptF3tHeEWUoheWO32h8UEq0XragnnI74qiyvq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xKpKogQlZTKiVFQISspEJIEArI7iOe31mAf4gohWt0p5j90e9BiuCiQplIhFVEdUiFaQo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5CrI1RVJaqyFeQqyqKiFEjqrbKLhyRXYJqVkw1HJEBSATAUgFREBSATAUgCgVk7KVkAK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Fh6gLkCLArr4dYIz+yPgumDnyOd2/bm2ZnPSRh/xLyiTS69f22bn2Yrhb6rT7wvIXreT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iQstK0uak4cUraKoRsoEqRGiSCPNYlbQU9Y36ZlpBwe3Rw/FZlky0FUcfXYbUUYLrbyL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B4Lu8thrqFqMQweKoc58BEUp6Dsn1LcyZsc8CmpVNPPSPyVEZaeR5HwKrBWkTUgoXUgg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mFEIVE3C5OQ3HTmoIv7VIOafSFj1CCBUSpuBHeORHBQKIAUwohSCBoQhFCChIogQkhBI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imimkhCATSTRDCYUUwgkCpAqIUkVNpVjVW1WNKgtaphVt4q1qKmFJIKYVCAU2hMBWNCB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tusprLhVFJCVla9tlXZBFzbkO5j3pA3bdWAFVuBY649F3LoUFb1UeCvfY6hUuCqIICCg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EE2hWtCrarWqiTQrQFBqsaqiQGikAgKYCoVggBTsmAoIZUZVZZFkFVikQVbZRIQVkFAC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07lSDVINQQupXKmGphgU0IXTup5Ajd96ptDMjMp7pPdBBDMVISHvUhGFIRqgbIVISuv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0EWyEjgnmVoiUt0mkUh9lISd6tbH3Ke7HNoTRtj7xMvVzohyCrdHZNG0MyLp5VElDYKY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CnkldwY0uQYtE7e4jVTHUMtC0+HFZ2YErAwyFzKJmb0n/SO8Tqs1sZUFzOKyYgseKMrL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MYOiqjYbrJjaeaqG1g6KwRDopsarAEFO6CiYR0WTlSsiMUwjoouiHRZeVItRdsB8Q+yo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FimjbC837gjzYHks8MTDE0u2v81B5KJox0WzyFGTuTSbad9EOirNEOi3RjUDGE0u2ifQ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uhcwKt8YKml25iWg46LDmoOoHsXVyRBYk0Q10WdLK5Cegb9hvsWvloGc42exddUxNF1q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uXloomk2iYPUqhFuTeLMw9WEj4Ld1EY1WDKxTUXdYgqqyM3ZWVjfu1Dx81a3GsYYLR4x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6lB7FS5qmobrLG0ePN4Y7i3rq5D81YNrNpGjTHsS9cxPxWsIUCNU8YeVbhu2e0zDcY5X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321QFvyzKR3wxH/oXPEJZU8Z+jyrp2eUTapot+UmO+9TRH/pVg8pG0/Orpj40rFymVMN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2eUraUWvLRO8aYfIrIZ5TtovrR4Y7/8Ad3D/AK1xbWq1jFfCfo8q7dnlQxn61Dh7vAP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vrh9Ef3nj5riGsCsDQFPjxPOu6i8p1b+twmlP3Z3D5K9vlLlPpYPGPCpP/tXAaBBLQLn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6JH5SQT28Jt4T/wD6qxH+Ut8dQ/dYUySI8C+oIPuavP5XF5sNG9OqjlU+OL516Ozynj9Z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P/4nQHjhE4HdO0/JebZE8ifHiedenM8puHn08Lrge57D80//AImYZ/8Ak7EB64//AHLz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869Vj8pGDOF301ew97Gn4FXxeUPAHem+sj8acn4LyPKEg0KfFD5K9kZt7s67hVzj71O8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i/5RHrid+C8VLe9Ry96nxRfke3N202dd/wDNIh95rh8lcNrNnnWtjNF/HZeFFqiWp8UP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xs3F6L/mBXDHsHcLtxSiP/FC+fsqiWDoE+I+R9DMxjC3mzcSoyT/AGzVkCrpDwrKU/8A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Og9iW6b9kexPi/yfI+lGz07vRqIHeErT81PPH/WR/wAYXzSG5fR08EyX/af/ABFT4l+R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4G6ZiePqlfNImnb6M0w8JCPmn53VDhVVH/Nd+KfF/k+SPpXdP+w72JGNw+qfYvnCPFcR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V34qYxvFgbjE60f8YqfFT5I+iyw9D7Esp6L58ZtLjsYszF64D+9KsbtZtC06YzW+uRPi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XhDdtNo2nTFqg+NipjbbaMH/AM0k9bW/gnx1fkj3MpWXice3u0bP9/afvQtPyUx5QNpL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+Cnx0+SPabIyrxxnlE2gb6UlK7xgCsb5R8dvq2iI74v9U+Or5x68WpZV5UzylYuPTpaB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5TMSB7WH0BHdnH/Unx5HnHqBakWrzYeU6r+thdIfB7x80/8A4mVHPCoPVK5Twp5x6NZK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6TCAfu1BHyVg8pkFu1hEo8KkH/pTwp5R31kiFww8pdFzwypH/Fafkn/8S8O54fWDwcxP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JC41vlIwk+lRV49TPxUx5RcGNr02Ii/9mw/9SeOX6PKOwYO2y3VRsuVPlDwWMh27rw5p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qh5RsD5wYiP+Ez/3KeNNx19lGy5ZvlCwBw1dWt8YB/7lL+f2zxt9PVD/APdz+KeNNx09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nXC5q5m+NO75Kxu22zh44kR408v/ALU8b+jbfEJWWlO2WzpOmKM9cMg/6U27XbPO4YrF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qu24slZasbT4CeGK03rzD5KbdocEdwxaj9clviFnStjZIhYYxvBjwxjDf8A86YPmpDF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fCqj/FNG2VZFlW2son+jXUTvCoYfmpCemPo1VMfCZn4ppTsiyBJDewng/wCY38VY1mb0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hUhXiCQ/Ud7EjTyfYd7EFKiVduZPsO9iNy/7DvYoKCkrjE4cWn2KOQ9EVUkVaWJFqG1V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qISsrCErIKnBJWlpUbIIFTpx+cQj9tvxUcqlCCJ4iOTx8UEZTmleerj8VXZN98zvEpKh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pKRCjZFNoVlwKZ45l7fmqxopP/RnxB+KCo8UipHiolBEqJClzUXIqBUCNVYVAoKyFWQr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96sIUXBFdmApWUrJgKuSFkwFOyYCCIClZSAUgFUQAUgFKyYCogRoV1VHrSQnqwLmLaL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wLeDnydNdtWzNs1iQP8AUkrxojjZe1bStzbP4i3rA5eLHgVrJjFWOCi6ysVcmijSLkiE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EKxQKCAPUJjXkmeCQQCVtUwmqKpoo5ozHKwPYeIcLhaDEMDcy76Mlw5sdx9RXSW1SsrL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a9pa4cQQpC66+roYKofSsBcOB5rBOE040yn2rpLtmufQt+cIpyOLx4FRODU9tHyD1hVn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xA6SvUDg7f64+xU21IdlPd0PAqLrOvkv4FbR2EfZlJ9SgcHdraYA94Q21YJUwVsvyPI7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HqBwfGfWhthBF1njCKn7TPakcIq+I3Z/eUNsFRus44VWco2nweFB2F13/p3HwI/FBhou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ZfVYpHD60aeaVH/LKoxk7qw0lU30qWceMZUHRTN4wy/wFRSQCoOuOII8QlnF9SEFqLqs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wPMILEBRuOqd7oJJqKYQSCkFAKQQTBVjSqgptCKuaVaCqWBWtCC5jlaCqWtVzW3RTBUw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BfE7VZsZ0WDENVmxDsqxDfYqkq14sqiqhhD2giyApOGigwzdpIJuOqiVObQ6KrNdUIhF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SCmAgm0KxoUGqxqom0KbQk1WNCqJNCsCTQpgKoAFIBMBSDUEbdUWVuVGVRVNki1ZGVLI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iYjRVLWqQart2mIlBSGqWVXCIqQiPRUY+VPLdZO77k8iDHyoyLI3fRG7QY+VSDVfkUhG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mxq5rFURATsQrWsKeU9EFTGqWVWNGqnlRGOQoOb3LLLVExhBhlt1AxX5rMMQS3aKw9we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ejabOqJA09zRq4+we9bxrFqx9PtBK4EZKWIRj7ztT7rKUZApsml7hTZFZXW71YxqCMcd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smNqocbFexiGNV7QqiLY1MR95UwmgWRGUIuldA8oUS0JFyiXIAgKOUJFyjmUFgAUhZUh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RV51EyBBaQ1Qc0KoyBQMqKscwKt0d1WZyFW6qI5KCb4SsWaE2Kk+rKx5Kq/NRWDUwnXV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RKDfULVVTgbqNNRUBa+U6rYVXNa2UFQUPKocrX3CocUESoFMlQJQBRdJJBK6kCq7KTQi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Rqr2BUSF1IAlSAsE0EcvcolhJ1VoCLIbVBidu5WZUrIbV2Qp2Sypo2igqWUhItKaNolJ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lKyVk0IlIqRUSgikUylZQCSChAikpJFBAqNlMqKgjZFlJCBWQAnZSCCNk7J2TsgjZFlK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oGhCEUaJJosgjdIlSsgNJ4IIXUeOgFyrS1rfSOY9Bw9qi551A7I6BAZGs/Sv1+y3Uo3m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2qNkII21SIU0iggQhMpBEMBSCApgaIqNkWU7J2UELIsp2TAVVCyWXuVlkrKCvIOgSLAe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d037At4KJjb9hvsV9kiEFWUX0CbS5vouc3wcQp2SKagk2oqG+jUTt8JHD5q1ldWN9Gtq2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j2UgFNRd1mtxbFGizcTr2juqXj5qbccxho7OLYgB/+0O/FYNkEKai7rZDaLGxwxat9cpK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VqvWQfktTZACnjP0brdDazHh/wDM5T4sZ+Cl/O/Hgf8AzAkd8Mf/ALVpLITxn6N1v27Z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0LPkFaNtsbA1kpj4whc2FLKeZspcMf0vlXSt25xjm2kPjEfxVjducUv2oKM/uOHzXLaD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5V17Nu64elR0p9bgpt29qg65oIDbo9wXG80AJ8eK+ddmNu5Ce1h0fqmP4KY2664b/wDp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wbx0T48Tzruht1Fzw948JB+CmNuKXnRTjwe1cXSUFZVkeb073NP1iLN9pW3pdmZz2quZ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qzcMYvnW+/ntR/Wpagetv4q6n2tpqjSKjrHeDQfmsKlwagptRDvHfaebrMLWN0YA1o5D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w2aXEaqnhjiMIldlvIRceoLqJNmahkb/AM7hLQC70CDouX2Ydm2gw5nWX5Er1GqOWmmP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JpnLO7eZjUAplRYey3wUiVwdyUSpFQQRKie9SKidUVW5QPgrHKsqqgUnKRUXIrurIsmm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SAAUgEBSAVCAUg1NNAsq6DDP6DF3Cy0VlvMK/oTPEreHbHJ0jjjS7Bq4AXJhdp6l4fcF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Ooqlp4GJw9xXhNgNOQW8nPFHjoq3jVXFVv4rKoI5apkIHBURd4Ks+xWu7rKBVRWeaSkR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0xdPkjggE7IHFSGoVEbKlzVkqoNWozVOVRc0rILVEsXSMVjEJZe5XFiWVEVBuq0+1RfH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yLtNlvg3VanapgOHg9DdFarBaitrWua15cWAEknitq3ztuht7VrtiD+c1Q55Afeuskha/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JKocmn1qxk849KMHwKzXQlvJRyqCgVEn9UVYypcTrC4HwUsmqeVAGpIFyxyUOJRPGma1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m2iNtO274ojNbXxD65HtUhXxX0l96g26dteA9iCzz6P+u9eZSFXHr9I036m6pyj7I9iM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7fQOGu5I6ZW/gjd0jj2qekJ74mfgqsrfsj2JGNl/Rb7EF3mtC4a0VGf8Agt/BH5Pw4jWh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5Gn6o9SYjZ096G1n5Lwxw1oIR3guHzS/I+Fk/wBDA8JXj5pbtv7XtUg0X9J49aGy/IeF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kcAww8GVDfCb8QrRccHO9qlmOnaKul3WN/N3DT9erHhI38FL+blBylqh62n5LJD3Dmpb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xm7P0PDf1Q9TSpjAKUaiqmHjGPxV28f9oexSErx9n2Jo3VX5Bpx6NW/1xf6o/IcY4VTP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96lvyODB7Smjyqj8iD/1UXsKRwR/1ainPrP4LJ3/AFaf4lITDmw/x/6JqL5VitwWYcJID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NGrof4wVZvGcbP8AaFj09eySMu3coFyBqOSaTyqx+E1Lh2d2f3wqHYNWfYafB4WW2drg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RrvR35R+KaPKsH8k1o/UOPgQUPwytt/RpPYst0kbdbzW7m/6qPnsIa52/mblBJvG4aDj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PrgT+aTfwrFdR1jHa0s+vDsFb4YhA4NLa4jN6N2P1VwqifRrvaJB8ldL5Oa82qhxppv4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H7hXTiplvpWj+Jw+Sl55UD/fWf8AMt8VNHk5UNlHGOQfulTGccWPH7pXUee1JF/PIv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ThcVETh/es/FDycw1x539isa8dV0pqKvQuLD4FhQKiqP6pjv3GlXS+Tn2PCta/VbzeV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hLNUc6Bt/wC4VTbUtddWtIWe6STnh7D/AMIqBqAPSoIx+6QhtjtsphWGriHGjj9pCXnk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Q2iCnmQa2mP+7D/mJeeUdv0D7/fQ2e8AS3reqXnVGeML/U5QdPSf1cgHiou1rZW34qwS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AgVNN0egzQ9qmHtWCKymH21IVtNbmoM4OHVSDh1WCK+m6H2qQxCm+y7+IKjOuE7i6wvy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T/KdH1d7QgzbhNYgxWk+272D8U/yrS/ad7B+KKywFIBYYxWj5yOH7qmMTov64/wFEZgC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HGe3/Dd+Csbi2G/+qb/A78FRsGtUizRYseK4aeFZF67j5KYxPDiNK6n9b7Ii9jNVZkHR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n0vrlCyG11C4XbW0hHdM38UQFirLVd5zSu4VVMfCVv4pZ4TwliPg8figoc1QIIWTlBHZ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NPsRWOSGNL3GzWi58FqsEjz0zqp47dQ90t+4nT3WV+0Tnw4Y9jQQ+YiJvi42V8DDFDHE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UVNoVrAotB6H2K6NpPJETjCyWKuNhWSyNUNitahsaubCSqIhMq0QlS3JQYxUSFl7gpbg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0wHoomAoMFwUCFnmA9FDzc9FBiAFSsVlCAqQgKDDsUiFnbgpebnog15aVBzVsTTnooGA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8RW0dCeipfEeig1EkTliTRu6LcyxuHJYkzDY6KK0U4IWvmJW6qozfgtTUMOqitXOVgy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JoUVjPWO7isl6x3cVBUQokKwqJQQsiylZCBWUg1IKYVRNjVkNytGqoaLcVY0FxRE/S1K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UV2Tyq4MUg1Bj5UsiysiWRBjZEFiysncjIoMTIkWLLMfcgxoMIt7ksizDGomNUYmVRyL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WKJasssVZYgxS1ItWQWKJYpRQWpZVcWpZVBWGoLVc1qHs0QYhCVla4KJCiq0WUrIsgQ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ATsghZCkQkQgVkwEJhAw1OyFKxHpaII2Rb/soL/sj1lJ1zxNygC4DgAVB7i7j7AgpFB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kCKRTISKCBQEnJt4oJhTCi1TRQnZJNAIQhAc0IQgRQhCBJFNJQJJNIoEpAJKTUWGEFCF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OiiSldQWZzrY28EiVXdXU8M1SbU0T5T+w26ogjRbel2frJT9PkgHecxPqC21Ls5RwkGZ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Wdw05MBz3BrGlzugF1saTA6+oIO63bT9aQ2XYwQwwNtBExgH2RZWsPFS5LpoKbZhgF6m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tK2NHgmHUs7ZmU4dIBYGQl1vas4HiEE6LNqpmXs9VU4nqk3Voum5ZVAX1Uso5pBMA2UG6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NhoXH/CvScRJGHVZaLncvsP3SvO9hRm2mpu5jz/hXoOMHLhNaQbHcu+C6Y9MX+TzzdyD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HDi1w9Sk2aUAWkeLftKRnmI1kd7V5nq9qCQOOiiSOoWQaiYfXKRqZDxIPi0KDFJHVIrI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Ci6YH9VF45AisZyg5ZQlj+tTxH2hQc6K99wz+J34qjFKi7VpWWXU5/3cA9Q9ygRTEEOi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CakAiy05knZCYQHNTCiApgIGmEWTsqGt1hBvRjucVpQt3getO7uet8fbnydMp4ux4PAt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le3o4j3r3vL9IBZeGYg3LXVAtYCR3xK3m5YsO2gVbgrnDmoOGiy0rKSZRzVgR4KshWHT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lYdConiqiKFIpKgAUhoUk0DQ0aI4hOPgtRki1IjRW2Ra63Gaoc1QDNVkFvTgo5VWVIYt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Qt0GrX7QMz4XLblZCduZ2LdbE5W34xH4hdsBquE2QJGONb1a4LvCLLVSiyg+G/o8VaF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qjZZzmB3EKh8Jbct1HRBRZVUosJG9JHLII5qiDSWoH7d/cEF4CaAE0AAnZGqkEEbJ2Uw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p2RZBAcVKydkWQIKQCAFJAtU7JjimECsiwUkKhJ20TATsgjZFrKaLIIgXIWNQNHm7u6R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RSCzJR0ld8UE+CkHHqmGosgMy1eI1r4JJ88QdEGObw4i3C/JbO2ui0eOSvbv2MbHqwi9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jhZ+bB8LQDG92oFwr48Qq4g1rY2gZ8gsSpthlippQHMySxxPaHuAGgF+KqLpjqwQus8P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4tVG30Q1JHHopNxaoIH0XG5GqrDKouH0IID8ws4HQ+tEbahro70shykg2F9D4KiwY1Ll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tFty6ncQBmKx2icBofSzh2QsP0Z4pSZyyQGCUZogNWHiENsw4y27s1Oeza+nVH5YiBN4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RuaUmJ4zZXC7TyUX1ELXm4H6UHXohtnjF6f+oF729BSbjFLpdlv3VrRNBmAcWj6Q8+qi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OB1CDbjGKUgcBz4WUxjFMP1pH7xC0gMJiba19370O3JDrWvlaVDbftxiHgKuUdwlcPmp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/Od+K51zIszrEWzqO6iJHC+Yqm3S+fwu/wB5cf37qTaqInSc+1v4LltxE4C+XUFQdDHl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3Xb6MjSX3M/BF2H9aP4G/guSfCzM6zubUCEB7QHu9Mjiml26sxNJ0Lf4AomAEfV/hXJt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P1ii8obpNJ6N75iobdT5uP2fYkacX5ew/iuY31S29qiSwt9ZTbUVl7Cqktmt6SG3Rmm7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t/EufFXW6DzmTW/E9EflCva0ltQ7RubUBF23jqV99C3+L/RQNLKOTfU7/Rao4nXNcRvR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vvbOw6n6oU0bbPzaX7H+IKJp5fsO9oWuGMVwtfdm4J9FS/LdY25MUR0HIpo2zTBJya/1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Wu/hVH5cqQTeCI625pjH5b600et/rFNG1hgk6G3gU9zKOR96gNoTluaRp0vo/wD0Uhj7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OiaNkWSj7SrL3tNi63iVf8Al6A8aeQa24hZFPtLC51NG6JzRHfJmjaRr15ou2u35B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JPtWRhGMNiEpFK+QPmL+zCHAi1rG/BWCen4+Z1g14bsfigwd6TzCW95XCz/OaMGxpqsf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YqgeNO78ERg529G+wJ708rLKNVhROu8HjA/8Eec4PzmDfGNw+SDHFQ/TU6cNVLzyYcJ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DH/eovYR8k8+EO4VcA8TZFVtxGraezUTt8JHD5q1uM4g3hXVY/47/wAUAYUdBWU3/MH4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B/zR+KIl+XsTB0r6sf8AGd+KsbtLi7fRxGpH79/iqvNKQ+jVRf8ANH4qQoYXHs1DT4SB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o4nPf1H5K1u2WOt/+ZSHxjjP/SsT8mA+jL/iCf5JJ+s5BnDbjHQP6ffxhj/9qtbt5jo4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tUcId9p3sCicHd9p3sCDdDb/ABsfrqY+MAVjfKFjQ4+ZO8YPwctB+R3j6x9gUThEn2j7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b60FAf8AhOH/AFKweUWv+tSUZ/dcPmuUOEyj63tCicLm5OHsTY67/wCItZzoaT+Jym3y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4SOHyXG/kyo6t9iicNqL8vYmx3DfKO/nhcXqnP8A7VYPKOPrYW31T/8A6q4P8n1A4ge9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9CHlGhPHDX+qYfgrG+UWkPpYdN6pGrzjzGf7KPM6i3oj2pselN8oeHn0qCqHg5p+asG3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4fxXl/mtQPqj2o82n5t96bHqP8+cIdxhqm/uj8Ujtpgx0y1IP93/AKry7cTD6hSEUt/Q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Gd9ao/5RVEm0+Du9GSb/AJRXm4il6FBjl+y4ps29AkxnCZRpUOv3xkLAqKvD5L5KhvsK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TyydHD1FF238/m7ySyZpWvmhaT2XBYOWTkT7Clme06vA8TZQ2ukp3EaC6xn00nJhVu9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7yT7Y9qG2I+mmH6t3sVZgm/q3exbDfPA9P3pipf/AFjf4gml21m4m/q3exIxSjix3sW28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QqZbdl1/WE0nk02R/wBh3sUwHt+o72LcCecjmpb+bp7kNtOxjyblrvWFkxtd9krYecyj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7Lf4VTbHYO4qwDuKsFW8/UH8KZrHjiwexDaIPcVII89J/VtTFaP6sIbHPgnZArW/1Y9q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NooCn53Gf1WikKmE/qkNq9EiW9VeJqc8Y0xJSO+ogxbtUSW9Vm/mZ/VvRuqI8pEGAbJG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QKQpKEj05ENtUbKt1lufMKB36+QepI4XQO4Vcg9SG2kNlW4Lf/kaiP8Avrh4gIOBUh/+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zxUSuiOztOfRxJvrYD80v5ssI0xKL1s/1TRtoGBSlHZW/bsyRwr4D+7/AKqUmzEjh2a2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3qBXSu2QrXHs1NIfEkfJQOxuJHVs1Gf33fgmjbnEl0TtjsVHOkPhKfwVbtkcWH1Kc+Ev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db3+aWMf1MP/ADQkdk8ZH+7RnwlamqbaZqa2382cZb/uRPhI38VF2zuMDjQyfxN/FNU2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Ks9Kgn9QB+BVDsMxAH/y+sPhA63wTRthhSBVxoK++tDWD/gO/BQ81qxxpKof8F34Jo2j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eceMTvwUd1MDrDKPGN34IEUih2ZvFrh4tIUS8Aa6JoMqJUTK37Q9qRkb9pvtUVIpKBkb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tN9qCwJhVh46hSDh1CCRUSi46hInqgg7RDCovKGEXQZDVIKDSpIqSErougaErougaSL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FIoS5oBR4pk2SLzyUBbqptVV1Y06IsSukTZRzLMgwytnIDYHNBFwX9kKKxLpZgOJXRU2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7MY+ZWwhweghIO4DiObzdTyi6cfEyWdwbBE+Rx+yLrawbP1khG/fHC3+J3sXVxNZGwCN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11m5GmrosCo6axkaah/2pBp7OC24s1oa1oDBwAFgPUoi101m7VIHVF1EnUoB4oLCbBIH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JtNygnuTaNSkRqoDg0BBCdtNeqTuSgLWNkzwRxTcLIroNgAf5wMvyiefcu6x42wasP8AZ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AfzgH9y/5LtNpNMCq+9oH+ILc/ix/wAzgAmkEyvK9YKimUiEECoEKwjVQKKhzUXKZUCg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fAJoTC25lZMBNAQACkBZCkAgAmmEwFQluMEP0Mg/a+S1FltcF/RzDoQVvDtjk6bUG8g8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WACwEzvivbGmzrrxvaiIRbQ4gwcBM4rpk44tSdQq3jQqwiyg/gsNKSNUEKRCRFwrBE+9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QolWkKBF1UQTQRqgICyLapgJjUqgA0UogAD4qPAKcfNbjFTslZSQBotRmlZRyqdkKort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OOeW6zbKqrbmpJRbi0q3onbgNmzk2jgHV7m/FehZV51hh3O0lOTpace9ekkaqpl2qsm3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QhBCWEOFxoVgQxltVUN59k+5bTosNg/2jN3safioI5T0SOh1WSQoPbogxzKxvEpGrgaL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WJUQtc02GqDM/KFHzmA8UxiFEdBUx38Vz08WhsFrXXa/tNcPUqO3FVT/ANfH/EmKmn/r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yTE0Y4kJpHZiWEi4lZ/EmHxnhI0/vBccJWHhZTEjRwTQ7AZTwc32phoPAhck2TX0uPer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6oMKeUhcwJyP1jvapipeBpK72orpLFGUrnxVyf1rvapislHCVyGm+sUWWjFZL/WuUxWT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TstMK2bnKrG10o4uuiNsBYqmmFzOP7QrCGISdR7FNlU5mZwI7TyTp4INhZKywhXP/ZPq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jMA1XP47/S5G9W/JbYVhJ4NWmxd5krT3tAQbKCFksNJnYx30TbZ23HAfgs9sUA0NHRnx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0hsLCMD3LLNUOiirnRUh9LDKAn+6sl5phz7F2E0l+rbhVeeNHFt0hWs+wfaqi/zXDx/u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5tQcRTVTfu1T/wAVWKyO/olPzqM8GlBYKWi64i3wqCfig0lMeFTibf8AiNPxCgKqMcQU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1BCQbYhWg/tRsd8lFuHRX7VZJx4+bsPussgTs6qTZmHmgxThNOeFZGT+3SN+SrODQ3/p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YiWP7SN5H9oINW7BI/67Dj4xOb81E4EzkcOPg54W3EkZ+uE80X22INK7AukVE7wqHBVO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LdmqPD1rf2iPNiMkR5sPsQc87An86V5v9moaVA4E6/8ARavjfSVhXSbqI/ZRuWX5Irl3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t0LSqnYPYaxV40t6AK60U7DrY+1SNOOQI9aDjDhYF/6aNOcKgaCNrgd9ODe+sJXaeb97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/wBqDiRQMHCsI48YzzUXUDA23nrfRtqwrtzC77b/AFqJgceL3ewKbHEmiJJIq4dbcbpe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JPpLtTS5uLva0FQdQAjXdn/hhXZpxZw+cABs8BA09NBoKqxDTEbgcHhdicMjN7xwn/hh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P7qmzTkjQ1hcTkabuv6YS8wrQQdyCLk8QurODwn9VH6rhROCxngxg8HOCbNOUdQ1gGtO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/mz+IPBdU7BW/VzDwlcl+SHt9AyDwlTZpyhgqARemk9In0Vdh9LO/EKYGmdZpu67dLLo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g/faU6WnroamO5mMRIDswadPUmxzNbTT0z8rI5LhxBs29joqm1FYLC0v8BXoW7tNUgDQ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Irz/AM8qx6W89bSmMRqv2vW0rvsl+SN2Psj2IacGMUqAbaHxBQcXm5hvsXeGBh+o32KB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NOG/Kx5xxlH5Uj+vBEfUF3Bo4Dxhi/gCgaClPGmh/gCDijiFK7jSRfwhR85oTxo4/4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92i/hUDhNCeNJD/Chpxxlw06mlaD3Jf7Ldxp7esrrzguHkn80j9igcCw4/7qz1XU2acm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8UCHCjwMjT95dV+QcPP+7geDiou2ew4/qD/GVdjmdzh9uzPMP31Ld0o9CtqWn+8XQnZv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UTs1QHg2Uf8AEKbGhayP6uJ1TT/eH8VIBw9HFqn/AJjvxW5OzFF/bD99I7L0Z+vN/EE2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f1uP4qX5/wAsYkPi5bE7K039fMPYonZSDlVT+wIMHNiXLFfb/wDZMOxW1hiLSPAfgsz+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BR/mu36tbKPUEGNnxcf78w+LR+CN/jN9KmI/ut/BZP8ANp9+zXyW72/6pHZuYcMQdfvZ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frIT+6Eee4yPqwO/dH4q7+btTyxD2sP4pHAa0ejXA+LSgr8/xgDWnpz+6fxS/KGKj/c4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4gOFZH6wUvyNiY/3uP2FBA4liYHaoIz4X/FL8qV9tcPZ7SrPyTiw9Gohd6z+Cf5Pxgfr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OLVg9LDx7T+CRxep54f7z+CuFFjI4mE/vI80xkfViP76Cj8syAdqh95/BAxtn1qN3qcr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H98IEOLN400R7szfxRFQxqEf7k8+tRdjUQEj46eQ1DhlY59nZfDorjFi3HzRn8TfxS3e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bWFyDr6kGN59SsfE2KB5awguNvSOVZH5VpDxpp/YFFtNV0zTGIC5sZswgXzk6lPPiQGt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xSkH6iYeoJnFqP8AqZf4QoCWvHGiP8CPOKwcaEn/AIaCX5VoTxik/hCPypQH9W/+FR85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X+iPOpQNcPP/ACj+CGz/ACjh/wBh/wDCmMQw4jg4fuKBqz9bDv8A9EfwS87ZbXDv/wBG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eP3SjzygLf0r/YVX53Tnjh4H7hS85pOLqC37pRNrfOqHlO8espiqo+VVK3wcQqDUUPOi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GkI8Cml2y21dN/61/rcVLzqn5Vx/iKwd7hn/AKZ3tUg/CjxhkHdmRNs0VUH/AK32m6mK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8Fr7YQeLZG/vFSy4ORxkH7yLtnb+AjSqZ7B+CQkgP+8xn2LD3GEH68w9aPN8JPCeUFBn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77KbZIuU0XsCwBR4UeFU/wBgTGHYcTpWOHiAhtsBJHyli9gUhI0jR8P/AH61rvydh54V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DwxBv8KG2wDmc3xE+KkHtHOL2n8VrxhNOdBiMY8WqQweI6NxGI+pE22IfHzyHweVY2SL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v5D6YjAfV/qpDBDbSvp/b/qhtst5F9n/H/opCSHof4/9FrPyFLyrKb+IqQwGo5VVL/z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PH7wVUlXExwaI53u/ZssEYDU8BU0x/4pUjgVaDds0B4ejN/oibZE+KUkDmtcJiSbCwB1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u5mkC9yB+K5jF4DhslJG1znTMku+5Dhc24FdhJE5jg52hI4IIjINe36wFMPjA1cR6lUU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47XkPEDgeJVvnH9ofYVra5lmQ98rfisp3FE2yN/f9YfeptqS3hNb1lYWqEGf52+/6Yfx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1gEFKxQbHzyQamcfxJiuk5Tj+Ja2ySDaefTf11/WEefSj9afatX6lHLzsobbbz+XhvED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py35BPL3D2Iu22/KE32rpGvl529i1VugCLFUbQ1Tnekxh8WqO/B13Mf8AWssb319qkSb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vrTQE98YUS6A8aWn/wCUPwWC5zgOJVMxfkc7O4WHIqG2xy0dzehpL/3LfwUDDQH/AOX0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bN5tDdxcSwEk8TopkvPAkIbXGDD+VBRjwib+CrdTYceNDSj/AIYUMsnIpiCR3pP9yG0X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7iq8xwnMAKKnDuTR/wDdaza2onw2jhkppLOdJluQDyWhwAyz7SMfM8ucRn18EvpY7OTD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fXp71jDC6P8AqR7Stq8A8FUWXUVr/wAl0fHcgesoGF0n9X/iK2GRAYmhg/kmjPGM/wAZ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o4fvlZ2VPKmj21xwShJ4SDweqzglHfTe/wAX+i22VItTR7ag4LSW0Mv8Q/BQODUoGjpf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BaobrUOwin1s+QesKk4RCT6clluiy/FLd6Iu2kOEQ/1j/coHCYx+td7FuyxVuZ3KG2jd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bKj2fiLQ+eV7m8cjdL+tTe3kt1C07tt/shZyum8VFPSU9OfoII2EcHAXd7TqrrkkXUy2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crp80cAU7699lFPl60xqbJdEXQMG5umDooCwUhqAiGTxTbwUDzCk06IJ34eCGIBUma3K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0jopc1FB1CThwTIUnBAmi6kBcBNg0QBwsNVB03k8hvjU0ltGwnXpcrrNqdMDqO8tH+I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67pvxXQbXaYK/vkaPit/8rM/k4O2qkQnbVNeV6kLJEKwhIhQUkKJCtIUSFVVEKJCtcFA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Qqyg7uykAmAmAtuYATATsmECsnZOyYQACYCYCdlQrLY4MfpJm9QFgWWfg+lS8dWfNax7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JttG5Np68dXg+0L1sC915Vt43LtNVm3FrD/hXXLpxnbm3KDlY7ioOWGlTkBSISAVEHC7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BQVFQvqrCFEhVECgBSskAgXJMITHFUK3FWRa3UCOKsh4lbjFWgXSIVgCRC3GahZFlKyL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43g9Cr7KL29h3giPMr7vHoj0lb8l6YRYleZ14yY0CP6xp969N4hJ0Z9olRVlkrKsq7ap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ErFtbET3xD4lZZWM/TEY++I/EILrKEg0VjhZQcLhBpayV7HuygkBUx1WcWc1w8Qsqra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6aqM7Y84s7NyJWTE/gmI2vYQ4X1WPJHJES6O7x0Q2z22dxCtbGw8WNP7oWNSSCVoLePN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pzxgiPiwJmgo3DWni/hV4B5qYCDF/JlF/wCnZ6roGE0Vv0NvBx/FZoUwgwPyNRngx4/f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8a2QUkVqjgdNfR8w/eH4KP5ChPCeUexbewTsEGo/ITP/AFMn8ISGAjlVO/gH4rc2Ugg0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rFH8hTgaVLfW1b8JqjnjgdVyniPqKkMMqpWOZG5meN1nXPHQLoGi3NVUulTVD9oH3INE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co/kvEfsMP74XUW5osg5j8m4kB+iH8QWDWwTw1LRUsLX2B9S7dq5na4ltQRoS6D6PQk5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aSnMcJIIJFuaudBXN400nsW1wMO/JtCXDtWAPtK3BGnBIVyGSqHpU8v8KM04408v8JXY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hnlvrFIP3SnvnAaxv/hK68Xup+KDjBUG/wCjf/CVJs2ly1w8QuuyjovNNr8XxGj2irIK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YDoNEHQCoCmKpo5j2rhhtJiw/wB8cfFoPyR/ObFf/Ug/8Nv4K6NO7FU3qEecg8wuGG1G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/gpDarFALZ4D4wN/BNDuN+Oo9qYqW9Vw7dqsTHHzU+MDVYNrK7nDRn/hBFdqKhqkKhq4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oz/w/wDVS/nZU86OkP7p/FNI7cThG/C4obWz/wDoKQ+tw+aY2tl54fTep7/xTSuz3oT3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8OiPhK4KX87Wf/k5vqmcmh1+97z7U98ftH2rkW7Ww/Ww51+6c/gpja6l//J03qnH/ALVN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tS38n23+1cq3ayk+tRVI8Jmn5KY2roba01WP32n5K6HTiqlHCR/tR51NylcuYG1VB/U1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N5x1g/cafmpodL55OPr39SPPajm4H1LnP50YX/8AWf8AKb/7k/5zYWfr1Q8YR/7k0Oi8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p+rf4Vz/APOPC7/ppvXCfxUhtDhZ/wB5f64nJob44hOPsexMYjN9mP2LRjHcKP8AvrR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1hRP/mEI8WPH/Smhu/ylJzjYj8puH6lunetQzFcNcDlxCm06lw+IT/KWHEf+Y0h/f/0U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iIgc7s3H9lqrOJn+o/xLBnxTD5Q3JX0hNtbygcgPkqm1lGTpXUX/AD2D5oraDFBbWD/E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1a3zimN7VdIfCoZ+KQmpzwqaY+EzPxTQ2X5Uj/qn+1H5Ui5xvHsWvzRHhLCfCRv4p5Gm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bbAYpBzZIPUpDEqY83/wrXiBx4McfAINO/8Aqn/wlBsBiNLf0nfwo/KFL9s/wla/zd/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dzjf7CmhsfP6XnJ7in59SH9a32LV7kn6p9ijuRa5B9iaNtv53Sf1zEedUv8AXx+1ajcg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obrzimPCaP2p7yE8JY/4lojAEtw2/AK6G+zx/wBZH/EEXZ/WM/iC0Hm7egT3De5TQ39m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eY9q0Jp2o3AHAn2q6G+yd4Ruu9aDcm/pO9qe7dye72qaNt9u7I3ZtwWhySDhI7+JLL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bfZPFIsWkG/HCV/8SGuqBwmf7U0N0WpZCtPvan+vk9qYmqv6+T2q6G2ylLKVqt/V/wBc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tAUGzylLIVrvOqv7Y/hR51VfaH8IVGx3ZS3ZWvFXVfaaf3Qjzyp/Z/hQbDIeioqgWtj7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G+xQmqZ35btbobjRBsJG2dHYfX+RSI7lQypmexxLW3acw9hVYrJhxY0qDMDdeCRb3LGF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PZP6tvtVGTbuRbuWN567nEPan56f6r3qIyEKjz3+y96PPB/Vn2qi+3VHtVArG843e1MV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OwKq86YRfI5AqWH6rkFhY3oPYlumfZb7EhOzv9ie/Z3+xAtzH9lvsQaeI8Y2H1J75nU+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BA0sB/Uxn90JeaU1taeL+AK0Sx9VLOw/WQY5oqU8aeH+AI/J9IeNND/AFfvY+bgnvYvt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xpovYkcNov8A00fsWTvY/tj2piSP7bfagxDhtH/6dnvQcLoyP0LfUT+KzgWHg5vtRdvU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/qrfvH8Ufkmjt+jd/GVm3HUJ3CDX/kqkH1Hj98pHCaYn9Z/GVsNEwEGvGEU55y/8wpnC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a2z6FbEDvSkH0bvBEc9tHTxs81Y1tgHOPr0WbgLnvjnzvc4Ai2Yk2VO0tt5TD73yV+z3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CQrY2UgLJpqjFrBc0/wDetV51VdU3tU/94PgrraoIWRZTt3IAQQsghTyoy+CIrsiynZB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V0CyosmhBGyLKSEEbKJCn6lNrCeSCkNvxVdWLUsxt9Q/BZzYb6lVYmxrcOqLcchQRhhI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w9VeNI2DuSQQDGt0ASIU0iEHI+UEkUNMP7X5FazZZl9onfsx/ILZeUM/m1EOshPuWHs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oy/gpWo7ZwSyq544KIARVeVMMVgCYCoryJhitDU7IKsiRarrKJCgoLVWW6rJIVZCCktU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MdwVbhoslwVTxoorEPpAd63Q0aPBakt7Y8Vtr6DwWMm8SKRGoTJ0QTqFzbRI17kAaoPF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oi1k/qlABSGllHkFIoFzKkwapdFJo4oJctVNg0S0IBUwOyilrc6KVinwCY5KAtc+tGW4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7uSgi0aaqXAosm4cboOy8mzAX4g+3aAY2/rJW62yNsHaOszR7itX5NgBDiPXNH8Ctlto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W7/BnH+bjLIsmnZeR6kSFEhTSKCu2iiQrVFBWQoOCtKi5VVJChbVXEKBCDugFKyYCAts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AJgJhSQIJ2TsmAiEFm4T/Sz9w/JYoCy8K0rPFpVx7TLptgvMPKEzLtJIbHtRMPjovUei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kR6wN+JXa9OE7ciQq3cFcQqniyw0pcElYQoWVCI7Q6JOClbVIhBWQokKw96g4KohZCZC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UR5qyAjN6lC2qlHpIFqJWUEWQ3gmukc6jZJSISsqg4BM6goKkAg8vxluTFbnqPcV6UzW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ZuXE39xPxJXolMc1JCerGn3JOlz7TRZOyFWESiyZQgRWNM21fTkc2OHwWVyWNP8A0ukJ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yHC4VbhoreSi4aKjS1Q+mKoA7IWXWNtMsVnohZYpxjip5URjVysARFUcbWy57G50Nja6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BVAJ2I1aSHdyqrg93W6kHuvxUGvbIRvAGP6jgVPKQdRYoqYkeOhUhK77IUAFIBRdpiZw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gFINQ2sE3cmJe5VhmqkAipiYdFJsw6EKvKjKqLxM2ylvmd6x8qkGoLxMy/FQhkYKqodf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LfpJ/wB0+4oM3etPMJiRvULFylMNugzGuaeYXM7ZOAqqVw1+jPxW9aFotqm/SUunIoRs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DU/5it0SORC53CQDRQG3B5HvW1I1SVayrjqEwR1WJlTDfFVGYLdVOyww0pgnqUTTMaF5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72sP+EL1Nt+pXIbRUIqcZqZjAJAxrTISPRGXiVYrze6F1fmdE6od9FCWkXCQwyjc64pg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ocqnddHHh1D50GSQHITbRxWVW4VhVM5t4uzY3tISg5K6Lrp6jDsJc0eajM69jaQnRYtZ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NcJANO3zQ20V0KYMfei8aCIRZTvH3o7HUoIWQrPo+pR9H1KCtNT+j6p2j+0gqKLK3LH9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kK7LH9pGWP7SClNWlkf20buP7aCoJ2VoZH9tPIz7YQU2Ra6vMTD9cJbpv2wqIBpcJLm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LY+y7K6+ig6Bw6e1QY/qCYAJ4BWbh9+XtRuX9EFeRvQJZB0HsV26f0S3T+iCrI37LfYj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T+iW6f0QV7tv2QnYDhceBU907ojIRyKCOZ323/xFSbLK30ZZR4PKWU9ClY9CroWCpqP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KmKyrBuKupB/vXfiqEkGSK2rBuKyq/5rvxTGIVo4VtUP+KVioU0MsYlXj/fan/mFSGK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lhoV0bZoxjER/vkvrspjG8TH++P9jfwWvQmk22P5dxP/ANW71sb+CYx/Ex/vI9cbfwWt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4n/XMP8AwmpjaLER+siP/DC1CE0rcfzkxDrAf+H/AKqX85a/7NP/AAH8VpUk0N5/OatH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P+c9Zzgp/YfxWiQpob4bUVPOngPrKmNqajnTRH94rnkJodENqpb60kf8Z/BS/nU7/wBG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mh0o2qPOiH/M/wBExtUOdGf+Z/ouaQrodP8Azpj/APRv/jH4JjamHnSy+pwXLITSOrG1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EI/nPTH/AHabj3fiuUsiymldgzaqkawg08+vPTp4pDaeisLxT/wj8VyCE0OxG0tCeLZh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xMo/cXGITQ7T+cGH/bk/gKf5fw/+sf8AwFcWiyaHajHcOP64/wABUvy5hp/X2/cK4ixS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cf8AeB/CUxjWH/8AqW+wrhk00O6GM4db+lRqYxjDv/Vxe1cEkQE0PQBi9AeFXD/EpDFK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Pco6J2HQJoehHEaM8KqH+IJivpeVRCf3wvOso6BGVvRND0gVtNyni/iCkKynPCWP+ILz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NI9L84gPCRn8QTE0R4Ob7V5lomCftH2ppXpm9i+032pbyLkW+1ea5j9p3tRmd9p3tKaH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Z1XmznyCJhzvtd31j3KG+lH6yT+IpoenCRoUhKO9eYieX+tk/iKfnE/KeX+Ipoem78dU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3UjhUS/xFPz6qH+8S/wASaHpe/HVPfA6Zl5oMQrBwqZf4lIYnXNOlVL7U0Oy2gkL5KbL9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jgkvpd3yXCPxGskIL6iRxAsCSpMxWtY3KKh4CaHo/nFvrlHnR+2V50MYrv8A1DvYExjd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kehOmc8sdnPYN/coedv5SFcEzHsQa1zRMLHQ9gKAxmtH60H90Jo09A88k/rCgVkp/WLg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7oT/AC5W/aZ/Chp19RiVWyVzWTEAHoPwRFidc823v+ALjji9UbklhP3VdBj9VDe0cLr9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qzoX3/dCyoZqlw7Th7FxDNp6trgdxAfUfxWS3bGpHGjpj4ZvxU1R2rXv5qYJPGy4j+ed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xu2s3OihP7xTQ7YNKYaTzWJs9XuxXCmVUkbY3Oc5uVvDRbGyCsRk81IRC+pupgJoptY0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gaxMU/oEveLLKWJig/Mz3uaP8QRGW4aBJSekgigBMoHFBxnlEPYoB+24/BY2wA/2hUH9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lw8d7/koeTxv01U7wHxUreLt3jgo5Va7VKyIgBqmB3KVkwCqpAJ2TATKCBCRCnZIhQVk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EFRCrcFeQqyEFDgoOGiucqnrNVjkfSAcrrY35LXj9K26zr6rnk3iEylzQDobrm2OuiAj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ckmi4UrcfBAhwCdkHgFLjqEDATaNNEwBZSaOCCTRdosrLWsosFm6KYGmqihNo7QTYOvB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pNHZQNNFJvAqKXNwQ8XHRNurh603egg7jycNIo69x4GRo9xWXtsfzWlb1e4+4Kvyettg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QltudKMffPwW8v4M4fzcsEygcELyvSSSkVEoIlRKke5RRUSkVIqJQQKrKsKgUV3oumAn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dk7KhAKQCYCYCIAE7JhMIEAsrDf6YzvBHuWPZX0WlVEe+yuPaXpuiNAvPPKay2I0T+sJ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XB+VBvaw9/Vr2+wg/Nd70887cKq3hWDgk6xXNtQVEjirHcFA81URS5KRQdFRWQolTPgo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m4JWWgraI5J2QFURKG/pR4J2TaO2CkRewqYVTSrAV1xc6Z4JBNAGqqAqTOHBI8FJosg85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63K7rD3Z8OpnDnG34LjduY7VzTy1+C67AzmwejcecQSdLmy7Isp2SVYRISIUihBCyoqB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Ssqyx6kdun/vPkVBcov4KaT+CK1FaPpQsRugss2vHbb4rEA1PioxU4vrepWWUIR2iO5X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SAVjRcKKhlurWEgWIBb0KVlNo0QTA7Nxr3c02gEXCiBzCtBvq469R/3qigNTyqxurQTb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VLKVYApAIqoMTDVaAmAm1VZUw3VW5Uw1BXlUYBeaoHPKw/5lkBqhE21VP1MbfiUCDUBq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q0u1LRlpzz1XQhuq0W14tT05HV3yQh4OPzCH+9PxC3GXotRgoJw+EniJT8lvywXSFUBq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0jZ4ywvezvabFUG7QGWWvOBzZiWYnVNHTQrZUtM6CINfM+U/adxRA1uq1GJ76M4mWQsl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bRcDvvay3uRdDsZhcM09XXSHM8fQsY/VoJaNbdVvDHyukyuo8JhbBV1r3NaY3SSAAOF2i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b0SOswhkjWNsA3Nz6rGjwyuw2tqHvjjqI48SNLdujg5nQcLcFuJKuChw7EQ6XeukaQ1z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ae5W467Nqa2np31XnFM1tPHu87M2Zxvcgm51uswM82dQYW6QiR8sb5JTqHgm+UdB1K0r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EczKgdmS2Ugdy6HYiapxUvpJ3OdHG8VMkjY+2xo4NBPI29yuPul9Rn7RPL45ZnQOmhik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se0Oi0W1WAVdNs9VT0rAaaaJ8lg45mAC5Duui9UoBQ00M7GVMTsOkzMMJALc1+p+txut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VhoYLwxUMwBcdTdp666Lt8crl5Xb5fFtE7DohvojwTC4uxZQnlCadk0iBaEZQrA0J5Ai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Anux1QUZQjKFfux1Ruh1KCnKEZQr90OpRuh1KCjKEZQr9yOpRuh1KCiykArt0Oqe6HVB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6W670RXGCM1ieCJM3VWhnHwUZGG5QVC/2inncOaYYU92UEd5J1S3snVT3Z6JFh6II72T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IyHogiZpFJssiiWnoUwCORQT30iN+7mFGyFTaW//AGR7Et+Psj2KKVlBZ5w37PuT3zPs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WfYS3kf2FGyLdyCeeLoneLoqsvclYdEF30Xej6LvVFk7ILrRdSlliPB5VVgiyC7dM+2g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LN0PtBG6H2gqrd6PWgs3R6hG6PUKvVO56oJ7p3clu3KOY9U7nqge7KMh6JZj1Rnd1QGU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dUZ3IFY9EEHonncnvXKKhr0KV10OzVUxkVSJmiwynNa63T6qjMm7eYieHYbm+AQcJcdQ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oaQxkL3WJIEVzYDU8FRGMHlaLGiLgOBaiOFunddqabCntJ3VIbdFXHh2GzZ3Mipcote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0XXafkbDnPAEcGvJsl7+9SkwHD2tdeGNrm6EGTXj0QcTcJXXZuwCgY83Y0g8AJDwUHYH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TQ48FO66qbBqNoJEdhb7RWkqaeFkrmsabDvQYAUrLI3TRyRux0RGImgoKKSEIQJCEIBA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YtDTzF27dcnKddAuu/mhh9r/AJyP3k0OGefo2DvPyVS7pmy9BvzCRM7KM/p2Njf8ArP5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3PV0OBTuu4l2QoWAneVIH3h+CrdsfSH0Z6r2D8E0OLukSu0GxtMb2qqkeLWqmTZKnaHk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pqjkbouurbseJB9HiDSem7v81XLsfOxzWtrIiXdYyE1RzCF0n8z6s8KumP8AF+CP5m15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z+Cao5q6FmDDZiSA6M2NuJ/BM4XUAi5i9p/BQYSFmOwypaLkMt95QdQzhwGVpJ6OCDGQ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4SNJOP1Z9RCClCs83mH6p/sSMMo4xv8A4SgrQpGOTmx3sKWVw4tI9SAQlr0KEHqOxDMu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8X+i3llp9ix/4Woe/P8A53LcrISCmhAkJpIBY2Ja0rAOJkYP8QWUsav1ihHWZnxRGU7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CBBKYB5qRQBqg4TyhO/PaBvRjz7wsjydt+jqT+0sXyg/+Z0YPKJx962Hk7bajmPV/wAl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2TI1QAiEmApAJgIpWRZSsmqbQskVMhVk24KBFVlSJKXJEQKrKsJVbjooqpyqerHHVUvK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ZYWG0/TNHes0Bc8m8Rf3qJ4FSPFIfNc20r6o6otqnyCBgaWT5JBPnogRF7W5KQGiALA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e6jaxCtZ1sgmG6KXG9kcr9UDkoJN4II7Nk2js6oAve6BiwNkAoI4J2uUUMQ7ghgsm4cF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Dj9qd59wWPtsfpaQfsk+9Z2xDcuzkJPEyPPvWu22N6ymHSL5lbz/AIJh/JzoCZCAheV6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4IIlRPFSKiiouUSpkKJQQKieCkVE8EV34CLJhNdHMrKQCEwgAFIITCATQpBAlbAbTRn9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f7QViVvna3XFeU5l6PD39JHt9wXac3eK5LyltJwalcPqz/FpXe9PP9vNrGyMqnlQRosN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+CudxKhx4IKyFA8SrHc0iFRUUuamQokKCBRZSISKoRCSZQqhFFu01BSJ1CqLWqY0CrUg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qsFTaVplMcExxSCQ0Kg43b1n0kTu/wCS3+y7s2A0V+TLLUbdMvCx/QhbLY1xdgMN/ql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RZNC0whZO2iZRZArLHqgfoCOUrfiskrHrNIWnpIw/wCIILQNUOGiYCZCitRiIsWnvWHb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S/QrD+sUYqUPp+pXBUx+n6laERMKYVYUwoJqQUVJgRU2qwBJrARdTaxFRuWm4JBVjXjw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HaXQO6YKvoaO8gGcgdOK2xwZr/RlI/dRY0zVKyyZNnXulvHXm3TJ/qpDZycejXe1h/FN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YBVD/fGH90qX5Cq+VVHbvaU1RhBRYLVbz/Y/9Q/FZ35DrhwqIT6iqRhdWyvZDJJEHyQv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imlQTAWV+Rq4cJID7UfkrEBzpz6z+CuhjhajalgdSRk8s3yW+/J2IN+pCf31jV+CYhXx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dHoRp8FFsNb3Snn4LoHCzlqocPraAS08kbczHhxGbqAtiZKgH9ACfvKQWAKQVO9m5wf4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cQqLwnZUCocOMD/cpioP9RL7FROy3+ytG+pZORM6JjH5nEHj2QudExP6mb+FbSOvdQbE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ISyPMLHO5uVvvK6cX8mMunn8MUgiwurZC+oqq+WqqmR29MFxsdeZBBWwxKthnraPDKWS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RDMwub20zLfUWz76jaOiocQrgyDA8NiZeEEZnyC2U25Wb70bUYTR1ceKSGgbDNSws82d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HM2XXLFnbzaWGCNkUTZhU5mDMNWgGw0HXUru9mWwMw2lirA2vknvAJI22EQ4hpdzHE+p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CquV1OHzNJLZR2nMtqNPqjjcreYxjMkVfhtQ2laygbldkhYQHNHpm1rrOMmPtcrtvtnM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T4a3D2RWgkDMpzAg3I6963O1FfDJsxirg+OOPzKUOIIuSWkWA5rQyY3DiNRvaaWoGHxg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4W5cVg4/QVOJ0eIyYcxoohTP0ebnRpvboum7J6TUrwBnot8Eykz0G+CkuDoApBRTBQTC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E7IUkCTshCAQhCB2QUJoEgITQCEICAtx8EO1UuvgkUEAE7J2QqEhMIUCQmhAkJoQJBHc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lb0TshAsreiMjeiaAgiWN6JZG9FYkgrLAlkCsRZUUlgzI3Y71O13OTsgr3Y6p7sdVZZF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33q1CCrd96N33q2yLIKt33pbs9QrUIKt2UshVyiU0Ki0osVMpII2SspJFQJRTRyQdFsnh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0MFVGG7mB4N5zrdoPVen7B4dgu0mH05xaWjwxtGBThkZEUzpza7uF+o9a8t2KxqTAMbp6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PdE7g7iPbqsvFMXZJtHPitDF5tnn84ax3aDTe63jcZq1my11m2+BUuB7VxOaYKaOsLs1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C46ix6akLlMdwebDJGOllhqHvaHGSFwc1vcbc1sK5j8aiqsTivNXVMjI5IGNuYyNA3Xu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a8F5D2G26A1J5jRZz19EiyBzXOaRlLCO0xx0NlKcPBzR+g45QWiwIV02F1OWVrQA6EMz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PdzWG6nqLMeY5W0pvkkLDYD7VlhpfQysgrYnvjLw1wIF7EHuKhiUMrcQlbUxFkriTlIs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9HJna3tBwBA6805a2auqo5J3B8oe3V/Am/NAsrQ0CQBpF+WpUSwudZrQHXFuXrW2q8Nq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Qh4PZc1pde/TUKwULJmRQSWpas5TGHg2kzeiL9L80GHi1BXRGGSue1xqM5ZY8WtNs2nI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akLJqXTQ2pqhr97TOLDE4+j1AVcnoDwuqMF7LFQssh4BKiGDKSSg1N0JDgmihJOyECQU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xjjbs3OvNZL5C55cT6Rva/DwWJRf0llg0no7gVsK+aN0UYZE2MgkuDRzRGXhNTRQF8tV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dyKvGayrpI6R7mxU8Ti5jIhl1PXqtdBG2WF5dIyLK0vzOOp6ADmVOmo5p2B7nCNj8wYX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jLN9WaXXlnKsbPVggComF+YlcPmqxG5sIfJIQ0t7JA9I9FWc7mgF1iSpsZZrK5mhqagn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Gc8lRK8gjRzr6KiSOZse8Lr6kHuSiqAyN7ntEgDTlDhcX6psbCorK2klY0V5mIYHO3ZB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vEewfOScvVrfwWBUU8lPI1skjWufyNxp1KxzKdTy+KvtG9ZtBirYs7ZGFmbL+hFrrZ0d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SiGllezeNfPDlGW181+lgSsWXCm4dhT6v8q0wkjEc0W67TXuJs5t+BLbD2rssOp9oK6u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Azc0kEkzWGQEekQXdpup0vckhdMcd32zcvXp55VGoopCyZsJ1Leyb3tz05dFRDPLLUws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6XWftHh9TgWI1uF1McJnY9omkh7TRpmAaTrz4LWYfOHV9N2f1rfiFzymq19NrOxrK50Rc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PBSsromTTPbEWkucBcg8gs2ahzVplmzWfI4MZb0gOButfPSPqK5sUcZacpc4OF7C41XO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DH00j3xZBmzWu1/RU+aufpG5hJ0br6R6LIrqanpd0KdznUrbGaW3ZJ52PiFZT4tRUsLp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3QWH2teF1y8r9JuqKjD9yyTPJeRgFwBcXtwusNjQ4PPAR2zXTlxgSNIyNcXm7rDhboqo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E6R8xbW9vUumO9e25v7RdO3OGxh7iTYWHEpvbln3b2SB97EW4FTe6XfMLzk3LyBpbW9+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5Xm8j3ktbckm/etDHNMWsDyW2PDmVVT0ktZVbiBgfJa+uivdJeYb36OK1rEa8Fk7Nyg4p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11AB0srFdjs5A+mwKkhlAbIwPDgPvuWcqsP/AKBFqDx169oq5RYEk0WVUkITQLksau/3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s9OmH9qPgURk2TCYCdkCRZBCOaDz3ygOvjEA+zB8ytz5PWWw2R3V5Wi27N8e7hA34ld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6xUrc6dI7ipNScO0pAIhoTCFQKJTuk5BFx5KJUioOKgRUCdEyoOKgi4qpx0U3OVTiiq3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cFFiEWs7VnBYMH6ZvddZw4Lnk3iR4o1snbUd6kAubaIClbRFkxrogPFTA4FIahStogGj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qApDh3oAt1AVrRpp0ULdpWNGiBjh8kMbrdABF7qbVA+SkNLqOl1JqA+tZO1vYgekVI80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DUIOpCg9L2ObbZuk7y8/4itRtkb4lEOkY+JW72TGXZugvzYT7XFaHbA3xYDpG1b5P4J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UglxXlehEqJU1EhBAqJCmVEoqJUSpFRKCBUSplQKK78KSgNFILq5pBMKITCgamFXZSCC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BsQUkncEHQDmub8oLb7PXP1Z2H4ro2+iFodvGl2zM9hwkYf8S7/AE8zy+2iTuCZFiQk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dQtcqbr5tAoWcRoEVFw4pWTLSNSo3sVUQI1UCOCn4qLigVknBM8EiEEUwLpHTgjXVVCI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wCg4KxExqEwotUluM01NpVaYK2zV7VJVsKsuojm9tmF1EDyFj71PYh18GLfsyOCnteL4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Ttvwl+SRcunToS5prTAQOCRQCgZWPXm1HKelj7CFk8li4kL4dVf3bvgoMp4AcQOpUTwV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IrVYm3sFYJ4+oLaYk28R0WuLbZfBGKTB9IFeGqqMfSM9ayAECDQFIBMKQUCCmxACm1Be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wCtaECLdAmphSsCOCguonWmb3rpIuLVy0JyTsPK66lhjGU7xg/eC1Goc8OaUPByuta45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D1HBZADHfXafWgtt0IWmlYCmAokEHsD90qbbu5WPTmgFgVYH5aw4nnFMP8hWyDSR6J9i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kWuJm6/dB+SgyyAkQrcvgjdk8lRjkK/Cx+ekdWH5JGI/ZKtw+MtrQbHVpUqNFtAy2K1n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lzqthtDH/tGoPMtZ8FjmNveorE3YT3QWTu2dSgRs6lUY4jHRWNYOiuETftFTbE37RREY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J8eHYbM8Miq66J8tzpu4w5xv3XAW2ZEOq47yjwvdW4E2Igvk3sYDjYa5Rqemq1jdU1tt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M47WOLqaurHNzga5GdmMAeGq0O2G1Qxiuhfhr5DTQjemGVtgXcARrf1JbQVkeGYLHg2/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LdgaeiBz46rjJWxMkcY3FwNgHNd8bLeWd6Z1G+2Nr6PDqlsjo6rfhjs27eMpPXLz5aL0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dOGswgADIbM3h4dkfJeSUcMxqmiJzjMX2YWaFx7l1eH4dieMTxmola+qZcMgmaXNDbcS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LI7XFJ4G0H5XxDdsiyBkNPbUgnnbmeiynYjJW4LiH5PAdhjqSQXaQ7duDDcLgqyglppp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L2QTmzQONgdb6rosAwsDZ/EKjDKx8bI6WfMQ27JRlNh4jmukuVYtnT54Z6DfAKwDRQZ6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5uqFkrK0NSLdUGRSUU1TGHRRvcL2uLa+9ZP5LmHpRSg+A/FX0lZNR0dN5tJu5HZ7kc+0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55nG2tiAFm5JtQMOfwLJb9wH4pGiLbBwlB72D8VMVlTY2JAHNQlqZZnMzkaBTyNg0NjZ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hwuTJnyVGXrux+KjTTSRztL3gs6XWc6tdMwthdIXONnAcLWTyTbA/Jz9DlqLHnu/9UhQ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K6AYtiNFhrNy2B0MfZJdHc+1aCOrcZS93pOunkbLzI8Mz79N0UzQkC95B4xOWSybgHNF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Vke2SxlIF9C7mnkbVmiIFy5//Kco+Znk9/8AynLMppbNMWcucDpc+5ZmH4rVUrXRxxxu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708l21PmTr6ueP8AhO/BHmbhftP0/snfgtvU4nPVva2TICB9Vob8FkR56KEukcybeNByg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OywFjCbknplI+KpMb7cB7Qt7XTxyU7A1jSLmxIs4dx6qqGeBj/p6aNzcvIAaqzI207WO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2fet/U0sBpm+bMgMgOZzQ4ZrE+CnUNw+CMXo3B7m3bctsr5G3PCKT7BQYZPsOWXnBiP0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GL6aJjHEGzraXTZtgbp/wBh3sSyPHFjvYt5R01NPEHMiaX29EEgqFfT+bNG8iaxvG4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IdOIPsRddLBR0VSy9OKwutfLw+JWEyF0lS6BjJw8adpyvlF20wcOqei3dSykhke1lRIX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ry05mDRK45v7NvH2J5G2nRdbRzGgu7AIHPdtVjKOOdrSzdgnjmj0HsTZtqELbPw5rRcS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wqsUkThcOpiO4u/FNw21iFsm0TZDZjYz3hzgPgrPyTJ/VD1Tf/qq7htqULaOwicZS2Jl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8lTNAJjYSeQmt8k8obalut/FSWyjwqSwbuCXE2sJxqfWFM4RKHlrqaUOGpG+aLe0JuG2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B3UwDuB3jCCg4PUf+nqfHsH5puK1iNFsnYROLWgqf4W/+5L8kTgaw1Q/4YP/AFJuDXaJ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qrf3P+qj+TJzwiqj4U5PwVRgIWY/Daht7wVQ8aZwUPMZidIqj/kP/BBjJFXGmkabESA9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Xzj1tcPkmjakqJVjmtH62P3/AIKtxaB+kjPrRUSolMglFkEUFTsonRQZ2GSxshqY3RAy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fos2MsfC2PIWytu4PJ0dzGijs7h81dHV7lmfJluBxF76j2K59TLLVNdUhrpYbNtltcDr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+iqqyqxduMYNBVmWN7HOuQQXN5EDlotTiFRBPj89VHTGnilcS6Auvkc7j6r8lt9kqSabE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6TLny5rggEHqFl7YYZFMBLE4OrYxd9rfSMtx04nmtzjzyx39MeeGOXjb7Y2E1/5MoBF5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WVpku0Dti2mltOK0NTWRPaWMjY2CxDAG+iCfFdxsxNSYlg5pJaHe5IRFMWODez9q/IHi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obzSOs64jY17XkNJJ5HXRPiymPkuXJj5eMrQyTvLWNa87sGwHRY8wMcjxe9jYrMeYo2S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dwta3clPUGeBkTg0ZG5W2AB48+q5tMmjqKxtNvI6kjN2C0n6t7/FSbJUl9qh29EOrWnU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XOQQJLbvW11miJ+/yyStbmsTz16IjLxZ1AMMo56RlQKmV7949/DXXLfi63VY+YtDS23D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0cr2tjY/stHXwTcABYG46orGkLnOJJ1PRVuDRG7rY3V7266KE8YbBIb3OR3wVVohwTSH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mhBZSX33ZAJ42Ky6qrkqYomGKKNrL6xtLcx6nqVgxE5uyDmPCyyZM4ibnPZHAXRKWXO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ZNXAYqduaYSadkscCB1FlivjO5ZJ2spJbe2i35r6CvoYI6tmWeFp0a0Na7kNfeojUSOe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QLaHwU4MPrKhshijzhh7RB4X4XUI3Ry1pc1pZFG3sNB596smqDH+hJbnaA7XUm90Emxz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Mzs2vLh46qmAXp8xfYN1tbiRwCpkfJJI4uOvNRLJd0SL5BqR80BOZJp3vc4nM4kXPC5v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khJaGkZmjXNbT1Kl17WurXVTvNHQFjLOeHl9u1oLWv0QZtLilQ2DLLBFNACL5oxpqL27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DbZT12JzY7VU76cMc+OY2fe/Za0ixDeIsOdl4+0fmpbneHZr5OVuqlTPqaZzZKed0Lrh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LpjlruJcdup8oGBVlFtRVRPjrWwyDfRvqA97nnKNLkm9uF1zNFYYpSZWFjXSxix+8NVn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MmrcSnnkZGYwZHE3aeIWuw55didGSOM7PUMwWMrLfSzp1e8q5ZQJJWOa2VxZwBHctUHv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oyC7ibXCk9hkqJmszXzm4Avc3Vgjgpql7S8Oj3JLtbH0gbD2LlXJkNqvOskb2ZY4gGsZ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UhNZnnhaGvjOSIHN2uTTb2q+lnjqWFsMjSGtzgE2yeJ6rW19YIsRYYZA4QtaM41Gfr3r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KaCSWRgyOJ+jGQAZRxJHJa5rKjOJ4y4SB18zTZ3qWzZBiFUyQ52PiLiSA+wudVW+iO6a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rHoukuu25VT62VtPuHguLQ4tcTqHE3uVGmZPJeZ02UXDXv6XGitfgtWzI6UtDX3DC05s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38n1ELxll0cHg6EeHX8VfKLtrG1OeHI8OdITo4m62uzRzYzTBhyuGezgNR2StU6jkjjM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vdDJ3QzsfC8sdbRzdDfmtSj1jDxbD4QddDqeepVyxcDz/kPD95fPuGF1+tlllG4SEIQC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Lz0oP2yf8JWVyWPOAaul7i4+5BkkaosmUIiJQOabkDmg8023/wDxBMOkbAuu2GZlwOLv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DV9zWD/CF3GxzbYHTj9m6ze2503J43UgE7IVQiLJJlRJsgCouQT3qJ1VEXKJUiou7lBE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Cp3FVuVrhZVuCiqyqpFaVVIopUusvqWaAsSjb9K7wWbyXPJvFEDgphIBSssNla/FFu0F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ufFTA0uogWHPiptADUCPdxTHG/VMjgUraBBNo1CsFrKtvEKxoURI+iEN1AKDwTGiKnbV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e6kgaOKZ4KKGjmgjtBSAFgg+kEHqWzrcuz+HD+wafbquZ2rN8Yk+634LrMHbkwegb0p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pvjE/iB7lrl/inF/JqwkQpWQQvM7oWUXKdlByKgUipFR8UESoEKZUSioFQ5qwqBQd6F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EgmgaYSTCCQTSCaBqL/RKaTvRKDfs9EeAWn2zF9mqzuyn/EFt4TeKM9Wj4LV7WjNs5Xj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5081eWWBJuq5BwVg4FVycQsNKx6ZClayg39Ipk9koKZgscrImOYd9lRwQR5FQPFWtbmJ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CuMPDvT3OhN0GM4KDRdytkbqddFGMdpBPLZoKi6xDQpyGzTdVAHTuWolQIseikEHiUDi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FSC0zUmqy6qaVIFEaraht8PetZsI8bqrZzDwfd/otttCL4e5aTYo5Z6tvUNPvKTtrL+Lr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1TutOaZKV1EuURxUVgY1i0mHPhbHEyTO0k5iRZaqfaWaWnliNNEA9pbcOOl9FZtaPpKQ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FxAaLuPABFkdA3awgND6TMQADZ9uXgp/zti+tRyAdzwVzEcUs0QlihldGdcwjdb22WHU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SNENOun2npZWW83nB77Kn8vUpIBil07h+K5WM7wdg5vAJuuL8R6kPGOzoqxlYWuiY8AO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MTMa0tfMwEyEhrnC50XQumhB/Sx/xBRzs0kFIKrfRf1sf8QUxNF/WR/xBBaFJira9p+s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QgoMmP0QrQqogMvHgrhwQO/BTSDSeAurAw24H2KCBAKiGjO0WHFXsjzG1jqtg3BJjlNx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bopxQT1JeKaCSYsNnZG3sticKn4Ae5b/AGKhfTxV0TwQ/fgm3TIE06Rw0+B175SfyfVE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cqWH/wArqWk8bMcvaI3OGnaVwLzpqppXjTcHro228xq2gcOy5RdQ1rammzU1a4ZZW3LH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tJfb6ybC8HiVdGniTqerY0mSmqGgDUlh0VLJ2m30nvXvYBka4ONwQRYrx6HZ9tS4uZI4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mkvpqN9/an+IrIo6iRtQ0tlfex+stodlpAOM3riKuw/ZwisaN4SQCCMnBNVNufxOaZ75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Y8bFTjkORvbJ7I5rP2joDSUb43ntb/8A6StXDG0xM05BSDIzn7XvTD3dVSIW9FLdt5BU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BzVAiCkIwFRkxzyg+kuU8opdO3DHSOIyGW1uforpoIg6QAcVoNv6Z0dLQl5ytL3gO6aB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JqoOAuBG7QW0ABVEMQyxsZlaDqMxsXH/ALC2NBVwUgmEhGR8L42ZbG7iLBa9sbnTNsL7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jgM8uG43R1r4xMyJ4cbjiOYXptNU4K+V+INLYqqt+jhZGNAb6DoT1uvM9n4KmXE2ujoZ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jSLcbrpKKqNFikbJqOSWgc8OZA9hFnEakaX0Uxy0ldhhRafN448PiM+W75WwBmvMacCO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YNjEkc8scTaeVxaJXODXOYQBY30Jsrdn9rqQU9RHiGaNjBnje3tBwPEdbrXeUuekl2Lr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d7cjuznuLDTjcHX4r0ecs3K5696r5xA7LfBZTG9gLGOizmN+ib4Lk7IBqRarEiqNvQSR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f2+XpHSydY8VD2uyiws0OsoxRgYNTnjme7jysSq4X9nLchze0O5cb2wiaPQtedbW0WPJ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dWPc/U5iTftfiFA1Ng4ZbknieaClge1pcBcXtqFKnmkgLgwC7tATxHgszDKSVzQ51nRA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GujljkaQddChs6asLmzRVH6N41NrrDkhaO1Hq2/G6nTBpBEgNtRpyUhBZoykOaT9U3sg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iHACwbeyKt2aR7QwNDTYa3RRQSunIY7KDpm6BbB5pW9maUSPfoHgcVBqMzMwGWx0Odq3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OYWkZS7S9ljYlQRsia+K8TSc1zqCOgWDuyW9l/ZI9hTsbiGjiq443U43VjZ1zceKqNBY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NANbLXBxZe0hFh6IPFTgmBjc3UEcNdE0qVTA+DsSZXO52N1ARxlgLtBzCslzyQtdbttH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rQTqXC/CyozKyRkZb5vGGlzAPUsaSpbO4uqGHMNLNHFTrSJIabLftRDQC5vcro8C2ebF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CzYr/ox3969X434nJ+TlrCOPLzY8U3k5MU0zmOfG1wzam+hUo6SZrXRyOaGWD7E6W/Fd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iEEc9BMAcwHEcnNPUdFsIa3+a+Iw1u5jxPBaoWyvaHB7DxAPJw964fkcfJwyzXufTPH+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eq5SkqPNQM8Qe5t8rs1so5WI4KTawVY81NOC15FnXuQepJXS7X7M0lJSMx3Z6Yz7O1gt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HDiFoqWOmp4N6XSXLbhwGgPzXn4ubHlx8sXo5MLhdVTJTyRRh9NO6Q5bDQ3b3KmSKpp2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dwurDLIwPdTyB8Y1tawIVtBDNVwTzSNiEbbuJcSLLqy1jN63LvGlzWi4uEsxc/UW5hdP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DJGLuDhoVqXwsqIpDna2RrraHkrs2qErQwb4XBGmt7qFstsj5GdNVTCWXyloJsRqrORt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0SNza668VsIWU0z5BEPN3WJbm1BPRYc2RuUxA5jcG4SY2UH6Rp1Fhfmg3jaiFsML815S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qg19Pdzc7hc2ta9h1WDVPjc8BxcAGNBLevNY0EBlfIYAbssSDzCmkdFSmV7pHF7XxFgOY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bZHvyysLCAGm2Xvsq46eakp7yMc0viJYb9lw62WNTGUPL3AFn1idbBRGdQWqAQ6NsshF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p5R5zeJ8jrt+kzHW/PVUROmF93Lna/0gT7ACFW0y+cNiYA0uOUl3C/eqMqnpmS1UbRM5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eBV2IOqYancuqHPsczTnvcd9lCjgmrMQyPaHTNbmLQco5dU8QeH19nNaWRAhoY0jMfEp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kjesiAvYcVWKipcb55XXIs4uOgW0pa6EZY35XDm1w4G3C6qklkIkEbcrQdddCps2jHLU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9L3Wxwirlpa1hfOGRA2kL2atBOuoWvonbxhdKw7sENdbj3KZ3kLZBK25zCwzXDhfjf2LX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TRAkiaBzdMwJzBYtB5oKj6KnZBM3QOFxotDFX4nDSPcYRDT5W5A7RwHQdSoR4xLJJJZ4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ev8A1mM1LHm+LL9urnpY6wtfNFFKRq1xtcetRdMyKOXfQtjDWEk2FrLV4fNVxzRRyNMp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sT2pjmkobU7XPeXAOaNOyu85fLC5SMWWZatVwwUOIOdMwPhJcXEXtfT/ALK0GO0g3VRF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nDyQACQbG3sXR0+AMOHNhnnLg4F2Zmhu7v8ABYs2DQYXgtc3eZnTxObvHcdGmwUnFcsf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V5HUx5JGD+zYfa0Kqyy6wXkh/uIv8gVGVeOveqsoOV5CpkGqDp9gIy+unIrHUtg3UBpz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yeoklkBc/M5rncCSD3c1jeT6hixGuq6aZsrbxZ2zRi+7cDzW+/JQoCyeSknqYRnLnsDg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DuXfwuWE9PPc5jyX20WG1EcFU3es3rG5mjW2nVdHFVxTiqkbTRxRwvD2X03h8eunALla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VwLixjr29a7vZehgqsDppKid9RHdryzKezI1xPH3K8Hlb4p+RcZPJyuINqsMkM9O2SlZ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gEjwubhb6vwyI7M01awMkkmZFHK5rA2zHEAnmb/iusxGjpMRo5IahjbPaQ11tWnqFxWC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cVY6VjTeEA6ZiRYjuPuK9FwmHfVcZneSbncX4bszDUUFS7EI55HecOcGNfqLae/itNiG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TxDK6wyPuW9oC9/WF0VbiBp8UNS2SXK9gtDKC1kelje3E3BWD+VWvxGAblzqVrCXljSG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PJjxa1Fwy5N7chDh5GJmmkduyHWfc6iys8xcKl3aa6MO1OYcL9fBZ8FBVbS408YNRuke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onkvVNkfJ/R4S1smJFlZUntFtvo2nuB4rhjx7r179bec7P7JYrtG8SMh83pA8k1EzbEt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R7Ab5XFt+tjZfTL2hsRAAADTYAcNF80Sn6aW4+u74lXPCYxcbtjuVNQbU8v3T8Fkvs4/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fulcm2lHBNMIUUkJoQJCaSDZ7PiLzh5kcWOsGtfpZt9LlZe0UbKeSCmjkjlbG09uP62v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Sidj4WSNkLTd4uBbu5qqqe6epccrWOe61j2Q38Frc1pjV8traiP83gEALo2tDi6/1iNQ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aTgjLbira4GnlZS7y7YrkHvP/wBljlxs6/EhZVXDI5jHXHZcfStqpPyF5yZgwXc2+pKY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QG5VkYZdlRG9uVxs4Oa92WwtY6+tBVUxljGzcWy3sb3ukWPeHtEjQMovc2us2vrN7HI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abmMD5nis9tDS09PQV2IQSshnbYMYRmIH1vAq+LO2ilpoxE3LIXP1LjbT1dVjxtzEwnQ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jEK+hmhIpqR0TsxLQSCANAPcFrI3Fk4c8ljRqSOfNS+ll3FcrMpygk2Cp5Kb3FznO11P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G496ycOe1+J0Ia230zLj95YdlkYUD+VqEDiZ47fxBQdHTQhtbVSXAaHuy3F76rXYo7e1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pN76X1W0rqn86c1rA2EPIcOQuVp6kNkrGsiGcOJaOV1iucRZDE6R7TJZwFs1rXHNToaS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NNBx4qmeZ736MDZbjUHkOQVFRVyyjKQQRpYKaabmasdFSMEUJbBmzZ+VuQtyVslRu43zV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x4zN7wsDCKMy5vO45A2zhaS4Bt8ETUtPBVQtawSNzgyMa76vEgOPcs6nSaZjKqB0RdHI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t0ty62UIMRDCDAJBIAATxuL8PcsWswwPxGXzMbune7sMdxaOhUww0BbHK5gjcbhxcCAf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81PJFMGRiTtMuNbcePuWLLu4JYnNpohHG69n65xbW6pNfOx5kfmfGLtZmFtL8Qr6mSOe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/AFm2yC3XomtD0fDSHYVROaLNdBG4DpdoKvIVWHNyYVQtBuBTxj/CFcV0dULap20TQVRB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mtbAOjHn4LIVB/8AMIgf6t/yQZAQmeKXFAFI8CmkfRKI8w2uObH63uLR/hC77ZP/AMkp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p1x2t+8P8oXoezAIwamB+wFL26TptyooJUCUQ3O71Am6TnKOqCV0imEjbmgRKiUzrwUfW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oIOVTla5VORVZVLyrXKl6yqyiF3OKzeiwqL6yzRqueTcSAFk7JhA4LDQA0T5qVtAkgCN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dtVA3G3Dgm0BLiptCoA2ysF9NFEBWBArJ9FI9yQ1KipoA7Jun0RzKgfEEoPJMDkjkim1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LuDrDkoj16ibkoaZn2YmD/CFxW0BzYxVdz7Lu2Nyta0cAAPcuBxg3xSqP9oVrm6OLth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AqBUyoOIQRKiUyolFIqJUiolFQKiVNygUHehSCiEwurCSkkEBBJAQhBIJpBNAFDuCEFB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FgbStzYBiAH9ST7NVm0JvRxfdssbHW5sExAf/Tye5pK7R5r28jYdCoSKbeLlCVZVX9Y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zuRVBZdvgqXNN+CzmAFruqjbieYQYkTSJPUmRp61kSaTC3Ntyq8tyB1QRPFqm3Vrgo2O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El5+JUGDtKyUcfEpBujTzvZUMt9JvNUkloN9CFlj9ICqqiO8bnDgFYlU/WcUiE0LpGKL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t1KkFBgU0Rr8fv8Ak51uq0OyJy4jUjq35roMa1w+Rc3svpjMo6xn5JO1v8XYX1RdRQtM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vFQaTarhSn73yWkpnltVE4ciuyqqSCsY1lTGHhuo7ljNwGgzDK2Rp5ESFGpWdgrxJszR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6wsXyYyRyQ7QUORs7GmKXtgG1jbgVs8LgjgwulhYOwyPKsDYLBrbc49SUdZJTAQMeOyH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G3dS4VS1lMWNL4XW03Z09nBcniGEV2HtBnhL4x+sYMwt39F3EFBiNK+0jKeeP7cT8h9b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uCDbULJl7eXlzMuZrWA34gBZoIIuQCt1iuG0tQ4uMe7ff0maX8Vgz4ZPDGHsLZW2vZuj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rDxY32J7uM/q2fwhRa7tlnB44tOhHqUwgj5vAeMMZ/dCbaSmPGnh/gH4KwKTEEBSUtv6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/KGIfuhXAKQCCg0dNa5giP7gVnmVLYWgjH7qsPAqxvJRWP5lTn9Qz1Cym6CMNAyusOWd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UGwFNGWD07W/rHfiothMTy6CeshceJiqpWX8bO1WQz0G+ASIVdWM6sropbMxPFACL/02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RP8A81xQHurJPxVFSPpm+CGqKy24hif/AOV8U/8Azty2WzmJ4gMew7e4lXSRunax8ck5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K0LMwjejEqN0DWulZOx7Q51gSDe10HtEdsxavM6aTdulDHZcr3G47ithU+USkpHS76ni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uPUWheN13lSgikqBTUjnuMhN83ZcCdVe2a9qrscrA+LLla1rbWt1AKooMUmOLvlJbmqN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zikj5THTwuzO7G81ytAAA0tqsGn8qG0ENSJR5q4N4MMegWvG1l7pts/fwufYZjUFxHjd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F5jXeVDHa6QGXzTdggmMMsD61lUXlJ3bg2poC6G3Fj9Qe5TxpHpACAFrcAx6gxynElFM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9niPmtqW2RUQFKyLJqCdLpUNV+IuLYmv81pKkMBdlqRcDhw0OvJUQaTNWzgeyOdsj42y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2mq1izXnmN4xicFVVNqMOoKbO0M3AiByN93FaHBsUxOlkqBh+7Mchu+PJmafat/tLG6p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C8Mlu3IG30Fr6k3XPVGHS0NTHDv2gOAOdrup19allZ2vFdVsAikrRG0vBIi9IDiBccte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nsNY59VGQwlrSCxltbt6LWVGHxxV8kVPWRy1TnhrGOtZwPHXhfVZuGxxYe+tLqds9U1o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DY8bLPSWliGNMmELIoCyBsfZLdC5/wC1y5LWYliEUeFV0E1MX3heGPc4OLXFvLoL/Bbi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GKF8zMto48zBY6m19CtTtOaSXAZxDZlS0F8mga0/d7yk1tHnvLVbJo+hZ4LWlbMfom+C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o7QSoz2WfhkUZlykbzs9bOKw44S6xzhovY6q9rXup2dhmUF2pI11KrDd4QIuR7RHBoWK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SA5HcOqx5Wujs/K8x8nFuiz2vDI52xyMblFs19TryCx56hz4mQNMjW2GcE8TfiAoLDNV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2otxF+RVDqlzmvZIBmzXvzHct3syxtRi/nda2J9HT5XSy1AO7BJ0vbie5WbYmkkrXmmy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RpbwsByHirZqbRz0brv0VgkyvBZz5FUAZX2UmvYx4c4EsFzZRVsGedzg4gMOtyszDCyn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4nZiwjQha2KTKARex5BZdLE+rmIvlA1JPIdVEbilBlkfFT7x5Ls7TwcLdAVgx0rZXvcX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tjh+JyurnRXc6QNLY8o9K3+iwauvbLHu905jncXnR10kIprYo2VIdT6xubcB/FvcVjQs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OYCSHOf6tVQw/TAkWYfgtaVIxSMc1xsWAg+KlUOa+TLB+sPoga36BVGeYvELO0XWaBbU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0bm1EzA6sdwB1EY7u/vXr/E/Dz/Kz1OvuuPPzY8M3e08GwgUsdPNUtvVNZZjf6vW/t+C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kw9976SzD3tB+ayNocdytNLRvyxPuH1A+sOBDT07+a5WUNk7Udiy3RfQ/K/Lw/Hw/wB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Dw5cmXy8rbYBXwy0zsLxEZqN5vGb6xHq1ZdPK/Z6aTDMXj85weq1B4ix+u3v6hc04ta6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mD4nT1kH5Kxcl0D/ANFL9aJ3IheXj5J+RjOPkusp1f8A+K6c3DNWzr7/AP7n+W7wfE5t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OzeItyyMIu2Vh59zgobbbOOoKenxHA5fO8AqbCKS9zAfsO6dLrXRTPwSR+E41EJ8MlN2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QtxgeJzbH1b6WtDcR2ZxAWc06te08x+0Oi+L+X+LycGd5eOe53P3/wD7+no/G/I8tcPN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+44ZjgDlLdb+HqWXBPMYZmgkRgZcuawHPhzW9262SbgrosUwmV1XgFYc1PODfdk/Ud/3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os1xuCDYLpxcuPNjM8XXPC4XVTjfNFKDcgjge4q9jZHvJa6xOt+qi4RshsHjRoNjzHRK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hYLowsFO5xG7a0OHvUS0kOa036i3BZzamNmQhvG7eN/X4rDzRjNZrrEmzggpYN3O0kkg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vZaTxsSVW2QtG8bI0PboQRrbwSjmMTTI0N1Bu7vQKENNQN7doANgOZWVE1od9ARnIzFt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Ty5r2hzSRr61dBSRN3YLXukJ16D1qJWTCXVAdE8SPp2sNru9tvelI6ON8kTGxyMeLcNQ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ZDJJPD5uAHAMJ1t1WpcHWfMXNjYQS1hNiVdDYSQ07GvjhjaXABwsSLDuHVXUZot0w1MB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5p019QWlpakFxdnLHnskd3esmUyxSND7tLrWvposoKqWGnxSp80lnNM70Teziba3PjdA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242va/VOZlId67M5zbktA7LmG/BZMczBCXZQ12U3c4WBACqqHRSBzSHscCCWgag/giBx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m4gac1AQOmY4xvAIAJbccVjQzOjc8yF5aLaEE6LI6TCKxlNSyfRRuZYxyAsvcctEecUb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1ri4J5j4LAw6d1niZ0j9G58jRbhz9yqjmY2qfcMLRqdVN1PH7bmStjjoomGMiNtwGt0B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Jrw2Ybkh2bibcL8ljSSPqGNDY7ta42LdSACrmteALMY3LY6fWS++2tadThOIwxYfBHMT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m/C/gtpXYjBTzDM4mQAHje3PiuJa6TO63YmvmLSNB33VDN3LVtZJJI4kZnBgK9GH5GWE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pFMx7mWeSHEXAHNtuNlVitIJsNqWydoCJ5AI4HKVxLhX09UyNk8t7Ei7tQDy9yzsN8/d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0gtLrg3C9eP5cs1pw+DV7ebTm/m5/sI/8qrsrZh2KYD+pb8wq15n0ECFRMNVkkKio9L1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KYhlt+gHH7wXpge9upA06FeQeT6orIK2tdRZc25GbML6Zl2P5exQekyF1urbL3cPJjjh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yyztjLxXZymmhqJKZpjqXuz3BuHDjlIWg2QxPzHFNxK5zaKqOWztMknI+vgtr/OetjOZ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Vz1a5k++lMO7bnzlreAB42WeTPGZTLB04cLljcM3dVk+JwTSeZxAxMZvCHNvcg2yj3rV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a24L2NaGMI434tuq8P2sqI4GwVFI2aWIAOkD7Zxydw5q6ba2B+UTYe5xYc2Xe6X5cl1y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DPjvqOLpjI6eOJ09RZ1gwNJJ3hd8V32GeT11c+N+NTSxU7NG0zJS5xHPM7lfoFqXbNYh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OKh3sdmZ+1lzAA8F6/EBd3ivNjhPt7p9Vj4Jh9LhdKaSggjggYdGMFvWepWxabSDwKpg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t8CusmolFT/R5T0Y4+4r5mcDndx1cfivpetNqKoPSJ5/wlfNIlfxv4LlzdRvBB8buNtF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+azXTPJ1PJYVf/Q5PAfFed0adCQTWVCEIQCRTQgy8KDPOmPlLhE03dl4q+F0clfvKm7o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sPbZY1IWNilc9+U6WFuJU4AHby97BpufkiJSZpHB7tbi5J6oNnOFzrwKRJNgBplGijbW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C11i03HcrHynzfKW3ub3Jvr1VBAHA6d/FDr9nMSLWFrckQ3Pe9js7s1+qvlbKHsE7i8b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gqpw2xMRdu7gC/EqTM0b2OLrSNdchzfRPJBQInvJa1pLr2ygaq0RMEZAN3WzEnl3KcdV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eRI1aedlS8uuZOBcb2UFd2jik7JHPG5ri5oIJNrFPINb2vysogDjYFFWyhtTMBTtJfI5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odncLkp8SjkqaanmtY5TIQYnDUHvPctRhtBO6RkzGFozDJm7Id61uqGmjdU7+aYtcagF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sZZe/TNoxMhtYYm7t49ImNut/FaKtcZHjMTYX9S3WJNkfORC0kgkNDOOq1NQx1PMWOFy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imklp9yW1Le3ydyC2FLJF5tKaWEvfbjpYAdy1Qp3kEtYXNB1IF7LJjlloHHzZ+j29t2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XVstTEyCKORpDQ54Dr3JGt0qOmIDnmQRWykvlBDR0HrWPHXTNp3xsijEUrr6jXhwW2wy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4zvGtsxvLLxseRI0WOojTNbI4ZA9znvdYvceI5LNp6CSVjopo/0Vs8jh2bkjn4FbbZmN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CokfFkZGXgbsEHtcNVTi9ZuKljqFgnhZG3eCxyg21Cnlv1F/2Y1VSsM931EW7a3Lmtm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csUmcZQcuuh6aLNmrn1IY+CmZHpfstu3x1SFJJVCSPM2SocALucBYWvzSXXY9PpRagpQ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o+zBE2zzaNovlPQJXP2XexdHSGgC5S16H2JslbDI18hytaQSTwCDXuxqgaGneOs4Zmk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QH9a7+Erkt6JYKTI7eFtNEx2UcCGi4WPNURwn6R7WH9o2TbXi7U4zQcpT/CVT+WKM4hE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rHQ3C5GKsp3mzZoiegcLq9r2OcWNc0ute19bK7TxdnDilFPI2OOcF7tALHVZRK47CRfF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GbNJX0SPolK6Tj2T4Kjy/aU3x2uP9p8gvRtnxlwqnH7AXm2OnNjNaeszvivTMHsMOhHR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mEqBOvFScoEaqoNEkAIsgYQUIcEEUinbilyQQKiVJxUSoK3Ks+pWEKtyKrcqn81aVS9R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KzbarEw++7eRzKzLcbrll26YmgBMIssqlxQLapjkgcbIG02TCOakRwQA5KQCiBw1U2i6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KYOiBDiho1KfemAVlTHLonz0Ra1k7aX53UCA4lStayTQLEqQ1IVAOCcQzTMb1c0e9BGi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j60zB/iCQevu0kI7155iL4nV85dG8nOdQ+3yXoR1efFebVhvVzffPxTm6i8QD4eccn8Y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H7wPyVKRXn27aW/m5470exR/NjxMw9Q/FVFRJTZpY4U39ZOP3B+Kjlpr/pJx/wAMfiqn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N/XyeuP/AFUSyn/r3/8ALVJKR4Js0tMcJGlVr3xFVmGE2vUs9bHfgoJXTau8CYKEwurJ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hMIGEwkmEAkU0jwQbnDz+ZR+se9OuaJKGpYRfNE8e1pUMNN6Nvc4rItm7PXRdp08+Xbx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4DxUho6x5aKEp4eKyqu9nK3g5U3uT4q0jggsiAIcFJjOKhGeKtHBEUytvMB+yotb2wrX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0iKrDLkqLW2BKubzPem1vphBrZOA05lA0yj9pWzs0FvFRbqG9cyAaQJAETBwZpwugt+l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9VYVhP0PHkE0VIAkGVILrHKhBTTtotMot0Tuo8CmVRi4trQSW6Lltnn5cftyLXBdZXDN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bY/F3k/AqTtfp2qYUbpjitMJckWSCkOCgFNuhCgFIKKvoD+aReFvepbAuy+VDGQeLqBh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KzTm7/MUtjTk8rM3LeYY712LfwVg9VkOi1lZexWyfwWuq+ag5yuvmB5Kbv6KwqOIde9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auqY2U2kY11uBI1HrWBIwMeWi9gtlNxK19TpJ6lURAUm8VEKQ4oqamFFSAUDtoVYz0Qo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dknDRSSdoLorZxaxMPcFJw0UafWBngplV0jAqv0rEmqyqH0jPWk0Io4C54LXVu1eHYE+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CQRtOrrclrNstpY8Dh3MbWyVjxo0/VHUryLEa6fEKp09U8vkPM8gtSbZtZm02My47ij6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w3AF+vrWqRwCV76LcmmS0CRHVPLqm4W4cTwQK/clrfTRO1j1QUDje+KRr43lrxqC3Qj1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UuSmxdomg4CYaOZ49VwYNimLEkKWbH0Vh9ZT4hSx1FJK2WJ4uHN+CyV4bshtNUbP1jWZ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8u8d69toqhtZSRTxkZZBmFlizQvpx9O3xW8pRE2dpmDy0B1gx1iTZaWDSdnit/hQ3lbE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Wse0rzrbqpNVWx0FHAaGNw86kEji0vI4F1uei0meevjiqKyIwUsklnv3hN72BsDw8V20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Ye+VsFTIaWnc1zRaFpylwv1IJRLgFNFhUkEFTv6eIOzzyuAIdltl1FvZ1W7jWXn+MML5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N22SQ2za38OCD5uKKZjnBxdlGYAA265ua6iCqp8U2cgqMQiqKuZ7XRCOncBqDoXAeiSO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mw5tO7esALYZAc1iCQdOQXLLCssOtle2Rj8kYy5WANPpjqbLD2hMUlFUHK9lmgsJOju0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FRMrsSjfDT5iIwWHK8g2seYvZYW1M9BU4c19DE+F7YxvInG4ab8iszHVWOOW0HoN8FrF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NoobxCEDipUZE72NpKcPBF83DnqqjORmyNs0jorJwH0tOA0uLc19e9Y9nOfcHKw8ysVF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vvTlid5u2V5bc8BfUWVctpJ2ZQAywKuc0WzM7YLuB/BQb+Ctik2Xfh583pw7K4SsbldJ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qKuYOh3WGF5ibGXPL2gO/a9SqZC6UAsiIANz336eChdsL5xmcHAZbDgR3pbs2pnYzQRZ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XtjMuXNGNDrw9SN6XyAONmDjYLLpIzvJDJETGYyQqM+jwyE0jJXyyRyPsd2GXvHyPje6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ms81QSWbzPa1xp2bcQt9hmOR4dhe5FE10t81ybtA6Dn32XPS4lM/EM7Q1z5HhzA08HX0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233EaWqjpaKpjjikZXZgN5e/ZvfUcj4K/A6GpxeuNJSROfM8EgnlYE3v7FiVdLJRYn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7y05mvdxI7ldQYnU0M8UtDI+nna42laeRHolZbZGMUkWH1oicDJMIopLtPZdmF9ei19a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JMhG7jbqQ48grattTNM+oqQ8yPIEhIy94B6Kh03m9QyalcaZzQcri69j4rpjjLffSW6j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LO0PrHDQcRF6+vUrA2kx7MH0WHvBj4SzN4v/AGQenetVimJV7ImxPxQTQzRgl0ZHMatN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0NcHi7TY66HwX1OX87HHjnD+PNT/AMvHh+Pbn58t3WynjkNDQNYBYsd4cVU1wisJA1lr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ymwDBXxNaxzmMzFo4kxgrSPmgmgLZMwla27S421Xg/I4bw5+N9u/HnM8dwVbo5YssIOf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DTvYzYgWI0LT1S3zg0NcQSCSD4qImc29yCHCxuuDo6LDK2mxCl/JuKvJYf0UvNh5FTo5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xmXDJtWSD6nR7CtFPRmmpKKZjiTPGX/dWccTnrMKbQ1UMUzWaxyuJD2eB+S9+eXlj4c3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Xlz4pn11f/F/cddgdbPspJLhGNNGIbM1wt1BafrN6ELUbY7Pu2cfFPRudVYRVa0tU08Q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43UQYW7D544qqC92tkveIjm0raYZtM6mwaoweSGOuoKkXMM4NonciwjUFfE5OC8fJ8vD9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3r4OTLLD4+fudVz9JSRytc8vZGerlHEqQU0MZZkkDxqW8iseocxkJY9zjM3QtA0v4qW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LNL3t7V6UVwbw3AFxpfuWbkA7bXEk8Ra1lQybd3AyOvpcFOGoMhDDlPieaKUrS57Tc9D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k3bDcnUj3KMZj3pBcGjXmgsABA59URkR1MhpmWbG9sYtct1Cr3wip5Mz5N5JY2FxoqXy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VVNK3M57gHG9gCeCaNN9TYo+ud5rOwNjELu00WPU3WficEDMPZKITuXZTGZHBxeO/pbo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hI6oIZkhcWtHPT8FQ6qJDGOc51Oy4aOTQeJV3osZcNCH0lTJFHHZ0jG70O9AnkR0vzWX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p+kex4fmIO6DbkHvvwsqaHF4qZlRSVLGOoJwWvAb2x0N+5axzmPLzVZspjIZ1Jt2U9Jq1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SqldGwFjmGN+gHf381F1D5xL2GkOYQMosNT6PrK12GOmLJJLshbCzM1sjMxce4c1ktr5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20gaO+99SnpNVj1scdPNGYXnK/g9p1PcR1BWVDQyvqjBEWvaWkyGSw07wo09VHTUUtNE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ju431uCFk0Abup2Pgu5rA4kydp2tgAeVyVNKpjo71F7tiDwC4A3sLcreComgjdI8Qy/R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hTvynJTQMfUMYAS5pyhoPEG6waqAiWZzGNbEHkXZo1p+yCeKWVpZBGGva2CVxcTcxi+t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uLg8hvaIJ4fgtfTvjER3e8fUt1Aawk+71IirCWvaCS5xtldzPVZ0NxRMZVzkyyPYHC12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UVGHtiqZGyEtZEQL2tnHeFg0Ur2zRMebMHZDWuCzmSSV0srHDKyMEPcTqbcNDx8UZra7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aM2RpNw6404Loqmi3TS5gsQuXwaebAp3yOA3LwM7SAHAngWngRquxMxqaUyMmda3aY9o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pxz7eGTty7kdI7f4nKpX1P6r7h/zuVNla9SJWPUekFklY1T6Q8FB23kjiE2MV7f/AKa/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OveJvqC858jUhix+uIaHXpbWJt9cL1moxCOnja+ZjGhzgwXfa5PAcOK7YdPNy68vbR1G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DRaTG8CmiwttRCW5WEbxpHFpNl29RMH08gEQBte11SbVVJJTSQ3ZNGYzZ3UK2bjGOWq83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sc0vbDIaecWvcf8A2IPqW0xPCo98XQtGVwBBHAjqrNlGRzzV2HVLHZauO7QR6MjP9Pgs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6kg1FMOwCdSy/wAlnF05Z9x3b4A7yW0cRHosZ7nrKpnXBVkjQ3YKGMi9hb/Gq6ewaV6K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x+StB7Y8FhecQwOmdLI1jQRqT3KiKrmq5XCljLWAaSSCwPgFJWtM3FpRHhlY5xDRuX/5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7l9CYjhwdh1U+pkdM/cP4mzR2TyXz7G07lhsbEcVx5dtYIErHxA/mknq+Kyix3Jp9ix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AXB0acJpBNZUIQhAIPBCEHc7B7BS7VYVUVbcRipWxTbvK+MuJ0Bvp4rsqLyRbmCQPxmN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HQdVs/IJYbGVx61rhx/ZYvRg8gO1/wC7rrMZpnbzzAPJrg0EdVTYk2SsqWFzHTskdGHD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k8lmy72OcKatYddG1R+a6vD5c+J4gb2+kePStwLR8lnONw6z9deY6rUxiPPqvyU7OCGR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adp+SR8kWz7mA+dYre39Yzpf7K9AqnWppr8Mrr6hTYSIha9vAdE8YPOpfJBgjmtDazEm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6arIi8nUG6dSw4tVxwwkNDfN2G/ZuCTxXfOuSAGn2DoqqW/nVVofTby/YCa10Wb7eZze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lQ55AGZ1MLnTnqsCfyPsbJC1mOPs9+TWm4dknr3L2Cx0NjbT6p6Kmb+kUl7j6bofsOU8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ucxpbjzLkc6Yj5rHl8jdbcCHGaR9+To3Dlde05gLdq2g6qdMWmSPtNOvC/cnhDb5Toa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ZonECFziGNAOvt7lvoKSnhrGGFnaY5oa0PLm352B4KikoRRNnlcwulfLI0gC5aLnglBW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HNGvBo8V47d30zTq8PkjmbNJIAy97B+tu4rW1lEJq3KJHNjkaXhxNyByus7Gp2MnEWWx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WsndUxuhcGOJkZ2Q3U5b8lqbiOgmcWNkbRONLA5odJFnz713U30B8LLQVhZDNG2KwA1e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Mlic8AF4dldIGu04rAnAdWGNr94wEtaW6+pZku/axbA6Ooqo4wHNbctPMrPDRh0kc0GZ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zHvHsWFTum37Z4mBuoAc0DU8EDEpM5bI5xeHG5sNVbKrZUmIUkbd7VuqXV7gBvDqADyA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AyB7HAizmi+bgLlYWKZ3VLnyxNjkdY5G8uiqbSyPpw9sLi1zgM4P/fNTxnZptsRigayG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ga3dtboOyARpY35rcbM4IcXgxKGoxARyR7t2oBAZclzhfpZaepNRNQUgihjc8MteK7nE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3OyeEy1VPidVJDUweaxZ3udJYF1tG5ed9fYrjN3Rt3QcBGwDhlHHwVbni+pC6YYFSRuy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w9yvjoqWEgxQRtI55dVrTq5SKKWY/QwyP+60rMiwmvk/VsiB5yOt7hqumvpbkkSU0bae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B/Zjbb3n8Fso8Komfqd513ji6/q4K3M4G7CAR14KlzqpwsakM/u4wPebqWLK5rbumpaL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42saBu4wy13C/ALzGp3bcRpDCBZ1CCTbjqvRvKVTNbsrMXSTPc+aJjs7ybgvF9Fo6nC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OmY0AG31nfgkmoWtLgWuLwev4LrOaxaagpKWXeQwhrxwN7rJvqrGbdpKLj2Si6i49k+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ar/vnf5l6bhX9Ai+6PgvMK/tYlUnjeZx/wAS9Rw8ZKOIW4NCze2/plOUFIlAF1pCaE+a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FNIhBEqBKmdVAhBEqJUikUEHKo8Fa5VuUVU7gqJFe5UScVFZmHC8BP7SyuqxsO/QetZX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DQepA46obwClbRZUhyUh6SLIA7QQSGqY5JcipdED6KY0URodVLjzQMJt4IHBTA1UAOSk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KKk52tk79lQaOanbVQDeCmLAKLTqnfRA1mYGA7G6Act+w+8LCHIdy2Wy7b7Q0P8Ae39g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eyT3ErzSY3neb8XH4r0iQ2ieejSfcvNHG7yR1U5vprh+zJSPBBSXB2RKiVIqJUESoFSK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oIEUk3cFHwRXoCYSBTXZg7JhJMIhoCEIJBNIIQNIoQg2uFm9K4dHFZkf6Rt+qwcJP0Mg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XbHpwy7eNVTDHWTs+y9zfYSseXiFscaZkxmvaeVRIP8AEVrpRzWUVcz4q25OipCuaNAi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FRGifHjzVQn+mxH1z7UPNnt8U7a3QJrbtUmtsCO5SYOKDoCgxJRdjFj2sNeIcswjs2VJ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89ahKbvcOhU5RZ2YdVVxdKePMKlUzHUeCgE57dm3RQbwXTFzqxPkkCmFpkiNUFSUSLoK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XE4f2Mdpjw+k+a7h4ux3guIbZuL07gdRL8wk7X6drbqnZPihaYMKQUSmOCgkFJIIPBRV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8xVWAuLPKxhnLe0Eg8dD+CsoT2JAftn5LGoSWeVTZl3J8Usf+F6sHrjjotdVcVsHcFr6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QqURvR+tKuHZKcA/M3eKkZYEvFa6r/St8FsZtCbrArfTjPcqitqkOKgxTA1QWBTCg0qY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9AKI4KUI7AQTQ8aJpngorYUv9HZ4K0qmi/ozFeq6Rh1g7cfrWFiM4o6Ced1y2Nhdpx4L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8o9YKfZ2SMC75SA3j60+x5NiNT55XzT3Lt44kFw1Kxm6uACV7PA5BZ2FYdPWiSSKNzo4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TMltYpaSLgG3C6m6nc1oJHFdFRYTJNSZBC/NHL2tORtqrcRwt0dQILH6O/Llpr71j5I6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znuHZ05rLqcP3UW8kHaOgA5ldjS4A9lKJXDTPlAtqdFvsJ2QMkraipZd/wBRh4Nv81yv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zOjwWeUZnRu7hZZQwJ2+EbmnQFzj8l7HHs8xsLWhlnDnZRGzzGZnltybaWXO89dJwYvI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cLQVNG+nkIOoXvVXg96csawC97uPK60J2WhLXb6PM1rSW6c+quP5H7Zz/Hl6eMvOi9D8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dXKd2/tQlx0BHELn9qNnZcOk3sbCYXce4rm25mPBaS09QvVjlM5uPJljcbqvpuP9I096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+tq4iRI2MsaRxDngtB9pC53YTHm49hTZHZW1EJDJGN5dF1eJ0RxGiZSi3bqIXG/CzZGu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NlaibCMPgq6+ogpo4Gs81ZbKdLnN11UcY2bp6ekkGG0FE+YgBmZoOt9dfet/jFPTVdIz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LH5Gknh42WioKdkFTUupaiR4qi3dSyg5WkCxXpsnTn24zCIv5vYnM7F4II5a+LLE2EAb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x6KO0+KVtIY53SyxzHK2V0eXKQ05m2tz6+KNp6B2I+csho55q1jzGKoH092O0SDwGhtr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wuClZHIZGgPk7RLS718Fxyvj6XTN2jqpKmV/nb94w2yZKg5OGjshJseq5LE4nRUFQCWm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PZD+Tawytp3ZHAsbJ6Rb3HqtVjL4hhVUIGxta7INTmcRfiCuXdI5QLY8GjwWvCzb9keC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Kt8gaLojcNp55YKU08Mj7szEtaTzVdXT1LReaOQHj2mEKOG7V4phsEcVHK2NjBbQel4q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1tS+KQNNxdgWbjDVYzIZXO4crLLjhLGHM1zSCNbXCxX7RVD9fN6UeDCLqiTGah9/o4hc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t4jm3cVNK2NzTcEtvqpVm+bQxskoSyXMc8xGsgPDwCwYtp6uCpbPDT0rHtblFmd1rrL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RHTStazdgOaeGvf3pMZ9mq1xYInjskOade/uXQQ00uGQxVzagBryLQE9rUdOCwIdsKy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kAAe6G7vaqavamtqpxLNBSlwFgAywC3j4xMpa6nHKKglw19XRU1RvjE14HotitxvbTnw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Rli4CxJ4f6qb9q8RdRSUhbDuHkHLl6cvcoS7STSkl9DQ6ix7BF/etclxyvpnDDKT2pYx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CfSW3w90VTUiKaNkFE94kOZ5IZlHI9baLWs2iewtIw+h7PDsn8U37RyvcS6horXvYNI+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orxMcUpBC4TPqWSxuuCC0MaAD380bKxMdh0ueNhlEpaWyNDiBYG4vw5rm5dsKiUSZ6Ci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BWy2VxySsxOfPTwsLYS4ll9dR1Xv/pt/wDmMY8/5U/4VroZY4Bo+lpyO+Fv4KDWUh0N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dPs5Usljqsu7zC18wHerK4R1GAzzBjASW2IAuLPA4r9BlzzHk8PH9Tf+75mPHbj5bYu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89FSFrgy+aFpA7A7lp8XwbCKKdjG0tDO1zc2ZsQFu5b3HXh+CYOy3Axgg9MtlZPRRO2o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w5gGi17O5epcOPKY4/3e/wCX/h0zxtv9t/TjjRYQeOHUev8AZqLcPwlpu3D6e/DguyxO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yaZ3R27TANbgHhlPVVflKmjaXS4HK1o4ktFvblWpnMpL8Xf+zF47Lrz/APy5eWkw6aON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bq7QdOKqbh2Ft9Giib4OeP8AqXT4sKafB46qnp44Q97SLNFwLkEEjwWxlhw+KrpYH0UR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Perlzcdm8sPfv9fTM4896mX/AO1w78HwiW5koyQekrgoHBcFFgKJ4t1ncV2UNHTfzplh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I7aXLWrEoaWmfDi+8hY90QfkuPRs11rexTf49m/CdS9T7XXLPXl+/wDw5WTB8KmeM9PJ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YO7VsE3fea/yXUUkVHBgjaqqga8BxBdbtelYKOMxU8dPSSQRsiD817CxPC1/atTi/HuX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yTHfk4HaTBaegjpZKFsoEheHhzswFrWtp3rn5MkJtzGveux2oqoY4Kd0zrNJc0aX10XJ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U2PNpadF8H+pcWPHz2YTUfS/Eyyy45cg2aJwBDDe2t0nOyi2uqbBS5becNzdTdWbumy6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5+npVyBz25nG5A5pU0Q3TpbAC/Eq9sdIGm1XHm4emq5GQANYKqJzBrbOLXV0MzBQPPgR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Ll0boO4LOwOpw+CqlNXURgOZZpB0HXXwU8QiwZz4jh9WxrS3tCSZtwU0NYXdrxKzGua6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OpujLSN/3ylPMWlBV16YBobU0wNtbTNHPxU0jG86swttaTmFFza00b6hscgpx9cjs8eq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5xATqSROz8V2GxsgipjDW12HPoHPLH0s0zLZbXzDXqtY47vtnK6m2LswzDxgz6jFYS+R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wu0t8LG/eo7Suw9hbLh7I92LRtmacpL7XF7dLHVZmLbQ0tPhrMJoG05c9xbLIJ2ns3Ng0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KoRUE9KGVktBI+BhDYnVTRGzwHM25rr6k0xjve6x9moKmrlYYXmmbd2+qXkmSRxA1aLWD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548QrN+8EuDstmkDiS26ydn6SaV+8hr6MGxEbHVFhcjTgeSxHxzvMr45Kd8ruxI17rkc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8dNXayCupnUzWR1Hm7LnKIWNa1/4d6WKYVOKN74GQtgjAJlNml58OvBZgoKFzHRQRspn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eFxcWWuxKhnfIIgWuiI7ZF7Et4W6XWMp6J21ckBo3Sbpolcw9p2hsP8AvmsnB3tnq445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a2ceCvwiip2Yhap357Ac2MMuH9QeiyMLwUCvrGOc6IMfmjDhpqDa/uC5+K2+naYDg1LJ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IIAvfI4HWx5ahbSenayh7IF93a4Fr2CwdkJ2minpIqdzMud/dqevNZ9e6qFKBHTh0TmW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Ya04WPnyrGUxjoHD2SPVN1ZVHtNB4gvB/wCY5U3XOvUZWPUcWq66pqeI8FFd15GWZ9o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BeibXwH8m0dr/8AmFNr4yBeeeRZ1tpqlv2qV3+YL1baKITYbCB9Wtpnf/pmj5rvx9PL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pZC3iOfqCtp4+ywXF7A6K2saDRS/dWLHQTwmnNNORK4i5d6LWc9Oa05dVymP078Kx4Vk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mLB49/vTx1zosRZjGGtu6PLI51tC23PuI0Kx9so8YZSQ+c0Uc+7zTGemucrdAdOi1uzO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0vpZRuspN2hrnDMD6gbeK5X1dPRN5YyvYKGugxTYSKppDeM3u3mw5uB71gNdVTtLKcCMc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2c2lZgOKTUVQHRU1RJuZIQ7OGG/ZN/8AvReqwem8dF1xy82teLFpMMiZO6Soc6olGodI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s4KEf6V/gFZ9YLpPSKcTscNqgeG5k/ylfO0bfo2MucttBdfQ+Km2G1X9zJ/kK+d2McYg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M3gg7NDIWNkOXiCsHGyfNW9q93BZ72P3Zu3ML6OHzWsxY3pW/fHwK4VuNShCFloIQhAI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EbFVROl659v4WL0QuuDZxGo5964TyGty7C/frJDxt9kfJd42wI1+sOfeu+PTF7a3DAW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I16PC2TrZXelwdzCwMOuauotfV9Tz/tf9FsXA5X8SbO6KwQqwDTVAtfR3IdFJkd42kD6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DNdpHZdyH2U4STTxkgi7B9X9lAstuXT6vcqKf+lVIsNXMOo/YCyuOlu70T0WNT/0ypb0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i0W04dVXMCKij7XGccz9hyuva3DTxVUzhvqM3131+f2HIqeptdx4Di496nSOJfFdx9Ia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OZVlO68sWo1c36yI+bsWfHJU4g1kjwBK4F7eRzHRaaKaaV9PHExxgZK0XyjtG44rbbR1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blZVyss3SwDytXU1heafdPc1gkaW3ABGvcvHJqmm5q6qR4njdkLY4C31Bw+S1E1ZDNPA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+j48brMqoJpK2ryg2s7MtXDTvkmjj3b3F1yA3ibLVjOk5TFO6Sd0gZxOQDU9LlVx08T6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89iO9RlZuZHNcbOIvY8PBVPax0DywESNba1uIPwU0qc0skNPNDE0uhBBzM5HrwuoxTW7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QI4WWVSmd1G4RRMjY1ps50gbmaTw1VmEQQzMdPOy7g7IyIN0edFLdTYyKenpa9sLqOKW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DQbauB5630U6aDzePLXtYYrE7seloTzW2fLDHTeayFjcre0IRYt428OllrG4bIXsY6p3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vfjdcPLfabZE2JOhp2mR29jkddrGOsACdeHer9n8SfTMqcObI4OrJ4+OuZtjfisWswYN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MHEZc1uDSTzSwnB62m2hoXTBgjEgvkfmy8lrCyUlj3qc3kf4lUqyX03eJVa7upFIlMqB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t7IOX8pmuy4HWrgH+MLUTH/bMp6QsH+Jy2nlLNsCpG8nVsI961kjb4vU90cf/UgsGqaX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BUXGzCg8tkObEX98p/zL1Sm/QM7gF5VD2q9vfJ816rBpC3wWb239Lym0aKN1K2i0h+CR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CSTuCBqk7QaoEonindB1QQKRTIUSggVW5WlVORVT1RJoVkFUSrKs7DxakHW5WQeFlRRD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csu3SGOKfLRLiUyNFlQpBJSHJBJHRIcVJvEIAcVMcConRTHAqB8rKxqha5UxogY4FRCL9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fU6Jj0tVFutypDgoJM4pOFtR1TakeCBtW22RGbaKj7i4/wCErU8FutjBfaGn7mvP+Eqz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lmPRjvgvNRxXo2IOy0FSekbvgvORxKzzfTfD9pJISK4OxFQKkVElBEqJTcVElFIqKkVE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0UCivQQnxUQmuzCQTuohSCIaaQQgkhIFNA0c0k0Gywc9mX1LOC1+EGxlHWxWw6rrh04Z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QV4/tnH2m61EvBbvbAZdo6/77T/hC0snAoinmrm8lSrWnsoLQmgWspgKCiU2se9WsAN1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Hm/RUXt9DToiwLDfqkwXFwUzpp3oKcmg8VSW215XWU/Rosqntu0WHO6DHlaLrEcSyR2g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8FhyDne/zVgx5yCLjhc2VbCpSXya8iq2ldI51cFIcFU03UwVplIIKQKRKAPouv0XDT9j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uT6JXD1+lW48bSH5p9r9O3QOKiw3Y09wUm8VWEihqCgIJhBQ0plRTpOMo/a+Sw3u3flA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2i3zWZTHtyj7pWBibt3tbsfJ/wDXhvtLQrB7G/gVraritlJzWtqkGlrB2XIpx+aP8fkp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1f6ioy1cw7RWDWtuIz0uFsagdorBrQd1Ge8ojGAITuQUNU26kBFSaVMcVEBSA6IJhTi9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UHSxQXBNIEJqKzqL9AB3lXqii/Q+tZCrc6YtWNGeK4DysTGOgoowZLSOd2c3Z0526r0G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zyvRuOH4ZKG3aJHtLumgsPirO1rzWnp3VFQyNgu55AC902W2fiosJjgcxp0BdpxPFeT7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xNiNF9AULLRi68/5GXvxen8fHU2wcPwOCCUFrBZ7bOFuYJsrKnZqmnqRLlGY3Dgt0wBv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cI9LCiweANyloIHxWaKWNpzAarJbG7onuzfgtaGPu2hoBHBVuiZfh4dyy3MJ5Kt8LiLh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NBdYdVCAw5QNRZbCZj2cRcLFlN2kLNiVyuN4bFPTujcwOa4EG68Rx3C5KCqkYRoCvoiq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1C0ztkDQA8Wd4rrwZ+OWnHmw8sdtf5HsSdDjcmHnII6lubhqXN4a+1e4hxjMb28Q9vE2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fO/DtscPe05fpgwk9Dove9sB/wCE8WIdlLIc1wbWsQfkvc+fY2tS6V8tNBNVN85ac1y0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bQV01BRytY1lVvXBkTnvazK49Tfh3rymgozU7Nur3yyOlZWblrs5Nm5L296xzTGWS73v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Vjcj1t9Zinmsk9Lh9HJU9lj2tc1wDLnQ24jUrz19Jhk1HicGJGeCuhmvFZtuwT0twGvs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uEYxUyHmGXJ5WJsue2kwrEMbxqpNDYzRU5nEWUgPykZo2u5mxGvUrGUqOPrnsbuII2Ok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WDi9BUx4Y6pma2ON4D423uS3MBe3JdJ+TKakkDxiVI9k8AniIvcg8j9kg6Lna6WaXCqsB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+toAuU9VpzjVkE2CoGimTcLs0bnKh5upOKrKUhKVkk1FFkJoUCUmhJMIJhHNJCIaLJJ3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S3+xBAxKrB50x/ztXPlb/YgZsUqWgXcaU2H77F7f6d/9Th/u4fk/+lk9L2XlAgxMafox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82ZKUynzi4ytseGYHj6ll4C59DvjLDmElvrWt7u9bR1fQgEOwyMj93T3L9FyY5fJb476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+MlumoxCR4wfCXEkguZa/h/ot/iRMO2mCsY42fHc9/prT4tUxVcEEUVOY93IHjtAiwHA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OP4diLaZ7G0rcpZnuXcedu9csuHky1/b9Zf+em5yYT7/AEnX17aXbDETJNumkNbf9xqs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VfK4HdNc1uUkDKLHrxVU2MYRPI6SpwsSTPN3PcASfcqKjFaE0FTT0dCYN6wts2wFyLXK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Xc179fTd5cZvWXq7VTVJ/mdCLm7ZLH+Nx+a2+JTZMbwAcnSsHtcFzs9VH/NyOh3cgna4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x5q7Ecdo58RweeISgUkjHyBzQCbOBOXXXgumXDl5dfeX/memcc8dd/pvXVQZtg5v9g0/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ixsBl7B7nW5DK5XUOIYPieJl1JDOaxzLCR7A2zRyNnHktZhGI0eH1OLxVjZSJyWNyNvp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hMrjcfG7kx9f9285jLLv1bVclTFJss9m8bvN56F9fSB4J7QEnDsN5dk/BquZJsvYh9LU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Lj9bR1UdLHQulcIy64ezLYG1hx14L1ce7yTWNnu33HDKSY33HH7aW/JuHu572QexrfxX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5PoRy3rz7QPwXJhfD/qv/wBTl/2fR/C/9GCyVlJIlfNesrJWUklBEhLimUIpWSspIRCy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kWCoWUdAlkHQexSQio5G9Ajdt+yPYpXTuiIBjRwATDbcCR4FNCigXb6LnDwJTbJI03bJ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F8VZVQkmGqqIydDllcPmrhi2JAWGJV1unnD/AMVhIV2momyR1zmJPPVXtddYnNWNKu0Z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yUhvZB2/kbP/AItd/wDsz/kvZqsCSkI6SxO/hkafkvIvIVb+e9i0uvSy8u5fQRDbu+i0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XUcc+Pyrlqk/mUl/srJYTnpehjPyXQuY27juLi5/Vg9Fh0zswqPouEsrReI6a8FfJn4f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n9leYY/howLGDNAYxBJKJ4mjRrJAb5fAr214AuDC3mP0R6LAxCkp6ioo2T0kMkbpTcOg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scLjfVeZYiMM2gooKlmD72umqC2OePWSNrCMxeRyB4XvcWXpEJGZ3PQLLoaSnpYXNpqS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S25sro4+220LdS39WVqWRrVYMRvK/wAAreajhzy+iie6O7nAkndu+0fkpve8MuGWOn6p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Z1sPnbpd0Ulv4CvDqZpDWgZQbdF6zickjGVsspcQynlLQWkW0I5rxTz+QMBYA24XHPLf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bG4scL8bhuq5/aFtqaNwFgX6+NlnMxF5BEgLr872Wu2gqGzU0TWty9u/HuXOrGkQhCw0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vBB9FeRN7W7BRZpGtPnUhsXAcwu3ZUQ3H00fEfrB3rivIxTNGwFHI6Nrt5NK4EtB+sRz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jcx6uH1W6r0Tplq8NqGb6R4jleDJU2cxmYH6Y6hbB1U3KfoamxDh+gJWJhlmtjAAaN5W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i4ho0cL69U1Rh1FVGWStLJWktPGAj6qVPWQebRXdY5ADdjhyWbP+ik7QtlPM/ZVdGT5t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EV+e05t9I32O6Kmmq4PO6smRoF2AHX7K2Ac4jV3vWNASK2qF+bOf7KKj59TW/TMvbqVV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mZYTX9I/Ycs5xJOnHxWLUi01FcC5qADw/q3oLRUxHL9NGdB9dSp5mufHZ7Tq364KWRlw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o4w9p3TeI+oOqI+adsXwR7TY7GxrnO88lIdyvnJIWiY9zpo2A9jeA25XuFuNu43M21x5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OAJWBRGFhhkMTpHueGAD0QCePivPe2m/2hbJTVjZyey8FpDTa2llp4JnSVUBzEWBAIW7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tAuI1PNc/Th0dVCHCxzEJYxEam7Z3B5sAbLHlAzaCwUq6S2IPBFxcGxUZJA4usALnQBZ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SLDs24krKoK2KKYGa77EOZxGqWFvpHufDiIl3J7QdDbM0/gsSqjhjlkbAXyxcWOcLG3e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WQz1EclOHscblxv2i7oti8mKlZG2MgyEOkfvCXWtzJ5jVc9QVZpqhr2ta49HdVkVddUO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mfWsXD6iWOh7T5Jo6WV9TvMpIzXNmi2t1mYBPJJjtHFK5jw6VrQBoW2cOPXouQp68+ds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+Oq6HYWpjftPSQCC8hnb278s7eSk49VJi91kN3u8VBSdxKgV1dQlZNJAkjyTUSg5Pykm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jHxWtOuK1nc2Me5Z/lH1iwRh+tiDf8rlrma4lXHvYP8AAERckShCCJKhJ+jPgp81VVHJ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5B5hTC9dFbm8fFerRaRt8AvLMOaXYhTDnmavU26NCz9t/S0KZUByUjwWkInRQ4lO9ymA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lF5ugSSaRsgi5QKmfBQKKi5VOVjlW4oKyqJNVc7gqHm5KyrZUgtTM8FdzVVJ/R2eCu5r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uhHJZUwpAdEgFIC1lA/rICB6aOqolbipDikExqoJNILk3nVo7kmi2qL8zxQSJGQBIoa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SqbTqrGqsHUqbPSKglwCR5BMjSyQ1KB9Vvth2/7daekTz8Foua6HYMXxiQ9IXfEKztL0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z/ZleejiV32PHLg9Xbmyy4ALHN3HTi6TSKSCuLqRUCpFQKikVEplRKoRUUyolFIqDlJy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FJNdXMKSQTCIApIQgFJJCBo5pJoM3CTaWQfs/NbPqtXhRtUO72raDmuuHThn28y28bl2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IQuefwXTeUJpGPX5GFh+K5l3BKkUlTYolTYgtB0Kk11r68FXfRTZwQY1Tne+49AKQa9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k9EH0AOqC6N2imSLXKpiNjlOmim7QWVRBzjYe9Nr1B98uvNR15IofbUrEc0ajoskmyo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Utyh3c5YoCzKoWa8Hk4LF4LpHOm3iphQBUwtIYKfJRB1UuSIOS4jFHZa6cW0Ei7fiuGx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8FPtY7KmN6aInmwfBXBUURzUUB/s2/BXhaYSPBK/JBQoJBTVYU1FSptZpfuhazaI5MX2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z+838FtKUfnEn3R8StLtyd3R4bJe27rojfpx/BWD26Wwe4d5WtqythUfpH+JWsrDog1d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DIO5Rqj2nKOHkZXeBUZYdR6RWJXf0Zv3vksyq9I+Kwq7+ij7/wAiqjFbwUxxCgFMcQsq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8FNqoYUmgapAJt4lBMBSSHFTKgzcP1hd95ZKx6D9CfFZCrpOlNX+hPiuH8qsO82ZikAP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/BdxV/oHLQ7XU5qtlcTjaLu3OceLSD8k+1cf5K6LNXulc39G2/tXre/ipad8072sjYLl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04bYktGi7qvDqxr6eKNsgjIzl7srQenA3PqXlzludezD1hGMdrC+QuhgLoQezpq5bGn2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4gX9Kylh1A5ga4CljdwyiMu99wtuYJMv6Skzd8P4OW5JOzdq7Dsep6kAGJ8TubX8ltmO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++N5cbw0zzzLHGM+wg/FZ2HzNDzDZ7JAM2R4sSOo5EeCl19Nzf22Li0DXgsDEcTpqSEv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kqdZO2KB75HNaxouXE6BavK+XtNgFjw3z8hPqAJ9tkhb+mnl2yhAJOHThl9CSPgsGq2l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bFdNHR2N3OoGi2l4ST7S75LGxGjkfC60tLK3+6PyctXCVnys7abD8VgxJj93dkrPTjdx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Mnw57iO22xCyvNZIa/eshYHtuDuyW37gDx9qeLOE2GSPGrSw6rz3HxvpvuPFRGWYzROz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L6E2tbn2TxtvEmil9Zy3Xg9XAfynSBnaJnZYD7y+ha+XcYfVzZS4xQuky2vfK29rc+C+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ea7I0NXW7D1UVHTySvbiIcQGm4BjAVo2cxgHTD6r/lldFFt5WRtcaXB65pceEdKdfY2y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8g4rIw9KR4K9OOVk6cLJftfslFW4Vg+JQ1mHytY9zXtL2d3RX1G2WG4bJJFXjduYRG3d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DRY7drsdqA5j9l8VcwixLocvxK43aeSJ1WazE8GrGTuIs2SWxsOQAcVnd7LP00e0FDLR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00z/AKKQiw7XasLctVz2JlnmrwwEP0Dtb810+KbWSYjQMpKyhjeyPh2naEcPrclz9ZU0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2Y2tKX6jVcrPe2pNNCOCsI0UArbLbSlwUCFcQouClFSFK7ACCHXHegujt6Lv4v8ARRUb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bTxSywTnO29hKBr7FJkOHOzWo6s5Rc2nGg6+iibaa6kCulp8DpKmKmqBDVR0s2a8gluG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njeD4dhNYyFjamqD2BwcyQezQcUNubui62UbaAi5p5gOV5f9FfT0VJWVAjgjdESQAHy3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LrcPpKKJsm8jlOU5SRJwPsWywzBcMxCooqeNtQ2apeWtG8uQALk8Pchtyt0iV1+ObMU+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pIHiPeF+W5IuOSw6DD8IrJ93LvKRpsBI+a41IHRU25y91lYXiVRhdUaijLRIWFl3NuLG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aCt3NI19RFlDhK55afWFqnPjy6NA78y1hnlhfLG6qWTKaroP554xaxkgI6bpDts8TJ7b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9ncLo8RgfLWkU9PGTvJy+wb0HeT0XRYfR4MMNdUyYHLUUsbNah72sL3d2v8AqvV/rvy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+loG7ZYiP1VH/wAs/irG7Z4jfWmpCPuuHzVFfV4XG2VsWHQRyPeHMbfNu29CVqXSPe7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n5/5H/XT/S8V/wCV0DdsK7g6jpSPB34pna2qJsaCnv3Fy5sSG9jx7lKN4L9NXfZPFan9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0nF/0t+dr6i5vRw2++5ey4Hi1TXYbVOyWfFEN1GwmzjkJA9oXz9mjJOZgLhycF22G7dCl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ODQHNJHDVeni/J/1GFx5svfrW/8Ay5Z8PxZS8ePr707128pQ3G6qKRlcAIXQO9GxOW/W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7xOqvhzHfSO13pHPwW6m23bUwllVJUuYSHWDGkG3rXFVktDUVc0xpZTneXfpCPcunN+V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/H6/THHw/JlrPG6/z+24ZtowelhYI7pf9E37Y0zj/wCVOb4Tf6LUxswtzSXUs97cprW9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o6zNzLakW/yLy/8AxT8j/q/8R1/0fD+lm0ONR4rFTsip3wiIlxzOBvfwWlut0yHB5HWZ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6VGanwpn1MQPUCRh+S8XNz5c2Xnnfb0ceGPHj449NPdK62MUeGTB+RlcC3kZGf8AtU20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ul2HT2Lm21d0LaGioTJlbLWWte5az8U5MPomDSqnubWuxv4rO4bakhC2bqKjZlzz1Nj0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Qx4VRYg+rm3NU57WNEQuMp1vr3qz2bc7ZIhZ80NJE7KZKh3eGtSFJFLC90L5Q5rSbPaL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ioITBHI+WQZ2h1g0W+KcOHQTTytdWblrWggvjJvfwQa0IK2pwqnB/wDMGhvM7l34qZwi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TuHzQ20yFvaTZ9lXKyKDEWF7uAMDh80Vez4pJ3Qz4hE2Qct05NK0SYW4bg8LuGJQ/wDL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1dOWn63aHyTSbatJbf8iSu1bVUR/fI+IUHYNUtBIkpnfdl/0TS7asBFlfU08lNIGTAB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qEFZCYUwAbkHROw6qoGoepC3JDhwQdz5FZ/N9tWuLXOHm0tw1tzwXvLsQzOcBSVNrHXz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GXPZtzAI8pc6CUdoX+r3L3x09Q8Ft4BYEDNE/p95bxt0mk5pgXm9M8ceMB7lVTPaDVB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JKWpkLzefDrG/HMDw8VTTyyMNSWupSC9xvd1vR5KmmxmFr/eJt2vsqiVzvOKO/DeuOhd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IHmV7X/SO+z0Vck9R5zSAilvvHEWkcdch46K7Gwjc4taLWNm6Xd0U4g/Ozh6Tebui18d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3671ayWpL2dmiJuD+kertNJYU0/k6m+4D9bqnOCG8Bxb9rqsHDn1gw+nLW0RAYLDevvx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rFtF9X9Y7r4Js00mPxvloK4A5SaZ/AEdeq8WZRyljb5RpzK9kxIznD8Rc8RACmf6Diev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AAcOixkql1KWkZnj1XK1+NscyGEkGxcbH1LZyVUzwBrbuC1eMvkdHAHghoJtdYqxq0WQ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9yATAN0rlME3QfSnkiBHk4wfTiZTw/tHrsKcZslxqXDSw6LmfJiWReTzAgSBeFxPAc3F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xvoc2YaZ29F6MemKwcN1ZCdAd7WH/wDTvWxeSA4C3A8ytZh8sYipryMB3tUSC61ryvWe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wF/RffkqLKjMIJPunn+yq6V1qSAcsjRx7kTyB1PIM49A8/2VGmcPN4ACPRbz/ZQWN11J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Juf1fP8AZVrSNOHLn3KmE2r5wDe7Yzx7igybk8zwHRY8999Rk6/Tj/I5X6G2vTmFj1Vx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cvsOQXXHZu2+g5BEZGVpsOI0t3pHVo4g2HIdUNBDeB9neoPnLb+Ev2/x0Xa21U43PDUC1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rWijiAZDK0SlpuQOfuBW68qvZ8oOM3cGtdMwuFuPYatbsxjMmHTtigENpXlriSRo4ix+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Y2SSvgEYuXMba3XVc3UPfFOM7e2w8F1GPywxuphK7tZiA5ulgOq5rEpWSBjmDUXBdxul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+UR5bcXE8AoRsMj2iMAG/Erb4DhVRi8U8VMYw2RzWPe86strcDmpx4bFRYhDHVSBkZF3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ynjezbV0Mnm073SOBcBdrXNuHHoVKppB9HUZ7ROd2gGmwPd1C2VY2ic7BvMIAwyRBkrj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FnYvV08tJkfcvhNjls1rmgdotHiCs5evZtzNY2lzjdlzSXEWy62HNY8zmNuGvLiNMqvn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Gg42HetfncH5gdeqRqJ2bclzT3WXU+Tax2woCBqXDQn9tq5kRABuckArpvJp2ttaAt5G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SKiXJZioqRCRSzlRLkDKRSLksxQcl5QjebZ1vWvB/wABWti1r68/2jR7GBZu3rs2KbO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VhQ61dd13v8A0hEWppJ2QRKxMVNsNqj/AGTvgVmFYGOOy4TVn+yd8ERweBjNjNMB9pem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L41T+JXpbBoFn7dPpNB4JpFVEQE7JhOyCKieCs5pOGiCu2iR4qRUTxQRKi4KRUCioFV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gVjSc1kuWNIVlW4gbaGPwUhzREPo2D9kfBMcFxrpAEJ2KdtOKinzT6II1TQH1uKfEqKf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SdyQBfQqCROhspN9BVt6KR0BKgYNxcdVIdFWzgParBxCKALO4KxujlBp1Um6lQTPNJg5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70AeC6bYEf7RqnHlEB71zLiur2AANTXHmGM+JVx7S9Og2kNsFqNfsj3rgxxXcbVG2Cy9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fN268XSRSKEiuToRUSmUioqLiolNygqA8FBMoRUTqoOGqsKrKo9CCYSCYXVhJNRCkERJ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oBCCkgy8MNqsd7SttzWnw42q2eBW3XXDpxz7efeUdtsVp3fagHucVyLtWrtPKU385oXd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fIJe2IrKsj4AqFlZF6PrUUzzUm8EHSyAgbj2D3JsIczvCThdpv0RF2YweoVBz1S3hGhV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IkdnUIIu1aOKbTYKBa5hbfgVYdYwQqKpOCqcRmCukGgI4rHkbdoI4hBVO27ZrdQsE8Vs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AV0xYoapqAU2my0yYTSTRD5rjdohlrZT1sV2I4rktphaskPLKCn2sdDhTr4ZTH+zAWUF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BHvKzwtMJ3QkE1AxxUwqxxVgRU6U/nT+9nzWi8o4/wDDuf7FRGfit5BcVXiw/FanyhMD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ffb5pOx7RNrc9Rda2rGizKR+9w+lk454WO9rQsWqGiDSVI7ZUcO+sPFW1IGYqOHDV3if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Vg1t/Nf3ws+tHbJWurP0B+8CqyoapDiFW0qwclFXN4KYVbFY1BMcE2jUpA6JtOqCbeKm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B+id4rJWJhx7Lx3rK5o6TpTVn6BypAY9pZIA5jgWuB5g8VdVj6ByohILxmJygXKlak28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34FvCw1BOV7frRdfcvRdmcMqMPmyOkfLA5oOd5JcXZiTfv1CrxPCYZMQwzGYZHPcyQRX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mkbmYLC4XDLP+709eGOsfbR4nXVZqTS0MZLs3beRowfE+C0mNTbUxVU0NA+Wog7O5kED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7l6HBSMMjn5bE81kviaW2KuOU+29fpyVG+qjrGxxySTwG13OYWFh9fEKOPzxS4vhEFZS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Ys7A51rE8gezzXUx0oDi7KoPZeVp0yj4rNv6a00G2ccUOGsq3YfTPnhiDo3CIZmuuLAE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U0BnpgHTuaMjX9kXPMreYjZ1OL/V4HosKkDH5WvNzwJSeqmnLYpRY9UMgOHVVQJbu84v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qLdFGHDtpaKhjkdUPqqkOJkbM8Wy8g0jW/uXbGlDHdnMFa6Fro7F7/YvRM8darGrHIwC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kg5TyK5LG9nNxVS1sFQ6OoDC17Wi7Xg8eK9RljbG05G69SFzOLsBBDtb6FefkymNnisn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i21dKwNLYqZ3nD832RwHtXtzyTA8nouH2JwptJhUlQQXTuLwcuhLQeHhoupw+qfU0tQH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S7cfLMstPPy8Nxnk6yUWe4NNgCbAIB7yiUgucR1VY1BB5r6EeFy2M7f4PRb+CGoklqWj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i8ZxfaDznFjVVEYkmYSQ5hsHHrbgva9qdl8ErqKpqqujaJY2Ofnj7JvbibLwTFYKOKaE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i2wvzA6rhyeUvsiprmVMznZc73a2Zpr4BUVMZia5paRcXsVmUp83jD2syvdrYniqq4F8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cajVq8DQKgLKaOyF0aVkKDxofBXlqg4aFBuauOkhldH5tBfKztFgPFoN/esWoEfm9mU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PYpYlK2SrfmcLgNBHg0BY8lZKIy24DMpZlHQqIyIopXU0tUGTZIiGMcwdlpPXuVDqhzm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WixdfjfqpSV9XBRGlind5tNZz4+RIWLK14nLZLNk5geCDKZVhuHmlJf+k3jS02seCx5J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bNrmJJItxuoNa0uOYHQX0CrdbkoMqmYKinc0yASNN2tI1cPFbTC8LM+H1VWx7myQPjYw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YZXRSB7DlcOBWbSV74pW5nOEbnNMmXjoeNuqs79oqqZXl7980l+a571tsJxuTDnURiiB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aW2961dXLvKlzmyFzTqLtsbclEOa3tuOgCDe45tLW4w0untG/dthl3ejZAOBtyWngl3b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I/0T3Gyk2upcvbebniA1VyRF1iy+Unj3dVB0WN08MOKUb2UsI3gD925oc0eicuviu08n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JSVOE0L21MMkTqeSmYYw8NDgQLceyV57Vmoiw/DWTEkx7wscTe4uLL0LyTOp8Y2goqLC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Opo96wtYLloAItf4BapK7HbbZrB8G23wF1TTQ4fstOx+/bDGI4RO3VhcAOJ+S0nlS2g2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ZnD8Pqaqdmds4ia/dA/WJtcuK6Pyx7Z4pspNS0tfBh9VaI1EUkUTm3ebsALXE8OK+Yau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xfNI4uc7vWJ7dEm3cNGN7ydSUnPDSARZUCRzHAjQq+N4lFnDitoHMDtQW3PU2SDSbCVh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O1F29QrmENGoOXwKCNzoH62+sm6LMLixvzCk8QuHYeW+tUOaW6iQIIvdLGC1pOXuWVhc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5lM5wD3tFywde9YxlJFngHvCqdxuNVB7vhfkipa+nimw/aaB0MgzNLqfjcdQ5djs95Ec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a3Fatz7tmikkiDW9MoK+YaTFKyj/otVPEOjZCB7F9BeQLbvNBVYdiEWeo3jZGPbNmL7i2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9Gldb/J/qvPKk0GMQQ0j5HOhY6FznMYSbNJ5kCwutPtB5GMQwPA8RxR+LU0oo6eSdzDC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rovTKjZvYXFK6srqvaarop5p3ySwvxYxBji4kgC9gL9FrvKV5OMHwrYDGMSw7EsXmlhp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vBIFiL2IIKi6jxzyY7I4dtdieIxV+OQYMYI2vY+RrSJNbHQkL0NnkRwR508oNBx47pg/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OqNtqkS4ZS1zY6Vz93VnK2xc0XHZOvqX0TJSsc2w2OwMi3ETf/8AFL6SRyeC+QXZR+Gg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LrVdNNkjP7oJGniuXm8heFmRwZt3hzMpsGuYy47j217HRYhiNFTsp6TZ+gp4G3IjirHN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+jpHyOdLsXgrnk3J841J/wCUs7XUeIbbeSuj2b2cqsUh2rocRdBb83ja0Ofc20s4qPk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DtpLJDQU7XPppGPczNI57g5pIvyDdF13lzpqKLYhjYdlcPw6ofVRhlTSyh7hrciwYOIC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DiMWA4dT4rVSObI+knk3JjYLtzBx01PJahqTp1h2A8kDzfzyoPf5zIb+5cNtXshhsu0z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bTMfNv5CbFziDYuAJ0HBfQtPj0sXk4/nL+SYjXRRPPmIdcbxshjLMwHUcVxWKYPtTtpt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4KWijlmjon751RE+R1hcgZSCD14oa28gqticKottNnsHdWVL6HEpnQvLi1rmAWtY+tbf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kqMVwx75MIvFEWyvDpQ8kjkBcar0jbLEfJZhOPeY4/C2bEqUAksifLuCdbFw4HgStL5Z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2p2dxZ1RgrjHmo53mWK7gQ17PbwSX2WRznkC2KwbbFmNSY/RmoNNJC2IGR8dg4Ov6JHR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zsJjGI4DhTRVxwyebyiplIEgOUaF1uPVYv8AJkxabGajaitkhjZK40t2R6NJDXjTxsu1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TirqaSCbLO4Rnsu1lu3jwvpql7WRp/Jt5HqDA8D3m12HUlZij5S9z3HM2BnANB95Peo4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56v8p18DpDcRQTRZG9wBbe3rXSxYbjGI7JwUOP4rUSYg+MecyRO+jz3uQBpcDh6lxm2f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o8Sla+GmfO1wjy6sGa176Xtb1qy/5SuG8sPkuwzYfAKbEsNra2oL6kQvZUBh4gn6rR0X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qcZnwraSeppKlwz0joZGxtktxaczTrzX0d5UhvMLo2SNY9hq+BF/qu6rzPZWm2fraSu/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U8Q7qlly7oeiQY2kX9a1/wAvkn2jtL5CKOGnqKrB8akiY1rclPURB5B0B7YI+C6b/wC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bWVjKlzMm/dUhoL7cQ06d9kto8ZwGWkwegwajqZ4J6qOOplippgYIRqXG4vyC6jDWbGU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RPGwsYKls8jW34kNLbX71iWrqPOZ/wCT1gc8rWja2R8uXRrYo8x9WbVeUeVPye0mxeNU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acTlzog213Ecj3L6agxvZHG6iubV4fNRSU8jqeKWopJIzJHb043BvAm/evPNvtmNlZKo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6Spkke58YFySCddBqtYy26LJHK+RvyPUO0WDTYttHvzTTPLaNsUmQuaCQXH1iy7LE/IP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ie3HSz6KaSoeWB+bmOlu5aHZ+m8pc2xdNS7GupvyC4PbSTuexk27zusbnUFepTYbtUPJ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PmTWCUSgHe3Fzn4cL6rFt2unzzjHkcxrAqnC/wAr1NJ5tWVcdIXU7i5zS48bEL0Cu8hm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lTWVeI0OJip3rH2jIMbARYt14laT+bflHpcbwKq2wqKibC4sRguH1jZQHF1gbBe+7Z2d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/wD4TVblSR4dtJsnhGxPlrwiiwKB8NLLhz5Sx8rn9ohwvc3PJdLsZ5ztFt3XUsRy4Nht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3DRubjoL8Fzv8pNuInys4ZHhBkbXnC7Rljg06ufzPcvavI3iODY5slHPgtOY3RPENXmi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6681rysxTTlMGpn455UMVweie9uDYTTtFU5pzOfUPHo5jewA+a6TE9h6qOpd+R7iF4zO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b5DMWwmvw7FqWjY78r0dU8YmTHYuldI/Un62gXF7XbW4vBtPi8EOPzwwxVD2RwtcAGt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bpu6jY7HQCc0Db9Jzppb7K4faTFmYFj2HUOJyzunkqjA1sb79sgNGttBd4UX7V4zLp/O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p3UlRW4ZNjFTU1eJT1OWjN7EyktANxw1y6rrrKe6xuV6/FsVjkuI0TI6ikgomuHnTnvc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x1K3+JbGZRA3B84cH3e6ad3C3AaKXkowLHcBwOb+d+MOxHEppS9xMpfHC0cGtJA9ZVmN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adqsSphI6+5hqWNYwdAFx88tt6kaSj2FxymghjEkDixuUkTHrf7Kx6nYjGpJGfnMLLED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bN2Gpm6HbbGSehrmLGxPYU02E1ddBtPjsroIJJ2E1Ic12VpPIajRXzyTTx/ZCc7W+UCq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HOdLE+8h7IOhIsOPRdhB5CdlJaiWmjxzFzURNzSRCeIuaDzIyXC47yMQ7vy518WZzwyi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816DsYHny/7cyZXZBRwNzW04jRMrdrpz+CeQ7A6uPE3VuLYswU1bNTtc2SMDIy1ibt46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sscTdraqWVzg1jBVwkucdAB2V63gpg/Ju0MlWW+atxKrM2bhkFs3DuuvO9nsU8iM2P4b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1TG2lIo5mne5hlsS21721Kz5U08f8t/k2wzYGHC5MLq6yfzqR7HioLTbKAdLALg9jcFZ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yuhjrKmOB0jRctDja4Xu/wDK70pNnG/20x9wXhuxOBYpj+0VBR4PHN5xLKGslZfsH7Vx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+3Zr2+jIv5MWCyC4x3Eh/wAJisb/ACXMFNv/ABBiVj/YsVvlJ2NwjY7YuWsgrsbmxR2W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zO0HZv615ziuxnlMwHA5sardoY6anpI9/JmxCTM23K2W2a9hbqsS2rpheWvyLy7AYfT4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F27ndJGGuiJ4HTkV4+xt2v1+qfgvuPya7W4d5VvJ4afFWxTVzYvN8Rpja5NvTA6Hj3G6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7D7ZVuEUU8s0G4EsRkHaYHA9knuW5UsfTeB4LsHR4PSUdJjbRTwxgRnzhp08S3vW1FFs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pM3/ANqpwXaLZhuGURh2RxMQmFpaBh7OFh+1oth/OXZwtc7+aGK5ALk/k9p9wddTyyNR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Me7HmNYwucHOqtAXEk8upKzBs5gNXg8mJYRUPqqXcySRTRzXabNPt4LU41tVsvPgNYRs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wcjlxseXesnyNAHyEQyNBb+a1RaLcB2tEuWX7XUczK383kJJuGHmPsqNO0tjg1Pot5/s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uarkNmOveFov2fBOKGpMMR87kBLG/qm/ZXscWS05Q0E62HPuVMBP5RqDyyR/NIU1Vcfn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mCCpFbUfnchOVmu5broVNjPvre/IdFjVeslEelSw8B9lw+aDBVW7NYeHOnasSqirGNp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eC2t7de9BsDfS3IdO9A0ab9Ty71jllZl0npja/GB3XucqiK65BfRkWP6t45+KDwfyvt/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5jIJ/u2rlKEBtRTcHlsgcbHgAbrrvK/Tudt5XPmcxuZkfC9jZjVzWHxwNqXSskMZAyAW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vtr6bzaCRvnkcdTE0tBzC1wbHwWtxyGmbHBFRhxNzre+hWXjYMlZJJmvbK0k8tLD4LWV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wBuC03upXNt9l4nNhqmMmYyQ5TF2db2NyDyWEWO3wklex4kdlcS/MbX1+Cx2EgnLIWXb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qC2NzctsvZaPanl60a97b3GNnKyjwB9ZvmuZHIHOgczQG/K+qtrfO4sONO5mGuFREZdI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gtNPilbUQSU805nYGWzOPohUTVX0EbHymQZctiNbdLqZXfSyMeQStgaWszRgZnO11v3qp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jDZB6JaAPb1VzJ5GUUkGYBj7dkHjbmsB4JLrOLrcSpGkZCeA0HRdV5LCTtrRNPR1vcuW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qvJZd23GHg/t/wCVaV7qUlKyVllUUlOyiQgiUlIhRtqg4/bj/wA82dH9rIf8IWFTf0it7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Q32m2cZ/fO9zViU36WrP9u/4pUXJoSUCK1m0Ztg1Xb7HzW0Wp2oNsFqfuj4hVPtyGzH/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2cAvNtltcdh9a9KaNAs/bp9JFIjVBSvqqhphIlCAPFIppFBAqJUiolBEqDkyVAoqLlWV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LliyjVZDlQ702rI3jNGgHlogoHBB4ri7Q+aBokOKkBooC6Y4pBSGqgDzQeSDwKRNvagm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SvqkeF+fBBNgUjxUdbaJ89VFEYsyymDqEgdDZA9IdEEhoTdTHHRQFiQT1U2nU6KB30KG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guu2AHbrjzswfFckux2BZaKtf1c0e5XHtMumx2uNsKA6yBcYF122TrYfEOsvyK5ALly/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RdIrm6ESolNIoIFIoKRRSUVJRKqkVAqZUCEHoIUkgpLq5gKQSTQMJpBNA00kwgCkmhBd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c1o6Q2qovvBbx+hXTDpx5O3E+UpvZoX9M4+C4S9wvQvKO2+HUr+khHu/0Xn7Rduqt7Zi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niroBcEoJW7k7cFMcEsvZv0QIop3gxtFuaCdEox2LDqgyA0X0UTcPahhI1HJWaFqqMSa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7W0BVoGYm+pSe28NwOaCk68FTIwjL0spyg2zRnUcQhh3jNdC0IMRmrZtb9grB5rZMYBJ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bwW8WafJNIFO62ykCndRBRzVRIHVcttULVLv2o7rqBxXM7Ti9UB/ZlRY2mz7r4VF3Ej3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Mrb94n4LaBaYSCaQupDVQA4qYUQpBFTj/pDD+yQtftyM2yWI2+yw/42rPZ/SIz4rF2t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3Ob2EH5JB6ngbhLs9hTx9ajhP+AKNU0WVexv0uxWAP43oIRfwYB8lk1TOKtGjqWgn1Kv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4FZVRH2lXQsyyyeLfwURrK7SQha2r1p3npY+9bTEhaVy1k1jTzeA+KVlhNOqt6Klqsvw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U0qxpQWhMcUgmOKCbVNQapoMvDR6fqWWViYf6Tx3LLKOk6VVX9Hf4LGo5BFUQyP1Y1wL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5PArXs1aFK1G9q6TdYGY7XEbtCNSbHRZGEODmAFFJUNODxZ+0LFju4rFwh9m2BBsbaLx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op2Ny6nRTcyMu4GyxKSUHis4gXsOa0rGntlsFqoSaifKB2AePVbPEexTPtxtxXK4/jOK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DmuhleBK/UZR48vEqxdOqrKQGm1A4Lmu3S1QEjfoSbB3ILZ4ri8nmjxTRF9TazY3m2ve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Wuw+tj2jw0UjoyQxzOD292quVhjK7KPVozBZTGNLb81gYMS+ggEl84YAb8Vlk5CVkrGq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HTqulrJPpC1c1tBcR3WMrtJ2eyjCaWRmQjKTY30dfVbHDoQynnzj0y61jwWPgkoZh9OI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LbDTx4rNp3XgJto4Er0cGPvbz/kZf26ayPGtoJGMy4RUg5QTeAW9udEWMbRNeRLg8r23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rInXp4j1Y0+4Ivqvq+nzHPT4ni8sTo3bOSSscLOa6doBC8W2poqemxirL8OqKEAh24Lv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JuQdbHquC2i2EGK1U9VXYxI2Bgzx5233ZGpLieIWOSbht47IKQgENlv/AHn+iqq92KaT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JsfYtpUYbFFik7ZpWTQQyEMdGRZ1jpeyMdxmpqqKSnkZHFG6wysaBcA3C80salcwFnsb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6DfBdG1ZFlBytcq3g2Koy8QDI6+YOga8kgdp5A4DoVB30jQxtJTjgAWXv8Vn4xRMlq55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LvraBayCsp6bIWS2eHBwcBexBvdZReZCGXfS0+aM5cpZ/qoise1wa2mgAvwDbD3KUs8N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6Q5iQMtz4KD2NZIC1txe7OZ9aBPke4/0SJtvs3F/ekywf2qWN1+Wv4oym/aBBJtxVeXK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ZLAC6zaCK3MnNb/Ms6cwU1I0tpKKXMODS+/+ZauQPax13EB3Lqo7jI0adpwuD0TaMyV8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3F//ALlj1csZpZWiijjJabODnG3tKKSGSadkLbAvdYXPNZGLUM1HFK2caAFrSeDjbkta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uY2mgZJR08oDWuzEu1v1sVnufHLnPmdKNLhhLrerVaOCP6GHW2ZgNlZJE4uBDzcqK3VS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pSCTzdp3cV3Pks2kp9na3D8Snlwuno6SpMlRAyImcsLS0kOJN9DwXnYnniwqOIBjg4uB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UVWzDqOqkljbJI4BsQfwDutuauyPR/5TG2NBtNj2HUeFtd5vRRZnPezI4ufrYg8LC3tX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qJJ5nzTvdJK83c9xuXHvVYJKkbZGYP0LdOgU2xW1YSCo00T5HgNB1XT4VszXVIzmJuQcC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9t44XLpz1nniLlTbFK5wDGuueQXoNDsjVPNjBE0dTd34LqsG2RggcHyRh8nUhcb+RPp3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tmcRqhd0W7HLMs07G1bWEyOHq1XulPhUTGABjQFf+TIyLiNp8QuV5s66zgwj53qtlK2O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VaGooqiAkPjc0d4X0xW4LE9pAGXwXJ43s7DLA5paHWB05+pMfyLP5Jl+PjenhBFzqVfR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kdFKw3D2mxC3O02Cvw+XeNYd0dCei0DRdy9eOUym48eWNxuq6s4pVYqZnyzWneC6R3DM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ReQrEHAkkYTEb/wL49whsstbBBAC6aU7toHMnQBfY/lChfB5CcVgqGlsseEsa5p4ggNU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V1DdrquofS1lVAaYU5khjLxE5zwRm6CzT7F7xtNs7h43uIVTcZmLnAOZQ1lSPWI2PAt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y5K7FqaPaSDBqiZ8QjheInGp9L0Q/Ukd3VfSG0NbDQYWPOccpcGlkIZHVVLo2hzhxAD9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EaDDGRfmlFtkxx5meu0/xrP2PwCir3mo852nY+mkaclTXVUYceOoc7tDRbnG6Ta2jqcN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oELs1DF2QQTcW8FKvOJ4bKyLEtu8OpJXtzNbU00MZI6gEjRSrtwH8ozEXswimw+npasB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EQBboA7gTqtd/JWkc/a7GRI9ziKOO2bkN4VuPLzSY9SeTqapq8dhrqQzw/RtpWx5ruFi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Nc6TbPGXG5Hmkdzbgc6v0l7ev4K+Y+R+R1K9janeVJY54uA7zuS1x0WnjwGuxzymPZtX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uGzTUrbCUjtZXgu4nitts29o8kh433tT/wD7ki3Do2t8qQcGkM/IxF7aX35RXl2OYJ5F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4pYsSjeGzsNTUHtOsdTm53Gvesfy67IYNsz5MQ7ABWw0zp42CB1bNJFlILtGOcWg3A1s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yy7QlsEzhJUwhhDCQ76OMadV7L/KTdufJHTNk7LvOYGgHru3ae5aTbnv5IVnUe0g55qc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mj2g2CrpI5JqSJsn0ha4AlscoDhfoQCV5Z/JBsKLaM/tU/xlXpeO0c2EeSvHqWpczfui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9PiFnIbTBqGhbiD6mDHqnE5RDu93JUMe1jS4G+VoGtwNVx/lJ2YwKooMbrajEZYq/cvmL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Dctr2NgLL0P+bNJTY8zEaCnip7Uz6d7IogM+ZzXAkjpl965vyjYBGdh9oyaWOesqI3mF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aDxvfRTbWkvKgQygoidQKv8A6XLgfJXiVRg+1cuy7Wsmhr2TYmKgOLXMOYDJbn43XS/y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suWMl9aW9s2HoOXGeRSPEsf8okG0DsPczCIcNmphVMBMbpDI05QTxPFddzw0xr29jqzt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4fJT5R2qioex1+egaVVn2zy60eD+qpkP/SFiY7Fjv88JBFg+K1mCyU0e6loquOLJIC7O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oiwSoe4mek2rYOjsQhHwkXNrSx79sCO3TYRbpv5L/Bec7Q1su0UkrK6NkRfG6leInE6G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yZ0eK0lLj9LjktQ+SPFHuphUTCR7IHNaWNJHcvD8U2qjwzF6ulrMNrYZo5n6SNyZhmOo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VnKa6bTyZQbfYlsnA7Y3G8OpcEhkfDTxV8IdKGg31Ib+0vZZ6baL+Zfm8NXRfzn3DWip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Lbha/JcD5EHup/I1XSwuLZInVRY4cWlrBYrcQVmMV/kMpqqjq5Py9U0ELYqhzrO3r3ta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bcXtLH5Q6DENm49rMUwqqwypxWBhZSxZXZgcw1sNNF6ntof/AO6/k/HUV/8A/CC5ry7V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V0gjhpsZhkkedcoANzotpV4nDtN5SNjq3CYa+aio4aySWpfRTRRND4wG9t7QDfXgg828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AgDe2HN95kXZfyVddjsZAPDFZLewLz/y+VsNH5d8FnkuY2YdHct1Ju6Rd3/JacG7HYq5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ulv9kZnaH8mm42t8pQB7RxBh/wAUq73FfKXhuG4lV0UmHVcktPIY3uYGWJHS5Xnn8meo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Jyuroz75F6Bi3k1wvEcTq66TEaxktRIZHMY5lgT4hZ9b9rWBL5VMNeLHCq8/8v8AFeH+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RUu8gqaGpZVUgdazXGRlg4c+AXtk3kxwuJt/ylWjxfH+C8J8qlbh9FR41gtPPJJPHM1j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eHALpj4+9M3b6J2YqI9o/JdhlXtG9m7xDDY5qx47A7TQXHuXKv2Y8m7HC1bD6qn/AEXQ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dn6jFWh9BHgsDp2lua7RGL6c1x7ts/JZJIBHhMz3ng1lC5zj4AG65baZVdsr5LKmhmir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fOre+y7uCkwuh8mk9Js+8SYVFhkzKZ4fnDmZHW7XNecT7T+TCeG0+zGIyx8wcIlIXo7p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Kp3UmGDC5XwwuiMZjZu3aZTqPBN7pp4F5E48/l8xgG9hRf8A8uNe5YLtbBie3WPbNR00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znAtkzcAByXhnkDq46zy3YpVQ33clCSLi2gZGF7DshstiWG+U/bPHq1sTaHExA2lLZA5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Fc+xsNjYIcIwnHhUvdPBHiVZI8yDMXAvuQevFYVfiWB4ZDBiA2QmBL2mKWDDY3PBPokZ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1bsttTHTNMsstXiEbWt1JdmcAB33Wk8iOLYvX7FR4XtDTVeHY5hzN0RVRFr3Rm4ZIA4a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/wDKnxOtrsTwKOfDamhpGMkew1Fg6VxLb2AOgAHvWR5B/Krs3sRstWUWMuqhUvqDK0Qwl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uM8uEO28m0clVttTzGKneaSmqWQ5Kd7b3BYRpqNf/stL5O/J9iu3lVVU2FS00LKYMdO+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ABudCt2TSfb6Q2UxZ3lV2rh2jkpJKfZ3BiW0EM3GaoPGQjhoOHiuJ/lB7Rv2g2mw/YXC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rklfljMp9Bjj0HxI6L27CMFGzWyUeFbPshD6WAsg3rsrXSW9JxAPE6lfOtb5Bdta/EKi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nkMsjzO+5cTc/VWJqLbtq9rPJFtpsBg79oIqtjBDYSPw6oe2SNp5kixsvMamurMVnkqM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IMtRK6R50NhdxJX3J5PcSlq8Om2K2wlpqrHKSkaZMrswqqd12tdqB2hax9vNfLXln8nr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oEtBXNdPTttZ0bQdWnwVlLH2ntDip2f2XNZFCJ3RNY0ML8t72HGy88xryt1+GYRW1/5G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POnXdbl6K9B2mweTH9nXUMU4py8xuEhZnGljwXAY15H63EsGraF2OQsFREY83mp0v3Zl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7F7YP288nNZjU1EKOS1RCYWymQdlvG9h1WJ5ISB5BIQOdFUn/MthsfsgNgPJlWYPLXNr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dgl7dBYlYmwWG1uBeRuPDsUi3FXHh85fGXA5cwcRqNOax9tVyNVrS1F7XLHcv2U22EM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j82n4atf16KQ/RR8NGDr9le+uCbbEajkOXcsaDKcQqRlGjYuXcVZm53bb19FRSD8/qna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KNrjhy5FY1fbJS25VUPxVznAgEFo4dVjYgRuYOH9Ig5n7YVRlSWtfuPO3NQz9k2cfrfW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vY87c1BzgS4Zup9JB4T5ZrSbd1TSHhrYIjcC49Fcrhpp2EmbNJFb6jtQep9S7LyvCP8A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4mnXTguJyCGAiNrspJOo5W6rzZdtOpdTNrG10ZlETRI1we4X4NvYrlqwtc2N31r6kjRd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5GEGxc133VzNW8uga2RrWkO1tzSucUGXMcsgeBybawQTE0ty3YXWF78OqteS4tc273cc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MLB7rNdZ3DS3W6y0lEGZ3C5JA8bqqcyOsctiBwAWbSS08MU75g6V5fl7Ogy9QfFVyNIi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b6IqvD5WQuklkphM4EEZhdo7rLqKiLDsV84kwyiDqmQsDIgC1reFyQNLcVy8MjooJCHk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JFBNHG4sbJbMWmx071ZdJZtgTMcJZNQ4hxuRw4rrPJOC/byhNuDJT/gK5m8ORwBIdfQ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6Ms9HdS/wCRGnuZaolqtIUbKKrLVHLqrSErIK8qjl1VhUbIOI2yH/jDZ4dIqg+5qwqX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BWdtd2ttsDH2aac+2ywKD9HKesrz/iSovQmkVALT7WG2C1HflH+ILblaba42weUdS34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8dZ3NcvR28AvOdkP/Ox9wr0ZvJZ+3T6DuKjdSPFFgqhjgi6L6JIE4oOoUSU+SBWUXKai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JRVLgqXDVZDlS8Kih11W0fSsv1V7gqmi87PELNWNxm5d6V0OHbBSJXF0h3uVIFR0Tvos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lQUwgle4S+ygcAEO0NuiBE31Q4gNJ5BA+aR1a5BaCdEyVAcQQptGiipaIBvdFuKTbEad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VAauU2HiECsdVJqXIWKk1Al3Owwths56y/ILhnHVd7sSLYMT9qVy1j2mXSG2bvzemHVx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21OlI37x+C5cLjy/yduP+JqJTKS5tkolSUCgiUigpFFJIplRVCKgVJyiivQwpBRUgur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TAQSTSTCBlIppFBKE2mYe8LfP5rn2mzmnvXQcW3XTBy5HLeUJt8EjJ5TD4FedsHJelbe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pXmzePrWr25xS/iVbTGwcq3+k7xU4PrKKuKgXHgpcVF1r3CAINkoT2BfqVBx0TZcsI6F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4tFuIsiNubjzSALDqdEARZ97oc6zePHgqc5sFdGwPiJ5g3VRjVV7Z2elzHVVs7QLxzFl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g0P6IKGi0pF73uPctS3itzpn4a3Wot2j4reLNIpoKFtkgUyUBBCIY1XObSi9VH3sK6Fv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nmbhKsXbMOvhgHR1vcFuGrSbKn8xeP2h8FugtMVNNRCkFBNMJICKkw2njHW/wUdoW5tn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fY0lNv6eI95+CsxZufCa5g+tTyD/AAFB3Xk3eZNgMBcf/ShvsJHyW1qua0Hklfn8m2Bm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LoKniVaNVOO0q6Nv00l+rf8AMFfPxUKP9LL+4f8AEFEabFv0pWpl/QzfdW3xYWnK1Tx9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mngpngq4+AVh9EqKtaVcwqlqsaURc08FMcVUFNvpBRVrVMKAVg4IMmg/SO8FmFYdD+ld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z/oH+C10ZuwLYT/oX+C10PoBStttglQWSmEmzXrKfH5tiUjQAGu7QA71owSDcGxWbBVS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oCVw5cN+49HFya/troqclrx0K2kUlgtPE/QLKEhFPI5vEDRcZXpTrJQ4kHgsGKN4fdpI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GWrlLQNbE6LXVW0tK02Y+wtwYMzvYFsm703MkQzcdbdFhT0rnP1JdbWxWvmr6x1mGjxP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D2LFnx11A76eOriLbB5licGjxJFksamN+nRUVQGPynsnoVmSS3F1ysOP4fXyBm+jjqDw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OH7k3dmDeBWanueqc2s9+q0G0QLmZeui3p1ddaLGSJKqGPjmeNO7is93TFuvbPqmCKlY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ZNMPoGDuWrPHUlbal1YwdwXt48dPDy5+TYUzr0kB/s2/AK2+i00GM4eynjjfiFGx0YDH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epXNxjDjwxGiP8Ax2r2TN5tNi5y0G0uKnDmRh4hdDKCx7JD6QK2EWJ0VRK2GmrqKSd9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BxXnHlOxKsdS0cVW2OKFznG0Yvc8Bcngpnn69JY4TGKhs1VL5vFHTwucbNaTfjx15rRu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Y3W7pcHr6qlfikVPno4nEAcS4jiLKWNYFUUVK6WaMxkM3pLza4PIdSFwxljU9Ob5LZt/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TP0TPBdI0iVVM4MYSeCuKxcQFqa/eFRj4nXy19Q58h7JOjeiwk0KBDQ3C2NJVOkZunkd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B1CWDcucbHm7gSeKrLiBbTTXgpwubI9hIBzAFNwbc24X9iwit9Q9+jhcdwWZT1ET3tbU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Nr6c1OlyPqA2R2W/A8roix7zFUiSnLuOZpJ1bqr6uvratsr6iTOSwt7Q4AjkrDHC2Roz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ZKHvO7a1trANcCtSo2OzjsOqDQCtbIx7BlzO1ZbXldYdRI581RGwZIZJMzbtAPdr8lr6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7RtrrJw7EGRVtLJVxmWCKUOc0cXAckVsaZgdh0RLd4A9wAzW6LRYs8mfdgkMbwF72XRj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atliMrn5Q29ieN7cFzGIC9ZJZpaL2ynUjuUWMUgK2JjngkDst4lAj014ruti9lRicTJa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03TN4lTPOYTddcMLndRdsBs5JUxsq6iMbtx7AI4jqvV8Pw2KBgDwCeirpYWQMYyFga1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N7iHOuvDllc7uvfjJjNRdDTQ2zFjRZXgDKQ0Bo6hXMo7N4KRhLNLXTTTGBAsCVaZ2tsF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sNJp1Kaq7Yb5WPaRfVa+sgDm3AHitrPTBmpIusJ72XyXF+izZ+028y27w7PhdRZt8vaX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X0ljNGJ6aVhF8zSF894tTupK+eNw1Y8ghen8a+ri8v5M6yFBUyUGI09VBl3sEjZG5hcX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yy7S7UYDNhFd5jBRzgNlFPEQ94BvYuJOmnReaPI31hbkrI47XJGhXory12vks8obfJ/U1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kqMhY+V2V0WW/omx43XS4l5cJsX2upsVxfZ2jqqCnpnwRYfI4PY1znAmS7m6u7NuC8pl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aokF5bjUXWdbJXt+KeXysxHFcMnZgccVNRzb98e/JdIbEAXtoNVnYp5c8CxV7H4xsJRV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cpaOgLmnReINDIpGNlGUPbceB4JTRQiI52m5BNxw4qU29L8qnldk2y2fjwWnwYYfR7xk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LQAAAFk+QnbWq2WwDa2WkoYqmSniFWDI8tPZabDQcNLryColysAaWPZewPOwXeeSUb/D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NP3X/iumGO7pNtvhflxr6LYgYA3CYHTDOfOzORq6UyE5bdT1XZUn8o+WpxSjdVbORF7m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4t19HQaL5wiLSQXDQrLoI2ieKRkga5js2vPuU1F2+kqb+Uf51NLDDs85r4+TqywNjbTs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v20oI8Lkw6noaSB3nTrTb18j7Fo1sLWzHReXUcjm1Na0Ws4m/X0kSPyioB1LobXI4aq6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/t3X7CYbiNRR0FLWw1YaXNllLHNLC7hYG/pKdZt5tPtdTV0WK4tUOonTm1LFlYwAWIF2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uD1A/I0kWexAeMtuN9dCt3sg0GjrDb9efgExktJa3n5dx8cNocdHhiU3/uV2G7T4zQY9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iTaGffCmq62V7HmxA4kgceNlhuj7li1DLNJW7jF3XTeU7abaLb5lHFLhtNRUdK4yNiZP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OS2GwHlD2n2H2YjwWjwWgqGxyPkbJLMbkuN7WC0zauLkT7FB1TGXtJJ0PQrGvpz8q7ao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MFwhjvuvdb/EFr5vLj5SXMcX0mERkC+lG4n3vWg86piP0gB6WKg+ogIPbap4z9L51vtn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Xz4lhlPihrXtfqDBkLRlFsoOlgFxflR2oxLb3G6evrMGNC6ng3AZG8yXGYm9yB1W5p6i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fWCb548pu5t/FXULnWko9tdotmNlW4RhNduaOpDjLG+Frjd4IdqRccFto/LPi0Gw9Ps7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iZHViQlzTG9rmuy2txaFyO2Dg6RhFgM2mviubKtxjUt06bbTb3aLbOGCLaCv38MJLmRt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gNSvS8I/lIYxhWD0tCcCopWwRNia41Dm3AFrkW7l4YVVUWygqeMa3XdVe09f5QfKVR4j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DI4QcsbGg2Avx4leveTrGMW2HwqooKWCmq2z1BnL5CWFpI4WHgvB/Jmf/HGFZW5zvD2Q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QQfNHkA/1jO9bxxlntm1qPJ3W4jsVX47WUjIKp2LTNneyS7RGe0bC3H0vctFjGESY7tD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qJxI5rdQLsBsLrsmiSw/MpuA/WR9PFU07pDU1f5nJ6bfrs07A71qYTezyriXbJMcdWsP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yDpvN6aOXd71zxnDActmg8PUvSDvP/SSf8xnTxVMu9NVSfmcg7T+MjPseK1JE2to9pcW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SupY6NtFvjcPLQ217XtfRclsjgs+zm2VPtDRvbJUxR7psMjRlsW24g3XXtElh+aSW0/W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tPmb9COMrPxWfCaN1uaXypbST00Uoo6Boe3Na7+frWJju3+0OK4PWYc6koYmVcRgklaX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Oy02GGRuHUo81c76NouJWAe8q15mBBFG82twlZ+Kk48Yu64jZaet8n+0FTj1FHFVOlp9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OBH3VfjXld2yrKyaakxV2GwyejBBFG9sfgXNuVlbYZhgtQXwOitHxc9pv7F5fLM0us1z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myWvRtg/K5jGyGDzYfLSU+K7yokqd/NI5j8zzmdewN9bn1rXbTeW3aAbaUOO0NLSUksV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OZhcT2uB48Fwbn63Wi2glDqyO5AtGB71i4xd2u58pnlexfb/AAakw3EqGhpoKebfA04d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GxG3uN7FT1cuBSwMdUsayTexZ9GkkW17yuUSzDqFNLt6q3y8bcAaVVD/APmo/FRd5d9u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UjV5bdCeMNumxXbjaHE9pW4/PiMsWLMY1jKim+iLWi9gMviVg7S7UY3tJMyox7FKqvmi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dy09xdWU0ZnqIoW3u94boLnirJDb68maWxszTzOeGMuTIbkqMLc5iD5piCWgjeE8SqZn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kaCJVxG0kYfXSDVuhewdV11GXPnZ+jxyhwCSvnrHbmjbU5WTWDnnIQXX4r0Cu2gxGtpJ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jmta0EjTS9lyGz08v5Lwi1JUHLhkQuCwZtGai54aLPFVM1zyaGsub8XxdfvK+OJus2ut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n3J52tYLu+oB6X7K19bVTOpKgGkqGgh2pkj0/wASn5xOWH8zqdG8pI+nirtFNfjuHUNV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C7dTxaLclg0202ENqqp76tzQ97CCcwuAwDp1Xk/lklkO2THDewudSsc5mfW93DWxtyXE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8ZWbl7Nvp3C8boMTmMNFU7yRjGudqdB7FfXFu7hDnn+kQfW/bC5jYZrqDA8IkhpJZ3T4d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Nz9Y963OJVdQYoAcPqWh1RBqZY/tjTRy1KNw8ixs4mwP1u9RceJzHnxIWI6onAIFDUD0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+pnAcTQVNiHcHx/+5UeL+VumnqNu6/dRlx3UQGv7IXFPp6s2YQ8hrSMt+S9J8ojy7bKZ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5H2vwtyJHJcvWVbIN1a4f29QORAXPLGdptk4ZM2MTMku0Op2uHeQ2y53EYmiODLYOIbm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w3BadHQM94WViDms2WpGMDGvbOHPN7u529SxfaRrJmvpMrt2WhwIaASHO8faukw2ljig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PJPI51xHfmA7pz8Vq6OplxAyzzuiL4tQXG19dBZKoNW+cbx4iY45pGg3cR4cguOW76aZ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Np3XzOOdl+0DxK0lezeySubNEBcktaezc9FaaVrzHI5z5mPdd7WN1bc6aIxGZtLKYaaI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c8kk0NQ8PZG3OdLaKi7joNAVZI/eANaLa+KmYjERd7XXGoHJdBSGjnp1K7fyQxf+M6SQ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0Vxbxe19Au08jrQ7bqEjg2nlPuCK93IUbKwqJUVAtSspkJWQVkKNtVaVEjVEcFtTY7e4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lg4eb0xPV7z/AIis/aex8oFCPs0BPteVrsO/obD1Lj7ygygkUxwQUEVpNsDbCX97m/Fb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+MjfmiRodjRfGXH+zK9EaV57sWL4s/uj+a9BCz9ul6M8SgoTVRFF9FKyAAggQnbRSDRx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USgiVEhSUXKKrcqXK1yrcqKZOCqj/pEfiFbJwUKcZqll+ZWasbV+o0UVKw4HgmQL6Li6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ypAqPNMIJX4IcUdyR6IAHtFA0zDvQDa/VDeJQSadVOMdoqphu4qxh7QUVZe3BDRYJDX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UxoUhpopBAx81JRb3IzWQM8QvQtjm2wGLve4+9eejUhej7KNy4BS99z71rHtMumr20d9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OBb7bJ166AdIr+8rQArjyfydsP4hCOSSw2RUSmb2USoIlRKkVEqqRKimUkUioEqZUDqg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Lq5gKSSaACkEgpAIAJhCYCBJFSskUREroWm7GnuC54roITeFh/ZC3g58jS7atzbO1PcW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vVtrBm2erR0Zf3ryq2q3e3OKZAc7lKn1uiYWkcim9IgIq11wFHiVa5vck61giKXC+h5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RHBw9airYXARkk6hScL2I6KgWvblZXuIygNPAIihzbPb0upZy2N9jrwSsXXJ5FJ3pEEa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lf6R5pF3EddE3emdOCXFwsNQUEst5GfeWnkuJXjo4rY7wipYBwGqwJx9O8/tFbxZyR5J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9FUIcVpdpNDTn9pboLS7T23UB/bClWdjZbSklHR63YWi2XP0c46P+ZW8HFaYvaYUgohM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n60U/wBZGf2lk1Lc9NMz7Ubx/hKxSO0w34PCz2DM7KeeiK33kYk3nk2wwD6jpW/4yfmu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11/J5A3myplafcuyqVqo1swKrpNJ5fuX9hCvmVVGL1Ug/snKJWnxwWqHLTu/Ry/cPwW6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EXgc2ke5SstfH6IUz6JVUfAK36p8FFWtVgVTVY1QWtKm09pVtUhxQXtKtCparWIMmhP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gUX9KHeFsCq3Fcn6J3gtXCeytrJqxw7lqYdBZStRcE2Gz28teKQRzHiosb+jqMzLHRw0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DzWNDhDptnJ8Wp3dumkLZW/aZYa+IusKnqQ8Ag3BXlznjdV7ePOZT0uxHCqXEgd+Dcei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YdVTR088lK+QWuAC149YK6VrifRPqUJonTxFr2hw6FSXTtjlr19ImoxfNGX1sRyDskxA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mOZXVDqhkh7UQsGk+AWXJhUrz2HSADkCpxYYIXZnC7+p1IVudrUuM9yMTAcNgpYjLJCx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0W6EzWxlrRosdkR1udEpnhtgOSxtjK7u6ckoYwklaOJxqq2Sc+izst8VVjNaWgMYbvPI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+JJJ9q3xTeThzXWLLJWzoz9Gw9FrCthRn6Jq9uLw1ztdsDR4kx0xq5YHSSPe4saDcl7n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WWAxir1/YH4ruqQSSUYaBwc7/MVkztIawniu8nphyFBsVTUNVSVMFXNvaWxDgAC7Qg/F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qC+rxGula6QyOZmABJ9S7QtfmdZ1gR0WGx84qcrnMydbapqGmJSbO0WHYXUUGGPlpaeY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CQTwvZc1tPsZDFsnitYMSrZ54qeSS85D7gC9teHBdwGyubo69+5avbZ76PYXGJXuG7lp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L/JKsfNpWyZ+iZ4LXHgtk0fRM8FkRKqq2F9NI0ceIVxVNUXCneWkhwF1UaZNBvfgUBrj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eYKR0QbOKM5GA8Q0FWSsEZOUh3VRmpJaSOLe+lJC2YD9lwuPcujwfCW4xE2WlMdPSxME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6tis6RzQ7YddwHiroWiRoYzKHj63NbTGqWjwnaitopo31NNBIWOaHBjjpxBA04raVlJg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lVG+pL2tzVAcGZSBc6a8UkNOYnJ3oMjRmAF7c1KondPFk3VngXJasydsDZsk0EwDjYEH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WDUFJTzQU9ZOaumMgMkoAadRwt3LUiORwjDarE4oo6duWzC4F2gOv46LIwOle6rnpJMP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NrAHtADrbgVnfzwjpNjcPwqghaatsb2TzPbfK0vJDR7tVx/nMofnEsgfe+YON0XTtIMN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2ojbJI6waSCBe1ye7gubqwHTXDg4jQnvWTQ7U4lSYLVYW2XPSzty9vUs1ubeK1kLvoO8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5IGjUkgBe77NUraLCoIQACGjMe+y8f2OojX47Tx20ac7vAL3OGEshAI1PBeT8jLdkez8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dG+IQgOdfW5sLLNh2gqoCAKVz3dQLhGTD6CmFVicscUTeLn8z0A5nwVVZtzheHSCljw3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bGdk8DYuv6rLnhK7ZVvqLHDURtMsJYSFt4qiNzA7QlchTYxQ4kIDHDNTPqIxLCJABnae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5jka179CbJa3I376hoBPBausqqhwc2B9geidc5jWgZtCsGsrGYbT757C65DWNHFzjwAU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hxc+qe0Hq4m/qVDsOfTuzROeZBxB+stdje2OKYXViD8nU4k3Dagh77WDr2HA69lbCi2u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x51GJIZI9Q4HuW8sbrdYl3dROOZzorSizgbFeN+UahNPjD5MthKD7Qvdpqdkpe5hBBF7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NhTqxjbuh1JHTms8d8c5TknljY8ioSw4hC6aMSx5wXMJtmA5L1bymbJ4WPJ7hm2GzrZK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LrhjiDYi/DUEHxC8x2foKnFMXpqOhjElTM7KwE2FzwuTwXtflLmpNnPJLhexD6yCpxl0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EO0Tc+JAHrXsr56n+Ufszg+AYps5HgWHUtAJqeV0ohjDM5BZa9uPErGx/ZfCI/5PeEY5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jWPqmiz3Al4IJ9QXW+UzB6vys7P7K4/shua6WnidHVUzZmsfE9wbcEOItYtK1nlZ3Wy/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qB+N75s80Mbw7dgBxN7cNXADrqpv6Hiz3RRwxhp1yjic1tNfBel7AbPYTiPkc29xKroK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PJGDJFaNruy7lquX8mmzWF7Q49DQbRVs2Hw1UZ3LwQ0F4tlBJ01F7L2DDdlJthPJVtdh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Z0VKyOQOc9paGg6c7AnuSTd1Elk91xOI7NYQz+TRhmNtw2mGLPqS11WIxvCPOHtsXcTo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oWYFjGOY1G51HUzR4fGMxaCCbOOhGna17mlbraqkZT/yVsOpYLuy4i6JjfrH86eAPguq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vZ7YzFW1jq51I6rLKWwFyLOc4kjXtGyt3Lpqas2+dPKfs3Hsb5QsQw2OAGijlE9PG+5D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rfUvR9rfJ5he0uDbKY5sDRspYcRkZTVUURJERcfTIJ0y2df1LYeXmkw/bDZvZ3a/BXSm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IACQM411DmketH8nOtrKDDNpaB0wdHSU/ntO1x0DyHXHhdgS70npz21WE7MR+WPBtnMH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T1pBJ84e4jMHG+ttPWStF5dMEoNnvKFimH4PTspaMUkbxFHfKCW3K5fZjFzTbZw4vXyO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6lxz3cfeV7X5X/J1je3O18e0GyDabE8LxClYwTMqGARENtd1zw56XV3oc/5Y9k8G2doN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1lA+ScsJ7bgxhubnvKq8iGBUtVh20mNYzB5zheFZpfNr6TSBmazuoAA07+5bn+ULidC/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OqkwihfHUujcCGOLWgC/Xs6jldYfkLxKkmwTabZysnbSPxJzmwSvIDHPdFly36jQ258u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i+zeOYbXwYlg1FgeIMGejqKFlg8/ZdYC/r6rPwfDYoPJbQYpBsvR41XzTOjfvIGufbM7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WJNsT+ScHxCv2rqY6OSMAUkNPM17pXWNzw4E2t612Gx0GO1/kaw2HZWshpcSFS4ue+TI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oVy19LL+3k2NuZX7TbNU1dsXT7PZpwHRsGUVLS5oOZuUXA+a77aWkwyl8oNPs9TeT2hm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IjGWNfbM67W27N+vJaDHNntsqLaTAsR20q6WvbHUMZHK2fPuhnB+yLcAup232s2hwnyq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knp4ZbAGGz7NcS7lYm9+5Z9/Q8g20w+jodtMRwvAnzy04qGxQBs5dlc5rezfnZxIXrO0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thWEQuG1GD0UNXNMyRxkkNruGp5gO9ywMO2RpmeX58kbI24PE38qNLSC0nKAQOvbN7d6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eUGfEDg20VFX4o8UctXWMtTG5s0EZtASABpzVtt0zqOR8hGG4JX4FtJiGO4fS4gyjNOW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pva/BToth4pP5QD8EfHmwOEHEHQOYN1ucvZb4ZiNO5Zuz2DnZvC/K1g8Js1rI3UgB1dG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1Lc4ztVSxeRyXayAhmP1mFx4QeT2PzFp04gi5PqClt2skcl5bMJwEnYOrwfCqKjpsTlD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bspF7DXQ+9ZuL+TLBcV8useC01HHR4LBQsrKiGAZA+2mXThcnXwWp8pFXC7ZXyQZJoyI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2Ir36c11WMbb4ZgH8oQVtTVwHC6rDmUslQ14cyNxsWkkcri3rT2rimbU+TvGavFsKxTZ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soq6ljtNmabAuLRfXjz71X5BNnMLxRu0NbJSUuKYvRRnzCkqrFjjlJa4tPU2F+Suj8le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0uN4dHsq0yy001PWN3kwJJYAOovyWl8nmG7O4rhWLR0mMnBdq4pi/DKioqjCx8dwQ08i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+vSOvw/EqSpqqKm2t2VhwLa+KqBpZqWi3UczLagnh14ldLTudPtrsrRyOPm1VVStmjGg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AKnHtDFRbIUGGba4/hGK7RyVQ3DqaZshjbcWc52nDXU242WHT4nQw+ULY176umEcVXKX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m+mvxXXC3wqXtv/ACgupaLAjXYNA2FzaiegLGcpmvLG+3j6wtvPh2H0WyeJwRQRS4ph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F7pXNaSSetnLVYLimA1G2e02E4lW0hoXVkeNUx37cudpyvF79WtNu9avDNqcPdgPlKrq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MZvW5ntaxhs3XXhyWN5dLqK8EqomVuOYribN9hGEQRwuito+d9iT35W29qp8q9O7CqOv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OappnRm2UGIkWKycAxPAINgMPoa+XDsSmxHPWVzW17GBsj9S02vwBDf3Vr9u9pMD2j8m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UUdNU0hopKlrpABG4C3Nw0FvFXd3tPT0HHdk2VWJ4ZUNa2hwOCkFTWSQ9nfEeizTrzPR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GZbFTxwUdRiD2mnY0Na5ggkIDgOOoB1XSbUbe0GC4ns5VR4jR1eESUYp6+BlQx9mODb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XMYhiGBYd5StlpqDGsNqcObWyTNkjqmERtNPIAHG+mpA1Ux3r2t03NLTU48pW0VPJTRy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csBY1wk4hvC9gtVidLDUbb7Evw8/7DxmfemJgsw5YXOLCOlxwWRRbTYPF5Utpah+LYc2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WZHuMhOUG9iVi+TjF8EinOGYridFEzDKoYjh00lQwNAe1zXxh17aFztOhCl3PapyYBQY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gH5CwiHzqWmYLNkJvlYf2QGk25risH20wjHqyenxLYDD5dn7OYw4fRXmhP1e00dOliF1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Scdmq8SpXYPjUBpJZ4ZWvELgXZXm31SHEX5LC8lVLFsNjcjn7fbMP2Xkc+R0Ta5gfK4i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S7+z08Mr4GHEZKeg3zYX1Rgh34tI1pfZuYdQOPeF7Tt7tLQeSSbAdmsJwHDKqF8DJsRd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Iv8Aa0Jub8l5JtRWwTbWYxW0U8csZxOaphe112vG+LmkEcivVdtqbY7ypV+BbQT7X4Zh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XI2OWwNyGgka8RfVXL62T0438h7JbfeWnDqPZGCWlwSrbvaqHdmMNc25eGjkCLcF0OM+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2Zg2UwN2zFLUCjnElK0yuFw1z83dfmPWucG02yWx/llw7FNjY3uwCkaIp5AXO3ma4e5t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20myux+MbdzbR/z4wVuz1VUCrmgM1qka3LMnHXwUHE+XTZKj2M8olXh2FgtoJomVUMZN9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Babdy8/Xc+WXa6Dbbb+txakZI2gbG2npsws5zG31I5XJJXESNy2HO1ytTplaaqQ0Xmtm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8VutiNqcT2Qxk4jgskMdS6Mwl0sYeMpIJ09QWjkgliY3fRPZmN2lzbXXceSryfVO2eKP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Rv5xxcfsN7z7kt9EfUg2oxSTye7J4kXwNr8Sp2S1DhCLElmbQcuIXNeS+oqIPJ9i9fDu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Y8zfT10v0HVdFjeFVDMBwWgwuhmko8OaIWgWJbGGBrbknu4rldiS3DNhq7BcbdU4XXiv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Gl5IN2AggjmCpNajX2s2QxWPbLYeoxqpw+ko8VopzTTCBlmPAynQchZ3uUxHGT22Rkfc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s3socCwSevrHTyeczVEtFMDLe2oGThoAqm4hE4tzx1bTp/uM55/cXbjlk9sZdsjEGtbQ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oPtBWSRsDSAGkZT9QdAtdW1kUlJMxsVc9zmkACgm5u+4rTidJIDkbXEai7cOnP8A0Lek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GL4niG07axjaSWKjBgcbOBZnGg8StA4+SptyBizufCRZPlGjqK6gxOOCirjPV4oyWBjq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IzAdCvKLndvbazrEWWc5qo+ncHhhiZRx0kf5i2ii82zNu4R27N787LKxJgbTw9kaVNP9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nHcNr8Oo5KGWedkVLFTOMVJK8B7W6tuG8VnYnXxClaTHWZWTRPcTRyCwa8En0e5akVsn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o6qEsbXZrMaNHfVCqNbFe26rL6/7nJ18EvPIiXfR1d+1/ukg+SqPMPKoAza4Ef8Ap4yd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NmyiNpDw49s/Bdr5WK9km1LxA2o7NNFG8mEizsxNrEdFwUxtECWytIJ1LONyscl+iRlV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GOLDAwEgcVfi9JURYHBO4tEAkAy2Fw5bmie9lFQxSwVO8iiAeBGdPBYu084fhcdLln37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DqVhHMtqHQhsjDaU3Nxy9SzGivxGKB1W925keGsne30SSL27lUzD55Gdinke65ADWnUm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pqDDzA2s86bExs0L6eTKHg9t17W7I106LFjenKx4RW6+ZNs8OPpmxyi515clzr2Rvm0B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pyVmHwSQtwltRVOOVs0boH6X4kac+PrWmxjZuOerfVtFa6Jzhngio3MEbQOTj0Ug5LBM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DaUzSxR7yRoIblaOapqI2ZZPRZUQGzwXXzeC3GH49UYLj1e/CZW07Z2GCTPHm7Ate49S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e8CJvK7G5QfUrpEJX59SADay7fyKC+2rv2aOU+9oXAm1rEjMO9d/5EB/4zm1/wByk/zM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KKRSCZStZEIqJUiolB5/tAc3lGaD9TDWn2yOWFhutDF6/iVmY4c3lFqSD6OGRj/GSsPD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GSEFCDwREVz22hth7B/aD4FdCuc22NqGIdZPkUI1ew4viNQT9gfFd61cNsML1VSe5oXc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VJQvqpBVDQhCoYSPBMJFQRKgVJygeKBc1BxUtVB11FQcqnKbibcLKslUQfwUKXWsj7jd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acis1Y2bvTsi1kO/SJnguLqXNPg7RLmj6yyJczqm32KITbxQMpnkVFHJBI20ui1rlLkp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k6XWQ0a3WNS6Bw7ystqii2iGjVS0NgkUE22tdMEZrBRbqFMDUlQACHDUXQEiUDA1Xpez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LrzMO5L1LB25cJox/ZNWsO2cnMbXu/2o0dIm/ErSLebUtjfizs87WEMaMpaTy7lqhDCf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c/ud8L6Y5SJWQYYr/wBKZ/A5IQRH/e2D9xyxqtbY5KgSsswRf+rjt9xyg6CHlWR+tjvw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ncRcPO4v4XfgmaaG39Miv9134Jo2wyUrrL81iJ/pkXra78EjSw6nz6D+F/4K6puMRRJW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Efcf+CXm0TuFVCPFr/wTVXcd+EWQE10YATAQFIIAAdEwEJhABp6p2PVMJoiBa77XuSIc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og2W8pSTSxfdC0pC3NH/AEWLwW8O2OTpj4+zPglaP7Jy8jHHuXsWJjNhtS3rG74Lx0+k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fAfBQpvTPgp1Gj/FoVVOfpFFZbjpcKA7Smm0AAnRVEOA4KoHt+pZEgVGUmQgclBJwsDZ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jmka9yoGrjdFMPswA8VF5JdmvqpHTQjmqXO1LbWuqLgQ5uvMoy3dcc1Wx4aTfVSa+7r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eiwZR9K/xWwqXAyHxAWDUW3zyFuM1UiyLoW4ySSZSvqiAcVqNpgTSMd0eFtwVrNox/s4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zBIdUt/aut8Dqud2YN6qpHdddBfVVirAVIFVgqbUFoUhxUGqSpCebBv3h8VsYv0rfFa2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kz0236qNM/yF9nY2sj/q8Rlb/hau3qVw3kUdbBsch5x4nIbeI/0Xc1JVqNfKoUWlY/8A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iN7IqsGSRjA5j23c4D6pRGqxr+kP8VpSLut1utrilTTOk/pEFz/aA/NaVtZSumyx1ET3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lgRnQBXciqotS0AHXhorVlU2nQK1qqZ6I8FYEFjVIHVQapdFBc0qxpVLSrGlUZdF/Smr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meK2zlY3FT/RPgtQw6lbd/ArTt9N47ypWlwTSCFFek7FRecbM4nDc2Lnggc7sC84DZKY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neTMh2H1zDwMrfe1cQ+EZ5WnWz3D3lY/Jx/txrr+NlrKwYbWMeBfiFuGSMIB0XNy0RBD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lNe548yNF5ZddvZ/s302IwtJa8hr28Qqo6tkpAFjfRadlQ8uzyNYT1PJQlqpA4uaW5hw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1DIGWJ7RWgrMQLi5sZ1UHNnqnFzs1zxJV0VFYgHisW7a1pgRU7nB0shJeeZWww8WpGjo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Y9LpG4dHELvxdvNzX1paVn0Z+iCwCs2i/RW7168XjrPo2ROjNzNmzuvlnkaPSPIOsr3U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/AJ1L/wC5ayje5s0rSb9s29q2Oc2IXolY0rNJDpd1R/8AnMv/ALli11DTtIczfgkjhUy9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1LrgXRToqKHeNGeqAtyqpf8A3LNmwjDsQgbT18ElTTOIzRTTyPafEF1lhxPtwWTFOWOG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3o4cO2uxejpY2xU8NQ5sbANGt0IHvWvonOexwc4m3Bbzyni23+NX5ytPtY1aGg4SLIvIU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kRTPQSeaOqopGhmfIWW1va61md37P8IXWUNIavCntBNmzAkDoWlcnI3K9w6EhSrBmP7P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hl9TR+CitjgL6SPE4pcQZK+nZd2WPiXDh70V1+2GFSYbgWAGrbGaowuic9l9Wi2UG/MC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w3GYnZ87WxzxkPcAHB4HAEa66HisnaXH6fF6Gmjpn1pmjfnLaggtAtrbXqtfs3iGH0NY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Nc1tPYC4vYnUcDZUbrarBXYh5Rq+ipHiLOBJmfd3BgJ14rGr6N0ey9FE913sqKhhPL6v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O1L8SjFWaYty2e4bw9m2pv1WDPi+ek3WWovvTJYu0AI+Ks0l2zMSpmsrMofJYNbxdcm7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ZgznhxHmzruLjr23aLmajEhJIHtZMAGtvfXW1lfVY1DPRUkLIpmvhZkeSbhxzE3HtVtj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wHgE8zh9n+EJ27RsixvrosNkZHc8v8I/BXQmR0bnBpLRxIboPYqXgC1iCvf9h8ApnbB0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kBb6RcTxXPkz8I68XH8l04XyQQibGqx5+rCB717RE1hjyleW+T3BMS2fxSrGIUkjI3s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wLhwOvAr27ZzBqGsw+lqZ5JHPmJGXeZRcHkAD7yvPlheTP09EynHhNuLxLCTXVDS+7gw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xBi5ilq5ZY5I2CMvhfkc9o4B2huvZKfZ3CmaOhiJ/bkc6/vWXHgGFgdmhhuOkJcu+H4u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36eMiFmSlp84EFK1rYY4zbIG8OGp9azaOmra6tz09JPKCb6MIHtK9fMOHUUZOSCBreZay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tVg1C8h1W2V99GRgyfDT3rp/orl9sX86Y/TmcYwfEaej3lRRStYRfM2zrexae0FdRxsm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xae5ehfz8weZrGTNkibYDM+Kw9difgs6lw/AsZaZ2w007XfXY2+viOHrWc/wbjdxeP8A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3DcVERxKLzh8TcrHSkkgdL34dyyqjBIJCwv7YYAGi3ADp0Xpztj8Jebwh7D+xOdPUbqu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Lfvsa8e6xWMvx89Ok/Kw24GljEDMmpbwGZarHqVlVQVVKeEkTmj2aLv8Q2Yqo2O3c9M8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PeuMxulnw97fO42xhzSQ4SNcCOZuCvLnx5Ydx2x5MM+q8M8n2xz9ovO5n1LqdtMRGMg1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8zxCpp3vGaB7mOsT2iOa9a8klLJTyYjO6JzaaoIka4iwPbkAPssvN9vTTM2xxtgMjC2o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9GGVuVleflwkwljR0z3wVJNNLNE4R3eWOLST0NlTvZX55Lm/pE83evmotzBjnXdnN7+C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NmbFG6CJzQcx4km3DmAvRjj5XUea3xm2G6mqJGsj7TzJYhljmA4ALrcM2N39A9lU50Eo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4FqzIcYp2SiVjKVr7kZw15va9jwW4FXiBDXDzTIRG6/a0DzYL3cPBhLu3bx8nJnevTz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FTxT1EkDmNeS55N3EnW3LgrvJ1G7ENvMHbWB9RA6fJI2Y5wRlOhvxGnBbfasVFRiLTOI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2e5PYAj+fGDhkZDhUgu527LuOi454448np6MLlcJti7W4OI9rscpad5pqVlW/JDEcrGi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8FFPTT1MsxeYxcA8V2m3jJINvNoGmmkkvUZg4XsQ5rTpYd653EGySUEjPyZUy57dljX8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zy20Gd35SjYHHJu2nLy9FZLJZotyymkkibI8h7Y3FocNONuKiyIv2j3bIQbMA3ZJ0swe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a9M1pBebAnXQdVy0212z7WPjc99uw9osdRqDquj2IpIKrEq4VMEMzWxR2ErA8C9+F1o9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ZI19mlxOo0vpqul8nAz4liWvCKIf5leOf3LlPToH4TSNB3dFRtJ+zTsHwCw5MMonxyOb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hYSD36LG8omMzYTTU9LRvyT1ALnPHFrRpp4rlNghV1ONObHLIIAx8k+ujuyQL+shdMsp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JnUXZW0tZSwOqG52tNOCGh2oFiO9Qf5G8UMl21GFm97uLSPdZenYC4uw3Db/APp4xr3N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ncTio5KJ04kiMm8Dj2dbWsEvr2mnAM8i1W4duvw9vc2ElXt8jMzY8or6Mm3/AKf/AFXR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6Vw/YjeUO8qDLlrcNlDrXsYHn5rPlpfHbmR5FHOqGSS4lC1rSCWx0txx8VscX8kENbi8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kItGKUdnS2mq2h8qAawl2HTNsOJp3AD/ABKUflOf2XfkyeRvVtM78Vm2NaeMbY4czC68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wOe1gbnLSRcrn8oANgADyC6Xbqr89xiWqylnnE0k2UixGZ17H2rm8ylRXu2A3a0A9wVd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Ce5UVLuw2w5oOh8mNbFh22uHzSMc5pLmBrG3JJaQF7tiW2GG4UYmYn5zTby+XeRAB1uP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+3GCgi484avZfLrSMmGBkDhJMNPBq3PWFyc88vHtmHygbPBrQ6vNuV2jooQbe7PNqJ5D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F9GgH3rxbHaJtLFSvI0c8j3LVjKb6D1LnOapjn5Tb6Ri2pw+alZVMmqHUzx2Zd12Ty0P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TEVDyGyZiTHwGRw+JC5itp2f/0+0j8tnebNdcdd4vFWsO8OrvaV0yz8WpX0xHtHh3F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tFhpYd5WkNNx2mO104L5qbxIbI8Ecg4rsnsv5IGzF7s4xfLmzG9sjuamPJsuT1zD8cw+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zImNLe1oQNVc7HKAkXxBg4fWd1XzlFK/lNIO/OVbmmdY72a3XOVPkieT2TbHF6OfA6yC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wE3XlYHDgF1OGUjf/hpJWPBdMaiVmd2ptppdcsOKuXUaxuzya8VpNpBaSnvroVuja60u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sVtp0WvyCEKAWzwSk30klQ9uaOAA25Fx4fitYuh2dkDcLrG2v9I0n2f6LOd1GcrqNoW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0pygHW7ibL6v8nuzlLs1s7QYbAwAxRgvNuLzq4+N18wbB0pxHavBYWtzNEwkeO5pufgv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4dzBXnxy1dOvDhvHboZZQ2me0nQtK8w2je2WSqcfqU5aTbuN1u8V2hc4OjpQ5xt6RGi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uHbiQklp6Fezix37rOfr0ooY5o4sOdM2nzmMQlrQToQHXuRx7IWxLSS0hrQbg6aLHe6w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1ZV+Y3FyOXXvXbbmlE3WM6/V4krDog11Exw+sHE6n7Sy4n6s6HLz71h4c7/Z8RHCx5/t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LYSDplFVLfwhcvmxpzOc697klfRG1swjxCN513eHVknhcBvzXzrB9XwWM+on2918jjbb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eHRjQu1xUAYdUNyjUNbwHOQBcj5IosmxlBcenVTv9hA+S67E9aO3WWAe2Zq0RkzWD3m3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1IGvMJy8XfvdOqg49l2a2unEdVR4l5RL1u3mLtiEsha6NmjgAAIx3rmK3CJKaSkMz2Fs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Gp7iul8okFZR7W4nM+Iwx1r3yRG47cYZlv7QVz9Q2qkdRGwLWRx3FrWBdYFc8pdrLHSV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GNY6xB3gB07lpttWthqIBJIahoieS4O1NyAulwl28hrZJO1uyWtvyC5fas/nsLSASIG3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l9sTD3QGpjp6kyUlIZc0soeSWBo1IHrXqdNtNhM1AykjxF0gDREweZEl2tuZ1uOK8jxB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4eIC2FNI6KjzAlrWMc+7dCLDisdOm2bJirsAxLEYqaXJHISWEMAs42PDkl+XHT0VQRVV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2CCSDqRx16rJwTCIsajl/KTB9BkNxodeAPXgucxikhocV3VPVCSF2oDDa3UcdPWp43s2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2eC8k3zakniscjhc37lk1gbvrx2yHhqFW5rQQ5xB7goIOBkJcbDvXofkOjH866xw1y0b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s65uAOi6TYLHKrAcQrKqhhjlcYQxwkaS0Au46d9lB9FlRWHgNbJiWCUVbMxsck8Qkc1n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imUiiEVBSJUSg86xY32/xU/ZoYh81TQ6UEH3QrMUP/jjHj0pIR/hVVILUVOP2B8FBkAp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dcztv/Rqf7/yXS81zG25tDTj9o/BFinYQfS1R+6u2aeK4rYXV1V4tXatWY3TCkEgmqho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UEXKBCmolBBQcplQKiqnqpyueqXKit/BOg/pY8CoyFSw/Wq9RWMumo2HFxTPABR5ovou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UphQNASJT8UApDgVHkFIeiUA3UWKEAJjjoopNAbL4rJYdFQNX3VzSbFAz80799kW1S4a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oUQdBZT4BQJJwUgdEgSboEODvBer0DclBTN6RN+C8qAv3aL1inFqaEdGNHuW8GcnEbTn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wha26zdoXXxys7n29gWBdefP+VenHqGUihRJWFIqJTKiSigpFBKV0CKRQUiqpJc07qJK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XM00kwgkEBCYQMJpKSISRUkiEEVtaC5pW9xK1ZW0w3WlI6EreHbGfSyobmp5WngWO+C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e1OF2EdxC8WqRlqpW9HEe9brlFdUdWH9lUwG0rU6i92gqEP6RqDNv2tFLiPWq+YQXaIL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eCnm1I4qNiZo/WoMg8RfpZYthmJ71kC5KokBDSbIISGzbqpjs18wClfM6x4JsYC/QcVV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BRFw7qrHkh9jxCpLu27xRCmFnd97rEqP0huslxzPB6rHqDdwPctxKoKEFC3GKRUVZyVZ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Xw59+Vis8cVh42L4bL4KVZ20mzTrYjK37TF0p4rltnzbFR3sK6l3FVnLtIKbSqwphEXN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U36IrPabgHwWBL+id4LMh1hb3gIrN8jbssu1cP2cRLvUS5d7UrgPJN2NoNsIue/ifb1O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IdVzG2cYfQNzW7LwdV1B9ErltsnfmNr/AFwpRzWFUpqXTWMce7seF73WRQU1TQmpY407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FwobOOPnFUOW7B96z5SbrKKaWo+kja9oEjJRqOijUjLPM3o4hUN0nc6+u8Cya7+nzjlm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qlgOUaq1oQWhS6eKrAKdjpbqoLwptVbQVY0Ki+k0qYz3rclaSn0njPet0SrGsUH8Fph+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gHfSeKlaiwIPBMCwJOgHEngFp8U2kw2gBBk84f0jIy+t34XSS3pXrnk5ky0VZY8JYz/h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6yOPvK8wo/KjijH+ZYXHDSQ1EjGPfbO617aE9x6L1Ckbla0BY/I3NSuv4892puhsO5IQ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ObpxVDWlr+9ebT1q24VE4ejx7knYZEz6gWxpZ8kjQ/gUYhOL5W8VNRWlkhay9lUyIE3s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jtZTSMKSK7StRGMlRKw8+0PmugmGW65zE6eSYyCCV0EhByyM4tK1jfGsZ4+U0yLLMoh9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fiGGV76HHYI5HsIvIwZS4Hg4dQV2mDY7hlW2zKtkTidGzdj38PevfjPt8/KfTZRuy1bh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e4K172WrDe2pv46BbBrewV2jKp50VUh7Kk+4UXgiO/JaCYSsmlG9lyngGud7Asdrb2Vg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0+BCg8O8qott5iZ67s/4AuboP1i6fys//jmuPWOI/wCALmsPGr79yyMm11XJZou4gDvV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2n9BwWpmlfM68jie5TZp0FBj0WH0dVE2N0skpBaeAFgR81zhOYknmhCAWz2bmw2LFYz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EZIIPI6LWIRXd7RQbODZ/wA4wR7fOWztaCJHElhGtwTorvJ3hGGYw2b8qQb17Jw39I5v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n4JabhdJsTjkOEYlvKprHRlzXFr82V1idDbXmqjq5tlWjaNwpsNe7DMrbAyGxJbxuTfj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UFpX09LOJ9DJITdjtANLroqDB5doK2rqo6ttPROcHRebzmVuutha1gL2TxHZ/FY6DDqI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0yR4Lmm5u8W5W681qYZVPKNI/YJ+Zl8SoG9loIu7U3seXUKyu2Ha6ipoqaahE8UTjJIC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S0mytRhlXDU4fUw1jhGWyR1bTl15t79VyeK4JNgmzdbiuJ1dqku3VNTtJtcu689Ln1Jc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HFtPVSGQbyCZ0ZbyNjxC1juq2M+JPnwxtI+NgLZnTZxxObkVgLCo8Qvo/wAndfHX7E4Z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RzTYr5yaWtOouF6f5GMZEctZhL3avIqoATxc30mj1a+pceabx29H4+Wstft6LilRPh+1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O0XjNg65PEcD61k1W1WKU0UMFOKKNoJeXCnaC499tO/gtVj73Ox6CfR0E8RY14PQ3+ap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DbLqVv8Ap/8AdzeN6Z/qN8eHynbO/njj827L8UqGh/FsVo/8oCx6rFKypY59TW1ElwRl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YgfnaXt1I4cAFe4tYAXOBtxJX6LwxnUfmcuXK91kQnVkkrGlwBINtfasikY6WbO4HJ4a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WmZjieXyW2aHCxaG5bcipldJjN+6nVQkNJFrBa6nqpKc5myviHKSNxa5vQ6LKmc90MjH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1skbvNy3Q279dFnH/K5XV3HQYftdtDTAMfij5QzgZ2tkD29bkX9620XlLxKlZ9PS004v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XCuik3W7dfIR2erVdE0mIAkZrWtyKzeHC+9N48+c9bd9J5T45aR7aijqYXyCwdE9r7d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1klPVh/n0ghayNj2FrGniXPvq7XkvPnRSsduyQ0DmVuJ3mnw4E2Lg3jyXzf6jhjxYS4/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XOzJtNnq19VhVU6Z5knfIcz3cScxt7l4p5Q2RS7bYs9rgG7yxNvrAC/vXs+CsmpcD/NK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EwdqR9rgfBeC4xQ4iMUjdj1NV0AqqgCSeeB7QzM7U6jW2q+dwY5W7fT/ACcpJMYooYHV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M8AP1Abfj813dDhdHh9G5lM4hz44i4lxN3mW1+5abZKGmpsZr444cTxaGlmtHPQQ5xlB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Z2ffTVV6mspJ6YQjzergs553tzYt4WF9CF9XgmGE/u7fK5pnldTpz1LEdy0nhZdViEkV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Q07i0O1NpBotTTYdWGgiqfMqvzZzQ7e7h2Sx1ve3BZ2IVWB1WEVVJJjDYap9IOxuHmz2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a4rMccr/AIXkluWP+7V/lOOpmfUU76xkTWZCxoOUGx14rZ+T14m20w2oZU1cjHShhDxZ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omNjoZc9dun5z9HuXnMLCxuOvyXVbGRYfS7b7PRYdikk8bpA+Vj4XMs8sOgJ0IXnkzt3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srb58g2qx95qsQbEKkA7t+jcrW8O1wWJTYk2KiFa51Y+ASCQXkAPSxF9RxUPKXK5vlBx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jGQbOzRsv8FzIkm3E7J2Njp2gm+p0sdbJq9rjlx9Vj08boNs5WSMc1zY9WniPowtnWhz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e8Tyyha7CHvxnbN00ZEhljJLpDkGkYBJPLgo4pisMVXHHFLvN0ZA58ZzNNxbQ81jfpy+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V1+2ZQB4ZSum8mDL4lif91Ef8y5jZOmlnjnET4bsIcWvflJFjw6rqfJeHflLE7WB3MXH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7Y1vldic3GaGQ3yPpso8Q43+IWb5McMlhw7EK+UFsc7N3H3gXuV0XlEwRuJ7O007pWNq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yusDx9vqW7bh8NNs7DFhsjDEyPdscHh4e3L6WnC5W5P79sfTusOYGRUrGizQxoHsXKb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Hh5pMtPPt+6ndi0EUZM0DYvMrMvn7DS+/eMw0Wp2g2vjqttKXFaRjzTR0MjWOcLWkMbn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8UnbqcehFRUzMe5wYWjUOItouWqoKnDqeFtRih3O/vG7tPNrDp0SwfGcUxqSaOtp3Rnd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Gb23up7YQz0WH0cGHwuneZnAtaRm0GoF+oXk1d6eiX0y8QnmDanzYSSOpDeQZ+1bLppx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43yilqGMqLFjmve+3aFwQTYdU6mN0GMQywVMMMUtMd9OH53MdlOjtdSE8FxTEXV8UdfW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oNO7KbEW0toCr0WtDt6QcZkt/XS/5lzQXR7eG+Ny24b6X/MFzjeC6OIKoqPRb4rIVNV6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L7e4L034XuXlkaCzBz0ll+DV4Z5NHZdu8GPAb4L3byxi9NhJ6Tyf5Qt//brz8/VeXbQ0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aBwc2x0udNVzE2rC0EtPULscZBdgVSGtc52UEADvC4lz5Ln6Mk+IXkxrjwX09mrRb+T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+deMNpWklwe4Er2rHBu/ILQtDdTQ059pB+a8cjbMQQGDTjqF35/Vjtar83axpIcLk6my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3BuMN/yFctIJC0DKzu7YXWQA/wDwaxEOsHNxaM6nuWeO9k9uWpQ0jgAbdFZkNxmeSOix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B+KveXAixjOv2x+Kyr0GhYB5IJLD/epviuD5ru8PJPkfmueFXL8VwfFejPqOmBE6rT7Q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2foVqMfN3U/gVzbalCE7KKRXQbOMDsMr+uZvw/wBVz5XRbIysyYhTvIDnRiRvfbiscn8W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IUmGY2amqqGQFkBLXv4cdfXwWx8pvlIxLEcNdT4XLLR0rzldI3svlHxDVxdFb07ZgS1g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dqq5tXVCKMARwNy6c3c1wx4957bnJZJjH0ph1HCMNo7movuGf7zIOQ5Xso4nSxNwuvfn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pD9U8iVl0TsuH0Y/sGDV3cFTjTgMDxQ9KSY+l+yV9JmJVT6kVFIDTt7Mmn0vHsH2KQmq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14WRW2FXAL/rSOP7BTDhf0hoevHRQY0M9VdlqVgHZ4zD8FRh76oUEAEcGW3EykfWPKyz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PH9lUYefzGn1Pot69SVUcbt3LKBizpQxpiwSSxY4u1dK0cSB0XhUPEeC9w8oUodFtAzU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/gvFGxuvpDL6mFYz6g988mjJP5jYAI3xsJE7zmZmveU94W/xCOp83iDqiMg1EAGWG36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vY/AIyCHNpnFwI1BLydVvMSN/NGj61VD7rn5LUDdHV3I87ZqT/u46/eQI5zcOqL8OEA6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rvUW3u025jl3orxPbSvkxjaCYPvek39L6mOy39aufDI2kIkjIDYoWgkdzj+C31fgmzlJ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fFVOc6ofEyEOFpO2bO4cTZal+D4TMKuqw6tx+d9MwuO/haIwTwvr7l0+vbl97iOHwyQY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zi0HiRpquZ2haXY6GfsxD/Ff5Lp5MJr6WJ7my1MkDG3cZGFrh0Fui5fFXf8AiIlwIIyG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hd1rHRunpywNJOS+nK7ysyZ2SgMZIu5uU68iQCtvsRDBLVSedw7+LzYAtPIm5BVu0FJA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oyQ0vDbF2munvXOY+turb7GOzU1ZIB2XVA9wVG02FQDDneaUwNQ5pIyi7nOJA+ZVOHNr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L3VTibu4tA4LAqdp6/cGQ0r4Z4SAx5jOXMtSzqs2X6afGcHqG0NZUvjMQpnMJa4WJa6w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MPp6yTJkqcwY3ibA2JK6bFcarsSwGueWARyughkc4XLsjTf2nVYuC0Yq9kscllec9II8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exYyk36XHevbnKelmqATEwloF7reYA3c4djBI7Tooh4Xff5LZUBZTU4zZWANDddPqi6x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vDg4RcPElYyjUe57I6bLYSP/AKZnwW1Wt2YFtm8LHSmZ/lC2SzFIqJUikqIFIplIojzX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2IYW/wD6IJU2lNB9xvwSrv8A8VbY925H/wChUoNKeIdGj4KUTQUildEHNcttuexTDvd8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2NzTW5Zvkiw9hAR50f2m/BdmFx+wotFU/fHwXXhZjdTCkohNaRIIUQpBQCRTSVCKiUyk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5VlRUHcFQ5XOVTuaopfoFZhv9Id3BVSFW4XrPL3NWcumoz+AJSPJM8LKJNyFwdEgUcil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qWlyFAJ31VFgQOBURopdFA+QTYLD1pck2gnuuoqTQCrWc/FVNB1Umk2uOCosvqSkNQny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8FI+iUhq7wTB4qAHopjgkNVIIHEMzwO8L1iP9Gwfsj4LyujbeoYOrmj3r1Zos4Dpot4M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mtP9s4e9YZKsxOTPiVU7rM8/4isYusvNl3Xqk9LMyRKrL1EvWVWEqJKrzIuirLpXUMyL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qhk6JONgokqBKD09NRTC6uZhSCQTCCQUgohNESCaiFIIBJNJAitlhZ+gf8AeWtKz8Kd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dsZ9M8cQF41irN3idSP7Qj3r2QekvI9oWZMdq2n+tPxXSuUa2cXjjPiqWaSArNqoyIIj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KDIJsEEdlQPMlSB0CBtGuqkP0jCq2k63TLrZT3qKtkcLG3FVF93OB4KLpNMvNU5tSb87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pMf29faoZuNrG6GEZhmNkE5SC4Ec+qo4lx7k5njNYHnZVskGR1xqdFURDjlVc4I3d+Bb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kVRvFAf2SPetxKxjxQldNbjFCiVMJOCqKysbFBmoJfC6yiFj1wvRzD9kqUjmcENsXj7wV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0xSA9V1R4qpl2ArAqwrByVRc3gpBQbwUwopu1jd4LLg1ib4LEOrXDuWTSn6GPwUVleTD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hd7h+K9CqOK818ns7IPKPj7JHsY2SjjcC42BIyheiyTxPJLZYiO54WkUyENaVx218man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qImMN5o/4wudqzTz1MbJHRyBzrZcwN1mpWnwSPI977jtst7CsiU9pZeIQRUtVEII2xtc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IxbgSvufrD4rLxDTEagXv2vkt7sdS0lTBiJqaeOV7Xsyl4vbitNjTMmLVFgAHG48FFY0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WhEWhOyi1T5KCYVjVAKYCKnEbSs8QtwTqtREDnb4qzE8ZpcPfu3Xlm5sZy8TyWo1i2E0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GDi5xsFyOJ482OSRtEA91/SI09iwMbxaTE3tu0RxsGjL3WjxGrbQ07pZG3c7Ro6ldMcf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bvLUVMj3E6RA2HsXKzzvqH5nnuA5BY8kj55zJKbvOpVkYu0hejDCRyyy2Qe5jmuYbOaQ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vFo8bwSlrIz2i0Nkb9l44hfOZC6TYTamXZbEzI5rpqCawnhB1+83vC5fkcPyT13HTh5P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ofGDyWJhNfS4nQxVuHzNnpZRdj2/A9D3LZNFwvm2afQl37jDkhJ1tdVbt2a9tepWyLDr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2udHrw16q0MDI+9ZBj14LGqjl0UGFUG5NlgiHPI7RZuXM5UYnWUuC4fPX4g/JBELnq48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zbp5H5XREzHaSNlhK2nu+3Qu0+a5vBsQc2dkMvaa7QXWNj2JzYxi1TX1Gkkzs2X7I5N9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g8iOS+tx8fjhMa+dnnvK16lgeMzYa9vGal5xnl3t6FejYdXU9dTCWlkD2niObe4heNYZ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Fzuw5o07Q4/9962UE8tPJ9EZI3W1sbFZ6XUr1mS1tQq5DeMheeU2M11KBI2pe4X1a85g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Yo10WkVW1tzETxHVvUK7ZsbQaMCbhJJDIIbbwNJbdUuqqeNwifK0PuBY8ieF1m4c0F8uv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yoPc/ax0j/SkpYHnxLFxr53tu1pLeRsu28rVmbWXba3mcNvYVwRNySVi9hpIuhFCEIR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MnD8RrcNkdJh9XPSyOFi6GQtuPUvfdhqeNuy2Hzx1lRWS1T99NLNIXHNlcCNeFl88L1D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FaWQkw0Y89y/WyAHMB67H1rpx32zXqeLYpRYFhja3FZRFAbNGUZiXdAOa8R8oG2I2gM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O1z22e93XuGvBana/aWq2jxOSpmL46e43VPmu1gAt7VoeJTLPfqEhhxui5JRY3UgLLm0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9bPhtdBWUbyyeB4ex3ePkscpKX2suvb6IxKtw6q2ZoMWdUQR1E7o5Wsa8aFw1b71Ri8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7VyV4DFM+KSN7SbxuDmgnQEFe6Qzx4rhFDXUry6KeO1ujge03xBXT8Hj8OaXbH5/L58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RRMqZQ55zOaw5bDpcarCpsMjgjzMPaJ9EE+9ZWJSPgq2sh3c3Mgmx9qxjXtaTnimj6kA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wdX6WMDs7WsuHX5cl1kVS5kUUeV7nBupt71qsIipqhkcjZGuAFzbQ38FvGOiNg2VotzL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E5qZo3kEg37WmpC1kpnzxsilA6XZrddGy2e4kFjoRcLFxOniyMk3sbLXN+OqS6Sz7aGo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tDhfQDT2hVRPxWnZq6OpbzEgyu9o/BbGSupW6Z3SAC3YZ+NliMq43VF8sgDj2S6wVIyy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tFvrBbaWldWNgo4ndkgF77cGrTEyuezK1jtbC1za67TDslHFKcrXSNc1sp4i5B7HqHv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i+p/Tb4XLJmkulmhLWmIOBjIY7jYD3Kivayoc+nqWsnhBbdjxmFxYjTuKvaY2mCVkgyb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KFQ+Lzh8Fg03Ba7vPVccZ4zUe3K+V3Sp6eGjpqx1NGyFpnle7KLZnFxJJ6la2egpK5sr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Q5zm3LgJAQD1sVtSWtgrA57XFj3SEcQDe4CoY6KaF8rXNjF2OeDyIcDp4rTKnGq+LDGw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NABJueHguK2wggp69r2xiKibhEoqd00XDHyWLmjqDY+1dhtVUxxQEuawmWJ1y69hl1bq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8WwrFKhlVFWzuwVwcym7TYyJblotr36q/VqWNFTwbOyRPDKrGZQ0drLTMGntW3ZUUE23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RihAfL2XBuRwuei89wOoNZUtibTzOY1hvuMznEW5gcgtvX4zhcbcPF5J3xU0cbxGLZHD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LWfTpzcWEwl4+262xfTz7c4xUUs7Z4i5jWSB1wQ1jQbeu60WM1MBopo5czTL2GvA0uBz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iRzt4GN1tltckn3lOsnwOohnpvOsjQexI5jyQRzFhqt5ckksjhMbbuuRiqJYXO3biwua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zap1DWsnc1kjZGg2D2ggH26qAXmdk29o8LnkvTPJML4lXB3/AKWE/FeaNDRHnzjNewbY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neY5WQuBMj6ZuSw5NOvxC3x/yTLpneWSvfFQ4fhzMu7mc6d+mulgPiVxmDyYrgElLi7q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K05HNdyB5epdZ5UKZtbtdg1I6SNmaOzy94aGtL9bnloszF9tKBj5MNgp452Us4ELGnMy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tOdlvKe/dSdONwmqdiGKwuljEbXVT5GgE6F1iRfuAAWWY6c4bmJ7Dq4x8eDspF/bZc62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RkzpSxwsA4nXRZcUpqsDniaSJhWCWw4AOFr+0LOOX7LHfY1jhwKV1qcyvfNHwfksRCz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im0dFB5iGyzTue1/nF8ri062y9yq2lw6uxiad2H0z6jdVQa4NI0+hYL6kKvZ3AcXwvGa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mEkr5HyMtpG62gN+KmW9+m8f4u/g2bljZNNR0UNNXyB5bUNka7I88wLkce5Y7sO27qp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IzuY2ziOY/7C54+UatiaYmwRZ8oeAwk3vqfBYk3lCxeOoM5swEWbG4anxsvN8mX6Z3Wg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U9jNG57JCObhYH3grRgENBINjpdbjaqY1M1NUON3TNMpPUuDT81q6WVrbslAdE4gkHl3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Bvir5GlkjmEWINlRVeg3xQbrydf/AI2wn++C978sA/M8K/8A2h/+VeDeTdufbfCACAd8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YQ085pHD2Bdf/tV5+fquEfK2GA5iASx1h1sLrj2Yq3zkTFrWgNAy9dT+K32OucKaB7HN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bLiGW82nc8HRrct+8rw+Evty/Hx9be6bRuDfIfhjraCgpDb1NXjza+MPlIAu4NAHTskL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IoBnbnGHUxy3F7DKL2XhsZY57jc2yk3HgvVz47sddb9tk2WPdMFh6QN/UumGvkfxq/AY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w3hDhfR3BdhGM/kix4i/ZxKH/KFjjntcZ7eeMZccAptbZw0CjETlU7635c1t1es4M4Dy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JcUNAvW/IpstHiGGwHGyyooWxyP8zcNA6SxGbvy2I6XXQ0HkWw87ZTTTyl2zrQ2SGlDu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j3rWeU6awnrbwA5nn6Nrn8uy0m61m0VNUxCCSemniYQRmkic0e0hfeVPhmG0VIynpKCl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Cy1GP4Rh+O4bU4VidOKiknYWkEXLf2geRHFc9tafBaF7HU/yetrWTyNpavB5YQ4iNz53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sDbvXE7a+TvabYyKOfHaDJSSOyNqIpBJGXdCRwPjZEcksjDphT1sUjiQ25a63Qiyx1OB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F0p26GWt/JmHsyhvnMjbtH2SeJ9QsuaeSWvJNybkldNNsvtBiNUZ48LqdzK4buR7crcv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TeN1JLTTVWbEXsJY9htGx1uHeOV1wy5uPi/lW5x3LqPaqJ96GmOt9wzp0CxdonH+beME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tc7ajBsNlpMMrK0iuETGGOOJz7EgWvYFbDaDtbPYva+tHNa4t9Ur3Y2ZasctaZ9e7/aF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Kk5+hu48Dz7lVXdrE4LnRplPHut803O7L9b9k8z0QTnflikNybA8zyaq6U2pILC3YbzP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j2X9fspU/wCggFuDGdfsoNPW4P5ziPnsNVUU1Q6NkTnxOHaaLkCxBHEqUFDN5y6OTEsQ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b34NC24bYewcD0VETPz2Y/3fI9FNCVHSxUri9m8c5wFy97nX9qKwl0+Hi3GpaeHSN6tD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9FTVa1WHgf15PD+yf+KsGSdLXF+H1e9KKxkjG7B7Q+qEmi4GnIcu5SY0547Agg39HuQe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qzzh8knnJDJZQDa0mnq09i9g2oxzFjsw59ZiWEFkz4WFsTCHC9tePLivAsRlZEAxmTUl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PknrhmcLNY48Tbgseelte71+0e886EWOUJfka7gXC2ugF14bitSJcbnkJzkgHMNB6B/F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vaL8LrUTuBravJqwvaCQO5S57c8cdVlRGDIwOIY67AONhYcT4KUmJTyVDA+cOZALNc65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YDS5psCSSLgZeISjztZ2mOublZ26uiwHFaWloiyoqzE8uJysOgJCo2mxGjqqUGCqmmkz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NlpQBI7MGOOpB1VNVTNzZxdjedym0bA4tSN2ckiaL17qveFpHZLLdOHVamnxGWnhqIom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+JWRT07XMDntbfkqqgNhq9bZRqpsiFXiRmhEckTSQeJKz8Da3+bmLSkaiWIC3Szlpp7S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98nlOx+y2MvexrwKhgBIuD2SpR6ts9KGbP4a2/CnYP8ACFsRO08SF6HQbMYM2ipQ6lBI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GJsKMad5V8azc482MrPtBVmZvUL0R+z+Dthe8UuttOKsGAYQQ0Ciufukp408o81dM23F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YFhjaMSnD25st7bk/FWVeA4RHTh4oAHZmD9CdbuA+amq0+Ypn58c2xk6ztb7GWWQwWjY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RQ0+1u2sdPHu4m1mUNtb6gv77rHvwUDukkShEC5LbN30sA6NJXWX1XI7Zf0mL7nzRYy9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fBdc1crsQLUk56yfJdSFmN1MJhIJrSGpKIKd9VAJJkpIEVElSJUCdUESoOUnKDlFVuVT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nBXYV+ll7wFTIs7AIhI6Y9AFjLprFkHglbXxU3N7RCk0DmuLoqcOiidR61Y4AON+Cjpb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7XR9buQ8SXbuy0dQQqJ8LJnQhR10uphQPl3qTQTbWyiOCm1pvcIptFiQptBtZRAKtaNE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kXBTbw9aipW1QDYoBu9JvNQSbxTHFAFrlDUGXhbc1dTj+0aPevUmfpW+K8ywMXxSlHWU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q6Ys15RUyZqmV3IvJ96odJooOkufHVY8kll5b29cjIMveomXvWE6XvUN8orYbzvTD1gC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Z+9J0oHFayWqDRxWDPiB1sVZDcbx9U0c1EVbTzXLTVzuZWOMQc06Fa8KnlHaidruBTBu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Na51WJtPVTlkW6kc1nMNNrlWYbukyzkm30CEwkmFWTCkkEwgkE0gmEDCkFEKQRAgppEI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3grCKzMLNpJB1AWse2c+mwHpWXm+0GGyz47VvaQAZCdV6R9crj8aEn5VqmtDbF3E+AXX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GmhYR2hoVpnNuV0e0bH5I8wbpzauecpVi9sJN+zr4rIhw2SYNDcov1KqjcSO9bfCHElo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DUi/ajsNNSipwKdkDTniuXgacrronmWxactgo1zJRSZmvaHXb9XvCuobcycCkzm80egv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Y8vaGu7uC6qenfuQ4lrnW1bbgsNhecgeGujF7Aj2po25+nwjekkzZQL8uiqdhhD3XfoN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5nMYI0vckc7LXWe6paxhyu1FiOKml2wPyVd7muc4uB0sOKq80p2x9qR+fiQtm/wA484jD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71GLCJJ6eSV8oa92rGjUHXmpoa2to4I4Wuie/hwKwp2BtJC8XvmcPgsyva+KR0LnZiOH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SYX896R7gtRKwQpKIUgujmAmUDmhBByqqG3p5PulXFRkF4njqCg43DyRX0rv2nD2Fdau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L13vXVBWJl2AVPkoqQKItbwVoVTVYOCKkFnPibDIWMvlaBZYC2NSQZL9Wt+CDfeRPZ7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Y1Qw1jBhkcjGyXsDmAJXvD/JbsY9jh+QaPNfQ3fp/iXifkDcW+WepYDYSYPbQ9JF9QRw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3J1XWT0xd7eP7Z+TfZHD56Y02CU8bZGuDrPfc2t+0vK8TwjBqDEnijomwvjf2S17jb2l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DuV3j3L542jmIx6dh+2FjIieLRsOGxT2s9smW/cQtE45gt7iZDsCd+zM35rnweKwtdBs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w/FPbqnjpsWpt2LCSlY8+Oqx9knhs9e084gfeth5Qx+dYS8/WoWfFyi/Tl2K1qqYrWo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J62lpwd7OwO+yDc+wJoZQsBcmwC1dTtBTQhwhaZnD1Bayvxeaqa5sR3cTtLDjbvWrLGg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H7WRsqzG6yoBDHiFnNsel/WsBodbU6+9RABBu7QJgua+zeNrhbkkaWOLWDMRc8gFx+NV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rNAO9dXUPcICfq6rh3PMkj3ni5xK6YRjOk3Q6KYNjdRAU26hdo5m4c1EqY9yTm215Kje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YZKN28ppD9NTOPZf39x717rsltxgu0MbWwVAp6sjtU8xyuB7uRXzUUaggtuCOBGhC4c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+a4evp9hhpPWyT2aL5dwjbPaDCABRYpUBg4MkOdvsK6Wn8ru0LABLFRTd7oyPgQvJfxc5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b3nKbErW1gu7wXjsvlgx17MrKagjPUMcfiVosW8oG0OJNcx9aIWEWIhaG+9Sfi51b+Tg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SndLX1DGuHoxg3e7wC8T212rqtpq5rpAYqKI/QwA6DvPUrn5ZXzSl8r3PkPFzjcqK9fF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5Oa5+oirGNAaSeCGN1uUpH5tANAvQ4t5sfUDziopJD6Y3jPEcfcuqDGFhB1LeupK88oZ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Hgnw5r0WOWJtXGdcrua45zVdcb6Yjjld2g5rDwBVw3e8YQ57ZWEOY9hs5p7is6ZtwGlr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bxjA0bxrjfXksNNxS4lTsppYq9kszJnhz3W7QP4Lrad5tST4dUNbTsPbaGhwkZ9nuXAS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0RS1VRSnNDM+MHk06HxV2mnOeWVgj2tiaz0fM4rerMFwXJen7U4Y3aF7KuqnMdY2MRh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1yA2SxF5jDXU15CQwGS1wOfDgsppz6a6yp2OFFSvlq63M5o9GNml+QuTr7Fys8ToJTG+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UIQgEJJoBJNJAKynqJ6YyGnlkiMjDG/I62Zp4tPcVWkUQKQUVJqipXQooCCSRQhAuS73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sHrZHCkrTmjPERyjgQP+7rg1bG98W7kicWyMdmaRxBHBN2e52al9Xp7bU0skUxZO0NN8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uGhp5Z7y3dGRoQeHitpglXHjGDUklTZomibIyQfqyRqD+ze6oq6GWjqSzWOQi4sbtcOo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x58f8vlflfi5fj5f4/aiGWnonHdQuLegPvWyhq2SMP5o5g+2X8fUtVG0MlDatgawC2cc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4BszPqlrhYr014776XtZTzt7RLDyKono4pIcjpnGx4tKzYnRNJaabK+3OyJGtjYX/RQt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7LQ5JHZZc7RoAQhlM3PaVoAH1RqVkTTPJLYAGgnV9tfUrcNoczTUVAeIM3G/aeeg+ZWO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14uHLly8cWfhMcNNmqZGHsXETQbFz7cb9Asiiny4a5koytMmcvAJt3n1qLozIzMQALWa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UwS0+5kFQQwai9wSDwt0X5b8r8zl5M/LF+h4/wAbHi4/GNlBiUb5TTmN5ZG/NmDey4ED0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zO+aORr3khoBNi0DiVqKys3sjMtoMgDhKOwCeNjfQEDlc3WK7FqZhNfiM8M1Jez3sjuB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uM/qHNj6vtm4R0sTjVsrSxzSHyyNY8HQtzEarChqgyCpZDqyMxMJd9a8gBK80qvKXTUV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eyGOe/ICA37NupKIvKs2V2WswhjWSEb18L+0bOBvY89F9Hj5+S4zyxYsj0nH3RN3U8zw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nHgD3aLzTaTDq3B8RbiOzAbRSmkbLJHEAWytc/KbtOh1sLLT7T+UPEcTqpBhwFFRnshg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nJNpMXkka+SumkcxrWtzm9g1weB/EAV6LnuaQOx3E4ayeWGokopnyOe5sA3WUu9Iaagd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0jg9w1LnnX3rPx3GpcYq56ioggZLO8SSGNtruta/dda5szhHkJJYDcDkuYI3W1UXFJzrk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uU7u+W/egrVkTc5teyrKvikjZFbdkyEm7idLII5MpOqzcPxA0MFaIy9ss8Qha9jrFozA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jgonggAA4klTikfDKySF5a9hu1w4gqpX09NNNDNLE3MyLLn1GlzYac9eiCL3vke5z3Fz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HC5mwwVeuWR0Zbd3AD8b2WsBtqpmQ7pzBaxNzorLoel4FtRSCmxGSJ8bZpKpj2xTHLmB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kVVBs/jRqKcU8ZpaiQdsucSWHhfgF4tddCNr8ZdRikfVZqcxGFwLRdzCLEE+C15ftNKn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6jXjwVBYXEuIyaagHQq2h+na454WuHJ7w2w9axq2qcyXJG5pAHEWIKxobnaD9Hh9uAh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ggg2KJMTlrREyfJ9GMrS0W0sPwQqM2RrZ6cOa+MzMHot0JHh3LW1Buxvit5Wz4f+S6c4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+fI65vY2t3cVqa8MfEJY9Lu7Tfsm3/3WZVbvyZR77bvCGEEgy6gdLL2Pyr01NhkeA01N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zE8S0nUry3yTU7o9uMLmY4OY9kjmuHIhuoPeF7zNOamRrqndTEcDIA62nK4XbG7wscuT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oxUFLkjZJmeQQ4E200K5Z+JTPp3k7thD2gAN4DW/yX07mY9ozsgdoNC1vTwWibu37bzx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zQYmWBLjfl3Ln8ckTj4/CaY9LgsOL+SnC5YaLfV7sOjha5jczi0O4WOnXkvNazYfaWmk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g5XMgH+i9noMT84lqqdrGsbRPZGNQGnNG19wBw4qb6+dkkBD7F8zIz2rixafwXSyZXa+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cYzYDiOfn9HofUuqoNncaj8l2O0s2G1cVXJXQyRxOjs5wFrkD2r1vz2cAEyDlftKvzma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YJMZFmL5wGyW0epOCV/Ek/RFX4fsrjPnbTWYRWtpmAyTB0ZGZjdS0d54etfQdDiFXNC5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PqyOaPcFj1mJTzSebxzOdlu6Qhw0N7BvxPrU01pX5EZZ302KwVrm+duqjO8NBAa14Fh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jmRxkjSy8n8mjG1VRiGKsJFQ6plpZG/bawgNv3j5rvqyuG6IafSHsXluV7r04YS+o2xq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Y0tO0NBdxXJYHPnmke8/Wyj2Lp46oNA6KTN0vDZGVURgNNgNFzm3mEQbR7HYrhFQ0O86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XY71OAW8mqQ6zWG7naBc/thJieGbP4lXUVFNW1EMD3Qw0zc73PtZvZ48Tc9wK6SuGWOn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s9hs+KYlHBT2BGrnE+iOZWtdG+F7opWuZIw5XMcLFp6EHgvQ/Ju10eE1s7z2DJkY23QX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S8fHcocWPllp6I2dxjYHO+jjaGtbyAAt8k8DfvZ6movoDkBWrrKhsVK7XkrYqk0OERMv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Xd9vb/s6vDJYqp1XGIYN8xoLZzGHPAOhF+NvWsOow+Wg2dxGmp5YDA2nl7O4Icbg31zF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vQ4GeqGZx7uQCy8YsMJxC+l4n62K+/8Ah7nHJXh5teXo6yWrdiLQKdzCYpbHfNBFyBf1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kT2OqXMYQZZakFzu82Cy6gXxTu3Uo4j+sarHnsu5cfrBetyazF6esq6Zzbvpgxxed1VF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iOSs3UeWOnHZFrzu+z4K+ufaknOYei763qUgcrQLjQW9L9lBrWw1ra99USw7xjWbo1Tz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3qcL6w1NQGRUujmXvM/7HLsrPMgJ4t/i/ZVNO9oqqu5F943n/ZhBi0EFXRUMVPGyB7WC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TqcveqK6GrnrMO3jaYGKcytySv4tYeOnBbXeXaDmHDqeipnePP6UX+rMfc0fNBH890uK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UQUk1PNVVEfmrZZQXPOV5uQ3SwJ0WZLNHEbOcS48GhpJOixcQe/zGrcbstBKQADf0DzU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LhJlOjXOaRmWfg7SZZiL33LtPWB81lYPSVdbTPp55QY5W3ZndctktcEePBXYXh9VTipk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2h+C81zxS2Km3GUvAvYXNtQsRgaZqsAmxlNjfuWzbBPnLXxNIHE3WBQU5lNQ/Ro3jtSN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cXPAHNw0UWjM0Gwued1kzUD3RF0c8LAebj+F1YIYoGtDzI51r2ADdOutyteca2xLND79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JCd2HM/ZBW4c5jMpjELOYce0faVCcSOIAqhI132HcVPOG2E47jsyWYeFrLAqqearqWti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NVsJ6SCUEb8h7eIBBsVhVGKTsYKOkyUkZFnyM9N/i75Ky7NpGmpMMAGKOFTUDUUkLtAf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LW1OI4BiRmayOFtRHHFDGMrGCx4D1rzqkp4SPpH9onqvQvJ+0QYVVRBwIfUNk+SWm32F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DdGg8eqmKKUufYt9K3FctBtbK2FuWahAygazN/FH88JQD+c4cLm+s7PxXWWM3F0bqKc0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TNNUQkP7HTj3LlXbYPbEI3VuGtba2s7PxVM22ZezK7FMLA7qhg+abh4uucJ/yc1v0diw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BhjaRFrLHwJ5OB+S4Z+14ETWHFsLDGiwBqWfiqHbaMBF8Ywoa/8AqGfim4Xbxja9xdtb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dO4ALE4OKxqqr8/qdqKveNkEuKzkOadHDMLEepZLuJXK9tESkgpXQO65DbDWrYP2B8Su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/aP2B8SixttixbD3nrIV0zeC53Y1v+yWu6vcfeuibwWY3U2ppBMKokEJcEIBIplRQBUS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KrcpOKrc5FJxVTlNxVbjYIKJuC2mzWjZ/UtTKVn4NIY4pCOqxl01j2zXm8p6JA9uygHX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XF0N/pJDghx1UboJC6lfgog9oqRQPopBIcU1AxoFNp4KHJMHXRBcOBTvoAoA6KV9B3FN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uuTfqpjiVFPg5Ic0z6SfIqB3uEN4kJch4pt4oNns42+NUgP9YF6DVHLTzuHKNx9xXA7M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fcu3xV+TDK1w+rBIf8JXTHpm9vI3PsPALElem92h1WLI/ReV7BJJYKgy2UZX3VDnrUib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obLDc9UPkKumdrppy46lYckwCjJJa6wZ5FuYs26FRUa6FY4nN+KqkddU31XaYuVybWmq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aniJcLgnRaeJ5BVVTMXFwcb9E8faXL0+rwmEgmvO7mmkmgYUgohMIJBSCiFIIhpJoQRK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7KxSFk4bbzr90q49s5dNna5XIbRkx4tOQ9rbhpseegXYE2K888o0ogxSC4JzxA+y67bcW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trjfkuWJ1Vk1S2VhFnX7ysYnTRS3ZIzo3ANC2OHShkg7Vua0e+tYaqTZwOqb0ady+Vri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KuaJtC+9RfS48briG1Ya+9nH1olq2vaQA69uZV8jTuzLS/R1Bqbvc0i1+ChTOgDN8+dp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4nzwBgbY2HeosrgzSzvHMr5GnXVQp3drzg3vqzqVqphA4uvMM7D2XX6LSSVofbsuH7yp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vUtNN/NK2nmY+OTMWOsdeoWb5xSNoojFUeg2zxey5Q1OYajXrdY8spJ04XTZpsMemilk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PieKxJHtfhVgdWzcPUseolY5keVmUgWcb8VUHfRFuvpXViUBCELpGKYTSCfNEIqLhdpV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HZaxgPKW663kFxuLHd15v9u/vXYs1Y09QEnRn2LqY4KCkFWV7OCmDoqm8FYEElsZw0iI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LXA6q+jkztdp6Li32IrrfIlWUlD5ZY3VcojMuFvawnmQ659119My7QYaxt/OWOPQL4mk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66iyb/dSRjO24se71ruJPKRjxFslF47hb8ppHuG2+L02JQ07KfUxvLs1wdLWXgG1g3e0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Go8omOl5BZRf8laCqxirxSsbNWbsPuB9G2wWcspU03+J1DGYXJCT2nSAj1FaYHVTxxxE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KtoWEbXZw/ns4+1EfiFuNvJWTQ4IWekyjDXeIcVocFJbXutzYVZjVU6oqo4HW+gblB7j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LqbpI4mudI4BrRcrnMT2kp6SudSNJY+M5ZHSDKPUpsraeqY0RTRvudQ14JPsK6THZpkT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ZGHgeZC1b2bw3y2WaKcg2jFj0uqpw+NoOQ+pdJJGlLIjYakjmbK0huXsi5B5pMkGpjcT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zsBe7mOFlRBurjmaA7oVNjfpg3RweDqFMxuy20LuZtqsOne59dFEXEZSb2QY+JEw4RM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2Quo2ie5uGPYCQHPDdVzDe9dMHPM1IJcSpBdYwlZPgUBNaNolgPDQqBaQeCtsgEgWvop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tBSNubQmhXa5Tsp3H2QmD3BNCAaTwUg0Dinr1RZBEm/DglZSQgpe24sV3GDVPnWA08h1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Tl0exEoc2tpXOA4SNB9h+SxnPTeF9uqjIkYHA3dzvxVZi/O2OYAHOHPmQoUsn0eW5zD0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qGnNuCJLDpwK4urJLiwNa8aDW4Tay8l2hpB5LJZIyaMPs0scA4HuIuqxC0G7b82+AKDB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0sjaO04G2ncrarc0pdPVFrYImBuYnh4d6dQYqCmdNO/LG0l7z4cAFwGO4xPik9j2Ih6D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0r2kxx+ITFkQ3dOw9lnzPf8ABaFZdXBaNsjeWjliqMki6EIBCEIGkhCASKaRUHR4NslW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pxAx5ZIJH5Sy3Pv4rU4ph8+F1r6Wpy7xtjdpuCCLghdR5PaiF0NZSVTZHxPc1xa2XI0D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Q2o2iqHRuY6NoaxuThYDRefHPP5bhek+9NGmEkL0KaSFscDwXEMcqhBhtM+Z17OfazGd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bChiknlbFCxz5HGzWtFySvQsA2ALIG1GOg5jqylabfxH5BdxsjsdQ7NU+9kyz15HbncN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faeiopSS8u3bh6GtyOIXnz5bfWLvhxye8m2wOKJlExlNEIWRHJuwLBvd71t43sdEKeri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xHmWHl4cCuc2ArqjFKWpqqqPdMmmLoW/sW4rrX0x0I4LzTLLjy3jfb1ZY48mOsp6a+ow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cXHsiz2+LfwWvikdT54/QJOrSuggBjkDgS1w4EGy2LmMrG/nUcU5HN7AT7eK+txf1T1r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bvjrjzK5xBuNOaYjlrJGMja6aQaNDRey6sYdQxH+gQuPeXEfFE8r2DdwZII/sRNDQfYu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x/pWX3WqhwyCiGfEXNmn+rTMOg++4fAKy0lXM18lrAWAAsGjoByCtbT719rLZ09KGAXC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5bvT634/42HBjrFr5Icsd+C8zi2qGH4/VQ1cLgIpS1w6svxHqXrGINtGbdF4z5SaHzd1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o3EcTzC58cmWXjXTk9Y7j0OgmosWfNSOySsLQQTqHtIWHtFsXTYzS+btq6ykAAblZIXx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32Jx6SnxiDePDJWnUcGyjp3FfQDGx1dPHNGfSAIIXXw8K8/rKbfP2OeTHHMPY+WjazEIW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0rh54ZaeUxzxvjkbxa8EEL62khfCA9pJb3clqsd2cwrH4cmJ0ccpPCQdl48CNV2x5P25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G69T2l8kdfTh82AzCsiGu4kIbIPA8D7l5y/CsQjrXUb6GqFW02MO6cXj1WXWWXpzssYS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6v8AR4PVM/vgIf8AOQtfjWCYlgk7IcVo5aZ7xdmaxDh3EaH1K7TTXoQAna/BBFMIshAw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kDri97WSa5zD2XEeBso3TQF0XSQgdkipAoIQIOQA48BdIqcEron5mHWxHtFj8UCGnBbC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2ND2NJaGxtFr21cVdHNHcMbpyCqNzgVC+tldG64ilG70Ot+IPqKsxc0lDEMPkiAc42lc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ajePa2zXuaAbix4FdBBszW7QQPqKSSA4gWh5o3utJKOrTwJ7r3WMrJ3W8Zvph7G1Vfhe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aSSbXFuBI8QV9Ib1wcct7E/aHRfNuF0s9NjNLR4pBNRz33bd+0xmx8ei9/pKh0Vc6nkN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tra+tamci/Hcumza9wI1NrAekOi0VHGavbWesp3SbtlI2F7BzeHHj4D4rfUGWYua9oPZ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1TR4vM6XNFG5+XOdbjuK4c35Nwy1GsOLc3WbgLnF+M1BLwyWvc1ua3BjWx/FpV1RL9JT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evStm6dkuB0zquBj3PJc8FmouSR67EKqq2cwabEt82EEjK7dG4YHg8bL045+pa5We9OI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UNJ0sNbjjl6rO2pwWXD5my4XHNUQOvvAA36M30GvEa+5aaljqp65lHHE4VRdlynLpbiT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w5zY6WV0mjWz1BOg/rnLEjjDd7IGgOeS42aNNV0382KeK8L6yV8t3yuawtHpOJva3C5X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4XLSbNvbJVS3DmSdhxZzDXDQHvNlm5xrxrWeR7aKOPaDGsLleMtTWS1NMb6OOYggeoAr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+qohnmaMzovt+HevDtnPI9tLEyCpqMTpMMqoXZ4xG0zOab8yCB7Lr2nDJK7D6JoxZ8Ur4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02+sW62968snrVejG6u484wDbGfCMZxOhxalqm4pNLlpYXN7JjzHK4HwOvgvTaetlqI2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WsocT2f2pldPhdVSVktM7KZYiHOYeffY+xbYUkjbFlg3qzgpcdvR8s++22oHCHtON3dT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Dte5aZjHNbdwJ9aw52Gr3kIldHG9pa7dus7XTQjULc9PNn/ddvEv5TeL4DWS0lNDFBJt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zMjt6LyOPcCuR2WaIMCoY2nWQbx3he/4Lp/Kb5F30dLUYtsxPUVZbeSelndnkI5lruJ8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eDS8m7DWt56cvauH5fvCSLw+snT0tJVYpO6CkgkmLO0/I3Nlb3qnGpX5Jo7Oa6NpFnCx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ehwPAYoA0edPs6okHF77a69BwC4Hyj4NBV7bTObYMEEbpGt4vd/9rLyZ/jeOMv26zPdZ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NTNlhgYwRwvF8w0uSeOncsiWmw7FYZY3zGATAsIjffKbg8Dy0W1oX00tPC17CXMYWE5e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KCrbVMbJPFnADSOBJ+GoX0uPKzp48pftRXYdNDmrN43chrmNvbMbuBv4LED737XI8COo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6ldExz49QeQF+F/FcztDQVVOW1U8UTGTdmzCLA8h7F6cctsNRiDx5nOM1+y7mOoVjz+07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xOZjKeXM9oJBFswvxCskqmkOyAu0cCS8ALWxkOdlc7tHQ/a/ZCxoZA2orC54aN4Nc37A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NgufRdmPAKqmjYJKpz3Zryu1c7oAgyDUjhHmeeoJtw6rHmMr8TpS9+RoinNmE34x81mZ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6BY1Q7/aEB4/QTdftM/BFXOaxhdkFib31OunVYONvy4HibgbOFJMRa/2Cs8yDM4XJ1Nt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bL41lJv5lNbj9kqVHhjHyUUIL6qTfMLS2OUdkW5LYYdis0sFa6X9SWXa0WBJJK5yCMPq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C+tx61tqbK7DsScHDtysFhyAuvL4T7ZsjKfisTY7Ma8E2JLisKhxWalgu1rXxF7jldra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0Ovpz1WOwlhL2vDXC+llPCEjbNxGdsh83iyPdbtu1t7eCxnV8jAY5e24XN7n49FgmeR9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41zRB4te6vhF0uD5Xtz2IFuZvqiGre0uZIHFzvrAkFQbNE1htG8X4a8FUcxNyDY8Dfin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dK3tEWcTqsaR5bVlzeQ0upuY9jgZG2LjfRVuAfUuubABaisgVEclt8zhrppqu42EyeZy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N/rFcLHLYObFC0tta5F112yT5IsNmELbyimLgOrrusmkdQIGCxytv4I3LPsj2IoHzPoY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LwORtqq6iqfHiNNTtiJZKxzi/wCzbgjS3IANAEsg6LJa0HUrX0VbHWb10TXNDHlmvOxQ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tt8Qo1dRFS0z55nWjYLkqyB7X7tzPRdYhEc9gYH83cQcPrVz7fxNW+k9I+K5/ADfZl1v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imJU+HRCWqeWtc6wsLkqjKJUSUg9sjGvYbtcAQeoKV1BMFcRtc6+Ku7mNXU1mK0lFPDB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F/auQ2reDi0tuAa1IsdTsd/5LD4n4rfjgtDsh2cDpu8E+9b0OUjd7WBMFQBUwqiSEghA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Sq3KwqBQVOVbirXKlyKiTooHUKRCiUFEqzMN/o7j3rDl5rMoP6PpwusZdNYsi+lkA6lL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B4J81EcFIeGpUVJSCgL6qYVEmm6lyUGgh5UhxWRIJjgUh0T5IJg2UgbXPJQ7kEGwQTZb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qfBRUxqgJX0KY5IB/onrdTaNQou4etSB0KDdbJi+O0/cHH/CV1e0Em7wPEXdKd/vFly+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cfct9tabbN4if7MD2uC1Omf+Z5DJJYlYskmqm8rHkOq4aeqoPeqy5Diqyeq0hPdosZ7l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SqpXcVgylZMxWJIumMc7VLyq7aqblFdIwkxY84IkOqvboozjmrGK+sQmkmvI9RphJCCQ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lIJBMIhpoCECKuw7StZ33+CoJVtC61ZF4qztL027x2gvPPKm0Crw99tTG4e9ehu4hcD5V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74+C61wjgQeCCVW0qR4KLoEoBsVEpA9ooJkknRJRGh7kHW6CQOgSKQOgQ5AkXS5IVCcUr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EXi6rbxKmdQoN0KsqVMIQELpGKYUgohNaZMqJTKXIoOE2kJZX26kn4LsYCDTxH9gfBcf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l11Gb0MB6xj4KTozTumkgHVVlczgrQudrNoW0mMx0JpnOBygvvrr0C6LwQO6sw4/px0k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/pKoftj/AChRWl2m7O1Wzrv2nj4LeyMC0O1Zy45s+/pOR8FvopN9GXWt2iPYrRrpm/SK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eZPOZA8WaHdk9yhDG4TPc4gtPBZZZWOzE1mHNzC5m1H7pWq2qxaSiijio5THM49ogcAsn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JJMrWW5DRVbSV8WGR53U0cvnAMRc8Xy6cR7UJ2jsJWVs+JyPqaiWRrWWAdwJIXQVkhdi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vwXaOPFKqjoI6ZkLqWEXc369mgXWZUa4tOOsbVL20Jqamq3A1VLTzkCw3sTXW9oXC7ex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SU8MjRmldGwNvfgNF6BHYOu46DU+C8qxad1biNRUONy+QkeHJdMEYtNW1tGQYKiQW5E3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NkcIsQbuwRbeN4X71pGsDi0dyoEdpHsPI6eBXU29DkhZJFvoH5v2mqVK58gtfTgbi1iu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MjjmpnHtNP1e8Lq5JP0dQx5LSQTbp1RpnMab3zhpBPDmtZBcbRPaHaZc9/UtkMoPZ7RO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NtrG8Fz7VRpdsXObCxgOrpM17W5LQQu3jddHj3rfbZ/0inabcyudjOSUOXTBzyXEWKYU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sJBNJqkqgQnZCqFZFk7JoIkJWU7JFRSCE0IFZI8E07XQVOCzdmagU2O05dbLIDEb9/D3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mODmGz2nM09CFnKNY16QImiqkGUEuN7K2JrXPfDLla2Rpjdp14LHhqGVQpayMWE0YdYc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J2SSaNdY362K4OyezUrn4REyQ3kic+I+orcRPsddRxsGrW4Qxkc+IRAWtUGQa8nAH43V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uqabmNnYH7R0HvIUHE7ZYp57iJghdeGA5SRwc7n7OC0UTLC6gwEk3uSspwDYSegUZVAB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Vhjkc08lteFgsXEGXDXjwKDCCCgJqKSE0IEhCEAkmhEbvZOZsdTVNcWgPi4kXOhB071g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z3mQ5vSPEoweZ8FS50Za0lhGYi9vDvWO/NNUHIHPc92gAuXE/Nc/H+7Z9q1nYPhFfjNS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eUaN8TyXfbG+SytxANq8fLqGl4iD9a8d/wBn4r1zCsMosKoxTYbTsggbwa0au7yeZUy5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zbZ3yWU0AZLj05nlv/R4DZvgXc/UvTqOggw+lbHBDFT08Y0ZG0NaFsKWmyN3jhqeF0Vc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FpfITzIF7ezVccsrlXaYyOH2xrMmHVNRUzGGniaHNiacrpLmw17151s1hDto8QfWYg38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P4fFananaGp2gxKeeRxFLvC6KPhYcie+y77yVFk+EPbmBfG8hw6dEyxuGO/tcMpllquq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C3ADgF08LGuYtfBBZ97albOFuXivNI9Nu1MtNzCnTxFo4LMaMzU2DKbELQrEbnBVvpgT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ygnQaIu2NT0oAvZXyNDWq7g0DkqZSppNtbVtztIXjnlfqmNloqBtszbyu7uQ+a9bxzEK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hkUTS5xK+bsfxSXGcWqK6bQyO7Lfst5BduDj3l5fpx5s5MdNXINNCQeRX0f5L8U/Kmy1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nvGhXzkdV7X/ACf4nTYLizbkmOoDmfwC49a9HLNzbzcd9vUGx543t6rEiYWNJcPR0Kz4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NtMHSOc4mx4tC87swtJQN23tc3LExTCm4hTmKXfNFtHMkLTf4H1roWQsibawACreTK8R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vWom3G4FsuY5ZnVk8rqVrrRMElr9b2Glltce2UocdwKTCq1v5s7WGa13wP5OH/eq6sUc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+9TmyRgNIzX0AHEqz0zffb4s2owOs2cxyqwzEGZZ4HWuOD28nDuIWq5L6w8pWwUG12GP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Usl+IGuVx/74r5WxGiqcOrp6SuhfBUwuLJI3ixaQu+OW3LKaY90kIWmQmlzUkCtZJMpI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FAQCEIQWtc4xltyQOXRQa6zggOsFG6DYseJGcdea2cNfWxNZLme58IDWtP1mkgAe8+wL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k9wus/DauSSZtPmI3gLBrwJGh9tlnKS9rLZ0+h9iMZj2pwRzKuVr333UtPUgSsDxoQQe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445RI6AwGBpjcItW5dOIOo9pXz1sRjNRgOKiqa10lO9pE0Wa2cfiF7fhe09FjFIJKOpZ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0hb4dR714eXG8V9dPVhlcvboMEpqQSyyVYhknFhEW9mwt043VuN4BQR0YrJ6l5DJ4ybm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/ZLuRXFYhHI+N9Vhr9/FE7WLMS6MIpsWrpqSMPy1FIZGtdDNrl5Z2nuvwSc0yn90W8Nk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lKyUYhUTiRoe108xYLHUEAWadLclsYpGyxtkjc0sOpf18F5HjG08VTT+dZHGliDYoogM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Utz5PNucOoo6h+OVtJh8c0jGUzJZRc9XZeIb3mwXbj5bln469OWXHPHy37ekTVDXAMBY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R1cVdjddicbWyunMUNgPQ4k3vzuPYuxxOrjdTAxxxSPkbdjhaxFtDfoufwh09LDPHWRl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hbWy9N9OeM2waer3+1uPEOcRTsggtbQHKXHXr2gt9hrw2APa27pH5SevQLgNjqySfZcY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qnn7zyG+xoaF6XgEDJ6FsTnEA2OZvEHquU9umU8WS4PcGtic297FWMpXWBzkO6lZUOGm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rG/nfoVTvrCztDzTpZq9PkbykGTZryrY7+RJZKGWOdr2GB2UtL2Ne4C3EXcdF6F5P/KpV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hedGV/m7hG779tAe/gvWjgeDfl6qxV9DTOxCoDN5NI0OOjQBa/DQBbORsD4d2WROZ9nK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laeFj6nLOypjqoXC4MWgPqubrbwPAjDSyw6WXlHledVbMYK3GtnZjQ1EUzGSNj9CRrjb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LntNCwxyQUMxGmZzC0+4qTEyyfTs8zYyCDofcvDsawigHlcw5uH280mnimmYwdhkua5a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5Ja3HdtcNkxzaGRsWGB5jpqWFuUSkcXOPEgHS3W67XE3RwGAMgibE2ZhsGAW7Q1WOTWt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TZBDTOe8gNY0uPq1XmEVHV4hi02INip56ioN2vDyG5OXHT1rvdpY/ONn6+ES7nfQujD+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Nw3CaSgp3PfDTxiMPedSBzK58msu3fDitjb0GCsEYFXVylxGrITlb4X4n3LYxYPSRMAh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/E2VdPkLtC4kddAtpSytc7dOGV/LvW8WOTCRoKyGow5xmoHNbHlyPjIFzr71y21lXWVO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bbctdIxjbm17DQnovQsTpzJA8DQkWXMVtEHyROc1pkjObPl1b6+SfLeO6+nL4fKbcZP5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cQdBPGDx8VOWTE5M7IqCZ1we0KiO3xXZ/k/D6+aGqqoczoGvYQ5tmyNcFw2O4dQ1kb6c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dl0dufeOoXoxz3NuV47F7ZMSY4ieina0k2JmZbkiI4gxs581kyue9zbztBsVhVvk2qzh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rnOBMcxBaWnpqOHVaLFdlsSweRkGJYyJJHjM3dxOeAPUVrHOZeoxZY6ozVu9LXwtbe51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fWMcyKFwETm3NVpqQfkuTi2PrqmPftqpJIgCdIjmt4FwPuWHLgcj3BjK2pAaMpYGhnPn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rMZZQ6V1TQsdr2W1DpHewNXK7U7WMq8Nq6fD6GeeKSF7JJJXGNpB0Nhx9qhTYFPA4Gnp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sHeIDQthV0uJSshjaKWBmW0ojjBvr3nXREeTYThlfJO4Q0zy8NOQW5nQarMh2bxKnjmp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IJFwbdPavS/yDBTVQnpJ5GSNGYZml13d/d4LWY7JjLZaU1NdRyuJeWNbCWho0v8AJS8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kzgV+SSIah0RAOl9Ddc3WYVU01LBUvaHwSi4e3UDW1j0XoEtVWSsc2WK2Vru212h06LZ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0Dqt4AdGCA1pJIvwPIgp8f7Tf6eQX5OBF+gUeHIr2obCbMvqHPMlZEw67tjjYeGitk2H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X/tVPBXibqouhyAODBrYDRdXsrLR01A81NHTTuIc+R8rMxAAvlF+HL2qyHZVtHjlfh9d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zeHOZm30ueA048Fq6Y7iMwFpaSTmB5AG9j7AFnWl0zsWfhb6Fz30sFLUAgAQNtr0XMQB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5FXYo/fz5mXytIt396wnEtdcEg9VDTYCnmY4ufGQfFdXsu+12uBBFOwa+LltsA2alr8D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EHZXMWC6I0eLVENwcjGMuOf/AHdWzUR0d7NARmKi4jQKN1hVgkcDxVQABNmgXN9BZBKL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+GdofG8WLTzCugDWmNrRZrSAB3KF0R+kPFBzmzx/8LUx5OrL/wCNbetpKeujEdXE2VgN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/wCauGdHVN/8ZW+JVBYNaGtADQLADkFWTqpkqBURTPS01RLHLNCx8sWrHOHoriNqDfF6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ofBee7RG+K1h6EBVY7fZgWwSjH9mCts0rWbNDLgtGOkYWzAWY3e1rFYFW1TCqGmCkgIB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RQJSLlElAFVlSJUboqDtFW7gpuVTigplWdRaUgPUla+UrY0QtRsC55NYrOFk+CEcgubY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jQIqQ4qbdVBvBSaUExwUuaiOCk3VQMcU1EG6k3ioJDknawte6QUgECtYm3RWgXsoHkpD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qQ4aIGdR61IcFEqQOiDoNjBfE5T9mI/ELa7bPy7L1/eGj/EFrdiwfPKk/wBkPiFlbfPy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vv8A9Fr/AJUx/k8nfxKxpOKvfzWLKVxj01U4qsush7lS5y1IzsSOWO83KcjlS563Izar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zqVS5bjFVOChZWFR4rTKIGqtDA4ahQCtiOqqPqgJqITXleg00kwgkFIKIUggkEwohSCI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Rn87h+8FWeKcBtURHo8fFJ2l6b5w1XD+VZv+zKB/SVw9y7k+kuO8qTb7Pwut6M494K7X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V9FBqZKy0OISHEpeCBwuqhuOgSuSe5PjZLggAg8Em96CgL6JJJFUO6CVEqN0AVH6wTKj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kX1XWOdSuhIKS0hEJW0TKQ5oOH2xFq9vf+C6jDTmw2nP9mFze2gArI+tgugwU3wimP7A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QFWUmxxl7Xujjc9vBxaCR4FXjVVMVrUEjwToT+c1I72n/ClyRRf02cfsNPxUVpdtDlnw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6N+lx3rntuezTYY/7NYz4FdFJxPirRr6i+8aqwFdUjttVY5rKMTF7OjoyT6M7CsvFMNg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mbMCw2IKwsUP5vD3StPvW4KI12BbP0eHYvFUQS1DpbFvbcLEeoLYT6YzL/dD4q6h1xCH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6wg/4ilanTHxmo81wismHFsRt4nReXtHAHwXebbz7vCo4QdZpALdw1/BcFMXMia8cA8H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CzgOhVdWMpZKORsfBZDxqCOahK0Oa5juBFvUV0RTUx3bccQt7svWCWF9HJrlF26/V6ep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9Juh9Srw2odSVgnb9R17dRz9yLHoNHqSwgaCxVTw0Y9TloH9HePHUfipQvBkDozmDufU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cfSOdnuv8kac/tkb1dK020a7gFz7m3sug2w/p9M3pGT71oiF3xnpxyvtM6tHgohWN9B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gNLphIGhMIWkKyLJoUCCLJp8lREKJU0lBFMJ2SQSIuFiTjVZgVcsYdrzUsWOh2YqS7CTT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eTXf6rc14ywxk6hruvVczsw4HEZoXHSWAj1g3XQOJkw8h/Fjsp9S4ZTVdsem1wpx37nZ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cfgsDbmfd4EyIH9LK2/fa5/BZGBgyiK2mVsjL9dQVpvKD2YqFgOhL3fALNarkIdXrJcL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+N1ff85jHQEqMoSC0hVUse8pnBX1GjiVCDWnJPVBpk1KduSZ7e9QWVCEIQJTijkmkbHE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XJ9S2+yWzlftTjMWHYawbxwzPkd6MbRxc49F9O7CeT7C9lKRppmNnxBwG8qpBdxP7N/R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b5RrqCroJAytppqd51AkYW39qxr96+1sQwllU21RDFJbgXNDiPauQxHAHRVIaGUrICdH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y/4a8HzNQUU9RcwRPfJmDWsaLlxPcvefJrsNBgNNHXV8Qfij25y5wvur/Vb39Su2w3Dq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H6QsGb220W9hhjdfLqbc+KzlntccdNLM1xYAD236AKdLA3Oxh1sty+nY7sgCyqFCGPzM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ukYzjmkcbdlg0HetD5TZxhPk+xSQ/pZIjDe/15Oz8D7l08EVqjK4c856W5Lg/L9OItiI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3cGuPyCYTdMr6fO3A25LbbM47VbP4k2qpu2w9mWEnSRvyPQrV2uokaL2WSzVeeWy7j6S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bU0Embk+N2j4z0I+a35bpcL5cwXFq3Ba5lXh0zopm+xw6EcwvaNlPKThmKxxwYi5uH1h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dy8CvJycNx9x6uPll9V30B7VlluivYrBhNi131TqCOBWzikblXHTvKr3V7XvopsZoSrt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gC6mjaL9AtXidbBRU0k9TK2OJgzOe42AC0G1XlAwXA2viNQ2rrG3Hm9O4OIP7R4N+K8R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f84cIqVpuynYeyO89Su2HFcnLPlmLN8oG18m0dXuaYuZhsTrtadDK77R+QXIIA9qkBYW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jyyuV3VZ0XvH8nT/AMkxa3Hzpuv7gXhDl9C/yeKYR7JVk5aRvapxv1sAPkscnTWHb0aO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QOgV128eqJC5zA4WAJt6k5jGxmYnM7gAvO6saolyjgNVkYfC3dCTXPIbX6DuWPNAcgz3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xY0RMawcGjKEVY85Ln6x4BVAbu783bNhm5N8EO1bm119/gqJ5yw5GszPOoi6d7ugQTln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cbtjGrn968f8uOxNRjYfjlDTt88ZHmkjY3tPDRqL8yBr7ei9ijpGGnInG8lf6Ug0I7h0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cWG1/wDqWsb4s2bfDXApxkB4J4L03y5bGHZ/aA4lh8J/JVcS7MxpyRy/Wb3X4j19F5gu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SzLYDW6jdJCqBCEIBO6SEAtrhOzmM4v/AOWYZV1Q6xxkj2r27yT+SOmhoIca2tpzLLIA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eOvdyXsUWKUNBIKJlOaIN0YAwZPcvLy/kzH+K6tfIZ8n+1jRc4BXgf3a1VRs/jFO5zZs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r7Fq8QYWExSte7UOa06/iCuI2gxSekkgduzUUsjrtliuTmHAe3SxXn/1ue/4t48WWT5im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Mkbjwa9pBK9a8mvkgrsVmhxDaCM09BYPbBxkl6XHIeK6apxWKprqWlxekp5ATmZUPjsY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K9f2bxWLEsOEsYbFM05JY/2h8ua9XHzfJ6s0lxywvtz7vJrs4KbdyYW6do4CQtaG+poB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qGJgiwxkRBDQ+JzmuaSeI119d16vPOGssLNXAba4y2F1PCC68smUyD6lufjcrcxmPqOu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Xz7UYc+mxSqpmgPeyZzfeVCkge+73XdHGLC+oDgToPVf3L0vFNmcLFIGNbLDUm/53c55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CsMpcOwmqpqhjXwyRby543DrX8Srl7mn1J/SeW/ccPDtBiuDyRz0FZJIxoylsjsxb3d4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lPTMY/DIA+UF9mnmPrdxV+I4BJi+KRR0YZFHKy4aW6tvyK73yX+TnDKeobiGPyyYi6me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FtddTZcLx7+nDn/Fz/Hl82t2dwvEtrKFv5MoHvZYA7whsLHWsSTzHPvWzPkGrZS2et2o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Wnu0HuNxp3WXuEZgp6Lc0sIjhaAWsYzLfrYBUU7qernc5sgLY25rHr0srj44eni3cnmu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seH1z6WfBIGuZFkmbqCbhzR6Q8DwWp8ptTXYXRhs07BDG573xvbklaRE+xBB1HEcOa9j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HR5Tx5ALT7a7OU22GB1GHVuV7nM7FQIxvITycOo6joSumOcrNl7eJbC4xgrcKgoKPFJa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iPRHotbwAGvDivXNksWa6CPta8LL5i252IxnYepjkqYJm05daKsa4OY546EcPA6rqPJ9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zCA9w4F3I+tMp43f06Y/8SeN7fWcNXHUU+Vx0I68CtNjjBBA6rp3Ofl1kj5+IXE4dtlT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yraba2KqfKKcum19Fovp38glyxpjx543enQ4RIHNMzwHPecxcfl0C2c9UN2RZrtO4rjK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9HTw6ykG9yBe1+7RZOysxqMNheSHG7vS4nU80xxXP3fTz/8AlC4hGNj46USfTTVDHZAR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+cXtGZxuBxX1rtzsJgePVvneJ0jnvkYGCVkpBYQOA6LyDH/JJPh1SZqCV2IYZqXC9pYv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uXjN1zmHnlJH0J5MaNlN5NdnooQAzzOOTTmXNBJ9pKzsahjlopGlwa4C4J6jVabyM4iy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jDAaZ4v+rGrHeGWwv3FSx6sE2883I3VjaQ8LdVwyymU8o9nDjccvC9xotppdo8fwaGp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ZC2S5keASLj6vtW3wGKtjpI217mPltcSNdcOHVZUTIJtgnRucdyaGziOOg7R+Kwtl4KW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7AWhzJA7NmHipcdR6MeTytk+m5pgRJe/qC2VIM1U1+l26gdVVCxhaHPaLjmsmhaZq0Oa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Jaxjz82S6oc42dJYMvYcreK0+MTwwxZZHtYwnXvW/r4d5TSMAF3CwvwB5H2rxHaXamSo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8TjTysDbbuRp4jW/K6Xj3d15/l1NOofizDOzeNBhd2QA63tWrxynpYrz0spdG8XLSb2K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hE3nJinlLiRpfMOijBDDS4jPUML5XSu3NNTyi7Yj9Zx6gd67bkjPvbGw/wAoT8Jr/NsS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08kbM7wGgB9xbgHXWbtPtJhlRVspcPgE9VUNa99TK8AQtJ0AA1vpwXaYCadlGG0WUiJz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1f13XLeUjY+h2nwuWSnY2mxeMF8M0XZLyPqutxv1Uxw17NzfuN5s60BoedGtWbjNLDiT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1dbXKvI/JNj2KyYPVUdY507aWQRwSH0jcat9WngvUMIdIfTvcm7ium/0uUmXtCo2ceyE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CtMWRi4c0XGliuoxWsaImMBsBxWowbCvym6nc6e0T2lzngXu0a6d6vnrtxuH6a3dxH6o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KhbYH6KQ+9q7TG8Eloc01NmlpRq657TPHqFxGJSwVWLR5XOfuIXsexps4OJBFuoWvOa2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U11HMIRCwOjcGZnekbLabNYHV0mz1HTljXup4gyTIb2I4rb7M0oEEGe/YGncuybRM9N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L5bt0+KR520MPMK3I23JbTFsBqabezwNDoR2jH9dvXTmFpWyaAi5BXaXfTnZrtcHNbpc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80m/wGpLjISZIql/DW/ZNvcvRDJ1CA+3AIj5zxzBsVwSbd4jRyQi9g/iw+BWoeLle6eV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CeMn2rxrCaKfEsTioqSJsk85LWZjYN6uPgFizQ9I8l+08c1AzB6+WOGWAfQSP0D2X9Hx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5KuzgQZGajmtbjGzENHsnPUtJlq6KufDLIDxYDbQcuqwcDcZLEyOeBI0BxOtrq5dI9AcL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vBPaIS3j+OYrmNhx5JXsVr99IPrFR3z/ALRQZT6ktcRkuomrysccvBpPuWLmJJJKhVOt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Bi4Dpsxgo5mYn/E5bty0uEWbs/gdvt3/AMy3DjqrSmUlElAKiHyK87x//wAzrvvBeiHg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d98fNWLHfbP6YRSjpG34LatK1ez9jhVLb+rb8Fs2rMbva0JhRCYVRK6FHkhAE6KBKZKh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koIE6pHgmok2UVBxVTlMkG9lU5BVKtlRn81j8FqpToVs6T+jR+Cxk1iu5pc0X4Iv1XNt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k5RUgdFIFQ5KbRwVExwUxwUApt4qAHBTbxCrb6KsHBBJqk3ioN4BTb6SgOYT5eu6Q4p/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u5KbeKB96dkD5J9UR0uxo+mqnfsNHvUfKM/Ls3bm6dg9zlbseLNqzy7A+KwvKWf9h0w61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TH+TzSQ6aLFlKtedLLHlOi5R6Kx5CqXlWSKh5W4xVUhVTipycFUSts1Bx1VRUyoEaqso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C63dFuJqYBjA17dHaLSgLIgdu2POa1xZEr6iTSCa8z0GmkmEEgmEgmgkEwohSCIaEIKC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mVByDo3emuW8pbc2ykhH1ZmH4hdSztMBtqRdc75QWZ9ka3S+Usd/iC7Xp5/t43dSVY9J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AOhSKirEqZNrJEqBNwkgkDqg8FAXUj6KoReo51HmkeKCWZRLikjogC5I+kEyonikRekm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IJqoCkOCZSVHG7bj84iI5rdYA6+C0x/ZstPtuPpIT3La7Mm+CQeJHvUhn02RSCaFWU2K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il/8wm74Wn/E5ASp9MQPfCPc4/iosanb0f7JpnfZqmFdC7VoPrWh29H/AIfzfZnjPvW/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K3orBqR2gq7K6pHBVAarKMDFhajYekjfityVqcYB/J5J5Pafets3VrT1CVFtCP8AaMH3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cnUpP+NOnu2tgP7QUscGXaSi/ap5B7HXUanTiduZ8+J08IOkcNz4uP8AoFzE7S+nkbzy3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u9x2seODZN2P3QG/EFa4DLI2/A6FeieoiVM8SU8bhx4FOQaA8lRhvYfLA7ix2iy3tuCO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Tnmb7wq42ZYm3GvFXRnNc8yLFTkbb3IrocBnMlFGL9qM5PZw91ltq0gTUUjh6M7dfHT5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WK517Q8QumxRwOGzOb23Rt3gt+zr8kiuc2sv+WGtPKL5rUALbbWADH5Wt4CNvzWrAXox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FTA0UbarbBtCkgIKAQgIsqGhqSYQOyEBNBGySkkgSEyErIAJlKyEF+DyiDG6R54Z8p8D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nOmmdvtXFSOLHNkb6TCHD1Luw9j8RhedW1EDhfvIB+RXDknt14+hghO6a1vFsp1J6tWm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kMP+ZbPCTkNU0i+RzXD22PxWn27baaktf9GeP3lz+nRz8GrgFdEM9VI4cG9lY8DspvzJ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uNyoyKzQX7lCAgUwJ5mylXHsBVx6mBnQlxRGBiLCyfx0WKFtMWZe7uehWrCzVClFG+aV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1rWi5JPABRW/2Fxum2d2oo8UrKMVcUBJ3d7EG2jh3hRY+i/JLsh/NXZ9jKiO2J1VpKp1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eu8qIJXgBj3NHcVqtj8ewzaXD/PcFqhURA/SRnSSEnk4f99y6NhB1AuOq81vv27yMNkM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ZYy14zA8brOPFMjRZ21pzUmG1FLIXRAyQ+0hSZlcRa7HexdAZWte1pNnHgESRRPF3RtP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GAXHO0c76rJZOxwvcLI81gDgQwA+Oiolo4zKHxGzCfR5FE0jTxg5nkWLje3wXkP8o6Qs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lcR3gN/FexMaY39rwXjf8pL9Hs+OV5j/AJFvj/lGcuniATUQpx5cwz3y87L1OKJaqyPW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GFY7iuEC2GYjVUzRrkY85P4Tp7l0lN5UdqIAA6ppprc5Kdtz7LLirEcEa9Fm4S9xqZ5T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PKLNlo4u9lP+JK5/Fdq8exZhZX4rVSRnjG12Rh8WtsCtLr0Rqkwxn0XPK/ZAAaAWTCLd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olAEr6Y8icXm/k1pDzkfI/2uK+ZivqzycU5ptgMDhIAcadrjbqdVy5em8HRVDrbhnAXQ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GCTb5pVTe3CBxzK2UtBLSbBo1NuHeuDqlFK17hO43cRZo+yOqHSAn7Q6cz/otfWGOKmf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Pac48AiljlqhGHOZHTuF3NjOrh0J/BRWSZ3TSOigOdzAA+Z3BvcFmthbHAQ0DM4695WI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TmnQjgT3hZFJV+cTPgkblmi9PTT1KwZzG2aB3LXujy1T8n1hc9yzJJLB2ZwYxovvCbAD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KraiiwLCQWwOlY+on5vboS1vcRxK1JtOlnlXp3Vvk6xqkY5rnRx727Re5ab2XyOvtDFs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GxqIXxg95Gi+NKynkpKqWnmaWyxPLHA8iDZdOPpyzUp6JIXRgIWVheH1OK4hBRUMRlqZ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vX8M8kVJTQsfjFVLUTWu5kJysHdfiU2slrxZeoeRPY1uK41HjGLxZcJo3CRucaTPHADq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4CY8sUc9OfttlJI9Ruu72YpaXCdnKWhpJZJooG5XPeNQ466jksZe5qNzDXbt3YvBUSBk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9kj26lcni9biNI9zquXzyhcScxZ24geGYcbd4WpxSZ8WZ8Rs9hzMcOIIXTsqfyjTtleW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C8XLxa6ejj1Ppz+IEyxsxDCu1IBmcxrriRtu0AfeFrzUOipqmbetZEAJd48aZrHW3XQe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RUmqw2NzoXG8tOzW/wC00fgtFigxPajd0mC4FW1FO0neTuje2MkcuHxXLHDd1Hpupjud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pt5PIXSukk7RzPcbW4HXhw719H7BbMy0GEGoxd586qw2R0DOy2IAaD71uK8v8neweIR7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1NTA1DnFpyvcPRbfhxK96llzlzRwHEr2cWEnt4uXPzc9j1I9lNK/Dw6WRoJET3emegK8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NSxzJ3TEDeXADydQXciF7xiTzGXOYSCFtNo9naTFNlJqGaGNr3xCRr2tAc2UC4dfrey7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/Fy/um9vA8UFU10cOJMLorBjJDYi/W/PTqtTVPO+ZBle+WCG2h1f2uz8F3lJsdis26O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iLRIX99+A96nBsKG1dTVVuIENDckLoYg1wB5m97lYy/w/QX+pcGHry/9nC0dRLQ1RqHS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9H3L0jydY7h+LUcGHwl8VVTsOcOGXeOJuXDquJo8GqZKuuo6TEKVzmuMRmBJJA6DgD6y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pYxV4XIY6cFr6iF2dzTfja4Nu8FZytmtdOH9Tk5eL+yb+30DT0c2RpY8OI4gjQrKdBC1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kXXC4J5S9nzCC/EWQgaO84uy/hcDRbih2wwfG6wnCa+GpMIs9zLua2/Iutb3pMsb0/M3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YjLG4wnnYaexVtggpQ97ZzcjtG1gAsmlq94GkPhObnlusavrWxSbt0sebm2waLd9/kr6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UeMbL4tQ4nA0UlVC4h0o4WByu14WOq+J6N76OvdE1/Yc7dvPJwvxX0t5Tscr6jF3YRI1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p7UlybB3QaXtzXK0uFUuIF0ZpmMmIDYnFg7LzwIt4Lz5flyZ/HJt7+L8K3D5bdPP3Ydt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slGCQ5uftADrbWyqo9t8Sw+ARx5MnADMV7fBhs9EyjpJacWkcIy9rgQBe5PX3Lw3b+jg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mNIndu23ADW8l31N6Xnt45NZbe4bI4jPF5O6epeL4jXMcGN53e42Psst3hzK3DmRRRNE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oFx2weIvrDHSzxbsYZCwZT1c0FvsB9q7qbGYKSnOZ7WaXLnDh4dSusc8sdMuorXzUjmP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ixvcwXzWdyXHYjtqKdz3xUv5u1xa6Wd1rnuH/wB10WzuJU2NUTJ2ZSTzjdcIxlw5Yzen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01Fh9RU0lNVs84lMEjmfRgnOw2PAkcP2l6riVFnYWsbZo0AHJYOCYPPDtmcSfJE6lNC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Bx7iLBdm2nDwTZcfjmPqOt57bLfqOGwPGqShxZuztY9ommidPC1/CRpNnN+J9q8w2vxK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DnzjA66MVLsPlN2x3cQch+qdLrs/KNsxRVW3eEVmJRzGmdTOhjkic5uSUOuCS3UaX14X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2V8dccRnrvOaiGipI53539pp0zfesPWtyenDkyy8rcXsmxO2eDbW04OHzhk316Z7rPb6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aAGgcgviLaHA8V2QxqOGrcaSsDRJHLBLo4X4hw7+q7rY3yq7aUzMrYIcYgYQ0uls1w7s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kuXqvqOrma2MkkBrQST0svkF1ZPi+OYq6nIa6pq3zNiJ0cLkfBdNtZ5SdqsepJaJtLFh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Qg8r8h4Lk9nGClxCGqqzE6CnBeWOcWuvY5Rw1uVMtX03xfi58+cxkunV4DQ1Gy0kcdNn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XldbOpxKZuIPqqizXPvo0aAnU+0rdRTmWJ9fPNFI1zA4tY0O7BFxYcrrUYhQzVFI61O8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Pl61m43H7fQ5v6bnxe+P3G38nOKuNTXMeQ5pqZHEE6WLibLttpqYU9JHX0f6Fzg2RoN8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jNVgG0z4q6Gem3liY5WFpva3rXueE4vHimEPYHhzJI9ATzGo94C6Y15eXjvbjcPggw2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r5DG0+iXG59ZPsW+ixEhgDNAOi5HB66nnEbZzed5zPJ0s4i5ae8LNrqwQlsTCGjiQOXi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wunfjmJClzEQ2vK7o3n6zwXQ4XiFJXVM/mLI81HI6kfHH9UgdnTvF1qMOrKfZrYefEqp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tLC3ZH+nevFPJ5txWYLtDNXsG+iqwZKiK9nO1JBBPMX9hWOTpri4fl3p9D4lnrsLmihH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7DYaKRz5M7MSf2hNG7SM+HAhZ+y+OU21FBJiGDTRtkY5zamje4F0TgePgeN+CyaPEfOK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UrZWubfxv8ViZXWq45YWVomwy4ZX+ZPqGSTNa1xLRo6/DTkV0sJqWBslQ10fRq12FUkN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GXQ5gXde9dBjeel3ZeczJAS13hxCuM+2cs/pdTVQkaI5gA/kSNHBcZtrg3mcnn9G0bl5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XS1VqSugppL3MTXPHRxGqwdpoDW4ZJFSzBr3uBax3Akcl2wuqzlNx582Z+fKAM1r2vqr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uqKepcyopmxzN7JzHUJuqnixIj8F3cWn8pM8UWyFWKkgNkc1re919F41gVZ+S8Ro8VY8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SwjX3XXb+WStc+lwqmBAY5z5HNHUWA+K8v71mo7qPaeBmz2MU742S+e1M0ga55DgHEWN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ha4gEyNA9q5xbvAwc1Lb+tbb2qZUdy5RJUnC+qrcVhASldRKaqhRrWkUFQf7J5/wlSCs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PBL9xJbxylEYWFf+T4C3xP8AhcVtTqVrcOaBhuz45lhP+ArZuGqhSATCEIgPArzrHD/t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E9krzbFz+d1pPOX8VVxeh7OjLhFKCf1YWzbxWvwkZcPgFuDG/BZ7OKzG72tujMkUgdVU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EAVGykkUESbKsnVTKVkECoOU3KtxRVbuCqedCrHaqtwUFEnNbSk/osfgtY8aFbWlFqaM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SCZ4pN4rm2kNFLkohP6pUEgVYOCqB1VjeCCakPRuoDipfVRU2+im3ik30QpMPFBJo0TY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DwQPmgHiEfinxNgsqlxTbxS4FSHpDwQMG/qCYvf1obqT0TGhRHVbJi1LUu6vaPctN5Up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XH2ALdbKi2HS/wB78guY8rUlocMYOsh/yrd6MP5OCc4KiRyqL7c1W5/euene05CqXqRN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CqKvfZY73WWozUHKtxUyVA8VplAospWRZVA3RZkDd9DkJFmrEsht2uDmkghEfU6aimvM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BMJqAKmEQwmEgmgkhJNBEqDlYVW9B0MJvBGerB8FqNsm59lMUHSK/sIK2tIb0kJ/ZCwt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1pn/AAXf6ee9vCBxUhqi2unBMcFzaJwUTwUzqoltwqlROiLKzLdPKqKgh3BWZRdOwtqg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OChlVFd0KeRItQRKTxop2SKRKsHAI4JNPZCkusc6AVIKKY4rSGUWTKEHJbcN7ER59fWs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O+KxduB9DF4/MK/Y8/7It0kckXLpuEuaZS5owm1WNVbeKtCCQRFpiLO+F3+ZqEmm2IQf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+3ovsvU9z2H/ABBbqnN6SE9Y2/ALVbbNzbL1vcAfetlhrs+GUrusTfgn0VVVCwVQ4rIq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rcXnLqSWGw01utvF+ij+6PgtJiLbyzDu+S3dObwRH9kfBQTLiyWN44ghXYq/e4vQTvAb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HlNizxUNqZ9zTySDTJFKb9CWaKztY8yleZy+V3GRxkPrN/mhwzMCYFoxbkE4jdgK9CMS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pBY+KznmxusaviLqYkekw5grY3iWmY4dFUqpjT55p6LhfwKvkF3tA5qmB15ndyvOsrUFO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s57H16LuqgZqGWM6gscNO8ELzhhLaqRzdCDdejUcwqaVr2i+8Zy62RqOU2geH4u5wN/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zEH58QkI5MY32NAVY4L04dOOXZoQELbICaQTsgBxQhFkC5po5poBMpIVQkwEWQoBIppq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i7SuvwyYSUODzdCI3Hprb5rkXcF0GBvJ2fd/ZVQPtIK5cnTpg2kce6xCsj43jcbdP+7L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8fozr61vZwW4y85bB0Ljb1LRbT2lwigk0u3MPguDpXLsuXTHkwWHiVnt7ETW/s3WIB2J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tT+y0BGSrDeOI9VXRHNO5x6WClWH6KAd11bhzoxTPaY2l7ngiTmABwQV1ozOseYstKRZ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NWmqm5ZzbnqpVitJNCittsztBiOzeKx4hhFQ6CdnEfVePsuHML6l8m239BttRuDAKbFI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b3L5EXtnkAw8sw3FMR1bJJI2FjuYDRfT1lc+TGWN4Za9PocPF9dDwspg6G64ug2xp/5y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MTmthqXaMlzC4aejvcV1TnuEghaO3zJ1AXCyzt2lWyGNrr6F/AKmacBga13aJ5KOVu+c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RQdZke+eOy0+j3LKpta5xBNyDpc9VbA5pjF9SDZD3NfH9EQR1VVG76SccxZ1vFWIJBma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pF9xs+3mBMT/AIF7c0XYV4R/KOJ/KWCt5CGQ+1w/BdMP5MZdPGwmnyQvS4hJMpFECEk7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khEOyRQkiouBIIAuToF9i7PQCnwbDIGtyiOmjFunZC+QaFu8r6aM8Hysb7XBfZNG3IA0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eV0wErw2pzHgwEgdTyWO5+UOL3NaB2nOPX/RFVIRUEAcB71hVDs72Q2uBYuF/S6D5ri6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ZFjxAI0YORd3not1SQ7iJrRIXkm+YqugpNwJQ45y85nFw4kqe6fTPDm2MR1sD6JSQbSE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T0VLLVV0zIaWJt3yO0Fuig6qYyB08zw2JouSefguVxfDP5zyxSV8kzKKN14qZrrNH7Tu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zzfb3bes2jkFLSh9Jg7ZGlkd7OmFxq/u/Z9q7Whos/lHinsMsdC2QetuVcvtrsdJhxc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gvu27mODuo1svT6GkaK6nrCO3JRRxn1En8F2zyx1PFjGX7bB2jrL5g8ueCfknbmeeJuW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0d7wvqGYWcD1Xln8oPBvPtj4cSjbeXD5hmP9m/Q/4svtWMLqmUfNq2Gz0z4MYpnxxb51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Yi3Ne4eRrY7CzsocQxahhqKurJfGZmXyRgkC3jYn2Lo6TB8IoMYdV0WH0sc7G2EjI7O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MTDbh/I3s9U4ftXVYliWGTUMfm7jBvbABziBZvqJXpWJ4hAxzt9UQsb+08BcT5Qp5TTU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PDXcdFyuyux2IbY4v5lh0d2sIM9VMSWQg8z1d0AWN+3ox4pMfK16DHidLiE5pqd16h3o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x9SwnVsuF1rt4xzXAWkhfpmb0/Aro9qtgMPwLZLzbCGObV0dpWVLtXyPbrc9L9yz9om0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o3stO2QPtq12Xr4g6JqrjZ/2cnW1LJcggeJGTABjhxIPD4raYs2qhkkZS6xMY0ZA0OuQ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h9VnkeAylcSO8k6D23W6pZsSxfEm02GxzVNbxaIx2m/tE8AO86LnnPKadph43baUWMSi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wHNEWTLc205L2WNwgibGzRjBYBfNu22MeaYxW08ELIqmll3cjt5pnFiRbpde4YFiE+L7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7RPE0kOYQQ63wvzWeDGze2Pycb445fVbuKR2/dK119MtlGWtMRdmGjjclYkbaqlhf51EW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Za2vqwWuJOgF11yunDDDyZVVUNmngY06Pka32leh4jZrHNHACy0GHbOUdHh0U1UA7EOz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lA7lsMbleYn7mxfYkAm11rHpjPVuo8yqqjEK3EoqGhzPzOuL6aA669wXaTYfF+SHwMLR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bQnXkV5xhf8AOiLaGjkhweQU0QkE29q4w7UEXIBOnMcb9y7XDsRbVyVLXSwM3NmM+kvn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XDhxmFvl3WuW2a1XOVuw2J4xUvd+WzFPG3KzNStyHoDY3HqXim09fU4ZVS01XNGJmOfF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pfV+z7YnR1MlRMDI3iRoACOS8e2t8i1LtHWRz7PVTqOWYyGpdUPMzLE8QCcwNz4L0ZYb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SYXDK/7PD24pBUSNiia58zrNa1guXHoAvS9hxtVsQ2sravZuqkwmqY10oZbex5b9vL4H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g2PdJWYm2CrxkPcwPAuyFoNuzfmeN16HXudlN9Cuc45HnvJb6ryfDPKVsXjW6ieyuoq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95jNj61lVe1kdS6WPAZGU9JGxzHVc7CXueRYBnO99brzrF/J9Ts26xR8lYaSkdIaqnij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3HqWW2nZS0mGTOkOUwmRsQIDQS49tx6ALHhLfT3/AIX42Of92f8A2dBS4ZJXTS1OI01R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qSHkgW0b4LmquMYDVzVOGVs9SymIqDDOLvDtQRfwN1i0W1rH1hFK6RoI+jkAcA7W17nv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tPh5mmYTVRvjzhukhbycOvEJeDB9DPDHPH1fSxvlFbUU0k9ZpUwxnIRwGnTquG2Uparb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9LU1OaeUsAJawZi2/hp61v8AbZ0JZVRso2tfDL+laBoLWLT610Xk1wllNslFiVKLywwy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1BpHrWuPGR8jn4c8cvHKudjxyWPavaGbDpGFlVVukY8C7d1e7T6wQt/h+KVz66EzRby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D1DiuPxulw/DsegiwqZ+4lZcxuN8hFhYd1l69s/FGNm4GFmdrwBlI46rWWG7pvKbwlVN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PPq9o1a/xB0KnQYVDQTbx2EQxyH9bS5qdx7+xofWFuqeOOmlfE6wczjc2uORW1hfvG/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eWdjT+eVrRahrco5xVsea/hI23vC6Gj2qbh+FSSY/M2EMc1rXtBcXXBNgRx4FUNp2PdY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htLLSyRzRMkY4dpjhcEJY5XKXtDE5m4pV7xrj9C4Na5jrXHEjvBuFpH+dSVD5KqmpWGF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0JaeB04hbbYnZCXCXYhUVs87aF7w2GOd3pBo0f1uQQP3V0tRhb5HAxwURLhoN2S+3hb5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/bzZvDdopm12LVDpp42CONtK/KGNuTrccyuSooDQhsFJTtjpohZmt9fmve9ptipqmLNR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cd3fu5ryXHKTE9lBLXYvglc6CD0jHHnj8c4JAHetSztvjs7nbh6urrBiZfQHNLLeKRgG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pqWIxZZz5risQ/WEGOdtuBB4FbHD6OlqqSLE2tghpA3eMkae0b62HXobqzA9lqna6Z8j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VNcNHQNGmY+5eW8mru9Pvfj8845PLpr8J2jfTTSs3DJMxsYblpuNGjwC6ugxZ8f5xWNk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HcCvQKLC8IpaqFz6WGapgaAxxjF2m3Fx6rNxjDYcYwx9PJHAYTqWht/WRouePPN+z/4j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XhuM7JS01WYTOCZ45R2jE7iNfcvOtktsq/DgIswjvdgJGl16RJQ4zS4Xi+Ew4fCZSS2n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Hj8l5rglQ7CYZKHGaaInMTe12A31BPAL0ZWa3HH8uYeU8ftnU2LCkoYjEwuqg0uLgRY3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amsrJYXVMMVHRukaZpJHlz8l+1YDS5C3GCVmyIGaowSnMptZ1iQtliW0uA0UT5oqSBrm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mVmWPmW6upHE+VraquxmJtM5k9Ph7u1TxEZd4Bpe32R71y+zMDY8NqaupsBC0aD0gCQF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g1zIs5ByxtLw0NZyGvvW2w3YjaafDH0LKema6Z4e+YzCzQDfW3grl7mo3+Ll48nlf01z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XxxsHYI7JPU34rIw6Wup3s8wpIquaMhzYi25c29zw56rsMMwGGirJaasxAVNTDCTMWsy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wWq2VqpKPFooXMtTTEsDw06E+jqs61Nvrc/jy8Nut16psNikksbHVdNJSTOAcYZDct5f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GFtQM4jeJGjvHyXisWLwz1j48MkbNUUEjWVIbyzX7N+ZBC6qXG6uXC6mLDZGx15gk3Zf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bJMpj6r85cfL21G0PlEwVuP4nUHEIvzWYwOFrkkaEAc9QVzGM+V6lmhYzC6CaaYOF3u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S8Rw9rXMc+SznuBcXHUly21LG6V5bCLDm75LdntwvLeo2j8WxWd30uJ1r5eBcZiuqw3F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Na3zkjUvJLiuIqJxTuMcRDnj0nclimoc5139rxN7LphLHPHaXlKxCGuxuBtK/eRRQAZu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lYs/eYhK69+A9wWKtVsHgujwYWGHDq8f5lzhXV4DR1DoqCfdjchwN7jgD0Uo6k8FUTqp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UKPNNUNYuL/+V1f9y/8AylZSw8ZNsJrD/Yu+CIy6IWotnx/Y3/8A0a2DuKwKUZafAB0p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kUkyoqhm2VeZ4kc1TVd8pXpZ9FeZVus83fKfii4vTsP/AKJH90fBZbFjUWlNGP2Qspqz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oVQJoQgihNRQI8FEqRUHcUEHFVPVrlS5RWg2pramkFMaWYxl5dewGtlz/wDOLEeD53fw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0lK3ucfguaeAblTbWvTPGO1zwB5wB3loXo9HmNDTl5u4xtJPfZeRPZ2L9br16nFqWAdI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N4plIcVzaO+qd0uabTqEVIKwcFAKY4KImOCZ4BJvC6d7oGNfarW6XVbBqe83VgGiKla+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KVuCgXApg6pmxSOhUVI8QpX7TVC+oUwNQgsaNSg6OCbQk7kiOu2aaBhjiOcrvgFyvlSZ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QkMcQMhdfXuXWbOgDCI7c3uPvXD+VhwOJULOYgJ9rit3ow/k411NQf8A5QN+6FxVTqeh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xVLhZVPWHWsnc4eONXUnwhHzcoPZh4OlRVn/AITf/csQqp5WkZjzhuvarSfusHzWK/zA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KrKrK4mi5Mqf4m/glejv+in9bx+CpsgcVpF16b6sMvjvR+Ch9D/Vv/j/ANENGiCEATF/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Y+TCPFyVrlSDdUH0+mkE153Y0JJhESCkFBBKKsCag03VgRDCEBNBEqDuIUyolBvKDWh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bzCq5nHNTyD/AAlGG60Le4n4q6ZuaCVp5scPcu86ee9vny97dLJXSzW0QCucaSCfJRJs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tCfJVCQnknn6KiV9VMBY5ebqW8OVBN3HgonwVJe6/FGZ3VBZcBRNuqrJKib2QT4FQcdU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z0QndRYeyFMLrHOjimBqkpBaQ0xxQmEHL7cA+axnvT2NN8LkHSU/AKzbVoOHNPMOWPsU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gpDLpvihMpc1WU2q0KpqtagkFEf06m78493+imFWR+eUn94R/gcoqra1ubZrER0iJWTg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Lfgq9pG5tncSH9g5LZk5tnMO/uGp9FZNUOyqRxCvqfRWOOIsVEa6vH08vh8ltaPWkhP7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rZZ1HWU8dCwvc5oY3tXYdLepQZcw7IWv25fkwmcA+kWsHrWU6qZLEHRCQg8PoyL+5azy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C1z5A4g9w/1Vx7VxY9FVU51c08irhqFS3Sp7iF6EX2BFjwOixKM7rfQm/YNx4LMssKqv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hyotpLEvd6lc0fSqqmaGtf4lWx6vPcERrWC9Q/xXabLz5qBjS4Xa7IuOhH5y4dbrf7MS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gosaWqJGI1DTxa7Kpjgli3Zx2uFrfSXCGnRenDpyyTCLJAqQK6MkmhCISE0iihCEwgE0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QKySaECKSZSKioOW5wJ3+wsV5ua5rh7P9FpSt1s6QcJxlul8gI9hXLk6bw7dFW3OLucd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SO+2YgcLaODj/CfwXRVpBxGtfYlraU624XXPBpk2S4g2DRb12+a4Ozm2m2broUXO7Gur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sr2DNVxRjg3ijAxA2ka37LVk0jckDQeKwqk7ypPjZbJugaEFNcNQVqq4aMd6lt6v0R3L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SrGAmkE+awoX0r5IKLzTYHD7izp95KT1udPcF822Fl9abNUvmeymFwMt9HTM4eH+qxm3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5z1crm3bM7duvwu0D5Eq7YrbOqwWmipcUMlXhgu0OOskFunNw7uK6bbTDDUU2KzsYXSQ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v7iuCpaR5LoIYjLMHXAtz8BxXfi8M+PWSZ245bj23D546iOGWE56aVolhmabteDrdAnd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t1XHeTyPFcNpq6lqm3w6M5oon2D4zfUN6DjoV1VDM2aZk0ZDmv7LTzsvHlj43UdZdxbT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Yz6trlWNLo8ScAb7yPn1B/1U3TZKkOa03N2kd9lVOXeeUziAMzXtuPUVz+2ma0WZYarw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M3mIHn/EvfWehZeA/wAo7/8AEGEjpSn/ADFdeP8Akzl08g4BAPgE+S+sfIvsXsxXeT3B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ZoSZZZIsznEE6klezDHyeXPPxm3yYXNHFw9qmIpHC7Y3kdzSvvel2cwOmaGQYTQMaOAF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GM2bSUzQOkLfwXT445Xm/wAPgBlJUuNm08zj3RuPyVowvED6OH1p8IHn5L7/APNaZjrt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K27WtFgAO4J8cT5r+nwLFs1jkrc0eD4i4dRTu/BWt2R2heezgeJH/wDd3fgvvUO7JsTx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VPjh81/T4Sj2F2qlsI9nsTcT/YFZlN5Mdtah1mbNYi3vfHlHvX3AH3cB81Eu6gK/FD5q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K/KMDew/2krW/NV4/wCSPbDAcEq8VxShp4qOlZvJHNqWOIFwOA8V9pPdZ3ALivLWSfJN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/ADGp8cJy218a7NRiTaPC2OFwamMH+IL7CiAEczuF7/BfIux7Q7a/BmngapnxX1xUDLSO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Dl7e7BrpHXnzO9Fxvx5cfgsWhe+XFonFt4zeR3cToPcsmezYZCNOydOl9Algzw+SeN1g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o3Twbt8bkqFQyMxvle4NYwZnX6BW1WkbAOenqWuxl5McNMPrfSSDu5BaRrwX4hKHSgtj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vW5p4QxoaOAWJTRAEOAWxZooOf2qqoaHD6+eqkbFEGXLnGw4LZ0rgaGheCCHU7SD3Wuu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lY3gXse7vAK0Hk327r8ZxxtDXiNkUeHiOJrOsZFz4kO9y147m4eX09kn1jYVr8bw6LF8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VC6EnpcaH1Gx9SznuDqeNw4FBSVK4vDWDC8Pp6AaebRMgtf7DQ35LVVFbkFQ8cc5B8LD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1mITPopKdkbwHnePIObgeAP/AGV55jsGKYNUTNxKmcKOZuU1EZ3kbHciSOA5G4C6bbwk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YFuq5geyfM63NmpsQeRXbbFx0GzuDQ0tG4PYLudI7R7nHiT3rz7YHdVOHFlUS4xyPhsD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3Xo+G4RSbvNlzZtSC42KsTP1dLNo8Vinpy11yCDxXnmzmPRnZ7FcKne0SUDnlhJ/VOuWk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2Dz0585p5WXHpMkcCF4btfstU7P7RU+I4TW+c4dM8RTOkb2o2n7XUdD1SuvFcbPFg4Nh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hEPYLm72d/owjgS48/Be80EeGbCbNmmoW+i3PUVD/TmcBqSenQLg8P2lw/AcKEdDCGRc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eZXD7ZbR4vtHhs7sKo6mShZrPURsJaANSM3PwCkrfJLfeXTdeRvBm7R7c1WMV0EVRE+S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ucS1tjoSL3X0FWyGlgjdT5Y2Mu0MbYW5aBcB5FoqeLyZ4RKzdh0rXyOc06l2d1yT10XV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A6nkeJAS2Ulul9dbLpJqPFy5+d9TUbIRmsmySyOFOY7nlcnqudxPDJMKxWOR8UlRQNIk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1rpM8bJ3B4e+QmxA4XGlh+K0nlQxr8j+T/F66fPmLBFGyM2cXOIGngLn1JljLNs4Z3Gs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ZdIHF9NTsMjjyzHQD4+xWbRzz4dXxy043jCx14nOsDwVvkmwaLBPJ3hJDi+pr4W1073G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BAWHtdVg4tR09ozT5Hmoe76jT6Nra3JHsC5zepau5sozIcaInYA18OWwOuutnLX7LTQy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o35N5G3sHpbvvxXR0Nc0UIsaWdr7WdmaS421N1tYWRVVA6GmpAziHcALnncJOPd2xa1U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hYDwu3MeIusumxKIVL6Uyxw1MjTunODQ53UAcTwWpgpqh1PNRYnIwSN7Nw4sDgeg5LxT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XU+B08+9wr6CCoY4h7bCxc550ABvb5q55+E2zt7/ABvbGCHu7Q43WBXSRyxFzHAsPuWu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PU1MtXPBE1sk8pu57uZNu9REwkwirymz4HB/i08fgs+W3s8Lpxm0WA1GLYpFUQzQQRsi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ItYD972rz/a+hfhkv5FlGV8MLmNc1uj4nahwHrIXpeHzS4hVPp6P6R+ZwNzo2xtqfFR8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eGYhhFJIcTo4zHJu3AOcy3IH0tb6d6zhu+49/Fz/AAZTDK+ngNM2ggla41YDecMMbi4m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VNhkmHvDTE+mZJKIw7M4OfbieqeFsrIJBBilJuatgyyB1MRMwdX5vR9i63A8LooQ+aqp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vLM4i/Ph8luTy9R9Lg4LyTc6anD8Lr8Sw+tmliaTWatbK8MJJ56rO2CnxzY9poMYonuo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gPEOA4iyzcSx+WCRghoaWNpJa1194bjkTwBWlGM4tUnzml3FHTWu8vYHAuHHKCtWY4+n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kzNrNhIMakbieylZCahoztpXPFj1DT8isvZXHa7CxDh2P0E1NMwhoDh6Q7uvqWvjxDE4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kNdeEROueliFjbVwYpiuCSOhr62SONm8jGbM3MNchHEHTQprbw8/9Mz45csbufp6tW1V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VLW5SZIyA4dCiK9GwSvd2WA3EZuX6cF897F4ltFj2N0eFU2JSMDzYvefQbzN17VDhsGy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sjzWme55c5repB5dbcE0+Px4zk/i7SgooqKJ0mIVzBVSNBLG/VPRZuA1g37XyxtfZxy6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MUEhqcM81IaSysL7ag2tpxVdNWOo8JEdTHFHOyVoaGOvmZ1Srl+PbNx1dQ6SadsxlbmY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vBToqh0dW/dSOL3AXJdpfiq8Nr4q6mlY3Ug5b5dF5fX+U+jZjRoJaN+GthmMb5JONgfS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/Ilxm458eM3qvYJpWTglsEMskYyve9gN3cbDwWvr5opIJKepga6KZhjlhdq1zSLajgsJ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tebteHXDr8xbj1upzU4e12cyNjjF3yE5QPXyU45ltnkuP08H2x8nlJhWOYbX4dM6LBjUt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R3PFuvonovaI3MosAj3WVpkaMpHC5/0XkXl3xllHs9R0wytnq5Bljvq2NhvmPrK7PY7F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zbMgawjo4CynPL21w3bexyBl4pLv3muYD0ieN1s6KRkETY2X3gcAByt1XP0NV5vVhs3a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G+Z9Ux7KV8gZrmje0g9LjiF47NV6b7YO3GdmCVopGESU7hJGWAl178AvP9l9nMQwSOqq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IaV4zWvxJPXuWb5VfKQzZyenwuGETVcjd7UOZILsH1Wnoea8e2n29qcYj3UMDoBzcZXEn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4aycM+aa8bXZYzgexjsTe2LaY4XI85nQM1jYTyA+r4XWzpvJtUyRMqMGqKbGaR2pdFIN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E5jck3JPNdHs9XYjs9URVsVfLQ2N2xtJLnA9G/iumWExmtuM57fT3PAMBmfVSnE2ebQ0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os7EcSkrI3UeCMcymboZGC2Y9L9Fx+EeXeSOE02P4MMWgtl3r3hryOvBdNs55QdjMdqW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cGshfAZA4noWA+9YvFfHWLWPNIwq/DDVsjZioFQGizd47KR3C3JSw7ZJohlnw2KQzQjO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Pj0XW7WVeyOzGEOxCvdUVjWlvYY0kknhYGwXQbJVsFRg8GI/k5uHQygPigLrvtyLu/uW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1GUx8cbWp2Y8m1Hg2G1Z7bK6tkM0rc2ZrSSSG+q68pl22qML2W2qgxBxOIuqJMPo2lgB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nXuX0fFNJVDN6MfLqVxG1Hkp2d2kxnz6vFVG9xLpGQy5WyE2uT0OnJd5I8llfNWB7L1t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8MTC9sbBdzmg8fBYYnlcwNYAxhHBotdfXEWyOD4TSNgw+B0UbWZAM+bs2tz7l8m7dYPL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JGMjlzRWOhY7Vq3hP25ZYsQtLXeiQs3C30cMpfWwyS66D6o8RzXPTB5dd00hNvtLJgkM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VdGWsxOoFZiVVUNFmSSOc0WtZt9PdZY6SFFHJehYE62C0Y/s156eC9AwXTBqT+7ClGeT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6yJISF01Q1g48bYLWf3dveFmk6LExOCaroZqamifNPMBHHGwXc5xcLABRGwFg/CWjTLS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roaPyebV1TqKVuEOjaymyESzRtNyG6Wv3FbE+TLazI1ww+E35CqjuPHVCuNBRddZJ5ON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b+rqInf9SwjsVtO1xbJglXHbm8sA9uZDTQONmFeZ1JvPIOsp+K9bqtnsbha8HDZ3lvER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8rr6Kro6wR11LUU0jpdGzROYePeFVxj0qi0pY78Q0BZLVj05G6aO5ZLeCzOlvaSAolAv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EKAUXFMmyqcVQyVBxRdRcUEXlUOOuitkOixydVFcvtcb1EHcwn3/AOi0H1bre7UuvVgd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o6fSLr5Ix3k+9etR6Qx/cb8F5M3WSFvgPevXCLNaOgAWc/oiJ4pDig8UgsKkFIekoCyk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wUQpjooJDhxTHFR5qQ1IVVNuinzKhwUwdSFAcLXVjDoq33IAUmghg6qCWoRbskpk9lLk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QKCwHRBGqQUhqiOzwMWwel7w4+1xXnPlSffH4R9mnb8SvS8IbbCKP+6BXlflPffamRt/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HH25Z2qok0Uy6yrebrEdqqcqnFWOVLlqM1AlRKZUVpk7apgKKkCqgdIGcSqRPc9oWHii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JsbFJGcrpsY3tceI1WQ1hHELSF3LgrxVSR2LXaW4FLEmb6sTPBQ1PNOx5FcHoAJUgoWc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7VBcnpZVAftOv4q1uvN3tQSYLaqYVZHRzvao5ATqT7UFyfJVbpp6+1TDAOF1QyodVIiw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RkftFZjdXAddFgYOfzaQdHfJbBmj2+K7zpwy7fPNWzd1MzPsyOb7CqgszHG7vGcQZa2W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wWIockmUkBfojMhIhVADdSdoFAKZ1aoIHig8EtUiqESolDikToqhoPBCEE2cFYFVGez6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akEgpLSGmkE0Gi2wbmws9xWt2Gd9FVjoWn3FbfapubCZVpdhT9JVg8MjT7yk7q3p051K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c0mq1qqarWoqYUH6T0rukwHta4KYVc3pQHpMz42+aircZbnwWub1gd8FibHnPszh5/s7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UOsTvgVqthXl2y9FflmHvKfS1t6gdlYoWVUHslYoUZquSmEr82YtKtkpHyQSRGYWewsP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ZAKIqZTuip4mb3MWNDb5eNlzG3cz31FGx7y8hhOvebfJdaeC4bbGTNjLm/YY1o9l1rC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ZmlXu4quqbeO/MLui8rFrW7yne3nxCvYc0bT3KmU62RTg/QNJ4kC6th9J3goDRrQFOH6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8FtcCcWYiQDxBb7r/JauG3njvvFZdC/d4qPUf+/USgpxy4x6qv1af8IUWHRS2gcDjs7h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Z0XfC+nPJeFMKtqsXWMUkWQE7oAcEinySRAnZLmpIBCE1QIPBAAQgSLoKiUAkShIqVUC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u031YLewrROK3uyD/oMU6Bg+BXLP3HTDt0Tzno6+pBcRIGsHgG/iVq6NmfZmsa0asDiP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IdYRxdHnI8QtdhLN5h1bDcgvjeAPFpXD7dXDAWeP2Qr6I3lkk6DRUSuygnqsimGSjLu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OAeZutk1YdEztl5WYw9qy0iFQLhYD25muaeYIWwkCwpRldopRqE1KYZZnjvUVhpk4bGZ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VrfaQvsUximp42fVawNPdYL5P2Fh842xwaK2rqpnxX1xXNAF/qG4XPN0wWujZU1GJ00r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gHyWpwPBYMCY8RHeTusHPIsS0ch0+a2jZsuM1UbhYPiie099iFKuAy57n1dVy3Z6bU0k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x7rLMwiNrYwQLWJy93VU0IPmvaGpJKVHIYqt8JNhKQWk8A5RWbi0Ra1lVEMxj9MDmOqr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uw59OnP3LPiGdmVw7FspB59VhUjHROmhmN8hyt+7yKzWmVE7M268D/lHOvtHhTelKT/j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0Xgn8o7/APFOFj/6K/8AjcunH/JjPp5MOK+0fIOzL5KsBLiLmFx9Vyvi4cQvtTyHst5L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le/ieLm6dwAMw1QWguPa9yBGQ4aj2ocztHUcV2eYntFxc8gmQ3K3U2Tc29tRwCC0ZRdy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DcoDjbgL6lMBuQ6nj0VVQGGLISSHvZG4W4tLwCPZcKWrGvwr8py1NZUGn3lLI/6ASSBo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blKrpfyhBjdT+UY3xwTtAhGfPHcE6Dobe1bmqxWmpyxkm/fK4ZgyOnfcgcTqOAWNildB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nWZvI3Op5GjODdupaB6VgszOu3hqL3useA4LivLU63km2mvzpLf42rtpg0PNhouK8tAD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mT7HtW45Tt8c7JOy7WYO7pVR/FfWmIPDYo2G4vc6L5E2fkEO0GGSH6tTGf8AEF9aYk78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83l7fS41Fc49mG2g426DgpQ0pp2wvPF0lz61Cgb53i4BddkUecjq4kgeyx9q3OIN0haB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Ej47+z/v1LTSgVFXK/vsPAaLbyndMkfcjKw/9/BayjjO7HVVFlN2TlKzg2/BYroza44q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o4zyq0ZrNnpIQMxcx491/kvLPJdstWvjo9qKeojNNFNJBPBbthpaW39pC9x2jYHxQA62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YfhrKqjc10MU8u8eyNpIceegHNWZaml1tvMOl32FwFZpH0YKppqNkEZjp7iIElrTxAur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hV2ZsJkZo5mviFzmIVDJo3NkHIghdJXw+cUFTCb/AEkTm6ceBXgGDbdPhjFHjjXyCM7t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eq6Y0li2sqX7NY1JLTkPopiC6MkgAjgb8ui9HwXbOF2ElzXfSDRtzrr1XB19BRbQQE0e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a+0O+S0jdk9ocNfmoKigr429rdxT9qw7jb4qu98cv5Pb8PqG4kDLWVEmZ1gI2vytt00W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3MraHekizvzmUG38S8Do9rX0dQYaxk1LLzjkFvjxC252/MQGR7ZCOGhV3+2fjveNelQb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FAKp4N2irkMzW+DTofXdc55TdqoKDZutp4nMbJNC6GKFgADbi2gHCy8+xLyh1IY7LIA8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KVGLVwkqnmxOUC/C+nzSJnZj3d17N5B6vFzDU0TqnNg1K8ERuNyHG5s3o25uV7RQVjKu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4fV7x396+df5NtQ+TygU+HTPvTSsfIY3O0ztadbc19dvoaRu9kbBFG+2QPY2xIXWT08u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bmv2JwvD/wAj4R52JQXPqJWuMcdraG2tzfivDttvKJiu19GPypO00jO02kp48jGOta51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100FZQVOG1jIHxSxvjLSLjUWuuH2I8jeyuE0Vq+kjxapkvnlnBygdGjkFi/3+pU3puMB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z2IYhMGQw4RTFxJ1JETdB3r59O3uMY3ieJ4hRTtb504B0T2Zty0aNyjrbnqFvvL5hU2z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vOBmlvRUcjuzHl0Le/iLXXhsNVPSVG8icYpGmzraeohc85lfU9Fm56ey7N7eVmz2Gx0t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b2ORuZ93E3cCOOvEFey7K7UYfiNBDidJU7lz2gvivqXc224LjfJDsFT4hg5xjaikiqH1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W7oi+dw6m405BegRbJYFQvZV4PTNonMJD4Iz9G4HmB1XPDPKfyMcMr24Dy17cCmp/wAn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zzyO9BvQNtre9vFPyOUj4di3YluXNmqXlzxlsWsGjRboOPrXTbc7AYZtVhLxJFua8NDm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HMcVo5dsG7JbSMp627cHmYyNslrtgeBax/ZIt4K27u678HDblbPpuqqsIvI08dD3hGCz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bpTIwMdYXDQTxPqJRj7KHEaE1GEVMUMr7OsDeN45gW4XW18k2LU7sPn813cjTUSMznSz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lk9fLl48e9e3QbJ7KUuzz8tEJHOkJkkMrsxBOvG3iunfIIG2Ac979A3qeixJKhwnu2SM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tezEJJq7cTMcxwJ8LdQV3y5Jx6kj51tzu61OPbLUG0kokxWIisaMrHx9kgXuGu6i4Xzv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nIbI+F8kTo3MzZTmNnZeYK+p2TTSTvezKTb03kDgvmzys4NFs1tx+UKVrmUNazeZ2AkM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fWmdsm4+/wD0T8qzO8OV9XprtoKmtloGVFQyFsYOZrCzdudfQdlYEOKGlkZuzF5wwBjN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bVTPkfcSPmkdqb6hp6t16a2KzMNbRNgDDTmZ7b5pgw2cT39QufncsvT9TMtXTbx1DiYW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slnZifHos7BKgjFmwUrwQ5pD28WkWPZWho5IaioNPR07JKlwa1oa6+Xq619Ld6zIYJ8L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sxR7SGTGwjhvpe/VdPJy5+bHDC2u58iWztKcCgq6enha6okkfK7S7u27KL8bAAaLqdrM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lO5lQI3PkcMr2cHNsdDcE6LxnYTAttdm5w+mbDNSE5nQecWN+rbiwK9nbjlHtFhEWB45h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IyyZvU+k1wuDY21B5jgs73NPx2Oes/KdOW88D8NmqqusLd00tbuJDlOXi8faJdnOvcFt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1U55lcJnlknK17G/qXN7R01fsrTUdJHWAUhkdIXFmZ0Tw65DwBqx2ovZclPWxOxabEYq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XN3YHRpby9S8/JlePG+/b3TGa3v09s2Lxo1WaN8BbSOcWxPLQCe+61nlPwXDMXwitE+V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IF4yBfj06hcPsti8T6iWZ8j6d1E3eU8OYuBB9LhxtxstftxtqK7Cp6PDmvkhmAEtQ70j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x8svH/e8PLh/fvF6DsTi5pth8Bgmc59SyjYC2/oD6oPqstB5QNvvyFRmGafzrEZQdzTR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yXM7W7Obe7Q7G4dJTYZPGIwTUQRSfSyDTK4sA08L37lp9kvI5tLtFE+qxK+Dxl2XNVxO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3krpL69PF4+/bzutZiGM1JqqyrnqZnCzpqiQvce4X+C67ZLayp2Tgnk3MstOQ1gpy4Bo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bTyf41sUw1FZkq8OuGMq6cHK09HN4t+C5GLd1sm7mYXxt7R1t4LlbbdZdO0xkm8XbYp5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tsTjYXlkvY+A4rZbN7b1NS7zXHsNfiE8t2wBkdnOuPRseIWg2V2XlqMQoqt0EUohnZKY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Ag8CF9FUeAPmh3lRHFBVRktjMsYJb3gjgCuk4cck885fdfGuNYZU4PXSU9ZTyQv9JrXt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c7t9gaEl2mi+udq6PBNrmUlPiFNTTeZvs5jT9I140yt4ZgdV4x5TvJzi9FiUmKUVPvc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0kdxoC0AAN0txK63045cd+nmsdS2mv5oy8n9a8ajwHJUl73uLnuLnO4lxuSt3U7M4pS1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qw6FpH3gbK2o2UxuKBs5wyYwnQOBB9qnqHw8n/TWgueZXqnkQw+nbJiWP1ga5tE0QxA8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aV9BU4fOIa6F1PKWh+V5F7HgV3nkqr4p6DGdn981k9Y0TUzibB0rR6N++w96mXXo4sf+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qMeds3PNIPMKvEAHsI1LbEhx7tCvSKWujqqwgH80gIYxg4OI4DwC12G0UeKbI4dFGAJm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QMA+NwVXsXSS09HnxFpjqA43Y79WAdb/ABXnu9x7542ZX7jtnYqYWBxsAftc/Us2mxOG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t4Ly1u0BxCpkqeEANmN6M5LZUmNQmWNwY8BpBzjUJ82Muq4Z8dl1e3fTT54hfovnv+UB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lc6J76Q5nMF75XEC4XskdfHJGXU8odbi3/RebbWYLWYxt9FV4pg8ldgTYWRRSRPNma9r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DLy6efOant4mcObO782roJW20HolYNRTVcED95F2LHUahe47c+TnBsNoPO8OLqcQvu+N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8Qe8LS0WxMWN07xR0dTHE8WGV5cB3XdotZ8kxuqmHHcpt4oUl9R0/k/wShwyeoOz0Rlg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zgORvqFxtDs6MQE0mKU8MrZhm3TWBoYAdLW4LHJzTjm6vHxXN4dyXomBsdLhlKyMXc2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wnyO7MVGAxVVQ+v3rpy4ZX/UBsWH1g69FzlbhlLh+109Lg0M0FJCBHEya972uTrrY/Na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96rQF2vcpjJbW6sxHDJ8LqhRzyQSTtBDmQvzlpBtY6aHTgsUFJdsaZADDzRlb9pU3TuV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0zafdzZizJIwhwNrHMNU7rBx5u8wqRg4ucxo/iClm5onb3XZjajFWU0bXVhmBkMf0zQ+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uaLaad3ZkgjJadS1xHu1XzRs7jmKYOwQVNNNVwNLXXYCZI7aXLeJ6XXoeCbd4XUTE+cN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zT4FfA5OX8rgv9t3P/d7vDDLuPY4cap5CXPppbDh2xZUVGLtcxrHNewNJtzuuBi2ko9w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ptZFmDY52BoHHMmP9S/I617P9Pi9DqcShnJic18zj+qyZyfUsKs2Rfj1PuX4ZC2Ai5Ep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S5rYXa8x4U0R0sE4uc0okLHudc+nodV3lDtTUMkG4pGNc4DMDMSCP4dV9PD8zj8f+JlN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jkaHyRUVMHNq8dmliv2WRRDM0dC88fYtlF5N9noInZjiNSR9aSYNA/hAXTRY3VyuIji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TbLLUguqKp1gPRY0D1Jf6h+POqnw51zH8ztnYWZW4dm73zyOP+ZYFbs7gLQGswuC/IMz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iIBAkkB1O8fdTvFACI2MiaBckAD3rzcv9Uwx/hNumP49+68rr9h2PgdPSwyUAaC+7pXE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wgOq9h2jxl9RQzU+CR+eVTmFrnsN4ogeJc7hwvpxXjxFtL35XXb8L8nP8iXLJjl45hrS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gq7aL3uJBRcpWUXIqt/NYzlfIbLHkOiDk9pDeteP2GrTfUC2mPOzYpUD7IaP8IWryFjB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NV046vaPevXJNCV5PRDNiFIBxMjfivWH+m4d6xmRXzQEHggLKgKTb3SHJSHEKCQuArAe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INUwOqiCpAIJcVNmpUW8VYw6IJDgme5RJ9qY7kUaWKY1NkgNVIelosqB6RUre9K1ipH6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qDBcBTbo0+CI7rDBbC6QWtaFvwXkflKObayp7mMHuXsNMMtDTjpEz/KF41t+d5tZXW5E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bmXBUuWS5qqc1YdbGO5VOWQ9ipe2y1GapIUVNyrK0zQndJCqESoPiDx0PVWWUghZtrZY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vpY8Fu2sa8WcAQseowovBdTntfZJsr5Odwv0+oQpBQCmCvO9J8UiEwmgrBsdVe1VloPE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CaokE0gmgR4KCmVAqDZ4Kfo5h3j5rZcCFrMFOso7gVsiu2PThn28M2ubu9p8Vb0qHe83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uTa7Eh1kDva0LQ8FlTskeCDwSPBEAKEgmeCoSkeCipWuoIFRUyAlZUVO9JHFN/pICoaS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4uB8VMKEfNTAXWMVMKQSaNFMcFpkAJphCqNXtI3NhUw7rrm9hz+dTt6xX/xLqMfF8Ln0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isjesTh7wpO2r/F2J4qJCmeJSRgDirAqwrGoJBV1HoRnpLGf8YViqrDamcehafY4FRWd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4e5c/sG7/wAOQD7Mkg/xLopR2XjuIXL7EShuDvYSBlnkHvT6V0M57KxQVZUTxhh7Y9qw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GaywrmlYTaiG1zK32qwVUH9cz2ojMGoXne0b8+N1Z4/SW9i76KohJAbK068ivOcQfvK6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vj7EX+iozaxKTjdgQRmaQuwUYtFZYzz9IAsppsFiOFqto5cUGQ70h4KcOucdyqHpK6H6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/aWQ/s4hGRza4e5Y8JvLIepWVN2aynd60VVtEA3FAR9aNp+I+Sx4jcLI2ivv6UnjuQD7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WMmYw3U1VEVYu8c6Y1QkFIKoYUeCkokqhDipqA4qYUgLJoSVAmErIQBKg4qag9SrEbp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5rb7KXNLi4B4saB3k3C0zjotxsefpK2M/W3Z95WMm8Xb1ce6wzIwABkYYB4Ba/CGOvYg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+woHE6nLa4WNQMeGsc4aiy4ury+qBBY0+BWW/SnjYOahi8e7r5Y+bZns9jipkZ3taOAW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rdC42BWTGA3Qa96oGjr+oBWwnMXEcBotREyLtKw6gcFm8ljVTbC6lGnrBaa/UKlZVc3R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+RmiNb5QsM0uyBxmcemUL6grDkBJF2O9JvzXz5/J4YHbWVrzxbS6HxeF9D1jbxG648nb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OFrxdklMwX7x/wDdW1Q+ge0HS2i4KbHsSl8oDzAxr8IpwymnNtQ/KRx8QQu8nsYnFp0s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lHGXadm6xZYt6c57OvZ8eqvikE9PC0cA0Zk5j6DRzcB71FZ9FUmeAONg9nZeO/qq8Ubk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q3NnP2cVhsl80qw46RvOV34ratI7TCA7kehCzWooBtMDe+YcV4R/KPH/AImwo8zR/wDW5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Li6J1gf2TqPcvEv5SDf9uYM+3GlI9jyunF/JjPp483iF9p+Qwk+SvZ8m5+gIHtK+LG8Q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kqwHuic32OK9/G8XN071kby4dkplhuVzuPRV0mK0zYDK5jyDC2IkHNY314A8DrYWWNSb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ulc6saXCYtc0hgDrF1yQXNFxcgLcz3dPNPf06t7DfiOCiW9kahWSRvBsWu9iiWHKNCtb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4GSxua9xF7EOboWkG4I7wQD6lqNotoqPAWbuYOmrHjMynYdbdXH6oWu2V2vbjGIeZVVK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sfma+wuW62sba9+q43n45n8dvt6cfwufLivNMf7Z9s/aSrrDTCnlp6Wo7JkbPuw4ixAP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ViOxioq8Vw6irNxTUgIlDW3tLlvludALOANhpot3iI3QhqXNzsgdmeALnL1t3Gx9Swcb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ZXQA5o5KdxJbfmMutibDxIHNMp43cdOHWeHtuXBpDTe4IBB6iy47yxR5/JVtQ1oJIoXu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UtbS1Dg8y+YPjGRtTIDJHl0aLAaC3InoqfKLDvvJ5tPGCCXYXVAf8py7S/by3Hxy1Hwj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wZKx/scCvriqlEksEgAyuhDvbqvj49qMd4X1TgNaK3BsFnDgRLRx68tAAvn8s6fQ43Q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c03N+DyAtnXenD98LU7NPJqHgixcxrvbcn4ra1rtYeodf2LhXRTiMuWkcwEfSuAHh/8A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iR+lpordpoze3QfArPiFmC3RaiUckrAG4FimFE8Vplq8ccA6la46uk09i1ks3mFRv2Mz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x27sQw0cgZHH2BYUrTUVVPAPrOzHwCxe2503hqHT09M1zXMLQNCVlM1ZZUPaN5YLJibo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r49xmWKLF66Jz8rm1EgIdp9Yr7Df2X+C+SPKzh35N8oGMRBuVj5d60dzhcLrg5ZNOwgm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yWV2IMYWR1UzWnkHaLW4Y3I18/1m6NUJXvkeXEnVb0zMrOqyKlkszy+Z75Hnm43Kobnh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o5n2pXd1KptkOZDLHmhBa77F7m6ojbaWx0JKjmcHAg2IVjd86RsgYCQeLtAULXReT7EM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+9keIyz7lm8bmacxsQR0X21h4xKOF8OK1UE9Q4AhsEBYAbakXcdF8LYbU1NBiVNiEDg2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Ag3X1Bs75ddj8Row/GpqjDKxrA1wkhc8ONtcpYDpfrZanuaZdiaGY4g58koeG8Ggej4r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Tyiop5sOjrI6nMyPJLkddvMgjhryXFYL5YpsY2qxGiwXAnVtG7tUuaURGzRq6S/InVZu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UuK7RY+yCZubLT08I3cEXNvHVw6rnx8cw34tyWvC9udpMc8oWOPxqtp3Fl200UcVyyIc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SnyRUbsOGJ7aUfndS52WGnL+y1o5uy8T3FdNspsZh1HhMMcMIipowHiUNs6WQABztfDi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dR1T3w0+9c5k2XNdp624Jn03MdOkoX0VHQwUkcbaYUkYjgA0bkaLBvqGi0U20EAqr5G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Qkpp6B+4mbIDwfwC41uzsraymrJKiKaDeWLGO5cfkvk/k58syk43p48cdbruKWd8jDJm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3Bo65tZRSOiENfCC0EAiCUaNcRyDuvULrIpnBwhbYB1wXX4L5dx/F6zDNssTqsOxipmk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YSNB4EcCF9DCeXquMzuF3Hpm0mygpICcHpJaOORlnR00jsrTbUWBt610ew4l2P2DgZXU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0sgbdt75nd68nb5ZdoY4SDT4fI9otvcjgSfUbLiNptrse2kOXGa2Z8B1DGjKz2Bbxw8L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CY5Tp9vYPIzEcOp6yGFv08YdlzXBaRfopVlfT0crWVD5YnkhjWu1Fzw1HBePeS3ytbOR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m7DsQoqcRSGVjsr8osCHAHiAOPNcr5XPLDQYvhMmF7LuqHzSSMe+tILMuRwcMl9b3aNd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7fSNHJThjp3v9Ls5XG5Xivln2yoMUpjgFJRyTmkqfzl5FrWaRZh63PuUtitu8U2j2FpK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T1Lg2zswGh9YXmeJWhrJZJcu8kkLJd8SA8nUHNwBPeueefrUfa/pPDh8nyZ3rpg07ZZm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oJKlu7fbp/8AYrZYfguFUL8uJ1MVROf1VKHOt7Be3rUajF6bDIY2yVbog4dmGeNsoHgS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OMWHTOneeyXMhbDGPZqVymp7fosufjxy/uvtv9mqkYzUPoMIo2UdEDllmbGBI8DlYfMr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sEMbY2DhfUnxXCbDYXi2D0ThSRUspeS68zXak8dQQq9q8d21ivT1M0NDRSDKHUbLEE8i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e/N/Iz5svGX06DbHbDDNmajzCjYzEsSb6cTXBrYh+26x17lrj5TKf8mQz/zfkM0czXGO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dOVlxlDs7TR00kglcZXG73u7RcepKyKfCKmmqzuH5XssXFhse4hTdeecWGvfb1KHaGh2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CWWIywC36Rp4gnmRzC4zanYnF6TF6iTDsHNXQyvL4jAwPDQeRHKyw6WmbU0BpiwRVkc5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ZxFvRJ0Omlwux2b22xSgYKXEKSasYC0NqIiGHLzJvoSPeufN45STJPLLHr6ed4xHT4Fh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FKosMUQFnQNF+04jgTfh3LQ4Ux82K0MOFvLKuSeJkQ5B+YWPqOqltlVVuJY5iM+KtaKo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OzbutZYfk+2potm9q46zF4TUUYGVjwLuhdcdsDnZeacfldT6MsvGbr7IEsW6cxtg1lrg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uzetcn+UBWQRVNFOyakrGDJNC7M11+BC1uG1s0c1mvcZmvym50XPm/JvFlJYxhxTKO4x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pa2IOgnidG8W4ghfIu02yNXsrtRU4O8uljfZ8EwHpRngT4c/BfWz6uQwC5aNF4r5cKncV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9ksLmng5gsRfwJK9Uu5us4estOaxTHnsoMOpYaeBlc0th3sRNw1hA0FuBsOa98ixWmqa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O29y11hfQ8F8y7L4hFSY7FXVO6eWB7m74XaXW0HtW/pdupH4ZLUPBmr53vdlvlhg/Ejk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eWHuSPb4TDLXSSiBrp9M0gha51uWtrrDxmilxKE0mHOY6WWzg+QXDLG5NgsHYSqxJ2z2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c45dGvey5ynLprZbzD6mKqr6iRrszCcjbdnmbg+5d5JZtndl9fTxjEMIraDF8Rbj2IxQ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b7gEZL6NFjyBKqw3FcMpppKSA1UscrbGokzOcT334r2TFNm8MxqSZ9VSRtnkYYGTObd4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lO2Pk4qtkaCGvhxOSupJJGwObIwNfG4g2cLcrhZ8H0+D8rHkswz7cr5WMKp66KDFWyRG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3jL6Ed4N/avMm1Ap3sfFJunscHNLOII4EL2hkrK+DzbEoswGaN8xGmUcz4LyI1M3nU8d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MzRjUA6Fc68f53FOPKZT7et+Sja+fFmyUcswjmh7QAHpAm5I9Z967/FaaqfBJN5w+Wnk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Omq+b8PxStoqpszKaCGT7cfYd7l7N5M9r34g99PiVbA+ORuXdy9iRrvHg4Lyc8yuP9ry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0LY6h4p4XMbawDjxHQra4bCGwebmNtwCL3st0+inpHF7yZInaatB0WsrqGqqKt4pOw2S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LzY8dy1K6cePn/KtgIRCG2np3Na2/Zfcn1qitkqnMpn0VX5o1sl35m5g8GwsPYsGPZDH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w1yskBHrBsCt290zWQxV9LOyZls8gYNzf7XG1l68MLhf7XbPhwvqXavFcOjxurpmTufJ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HuPC/cNfauwwvDmRxsY1jWgCwaBYALVYXEyNzXNdnY4k3A09XcuhZX0tHHmnmY1x+re7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yZ4Wf2xg7WN/J2zOJVcbC+SOBxa0cSbLyfZKUyYcJnNu14tm7gui8pO0eJNpHVGHxkt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0LjbiuM2ZmlLWxVcz6KnlyAPyghhPG55dO5eflzmfTWONwejbPYqyCmbTF5MkgcY442Z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tPHVYHis20Ighc+tmbCIpBcxgC/gb2PsXc7NyQ4QKyhs6WQyC07gOyDwuVr9om0+K09T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8EjHBro3A2zW5hejwtwk/TzTLeW/pwGI1UtU4YnNnnYJL9CzN6QLeQN1ylRh5lmkkpsg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9y35bimBVtZhWLNeY5GFm8HAAagnu71iYdTVFbBI+FlnC7LjUDquEy8Jcne8e7qMii2F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PCHi4uCbLSVOEvpquWDfMl3bi3OzgfBdzJNV4DszmrbbxwywBzu1c9Quapa6idT1Zrmu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pm68U4OTky3cuk5sMMdSdtFT07pJnR34LV7RtLKBzHEhu9Zc9O0thRzPZM11+1z70tp5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M8YPhderbzzt12ztLUyUjRJ5nUjOGtMlwRYa620XSHZ+GrBE1HA4D7Tmy/52k+9aPZ6h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xjeCwNnDhouxpBVNlkO9geDyLS35lflOfOzO6r6eLQT7F0TgXfk3D/WC0H2O+S5vFdl9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cHXI79V6K/zzcWMdOSOe9P8A7Vy+MS1sby40zC3KQbSjROPmz/a6aTB46LzvdV7ZcNxF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zHk4H0TfwXfYc2oyMmjxbOI+z9JC13tIIXNYPQ01ZEJXyPmic4HR922PRdVh+zOFmaRj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wB96nNybqxu6Vta1xea6lJedB5ubf51n08NUBlkxCEZubafh7XLCosEoHQ8J7MFx9M78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mXLMQwD9c78V55LfcEfMwW5HYlVfuBjPkVGagw3KHzRecvbwdUSGT3E29y2H5Dw8yD6O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asSpwDCJA4yRTOy6gGZ1vitXHL/Btz21ONtZR1NLhrRPMGltoxZkQtqSRoF46L817hjG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ZjiMTnENeQOC8R56cF9v+lWeOTy/k/SJUbWUygr67yq3BVuCtcq3Kqx5FjuWRIsdw42U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/eA9wWBLw9Sy8QeH4jVnpK4LCndoVI6LsIF8XoR/at+K9UkaDJmHHqvMsFZ/4ioGDlI3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IqBTHFFrJgc1hTAUvrBLkk6+dtkFjeHqU1DkrBqoJd6YSUwqJN4qY4KscVY1BI2RwKFK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0Um8UvrDxUmixUA699OSkNdSkPmmBooqxmg0U3aA9wURwCk4XBHUWVR6G1toY2/stHuX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SI4b4r3J4ALQBpovC9oTnx6vd1md8Vrk6a4u61Dmc1U5vcssgWVb7Bc5XZhuboqXhZjr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FeFUQr3qorcYqtCZQqyFJqipNQXNLxGd2Lu5XWvfiFZmIY9jeVsoPxW0hVwjp6ao89fT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X4qb01rb6NCkFEKQXFswmEBMIBSCipBQMKQSTCBhSUQpBUBUCplRKgzcGNppB+ytoVqc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/Mrtj04Z9vHPKQwM2uqjb0mRn/CuY5rrvKiy204d9qBh+IXIqXs+geCjyU1AoBqlZRap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0TsjkEECoqZ4KJKCt/FLkpOF1EhVCPFFroPNF0nYsj5qwKqPVxVwXXFzptUxwUQpBbZN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bD5h+yuM2P7ON26h7fdf5Lt69uajmH7JXD7L9nHmgfbI/wAJUnbX/K7c8UlIpWVcyCm3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KjEP6DUdchKvVNf/AECp/unfBFbQjNIR3rhtlTlp61t/Rqnhdxf6S/euL2Xge+TFgwXD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oN2G61zQLLbz0c5jNmrBFDPb0FhKoPBVWHNZ/mE5HoqsYdPfgiIU5DSTfUArlnm8jjfv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NI4WDWkrkuZXXjF7ReMKINjqpxjsDwQ5twu0QiqHt+ma7uVly02PBRee1ogTBqr4+ap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mkHesqp4xuHEBYz+zVvHesqZt2scOiCnaI/TUxHDdkf4isOE6BZmPNGWjcDxYR8Fr4eK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q1UxaBWr0RyqQUlFpUgtMmFB5UwVByUDdVMJN4JqhoQhAklJIoBRdqpBIpVikg3UbK0p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Y7NO3eIyD7TB7nBYLhZTwmbLi7ADYOa5vz+Szk1j29GrhkoHAXNwCQlQgNiYAb6jgpzu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4VsTBuGlotpyXB2ea7Rstj1ZbgKh5HrN1XT2BJ5q3aM/7erv79/xWM13Zyt4nS/RRmpu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vWXE3JEG8+JWHTtD5r/UZoPFZw4KxDaNFVWfoteqtBWNXm7WN6pRrqsXiPdqsDktnUD6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09U/k9uy7TYgbaebD/OF9DTStihdJKbRxtL3dwGpXz15AQPyvijukLNf3wvoLdOq6Cup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QQ4Wt71x5O3XDp5xseJKjA6ipeDvazFHPPeGNF/8RcvQ2uzU+vGy43ZHBa3CYGU9fUN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lYHG+l++5Piu0sBcDgQud9tDDv0QKvcQ6qhHQ3VNAPolZFrXM7gVFQxNoewsPAghX4DU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1O7dPJ5gcD7FXVDM5GHWirH29GYAadbafh61FjY1ADKiN1h2hkJ8NR814f8AykB/tPA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t9STuM1+0038LLxb+Ui29RgEg+tFKPe38Vrj/kmfTxVp7QX155IcWfhPkOw2tjg374w5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3XIXyEO5fYPkBjhxLyO4dSVAvE8zRutoRZ5sR3g2I8F78Pt4uSyataPa/wAo9XilM2io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0hzWvHEB3O3dp1PJcTAJN+yrbMDWb9jAZBmL8xym/K1nEW6Lb7SYDX7PY/JA2ndIJA58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XAW4c/2TcdLwZDXYhhIlO5bT4azzhkcTWtJykPJdbmcvDj4Lly3KS/t3/HmFzkvW3Qsx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JAtAAPncnLQaXt7luKbbbG6emfE+SCqeRZk0sdnsPU5dHewLnpDYkA6DmoETAtLoXthe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kadRpxXwMPyeXHrKv2/L+D+NySY54Q5HvlkfJNI+SWR2Z8jzdzz1JU6OrfQV1NWQ3z00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TfW0uHrXQbJbMxY9RVU762WF8M26yRsabDK0gm453PsUcc2NxHDYX1FM5tfTsF3CNhEr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3LE89+bGX5f413+PldfX+HoFJtJgtTM0U2J0znX0BdlPvWNBs7CYa9rhABPITDNCwXDC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eq8h7E0YPZexwBB4ghdv5LZagYlX0zC80ghbIWXuGOzEC3S4v7F9n8b8/wCbOYZY9vz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w3l489yPQ4o3Mp4I3yGR7I2tc86FxAsT61rdrIt7sljcZ4OoKlp9cTltXNdlFhyWu2gj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Uk49sZX1I/Ovz3H6NvgPgvf/ACU1jq3Y7CG3u6F01Me4DUe5fP7f0TPAL1jyMVp/m/tB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zfgZBk+S8XLPT6OHb23ZmWN9Q57SGh2rRpe3L3La1RBkjtra/DxWDT4NQ1MkhkgGZtg1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S0fmskVMyR8uXg5519ftXl+3ZhSvzYvKOOVrGe6/zW2i4Baelc2aqdUsN2T3eD61t4uG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BxVkqx3nVbZavHHAOheeLQ4D12WJgX0+IyzfVjblCq2tqNxBC48y75LL2Yh3dE0u9J/a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xesyIWasZnpLJZ6KsRiTemV89/yh8PaNqsLqcriKils/LxJa4j4WX0JPxBC8g/lA08nm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yxPLxcWsCPmumN0xZt4bUy2YImRiJg+qDdYou49kFb4i8YknbTta4chx8FQ+qgjByMzd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4yfbWMpZ3gFsTiDzOim2gnPpAMHerqevkZWskeLQE2eBwsuhxOmELLsOZrhmaeoPBLlY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LTJKSWt5nn3AKh9dOXWgDYWcgGgn1krP82FXOWTVVPTRRnKN6+1zzNvFVz0TYy7dSxTN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JNtfJJNOQJZHv6NJ0v4Lb4nsvjuG0cdVW4bUx0725g/LcAcdei9b8i+xmzuN7J1WI4hE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N90BYtNuS9ihomtwqpMrIauhnu17HC5LSOB966SOmOG5t85+TTDMX2erIdoK2gk/JE8W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iHW424Fe54RPUS0MQjY9tBWOzNYJLnXnfTTmnR00NHglmVEbpTGMkBZm5DhY6Cy2uE0E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PyuF2tufRAB4Jp6MMdRktE0lPFS3BYxmVj49BYdVrYqeaScyTNYYhxe13EnkBbl4rqMU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uOyd2C0NutBBQNpsKmw/CBLCL3bIDmdmJuTcp4plWmxzEMNwOnfU4xVxwtdcgPfq63ID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bDj84rKEtwOTsxMhA3sX7bvtE9L6LG8p2JbP4m2tixatnlx2jzQshjY8COQGxGoDbX5r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Vx+HGVyy5LHt+3PlfwmuwibCsDhrbVHYmrHDI4M5hovxPC68fmr6IBzaamne36onkGUe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7Gw480xH1W5jJ053K3tOaqfLG1uVrQPsiyIqhohLJ+HAHjdIR3KzsGpRPisUBaHOc1zg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1rDduo184LCwx3c03sT00WK9xBs0kWXX4vgxdvmUga4U4Li5gs3XiD0Oi5PJdTj5JnNx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+T7bOTZnEn75jpaCpAZUxDiejm94XpGNPgxSEYhgszKuMizw0B129JGHovHcEji8+IlA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aOWGQy0kj45AfSYS0j2JllJdO3BncZtk489jpGtjpaeMkhpyAi2vS69D2J2cnwucy5GT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NFuBHivIK7FcTkly1dRK9odcB1tRde2UmJzQ7D0GN0ZuaRzROOsTjY+w2PtVs9Os5vK2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R7+slhhgZqXyENaO7VaLGNvdha5jsOqcRgl3p3WZsRLQTzzWsPFarEKHBds8LglqZnRy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XrrlcF57i2w+B4CPOMb2ipnQ3uKenjG9kHQdo+2ybc5hN++3S4dWxCdlG2pZI45sj2Mu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JFuKouF3Od2i48+9c/gpqqmOox51CYIqhjaTC6Y6BkA4u8Lc+ZJW6pm4pUOyfQwA/WYC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tLvsRjfcNLe3Y8SAugbStN8wAbfgAsbBqCLD6d2TNJPJbPK/Vzv9FsHuDGuLtABdWOGV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qTH8Oq44tZ6csdbQOLHcfY5ebxVYc8GQ5Xcui7jy042zFdo4aOEhzMPY5jyOAkdYub6r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CupXG5+30N/Jjr5ZjjWGTvc+kaGTxAm4jeSQbdL/ACXuUuGwvc6YNbnuNW6G/VfE2xe1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hT23cMssTxdsjehXskX8oKlikjcdnaiTMy0v50Br3dk6LhycPletumPLp7ZiErI45bNJ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w5r5n2u2jlx/E31VQ1pka10UETDdkTb6uJ5k8VlbbeVyo2poxBRwx4XQHSWHfZpJPE2G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sQl82gY2Cnt2iziR4qXC9NTLV9fbPdXDznLA9sjWCxLRp4dFstm8Sb/OjDYsXqIoMO3m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jThxtyXOMkGH1UTNz9E93G/FbCEjzuOKSGCUyvyxsqDZub/Xh4kKamN3p1ltmtvbNr9p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xWvaQIGtkLBHfq5trnhovU6CnMOz1Kx8DIJ3RBz2Ak2PO56ryHYXCqL8l02PzbyevdMf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tW6jVwPE8Lr16gfPX4gyKpIbEIt4LuF+/hxXp47lfeTGVnUVR1hnrqgODmPaLBxI0B1O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FayGebHHQyRtDoqKouYnuA4i31u/VdljUTMMoq2qFKxlQYjIBI7LncORd7lwO1WP1m2W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RziR2/kJykcA0ge1ayzmPbpxZazmTxza1tbBsxVvNU49tsb7HiCdQO5eaMBY4OYcrhwI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r3YLW0MdB5s+8kbCTmPI36c1zG4cBqPaszpj83mx5eTeLMbUMq442SO3bm8up8VtMILa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6ubcZm97T1+K50xka8FfT1M0RFjcd65Z4bnp58OW43b3fYTaTFMNjbFh1RHilCTY0s7j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UL1LDsRwisaJauObA6kjtOnsIz672XyhT1MVdFbO6KoAtmBsfUVocSfViQx1NRNKGm1n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3p1z5vL6fcM+F1L6YVVI2OtgcLtqKV4d8OK5GukqYXuMrpI5R9susfVwXjHkOxmvpquZ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izGSENNz04L6Rw/HH11PusYooay49Mdhy3ZLdN4clw99tBs7DVNfJUPNm5C1zQLB9wuZ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ocKidIXHV9S02F+NuJ8F6I59PlbHQtkZAe1lk9Jp6X5qFZBVNDZqQlzAO0wa+uyzlxzL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Yxhdc+mxCWoMokdSXaHsIazLrb2harBJoq3A4Wss5r2kHKeC9uwZ01bTPbVUz2tGgLm9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Nh5KGKXFNlqa0jLvmooxpIOZYPtd3NY5OLeP9rGGXjf7hhdXDJst55WSNjfRtdFKZPrM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ftfistc50VY4RxTOfA5rAHR3N9L8u5e7mnGKYJDHUQQvhkZvWvDiCC7jw0XE4v5NMPq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OhDWgt9i78V/tkrjnP7rY0WGYzj20Yqqqtz1RgyxyytNnW5DIONteCyIa9scMjKXEJKe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x79QtzgOx9bgpmFLihkilcHOAZY3C6B1HUFtqiOGcf2sYPv1XaTC9sbrjNxicjWunp31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T2A6rNkwymjiz1MtezqGQB9vYSt5PhVPI36OmfSSDhJTO09iobQ4iwkx1NPUgcpAY3j1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M3K/bnYGYPJO1jaiva17sjZHw5W5uncrsfwGEU8THyVLmmZpNyOXqW6fFXEESQPt0eBK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sKGkklq2flYea0TG53z58zG+Jtp61MuHf8SZ67aSkxxlHI6N4du9Dfm0rrsPx2nmyysc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9zNk5G1bRikFZMP0RhBdm04CwsfFbDZHAjU5xHAaRls43wtcdbHgvl/kf0rz9x6cPydd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8e1c/imKRl2YSDs68VuqpsTS5j6eCQtJGYDQ+C53FYIXA5aGO/WxXzp+Fjh6uT0Tl39N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Y4hG6Vucuge6O54/VIBXYUELmhk8dZUhxs3tZXD4fNeS0GOy4LI1m5cadpvkANx4LusB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5cW3uARq09CvLz8HJLvuOku3cUsFQwZW1jDn5ug4exy2cNLWODYW1MBueJYR81z1Pi8L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raxYrEZA/OLW6rySa7abZ9NWsbcVNO4NNuDrqmSKrcCN/AM37BPzWOMUi7Vni571RVY1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aOFzqVvXl6xhvXbA2pgl/JFcZq8tYIyDuYwzlwuSV4s09lvgvS8exoYlE6nhb9ATdxd9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WTXIWHq02X6D+n8WXFh/f9vHzZTK+nNkqN1u5sB4mGo9T2/gsCbCa6O9ohIBzY6/u4r6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8qyVr4zaVjmHo4WVD3dFRXIeioOrlY89FUTYoPPqsPfW1JF7GVx96x3xuB1We45nvPVx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V00z9mhfaSiN79v5L0q+q852WYDtJTdznH3L0YrGfZCPBAQRqhqwqY4JnkkOCaCVlNo4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YTHFIc0ckE28VYCqwptUE78UyeCgDdTOrgFFI+kFNp1KiPSupN5qCQ4etNvDVIE5VLmi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JGOrgPeqmnVZFCM9dSt6zMH+IKxmvQ3D6TwK8ExdxditW7rK74r3uT0iR3leBV13Vc7j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04ftiEql5U5CQsZ5KxHWkSqJCpucqHk3N1qM1W83VZCkUiFphWQkp2SstIjZSahMIL4T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pfom6MHpG/FSeXBnYHaKUOHulIdO82+yFIr6dCYSHFMLi6GpBRCkiBSCQTCgakEgmFQw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0yooMrCz+eDwK3J4rSYafzyNbs8V0w6ceTt5V5V22x6ld9qm+DiuKXeeVtv+0sOdbjC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k6CipKKBtCmFFnpKR0QSFlEpZknai/JAjqoovwRfRAioXumTqlcXVQyFHknmSCQSi9M+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K4Lri50wphRCkFuMghAT4osgrqBenkHcVwWAHLtKBw+kPwK9AkF4nDuXnmH3j2riabi8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pJuCSMEmEk1FSuozt3lPKz7THD3Jp9QismlfvIon/aa13tF1pNihG2tx5rjwqvktvhv9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LQbOnJj+0LB/XtPxT6V1kz4AzisUSwa6hVVBu1YQ5gdVgbIyw9UbyE9FrwpNI0URDaSW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cA0esrzrmV2O1smXDGMH15B7hdceu/HPSVdGewFIFEYBbZQfdvBdYiThcarHcMriL8VZ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ILIxZqvj5Kpo7IVrEGsrxlrCeR1WcBmgasTFxaRh7llQa0rD3IKMZOaho3dCR7gPktdB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B3SW9xWup3aq49lZ7FaFSzgrAvTHJYEwkFIBaQwqnekrVU700osbwUuaQ4JlVC5poQE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U1EqVUSEEKSg42WVVTusFXRv3FXBKRezxf16Ju7Z7gqqvsQ3HHRYybj1WO7qBlhqWjj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hlLeixMOeJsNpxbUtB9VlmGN0UjewDm+yuDq8w2iIOO1xGv5w/8AzELAzEaDVx0WXjbs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/MViMc1khc7loAjNZ8EeSMBXXdbQXKwN6XEkOIUo5HF+SK8kh5ch3lVGdqAXOIAHRYMs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bprsx4uI6pMgt6SCqXWF/gtXyW5qbCJzGjVancyW9EfxBYrUemeQV5GP4kzkaYH/ABhf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sw0XzL5EHui2ukYSBvKZwtfjYgr6awr9EuXI6YKZKUgl1tOCqebELdOaC0hamsjLHdxX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UqMTrVuvQooj2JB0cq72rGW56IMyQXzFY7S643f6Sxy/eGo94Cy3+g7wWtlkMZL2+kz6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JbKDl9CQZh4Ef6rxf+US4Gj2cPMCdp9RYvYo5QA9sYu1j3MHhxb7nBeL/wAodxEOBtPE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/wAky6eMc19ffyanN/8AhXRdfOZx/jXyCvq/+S7OZPJ1LE46Q10gA6XsfmvfxvHzfxen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RvbFUQMcWSO1AHMHuNl5FWvbVgGGK0ABIIFi++pzdWg8AV7JXU4qqGppsxaZY3Rh3QkW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I+gr2OhqWDWE/WFtHNPNq8H9Tyzxxnj0+v8A0Dj4suW3P+U6jbbGYQzGcUd5y3NR04Ek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7jY38F3W0+ARY5BA1szaaqhuInWu0tPFpHThw4LReTWVkX5WgkLWyN3chudLdoHXu+a6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HUDqUhlSx0rpmE3iB7QaR9bhYr5OGMuL2/n8/J/qbZdePTnsB2P/ACTXjEsQlZPJALxx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r2udF2MEhkjjkboXC4sQbesaLCq69gxQYfPSS7iaEvNQSBGbnLk631HtWnx2pZgGByR4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gbHM85XBz8vJw0BPPvXbj4/L+3Ht8/l5suTLz5K4na+ijw/aeuggAbDIGVTGjg3eZsw/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ODHS4JPWlj3iecNmkHCEXytafbc9LritoccpcY2gE1K5ziadjS0wOjDWtuWkB2uu8v4W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OO4bNc0r2Mc4A2sXhzSB0NgCu34X/D/I1Y+n+fjnyf07G261rbupXCNmaQhoaNSTw1WL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h0bon6jgRlKy2URM7ZKiokqQzVjZGtAaeugFz4rXwxn/AGlT8GsmeA3oHMzD4r7sy3X5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n6JvgvQ/JHUGKLH23+pTyeyX/VeetH0TfBdr5NHZItoLEZjSx2BOv6QLycvqV7uPuPqy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PMZqpgfQicQelgVdROvAH/aGb2rX4w8x4ZOR+sc2O/i4X9wK8td2DgwyQPZ/VTOA+66z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XAN1q6RmV0thYOjY4eILgfdlWxzfRgjmrGatebgLGerb3iBVLjqtMuV2zjNRU4TAPrSu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9w9zWWjHJYWMRh2I0kh4xsf7y38FiQ1pgnMkl7X1WLG506xvEBFRIdIo/SPE9FQ2pjdA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pUwObM70ikRZKxscLAF5t5c6bzjYmIghpjroyXdAWvBXpNWdWheaeXabc7BtH9bWRs/w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91EgfK5w0bfQdApQ0ucB85DIuNybK2ha0O30kYkDfQYeBPU9ylUxS1UhfM7Xk0DQeAW3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+ZwGgDI7D3ojrnRRbqMvdGNGtkscvgqm0DidGuPqWSygfa+7PsTS+LBkfnN3taT3tCrY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pXuDWNa3UuOgAWxkopOUZU8LmqsGxWlxGmjYZqZ+8aJBdpNra+1ai6fQGxOytFgWzDM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tRDmizm+gcAbOt3rbNpauowiqoxVSGMt3rPoQ/dvGo0N8wvyXP7FeUKXbaqZgkFNHh9Z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0stxpbjrdenmqZS1VPFLBkDA1r5WvtyWtR3xvrTVxOrY6CGDEHxTTOsx5a3djNbU24a9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NLPuoSRGRcANNtL9yyPNIPNpDVZnZswYSb7zob/9lcFt7j+EQbB4/hs9bFLXNpnMNJLM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cSQbEeCsmu27lPp0OIbTUcTWYbX4pHLVTEtZEJWuzAcwePqK5TajyoUOx8s9A6jlqMRZ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vwu4XI0vyXzJBE9l5Mzt4HCzr6gjvWZV1NViFQaitnlqJyA0ySG5sBYBZ83nz5FuP4nU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GNqKyUyvbGLNF+Q9VlhNZYFxVzIiTySqLZ8jeAWd7cLdsbJYphquDFkU9NmIcVLdFul1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fozcX7wtRUPLq3eQm27d2HDlbmuxqsSipdl24fAAaqZ7ierW8z8ly7KcNFrLlx53LdrG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QqHzOfUubvmhsgYMod4gLXBnaK2G6Ibw06qtrANSLrpNTp0vJb2xHRBWb6cUz6fOXRPc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sl4bybZNsLi3OGktHEgcPFS39kz0w8VjDqoSMFo5Rdrc17WXpXkcxinnhqdmcTkAhqmP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nN8dbrz2QMfPZz425Rls5wafepeaua5kkTiHA5mvaefUFWX01jnZ7egYbhuPbKV27oJT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hPPwXWTY1UyUMkw2Mwaor2DM17o2Ou4dOzclc5s75RJGQMg2lpZKosAa2riA3hH7TTo7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HCKfD5psLiqKioa0uYJIt2xp5E63OvIKvTebGz21GyHlIhr8TkbtM9sdRKLB5FowOTQP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UvnMEkb4QRdzdQB6uS+VjE55Lnm73G7j3ra4LiWLYZI38l1tTC4mwbG82J6WVrl8v7fT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eF2nIrgvKTt9DhcD8NwucSYpK3LnYdKe/O/2unTis+fye+UeupTBWYxh7GOFnBk5aT4k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QTAuOI4XG46k7x7v+lFyy308d3Z1vcnndNsa6jbHZHEdlMUbRYkYpHOZmZNFfK/rxHFa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O5BHelurjQFZbY1bHE25zhx00ATaeTXmDosnC3ilq7yaMcC0np0WU5zHDKyIj966i2Fp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XHk8btHEaiB9ZCyRmdrRnAvYOKxJJjUSOfUtuGjsNHLuXpWyvk1g2sovOJ698G5Y0xmE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QQrNofJTU0NG6TDKp9ZPHqYpGhpeO4jms43G47jrOW5TbJ2Z2xqcGwFlHHXRymGLzl4k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311PtK6TydeU3Dq+YDG6oUdcyJ+Z725IngnS1uB4LxOB9TRzTbt0kMpBjkaRZw6gg8OC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Zs8H1HuPcpxbwt3dt8nPMpNTVeu+ULytP2ikdglPTRuoI5SDVucbzhp7LgOWousmhx2W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5foZIrDMegJ4LyuXzKSATSgxS8DGDqe8dyopMVq6N+YNhfGDwc23ruFbrLLyrp+N+Th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KphdUMdNIarER2Y3yMBLWX1DjpqO9caA++Z1yTrc817rsJspsvt7hTsRroa04jG7LN+c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vmF058kuzjIy1lNM4cs8znWVl3Nxy5+T5c/LGenzOWh4sRqk+IMN4n8OPKy96xTyPYW4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WdnHsK47EfJdilPITRzMmHI8PaCVLnruOFljisPxSRrBBVjewnT9r2rW4/S1MVUY5Iy5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PAFbOpoJ6WtfS1tNJDURkh0ZaQfHw717H5KMMw/GcIqXV9DFUSQuawGVt7acAuUvjnNf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yOyiLah1O85XTx9kdSNbL6Zwhn0TSOK0Uuy+FU07ZqTDaWGZhu17GAELf4UcjAHaWXb7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TSD7LyPetlTTlpAaCdFraemk84mc7QPeX+03W4p2tjj19qsq6X0mIBxLQcxvw6LPe60W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xFtCWSR0s9Q95taBgcR43IVPneI1zfoqbzYH61QQ4j91pPxWtsVwG0slJh22FThsD2t8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cSQ8Ad5Gb1lYop5eUEp/4ZXpGFbPUNDXSV5b5xiUvp1U1i8joPsjuC3JvwuVlHkIo6l3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KCuOjaSoP/DK9c1txKRv1KqPJDhFe/8A+X1B8GEKD9ncSlsfMao95Zf3r16x5kqLgruw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KrjdLhc1RT3s5h0NuoN1toNlqmnxuKsoaGojgayzo53Zrm/Ea6L0rKjIei3OXKM3GV5H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mqhhrInSPz5opBHY9RqtxDspiQaGlmcAWvJKCfbdehlh6IyW5LnlvLtuenBDZXEbfo4f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JBJbTnuzr0PKb8EFuq5fFjWvOvOP5iVMn6U0frN/ksmk2FfTPzxuo43dWZh8Au+yI3Z6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U2B1cIAdPTuHeCfiFsIsPe30m0h790PwW1yFGQrXhP0nlWAaXS27pGnqIQtNiWysOIVA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Pl7V0+7KeRPCfo3XHjYmAcKx/qiH4pjYun51k3qjC7ANKMtytaTbkf5l0fOrqD+60KX8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b+C6zInkCaHKfzLwxws+SrcOhe3/ANqxpvJvs9UEB8NTmv6TJsp9wC7XLopMaA4EpofM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OOoYI2Sua0uBJsCbXssqPYuSYXGIMZ/wifms2mcXSPeOLnE+9dHhDs5LXL8xz/1L8jHK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GH6efw+SCV40xltuvmx/FUzeRus1LMYpif2oXhe7YfGN290eYZRe3EFQiY2XfOc3VrC7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SzLv/EX4sP08Jw3yX4xhmLR1XnVFMxubRri06jvCzMRoaqgmbHVsDC4XFiCCvVpxe680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fmDWHKwEcuoXq/p39Q5vyeTx5Nac+bixwm41tkwOKBxTC+08pjgpAaFIKQ0CqmApNSCk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IDipgIH3qQvcKI0ACk3igkBY+KkdCjr3JAqKY4aKTeSiApN0CgmOBRySHBM62RU2ix9S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9s34rCtoFsMBZnxqiH9qD7ASkSu9lFo5D0aT7l4JUtzTSO43cT7173XdmjqHdI3fBeEu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Th+2umasR4WynbosCQarErpWK8KhwWS9VOW4xWOQoFXEKBC0ishIjqp2SKrKKBxTQgs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EguIbfohiKxgfTHqNU+1fS4TSCa4uhgqSiFIKIYTSTQSQgJqhhNJCgZUSmkUFtCfzuL7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URH9oLoOa64dOXJ2868rjNMNf98fBecr03ytNvRYe7pI4e7/AEXmZ4KXtmdJKJUgonmg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4pOCoCVIHsqFtVIDRBE8UFJ/EIQLS6RTPFRuqiKkOKCkSoVOI3kPgr7rGi/TepZIXbFi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bYNNATCBcQV57U/R7YQu4fTx+8heh9V51jx3W0odwIcx3vCn2s6d65QU5BZxHQlQRgIQ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CgCpt4oqeGG9BS9N00e5aDBQG7V7QN6uY74rfYZ/QIB0BHsJWgoextri7ftRMd/37U+l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5yzJOBWBftFYSrrptIVV02nVEaTbCTs0kY55nfALmQOC3m1rr1sDb+jF8SfwWl5gLvh0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CIg5nFpufBWR+iFM2IIPArojCEoewOCGuzE2WNMHQSEgXbfgrKRwfmI6oM4cAFYxQ5hT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Ksw83pRdRxQdhqWGOBgAREMV/oFjykB9xWrh0ctviQvRy9xBC08fpBWDPYdFa0rHjOiv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lW0qwLpGTVTh9IruSocfpkqRcOCY4pDgmmzRpIRZUAKRTASuFNroiVG90OOijcAKeS6O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VRLmrNqyE1uthxWLiR1DAeA1WSJbeiAsOp7VyeJXPK+mpPb07ZWfPhFMXBx+jbwPct48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32hc/snkfhFHkcAd0AVvw6OzGX7bZG6377fNc3WPIMccXV0zgTcyuPvWLDFNJrYkdTwV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xJ9qyGD6MWJy9yzpmlFSXtvpdPss/FZsbmQsyRMDR3LEaejh69FYM5+yf3lpFzGsaOyP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w77q1jbWvI26gxJtS6/Rajmt1WNDbkH6t1pFmrHbeR54Zt3SZjYOjkb6y0r6lwkbync0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R5OqjzbbXCXuIDTMGEnodF9YYYXCnZLHq5uhHVcuR0wbSKZwdu5gA/kRwKqr25oiRxGq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HvBVTZr9iXjwB6ri6sOlNnSDrYpMGasZ0GqjH9HUPYeSnT/0o9wQZU5ytKwQfpgTw4FZ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wfRvceQQjIonFkRjtctYwX65btv7Mq8b/lEvtUYJGeNpX+3KPkvX6YnfEagFrge4gMK8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PE03LadxPrcfwWuP+SZdPLGnRfTn8k+S+y2Owl2ra9rgO4xt/BfMLTovo/+SnJucG2l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iXHkcv8A9l7uPvTycs/te+VNRT0zrTzsjJ63+S5PygEVuy8NU5xymoj3Tcos0XOvC9yB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TFjmySyPeS5pa7LmOUG+o7NtFTieHU+OUMtDO45C4axkZo3jUHx7iry4XPC4s/jcs4eb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GKzYNXx1lO3PYFkkXDeMPEeOlx4L0nD9p8Gq2744nG2VwsY5juyzuyn4rT03k+pn2fNi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HPuauY2khwXZTHo24rUQYlSNje7zQn6XPlORrwBbKTzJHEaL4k/B5se+n6P8j838L8q+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0St2g2fpSKieuoTKxpDXjK947gRqtdguO0202JujhpAaGi+mfPUMbq43sADwHFxv0C85w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ipqdnZS2S3m8cbWtiHG5DS468FuK3yi4bTYZPSUuztZRGoAORzAzeNzAO0Nr3AIT/T8k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cde9/wCW9wrAm7cYjXY5PVup6B826hZAwB8kTAA03+qDY8uq6fEn4fsbhMbqKhqhBAc5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uyS4nVxHHiths5NhuI4DQ1WAzsNOyMRRvYy1suhY9vLXl33WdW1TaenzV1M50d7fRgSC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lx8eHFN3v9vNzfkZ82sd+p1EqWYVAdKx7TE9rHMZazmAtvZ3esKVu7xlzbC1VEHeLmdk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Fa1/5PY17Yzkd9IwBh6ODSSD3EArFxt5ohQV1XKwCOqjZb0RlkuzS+p1c0+pejGx5Msb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8kZFix7mn1Fb/wAn1UINo20z3Wiron0pudAXDsn2gLV46zdY3iUY4MqpWi3c8rEoqh1J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DKyQeogrlnN7jtjdWV9mbNVDqjZzDZX6PfSxucO/IL+9LG9aWKIak3kt4cFj7NSA4DBl0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G3usrMRIkr42tcbxsHv1XjelbTZbROLh2gQfj8le3tQOykENPJUwUsIAJu4jhc6BZkTW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RKqYbxgKpw0UouySDyQ7UOWmXM7UVrKSqjzuDfo76+J/BafCXy4zOXMBbSMOsn2j0Cs2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XeyFtGynGZjeLzmdoujw6lZDAyKJgZG0WDRyWb23OmZTRgNYGi0bBZoWZAc0gCod9HGS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SJVk5zSlaLazZODbPDGYdU1clKyKUTh7GB1yARaxPetxe9yszCmkySnoAukc68+pfIth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t/YNHzWdH5IsIb/v9X6o2D5L0cNPcpNaeZWtMacCzyT4IPSrcQPgWD5K9vkp2e0zTYi7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NVgZ36Jo04Vvkr2Z+sytf4zgfBqZ8lOyhFnUU7/Gcj4Luww8kw08ymhw2GeTfZ3BcQZi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ghszJ3EgEWPG4W6ghdSxCnkY+dpl3hlc7M7jz6roMg6pGJh5Ky2LKwt217miAObCNbdT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SVEtVPglFJUSHM+V7SXOPUm66HI1oAbwWLXaREDmluy185eWjCaGmxcSYXRU9HBlDXNh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eZiMA25r3PymUcc8z43gkvYbW437l43LSmMjOMpuvNx5/wB2WN+nkyy/usUNDYmEm61w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FBu4WMvck3BBB+Cqw6kkrJ2Q07S+Vx9EC5tzPqXbeptZfW1EbLuF+C7rZrYmuxyalFM5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RcRDw5k8gsjYPYmrxjEmsysMEZO9eRcNsSNfHiOq+hcIwalwrDo6SijDYmDjzcepXKW8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6edY/sjRMwFmG0kQbFG2zHnV2bjmJ6k8V4jXUj6SqlhqWZJGHtBfVmIUjXtcCF495S9n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wBJAHp2tp7E5P+H/AHfS8k1Nx5RUMtHdvBYzWkkLZTRWhIdcOIuAViNjILSTotzL0xKq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k2wSXEMU3YcDDMNy8c7cSfYCtTglBDiVXFA1pdIXtYWt4m5tp3r3LyXbNPwx1bJPFkfC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Z3wHtXDPK8lnHEm8rpwPlb2LhmmbX0FO1krQGPYwWDmjQHxC8iEdRhtR2QS2/bjPA/696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QkW4LxLbHAWxzvlDbDMS6w4C2hXTLkvHlJeq6cmXhd/TnsKp46uMOhcHMcLg8/A961+0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1bZ0xHM8goU0ctHK59HNJE48S3S/qWEWllQJJDmJvcnmbrpGN7VmC3Jdv5Jtnosd2poY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k5jbuI/wj2rQx0ZnyhhIcdACND6/xXrX8n/D3Uu0dWZW9tsLwLixGrfxXPPP3MVmW7I9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qb4jl4K2Mmyk+9l6HqeX+U7ZePH8Okie0CVvbik5sd18F83YnhFRQ1clPURlksfpBfZW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yzbvZGPFo8zHCGqZ6EltCPsu7lzzlnuOWeO/cfPQiIOoUiMoBsCt9iuH1GHVTqatgMcr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kja4FoBUmcrh5McNfKb2BHs9ysZBYg2t1spUrbOewl1wNBe3itpSRxOIc8Oycy0/ipll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Jhnr6Ivd2m5mtdwFtdPevVK3D94w2tfrZeV+TeJtBtHQvoyZGVBF2sbfQ6E6L290XELH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7cN3i8a232Fhxh5qYstPiAFt4BpIOjvxXkGM4JW4RMYq+B0ZvZrvqu8CvrOuoQ9p0XL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GqhbLEfquF11yxvcbyx37j5ppHAO3b7BjtCf+ysmBpoaxsjM7bcCx9j813G12wLKOlnq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0m4AXHUrxVUwa4HeNHTkuXlvcrhlv7e5eR9lBVVElTDHHHWGHtSQjdiUXFw9g0zDqF6s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BRTHHazNcRxwEkEdSAF7w1vZC1+PNY6d+L+LAlpAeqw5sNa/iFvMqWXTgu7o5Kt2ZoK/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RLxqPWsjB9nsPwiGSLDqZsEcj87w0nUrpDGLqDouiz4ze9Go01RQseOzoVi+ZOjN28V0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wVXbS02+haGZczRwB4hZrYZJRcuLB4LN3HUKbYii7Y0NHGwG5LieblksjawaBWBqdkZ2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lrlMN0VFYbokWlWpEJoVWStqrcqiQghZPgmeKAEC4p2B5J2Ty6IIWSIVuVKyCuyVlZlS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mBcoK7J2U8uqRCghZNSsiyojZMBSsmoI2Sf2Y3u6NJ9xU1VWG1HUHpE8/4Sg+bKGsYW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Hgtc1kpL432+6uO2bbHNRxud2X25811VG6NthmufAr8b+XjJlY+xHXwY5bsxwS8PtZVP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jQQRcm6wMLkpnMdnLgRwGQm6zvOIm6ZH/wANl8/Lly6a1GNJDNI28krgOjBb3rgNq2xx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1t9OJJ4kleiy1gcwhkdz3uC4Xa6nYyRs7yPOJDYNbe2Ucbr6X9Hy/wCN7cfyP4ueHFMc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l4TCkOCiFLkLqokLqQCjzCnbRBJttFIpM1TdzUEmjX1KQ4KLPST1A06qCf1rJW1KkB27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imEuXioGLqY4NUeSY0aUVMcLLcbLtvj1J3Fx/wAJWoHo3W72Rbmx2HoGvd7lce2b06/G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id8F4c4WC9t2j0wKvJ/qXLxd44qcv068PVYNQNFrZOK2lSNFrZQsR1rFf3KlwWQ4FVOC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SFBy0zVVkj3KZCiVURIQFJKyqGwarLjjDhrwKx4+PBZ0Q0Uqx9DppBMLi6GFJRUgiGmk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BJASTQNRKaiUEojaVn3guiPFc0302+K6XkF0wcuRwvldFsDon8LVNva0rzDovVfK1FvN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ysq3tidAcUncSmEO4lRUQiyEs2ioEzoo30USboEeBTbwSTAsFQioEqZUCiBBSQhTiP0o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lBdIxU1MKtWNW2EwhATVB1XnG192Y053RoPsK9GXne2o/wBqeLCs3uNY9O8kN1Wmx2eG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JacwShIoWVTCkoNUkVZhv9DaOj3j2PctA0ZNvq4fapGn/Kt9h2kDx0lf/mv81oZRl8oE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rdycFg/XKzXnRYB/SLCVYOCGpIadSiOU2nkz4s9v2Gtb8/mtasvHHB+MVZ5Z7ewBYa9G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vdYKqO+aw5hVPkeCWPbZy2ITkOvdQohZzgOF1CRxA71ZQaveiM/mpAaqA4qwIMXE/wBG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6yMT/QhYuHGzSgy60XpZ7fZWjA1XQSNzwyC/FjvgtE3UKwXxlZDFjx8Ve1dsWKuaphVt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1HZs8cQruSpqf0R8QpkQmzG3BG9dfgoDgmue29LDK63JR3ryoovqrtNGZJFEvf1TukVL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+ZU+HBJZ2qNkJpE2CURceSpkGistqoyaNWKru9i53NwWnJuQC4At4jVdhDNHLTuMly7M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hnn8jRhpHpOB9q6qKO7DY6EjMLd6jbx6vcC7MwWaTcDoFXBUSx+g4W6FSqO01qIKV0gu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VEcmk8RaerdVZuGv1heHDooMoSOM3sCyYY2xPDu24rSICmAF3qLpI4vQ1cnVsklkLrnL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dVKK6icPiedbnTVa8LKrhle1o6XWMs1plYROaXFaOdpsY5mOv4EL7DwKYPa7KdDZw9a+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9w3DJT+upmf5QuefTWLrmjI49CseqiuCW6hWvcAFSZSNCCQuLq1jJHMrcjyb20vzWXT6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3d1UNQ25BdbwWbA/6Rx/ZQp1TszrK22WADqqB25repZVS3KGtHRSkY1PK9kMOgs9s0p/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X2QybWUAP1aMertOXus5c009i0NEElh35+K+ffLe8nbNoJvlpmD4rfH2mfTh2cAvdP5O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XmlbFTuiqI3Fr5HtPomxGXn39y8Kj9Fe0fyZ99Jim0cENRURl1JG/JE0EOOZwub8AL62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jDLxu3vYw6uwpsdSzGaid7XMZuN46Zsp0BFiOJte/G91n4/UMpqOSrmjqIaWF29lDoCw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3tw171qIaaqweoqMZqXxVUVO3sODnMY5zifRab3yjTTqFbSRVG0VT57iUwqaCOJ0lNRO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tMxFuHetceefjq3bnnjjct1h1mOzTbBYhNgFLVQStZJu3SANNy4kuaCbnibLksBnwjZ9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M1jnTXzOF9CDn1ve5IHVdzXirocJxQymerw1rGSOdNTSRyAiwsxuXXnwsBovKBtDUCUx1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XbjNKxt+Fza5tzWeXyywd/xrhhy9f+W7qWYfQVMTK2OB743ZwyJweyKW9+w0Gwacwte6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08tOypp2PElsz2tJsRfPpawPK+q5+oxqmibM6idVSPa/LE1mHEbxlvSJNrO1tp071VDh+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0FJPB9GJC+u3kBfGNMoOWxBJube1ccP7P7vprm4MeXWed3Z/nbr9jIMQ2Y2Ypy+uc6gq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zzu2i4NwbXY61iFkY7jT8ToHUlE+d8r253vmlfaBoOpN5T2rXt3rBwWbEarZgYDjTSyb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kjyNcY926wF/rWdcaBKCjpqScOxaH9IQGTvY3iBo3RziNAbFd/kmWPr7csfx8vP/AGbj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aHz6mpJi6Wtc8sLnuLdLtta97dSAFpdsNma/aTaqU0c0NRcBzJKtwjkY0tLcrdLcddF1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E0nBw+K8Urpjlku02zOaeF7A8uKc0Ffi+LmaldSVdPSQtIdTWaC8FxMYNyCTp0toeS1l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/Kz4eW5Y32+JtraaSh2qxqknyiWCunjfl4XEhBt3LSvF7jqun8pj3y+UPaaSWLdPfiM7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uFzLlNa9M5W5XdfUPkkxUYnsLRSk3lYTFLw0c2w5AcdD610EcjnY/Wh3UW7xbReX/wAn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E6MqY5AL/aBB/wAoXqBbbHmu/rIz7j/qvLnNV2x9tuDyssmGyxgr4ONlmKxp+zM63NSb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KjH6K0y57GK1kGJtY5mY7oG/TUrIoK6OVwaQ4E8LhazH2tdjJLuO7b81ZRtcxv0YueSy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YmG7nFZjPooGxjjzWDQ05a4yynM/l3LOAF7nitRKDo1bHCG/Ryu6kBa15utxhIHmYPMu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0aaqYStopNW2EwFY3goNVgCCQTQ3xTt0QKyLKVrpiwQVngsWsGZhCziNFS9mYaoPN9tK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pW6BxF8oPFeFY8/Ji07n5XODrDTRfVWIYcyqifHIwOY4ZSDzC8v2z8nWXB6uXAqaSrxR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w8ct7C/DU8rry58dnJ8kefk47lluPBZ9/ieJMhpoXSTPcI442alxX0f5L/J9Dsvhwnq2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+1xGPsN+au8l3kzg2Wpm1eIllTjUgu541bDf6rPmV6XFTADUL0eP7dMcNdtRguD0uE0D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JJu5x6uPMrPyWB0Ww3ItoluxfgrJJNRuTTS1NPmZwXM47gkdfSzQyszXaXNsbHMBpqu9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NGRYgapljMp41LNzT5P2opizEHueLB7Q4WFracFzczTmIHBoX09jfk+ocVrhM9xhaTdz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FYH5G62Xa2WXGXMZg8cheMjwXTtvo2w4DrdeTjxzwnjY8048sfQ8gOx0gMu0eIxFoP0d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L2/dDosmCnjijZHCxrImNDWMaLBoHABXOjBHBevHHUeiTU05/EKYOB0Xnm1eG5Wulyhz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yaEOadFoMUw9sgdmYHNdoQea583FOXC41M8fKafNmO4MaaGarjI3TnBrQOOq5OeG8Eht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NptnRR0YjZmfSyAtzOscjrkj/vuXmeJ7PzUVLJM6zmOOSw4g2JB9xXh4ea4X4+Tt4veF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nA2eAOBXu/kjpHzVNZiB1YImxB32nGxPwC8o2MweXE5YWxRF0rnNZG3q48z3BfTGzuEx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5Bd7vtOPErrhPl5fL6xdeHG3LybOJpsrHDsoj4q17RZe562BNHmButHiNAHtdpddI9ui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8s2m2bhxWmdDMwbwAhj+YXj+PbNVGGTOcwFwa6zmW7Te/vC+nKujzG4Gq57G9nIcSjBc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X9RHMLz83Hl/Lj7/APy48nH5e52+Z5QYq3Nq1zTZwWwpo9xSkyEZrk6LrdvNjpaPFZnw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Pb3d44FcxUYfWUccIkZma9lw48OhF+4rjOaX1fVea76r0f8Ak/U8tXjNdVPH0FNG5rDz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IiuuP8jmAvwXY+GSoi3dTW2mc0jUNt2b+8+td1YEr08OOsXs45rFiPgBbqFgVFC199At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dW3KT4WyUPZLEHxuBa4EcQvPK7yPRy1s0+G1u4DmuLI3t+tbQHuuvazTm+hUmQkcSFjL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uM8luyM+zGG1LsQc19fVOGYNdmEbBwbfnrcruQBayQYAOKnotY4zGahJJNQkJ6IuLLSo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RpZLgE9EkACCUHQ6JcEFwQCV9UXCdxxQLWyWvBSzIN0QiCix5oJKYN0UiEiFJCIgQOiL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KSEQcShCCEASjRCFAEJAKYIKVlRE2UbhTdoEgNVBFOykkio2upWQhEIrDxp+7wXEZL2y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rGxFodQVDSA5ro3NIIuCCLIsr5UwWKHcRlsgtYW1XZ4PA2TQEHTkV1dZ5O8BqSXUsL6C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6LWv2CxOjdmop46pg5NO7f7Dofavz35v9P5ru4zb6OH5OF9X0y6LC3TPDWMzHito7CH0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zohxChkyVG/hf9mQEFZjause3LvHEdMxK+FlxzGWZS7eiXfTYOhAHILhtuiBiNOwcBD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eDnFvsXLbXuZeIPu6Z2oJtoAvX/SJZ+RNufP/BzYUmpBSbxX6x4DtqpckDimRoiGOKmF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fHVDbBHGwCgm02dc9FJp5KtvO6mOKipFMeKjmOYWFwpDUhBNId/JM6IsoDmVLkVE8Qpc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LF8a8IXH4Lnm8F02xDf9qyu6QH3kK49pem/2oOXZ2vP9kQvHXNuF6/tibbN1luYA968l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DprqhvFa+Ri28zLjgsJ8fcucda1zo1Q9vctk+MBYsrbLcrFYTmqDmq9wVZC0ihwsqyrn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smm0aqppOBuq2MI4XWLA3ULOiGqza1HvgTSTC5tGEwkmEEgmkmiGhJNA00gmEAUipFRK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fALmV0kRvBEerQunG5cjmvKTFvNlJ/2JGO968dPNe27dMz7KV46NDvYV4keat7YhhBUe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Z1urHnRQta1+CCKFOwKeQKiFri4T5KZ0aoKiJULKZ4pFEQIQpWRayQqLBlLb9VlBY/Tx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TCrCm1dGFgQgIKAXn23DbYnGeRYV6BftALhtu2Wq6d/UEKfbWLqaJ2fD6V3WFh/whWrE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9i0ewW+SylXMFJMqKyqYUlWFK6KtoD2Zx0md8AtDVOy7ewn7dG4f9+xbqiPaqB+2D7W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J+tTPHxRW9edFrpXWk8TZZdRK2OO7jbp3rn66cuJc06DVYNNuHJxm5PiseF2aJpvxCsi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4ic2I1Lusr/ise5Unkvkc4m5JJKAvTBOE6q2dgkaDzCpZoQVkclYjVTECVzOYVmHG7pO4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SsOvAhSwwWieXcS4qjObxU2qtvFWBBi4obQrHoxZg71di/6IKEAsxqCypc5tHIWnUArT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ko/ZK0bdCgzohdXtCx4Deyymr0Y9OdTYFZySanddIyapqf0XrCtuqKhwc0NGpupksRum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lz8V2gkrd05Pc24lXxNqSkr9z3o3I6p4U8lBUVlCFqlkYPqqeB5MOxKMjjyWVYX0ATAT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KusjDGADiVnga6rCnOd7ugS4+lldXsDMG4dIxzWkCUi577LsX3ZTSEjUAm4XBbEyZXTw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nk0EpsR2CNbcbLjfTpHj8/ox+CzaNwkiazS4WFOOxGnBmDmll83Kyn2Vs91b6pB6go3J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2kgXtqouka0XcQB3qssVsLxwfcd4UZoywt7Qv3KySujscgLj3BYbpXyvvlOvRSqw8RcD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yya9pEzSRYkLGWGiK+mPJvV77YjBpmkl8UYae8tNl8zle2+QrEhUYJX4bI67qaQSNH7L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292iMc0bXtPZcLqRa0DgFqMHnIiMWpLOXcsismdK0MZIIjfUE2K4WO0rFxuop6ake95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rXDg5l1RW0lNY76UPPQuulTyWaMvogWHgkK2uGszzFx4DVZFULvClhceWmzHiU5xzUyW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2phkjA775vmvnjy3abbHnenYvop3ZadDeKRso0+qdD8QvDfL7hIpcVw2tBJMrHQv8Wm4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9PM49GBey/yacPZX4/jxkjjlZHQi8TxcOJfcafu+9eNN9ELo9htqZ9k8VlrKeLfNli3T4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PXxXrxuvbj4+Xren1tHBQiibWQ0rKPFS0mNtM0New8rkAWGvArWVLY62WlhxWpqH1DnN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3W9wDfvv3LyJnlqhzxtlwWfdW+kPnDS4nu7NgPUtrH5d8Hgo3wU+ys7JXAfnBrg541vz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vpv48Mfvdel1Em02Dwsfs5M99OZOzK5+aAxh3HK7hcdLLsaLGMYxCvw+mqIZ4I5DvHTR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7MCDw4heBu/lCMkpoYZ9nAWtF3tbVZWuNumXQcTZWU38oaOkqY6in2cyMa1zS013ZIIH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ctZTS3GTH17e44htlVQYhNR0EDqptM57XzyOPbc1xDgAOFiCLnovO6/DX4ttE3EcYppZ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yAlgHDpc6agrha3y7xVFVPUfzVgaZXl0g88eGudaxJAA6LDrvLzVVj2iDZrCY5rBjCyS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fkFrk4rn6rXBy/DbZO5p67PPiFPi1TWUFTWw4S5obuXtP6MAjIbgNOpdYk31Wybs/idR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exgcyaZ7GxDTUNcGg3LSWh17heEHyx41ARLPsvhbjmIDp45n9oGxGruIOi2tN5e9u8Sq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p9QI46dxIt4nSyTh16q5c/lq4zWv/wB9/t6ia3Eqehgw/E5RLUUxkYS9lnMDXkNBlIJd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6HCq3FJ2u/OAx1mukbcNyE9oOcdXC3K+psvHcT8rvlNrWzMfQ7tkBcJLYXcRloublwIF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7aYpGY6naGsbE4WLISI228AtyaeHPivJncsr/wBms8plJFReUHaCmp7bqKsextgBw7gu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JK9z5HG7nONyT1JVTla7Saex/ydohHW1tQ99t84RRt+0WjMfiF7IWHz6J+ugIXjHkNe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udhHQmMWXtb3ZXDTUGy8nJ7tenGemXm0CyYeRWNG3QE8VkxhYio1fohYzXWBBWXUjsBa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PDULaVpsbghfXQPksN63I13DtC5t7EQ0TowMjyR3qOOwb+GmIv8AR1AeCOQsQsmjllY3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QorMpC5rSHjXkVeNVBhY4jKbjirHNe49mzW+9WM1ArocOjMdFEDxIv7VpKWAzVDIhzN3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epbxYyqYCll6JNCmAtMhjdVaGpM4K1tuqoGMupWHBNqDYoEQkeGillFuKenJBDioht1Y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dgjUKO5F+CvCdtEEI4g1WgJKQCCQ0SNk9OSAEC06KLrEcCrbaI05hBjbsHi1WBnCwVwA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uqbrEqwm/FBFwgx3rGmjD9CFmub0URF1UGlqMPZLG5jmsdG4Wc1wuCO9c/W7D4XV0skD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CXFpF7aEkW1Oi7g044lMQgLGXHjl/KJcZe3K7H7I4fs1ARTB01Q4WM8vpW6AcAF1LQfU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rWOMxmoSSTUDApFA04JX5LSouuVU4FXlhIvdRMdrhBhmO51VEtI2Q9Cthk1UHxHkoNXU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jjmj45ZWBw96UmBYZPBDFU4fSSxwm8bTELN8AtqIrBSaxTxl7NRG11JosbqQana3BUKx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qqIo4lSsEBAkJoQI8Ek0FAkgU7aJFFCEWT5IEkRfinZNArBMDRCY4IiJ0QO9MqKCWllE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QCE7JWQJO6EkDSQhAJXTQgAi9kIQIlNCQQO6SEIBCEBQBVc36MjqrFCTgPFBKnp45B24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U5F2hzD3G496nRt4LYtGi6RloavDHmIt7E0f2Hi/xXCbRR0+HzBppHwvd0Fmr1KosGlc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pTlc6QWsRew6rwf1Lj48vx8rnqa+3f8AHyszmnCy1jHusGEn7wC4zavt1ccjyxr7ZQxp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oN157jU2/wATmfyzWHgF+d/pGPly3KfT3fkXWLFA1UgoAqQK/TPEkpDVRBUm6qh9FMcC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UVKyZ0IQ3gnZQSsFIAXURwU1AcExxBQm1BIi6G6kJjigAXHcoAjUKYSNrhMcVFSHpBdT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Q+K5hvFdXsI289aejGD3lbx7ZvTYbbOts7OOrmj3ry8t6r1HbWXdYESWNfeVos4XC88d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jCxy9u3DvxamUBYUtrlbqWtl5MhA7omrEmr5xwEQ8Iwubr7aaQhYk1zoAt0/Eqq2j2j9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3W0xHgAtRGnLHn9W8/ulRMMv9VJ/CVmyV9bfWolPrVDqqpI1nkP7xWtssV0E1/0Mv8JU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iuklmI1lkP7xVLnPPF7z61pkvN5v6pymynkuOwbqoX+0farYxqgzIaaQfVt61mRwut9W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+VlmrHu4UlFNZUwmkFIIGndRUkQJoCEDTCSEDSKaiUCK6GlN6SE/shc8t/Qm9FEe5dON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bNYk3+xJXhPJe+Y63Pgle217wP8AgvAx6IWsu3OBCEuayp2TDdEBF+KoQFkwNFEEBTve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fa2ihyQRPFK9imdVEjVVDJSJQUtUgauaqb6q1vBdJWKsarGcVS06q0FdIwsBRdRBT4oH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Tu/aIXZg6hcht8Poac/t/JS/S4tps07NgFEf2CPY4rYLVbKuvgNLf6uYf4j+K2RKM/Z3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syd7qBIaLu0WBWYnHC0hhDnKLGxglZE+pc9wAu03PguYxWva/a2gli4Nicz4qqoqpJXZ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YxQH9oj3JGtN/NK6R2ZxuseU3arSNFU5hIteyyNjTyNFLHc62Uopmgm7hxsta2Ds2LnW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BVHOVLclVK21rONlALNxhgbiDrfWaD/37Fhr0T3GaOICuBORQa3TWym0tAtmHtWkY8zH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bYa6qyru+FwY5tz3qigYWsIdxugzBzVjVWdFNqKw8WNzGO9NugaoYh2qiNoUjcva0ckR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rQgLo4QHOycjouetYkdCgupjZ1lmtWDDo5ZzeC74dMZLQVBzrFMcE8t11YQcSU4oxxUw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hNAT0WtISEIQNIoQUAFAqRUCoGAnZDU0EJTlYTzWKxt23V9TrZoUQLNC53tqNhso7Lij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jWXpMoILiLWPfovN9nntjxmPOS0PBaD3r0ijaA0Fr2uaSOItzXHPt1x6ePTfoWHwWbRM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apuRjmfYOX2GysppTH2HZsvUclidrW1EmnRUzMbK4ZnWt3KbWyloLTG9p58EASfWibbu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BpIcLDuVLS2/pXKzxlAcHDKCtVNHrmaSDdSqoxJ+aVg5BqxV0WE7L4pj9HU1OHRxyNpi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ezevBc/JG+N7mSNLXNNi0ixB6FZrSJXTeTjG34HtXSTjMaeU7mcAX7DufqNj6lzB4L2z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nwRBssTXwTNYO3catJ6j3rjy8nxzem+PDyr1NpdTTiSM6j3hbhjo62IOBHeOYXL4JXGq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PHPxWxjlId9CzK899ljcym431dNsKSCLXIC7qVgStMtYOjuyptM3GeTTo1SobT1zcvBv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QgBQlAyq06ABY897GylVgTjVxZo/K4eIIsvIvLq7ebN4NI70zLr45bH4L1OeWVmKU0Q/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/wCC8h8sjw7ZXBDfjPIdefFXD+SZ9PJmHRWBVRnRWhepwbTZjEoMH2goMQq6RtbBTSbx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i7Sbb3AJI4427LUrYy17ZPzeIFubLq0jiR2jc8yvNyEcFqXQ9QrdpKXaKgxBmBbEta9z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HWY2wyj0SIybdSUqyor3VNNiQ2D3MUEE7ZnCFoMjXR2L3HLqWm5uVqNiJ9n8KlhrK3HX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0kczMR6JsRci514LpqjbXAJ5BIax0QY54DI6Bx3rCC3Kbv4EHh4J9p5fqJ7R1WM4i2pd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qhWSVT3xgmzy7K7QcrA63PE3usuPFNshTjzLDNm4mPic2+/aXBr7aEhw/wDutTU7cYAK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MIs2ghPvcSfisSn27wqnhjZAMWYA0N7McAuBy1C16vZ7v06SPGtun15fIMBLXuzVDIqg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DQAiw04risX29x6kx3FhTGmpWz1b5nRtO+a1xYWEB/MWN/EArby7eYO6ny5sWLps2+bu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Lz/GHYLuYRg0Vex4Lt4ap7TmHKwaNFq3U/trMn1Y3eKeUravEGPZPieWNxd2I4WAAFuU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MU+KLLk1EbKt6tKqcivSPIrWAYtHTPeRuqqOoa0dD2Xc+8cl78DJJLOx7bNa+zPUvk3Z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6thdYsmaHX4FpIuvrx2V2ZzNRfMD1BXm5MdXbthfRRSlpDXaFZ8JuAVr5mZmBzeKyMPk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tkyC/FYlS3suHcs1Ysou8HkOK1ErQ4sz6G2ctyPzXWTTUz3MblqC0dxV9bGHNdcAjmOq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NgaAeTtPYqRtG0I4vlLvElDo4oxZhJd3KG+ubPBPgVOO0sjI4xq42RG2weDJCZn+k/h3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Qxoa30QLBXNXWOdWAlSab8FBTaiLGK1vDgq2K1BIKQUQpclQJBNCACLIQERIJpBNAx4J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BNQ4qYCCQQmE0EbozWUrIy3KBBwKd9ErWTQB0SUrXKLIIhClYWRZBFANgpWCMoKCIcAm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YoC+iRPcp9yTgEECkbgKVkWQRRbinZFkCRyRqkgYSTRyQLkhMpc0CQU0IEhNJAIKEIFZ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0RwStoU+SATvpwSSQCWvFPkhAkJpFAckISQNCEuSASQmgEFCSAQhBOqAuhJNABJNCBJ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whQAVNW8xx5g0nUaBXKmp1YByukF1HWkcYZPYtg2uFv0UnsWDRxiyzN02110RRV1ri05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q5mMq272QGodq9rTo0cgvRK4tjjcToALlfLnlO2ikjnrMQw3EnTzSTZGxiIhrB4njwXz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Gd5V6Px/WXlfp31RWRj6JsjRI8ENF7Erk4tiI43OfDXYlGXOuQZGuGp6Ed68Pq8Rrq+r8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k7MRbwWyoNp8dw8AU2KVTGj6pfmHvWv6f+Dj+Jx+N929tcnL8leyDZeQNt5093e6ID4F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xscg49l1viuCovKhtDBpP5pVN6SRW94st7R+V0loFfgvHQugmty6EFe748a5tnJh9ZDc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RctNnAg9Dos6m8p2zVW785NdRvOpLo8wGvVpPwW4psb2dxMBtPjWHTE8GVDmtJ9TrFZv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7E22sb8118mztJLFnbHkuLh0J7P4LnMQom0VS2ITNfm1aCQHH1Lnnx3GbWViNBFgOCsb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kWN1yUwDZTStZS4BQA4hSCiFIcVBMdUDgUWRwUDPpJjikpXsiptXY7BN7Na77g+K48cL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Wf7QD3LeHbGXR7fm2DRDrMPgV507gvQvKEbYbTDrKfgvPnLnzfyejh/ixpQsOUArMl1W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7VjyN0WU8aqp7VpmtfI3iqHBZsrdCsVwW5Wax3BUuGqyHiypcFqM1AKyPioW1VjRqrU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llxjUXWK1Hu4TUVIKCQTCiEwgkhJNESCEgmgaaimgfJRUlEoEt7hhvQM7ifitEt3hBvQ2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fJ0sr258PqWgXvE4e5fPrrBzh0JC+iHi8TxyLSPcvnmpblqJB0e74reTnir5pgoCRKyp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abhBEtuT0VrfRCi3ip3VCdqoFTJUCgOSg5TPBRcqiPEJDkjkjorEPmVa0qrqVMHRaiVY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XSMVYCndRTVQXXMbdC+HsPR4K6W65zbTXC3X4BwPvUqw9knf7GaOkjh8Ft3HRaPZJ3+y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v1Ss0x4qirq46dlybu6BYeI4k2G7I3dvuWhmlfM4l7uKiyMquxGSoJaDZvQLBvc6m6XD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Zb61hVJtidAeW9A94WXYkgLFrexV0Dukw+IVhXQ2sAonRWO0tdLLc68FkSZ6IU2aFIAW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46mF7Prtt7CtRHHI4Xe93tsuix2WKRscYIc5pue5aoNAC9GHTFYzIGk639qyJKWB47TB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c2xBB5dFtGNJRxs1bYetX0LcrD2r6rHMIvdwWTQZd2bcLlBkFTZxUDxVkejSUGvnOav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UwfSVb3Hqr3f0hyDIpR9Mzndc87R7h3ldJRnLUxk8iucebzPP7R+KQTi4rNbwWHGstnB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KAU2hdYwmmkE1pAmgICAQhCoEipKJUAo21UkggY4p8kr2T5KDHf2pfBMiyTNXEoJWK0q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tMOYL0jBqps9HHKxwyyMvbLqD4rzWfWzeZXW7EVALJ6d5IMdra6WN/wXLON41y+MNDKq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VOGEbtp43CNoCBiVULelI8+1xKsojmiA5hco1V8JydkAAdyJZCx4B4FWZQQiSLeR2PE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cbtOnS6xHCzTc8lkPvG4g6kclRI6zXOeNLarNWPbfJ7hbsO2Ooi4Wlqr1Tv3vR/wge1a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qi/Skr3cZ2C4ef2h81d5Ldpfyhsw2kqrvqKEiK/Mx27Pstb1BZmLVcNTO7dNN2iziea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1s9iOEPc2sp3ZBwkZ2mn1r1vAmiXZ+kY8nWFgvzF7WI71mUzxPEYprOIFtRxCoqZG0lH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ADhdwA+K83Pj5SO3F6pbKY95oYpJ5940gM339YL/AFhycF6bG6KdgLg3XUOavGNmKaSD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kBt2S4PHvsvQ8BrPzs0U1yHDNGfiFyxswy8XTKbnk6Z27j0kkuOQGpWbgoa6aSRrHNb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YwX3rmetbbCWjcF1y4ON7nmulc2c7qsaR2pVshLQRxCx5NQSsq1U9PJLirZTYRMieBr9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LZVxebbPUUTrlkT5nW/aNh8Cvasec5tLNleWWp5DceofAlfOPlXe87cVkTid3DHHHEOj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JnfTl41aNFTGrgvU4pIsgJhArdEyLIukqgSsmmgVlBwUiVEm6gSE0uKBFVOCtcq3Iqo3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17sbiH5U2XwmtJBdNTMc7xAsfgvkMr6Y8iNSajyfYaHOBMMksXgA7T4rlyz03hfbub2i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uoUXaOlHUIw09hvsXmdmc53ADiUpWWi05aqMZvbqSr5BaB3gtRGtkAc2y1jvo6lwsTfo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zFri1oeW3I6c1UjMb6N8tvFbDCYbzbwjRo9614LOILnu6ngt9RRmOnYHekdStYplWU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bmkFY1QCm1BaxWhUtdZWC1ggsGildVtJI10UhyVDRdLmmgaEjdNBIDVO1uaiFJEO1kct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FAKQCCaeijdO46IBAJBT5poENU0XTQJFtEcipIFYIsmkgBYIGvBAtZCB2RySTQFkAIN0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aIKBJJpIEkUylbVAihM8EgEAkhCATSQgEuaaSAKAkmgNbJFHBCAshHglyQHJCaRQF9Ek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UJpIBCEXQJATKSBpJpIBJNJAI8EI5IGok2Pcmgi4sgEIAsEIEE0IPFALHrHBkbSftWWQ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hA1MgHuKTsbKjmGXist1QA3iuRpq57RwK57a/b+kwEGD+kV5F2wMPo97jyHvWrlMZupM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VjB9mpqalktX1oMUQHEA8XeoL5kfhksgAkLnd5N112KV1Xj+KurcSkzzPNgB6LG9AOQV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fN+XvL+17sOHU9uCOFxRX3kWY8iL6p/k+nI1pqkfdJ+YK7epxOuwyEuo6eFwHNzQfktf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XhDX2PpQyEe7VduHnz5JvTnnhMa5M4dTDXd1QHdb8FbBhDZ3Wgp8Qef2Y7/Jd3hnlMw2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d+Zc13+YC3tXVUe2GHytG6x6SLnZ8TW/4gLe9eyWuO3l9JsNilYRuMHxRwPAuja34rf0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IG0reN5pm6ewFdzPtjRtYR/OSInvBI9wVWHbTYbVQSyV2Kxx5JC1uW53g6gcQtSpuuQp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GhxmsjrMm9f5pLkaxvAEnTisjGNgMQeXVIxRtdOdXb+QuefWu5pKPCMVD6mjlfUlos6a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p60mPwzDpL1OM4ZuTwFVVRteD4gj3pd1PJ5U6l2hwwA5Kkxt69tvvVlNtO9py1dODbiY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dt6TBaffUYwbEIR6QgqS549QBB9q4HaDbrCsZBL9mSJP6yIEE+4LncFmTY02N4fUOA3u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Fr2Zo3Ne3q03XnDqykmd2MMq4QeZk/FOKaSndmppZY/A2XO4N7ekWQL3C42l2lrobCXJ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txSbT0cxAqI5ac9bZ2+7VYuNXbe8EW4qqkqqWt/otRFMejXa+zisgtIJvxWVIKQCAE7I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/wCy6g9Zv+kLhgeyu52LeG4Q6/OVy1h2zkxPKKfzWhaPtuPuC4MrtfKFIS+jH1QHW9y4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4v4sWXmsSRZkoWM8Lm6sVwVbgshwVTgqjFlGiwZNCVnzaLCkC3Gax3qlyueqnBajCvmp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i+ILKjWPGFlsCzVj3IKSgFIKCQTCSaIYTSTQMJpckBA00lJAJFNIoIrcYKb0rx0f8lpy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7QW8O2OTpsLG1hryXz7iTDHiFU1wsRK74lfQjeI8V4HtEzJj2It6Tu+K3k44teNAkeBQ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SbqTbgJDW6mOCBISPFMFAyoEqV1FUCRTCR1SIj1S4KR4lRK1EB4FSadAonghpWolWg2U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RishpSJ0VWayC6+gWkMuWh2tIdhUt+QutpVVcNMLSOGb7I4rQ4hWCqbkdGCy97FZqxTs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ml35m94ICjWYhJObNJa3uV2LRNFJQuYModCCQOuoWs4KUkHE3OpQT0UVIBRoAXUgENar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1asXFGlrqN3ITt+K2McN6hmbhlKx9obNp6a2pEzTZWdl6dEYg3jxBVMg1Tnkc5zi5ro2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gsaWpZG0ulcAOQU0LC5rQS42AWLnlrJDHTdmMHtSEIgp5K9wklJZByb1W1Y1sTAyNoa0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hwp4YLuaQ4uPErQhdZWjeUU7eN2Fcg1dePpjJOwUj2Rdup702NuNVKy6ssSVrjxJ9SnT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l1GEaIJq4nLTuPcqU6k2pfFBjULe053erTY1BTom2i8VCx36oyb5AXdAfgudGput/VX8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0qDJiWUwrDjKymcF2wrGS8KYKpborAusrCwJpDghbRJCAjiFQIQgBAIQhQIIuAmqnG5s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ZhQxvNVVL7DLzKdKjcDQKDnAKN7DVRZG6d2gs3mVztakOnBfK6R3BvBZuzVa+DaKANP0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LCqntiYIojr/AN6pYfaKupX3ILZmOv8AvBc8r9NRl7UdnF59LXeo4e4XtfirNqbPxl9u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1ntlc1c521Wa4kfWso5yDdzrhSbBHlGZznEcyVF0FO0Euze1VGNiBa2z7g3WsmkfK3Kx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i2UFYsjdexoFmrHWeTenlpaGpqiCGPlEWnUC5+IXWMgkLCQ27M1y7vJXPeTSR09BilCT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H4Bd2IXBjcsbjGwXDRa5PrIXN0a2GGRsrS0HitXtYXtosTYDlexjXg+BBW4kixqoJ3cl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fJoPhdaTGqOWKOqp5aqSqmkiN3yAAvuO5cs8pqOmE9t1SOa58TmtDXTszusOJtdZU4LK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bttfu5LXYfMJ56R4s1haTHbmMhKz650IfCJXWJsAMt7rxZdvQ6zCJm1lOHsP0zdHs6H8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XFjl1XkUVXLhuIxiASOaSAdNAD6l67SH80h+4D7l6MM/KOOWPjU3m71jz3Zw1afcridQ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VGrxWPf4dVNdxbG72WXzt5YHxy7avliFmyUsD79bsC+gtp5N3gVaWGz5WCFne55AXzj5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NaGtpQymAH7DQFvj7TPpzkQ0VwCphNwsgL0uIQi6V1Q0JFLmiJISCCgRUbJ80ioA8UHR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YVWUVWV7v/J1qC7AMXpze0VWyQa8MzLfJeEOXt/8nMf7Ox0/2sXwK58n8WsO3sr7ZwTz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4A3CbzZ0aUVxUyPHCy8zvGbSDiTyJCyJj2D4LGpDZhP7RV8p0srErAd2b92q0uHWfRsd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xcO5YUEIAVSMzD4hLUsFtOJXQDitdg8OSJ8h4uNh4LZNC6SMW+02pHimE8tzqqybVY3v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BJvBTYhgFlYBZA7GyLFMHRSQQ8FJHgjhxVC5pi/VHNMaIAC3FSA6pX1TRDsmQgeKaAap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pJ2QO6YSCOaA1UktdOiEDRwQEIHzSQhAwEJAoGpsgY4phRTCB31SKCUroC+iV7oQgVtU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oDwSTSsgRQjvQgEISQNJCEAhJNAJIuhAJFCCgEk0kAgoKQQMd6EkBAFAQeCAgCgoQgE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AQhCAQhAQCEFCAQkE0AsDGK2koYIpa9zWxGTLdzbi9is8ry3+UNi1ThGx1DLRzOhld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jlZ7o7+LaPAcmlVSg2+xr8F4v5YYsMrMahr8IcX1EjMs4DLNNuDvHkvIpNtscIsMWrh4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FiE7y6aur5HHmZv9FeTCZ43GrhlcLt3mGOtdrm6m2tuFlnPcDGBkPZ5ryl2JzXJ3lVf+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EzW75nL5l/p1v/M9P+qn6emVQ3kL2WtcLj3Rvhle0mxB6rnjWPv6Lj4yu/FQNRc3MTSe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8W8W/bnyc3n9OgkLXMyyCFzejmg/FVUjW0dSZaWpkprtLTuJAzitGZhb9DF/ComUn9VF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9tlUUjaipfNU4lNIXHi6TtHxKQoqBurps33pVrt84cGRDwYEGaTllH7oV0m21gNDTkmM0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aQVktxJjfQq8n932fgtFv5vt6eATE8v2ymjbcuxCFzryVD3nqSSka6mB9N5/cJWn3sn2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2ppdt3+UIANN4fCMqJxGDkyU/uLSZnn67valcniSfWp4w3W7/KER4RSn1BH5QZ/Uv9ZC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4w3W6OIBrw4REOGoIeBZbCm2txGmIySue0fUlkDh79feuVsErBPCHlXruyW0EmOecNlp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5gb8l0QXF+S2DLhFbOf1k4YP3R/qu0C8uc1lqOuN3DHBdtsh/wCUNJ/rHfFcS3gu52Sa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+1XErTbfG8tCP2HH3/6LknBdbt/bz+lb9mAH3lcq4Lz8n8nq4/4xiyBYzws17VjyNWHR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LHl4LURhTcSsSRZM3FYz1qM1jvCgWqx3FRaFtlANV0bOCbW6rIY3gm0DGrIaLKDQrAFl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zlj9/wCClZn9az2O/BVkBMJdn7d/BpTBZzc7+H/VA01EFt/r/wAI/FO7eWY+oBBJCVx9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9W373+iCXNSURfp71Id4B9aAScpX/ZHtKRP7I96CBWzwP9ePBa8nT0W+xZ2B6Sza8Wj4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thxXhu2TN3tRiTeH0pXua8V8oLAzayvtzLXe5dMunHHtzYUjwUbJlYaQHNSuo2smOC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UVMqAVElFPkkVUIqKkUrIhKLdFK2viqxpdbiVZdGZUvlawXe4ALV1mMta/JTN3ruo4Bb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ukcGjvWnrcYe4llJ2R9si59S1U0lVUPzSNe89w0URFU8oX+xXZpYLuOZ5JceJPEqywDS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wUM0pIaGuLjyUVssVIOGUDh9gi/7xWoBut3C5r6aGmfCZXxgjjbndVPgyuNoY2eq6JGs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+wPBik2kmPCQD90KKw2NvwV8bQCsplHLb9Mb+AVgp5baSuuoMUOAlY52gAKwqswz4hTH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5Z8+G1lRJrMwtHC91hVeCTsykTNa6/1QVZob/bioEG0VeHHXeDQaknKOCwcFwuTFM1Q+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irWbP11XM+oxOrcZ3kFznNu46LqNmtjTW01QfynPE1hDcsbRrpzV7L6ap9O9gN8jQNOK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+K2VXszHTxB3nkzteBAWKMIi0+lkPsWTbDL2ODmkg3FrLkiMsjm24Gy9AjwunaQSXk9b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Vq4hwbIQLrpxs5KWcFIpBMruyqk1Sj4FTeNFBvAoDmlWH6FoTtqit4NagshGWJvgqZNJ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FTKOCItZ2ntaeB0XOyNyyvA5OI966GI9tn3gtDUgipm5jOfiopRusVlxG4WCrYpMq3jl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xeyxo5QVkMeF2lc7FoBsmogqYXSVkDghF0XVAEwlcJEhNhoKiHAoLgFNgcVW3VyC66Ib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LFyOllJ+qrJamNtxdYr6skZYR61MsoslZJhiYLvNyqZqokFlOLd6oDJH6vdp0VgAaLBc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auN3HmoSy7pzXDi03VhcqKhvYJ7li1qNjtDIDijHX0LGn3BV09S1t2uDiw8xxCnilO6p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k/uhQjpIY2l0kj3W5dFkZbd+GB0ZE0Z4EaFVOll4OjkHgFKmqYobtAdkKuq4xNEJISbg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xbIP3U2ZHakOA71jXkHovI7kOfORqRZRXf+TdjKV009Q4Rsq3CGMu52uSfbYL0UZmDK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zl9I/dsDaZoYIh6J0sV0FBtI9g/McUdSH+orGlzPU8A6eIXHOV0xr0aWeIOynODa/ol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ERPf5y03Y7IbHuup0G0mKSEfmNBXt+3R1cd/ZcFbVmJulF6nZzFB3sj3nwuuVxtdJdNF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OBLHuaf2dDot5XyObDE9ls/1SeRykj32UG09A+pbUNwzHInt5Cjfr/hWxY2J7QGUWNG3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XFlenSckc3RzVtRNSOnzXc9gd2ANOfvXusWkTR0AC8pjpZJKyAGkxUN3jTeXdsaNefAr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49pllMuieTyVb72uVkEBY1Q4WsOKumWg2nN6aHXSN8MgHU7wD5L5n25ifBtljMct84qn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1RGtpsjNCWZQ77LgQ5p9ot614T5X8Cc2tZtDA20Na8x1Decc4GvqNrj1rfHdXTOfTgYB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ZAXpchZCZSKoEFK6AiGouKkeCggEk+KOCgaSaiQgRUCpkKDkVU5ez/ycJn32hgI+jywy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HL3L+TtEG4PjU4IzGVsZHsI+BXPk/i1h29XkeTIAPBZMYLuy30efeqIm/SWKzQ9jBxF1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33lY43N1ixSOL5Omb5BX62CsKxqgEvPeqgA1qyZgscgnT1LTDeU7csMYA+qPgr2qI4+G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SBURopN4oLG+Csaq23VgQWtUwVW1TCCQ4KWqiCmgLIsgIVAPSCkkmgY4p2STCIY4p8k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SHRAwmEr8E+9Awi2iV07oGjgi+iEDQkhAyl3o5oQMWQDbVJBQPxRe3BK90IHdK6aigaX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SKZSQJCEIEjijkhAISTQJCRQgEICCUAlqmgoEiyOKEBzSTPclzKBJoIQgSEBMoFySTT5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EhCEAkmkgEIQQgSaSYQHJCEIEhMoQJNCEAvFf5UkltlMHj+1WOPsZ/qval4X/KnfbB9n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+KuPY+dDxN1EqSFpEErKdlFEJKykkgVkk0IpWQhCAsnZATQCiVIpIEhCEAkmhBFCZSdo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Dg3OytI7nK58ntcR8At+5wY27ja5ssPBYDS4Lh0BFiynYCO+1ysx8bZAA7gDdePL3du06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l2/7Fpri17/FcIvQ8AaG4PQf3YJVxK5vb3XGWDpC0e8/iuZIXQ7cOzY+8cmxsHuv81zx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P+MVvCx5AshxWPIdFhtiSBYsx0Ky5OCxJhxWoNfKsZ6ypRqsaQG63GaoddNiHIYqytYr2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qgsap8FBqmCg9rCkEgmqGEICEQ0wkE7oJBSCgFIFBMJqIKd0AgoQUCKz8EP5zIP2PmFg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HVhWse2c+m7XjvlKbl2qqDb0mMPuXsa8j8qbbbSNdydA1dcunnjjeaZSPFBXNtFyQTck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CkqGo80xdRIRDPBJHJMDRUJIplRPEoFzWur6+KkuHm7jwA5rYXXIY9LudoM0gLot0NB1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fU4g4lxMUPTmVmUtHFCyzW6LWMxeIejFJ67BWtxpnKJ/tC6aYbhuVo0CHyhovyHetU3G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fiFHunSziRxZq2EN9I+KmhmfSVhDYhZvNx4LZ4Zh8cczdA42NyVoMF2khqJ9xVsZTX0Y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b+cDKb9k8FdaGqYwMxSUDQB7rJ1QG8ICjU/R4jLrftEpE5nXKyqIYL8FY1qAFY0KBNYr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KcTdD4LHxDRrT0WXGOPgqaxoNO8OF9EV1eA4XLij84u2HTM8jhpyXe0tLT0lOIKdmVnM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XYRQkDL9Aw2HLshZT8obcHku2M05W7ef4y2zHjo4hafLouixuMXnt9s/FaTIuWXbUVht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w1OMVMkBuwmwPW2i9GlZenlHMsd8F5P5tdgcwnwXTiSshrwQrAbrXB7ozrcrIhnB5Lsy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sdwKrB+kc1UTb6QUpxmlb3JRkB7SdRdWvAMmiBngqpPRVrlUdQQEBFqW+K0MrnCokIP1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+tc+SC9x6kqUWtkB9Nt1YBE4X1aVS1XNA6KyiDwW6tOilHIrQAdCE8jeSsRZHL1WQx4I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/k4rrMqzYzS5JzhbvWHkefrJGN/2lfNPFlEn7QUS+3NUbt3Uo3FxxKnkaXGVrRxCqdPm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p5VdRWZSdAEdsjjYKywCC4LO10rbCL3KssAFAvKNSpuLpJz+QUdT4J5eqfBZVG1lVUei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rjnyUozIZXPq4g06mnYB6gB8la6WRj7yx3P2mjisKic2Npld6fotueAW1p3td23vDjyH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5OZpZfuUoCWOvTytcPslZ0zI3MJLQbdVhgU+XMIwdbaFEKoiuBKwWv6Teio0sraioYIw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wB+os0HqbKVWE4mOqz8ri6yqmpgiP0X0ju7gFKeCG7wZ4SbcWvBWudCQ6zS1/TKbrLSE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bqBZZtJik0NgJp2fdcrodn8WlYHx4dUlh1zFth71P+buJ86ZjfvVETfi5PGm2XFtBOB/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yRj8zx2sWnt3g/itMcGqWutI+iYejq2G/wDmQ7Ci09qrw8eFS0/BNU26fZjERVbUYVG6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ZdDr4r6bPcbFfKOzdL5hj2G1fnVM/dTsfaPO64v91fVc72h7MpuHDMLdFy5Jrt0wqzea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/CyJCbaKNOe093O1guTaLnEPJaLhuh71we2mHir2Y2roXC4ihNZGTyLLPv7AR612sVZF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ZuRI4gLW4lSieoxCEtJE+Hva4W43jc1Z37i69PleHqsgLGpzdjfBZAOi9secykhHBVAm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WUgLIQIJkIQUCskUyVElQBUHKWqg5FVuXu38ng/+GsXGt/PW/wCReFEL2j+TpVgw49RH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+SxydNYdvYmWM9i71DkstsbR6IWrpGSNBkm9J9jbottGczAedtV5HdFrTmfY8/krmiws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gQFqIqczNwWI7Qm3JZVROQCxnPiViAKxK6BpBAI4HVSCxqJxdSREnW1lkge5dY5JBTbx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MKtpVgQWDkpBRBUwgaaimFRJJCYQHJNIaKSAUgkOCYRDUgooB0QTUgoBSQMcU76JI4IJ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ARxRyQEBZCEFAI5FCOSBpIQO5AkFMpIBJM8UIEhNKyAsolSCR4oEEEJjuSsgR4IKduK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RRZHJBQIoT4osgSEIKBFCaEEU7I5I4IDmkjggoFZCaQCB8kckBHJAii10IugOBQbJIQC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wQCE0uaAshCLIBCaSACEIsgCvA/5VTxutmmd85/yL3xfPX8ql963Z2PpFK7/ABN/BXHs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aIoTQVEQSsplRIQJCEIFZCaEUDRNFkigCoplIoEmjiiyAuhCAgFbRwGqrKenaNZpGx/x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yHf7U4c3i1km8P7oJ+ICmV1Fnb2KSxeSOF9PBJRupNN14nZI8F6RgUd8Goi4WO6Gi83J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cmHUrekTfgumLNcDtif/ABBUC97Bo/whaQrb7WG+0Nb9+3sAWncV5s/5V68P4xU8qh5V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EixZRqsl5WPIrBhSDUrHe1ZcgVDwtM1iObqhrdVY6xSb3rSBoVrFBSbxURa1TaNVAKxn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IIGE0kwqGhATRDTUQpBBJNRCYQNCEIEVlYQbV7B1Dh7liFZGGHLiEHe63uKuPbOXTol5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db0oLe8r1bkvMfK6386w13WN4967ZdPPO3nx4oHNCa5touUQpHioqhlIjRNI8EQgkndJ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BUPrOUrqBKCH1lym1j2xYlE4gaxg+OpXV2XI7aP3dbSusDeM8fFbw7Zy6at8z6poa0Fj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LM0rtOrlgnEH3tG1t+4XWLUVL5nAym5bwC76c28D48ubO23W6qNdCx1m3d4BYWH0ZrpX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Be/csN7XRvcx4Ic02IKaHSYZgYxMSVc8joYbgMsPSPM+C6masfGxraYlpDcubmuKw/Hp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xsFhrY2XS0c7a2jZOxuUPHA8ljLawUziZSXEknmSs5qw6YWes1oWFTarWqtoVgCCbVNo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R+l0Uaho3LvBTDVN7AY3DuRXpeCVlOMDoS+RoO4Ze57lkSYpRMb2pmepcNhkLXYfA43J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6eTnYycRraeQyZTe5uNFrLtfwCtkhaOSixo1tyWLdtRXlvcHgdF5LXiSlq5octjG8tI9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c0Biro6tg+jqOy7ueP8ARb47qpXJ+csOkjbepLNEdY328Vc9rC6z2jxQKOE6ke9d2Fd2n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pE+KluIGcG2KOzfRwuqJtV/EgrH4LIHAIIu/SDvRayJPSaU7IiufSB3gVzttV0FXpA/7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23VjSQk1WMA6hQSaSVK9kwNE7LQA9S3gUcqeVXaaPeWRvAjKOqWVvNwCbNAz9yiZyeAK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mx7Gi7mkW71NroxI5ylqVETsvbIb+Kbpr8AAFdollJQW2UQbi+pUraKKQHQKSYGiECto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CBAKLB2yrBqFFnNCKTH9JbobhZ8EF28TlPK6xJezIx3Lgr455I9Gkd1wkK2BgfugMxLe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OAB5KBrqhrbdgjvCr8/m1vGw+CIe5IJ1uBotbVzP3z2XGUG1rLPfV2Y5z4yANbArVPeZ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asAe7lYeoLY7PNbPj+Gw1AzwSVMbHsPBzS4Aha1ZmDTtpsYoJ3ejHURvPgHApO1r3BmC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h9qEO+KtbQYRGbx4Xh7T1bSs/BaCTa2kBOSnlOvMgKt22ENuzRPv3vH4L2+UcNV04FJH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0LRb3K3z1zRZgy/d0XHO2vafRovbIqztd/8ARi/31fKJp1tRXSZdHO1711ezmMmtpAyU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RXkL9q3HhSM9bir8F20NBi1PNNTtZTOeGTkOOjCbE+rj6lx55M8XXjvjXvly+NuXmFOm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NIgY297DQ9QsuIGKmDr68V816o57Ccu9lsCC2e4v1sbqVVJlkxiZthuaR4B8I3FZzmw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BkeRz7vWVz20tUMJ2CxyvqdZJaZ7Mp5vlGQD/F7lzxmrp0t9PmKn9Fvgsiyx4leF7o8t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JNTSAQgRQUykgVkWTQgVkipFRKgSgVKyRCCt3Bd15D8RdReUGkp81o6+KSmdc8yMzf8A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ZOAVwwvaDDK9xIbS1UUxt0a8E+5TKbjU7fX7z9GDZXUj9HDoiVg3sgFiA428FTTm0oOt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ZmJe23DUKbdCSTdY7rh7e4qWYgapCla5JKSle40UXLTLa0AtRxeF/esoBY9EPzWL7oWQ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CkFUWNVgVTVa3koJhTHFQCmFRIJ8lFPmgaYSTCATQgIJJpJhENMcEhzUggApDgoqQQ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CaATCEBA0cUFK6AOqEIQCLckW0QgCkE0jogEITQJBRoiyBFF0wEIFzSIupJHuQHJJCZQ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6kCcCW2B1Raw1TQOCBJJo5IEjmmhAkI5oKBITslqgEFF0IFZFuqaEEUWTQUCsggoRdAW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S5JoQCSYSQCEIQIITAuhAk0IQCEJoEhCEAvnL+VI4HH8DZ0pXn2v/wBF9Gr5q/lQPvtj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e5ax7Hi9kiFYUrLTKshJWFRKggkpEJWQRSUiEkCTCSlZFCSaRQIpIQgSE0kAhNKyAC6z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wip3e0kD8VyYXe+S6K0WIzkcXMjB8Ln5rnyXWLWPbuQdVNpUAm1eWOy06tK9VpBamgH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HiAvV4BZkY6NA9y6YsZPNNpXZser+6Zw961Tis7Hn58arncjO/4la5xXly7r2Y9RCQrH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RpU9UPVzyqHlWCmRUvtZWPKpedFpmseTQlRuovN3JXWmasB4KxhWO0q1pQZAU2lUtKsY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IJJhK6aoYTSTCIYUgohSCBhNRTQNCSaBFW0BtiFP/eD4qkqdKbVcB6Pb8UnaXp1PVec+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3t+C9HcO0fFcB5W23w3D3dJnD/Cu96eaPLyhNyV1zbRPFRKkUggEHghB4KiBTshB7kQH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olSJVZ7kEXHouU2saJMRw/MA5pDhY+1dPIdFyu2LJT5iYb5zmAt6lvj7Zy6FOBGRu2hn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q5m3s7MbDrqr91iLRe7wO94WJKJGuzuIzE9V2k0xXW4W6NtHAxhYxxaAWg6l3NV7Q00M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mWAcPra8D1XNRzOY5kkbrPbr61bVYhUVTQJn3aNbck8fezaqnhfUTshiF3uNgF3dLCKW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+pWm2apWxU/nLv0kno9wW8BLlnO/RFcLvpbHqtgwLBib9MPFbBgWFTaFaAotarGhQSaF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qKkApEXaR3IaFYGoNrgxvhsI6XHvKyysPBT+YgdHELMcqiuQXCqib23eCvIuotZ2ye5Q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9uJYbLSuIDnC7HfZeOBWwc3VIBN6HjuIwSUk76erYYpmnUH5dyrhe10ertQvV8awimxi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B3b+BafFePSwMZMY5S+KRpLT0uF6MM/JizS90gcbAA95VLmkPBL2N14XUm0FzcSZrpPi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gTwW0ZAN7WWREbtWHTyB97EadFex2U9xVFsou3wQ11wmRohgs1EU1f8AR5PulaEcFva0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qpVhtCmOKXBNnFRVoACkk0XUgtIWVAb4+1SQFBEtCi5guFNRPpBBWW2DR1Oqg8ds24XV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TQXXUUj6TT6k75TqNCpWu0eKtyk9EEY+CuPJINspO5KoLI5phHNAJDmmgIE0WUW6PcFN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ZHPiE22fGL8VJVx9lzm9DogkNbh3FRtYgKaQOZvK4VGPXOtCG9SsILJrnXcwdAsYLNWB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9vxUFZT/0iL74+KiunkcOZUM3ek4hK4W5XNLMjMAoXRmV2aSMgspUFEcVxWiw9t71U7Id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VDnaLvfIlhcVbtNU1kjcxoYQWX5OeSL+wH2qZZajWM3XvDYmtiiZGLNY0NA6AaBORz2w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LNCpTSjdvbbiF43oa7EBmoGMubveBbrZcL5fqjcbFUNLcgz1gcQDyYw6e1wXfys3j6CO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/gvO/wCUdlbgGCA+kamUjrbK1TD+S5dPBo9LK5pVUeo0VzRYL1xwF0N4oUgAqh3USU9E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QgjZNNI6qKRUbKSERFRKmoFFQcqJB2XeCvcFS9B9h7N1RrdnMJqzxnooJT4mMX96zYI8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zXkvmE3k62ekubClyG/7L3D5LpaVzi15FgSV5Mu3eLpbgNzHVSHaVThcEF13KcUjXAEK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310Ck6TXuWJK8vk3bT3krSOipmlkEbXaODQCrmrFoKplZC5zdHMdkeOhWWAukckgpCyj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CrYVYEFgUxwUApWVD5hTCgeIUhqgdkylY3THBAJoQiGhCAgYKkEgEcEElJRTCCXemkmg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TCSaB8EGyEEoFyS5hPxRaxQATQlzQBQhHggEkcEc+KATSTsgEk0iEB60ufemUggVuqAn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yBFLRGgTsgWiXRNCBBBTSKASTQgXJJNCASTQgQQmhAikmi2qBW6osmhBG3VFkyhArIt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AuSSdkIBJNCBITsgoBCEIBBQEIBfMP8AKZdm2+pG/YoWD/E5fTy+Wf5SDr+Ugj7NJEPc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ITPJLktMolRspFJAkrJlJQJIhSSRUUJoQIqJUkkQkISCKEJpIBCEFAl6N5PyIMDJPGWV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6BgT9xhNKwadgE+tcub+LeHbr2SBwuCrYyLcVoI6roVlRVvUrzOrdMN5Ggfab8V61Fxa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vayFo1vI34r19sln3vzXTGsZR5ViL89fUv8AtSOPvKxHFTmfeV56klY732Xlvb2zpF51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FUPeOqKHFUPKb5Asd8gVkQnlY0rtFJ8gWLNJoVqRm1BztUr3WOX9pPPot6Z2yAVa0rDD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aVMPssMSKTXm4U0be8ppKSikFIIQAqJXTCimERJNJMIGhCYQCaEIEUmG0jT0IPvQok2K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hvKw2+A0zhyqR/lK7g6hp6gFcf5UWZtlXO+xOw/EfNei9PN9vI+WqieOiYJslZcmy5qJ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d0KiJSKZSJRCQUikTdUJygeCZKrcUEHLmNsnOEVKY73Dza3guje+w1XObUPLoYiOUg+B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yuqGBr5AQL8yq6qSOQt3bSOt+q2BaJYyyQaLXOiEczmOPgV6I5s7DqFk0GaXPqezYrHq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WcnWWxw6QvjbEwi7BYrZNhzHt69ym9K1uz0dXLURhr3imYbkE2BXYNZposKjpybFujRy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drGOxo3vrWfG1Yoj+mC2DGLIGtCsa1Sa1WBoQDWqxoQGhWBqihrVYAhrVaxvBBlYPpSu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EtAZKP2lnFqqKQps4nwUrIaNUFTxqoEGyueFFQQbcLh9vMAJmbiFHA9zZLicMF8p5Ot3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RWXQ8N3phYWjiNNVXlfUlpkJDQut8oWHNpsbjqIow1lVHmdYaZxofkudjyRxg1Di0cmj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jSEcAb6IsANT0QCBbXRY9XUunuAMkXJgPx6q6JolhB52WkZLHABSzhYoaQCBdDWS2AJ9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3VpwNFtqrSJ4eRcNWq5LNahFWsGig0XKuCQMJoCFUCdk7IsilZRLQCTztZWWUSNERjya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oNncVxHCK/FaKjdLh9DbzmbO0CO/DQm59S1sTbCxUiuhxfZOpwzY/A9oZZ4n0+KySNji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lyWiaF6ntqGu8hWwJzAObLMAOty668tCBpHkpKJ9IIGEJpFAIQhAKJ9JSPBJUSHBVvGV4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LtIQIrZ7M0dJiOLR0VbI6JtR2I5Gn0X8r+K1bTdoUTdrgWuLXA3BHEHqpd69LNb9s3bb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JIJWvjzteBa4uRb3Lnwu827rG45stguKm3nMb3U1Rb7Vr39dr+tcGFzwts99tZyS+grK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xUE4v00f3h8Vtl0JKV1FyV1WU7pXsldIlXYRK9S8gdTFHW45C/RxjieD3AuC8qJXbeRu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ctZTyResdoe4FZz9xrD1X0HCHTEPsQwcL81Y9gfLl63+Cee1O1rfSd7grI48s7db5W3P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f9pwQycHOZJEe8Ahw+a8x/lLn8y2cbpfPUH/ACL1WSPLidIRyzOt6l41/KPeXVmAsubC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9xn08cj4K9huNeKrYNFY0WXqcU0uPcncc0i4clUMBO3co3J4II6lA7jmjN0SsmgRJPFF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qLo1COKgRKiVIhRsgg4qiXQHwWQ4gBY8mod1sivrvZehbhuyOD0cYDRFSNBtzOpJ9Z1W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3LXbL1La/ZXBKpvCWhhcfHLr77rZ08gYC1xAuOq8d7eidJthbm0JU20zbkscWnn0Ki6Z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guVAOqJM2gibzA1d7eCCMt2GzjmceDW/MpRRZdeLiVZHGGAknU8SVwflV21GzlAaDD3B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bmFp0znv6D1rUm0teoYQ4SYbA9vovBcD1FzY+xZwXM+TqoE+xOEtDy808Ipi48TkFgfZ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CkNUk2oJtFgrWqtqsYUFg1UwogqQVAphRU9OSAPBCNUIgTCSEEkIT5IHzTSHFNAwpDgk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EwlpdSCAQmkEDQi2iR4oA80BNvejwQCEIQHJCOSB3IEUIKEAgFCLoC6OIQNUIFpZJSKS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JIBCZSKBcSmiyOSBBGidkkCSTQgQTRZCBIHFNJAICAhAkJoQJCEIEg3TQgVkIRdAgjkn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JBQmgSChAQLxQnyRZAihBQgOaE0kByXyh/KIkzeU+sb9iCIf4V9YL5F8v78/lUxa3BrI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Z5IujkEitoCkhLREF0JIUBdK6EIoSKaSIErppWQJCChFCSaSAQUJIGBnc1o1uQF6N+T5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oGVwuOC4XBIPOcXo4benK34r1mSLUrjy/pvBzDpJoHfTRkDqNQrYZxJqxwW8fCCNRdYM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d1boVxsdNs7ZcOkxikZx+kHxXrb6ixktqW3uPUvJNm4amgxilla4TNY++V2hPrXcz49U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a65uTyVnpL7cK+cud2VW57ioSUDnPJEjgO4qH5Ma70nPP7xXHxeiZh7jxKpe9ttXj2q4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xR+SYPsA+KeJ5sJ8sY/WN9qx5aiIfrG+1bZuGU7eETPYpmjiHoxNHqCujyc2+piue1fw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HG/QFdQ6laODB7FU+nt9ULUYuTlC439B/sUsz+UTyuifTA8QqzTdAtbTbRfS8onesqQM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nI5KvdW5IbYDW1J+qwJ7up+1GPUs0tISAIUNvd00k1zdQpKPNSCoE0kwgkE1EFMFEO6Y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AKrdzU1AoOuiOanhPVjT7lzPlIjMmyNXb6j43f4gujozmoac/wBm34LS7dsz7IYoOkQd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/bxFCELk2STkFIoEhCSoVu9RceikeCiSiInjqkXIJ1USbaoIucqZHWTkesZ77qiE8i0G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xothVT9oMYC+Q8GtWO2kc5wkqTdwOjeQXTH0zWup4hbtNTqcOjqnNIJY4aXC2xbGBYN1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MGhw2OladS5x4krYx05tmDTZZtHTtkZc8VsLNji1HLgptdNbSO3T9RotrGxrxdpusAMB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/C6gq3dpRYLMa1Qey0iy2s0CIg1qmGqwM0Uw0KCDWqxrBdSAspgIoaxWBvBIBWAaBBbh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LDBaWceCzirEQKG+kmUm+kgT+KrVknFQIUCUgoqVkGBjuFUuLUJjqmuO7u9jmusQbLxT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zr2s0XK98sC0g8CLKutdheyGzE+IU1HAyZrcsV23L5XcNePee4LWPJcWscJl28IkjfFI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rhYhOOZ0R7Oo6JzyyVE0k07y+WRxe9x5k8SqSvRHKsptUxzhxae9ZUUkZuc7bjldalrd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7VsiZgE8rmRmaWRrI3Zrute505cPeubsrsqbWJRFjbBTTsgBAwnZATQCAhMIBI8E0FB6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3chGsj2tB8APxXksY0W6w/abEsP2cxDA6Z8Yw+vcHzBzAXEgW0PJaeIJrVLTJeWNY57i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DkkFJLmiGUualyS5ooCEE2S4oBCEIDkkOCaAgYTSQqI2s49DqkRcKZFwo8lASTyNw2op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FvP2XWoC2shtG4notUFFSQw2kae8IUSg6A8Uii9wCOeqiSiGUii6RQRK6DycVLKTbvBp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6vaWj3kLnnKIe+J7ZInFsjCHscOIcNQU+idvrumlEYa2Q3JtY+C2ERDy9x4nX1LmMAxE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Z5oGyyNbrlcWgke9ZdPirpqaZhYGvGUt10cDoPevNfT0SNhBIKrEpXs/RxR2v4leDfyg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sJJpaRod4uJd8CF9B4bRtpoZstyXusXHnZfMflklMvlIxjXNke1nqDQFrj7Zz6cWwOAV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CvQ5Foe5Fh1UrjxQA3oFUQynkjKVPK23AhGUcnFBCyLd6lY/aCLHuQRBIQXE8kEHogA9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eiiQeiglZRI70tU7FBW4WVbla5vUqMcL5p44oWl8kjgxrQeLibAIr6X8itd555N8MaX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3OzD3OXaCMOlYHcCV595GcOkwPZWvjqXCU+cNm+juW6ttYddRxXbTVsGHUb63GKiKkp2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L6DvK8uXfp3xbYBrLsjZoONkTSMggfPM5kUQHac9wAHrXm3/AMW6CrxKahwOmztaC4VV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eJXHba1OIbVNjgfiEjmCQFwbpHbXQAaHksXKTLxr1Yfi5ZcV5d+o6TbrytUVCDR7MBld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xnuH1j7l5/guFzVwxDGcYkdU4g5jpgZHdNTfvIBHctvgez1FheWRuVzyyznzNuS7oOl1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1aH08rWnqHMNj71u5TqPF/u9X8kDz/NyePjG2YPZfTRw/wBF3YXlnkHrH1OBzBxJBiif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1IFbx6SmpNKipNWkWNVjVU1WtUFgUwoN1UwqGpBRPJSCBnghIplEIppX0RcAoJhNRBUgg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CkFEFNBIKYNlAJ8kDumEkwgadkgndAjwSGqT3WQw34IJhCfNJAIHFBRzQCLoQgCLhLkE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SJSvcoAi3BLmnyQgEkc0EIGdShF7IJQCRSJ1TQJBGiaAgQCOSOWifIIIlLmmg8UCQmkg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NCEuKAQhCBITsiyBITtrdJAihNFrIEOCCjkiyAQiyLIEhCEAkmkEAhNCCNrITtqhABCd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cHeVLHC0k2c0f4QvsKy+NPLK/P5TtoennFvcFrEcXyUSpKJWkIpFMpFRAkmkihJCCgEI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kIQgRSTSuiuh2Ag3209NppG10h9QXqb2XXA+S6DNiFbPb9HEG+Fz/AKL0M6Lhydt4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rLKdllpThkZbWs7luJ4wIJO9pusPDmXrG2twK2lW21JJ4WTRv254whLdLJsVFwWNN7Y4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iU0bVlgCrLQrioWTRtVkaq3xtKvI1VZagxjCNVU6K3JZhCiWpo2wXRnoqXxa8Fsy0KBj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FSYtdQty6EdFU6n7lF29aBT5qITWHZJNRTQO6aSaBphRTBRDTCSaBoKEIFdR5qShbtFB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c23vKwdrGZ9l8WH/ANM8+wXWVhBvh0Xdce9Rx2LfYHiUf2qaQf4Su86eW9vn8cAhAtYJ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yolAlEqZUHcSqESoOcm46Kh77IJOcqZJOSi+SyxaiZsbC55ACsROSTiSsF8sk7jHTfvP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WYFkXHLzPistjA1uVgDWjgAtdIxYqdsAOU5nn0nHiVORl2ErIDCSpPj+jIV2iqKljc3V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BtyQ1pFuKsAJHNNh0PYlAI0KuqtZSDwChGwgaqzJc3OqqHSQtc/tLZsaAAG8AteNDdvF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c0FUjbPuslnAKme+ZZDB2QgYUggBPRQNqm0KIsFMFAwrBwUFIckF+Hn85nHcCs4rX0B/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QqBQOIQUhxVQPULK16gpVRA0TtojMBxITDgeDgoJNaSOC8/8rGK+c11FhsLrxU0e8eBw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e60UhB1DSb+peE1Esk9RJLM8ve5xuSumE3dm9TSoqNrqZCOC7uaB6JWUuKLIFZNBQgSa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mEWQgEykmgVkN5oTHNEBSQ7jZCCQSPFO6VkCA6p2TCEVFFlJCCKEyhAICEKgUSgmydPD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ulmebNY0alBj1r8kNhxcbLXrYYxBPSVLqaqjdHPE4tew20OnRYCwpqJ1TQqN3GbwsP7I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0Z7rKy6ILpIukgTlVIbAnlZWOK2OzGGnFsfpKYtvCH72Yng2Nupv8PWm9D2Hyf1dTheG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RxujdpZ4YASD7AutZePeRltjGePKwe1w/wCpc/LGGxNhYHZW6SDnbv6G6zMMxCSGJ9LO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xYengvJbuu8uo9IjL2Rv7IIBPA87rwnyl7P0sm2+IyS04JlLZSbkG7mgngvbnYjh7Glr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zNHzXmu3k9NX7RPmo5WTMETGl7DcEgdVd3Fa83k2OpHsDo3zxk/tBwWJLsVL+prGW/bY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xdSDNLpOTJi4x5lPsficese4lH7L7fFa+fAsUgJz0cpA5tFwvXCwdFExDlf1LU5sk8Y8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ZGkdWFVXXskkINwQD4i6xpKGB/pQREfcC1Of/CeDyW6Lr1B+EUbjrSQn91Q/m3QSuF6O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eLzInuSzWXoFZsxQNgLhTvadbEOKh/NOhBDX7/eG30YOoT5cTxrgS7RLN3Lt63ZmjpZI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den4q2DZqkdCX5XP1NjltdPmieNcET3KNx0C9CdszBa4YB6khgu6BDaaF47xZPli+Lz2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GPJ5WC9A8xAIDqFrR1GqyY6JgAyMy9yl5Txek+SRtTLgc1TUvdIZoKe7HG9ntzB3r4LV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OD33m6lE8rmHQOAIDfeSVLYvFhg+CzU+7a7ePk3jjKG7tpAsbcTz4Ll447yOdqQXE68e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ocEipWfQMawuFjbiVsoY/N2tJGoKymtsArSMw4DRZt37N3WlkU75IXRMfZ/Fh6OVb4nV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MjtTcEEe3UJBuWTO05T3KRp35zUyEvj4vaw9o94RNNp/J6qvzMQHTNC4Ed4IP4r2tvB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2op5oxum1LCS06B5cOI7+q9fHfxXbG7ZqSk1RHBMLaLWqxoVTSrGqC1oUwO9QapjVUNS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RvqnyRCLbqL2kgWF1O6AddECjBy6qYSF07aoH4J30SHBO1wgbTyUlWIxe/FWAIJKQKj4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IGNE0tUIE4XTAsNE7IKBJ8QhCAQhCAuldHJHMBA0kXQgEIQgTgSNCnZPkgIFxQShBKAK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CECQmkgEFNIoEdEdEckBAFHEJpEoEOGqEHqjmgLoPHghCATASU7IIkJKSSCKLJoQJJSs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SQCSaQQCSaEAEITQJCEIEhNCAQhCAHEL4s8rD8/lJ2idf/fHj2L7Ub6Q8V8R+Uh4k2/2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rEcyeKEHiktMkgoSUAkmkikhCECQhBRAhCEUkIQiBIoQgEimo8wivS/JfAWYTWTn9bMG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Wg2Dp5Itk6N7LfSl8mU87ut8lvRM0G0zTEf2uB9a8+XbpOkwhSA0uNQpWUVfhjfzoHoC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6liYW36Z5/ZWZiWlIfEKzpPtpbKJCsUSNVlpUQoOCuIUCEFRCgQrSNVEhNG1RCgVaSqz4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RvdK6aCDU8qYKkoKyxLISOCsJ6qQsSi7ehhSBUFJcnoO6YSTCCSAkChBJNRCd0RJCSEE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yb+BSPEIOiwM3w8dzz8llVTN5TTM+2xzfaCsPZ83on9z/ktkBdw713x6ebPuvm2P0Wjm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7qJWcMsjm+wkKJNgsNEVEocVBzlAy7RVPdZRfJZY8kiom+VY75VW99r6rDEj6lxEBDYx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FstRZ+SMF8h4AfNTiphfPKc8nuHgFKCLctLY2jXUuPErIjje7j7lpCa0lWNjVrISOatE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wBh8FaI1MxdkojAsCEwFcyme4kBhV7aF1ruICox2gFSIJOiujpX7wX9FbBjQ3g0IjFp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lARxTQY1QACFez0RoqqgahWx+gED1twUhfoiylZBEB3Qe1WNB5kIAUwgMp6j2KTQevuQ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2VzSHHtAg6BbBwv9YrXx/wBNi77rYlUVkDjd38RVbvRNifarSqnDslRFQbmNyXHxJTEb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hWXv4KKiI2fYCtOiiAp24eCoGjOCw8HAt9q8IrYTTV1TA7jHK5nsK96YLFeJbUM3e0uK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2a1oQUwgrsyhbVCZCEAhCEAmhIIBNCEAhCEQIQhA0hxKEN4lAH0kI5+CkgEIQgEIQgE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gppFBsNnMJfjmN0uHsk3e+ccz7Xs0C5XuMlPsx5N8JM8jGPqGgfR6PlkdyueXr0Xi2xt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1UpggBc18tr5AWkX9S9fweLBdnNn3yY9WUmK1tY51ZmeC4ODBcG5HIW8brlntvHX28g8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VwthmraeOqdG3gzMPR8Rw9S48Lf7Z4/UbRV9PV1bQ2RkIj0+tYk37uK0AWoyaRQEFUbK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+6xsON4nDoVkIhpEppFBBx07l6x5OsLZhmDCqljjdV1VnkO4lp9FvzK8ndwXqPk62jbW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RRw3icOEjLga94XPk3r01j27VrHAA5tLanqVXKCRa2gVTqmQn0R36q9j80d7LyujFMLd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NHBoWcSD9UBVvseCDFDRbghuiusFEgIK9EgO9TsCoOYOLTZBF0enBUuaRyVxzAaG6gST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G7IdVAuso5ruQX1Ab5lJ2srbJ00oZkL5AHEADS5PrWLXtBoS55cIwCSW8dFtIQ9xifFT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0VGBWNjbKzOAA2O407wmJXSOkcGkgvda+iwto5zEYSHgAtLSfYq6eoc6mL2PLrvcQ48S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dqqRVZm5XCxHNSa9rjxv3IDUu0VhaMtiNVH61wLDksljWuFygx2wtvctF+qtZEy+gsrs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sxjNoE8gBsArcltb6pEEcvWgoc05tNVZC7KdHObZOxSOUcXBBa0ebyMkjLyw6syutu3/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YjLiWCQVFQxwl1Y4n61uYXlVHTecyRQNcCXuDbA8QV7PSQMpaaKniFmRNDQPBdONmru5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qsYqm6K1iguCm1VhWBUSHBMJBMcUDRyQUIgKaSYQAUglzTCAHepJJhA0woqQGiCQTHFR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KEwLqB8U+HFJNAI4pgaotwQJCDqSgIBAQiyA0QlwKYQHIoTKQQCEFCA5ITvokgXOwQmk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yaASTSQCChBQCSfehAuSLoT5oIoUnAclFAckrJgoQCAlzUkCUtUIVBZQ5qZKieKgSRF1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KR4IC4SKBpwTugXFIqSSACChCAQhJA0ICECKEyiyBIQgIJM9JvivhrbeQS7Y42/7VZJ/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hDaZ+82jxR/2qqT/ADFaxGrPFIpnikVpkkk+SSgSRTSRQkmkiBCSEDSTSQCSChAJJpBF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NShidPNFC3V0r2xgd5NkHt2Bwea4Hh8HDd07AR35QT7ys4HlyTewNJaOA0HqUV5q6RVu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twPqUg97T9KzT7TPwVgCYQZuDFkjpC1wJta3NZOJj83A/aWJQQxSyPzsF7ceCtxGKaOE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nyK19J9sHkomyiJ2AgTNMLjwz8D4HgrHAdFlpWQokKwt7lEhFQLQqyNVaVByIrcNOSrc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LdFGyvIUcqClSAVgZcp5NFBWApWTyIDSEHfAqQVYUlxelNNRBUgUDTSTQNASTRDTSQim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Uhq1pCZUAbMHig3+zx+hmb0IW1GjgtNs8dZx3Arbk3Oi749PPn2+esXbu8YxBnDLUSD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W1zd1tRizT/6l59pv81ppJLBc1iUjrXWK+WyhNKsR8hPNWQXPlWPUTtjYXSOsPiseeq3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4MHxPQKUFMS4STHeTcujfALWkRbDJU9qcFkXKPmfH8FnMj0DQ0Bo4ADgrIoTcdVmRQXR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+iubDZWtZZBUyLqrBGOisAUgFUV5EwO5WAJ21VCDbJgFTGqagXHimAmFIBVEQElZayLB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7ASnHBWQ6xhAwFK3RCkAgGhTAQFJAAKTeKLKQGqCAH53T+K2JWvcDvoCPtLYuBVFblW7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EYmhWgBUsOqtCB21VnIKHNT6IJM4rxbbNmTavFB1mJ9q9oaV4/t+ws2ur7/WLXe1oW+O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u7KJSTKSATSTQCEBCAQhCAQhCIEIQihMcUkxxQCaEIgQhCAQhCAQhCAQhCKEk0kEHi4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YnTxR4hUCZtOwMiBYBlF+GixLKPNBh13GPwKxllYgNY/ArFUUIKEIMvDnWkc3qFnELU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pPRENJK6LoA8F0vk4jc/aJ8jBcRU7ye+5aLfFcwSuy8lrScTxB3JsLL/AMX+ixn/ABq4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RcdxWRTnskFYpGQnja91dC4FosV5HVkEKDgbp36cEiSgjlJCqdcHgrwVW4i6Cu1wouBV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IMVwkHCyicyvcCearLNOKCk69xVbNZcp4q17CEqMNcXOd9XmisDG58mHuivqTYetbHdX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4D9DYdFg1tGKmeNpluzMHEFvIapTMZu2vBmc9+gzNDWi+pPemxRjf5zBYAhzSHC/JW0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WkH2pQ01RMHOcHPFvYsingdTNO99J1n5QLHUf6KKomoy0Zmuub8EgAxwzBXTSvFmkAa8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ObxFwFlUnaZclY5ykDNzVtM3I3jzQZDrX1SLhyU3C9rJCNEAd3JOcbpiwSeSB2QioEZg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LvSB4XQSEjoMSo5otDHMCPUvdopBNEyVpuHtDgfFeGANaY3HUhxK9j2YdnwCiOYmzMt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ybUcEBHJJdmU28Va1Us71c0qC1qsBVTdVYFRMKXBRTQPkmFG6AbtvayIldCQTPBBJNRH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rZNADvUgkndBIBSUWm6kgY4JgKIUggfihIpnkgd0XUfBF9ED5eKSd0IAcU9baoS8UDsk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CA4IKEIBAQdUrm/KyBpEaqVtUiECAs66OafNB4oEhB4pIBQkBL29BqpoQIdEBGt0IAnt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cFIBAICNU0C8EkwhABNJF0AmEkIGUk0kAjkhCoRSTSKgLIQnZBFAUkkAkmiyASTshAJJ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CYQJxytcegJ9y+CMWfnxStPG9RIf8RX3nVnLSTu6RuPuK+B6s5quoPMyvPvK1iKVFB4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qIEihCKSChCIEIQgSEIQIoQi6ASQhFF1udi4BU7VYZGRcCXeH90F3yWlK63yYQbzaV0p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fMqZdD1Zwv61HKpFC4adEQ1PKp2RqqjKwxpEjzysrsQJ3TfFQw8aPJ7gp14sxnin0Rry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BT5NYHOiPQat/hPysshIqNMcyTsP00Qc37UevtClHIyX0HBx6c1YTqqpI2SG7m69Rofa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xdr9637LtD7VAzWtvGOiJ+1w9qgZUSrCNOCgfBUQTR6kcuSAARZMeKaCJGuiRCnZGVB2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MPXnelfdMFUZ086DIunmWOHhPeDqhtdmTzKjOjeIMjMjMFj7xLOUGTmTzLGzpZ0NsrMq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MiI3+z0tppQebfmty6UAgdVzGCS/nTgPslbapkcY3ZDZw52uuuN9OOfbxnyhO3e1+Kg6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aiccl03lTGTbCrsfSZG7/D/ouKq5o6eMSTOsOQ4k9wUkPpN0hPE2CwzUSVMmSlIDB6Up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9cQ+Zpjg5RDifH8Fuaala1oAAsO5a6ZYtHSiJtowbnVzjqXHvK2UMFtSrooWgaDVZMbO5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Q0IDVNre5UCYUmtJ4KWTqgiLqVipNap5UZVAIV2TVIMVVAX6KQurA3TUJhncggBop2TA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pWTyqQagxp28FOEdhOdpspwjsoGG6AospWTDUCA71JMNTDUCCkOKLKQGqCuQ9uL7y2Tg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bElIKnBQI0V5Cg4IilrbFTI1UrKYAQQYLuspuHBSjAzqcrQCiq2jVeUeU1mXap7renDG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V5Z5Uoy3aOJzj6dO0+8hbw7SuQHBCBwQV3YCSEIgKEIRQhBQgEIKAgEIQgEIQgV0A6q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2FyYkIiaJkohc+/BxF/Z3oitNQaVNAIQhA0JJoEhCEAhCEUikmkgFFMqKDHxAaM9aw1m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LKhNJNURW1huYmX42WrVwkeLWcdERsErqmCbPo70lcoIkrtvJQ//AGhikR+tAx3scfxX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y5XNv2jTaDr2hdZz/jVx7ejak96tic2xB0Kre0tepMF15HVcCCOOqTiRYXUQ0WRluUFg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AAAWOW6k3Si2IOA4qEsgHFWwm7CCouDeYQY+boEiSeStda9whwFkGJM42PA6KuiA3RJH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JhoihJPBFYskw3gLWEltxp4FEjnRYlup4szg4N3ksmctuLjTgmymfU0sk0LmNcxwJDjb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34hUSFoIcyMgntODtRpr3WQa6qqKhznw0r75vSktlA8Cr6aAMD3NJDABdziTf2rKqaQO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vdoP3QqKpr2sOZ2Zzj6lBCrjaRmAdY81U2MOZ2X38VktmzNDXts4DoqH5M2nZPgiolp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xaVEOJba4IVkTRmBHHvQZWY2HRO+gTaOxxFuiZtZEVnuSPDVWaKMlxayIhl0Ssr2+hwQ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wzcOS9a2Mv8Azep7n6z/APMvLGCzgeQXqGwzi7ZqnJ+2/wDzFdOPtnJvxwQEA6Jrsyk1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1BaxWBQYpgKiafAJBOyBJ3uknzQF7pt0GvFLwTAQMcFIFR5qSITgHOB6KRSQSNEEgTZS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AHJSSCkEDCldIJjggLI5oQgEgpJIGh3VLVM8ECHa1KfEpEm9gnwCAtohCYCBDoglM6FJ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eyEJjigOCNUIugAgpIKASTSQCChCASQg6oDmjmgIQCSaWqACOSOCECLrPAUio2BKlrZA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aLIIoUkWVEUjoppWUEQE1KyLIIlRU9OoUHSMb6T2jxKBgIsqXVlM30qiEfvhR8/pOU7H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VsB4Z3fdjcfkgVbD6MVQf8AguHyQXpEKl1RIPRo6h3qA+JT30x4Ukg8XNHzQWosqTNO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rdUvHpGlb4zf6KDKshYJrbaGpo2/vEoFU53o1UJ+5E53zQW4qcmFVrukEh/wlfBExvI89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jqJG7O4o/fSXFLIdKdw+qeZXwzckAniRcrpj0UjxQUIKISRQhAkJoREUIQgEkIKASQhA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EkAV6D5JoP8AzOot9iMH2n8F58SvV/JdBu9nHy2sZZ3HxtYfJYz6WOrJRc9yZCVuq5Nm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i2qozqHg7xUsQJswKNB6JPeiv1yetPoYaRTUSo0iSo3Ui1IhBG5CiTfip2USEFQjDAd0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zFvpj1t1CtKiTqgTS1wu0ghGUKLmtdrbXqNFFoe30SHDo7j7VRZlSyo3rb2f2D0dp71O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keCDp7lO5XJ0+P44930mCwNb/f2WQcXxt3oYbRtPfUE/JebT07dKCU9VyctftO+26iw2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m1j73rMPYP2Yb296vim3ZJgFcRJHtORZ+Mwsv9iAXUThu0U36TH5WfdYAnieTuwwnkpG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ni02P1zgehsofzUe83mxavd/xCFfFPJ31mjm0etRc+JvpSxjxcFwg2QpuMlZXvPfMVP+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/elKeJ5O1FRTHhUQm37YVFRiWHwG0tbTsPfIFysWyWER8aXN955V382cI50URTxPJuJd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cnufdYztqsGvZtaxx7gsMbPYUOFFCPUptwPDm+jSwjwanink6LZjGqKoxBuSoZlcC3tG2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qYwDyziy84bQU7G5WxMA7gp+aQAW3YVksYyu65fyu1IO1TGURFVM+Bosw3DbE8Ty4rk6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t9UW007LO4LucYpY2VTSxgbca2Cwdxc6Bal0y1EcDulgsmKG3JbFlPzsrGw2PBVWEyK3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TDR0RGKIypZCFlADonlHNUY4YQpBivCdkFAFip5VYG807IikDhxClYdFbZLKiIi1kW6K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LqWWw4Jp8uBVQgLJ2T/dKXqQUzcE4PRKlKLjgowg2UVaFKyiAR0UgDzVQwE7JAFFigkA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ho37wWdbQLXzHsDTmFsOQ05JBEnvUSRdSPgonRAjayldQd6Kb3WYSgtjIzhSlOuvBY1O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RI+x9Ace/uQRju9weRZo9EfNebeVot/LNBb0hTa+Gc2XpgNyvMPKy3/btE7kaUe5xW8O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BXdgkIQgEimhAISTQCSaCgSaSaASJshRcdERVmvfqu2wyWqptjK/D3yfRSU75XR2BseP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U5nnsR9o955Lr4LzUVSLntU0g4dys9vH+VyXGySuPiOZoPVWcFiUrrtHgssFR7DQhCBp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0iikUIQUETxQhCDEr/SYO4rFCysQ9KPwKxVlQhCaoApqITQMGzgVn3uAVrlnRnsNREi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m1FI+U5YpgYHu6B1rH2gLSFY1QbG9+A0Us3NLH0RMNdeKQKxsHqZKzB6OapAFQ6Ju8+9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jvp1WN4JtUW2KmbAKKCe9Qy3SzX4BAuURNmiJH24KOgGpVUjxbRAEm6Mx6qlzncAoXcD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BV1jvobIFyblV1Au0oKqaTJQ1HPS61OG1LW1EZZcB7HDxs4ELZxtvS1H3T8Fy+H+eTWk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dM9guGNPMrUm0dsybexXHELEmkBHC56KFG9zWu5jqFF7rknqsqZLOIuD3qLhmN9Cok34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gT2ltyNFntZlYC6505LBidmFn6FbBkwyBpIsEVYwNI0B9asAueCg17eeimCOqITgEOIy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LIINcSLX0U2lRNhpopRlvUKC9h7PevTNhHtOzsbGm7o5XscOhvf5rzLfNiY2wu5zg0d5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8br6J5+iqAZ2gng8dPVf2Lpx3VS9PSgEwhC7sJNKtCqaNVa1Ba0qwKpqtagkmkE1QIc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ZBJpNvFSCgy9tVMIJISTRD8UjZCCFBJpup81Fosp2VDCmFFMIJBNK6EDRZCEDRzQiyAs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JAGiBX1TGiLJXHMhA3cVGyC5vUKD6iFnpSsHiUE0vFUGvpAbecw3++EefQH0X5vugn4K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DwZMfCJ34J+cu+rTzn9y3xQXFCp84lPCkl9bmj5pGWo5U4H3pG/JBehYrp6hoOZlO0d8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tVFEzxkv+CDYIWu89J4VdMfuMLvmlv5HcKiX9ymcfxTY2KLLX3lPCWtd4QZfiEiyU8W1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WxsULWmJ/wDV1H79SB8CoPaxv6RkH/Eqj+CbNNrp1UC+NvF7R4lakOpRxdh7fGYlMSQf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vmmzTZmaEG5mj/iCiamAcJWnwKwmuBGmv3KNysYX/VFR6qbL8QgvNbAP1nuKPO4+QefB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f+BvzUnNlP1Jv3pgPgU2LPOhyhnPgwoNQ+1200x8QAsV4cD2mxj79UfwVTpIAbPkoG/e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/piPvSNHzUDVTfYgb96YLDbJBfszUR+5G53zVjXNNrOv9yid+CC/zma181IP+IT8kvOn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UgH27PnXqpQPiFJon+xWn1Mb80C30h4VLPVCT80Z5T+unP3YP9VLdzE/oqo/enaPgUnR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VH8EEbSnUSV/8LWj4KLmSfW87I75mhRO6bfOaFv3piVEPgv2Z8P/AHWl3zQSLWD0mP8A3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qQeudzlIOZbSSM/cpSVJtz6Lqj92kt8Qgq+ivrHRD1F3yQN3fs+ag/s011f9NyFafBj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Os9czR8Cgra+Qei9/wC5S2+akHVB+vW+qNrUOjdxdGf36pVF0LfTFE371ST8kFjvOOtY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8+mJP3qoD4JCSm+rLh48CXKYfHfR8J+5TOcgiWt57r96qeVHJDzZR+sud8ldmuezvj92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FYfCNrfigoDYB6Pmo8Ke6mw29Bw/cpf9VYWTn9VWEd8jG/NRdHJzjkH36q3wQSD5eAfV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mtd4uY35Kl2QHtmkH3qon5Ksupr6y4eP3y5BrdtpHRbH4297JtKOT0px9k8gviMHsjwX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DY65klMSKSTSOF1+HW6+LgdAt49JTSKaSqEhCEQJIKSKEigoQCSEkAhCSB3SuhCAQUJI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Gm2Vw5hGpjzn1m68SsXENHE6BfQWHwiDD6aIfUia33LGbWKwpKZCLLk0iAnzUkiqM2hH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NHRZFAPoQVTXD6X1J9EYSRUy1RIUaRJskmUigiUiFJQJQIhKyZKiXdyIMoSsjMjMqGQ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ZA+jcW9x1HsRmUgUEQ9zdJGfvNNwpXBFwbhMHVJzQ434O6oNsI23PBSEYUwABwTJAGvs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x0ZqeZtoFPK93pDK3pfX1qYbYWFgro2qEQDsxOZ3UqWVWZSnlTRtVlTyqzKnlV0m1ORO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K0aKzIEZR0V0KtEWVuUJEC6aFY4qRbopABWluiaZaLG2guh05FYAaFtsfZYQnpdasIIg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oI2vyTt3KVlIBUV5Tbkjj0VlroyqiAB5pkdCpZUWQQse9GXXVT9SkB3IK8uiLKy2qdgi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wbIhBpCYB6KV0EqiJughSv3IUFT2myjC3RWPOihGeKostZBtzRdCBp2CQsmEBlTDdUwC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2PWs8DsjwWDMDuys5vojwQRI1UXAXVhUXNVRW70EOALdeCk4dkhDrBmqgIi0Foae2fcr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IyxwLvSPu7lfKNQqINXm/laZbEMMk5GF7fY7/Vekgarz/wAr36LCPGX/AKVrDsrzu6Cg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ARDQhCKCkmhAkJpIBCEIEVW46FSKpldZjj3IjYYbTTS0btw0ufI4aDuW9pc1A0R1VQ3e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cc1XVVAw7BmR0LcrmsY2WTo8i5A71paNk4kFQ+OQRjUyOFh7Sm9PBl/xd29NXSGz8pWa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ueR71sLKPetHBCQ4Jqg8EIQgSE1EoBJOyEUKJKaiUAhCEGHiHps8FjLKxAdph7isVZUJ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B81mR+gFisbrdZLOCImSpUETajF6GGQXZJURscO4uAUOSTJXU88U7PTie2QeIN0I9kwz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25zMd3HiCt0CBYE2vwzae9aisooappLXFrXnNHI3pxCxGSYnR5gI/OIrWvHrcd7T8l5L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o1Hdqp204Ll6DFQKlolglaC4Ds3Y8ermuup88kLnSC1nua2/EtHC6zoVWRw4KRZrq4IN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PaUJGDg0K5oHVR0CKxnRuAveyrI0V8lzdUZC0lBEA+pRn0j4q1oJ4BV1AaBa9yUGO0Hc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cyV6BsXgTcHwCCicBvZW5qg29Jzhrfw4LjcCp99itJEPrSj8V6iD9JmHW668cZyeM0kb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I7xxSe9oIaOK2OP00lHjddCW2G+c9p6tccw+K1u5bdz3O1twXOz20TRlZ1SzAjjqoEWa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+5QZcDAX2PBZb4QRbKLLFpQbAhZd3jiCgbYzcaK9rbDVVNeVaHk2QSEOayjWOgpQBUSh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sa49Vq8Qmq9xMygDiWuJma1oLrG1iD04oiUlYNdxTPcBxdK8MHs4q1sxa76Z9PCP2c0h4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M6xmbJGHCwLuBHis5tKXMGaXTmisx1Vd4dDnDrW3knpG41DRwC6rYw+bbR0E0lhmcIT4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jje0hpe4m+YldFh0clRiuFwQGz5JxISeQa4En2BXHsr2S+qFU+oizu+kbx6pCqiPB4Ph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CxBUM5B58GFWNnvwilP7hQZbVYFitmdyhf67KYlk5RgeLggygE1i72a3oxD9/wD0UDUP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YzUlg+ck/wC8w+oX+aBM5364n7sZKbGeCpLXhzuT5z/w/wDRTGfpUH2BNjORcdVhWPNk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7I/ekTYzrjqEbxg4uA9a15MbfSEA8Xn8E95EBpJT/FBn7+IcZG+1PziEfXCwhI3k6P8A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TL6oSmxl+dQ/b9xT85ZyDj4NWODLyE5/dATO8PFk/rkaPmmxf5z0hlP7qYqH8oX+vRY4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RDRo9sA8ZD+CDJ38o/Ue14SNTJ0ib954WMXQj9ZSj13Ug5n1Xwn7sV/mgtNTIPr0/wDG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EPAEqAcDwMv7tOfwUwJLaCpP7gb8QoF5w88KgHwi/wBUjJIeMk5+7GpFsnOOp/5jR80b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8EECJDwkrfAAD5JFjvrNqHeMgCsMQHpRxDxlJ+Sh9C0avpG+LroI7tvNjh96pPyKN2wf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FSD479mWnd92O/zUsw5Pk/cpz+CCrdwHV0NED9zN8lNga09jcN+7Tq0GS3ZNUR/dBvxC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2j5oASycA6X9yG3zRnmPB9X7APklu3n9XJ+/Oq3ho/SR04H7U5/BBYRJ9YT+uRoUCB9Z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qMlMP1lA0/fzKQlYfRkpj9yBzvmgZEdtW05+9O8qGWnPpMoQeuQv+IVgcTwdJ+5SH5hT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TW/EKikCIHsOph9ykVgfKLWfNb+zprJkTnjHWnxkY35pGKU/q5f36q3wuoHec8H1/qa1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2sd96drVB7GN1kbSj79ST8lTnpB+uw0HpnLj8UFzox9aNw+/WH5FQMcQ4toz9+oc78UN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6Zzvmptdf0d/wDuUJHxCCnJTDjHhoPdEXfJWMMTdY5KVv3KNWjf/UGIHwhaz42QW1B4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mgk2WTg2ab/h01vmnnmN7S4l6mNHxCgYpbXMMtv26r8Lql7WN/SR0bfv1JPyQXOEltfP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bzZIPvVX4FY2env+lw1v75crmPjt2ZaQj9iAu+aB2jv6MP71S53zKi4Qc4qD1tL/AJKx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GfwU7TW7Lqw+EIb8Qgobu79jzRv3aW6tZJKPQldb+zpbfNIsnJ1jxA/8RjfmkYZfrQzf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epP6yu9UbW/EJET83VpHfKxvyWM9jG6yMox9+rJ+SqMlI0/psKae+Qu+aDLIP12yfv1d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H71U8/NVslgPoT0R+5Tud81a1wPB7/3KF34KiJ3N+0yh9Zc/4hA3P1fMx92lurgZfqmt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yJ3cGYgf32N+aCsSvafo3u/4dJb5qYkqHDSSv9UTW/FIxSkdqKe37dUB8CqXtY39IylH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fODx8+PjLG35KBDjfOyX9+rA+BVBkox+swtvdvS5MSwfVloj3Mp3P+aCZazmIB96sefm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+suf8lY14I7Jf+5QO+YVgM31PPz92na34hBjgU/1RQg/s0l1fG9w9CS393SW+af5weMe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Mc39VUfv1YHwQTEk5H6Su/diA+ISO+5muI73Mb8lQ9oH6RlOLf1lWT8lVnpgf0mGNP8A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Zk/71Xb4FRyx82xfv1jj81APh+rLRH7kDnfNTDgbWc79yhd8wggWwc46D1uc/wCSGinB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i75K9u95GsPhTtb8Qp5ZzoWV5/eY35oIMe4ehI0fco/9VIyT/wBbV/uwAJ7mY/qqr9+p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6bYR/eVZ/BBzHlUlmZ5PdoHOfXEeaP0flaPgvi/p4L6+8sL4WeTbHy11CHGnt2JS53Ec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SUBBQkVUCSCkSgEJJXRDSKEkUFCCkgEISugd0kIQCRTSKDMwWn86xiih455mi3rXv7uK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tbQ6XEZMh9QXtJuSuefawkwE0wFlpCyLKyyBZEZ1EPoAsWu/TepZtIPoQsSt/THwSqxC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VWQokKbgo8AggQoEd6sICiQoKy3VRcCrSFAqisgotYKaLXQ2hxTCllTA1QJMILSErEIN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YGnTU9Uh0Ulhs7BNRTVAQgBCCUEhZNQui6ImhRBRdA0ildCBqLuKaR4oAcVfxCoCyB6I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DGTyctPl5Le4yL0wPQrSgKXtEMqLKaRCiopp2RbogE7oHgmQgV9U07dyAiFbvQApapqi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KIjZFgpWRZBGydlKydlRC2qC1TsnxQUyN7KjG1XPGiUaBWTsp2RZBAN7lMN6p6oAJQKy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NUFcrfozZZrG3YPBY8g7BWTEfo2+CsCLAouCsKrfcIiLgMqgwZ3Z/qj0e/vUJPpH7ocB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TRANHaCtk5KsKRcgAvO/K/m3mEC/YtLp36L0MFcN5XKcvwzDKkcIp3Rn95t/+lax7K8z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EUk0kDQkmgEk0c0AkndRPFA0kJXQJ3BRp4t/Vww3A3j2tueVzxTfwKzsEoqmWTzqCEuD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c0c+TOYY21u6zGKHD4hT00b5y0kh1gAT1uVpcQxmespiyVrGtcRYC97LMxCkljY0y7tx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UVMZ1Ngnt4eHHj7ntrZdJnEfautiw5mg9Vrpv0rlm0hvC32KPoxeCpKPNMcFVNCEkQFJ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KRKhfVScVFA0ITQYlf8Aq/WsUjgsnEOLPWsZZUIQgIDmpNam0KbQgk0WVoUWhWAIhFVy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K0qN3Nc1zDZ7SC09COCD3unpXnD6QOHajhYxwPUNF0jTtZYnmeax9msdgx+h85pXAVTQ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mR3Hqs2V7nOcWC2XSxHPoV5cp79usRqJBR00Uz4YzVzyNZE8i9gdSR4BW0c2+pmuHIkL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MLQBOX3HC27/ANFdQNDInNa4EZz8VmqvAKCFItPVLL1WQjYN0ChY6EqbtBoFWAXG54Kq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5VrjYKpz3cA1AEZW6rFnNjc8Ve5xA7R1VLy0C7vWg3GxLA7F3zyaMgYSDb6x0HzXcCpj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m6fzfB4XMbO18wEjsrOvDXwstoBKfq1Z9gXbGajFcl5QqbO2kr4mvGX6GQ20txafiFxd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1D+UKKallimLZW2u940PI8V5PPFJTVMsEwtLE4scO8LGc97WMZxc1vaCqJ1NldMVQ3V2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WAtNnc1kCZ7RrqVTSkBti26m8gyWHE9VFXx1LTo9pCvBZplJseqxoiOB0PespguERNps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OkN2GOSMttyDWOHzWaG6gHRa1loMdoHteRvJi025Zxkv8FYjbGOElzCy7bmwc3l4Ko4T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u1HsWLVEU+JCKSpkke4Zw48SCONuiupqmaY5WxyP0zDlcdbBBkwYVDBlM07n34ACy7nY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okDdxFdt8reLreOnsXHxsdI9sYsXk2yR6k+J5L0vAIfN8LiiaJBlJvlGi3hEtbBr3EaS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T+ptkWcfqzHxcAjKfsH96RdWTDXn+vPiQFINdza/1yAKGVo4si9bypB0Y+tTD1koLA0X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vSD1uJUGvbykhP3WXVzX9HP/AHYSgQEf9gD3R3+Sm0kejIP3YVIZzzqD+5b5ItJzbOfF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+plkyHn61R6yB8ksjvsv/el/1QWHmyP1yFAbtx4skPjIAjdttqy3jMfxUDux6Rp2+JJU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bf5oHlYPqwetxKeWMcqceDL/ACTDhyd/DCSpjNydP6orfJAmuA9GRg+7Cph7+T5D91lk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YCYa7hkl/elH4oHd/wBuo9yeVx4tlPi4BLdu5xst+1KonI09oUzT3vJQSsANWEeM3+qY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QD4+UtL6hf5qYeOT7/cgJQH0fNlKO/KT8lNrwPQfE37sKbXP+q+p9UFviE7S21bVH1ta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fuxf6p5pHfWqvU0BRyOP6uf96YD4FIxO5wsP35ygstLbhO4d72hQcB9ZhB757fAqoiIH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+SBJD9WehHcG5vmgn2LcYf3pnFB3X1m0n8Jd8kB7eT2n+7piVLM8i0clTfup7fJAgYx6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lePRfJ+5Cl9MeIrHfwtRkkP6uq/emA+BQMulP160/uAfJBEvNtU7xka1QdE4C74mW/tK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6fmLPvTEoLHM17Ubx96q/AqOVg4tpD9+dzlASwfVmoD3NYXfNTDxyf8A8ujcfxQRIgB1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8k2vYPQlpm/cpVYHS37D6z1Uwb8Qj6c8WV5/eY35oHvpraTzn+7p7JZpnfrMQP7jR8kGOR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QPgSq3xkenDBb+0qj+CCZZKeLKx33pmt/BVmMfWhePv1h+TlSXUzT2n4Yw/tSl34Jtmh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Rf8ANBIsi5x0R/vKhzvxUctMDrHhYP8Adl3yUxID6L3f8OhcfkVYDKT2XV5+7TBnxAQV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Wfco/wDUK4Tz8p6gj+zpbfNBZUO4xYke/eRt+aRgnPGCo/4lWB8LoJZ53HSTEz4Ma34h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j9qdrfhZQfEG/pYaQf3lWT8lSX0jTrNhTD3yF3zQWujb9aJ4+/XH5OUCyHnHRH79S9/4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d3R07n/NTa/Xsvm/4eHu/BUQDaUHWPDAf7su+Sm2Rjf0UlK3+7pLq1pmPonED4U7WfEB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+MjG/NQMTTW0mnP3KW3zUw6dw1krv4Gj5Kp0M1jmp57f2lWB8LqtzGNH0kdK379WT8lR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GVrVW9jbatePv1ZHwKx97SDjNhTT/elymZoSOzNRn+7p3P+aCJjhvqyjP8AeVDn/io5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AS/5K1sl/QfN/w8Pd8wrAagjs/lM+EDGfGyCmMxt1jfSt/u6JXtlm+rNUf8OlsmGVJ1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81FzJG6vhkH99XAfC6CeaodwkxI/usb8lEsnPpNrHfenY38FQ50DT9IMOb/eVpPyUWz0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5/zQXOj17TSD+3Wn5FRdHF9ZtGfv1D3KTZYz6MtO6/8AVUL3/irGOefQNX/w8OLfiEGM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EJf8lNhY39HJTj+7oj+KyQKonRuKEd0cbPiQh0dSR2osR/fqmN+BQRbJUcBLVW6R0lky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kY34hUysLQN6GN/vcSWLJNRN/Sy4SPvVpcgzHMl+s2tP36ljfhZVvbGPTZb+8rz8isUT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IpJD7irGyRH0LO/usMkPxQSIpratoSP26h7/AMVG9FyZhg8IS75K1r5Dqxtf+7QNZ/mQ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He+GP5oIsljb+jdAP7uhP4q9tRMR2ZKs/cpLLXVGLU0FzU1Ri/vsTjZ8CtZUbWYBCCaj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D8FdI6beVJ54of3Y2/EKJM9u0ysP36mNvwXEzeULY6K+fG8B/dnkl+AWFN5VtiYD/wCd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JoegE62LLffrz8iokx820X71TI5ebT+WfZCEkDEJHkcosMI/zLCl8u+zLP0T8Zk/u6OF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5vexZhY/4Tn/ABCk1zB+jfTN/u6G68cn/lAYS02iosbeP2pI2fC6waj+UBSFp3WC4i8/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aO68ts8w8mWNgyylhjAI81EYPaHO6+Qrr1Tb3yunanZ6pwmPB3UzZy28r6t0pFjfQWC8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ElQFJNCBJJpIBJBSQCSZSQCEIQCSEIBBSSug7ryS05fjdTNbSKA695IH4r1ay4DyPwWo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GD4Ak/EL0Gy55dtREBOykhQKyMqlZOyaGfTC0LVh1YBncs2EfRM8Fh1I+ncischIhTIU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rSFAgoKnN8VHKOiu1USoqktUSrXd4UCAgr5IU7C2oRYIiICkAjggcVQ7IDQmhBt01G6k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sqHdCAmLohIT16JaoBA1TsbJgIFZPkiydkCUTxU7WUSECWQw3aFj81fGOyFUrHxNodRu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4g3NSvA6XWkalREjVINVlkCwCgrIRZNwuUrG+oQHggC6kAmLJoRDdeKZA6KVkwD0QRyp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ajKbKd0FUQyoyqSYQINCdh0TTQRI7kwE7JWVEXDRQjtcqxwuFWwdpQWCyAiwT8AqgtdO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JXQSim/Vp8FdAfom+CoJ0VsOrAgscVTM8tyhgBe42aD8T3K1xDGlzzYBKJn6yQfSHl0H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QSeZJ4k9U1J1kggAhMpIGFyPlVP/AIZp/wD9sZ/keuuXL+UxmfZKQ/Ynid7yPmrj2V5G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SaEQk0k0U0kIRESUIKSKaRQhEQk9E9V6HSQNp8Op4WADJGOHMnUrzqS54L0ZpDYWE8Mg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7dYxr8UgL4LgcCFz9VDeN+nALq5HZmEAXusN1Nvcwyi1tVbHk4ebw7cDVC07h0sPcFkU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dgjxGZrfRvoqaV+SYdDoub72F3jK2QQEBBVaF0kXTQDkggoCIfJIpqLiiouKQSTCBhCE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CsZZNfxZ61jLKhSaEgFPgEDaNVc0BZlLhU8kbXHI3MLjMVktwd41fPE0eKukta4IW0/J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skaaiba9TfwV0m2tUTqtqG4c3iZH+pRM1C30KZxPUlNG3QeSSmZUbXXdIY3Mp3lp5E8N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Ixj5HRvAOu9i1brwK8s8mlfBHtLu9y1j5YXMZrxOht7l7TRVMJ+leXGGJnba02sfD1Ln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+LMFRTUcEeYiFxd2h3W+aVA30221FvgthXwGGunh5MeQO8cvdZYdO0srZgQRcA/9+5eW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W25aIdmy8bBUGQ8M1wFFSkNlUXKV7hUm5UUy5Jxvz1RkJQ4BgJeQGjUqishI5pJmQQsv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Ktz5pZA2FmVvNxHJbfZWlE+NRnLnEQMpBNteA18SrJuo7lkO6jZEGzFrGhg7duAsjd9Y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h4mOL1yJFzGjtOpWeJuu0YTDWDiyEeMl1xHlFoGxz0+IQiNokG7kDPtDgfZ8F2rZYzq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YO1FIMQ2eq42OzvY3fMDY7XLdfhdMpuLK8jkfcLHjddzmq+Sw1sW3HNY8NjI4grg22dO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3uoxi4UpfRUF9LPcZZW5uhWfGW2uw+paeN+QghbKnlzgEgacwgyL2sVgy07JX087XPbM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WxcAGZk2DK1rTEy1tCqiuuqXTzMmEUcJj4OsXGy3FJgM5gEtbUCJlwMnFwvb6o0HELDw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m3Y6VoeO69yuiqhDTVEtRW1bmmZ2cMe4mwzG4A7xb2BdMMZfdZytnQ82gontjgjc2zS5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1grp9n5xV4dvWtLgJHNBD7A2PJeb7R4hLLIJQZGQyH0HCzpNSbno3Xgu42CldLs5G6ds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S+i35S3UJPt0dgPqs9byizfs0/rN0Bzftwept0wf2h+7ESqgBaDoYW+DLq5kjuUp/diU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W+SsDZD9WpPrAQWNfIfr1PqZZTs88fOT4kD5Ktsbuccv70o/FTEZtqyP96UoJZDzjkPj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femP4qNo26nzZvi4lNr4/qy03gGX+aB2Z9mm9biUhuxqBTt8I7/JSDhyd/BCVMFx4OqD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ItllHqiVgfIf1kx+6yyjZ54tqT6wEwx39XL+9KPxQS7Z+tVH2D5IyOPpMlPjIAlu+sUf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QpmeLifkgMrR+rt4zH8U7N5spj4vJSEkfKal9Tb/ADUw4cn/AMEN0ERuwfRpR3hl/kps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KkC8nR1R6obfJStJzbUn1gIASS6fSTn7sdk7yH69YfYPkkI3H6k370o/FN0RHpRx/vTH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3eMoCWRvNlvvVB/FQJhb6Ro2eMhKYmh4Nnoj3Nbm+aCRYz7FIfvSFyQbCDfLRNPdFm+S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7pifkpB0hHZfVnwgt8QgGvy6MmjH3af/AFUt5J/W1P7kVkZZjxjrT+81vzSEUrv1U/79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9etd4hrfkoyRSuA7FRfq6cBJ0eX9JFTjvfUH8FVvKdp1kw9p75C5BbuwBZzRfnnqT+Ki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55d8kNmjPozUh+5CXfNTa8n0Xyj7lGfwQVtbA3gKJh7oc3yVrJXN0ZOwfcpv9VLNORoa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jLO7jFiHrmY35oGZZjxlrT9yID8UrTOHGvd4lrfkoOikt2onAf2tXb4KiR1O39L+T2Ec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jd9aGo8XVQb8CqyyPmyEf3lY4/NUiejv2KjC/BoL/mpiaLiHsP8Ad0D3figi5lP9aLDP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t9A4ew/sUpPyCsEj7dh1bb9miDPiFF9RIwdv8oW73RM+YVFjZ5P1dQfCOjP4qW9qD+sx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V1GMUEP9IrBF/fYnGz4OWtqNr9mYB+cY3gjTzEuLAn3IOlLag8fyk4ftPYz5KtzP6yGe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XN5Rtioj28cwL92SSX4LBn8ruw8Ho43Qu7osPlf8UHfOZDzjpD3SVr3fMqstpBxhwgd5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lx2Pjvu6yqf/AHWHNH+ZYE38oDZxn6FmOSeEELB8VfGj1tj4W/onULP7uiJ/BXtqJ/qT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14ZP/KFw65EWF4xJ0zVTWfALWVH8oQuJ3OATkf2uIOPwCeNH0QX1TuEmKnwjY34hQcJv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M+Fl80T+XzEH33WAUA/vJpHfNYE3l02gffc4ZhEXhE53xKeNNvqJwb9drh9/ET8nKlzI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SP/ABXy6fLNtdK27JMPhv8AZpGH4rEm8qu2cvHGBH/dwMb8lfCpt9VAUl7iPCQeop3P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ROp2/wB3QH8V8gzeUba6Rtn7R1wH7Dw34LX1G2W0M36baDEn361Dlqce/tPJ9pNq5R+u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KqmxJrWnPWVo8XxM+IXxHLjmITX32J1zz3zu/FYj657vTmnf96Qn5q/H/k8n21NjdCwH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bfgVr6jarZ+K++xGiFv6zFXH4FfGBnaeLb+OqBM3lG0epTwh5Pryo292QhF5cSwE+Msk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sZD6FdhN/wCzw9z18pb9w4NaPUgzvKsxht9SyeWrZinH0NbK7uhwvL8SsWfy94O0fRvx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K+YjJIRzUbSO5OTxht9HT+X+i13dHjbx+3URN+AWrqPL61xszBat4/tMSeP8q8GEMp+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FXxht7PUeXardcRYBSW5b2smk+JWrqPLdjDiTDgeAs73wOkPvK8t3LhxKu83IpJZT6L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S+Wnas33EeC0/wDdYe0H3kqh3ll26d6GMMhH9lSxN/6V569rmWzDjqo3T0O2qPKrtzPf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VvwaFrptu9rJ/wBLtLjBHdVPb8CubCLp6Vu49oMVnflqsWxKUOPGSrkd8SpTAva50znSW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0JKym1jjTujdck6ArUukY5Yy5Ia32JZQODQE7oKzsK2vAKUesrAeFwoXV1DZ9ZE09U2H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mNlWPFInM4nqboTYldK6SE2FzQhIlQO6ErpXRTukhJA0kIQJCEkAldCEAhJCBpISQMlJ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aPJdDudkIXkW380knvy/9K60WK1GycBptl8KhIsRTMcR3uGY/FbYLm1ErJ2UdUxdQOyZ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EPo2+Cw6kfTOv1WbGLsb4LCqdJ3eKKqIFuKh61K4tqVEkDmohEXUSE8w7/YkSeTSfUio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s+9I5ug9qCBF1BzVdY9wUS039IIKS3uUcp6LILdPS9yjk6lXQoKAr8jUZW9E0KkiriBb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2tk7JJrm6HZMBIFMFEMBNRBT5oGlzQhA0JIugd07qN1IKoEjwTQghzV8foqtWsOiCqrF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rLoJxeF47loOVglZB4qB4qaA3XVRUbIN1YB0TA6qorRY9Fbp0QCgiApWTCEBZK2qLoQB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TATQgRCAhL1IHdMpBBJKoCDZQA7RuVK5VbAS8oi02RokNOIR6kDJ6JIATAvqgCgC/FOy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R9agFS6Qvf5vHmF9ZHN+q3p4lBeXCeTML7ph0/aPXwCsJv1UAA1oDRYAWAHJF+5AFMKB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ue5IXQTWh29Zn2PxIWvYRu9kjVvQtbtXHvdlsXb0pZH/AMIzfJWdjwwJlJNehhFCChEC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pFCRKaACDwQk4oiFi5wA4kge9emCmLmND+gXAYDT+dY3SxHVufMfAar0WRxLrG9ua3h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jjFb44xEWtGqwJnZI3cgs6xdfjYrErAAwjoFqvm4X289xnXEZPBYYGt1nYwLVzuqwrLg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TszAUydVj0rrsLeYWQFY6BSsgJlVESmEJopFQcplVONylEVIKKYQSQhCDFrRfIscBZVU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Y0vdYJHgt7s02J0c3ZBlBFyeism0t1GABM/T6R3tU2087uETz6l1AAHIDwT8F0mLn5Ob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q1uHTnjlHrW/4pEdQmjyadmEyO9J4AVgwlgPbkcfBbe2ii57Gi7nADqSrqJunstRwU+0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ngbaL1Rzz6dnZ+b2aOHiOa8mjrIYayCRsjLiRpFj3r1uR925xxPMLzc/qx24/cQllkrS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lwyu0A6KAZLTOifPZ2Z4ZmDr2uCfkiUAjtNY/vOl0VYY7Cp5Y2hu5Amyg39BwJ9115nR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8pIfpwWdE4PhuNQsCW5BPes1YtjdpY8UHTiqInkOFwsh+ouiqnyHQDRVZXSu+kOYDgFM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DRbiUEGAhrnveC46ADQNC6jY2mb5rPUPbGTI7I3ObaBcnIQyNrW3Omg6r0TB4m0uHU0G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XNzqV0wntKzGho4Nph6iVYHlo7MkbfuxlDXA8JHfuxKd3Hg6oPgyy6sEJJHHWWQ/djV8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IAv7lW1rzxZUHxcArWRu/qz+9KqPHdsMKdhWL1EQBbCTnjzc2Hh7NQtDTts999QSvXfK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aKNgqaYZ22dcubzHzXkNPe2q45Y6rcu42UerbhBPIqhri0XHsV7XtkAto7osKQZorqKQ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VDpMunNKH6SZoPC+qDoJHMjgc+UEgDgOqvmjmOrIqTK0ek+ZwOncGrXVxApmMOuaRjf8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0gfWv17WQN+CqHHUuheC2pja8ZXAwsdcX6OJ4+pUzVz986VlzK85c7jmfxV1JR0foF8s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BFB2IY2MaDe/Ep7GPUUb53w1FXnLGjssdzN+nRembIdnA4XNe1udznWDL21svOy8zBou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HxyR4DCC2chz3ublsBYnTit4dpW7Dnn9ZJ6o0DOfrVJ9QCYa8/q5vXKB80ZHW1j/AIpl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z4vAUhG3nGR96Y/iqiGDVzaZvjKSmHxDhJSA9LEoLwyPm2m8HPJUrRDlSjwZf5KDHg+i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a53J9Rbugt8kEmyNHozRj7sKsEjjwknP3Y7Kp0jm+mai3e5jViT4rQQ339ZFH/eVrG/N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iAPkjI7+qnPjIAudqNr9m4L7/G8HZb7eINPwWtm8o+xkJ7WO4Tp9h7pPgE1R2RAHGK33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lL+9ISuAm8rmxMN7YxTvI5R0crvksKXy37IRjsVFY/8Au6K3xKuqbj00GIH0aMeDCfkp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uwLyCfy+7Px/oKXGJT/dRs+awJ/5QdBrucFxF/3qhrPgFfHL9G49xEkp/WVH7kVk7yn6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nyf+UDIf0Gzzv+JWE/ALXz+XrFnX3WB4e378j3fNPDJPKPpItdxcyc+MwCVmc2tH36k/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0pP0VDhUXhGT8SsKby17YyHsT0MQ/ZpWn4p4U3H1Yd1zZRnxeXfJDTCD2RRtP7MN/kvk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/wBsZL/1cLW/Jaur8pG2M2r9oq8D9l+X4J4Vdx9pCVzfRlFv2Kf/AFUjVOA1nqgO6MN+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KoJ32O4i/wAZ3LDlxfE5773Ea19+s7vxVmFTcfd0uJ08f6WskH3542rBn2jweK++xCBv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KyTzP/STSu+88lXw2c0EtB8VfA8n2nPtvstATvMXwwdz61zvhda2o8puxUJ7eKYO77rX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bf0R7FMAdAr8cTyfVkvlj2Mpyd3iEJt/VYeT+Cw5vLxs1G0iKbEJP7ujDfiV8wXHUIzM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+f8AlAYSP0VNjsnd9E35LXT/AMoGA33eC4lJ3yVjW/5QvATIwfWCgZmDmr44m3t9R5fK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4hKfcFrp/LnjLwd3gWEN/vDJJ8SvIDUM71A1I5BPHFN16lL5aNp5Cd1R4DARzbQgn3lY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osTpoP7mjjHxBXmwqRmBLeHFWedM5Aq6n6XddtUeU/bmckv2ormg8o2sZ8GrWVm221k0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Cqc34Fc0aocgqZZ3SNy8E9DOqMexmp/T4zikv36uR3xKwJZZJv00ssn33kqq6RKgRjZy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B6k0JsNJJCbEroUU0DQldF1A0wdVG6lFbeNvwuiJjPyBT3ch5FbAOHIaJZh3LUGGIZDx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kaOLgkZmdVRUKYn6wUhSjm5Mzs71E1LeQRFgpmcyVMQxjksc1Pckap3IBRWY2OMfVCld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zUTM7qg2ZcOSiXN5la3euv6RUS9x5ps02ZkaOYWO2Rpc5xPErCzHqglNjNM7bqEs2Ztu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iWYSNsRqqErpEqB3TuoouipIKV0roJ30UbqJKLqICVk4fbzkuP1WOd7isUrKov0dU+3C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uojgi6CV0rpXQgLoSRdAIQkihCEkDSuhCBXQhCASQkgEIQgEJIQClFGZpWRN9KRwYPWb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ztThURFwahriO5pzfJB74xgiYyNgs1jQwDuAspi6iTc+tMHVcmkkXPVF9U0ACepTHpC5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z7WAAJ0HVa5+sjjx1WwHBa4+kfFBFx8FG/cpEXUCCop5ikXHqo2KCiJEqJKLX5pEIESl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DVLVF0XVEgnZQBI5KV+5A7XCRb1TBRdBsQmohNc3Q0JJoGmkhUNLmmhAwEWTCAgAFJJF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gFZHwVeitj4IgeLxu8FocvFb5x0K0r/SPilRXZCkVFAIQE0CsnYpa9U0BZNHNHNAIsgo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ATJQLTmi4si6d1Qka9CmhArGyLeCZSQIhQaLOVhCrF8yInbvR4lBCVkEi0W5pNAHBFnF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F+Kby2ONz5CGsaLklApJDG0ZReR2jR3pUoDI7A3cTdzjzKcDSLyyCz3cGn6o6eKcZ0Pi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IAc0ETqpsCLBSBCB2umBZLMAmHdED4qqvg84w6rg/rYJGe1pCsulO8tpZ3AaiJ5/wlB8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umoRaRMH7IU16WCKSZUUDKAkmiGkU1EoEUJFCKaieKZKjmRHT+T6mEuL1EzhcRQmx6Em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oNLrWbHYc/C8Ne+qbkqKgh5YeLWgaA9/FboSBtyAu2M9e35j87m+Tntx66UABji14s61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7PBbKY70jNyNwsSchmjRYBK4cd9vOseaG4g8LXLa7Rsy15WqXCv1PBd8cTgOWUd6zCVg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zgHqjstbwQUxwQqgCEIQRcqjxU3FVpVNMJJhA0ISQU1PotWOsio4BUKVSWwwOqFLUvzW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vQpPRfbtWGaVocwRFp4EPuPgpbup+3E0esrkqStnpQRE8hp5clkCvqH/AK1w9a6TJyuL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b/w/9VS9rR6dcW/dDQufdNI49p7j4lV3JOpV8jxb55oh6dZO/wAH2+Cx5H4WOMcsh73u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zTObUUjaiPd0bGtzt1JueIXuLHB8TSBYECy8B3b3Dssd6gvccAkfUYFh80nae+FpeBxB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zw27SNOCMPiLLseQ+F9w8HjYix9xVRJc0mM5mkcuPsUIcgqRmlI4aLzbdUsLzRQiF+ro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JUVxMTyAL31WSfo8SmB4SBso8eDvePeqsbYREyRvWx9aisOCY8HBZbTccVrGvzELNhJy6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qZHmSWw/Rs95UnuJFx6I496gC58YNst+A6BUZ+z9IK3Fog8u3bO24gX4f6r0NrnuPp1B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uaLZCodTTUtRUVMrA8mOQMDW3NhwVEnlphv9Fg0x/vKsn4BejDG62xa9paJD9ar9wSLH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QF4bJ5a6j9Vg9OPvyvd81hTeWbFnXMWH4bGf7tx+Ll08KzuPoBrGc2NB/anP4q1kcf2K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5YtqHOO7NDEOVqdp+KwJ/KtthL/80Ef93C1vyTxNvqloYOAgA4ENjvdeSbbbPHB8SM1M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WDDzavI5vKJtdKLOx6tA/ZfZY9LthjBr4JcSxGrq4Gu7cckhcCOenVZyw3Fl09CabaHi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vDHNe1zXNDmvHBwPAquTs8eHVed0Dqix+lF+8LKws7yRhHVayYi1wtrgTbsY7pdBsq3t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9QuVnVEU/nIkzNaLADXVYTjfF8PaeW8fbwaVkz1bDMWtjcLHVxOiiCEFryQeJVjhd9in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48XaKUYLiXghsYOsjvkmhNgDIsxOVvE9QFo8V8tNRg9S/Do9n4/zb6MF9U4AgcDYBbet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ttoXcXFxsPivE9vtNrsQb9lwafUAuvHJbqs3p30vl1xhzrxYNhzR+257/msSXy1bTyXE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LiPa5eWqQdZd/GMbr0R3le2ykb9HiFND/dUkY+IWNL5T9tph2toqpoPKNjGfBq4ZsmUW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N11U23O1k/6TaTFT4VBb8FrqjHMZqT+cYzicv36p5+a02+PRG+cr6TbLlfLL+lllef2n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/BVb56N69UXBjBwaPYpWA4ALG3jkZnFBlI9axbuRZ3egyr25pFw6rHyv70btxRGRnb1R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7soqwytS3zeijukbtQPfDoovkzBPdhIsAQV3UrpOFihAEqbXkCwVabXWcCoLMzz1TAkP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pAjuVGJkeeRTET+hWXnCN4OqDHEDyn5u7mVfvW9VF0zRxKgrFMeoUhTt5kpGdvVLzkcg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mZci+qqNT0Cj5yc17cEGR5u0LGqA1rrNUjVE8ljvdmcSooSSuhQNK6V0IHdF0kIHdF0k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K6AopoLA91rXKC93VQundUO5KErougaajdF0RJF1G6LoJIuo3RdFSui6jdMEc0DRdJzt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N0IHdCV0XQSukldCImEr9EuSSKZKANLpFAUTQWTA4iin6FzR8VilZbRkoNRq6S/u/wBU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ARdK6EDuhRQimhJCBpJIugaErpIHdCSSB3QkhAIQhAIQhALrfJdBvtro3kaQQvk9dsvz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+asxKpt6LGRj1kk/AKXoenniEwo81JcmkrqQKhZMKiwWUhxHiqwptOoQZnJYDh2is+9g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EhSKg5QFlFwsnrdHigjdRJU0tEFZKLqZAKWUII2ukR1U8tuCeXqqK0wp5U8qCPBIm6k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qd0VAyTEKIK5uiQUgoKSCSSSAFRJF0gmiHdCSYQO3eUWCWqYBQFkWHRFk0C5KyI8VWVK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MfpH+K3JWmqL71/ilRC6Wt0k7qA1QhSBVAOCPUnojMCgQTtokeGieqBckwLIA6osgVro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tEkaIDgmEgVK6odkrI1TuiCyhexUjwUGjtIqQSITPFLKTdAXsne6A2ykAgAO5VA+cPDv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OfgPinPme4QsJBOryPqt/Eq0NAaGtFmjQBAjcqMQ4+KssoAausiJWQnxCLIESEAIsi6B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zUrZ2OaPrNLfaFEIkkEUE0p/Vxuf7ASg+doP0TPuhWFVw/omDnlCmSvQwRUSmVAlUNMJ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kVFSKiVAErrNhsLjex2JzAOcx5ZC08iOLlyJ4L0LYNhOz7bjQyvIW8Juvn/1Lkyw4L43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3eryzoolll20/MysY6ussaobqs5wsVh1A7R8FmumF9uB2pBFaPBaVb3az+lNWiXC9v1X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M7S3QrHU4HZZB0Kj0M9CQKZWkF0FJBOiCt5UAU3HVJFNMJIQSQkmgoqeAVCyKgdkLHWa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emFVVmNziAGF2iwFtdm3tZXPLiADGRcm3MKztL02zcIgHEvPrU24ZSji0nxJWUamAelN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G/rmnw1XbUcfaHmNO3hCz2IMQbfJG0DuCi/FqUcC4+AVDsYg+qx5V9L7XOYelvBej7Ez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4XmI92unuK8skxhhBDYT6yux8mGMMnqqzD5CGPeBNE2/pEaOt32sV5+ebxdOL1XoJiYX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wXQPbUtzObLEbjtaELZHVl1jyHhmbey8VdymhDpKeSFpcQS02dmsCLn3j3q6qg39K+Nw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pImB+7yNab3txHNZt8zbjgg4+Iu3zg30SdFnsbYam6xZY8lVKwcnu+KvDrCw1KzFTJ7N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tBoLC3eseeZkGUA5pLXt0WS/6Cma93F17HwFyfUrB41tPPJiuPVdS03jLt3H91ug9vH1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wPbumXIGgUzKz7QX0MZ6ee1geZydQmKJ/NwWYZWfaCgZ2faC1oamVuSRzTxBsoKyoN55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oIKEIPQNh6/zvCX0spJlpPR6mMn5H4reuk3fZd2m8l5vsxX/AJOxmCQkiN53cn3SvRql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efkx1dt41TIRY5TcciuhwJhbTDoVzDrtkaBre2i7PC2BlMwd11zrSbWPGLOkGXKynytv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uc9ro9/FG5zyTlsDZVwETVFSHg2AYxpA7iT8Wq+GmYx1/SPggxntYXsNnzOYNHScAe5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zfQcgpzkNOiTHhtidTyCCyqhb5pG+Z1oo3b2S/RouvnvG644njFbWu4zyuePC+i9d8pO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4tnrTumN6N5n2LxXgu/FPtjIKxjbgqtSa6y6sptYC26nu2qtr7Cye8VRYI2p7tqq3iN6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VvRUmQpZygvs3oncLHzlLMUGUCAi4WLmKMxTYyswRnCxcyV02MvOEs4WNdCbGQXhRzhU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VaFBJxukldCAQhCCbXuAsCnvHdVWhFTznqjMeqhdNBK5SukhA7oukhA7oukhAIQldA0J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dCEBdF0JIGmkhA0JIugldF0kKh3QkhA7oSQgaEkIHdF0kIHdF0kIGSkhCAundJCB3Ql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siC6SEIouhFkKBcVmzvL6CC44E6j2fJYYGqyqk5KeBg4ZQ72oMdCAhAIKSd0AldBKLoC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SLpXQNCV0XQNJF0rohp2UbouipaJXUSbcSo5gPrD2oLLouoxgyOtGHPPRoJWZBhWJVBt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Hu+AQYq9a8kUG7wCqm5zVB17gAF5uNncb1JwfEgBzdTPaPeF7DsLhtRhezVLT1cRimN5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Gd9LHRABNIKQWGhqiykFIAIiNipMBzDxUwFJo7QVFzgQ0rBIN1nyeifBYRQQsmAFKyVk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zpzSc6x4hBXlSy2Uyb81EoI5UW1TKAgQCfihO6A5IKeiCUCIvyUXNspBw6pZh1QbCvbl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IJnuqAubcStomAkmqHZFkk0AAmhCBhGiLJW1QO4RdFkWQNIlB0S5oAlOP0lFSZ6SIsK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Fbc8FqqsETuVGPZPLdStogA2UQrWRZTCLII20RlHNTA7kZbhBGyXNTy9UWQRCRKkQgIIo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FBCd9dU7hQIADkn6kXQqhEEpgFMFSRUcpUbG4VvrUD6QQOyAEJtRBlUZnbpmgu92jG9S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zRxKhBEXP38w7ZFmt+yPxQOnj3TDc5nuOZzupVhGilZJUIhVtHbcFcALKJAzlArAcErq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SBxQO6kFFMcUElXVDNRVLesLx/hKmh7gyKRz/RaxxPhbVB88RaxRn9kfBMqMP6GP7oTK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ScohUSapKIUkQIQglAiolSSKCBXqOxsW62ZogRq4Of7SV5a82afBevYXEYMJo4xplhaP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FfLXHjP8su+ig9GtikeGq7V+fVP01WFU8QVlvOmiw5gcuvFc664duJ2wbaWM8iucXTb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XG9v1H4f/ow0cxbqhJZepsGOzNB7lJUU7uwB0V41WohqDlMqt50QVninySCaKEIQgE1F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rKl1YfBYilUISTUDUo+OhUFZGgtCEroJV2iXJJIFF0QcE4aiajqoqmleWTwuD2OHIhRK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T6LwqtgxKhgqqZwdBO3O3u6g94OiyJortsNSuV8n1LJhuAU0L7/SRipN+AL9bD92y7AP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vHqb07MCAB0bmv3gHom/BZFG8mENcdRoVY5zQCQNTobobkDj2dXG9goOexFpjr36el2v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Mdbasgfyc23sP+qx49X2WFRnyRslcxpdJpqRfiVXtJJLFs7iFU8Ozx0zwwHlcWvblxWS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a5PgsnEImVNO+klGaOZhjf4EWVl17Hz4NABdCc0T6eeSGTR8bixw7wbKC98riaLpIQRd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IUCJI1HFesSkugp5AT2mAOHfYLyd2oXqlNMyqwSlqY7DPGL26gWXPk6axFON7VsA8V2l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LYFE19ZqNbXC7IRtFORcBzuF1wrbBpt46N8jHFpke53Z6Xyj3NCzqXPY5iSeZKkMtHSR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pcALXsBdWsaIYWh5dmdzLSpo2qlHaJSiY10rQBmcSPUiuk3bGhurzxvpZUecuiZGISM7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oOH8sgdLBQyDM5kUjmE8gSOHuXl69sxjAZcewuekMu5do4G1wXg6HwIsvF6mB9NUywTC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vRxX1pjLtBCSAujJoQhUATSQgaLpIQNCSEQ0IuhA0kIQCaSEAhCEDui6SEDuhJCBoCSE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SBoSTQCEIQCEIQCSaECTQhAkJpWQJNFk1AkJoVAhCEAhCFECEIVUJpXRdA0JXTBCAQi6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RdA7JqF0XQSSUcw6hIyNH1giJ6JpRRyTm0Mckn3Gk/BZsWC4tMLw4ViEg6spnn5JtWHd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5gDHgeI6/ahLfis6Pyd7WPAP5GlaDzdLG3/qU3DTl7ouuwb5NdpP10VHAOstUwfBXM8m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sY7qnMfgp5RdVxF0Zl6FF5MJHD6XHqIf3UT5PgrmeTOnaQJMZnf3x0Lx8U84arzfMjMv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3X4i8fswMb/mKm3YDCIzcnEpR0fNEz4XWfOHjXl5dosmud9K1v2WNHuXqlPsbs/C4O/J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0PiAFuBhGAu7VRgOGvkPFxkefknyQ8a8MulmHUe1e8RYRgEZu3BMMaeX0Tj8Sr2U+FRO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TN+d1Pkh4vAAcx018FcylqpB9HTTv+7G4/Je+iaGP9GyJv3KeMfJWtxSdgtHLMPukN+A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z+Mz23WF1r78LQuWbHsTtNJbJgdeR1Mdl7Q7Fqt3Gac+MjlS6tmfxBN+riVPM8Xk7fJ3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t/tOA+aY8ne0hdZ1HCz79QwfNerecycLBR3zz9Rn8KeZ4vOYPJjjD23qKzDaf70+b4XW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cewwDpG17j8F3pmlPT2Jb2f7ZCnnTxchH5K6e30uPj/h0jnfEqY8l9A3R2L1b+hFKG/F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nxSIlPNPOnjHPxeTXBGj6arxJ57jGz8VezyebNxnUV8n36po+DVuQJOZKk1jjxJU8quo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pYaZP7yrkPwsrWbNbLwk5MGpL/tukf8AFy2DYteCsEQP1U8qajDZh+BxCzMGwv10bXe9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qejpYiP6umjb8Gq004PJAphyATdPSn8rVDTl30zByAcGj3AIdXzP9J0rvvSuPzVrqUOF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iw5m/ZPyUVjyMimJdLFnJ6yOI9l1sKEsihDYoRE21so4epRjbG42bxHEEahZ0UQyXASR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VY2MdFLIOioi0qakGgKQCIgLqbPSCLKTB2wqLJL5CsPW6zZPQKxbaoIW0SyqXqQggWqJ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FkWUkigQCVk0IFZHJOydkELIPJSPZ5E+CkRcIKgB0RYBSsbpWsgzZXukddyQSBTusNhP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hGiAuUwkgFBIo0SunogE0IsqgCLIATsio2UmcUEJsb2giJ8lra22/PgtnlWurx9KNOSI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2UELJhSsnZXQiDoi6lYWT0sggSUirNCkUFevRMXsp8UiggbqNirEigjZGiEWQCEWKYRA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JVYvfirbKGXtIqWU9dFNrUNBsqpnGR24jdZxF3kfVb+JRAw7+XNb6Fh7P7TuvgFk5tdV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BYAck7DogldIlLRFwqAHRRv2/UpCx4KB0d6kDJUTxU7aKKCOqaaLKBICllRZAKutv5hV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qxPJvGOZ9tpb7RZB87Qn6Jn3QhxRD+hZ90JP4r0RioON7oCiUwqiYTukEuKBkoRZBQCC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aaOJvF7g32lextYWMazk0BvsC8y2NozXbQU4teOE71/gP9V6o8XN+q7cc+3wf6vybzxw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eytIAuokLb46pzdFiVbg2IkhZkh0Wprn5oy0cFmu3HN1xu0794QehK55b7HNWlaELz3t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PkkmhR6V1OeIWUxYURs5ZjFYLCqZDdWlUuGqoQGiZTGiCgiEIskgCgIKSBnX2LDKzOa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oQhRTU2KCm3ggsuhRQiJIUQU0DVcg7B8FO6i8XCD3/AHCTA8MebZxSxB38AWygqo4wW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6ojZzC5XHU07GnvAFvks6umjIuHBeO3Vdu2/dPG/QOafBVl2V4N7hc3FIWvGVy2TZC5g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2/m5H2iPcsKH0rrIrJjJTRBwOYPsO/RKniJbd2ize1iQaXuA5X1VzwC8kqsPaH5Abm1z3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U2PF9vWNj2wxNrAGjO0kDqWNJ95K0K2m1cks202JvnYWSGd3ZPIcB7rLVL3Y9RyppIQt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hCgF3+xN5NnJmuabNmOU9b2Xn5Xq2yksMmzNIKezSGZXj9oHVc+W+mse2zwGO9XcjUBd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atNs4GvmneCLtFiOhW2lPHqvPW1D5HN9BxarqWoc+RrC656rWVk27BvoVg02J7iXO4+p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wOCw4nPMe79EE6lQpsVjqQRcZuKsnnihjEkhAB4W4lUZkEjozFzdG6414rxfbajfR7S1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6hy9Xo5ZZ6qGYaRtdYsHNaPyj4P55h808TLz0ZMgtzj+sPVx9q3x3VZyjyhCSa9DAQh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ZAkIsnZUJMITRCQmkgEJoQRTCaLIEhNCBITRdAIQi6KEIui6BoSui6BoSui6B2QldF0D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e1QTSUQ4E2Bue5ZMFDWTm0FJUynoyJzvgE2KLoutpFs3jsx+jwXEj40zx8Qs2LYfaaUX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5rPiU3Bz10XXVN8n+0P62mp4f7ypYPmro/J7ihP0ldhUfcagk+4KeUNOPuldd5F5OJyfp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9/4LJj8m8Tf0uMPd3R0hHxKnnF1XnV0XXpjPJ7hbR9LW4i4/stjb8Sr27DYFGBcV0n35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415ZdF1623ZHZ5hB8wLvvVbz8AsmPZ/AYh2cLoz9/O/4lT5IvjXjd+9LMBzXt0eH4LF+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/ErIb5pG20VNTsH7MDPwT5DxeGsY9/oMe7waSr48PrZTaOjqXeETvwXuDa3ILMa1v3Wg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vJSOmcqfIeLxyHZvG5/0WFVjv+GVlxbF7QyC/wCTJWD9shvxK9V87lIA7RHe4lRM0h4N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dnk/2gda8NMwH7VQwfNZUfk4xQkb2sw+LxlLvgF32eY8x7Exvj9cqedXUcXF5NZ/1+MU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KZ5NaSw3mNy355KQke0ldXll+272pbp54kqedTUaCPyd4Iy2+xHEJOuVjGfG6yWbC7Lx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1QwD3BbfcuRuCU8quowo9ldkotDhbpf7yrf8lkx4PszFYR4Fh+n2y9/xKtFOVNtPfiFN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DFgmENI4EUTSfaVkx4lHCPzenp4f7qnY35LGFOLKYp2hBlfl2q4CWUeGUfJVvxeqf+t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sU7eikIG9FDaDsQqHaFzz4yPPzVTpnu4xxnxbf4rKEAB4KQiF+CDDE0rfQZG3wYE/OKn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dBGQdE0MHeVDhrLJ/EUrSO4ud7VsAwdFIMHRNG2uEb78SpGNxWxEfcnux0TRtrxEQdVY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IRq6Ntf5vdHmwtwWx3Se6700ba4U6luFniHndPdCyaGAINeCkKfuWbuwEBgvoroYgh7k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6ppNsPcdyYi7lmZQnlCaGKI+4J7odFkZUWV0MfchPdDor7KQagxxEApbodVdl1RlTQr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UKisR3GvBG6arbIsmhRJTteb31HAjir4g5kdnagcwmBqrWDRQQy3F7adUAKzIL3Bsfcp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LFW20SNggrsnGO0pEqUQ1QEoOQrEWbKewViFBGyR4KVkWQR5JWUrdEAIIEaKOXqrS1K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raoIWTAUspRZBEIPNSsghUVHRFr+Cnlui1hYILE1EcEwNFybO6d0W0TyqgQlY3UraIE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YTyp2QK9lK6A3VSsFUIJoIRbvQCbD2gklfVBfdYFf6bVnLBxD0mKoxuSEwkVAAKVkk0A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KnlSaEVGyRCstdKyCFkrKdkZVUV2ugtUwxPLZBXZMBSsiyBWQApIAQKyrPFWFVSvYxrn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kFA55t1GMozPdo1vUpwRbqPU3e43c7qVCjY5584laQ5wsxh+q38SsgklUQKEylYKACZC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+kFNuqi4WcEDuEaItwSsgdgkgpBA8pSLdbXT9aRCBW1VsBtK3xVaUr9zTzSn9XG5/sBK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Hl4KD1KL9EwdwScu8YqpyYSKbQqJBNCYRAkmVFFMKD00iNER3nk4pmx4dV1drvlk3QPQ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65XM7AXOzfcKh49zV0Q0C9GPqR+T/Nty58t/tMG7b9VVK4AKMkoaFq6usAJDTc80tefH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JWvnIMbj3FV5nPN7EkqQilIN2Gyxvb044+LkcaaRGb8AtCF0+0cRijAP1jwXMWXLLt+i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LL1GOKzY+IWEFlxm/sVguuFWbXSN1Ei6oncJXCjlCYbqgM3RJSy2SQKySkVE6IBY0ws8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1ClFKAhCimptUFMIJISQiGhCECW7wDZ2qxdu+DXMow7KZANXHo1aQr1XydNkbstHvW2a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2rGeXjNxZN1nUtBJBRQ00LRFBC3I0OdmNllU+G722dznW6rYMjLjqtjDGGRry9urXRYZ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0gdIBwaOKvOpJTDju3NGl9LoKN2KifNa0UfZYOveiazNArHyiFoa0C/TosWR4AJcfFZq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1VyvaSWLEe2WSpL43EM56cQr4IGxh0ry4t43KivKfKSxjNqZGsN3bmPP42/Cy5hbnbP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zLmHc0gFo9QsFpl7seo43sJFNJbQikmhQJCaECsvSNhoN1gUT7n6V7nH22XnC9R2beI9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Pjdc+XprHtmRVLqKvfLCTd1szTwcFvqesgrY7xS7t/NruS46aolkleXR2HAHqilnfFIH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bq62iq5GEMySDqCtHPguISXyRtHi5Z1DUukBdDK5p4Ft+C3VPUSuaRKG6D0gkukcZHg+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zEgWeylxJwzVELnOta9xot9NiULHFgfmd+zqFjyVz3DsnLfmnkaYVNLW0rsvmspaedr2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6A5TYWkHZtzHrW4ppN4xhPEjVW1skVJSSVMxywxML3noAptXhO1GF/kbH6yhF93G+8ZP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2Wfj+KSYxi9TXSi29d2W/ZaNAPYtfdeyde3I0JXRdXYaEkX71A0XUcw6hSYDI7LGC93R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GD4pUf0fDK+b+7p3u+AWwg2O2knA3eB4jr9qEt+Nk2aaNF11kXk52skI/wBkPYDzfNG3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oz+lFBB/e1I+V08oariLoXfR+TDEbfT4rhEfc2YuPwWTH5L2kDe7QU46iOme733U84eN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+TTC2kb3Gql4/Ypw34rIZ5PtnIjeStxKXuJY1Tzi+NeTXSuvY49jdk4x26eqlPV9SR8F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MKjNvtzOcnyQ8Xi10X717WMHwFos3BsOt+01zvmrYqPCof0OG0Ef3acH43U+RfF4dmBN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0dPM/wC7GSvct9E30IoW2+zTxj5K1lfI0dh8o+6bfBT5DxeJ0+B4tUW3OG1b78LRFbCL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S0dXjL8V62cQmcLEyO8XkqJq5SOHtT5KeLzGLyfbRPFzSwxj+0na35rLj8m+LEXmqcPi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mmPANHqSLpnDiB6lPOr4uHHk1qh6eMYd32Dz8lkx+TWL9djbLf2dO53xsuvJl5vKMsh+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5mPycYYwHfYtVyfcpw34lXDYPZ+Nv0kuKSn9mSNnyK3+6ceLkvNynlTUaeHY/Zttg6hr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whZsezOzMercFhcer6iV3zWbuSOSsbDccFPKrqMZmF4LCfosDwq37cJk+JWTD5pAPoKD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8VZueCe6HRNi5uJTM9CUtHRrGj5KJxKode88xHc8j4KIhHRPchQVSVMr/rynxld+KwZZ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6l2tvatnugeSTqdrgQQCDyQYglcQCGMHg0J72XkbKyCIUkjYZD+bvNo3H6h+ye7osx1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Hmfaolsh4uK2m5A5IMITRtqt08o3DrrbbkdEt0OiaNtYITzT3Pctnuu5G57k0ba0QD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ISmkYO5HRPc2WcISpbnqVdDAENzwUhD3LObFZT3aaNsJsPVTESysncmGdU0MURhSESyQ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J7lZQb3KQaE0jE3KkIrLJDfYpZO5Bi7vuT3ayciMiCgRp7vuV4amGoMfdqW76q/KjLzQ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63cnbRBj7vXRSDO5XAKVgqKsiMiuAHJPLqgoy25J27lba3FGiCsBStbkrLJW1sgi0E6W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FXSNy2VRilqjbVXyCxuqi26KijwUsqYaoI2RYqdkwFRAtSylWNDhYO171IBBVlRZW5UZ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UWQR0twStdTsUWQRA0RZS1RYqiNtFbENCoWPRWRtKglojTmEFpTAuoFqNQbjoVIAPGlr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kUC3alG0ApZiB2tB1CsZbiDdBCcdhY2VZUxGVY5sgqI7ktSrCo2VEASneyZBSylAaJJ5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l70iAgBAvWmmPBPRBWEWUykggAjKbGymU0AApAICdlzbFrJpc0wdVUCaeiNECQpWQPBB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VPghCIPWi3eiyEBYdUi2/NF0Zu5BcAsavHZYskO0WPWi7GnoVUYV00xbohQJSACQT7lU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WUteSAHBMAI4eKBx1QBACVk3EXSQMN0RYJG6CUCsnYFLike5A7BIju0RdFygjrfgnZBS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4Ceew1gjOv7bh8grJnkv3EZ7RF3OH1W/iUwAwBjW5WjQBQW8RxUbd6G3t1RqqC3ekm7s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h+sZ7UExonfRVieM8CT4NJT3mmjHn91BMG3NRee01LO7lE71kfioymTs2jbbqXKC1BKh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JL/pGDwaqJ3RZQyP5yH2BMM6vefWgkg6c1HI3vPiUw1gHohAXHVYuMyCPBMSkv6FLKf8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2nNtlsaOn9ClHtaQkHg7Oy0DuScU+Q8FFy7sKncVJvBRU2qiSSaLIFdCRQgai7gmouRH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RI0dLI73gfJbepqGxgi61uAfmmy+HMdx3Wc/vEu+BCqtNVvJYDl6nRejqR+T555c2V/z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24BVdNTOe67lsoKBrLue4eCT3RN/RguHULOv2zMteoI4WxDgESSiONz+mqra8uB3Z1HIq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i4zd9uQxl7p97JNpxsFzq6HaIhoc0DUlaGc3meeC41+j/E/ghZJSCSy9YssmM8PBUBX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ptN296RCoQTASCYQSUXJoIQQKi5ScooAKqq4NVqhP6ClGMgaEc00KKFMKCmEEkITQJNK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dXV8FKz0pXhv4r3aioWQU0MUbcsTGhrBbgAvLvJdFDNtS3fAFzInOYD1/wDsvct0yw0X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EYbwUy6wAOiy5YW2NlRucxtcrhptWyxZe+qlYhug1UH07hfLdLLJbUmyKolYRxcAT1WO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iOvBTnw5ssm8bI5snjxWNK6emaRPFvGDmOig2DHxj0Wg9yx3fnERbKbWfcAcuKqjngeM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ta5jTca3vYcUHB+UTZ5ktJJitOSaiEATdHMGl/ELzRe4bYOkZs3XMp4XzSys3TWMbmOp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xqUdnDZwP27N+JXq4sv7fbnlPbUXSut+zY/GnenTRxd752D5rKj2HxF1s9XhsfjPc+4L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67OPYN5/SYtSN+6xzvwVrdhqZhtNi5d/d05/FTyhquGui69Absdg7AN5XVz3dGxtAWTF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7L3Ola34KeUNV5ve69G2KqIq7AW0liJKd2V47ibgq9uCbPxuBZh2Yf2lS4rY0+GwQRSf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+7JN++5XPkyljWMZUVJG95zNBA0Snoo+UTbK98ogAA1J1JPMqszl7HG1guLTEhiZTT52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plmBaXZWfZCxpZtbN4q+nhc5t3qidLE2wFtVlugIewfVKtghaIg6/a5q5gJIPJZVlUrS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DX4fU0U5IinjMbiOIBFrhYcTuAHrWU2/VJUrzR/k4dDKWVGMU7BxAEbiSOSvj8n2GDWX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ZK7rHIs1JC/67HEE9xWk3ZJJuV2mdrOo1DNhsBZ6dTiUv3cjPjdZUWyGzMQGanrpf7yo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c1LcDvV8qajGjwDZaOxbgkLiP6ypkPzWVHSYHDpFgWF/vw7z/Mm2AdFIQG/BN0ZNPU0s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cN3RsFlnflqrA7Ez2jo1rR8lroYTfgsjcmyirX4xWO/3ic/vlVOxGpf6Usp8ZHfio+bl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kPHU9+qxjUSX0DR4BZj4NFEQA6EIMUzTH659SiXSHi93tWcKcX4KYgA4BQ21uVxOrnJi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IO5BrRApCnWyEQ6KQiHRVGuFPdTFOtgIu5SEXcU0ba8QAclIQ9y2Ah7lNsXcmjbXCHuU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LJ3Jo2whD3JmILODEbu6aNsHc3TEKzt2ExGmhhNhT3SzhGEsgBTQw2xKe7tyWVuxyQGJ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sXULJ3eqkGJo2xxCkYuiyw1BZqqMURgckGLussksRltxRGM+nbJG5kjbtcLKNK5zHinn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j8QssN6KMsLZ48j7ixuHDi09QgjkF0bsWUqZ7nl0ctt83U24OH2h/wB6K0tsgx92jdq/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LLIyhBYOioxy1GVX5bJZVBUGp5VblRZUVZQpZVKyLFQRyhBCkApBuioqseidlYGp5U0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qCuykAVIBPKbIIAXUgAnYpgIFYFItU8qYBQQsi3RWgIsgryoy35qzL3J5T0QU5bcVLIF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0AqwsB1CYj0TAsEFRYbpZCr7KWRUUBnVSay50VoZqpBtjoVBSG2NzxVhN2oym/cUZbBU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adW2SDRZBXa54Iy6KeXVFkFeVACssEZUEbXCA1TF0x3qiNhZKymQldAstyjIpG6Lc0Cy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SgiBZIlS5JWuqCylGOKWtlNngoJEKNlMjRR5aqBNFjqU0HuSKBjQ6FSazUluh9xUR4Ky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a4ZXfFVlp6BXzAEjQFUlrx6GoHJBEsN0i1Ae037Wo4g8QkXs+2L+KBWUSE8zeRJ8GkoJ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4qhFIgozSHhC71kKVpDxa0eu6CFkBMtkPAsHquqyx/wDWewBQSSJS3V+L3+o2SMLDxzHx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kaOLh7Ut1G06NTDR9kexBESt5G6nvB0J9SALa2TBPggtNgmE9EwVhoiEw1CLoCwRZB4J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lK6Id0XStfknbRAJosiyB3QEZbDXRBcwcXNHiUCTPBIyR/bYfA3S3jevuKotbwCrq/0P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j+6VXU3dEcrHadURhBCV36dj2lIl9/Rbbvd/ogmNExwVeZ55NHvTu/qPYiLAE7Kntni/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VdYIsqgOpcfWiwPH4oi6wSc5g4uaPEqnK3m0JZWHi1vsQWl8YFy9vtVfnEX9YExYcA32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0zHwaVEzi+kcv8Clc9U0Fe9ffSB59YHzTzSEforeLgpJoK80xPoR/wAR/BVVM8sLBl3b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x/BZLiGtLnGwHFU08TjIaiUds6MH2W/iUDp6d8TDvJi57jme5oAzH18kSRX4ySW8bfBX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al5/fKW6ivqwO+9qpXSUCbFA3hDGPBoUswHoiyiixQSznqlmJS5poAFEhvl6XS1JQ9ty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QGqoWvJCssOqRaOqCF0crqdgiyCHitVticuyWLnrTOHtsFuLclpduCG7G4uT/Ugf4mpO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TjYqF13YVnipNKZb3KQjyi7rDuVAEyEBMoKzxQEykUAq5TZjirCdFWdXNB4FwHvRK9Vo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xyQRsZbqQAFmuacha1oa3osuoGaWTk0ONrLHke0acV6dafjcsrld1rntObKX5VB7WBtg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MzswFrclhVlTAIyXhznaWDeaxa6Yy30rlia1pkZO5pvYm9+ahJPuR9O9jgOYGpWrmmqG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bej3XWPNKwAvnfoOZKxcntw4Le2vxp/nlTNOwZIWCwvzWjc67iSugho58TlHZdHTA3AP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NH9h5C5bfa/Hx8cdK7pqN0XR6FrRorWeiFj5ldG67QtCbTqpngq9LqwahBBSYbFJwSCC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W9RCk/gohA1XOfo1asjDKeGqxSkgqQdzLIGOs6x14a+KUam6Lr0sbNYLCCDR3d+3UOPu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LRUmnUOPzXLzjXjXmeYKbXX4a+C9ThoMPiILKOjb4Qg/FZ0Yib6LYm/dhYPknmaeRtil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KyIsNr5v0VFUu8IyvW2zZfQklHgbfBDp3O4ukI/aeVfI08wj2YxuThhlSB1c2yyotjMc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tb816AXtH1QfEkqJkFvQZ7FPKrpo9i9l8QwvHoaypfTBjWua5rJQ52otyXrLJMzG68lx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A2+gXVUxJbYrhyXdakZ44KknJJ3FSjfpqoSrG1SL9VWSATfgkNDZN7dU2MVw7Vwok3BD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KDBqKCGUG4t3jisVtH5sCKeZ7yNcrzfRbcNvoVjy08oqbtb2S06+pNDUY7M9uDTuFw9p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vHaGbxJK7+qhbUUk8Lho9hC4ZkBBs7iOK64dJVbHPvo1o9Sva+U8yFY2MDkrQwdFtGOX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PpFZhj10CN0EGE4E8blMM7ll7u54KQiN9QgxGRE2vwuuihc0R5CTY9FrBFqLLImqMrSG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8liud7c0jQ1/YNsznXusETSSPysueSsigqpAPOOyT6TQVsqalbG0ZQs9Koo6MXzSHVZ0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GXCrYbvdfXsrOxkMBLWkHxClmNh3KMWmW/RZsdOJIieaKojksbc1sYnAtC1skLg7s8Vm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vq2iellZ9YC49S1ccOl3BZ5eQ/N7kywA2txXSVGJurcExGs5sd2cEbvTgtowxGeim1iy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UNjVpYbBWsbqNFc9oAGioxQw2JUGN7Vlmhl2lUwx3lKordHooCJZsjLKu2mimhSGWKmG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KcgTDLK4MTyIKsgUwxWZUw1UQDVINsmG2UrIIZUw1SKYQRydE8luITTIuFBEtCVlZbTg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VmVGTRBCyLCymGp5UFfJMDVTsEBArXCMqla6LIIepSsp2ACQCojZItU7ItoggRoohp4q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hdK0FrssrDdjuh/AqUDxK05hlkbo5p5FXNFiq54XlzZYbb1uhBNg8dD8ioJZbJW0V0Jb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8QeYPepZFRj5U8ivyJhh6IMcMQY781k5bIyoMVsWRobcm3U3TDAsnJ1UcnRBSGBPIOit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NEg0rIy3Rk1QUBvcnlV+VGUdEFGRPJdXZbItqgpyoydFdZNBTu1Jsaua2/FGVBWGDom1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Qnk0UgE9ORQQDUFqmRomUFTm6cErX0VtkWQRLeSWXVTTsghlCQCtISsgjZKysslZBC2m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uqCspWVhCLXQV5boyq0N7kWBPBBVl70WVxYRx0UXFrfSe0eJQVgdU7Jl8enbbfuRdvRx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NB4pZ+kMp/dt8UwXu/VOHi4BAw0dEEap2k+y0eLv9EiyU2u5g9RKoMqMvcnu3gfpde4B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GiCJB6KJ0UzC3mXHxKW4i45AghmaOL2j1qQnjHF4Ut3GODG+xTZZp0aB6lBDesI0ufAJ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V1yjMeqCm8nKE+shH0t9GMHi5WEpFBC0p+sweolWMjIGsl/BtlG6sHBBVKy7tXuVe7Zz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ionVBU+CJ31AHDg4aEJtkfG20ozNH1gPiFPXokEEi4OAIIIUSomPUuYcrvcU2yC4bJ2X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4lXPblOvFQIugqOqVtFa5umigVRFFk7FFkEQOqVu5TskQggQkAp26pIJGWP7Y9SW+j6k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YbPfN5Bx9SN70jcUBSCBZ3HhFbxcmC/7LP4j+CEIhfSf2Y9pQGyH0nt9Tf8AVMKSCJYf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J1lk9o/BSQgju2/akP75/FMRs5gnxJKZTtdUREcY1EbP4QpAAcAB4BOwQgLougpILGk2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dEptY3eCI17uJUb6puSCIBeyFKx6JWQATskAU9UCRwTQQUEbIspIsgQCDYJosgimE7KQ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wFTUFxcIIiWveLud9hvXx6IIx/nExu36GPn9p3TwCyXanTgota2NjWMFmNFgEXQJyqed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t4alSUWa3srMqgjYItdTDLJ2VCARYXTRa6CNgm/SyMmqHA2QPii2qlbRRA1QMjRFuqaE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C1W18In2TxiM8qV7/W0Zh8FtlhY+wv2dxZoFy6jmAH7hVg+e3DW6QT4saeoUQuzCd0uK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SKCPJCE1RAp09vOoM2rd42/hcJFWUkW/raaEXvJKxmne4BGb7mnq0mJs3jwdDmOhCp3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wLq5cJo989xhFy4nj3qBw+lHGO47yVbzx8Of0vP9xzDbscc7mgkWGuq0RhfvHua0EgkA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XtcaaMuHAkJOigjHZijH7q55czvx/wBOyx7rgzBVylscURc49RYDxKzKTAWRES1ThNNy0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ejQAsZ8eq53kte7j/Gxxa5lEWsfJG27msJaAOJsufZsW2on3lXLWOfIA9+7jAGY6kAld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XyW4k+Kz5WPVjjI5aLYPDxrIcRcOQzxtWVHsVhDDrS1En95VgfALoLuPG5UmsPUp5VvU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AjC6Q9d7PI/8Fx+32HwUGLw+a08FPDLCHBkIIbcEg8V6dHFwJuuT8p1Fmwyiq2jWKQxO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3hldpZ6ecptUQbFSHFdmEuIUSFJJAmlNQcCNQkHIB6QQTdCCSTiWkOYSHNIcPEJhBQei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slaHj1i6gPBVbPNc/AaInXsEexxCzhEV5726xBlysuJuijHFqsqNiITWE8EGM24rJDNE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WBZOTuUHM7kGZgUQtUO5gALoaU3APVanZpoLqppHFoPvWzpDaYsdzK4Z9tRmWId3FEt7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pNAcwg8lnSsQdoXCk7UX5hTbFlkN+ClI0X7JSDEB4qQFwk9tioE5deRRCeLOVLmF0rHP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JGutrY2WveJXVLHm27Fxe/UKiNTKYqGSQcQ1c3HELHTU810VYS+lkBAHZ1WnY3houmKV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6ysg6KTGhbRiCEk3SfDZZ7AOiqdqSgxmwdSpbu3FXgdykGgqDH3ayKGPf1El2gNYQL+p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ZmW77rNWMKSO1S7NwvorzYMBtxWXNC1504rCqQWta3mCuNaIC5sUPYM+g5KG8y8QpF+j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fmthSyEWbe4C1+jSSeayYBls4HkgypTleoB9mgpyEHnqqJCbZeiCW8O8cCdAVsW2fEx3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oGg0bL6966YdpTj0ZZD7W0VzmdnQKrLqujJM1UnAX0UmtTI1VEALFXuboCVDLdXH0Qgg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yGDRVsb9IVUDtVWW6rJLNFDKgqDVOysDNVLIgqAUgFcGKQYgpDdNUNCuykKTRx0QU5e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U5SnkVtk7aIK8miA3RWWTAQVBiMqvDUsuvBBVlRbTgrsqMqCnLdFrK7ImGDmgx8qbWLI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UZEg0lXWQBYIKshtqjIeKt5oQQEenFIM0VoGiMqCvJojKrbIy6oKwEDjwV1rpADogx3s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f0jeveO9ZEbmyMD2EFp1BTAy8FQS2jJeR+buN3H+rPXw+CC8jVPipOFiooFa6RUrHmgh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PKghY2StqrcuiQBQQITAU7IAQQRZWWQAgrtccEiwlXBl1IMPIFBQGGyYZZWOLGHtua3x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R/xBAsieVMTwnm4/dY4/JMvbxbHM4fct8UCDe9FgmC88IX+st/FP6T+qb63/AOiBAC6d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32lBbMfrsA7m/wCqBZOiRBHJPK/+tI8GhIxEntSv9WiADSpBiRhafrPPi4o3Ef2faUBZ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12+1SEMY+oE8jRwaB6kFZkjBtmBRnZ3+xWjhwCLIKw4W0Y8+pMPfygPtCsueiNQgrvIe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DyjHrJVwQQgoyy83sHg3/VLdOPGZw8Gj8FfZBAQU7k21lkPrsl5vGfSzO8Xn8VeQo2QV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3i6llYPRa0eAU7dyVkDBsLBK6aRQBJQCeqSAgfii99EEX4JEIHwSuEwBz4KJGtggZIJ0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ZAk2hCbUAQlZWAacUiEFZulxVijZBFWBpslbRWDggx3+kVG3RWO4nRRI6IEL80Bt0+4o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5pa4Ag8QVPVJBUGvZoDmZ9k8R4FNrg7hoeYPFTScxrrX0I4EcVREhRsmXOZ6Yu37Q/BP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XayLKduqVroIWSsrcqWVBXbRIBXZUixBSAnZLUprDYtZAKLFSAVABcqRaCEIugVkwAgo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gZCAErphENHJJCIChBSQWNCHjsu8EmHipHgfBBrel0uakUkQ7lFuqfJJA7BFktUWQBCR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yTsgEJ5UZUCTCdkOc1jHOe4Na0XJJ0AQRml3TL2u46Nb1PREMWQXeQZXaud3/gq6dpl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0jVrTzPefcrwgCoqSRBQRtqovGisUXAnwQQaFNJo1U7IEE7AosmEEbAIPBTASsggBcpP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oghyQpgJHigQCCE0XQMBAFka800BbmqqthloqqMcXwvb7WlW3CkwZrt5uBCo+aITmgZ4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PIK0rsxUUwkUIJhB4KIUroI3QghJVCKy8EBOO4YBx87i/wA4WGVsNnv/AMRYQf8A62H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7jndfqVS8qc7u07xWO5xXA0TyqJBfgrSbpWus00oy3CiY78lkBoUg1RZGHur8kBlllFo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y6uYwKbWqbRqrIpgBaza6k892WxKJou9sW9aO9hzfIrbtarGRtccjxdjuy7wOi1EfPZF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UtRNTO9KB7oj4tNj8FUQvQwmEEKrNZMSKieoVbmA6jRPP3J3PNEV5bITJJJ0QAimEJIU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bw/vjJ9r3LY7uyp2ejy7P4bfnTsPtF/ms/KuF7dFAbZWxC5TLVZAwl9mi9tVBMiwUbX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LlURDNAovYr2hRk52QZmzrfzio+4Pis2qaWSZ28brF2e/pMo6tW1qoszVxzntYlS1QeB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4i9wVpi10T+disqKoDQLnguW2m2YAWm6wJSY5OOiy4JLsvdUTsDwTzWqiBAeLhVFvIq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DCkjDbrFqHRxx5pCbAg2HNZkpWPdthmYHm+gIVghXZfN3hv2T6lpo7XC29UM7ZT1aStR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ZOqm0XVepedNFewdy0iAu0FVcRoFlysJZooRwkBBSGlSDdVkbpAjQUEaKcByOvbU6Kwt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gdLlUSmN5ym2fig3czjq3isdzcsmfouVVCRlnk8lG1ngDhZZLSHAnmqpWZZC8aCyiqWO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LXsOUsvwWdFxQTkda2irBO8uVdI3mqCdL31CByO7S3dGA2ki8FzjpCZLaLqYIrU0I6NC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9yuiYMveiQABdWVLBdDmm6tYAFIi6CgBTLeyp5dEyCRYIFG27VFjbPV8bSAo5e2qiYUc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1QINUgNUxwTDboDIOqMpCkGpkC2iCFu5OwUk7IIWuOCZAsmAmGhQRLdNErWVlki1URy3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AeaBAW5p26JjrZHPmoIIUwLnonlQVgFHDiFZbonYoION+AUFbY9EW04IKwnbXRTsUWue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eYUj2fSIHio7+EGxmjH7wQO2iQGqW+iJ7L7/AHQSpB/SOU/uFUBCeUp5pP8A08nrsPmp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v/0UEQ1O3cnu6jnuh7SnuZTxkYPBqogWptb1FxzHVTEDr6zO9gTFM08ZZfU6ygw4mmmk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P1f2T8llGOyk6kgla5soc8EWN3FYcMTYKgU0/wBJcXikcfTHQ94VGSWtA1cPao5oub2+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9ibYwODQPUgpL4r6Pv4BMPFtGSH90q8XHBBeRyQUXfyicfWAneblCPW8KzOUXcVBV9Pb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GtncdXxt/dJ+anrzUrdFRAwyc5vYwJbm/pTy+4fAK3UDUaIFigrMEf1nSu8ZHfil5vBz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+KevRBFkcUfoRRt8GgKwSOHAqGpRbkgnmukOKjqDqEG9+5BPUoJy8Ao8uKQ1KBk66pE6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sgghTLbosgiEHxTI1RbqgVzzS5qVtePFPIboIoUsqC3uQR1TsVLLZMNugjbmnbRTDNNU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Rop2sokEIIgDknYW70W16IPJBC6LKVrJIFoo2UzZK5KBFqWTVS1Qb2QIiyBoOCLJaoHd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QO90tU0IAWKALlBCYCB2QUI4hAjrxQEWIOqD3IAqZGihe6newQUlRTKVkA4ghIalFrJ3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6EFZBQB3qeXVBCCN7KGWxJjNieI5FWEdyiO9AhIL2cMruikeWlkjlIsRcJgEcHXHQoEN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32ILe5BGyCNDZO2ieiDECYQAgKNmndF0IgQhNAtUJpIGhMFBQJMaFIJoAo0QlYc0AhCa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1S5IjXO0OnBASLrudfqVIWRByQNE9EIDgokpk9ySAukSiyLaoFdMO11RZMBA7ougBMBA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vBGQXD7bhqB4BWVLjdsMR+lfz+y3mVdHG2KMRxjsgIJHtEkm56pEapDiVLT1oIlFii3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qhwCldRsgg1uqduSfApnkgVkWRYp2KACEWRbVAc0nG2qZF0nNJCBXRpZFtEEaIFfokHa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eYngEEnmlwTA0QIK2I/SMPeoWTQfN9ZEYMSqIiLFkr2EeDiFErabZQ7jazFmDQCre633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ioFJSKiVQwmopoGoppFERK2Gz+u0GFAcTWQ//wARq162OzYzbS4QP/rIf84Uqx7nKe0V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S5eZSSTRZFMKSTQpW0QRNlFM8UAaopgKYCTQrAAqLGhSaVEkIutDxXbGPdbWYu21r1Dne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03lIpzDtXPIBpURRy+u2U/5VzN9F2nTFRLUsgUjfqlr1VET2eCiXKZv3JEnuVFdz0TDk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ubIgTdwPgosu43tom42F0V65gwH5Fw63DzWL/IFmAXWLgFO6DAsPieHBzadlw7iCRcj3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HKrqMESkDmFXzWfhbWAyOfY6WF0gpljsSosbYrPkiblzBVNizOsFdIxXDLYKt/FZMjRd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ax1+bSt1NKLgBc9h7xHVxk9bLaTEh56Lln21Fz2iQcFjvZbQcFJk1hxVgAeLhcq0soZ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da+F2WUtIssl0lkhTcRdY9RIGgpukGbUrGe4yyBrBfVVFJLpHi3BTlYQALkDjory1lPC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NHUMmNww9xKsBI0uifpyWlhGunRdBO8MpZDYABpWggNnDTkumKEw2efFXx6nVVNZ2rrK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Ug3VXZW5eCgBZAg0XOqiRrorFIN1RFLY1NkatDAmG2KisWVhjeHj0To5Y1RwdY6XW2Ee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1PJBI6I6gi7T1XPKLGNBUBgIcsuOVkjS08xZaRz3NdYjVWskIaDdZ0M6WneLgajSxWUz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TNFmEEcVjVNdKOLrEppW7nqw1guRxWsfWh7y25stcDLUCzSdVtKTDjdubTxRGwwakNTV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17cgsTCKVtNSggWc8X9SyncV2xmolSy25JWvyUm3sLqVua0isNTIUwLlNzSCgrspAWU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LkgDnWRC2wKi5vbVQgDyUC0rLEag5mU6myCkNKkGqWaIC7pGAd7ggSw8nB33dfggWVMN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4UCQ8opD42HzUCsmG6KQdIeEQ9bkDzjk2MeJJQIMRu78FLdzHi9g8Gp7mQ8Z3DwAVEch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c5ZCfvWRuI/rFx8XFQRIAGpAUbsH1m+1W7iH7ATayNvCNo9SqqRJHzeEbyO9mhx8GkrI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REYxd0ZIf3U/pD6MTvWQFkXOUlK5IQUZJ/6tg8XJhtR/ZD2lXa21RYqCndTHjIweDP8A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HQAsg36pHuKopFM0+lLMf37fBPzeHm1zvvOJ+JVtupTAQVCCnbwgjv90K1pDR2WgDuF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s/RIuPNRtZS5IFmJTJPVR0QUDJJ5oAI1JSCaB62SHinf2JkAIC6jPAyphMb7jW7XDi1w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MankfmdFUNAmbxtwcPtDuWQFXVRmUNLHWlZqw/LwThkEsZNi17TZ7TxaUEyVGxPBSF+a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B6qb7uKALII2T16J27SllQRtpqj1KYFtFLKDogqA5J2voVYGgFLmghlunY2ViidE2IuB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Ia8U2FZFk7WF+KabCGiBY8UxrxQLIAgcklIjRFtOKCKdkwE7IIagp3N1LKnYBBEE8wmQ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NHVBWBfip5bNuCoki6NUDQeKVykboJJJC/Mp2sgRUSLhTCOHFBXlIQRfxU7perVBHKkQp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gjlCLKXNJArBRI6KZSGiCBHcllCszdyR1QQsBxSUi0+pGXTVBG6AU7ItdA7oumGotppq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U31QRAudFYRoUgNVY4aFBjkJepWAItdBWAlbuVlinlJCCmxQQVbZIhBVlKHXBVpskQOS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hRy68EEcuvcpOb9lMAp6oIZbjoeqLuHEA+CkSeiVyqC4I4KBITcOYUDx1QU3QophZbO6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SYCABUikgIJWS5oui6BoNkrozIg8EWSui6B2STukUEm8VNVN9IKzkgwZBaVw70k5v0rv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uopt4oHdHNBRY3QCZRZIBA+KLJ2sgoDRQmmEMZeQXHg1o4uPIBT0AJcQANSSqKdoqJBU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9r1/BBZTQmNrnykOmk1eRwHQDuCtKdwo3VBzTFr6pBNQSARbVK6d1QclGR2Wwykk9FK9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JfWUgLIFZCkkUEUJgIUETdIk2U0iRYoItOiCLpsItdIoFYJqOt0cUATqndRKYCB3TF7p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yHc7aV7uUojl9rAPkubzCwXYeV8Bu1cVuLqOMn+J64sEcF2x6Zqy4KiQo80/BaQ0inpZ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kohrbbHxGbavCGNGoqWv9Te18lqAuy8lVLvdoZ6lzbtpoTY9HO0+F1MvUV6i9VEK1ygQ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SRUkEpXRxRQpNUeCmO5USaFMpNFuKfFUPVDQndTAVHnflapwHYXUgdoh8R7+BHzXn/Je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D8zrS+cEtHUZTf5LzLU8AuuHTNCWYDmoyWb6bw3uVOaJxsMzu/ktItdK0c0hI08LkqLm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34BBmto0DN3KiwNLhqLBQc2Jhu43KhllkNybBBgDSL3cSoGZr6NC7HYDA5KiqbiVWy1P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XwCt2X2OdJkq8XjdHHxZTnRzu93Qdy9AaGsYAwBrQLAAWAC55ZfUakBvbU3PVVmybnJD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b0UUbaYOfqXFapq3tFAX08brjKRwWoVVUkZrDh3rGBsr6xuSXLe+ipba+oVRBzL6qt0Q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BACgw8mQg9NVmyEyRhwPJUutfUK6m7bSwclzyWMUuc3QpCufCRYLNdTuPJUPoy92nFcL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j7SQnq53fRxkArYQYVDA0SVLszuIaOSqrcVNOCyjhZm+07W3qU0bVsoqy2eVzWt5kmwC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WUjTVVB+sB2AfmsKrrqiqeY6yRwPIXsD4LDidVA5KaJrr9Tay1Ilql1bVz1JfVOL3X56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JE0ub2lrJMOmkDZJ2RxykXIDrrMw6E07bzSNYzqTotIysamDKZrOBeVq4XElTxeqjqat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3U8yoUw19S3BdG0E6rKiYBqqYm9pZkY0VAwXOnBVkG5WTG3Q6KGTuQVsBVjWqQbbkrGN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yclMvY02dIxp73AI3sNriQO+6CfgiCEWkbbgp4uaWLDZZqx2SOPUO5g8gEo5A4jKyX/l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ST14pyXCKICzf2jzQXRmGtp2zw2Itc9Vg1ALHWbzHsK1eGVj6Ca/GN3pNXRzQQ1IEjDY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TTUhpDb31VO7dNIGDUlbplCXR9oWJTbHDhjHVMgzlo0HeoMrCsMbBC0yctdVvqShvJnl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Wn2WrY8ar6lsvoQMD2Naba3XUbmEu1aT4m61jj91LVultXAetUSSMB9NvtV4iibwjb7F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dwXRCjniyjtX9Ss3gI0ZIR3NKmxxDQpiQ2VFcbnE6QvPuUpHSu4RZfFwVjHG6bjdBSGz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kx4yMH7pPzUwVMC4QEUUjgbzH1NCg6nG81kkI8bfBZEOiTx9JqiJtponDtB58XuPzVZg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yW8FW8dpURa1g1awDwClcoaE7aIEnYp2RY2QKyVypZSUObl4oI3T5cU7JWRUQNdU7ap2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HfdSF+ISIJJKIQBvohwKnlOiOPHigrAUmsJ0HBSLbFMcUVDUIPEKzKLcdUtFEQcOYRbm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4qRQDysqF4o8E7IN0EcqLKdkZR1QQLQbJuYEwBdPLcIIZfYgDQ2Kla2iC23ggjyQLHjo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5oshAc1VNEf0sAtKBYt+2Onj0Vvgpt4oKontljD2E2PXiO4qTtFCojMUm/jF2n9K0c/2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g3B1B6oKfBFuauyW1CAz2psUo5q7IjLqgqIQ0aK7KpWtwUFNjbRGUq0oINkFYaUFt+Ks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CeVT8UXCCu1k8gUrpII5QnYDgncdEwUCtdIAX7k+CNEA7RIp8k8pHFBBHNTypFqBAJgd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g4C3BR5KZSIuEC9SCCUWUSSFQ8o5ppEm6LoESmLc07ApIHoolMiwuNUggQuEyL8Ea34I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M5QO9BA2QW81IjVMW6oKiNFEg24q8t0UTYDqgq7iUsqtIBFwo2QRLboYLd6kQEuCCwgE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CEESNUiFJHFBBoObhorHN0Sbo4KbuBQUZSixCZBUSCgHBR4807EoDQeaBW046pJ5SjLY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krckCuhSARogiSi6HKNigRKSLdUZdUESTZLQjVTI0Sy3KoxU7aJ2RZZaCSdkWugQRrey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ZTZMDRCADbjijKix5JaogsiwT7kkAiyfDRF0BZIqV0igG8VK6i3QqZ1CDBmH0rlAK2pF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VWOCkOKImEEqIJUtECQPBHFSAHNA7hBITIHJUTuc0sjjtvpPRvyHNx7h8UFcv5zIYGn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GfxWWeGiUUbYYwxnDiSeJPU96aCJukApFIkIApXTvdI8dUDumCophBII71EougPrKd9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CV0roA6osqBJSABSsoEk7gpHhokUEGkW4JoATAQRTtonbVACCHqRfuVlhZRIQK6YSsph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tg8Hg2miA8NT81xgcQV6B5YqUx4/SVNuzNTBt+9rj8nBefHiu2PTNXNcH9xTOioBtqFc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BCaig35IGQCgNHRCRPRAjovWvJnRMptnDOC0yVMhe4g3IA0AK8kebNJVuF4pW4bUNloK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HxHBZymyPoAqJK1Wy+MflzBYa0sDJbmOVo4B4427tQVsrm64X0qR1VZUrlBUVHggOUX3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1uuqsYAk1ospiwVASEie5CAgbbqxl0mhTCo5jyjYNLi+BtdTM3k9K/eBg4ubaxAXju7b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jWmxv0Xhm2EAptqcUjDMjd8XADodV1wrNacRMYL5Rqk6/wBUgepS5WKRXRFbhc2e5zu7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Ie4BRaHyfo43v+60lENz+i6TycU4n2jMrwC2CFz9epsB81yzi5ri17XNd0Isu88ltPri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fksZX01I715BBUC64sAhx6qIcuLZHuUheyALq5rNOCCtrSuno25aSEfshaKNui37XiOO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sCu7UpIHDRYjNVmVb2scS97GjvNljMmgB0lY49xulCtdQcrt4w+i2Q+EbvwSINgd2/Xk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pTkqG34E2Q8S5tIdOV3BVuZMSPo4wB1cfwWbFbkMHElEYa0k21Wqr8UbRUj5pGudlFy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8KEPYHNkjLuAlGT4rl41pvq4Tyu+juAsFlDJvA5wJPNVR7T5mOMdK14HA70A/BW0+NVU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pu69vYsXE2nW4KytgIB3Uo1Y+3ArQVRxbC4HR0+FSVNW67d60gxt7/8ARdAMUnLsrnQt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rosecDLRV0ThxEckLdfWFZCuHj2ex+SuNZO5rqhxzFz36ju8FvKiOanLGVcbmyFt+zqD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cGYtA6C5tnt2D6wrcdlzTxRAfo2cet1ve0aaMkjsQyE+Flm0m+JsKcg9XOCtgZos2Bhu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jEPFxPyWTG2fgZIh4MJ+akQQ5Sj1QPLLf9O4D9lo/wBVBkBcTvJpj+8B8AshgskNDqLI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cO+R34pijpgbmFrj+0M3xVzCpBEQa2NlskbQO4K0Sa6KFiokG+iovaTnXJbTYNLW1VTP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SfFazFKyJrqxjHZpGZc7BxFws5EcE7BpRYXJv1W8w2MUdO2OZ4sL8VrqjEnFxu0ghYp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uq6GOsjbfLmLRwFkDEGucfonOHitJAyurxdjN0zqs+HC54/Sdf1rOlbOnrWwSmSnhEMh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3h2LGVx84bYD6wC0EFC0AkuN+izIhumkBuqstg6iKaOdt4pGv62OoUrdy5OaDO7PE90U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vBaueeJ0dVYyM4PH1gtzLaabJSaq9b6lWNC0iwKSTG6qWVUACkEAKbWlAMOUqx4DiCo2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okdTwUg0WRZUR4cCgXupaIsgR96QJTI1R4oAG2qRJKdxZHdZQIBFtUwEaqgsmBzSAN1M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FKygRAvxQQOqeVGVAjokpW6p20QQt1TIU7Jjggg1HwU0IIWupBS5aII53QRDRfii2qYG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YIsEcUuaBmwKVwEcUZUBcIcb8tFIC3EIKCA15JDQ8FYBdPKQUFWpUSFcWlLIgrbwUhop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arGuKSQ/+mef+WfwKvupjK5pa4AtIsQeYRSJPMaJaqpgdTvbC514zpE46/unv6K4XGqI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FkHXuTsgNFElTA0UX2RSNzwReydjluoO1REs6DcqsghO6CVimW3Cjc9VIetAW7kWUnNs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VVl9iZbYKwtB5IDeiCFrjVGS5U8nqTINu8IiLW3NkyLHVIAkaAphruFiUAALoNlMRSD6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p9SllJGgVm7cOieUgcQgpym3BFiOSvMZte6MnUFXasfLe6jk0WUY+Vkt20NN02MO2vFA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ERHgUAKWl0cUCKh6lZZJBAg2RY2U/FIkIIi9kgbHqpXCNOSB3ulbW6dwi6BWJCRCkCnz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pIIHRRHRWWQRfkgAEWQAmgSRCkkgbBcqx7RZQabFSc4FqCuwSICCFEg9UAR3JWHJPVAQ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RIoEWhRspEFRN0CshPiUc0ETxSKmRYJWQQsnlUwLIQQc1RAKty6KJFkGEEaJDRGiimi6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C6kgZF1FO6SAuhCNEUjxQnZFkBzSClomLIiNk+SdgUckEQNVYAoc1agxKlvaB7lQQsqq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pAI8EIGBdFtU7lHJAwhR5qQvwAuUEJXCONz3cBy6pU0RaXSyfpX2v3DkFGANq374m8LD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6LKsEESVGykQlZBEhIBTsgBBEBPkna/gjKUCTsEBtkZUAAjL0T4IB00VEctiphIm3FNq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XTcAgqHemphMW6II2FuCRAspOJ6IBAFkFWW6YFgmEgCT3KAPDggWTd0UbD1oAlImyCkg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iWYpDjdByPlSwpuIbNuqQPpqI70Hq06OH/fReIPu0novoja5ufZfFW3AvTu19S+fiGuaL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NdWwm/BDoA70Sl5u8DRwsujK0vAPVR3iiICOLlIRgcUETKeQuhryfqFWWA5JkoKnsc8C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6C5TcVu9iqZlZtLRRTND4ml0rmnnlaSL+uylupsk29M2QoHYZs1RQSNyyuaZZB0c43t7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dSoklee3bSV0KAJUgoGArGNUo23srmhrRqQPEqwQy2UbKTpohwkYfA3+Cr3jSdGynwid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155QzewD4lT+ltpF/E4D4XRVsTdFIt10RSsme+2WMeJJV81NKLXext/sj8StSIotZeT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sc99KiBrj4js/JetSRlrh9IT6guW242Y/L8Mc0NSIammY6xk9FzeNieXitY+qleNA3AKG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cUhbW8jG25m9iu+wTYaWro4arCMXwmtnmYC6mdNuJWH7NncfcusZajAsBgfLGJiJJHC9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Qlu7c51nCwynLb2LAkwrF8ArYpcZwyqo4Qcple3NELjTttu33rMjrY55GuimYSDoA5er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cXV0jKmIsleQ8aZna2I4rt9l6KHDcGjjo3OqGyEyOl0AcfBcZiL2Mq6jM4AiV/P9orb7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6ziXPiHXmR815Oafp2wrqnvmPBrB4u/0RFvzx3Y9pQDqVYw66rzOi6OOS+srR91n+qyW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HyVLBqsqNUSbA1zgC6Q/vkfBbualp2xAuhY8gWu/tfFauIXkb4hb2RgeyxW8Wa1kbYo5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gLIkhMYvraynDF9IdNAsqRmdhBV0NZaxUHaFZJhc25INgVQ9pFzbQKKx5r3VDrq6TUrH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NaxouS42ACzSOedNJiGIVDYpA0wOIZpzBsQe4ldLR4xC5rKTE6RoedDm1Y726LVvw8SY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rpC5vIAjj11K3LKDDqKYxVU7H1Ewyuhc4cTwWdt6ZIwzZCc2nwqjbI7myMNJ9bbLWYt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mkbfVssge0jnYOOa/rSqsOlo4icEc0TR/pIpRd4ZexLXdyeJUFfVYUJcOkZJLEx27ZxD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WbdrpVJg9bCI3w1rJx6WSVlsw7iCVlNry5su7ie2Zg/RjT/QrI2Top6XB3xTse2EOG6b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71ZVUjpHlkV3Ndp4LOtCmkqpJKZ5c4ODuLC0EHuK52onmqaj6VrGmMZAGCwAXReavo6S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8Hutx8Vy+HuMsbXWOZw1v1Wojb08XYBWXE2yrhaQwCyymNsFUVGMm+qlGMo4K9rFLdX5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WOourmx6ahMxoKCNeCCCLWV+W3CyjbqggdbFRcNdFbwUCbDVQJhdnXmm2FRUUeKGsge9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QjmF6Tnym61eI0dLLmknDHX4tPE+AUt0rg8JxUYnK2Grpmxud6MzPRd4rpIMKia4F7L2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YXNyOByjRXVuMMhjkdZsYHDMb3WLd30umwBETA1rQBbksaYg8WSHXksPCZcRx2pMOHtY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taPmV0MOxdZMfz/F5cvEimYGD26lJBrInEAjIW87kq99TTsaM80Y8XBZU2C7MQExPdUV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x9QK5k4FgcMclRX05oTI86TgjKOQCup9mq2L8YoY3Fu/Y5wGoabrYYDUvqKtpjY7d2JL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/DsWnpCC9heJGScc0f1be0r0nC6RtHTBjdCbXUk9+hnNF+KuAsqmAHmr2gLqyYUxdDQF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QCm0gCwF1JoBRCDb8U8qfAouTwQACkBrxUTdNrdVQDinyS8Uxx0UETryUg24ReyAdECy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+iKAEZUyCLaqQtZERAUgEIRQi1+CRvdMGyBWPRAapXQgR0QCEWKYCBHQoNii2iLIhJ37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AcEhbgQpAaWQWoIm10WvwUgOSZFroIWIRZTFkyAgqGnJT0I4ITA7kC4ododFLnZO3RFV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a9E7a6oIC/PgmmRyCYaUCCRAU8ruikI3HogpAuUzobK7dHmQmIgT6QQY8kbZY3MkBIPT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dzORvRqHfbHX8VmiEX4pVFK2ZgGYte03Y8cWnqgqAB0cgM79FKlAla9krcs8Zs9oPsI7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jkAc1DiVmtawa2CHtH1R7kRiAHgLo3Z10KyhfTiguJOqKxRHyKboOqvLbo4IKNzY6qQi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9eaClsNiSSpsjHO6nZAQPI3v9qMo6BJP1oHlHQIRqnZA9LcEE+xINRZEGayN54J5U8qK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cNRdSIQAiIkl3FAUtL2T8EVEjvUHXtYFWG/RQcLNOqDAAPVBBT5lHeqiPii6ExZBE3Su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qZSBsUEQEW1U7m/cjigiApcEWRa6BXso3Ui0qJBQMlF0gLcUyAUAldBCViEEk7JC4TCB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NGqbhohg1Q/ggrRogpIDQJHqE0kCLiVG5KkjiOCCJQpJepAiBySuOalZFgUEUBqloEr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osgConina6LaoNcE7IT5KKVk0JoEEJpIGlxTskgE0AJ2QR4poDRxTsgQRZStoj1IIoCn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hRHFWWQY1QOCptosip4BUkaIiFkKZ1RZBBNMhJAlTN9O807XFrbfSuHJv2R3n4K2Z+Q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vz8ArIacQxhpdc8STxJ6oG0BoAAAAFgBoAOiaZaL6G6CLIIlJOwSsgSY4oRcIAnonqEr9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RNAQKyMtuCaYKCBCkAkSmFRMW4INlEeCevRA7gJXujXohA7hB7gknZBEXsjnxUrIylBD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1TI+NvpSMb4uAQRskGlRNRTj9dGfuuv8EecxfVEjvCN34KCWXvSt3qJmPERS+wD5pb2X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FWJUcWIUFRRzFwjnjMbiOIuvKqvyZYqyYtpamlli+q5xLT6wvWc8pOrGD1koBlJ1c23c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zA8RwKoZFiMO7c8EsIcHNcBxsQsDMSF655WqCSowCGpZ2/NpruIGrWkWPvsvIL6cV2xu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W2pMJYWMkqzIcwBDGDr1K6On2ZpcgJpx17TjdbmNrFykcKZO9MOuuxxDDIKSRsbaaEAt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eGsdJCBpqQ3opcbFlla667fyX0RfVVtcWg7tohYSbanU+4BcJnFr3Xq+w9O+g2bhbK3L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PD3LlyXUakdI5019N0B4k/JVu37jbexgd0Z/FVCW51KsYbri0myJ+l5337gB8leyAHjJK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s5LJjHBBZHCwDRpP3iT8VkMY1ouGi/cAosGimtICSVHKVMC5Csy3VVUG6qVj1Uyzoo6j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3KcrTJLlvoFChB3j+8K6SPIARxWojCqRklt3LT7Tyui2bxRzPSNO5o/e0+a3VUPpdeNl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PzRPd9LVWjjA7iCT4W+KTseU0eGsmqw6X0Ry6lZ9Q1rHEi1xwI4oja19K9z2Ellz2TxW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+QhrbnhderG6c6yp8Ur5qN1CayqNFcHc70llxztwWBHG1ziN4WOuLEEm5WduMuWGNpcQ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AdUPjiA4AuVRrJ6YNzm7yR6QB18VPA546LE4Kp53kcUgddpsWjgdPWrpbl14nB0jDxH1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aiCQRzfWaRe/cQs5RZXqdPLHUQRzQvD43gOa4cwsuPiub2LnbJgrIw9pdE9wyX1AOo9W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p2l2yWBZUTVixFZsSkGRTNvLH4hb8tWlo7b5l+q3nNdcWaTWJlpUwdEcQqisjTX1rT1L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rZV8m7hsOLtFqXa6qWrFEmgWvxOkjrKdkMzm5S/MWnXMB3eNlmyXc4NGiwaoOw6SpxKo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m6R2g/Fc63GfhERw2lqKmqkMroxci98obqG+OZwV+Hwskip2GOZtRPIHPc+wPG5PXgq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pbvllkAlIda5b2nm/e4p1Z8xpKupvI1zadwHazFt9CQetllpVJUPklbiMLm54sQlyOtx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310G0lLBSSPdQTXfJCWDKxmW978b30WPXt81wuWmpnCZzWxuhbzdY/6re0IcXMD2jeNa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4p4Q9ln6t4kdVVKYKcPLi1gAJAHEp1FW2ngMUBD5bauHAFc5idYKVhZcumfq4k6gKs9s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epdcgW5n6x7gtThkYDaZlu1kB+azI6Rhp3VNYSGv7WUGxd/oo4Ix9TVT1Rj3cZsyNvQA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9sdyrY4gFc1nQLTKpjLKfqVuRGWyIr5KDgVfYKLggxyCCouHVXkaKBaoqnkoOari1Rc1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7ZjcXuLXWY8LEqG6aaKVqNDisMzpXZHC+W1x81mYRgsFBTy1mIua8sZndI8A5Bb6o4X7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IgqgbF1t4BycBYj3LdV1FHVUMtNM0uikYY3DqCs6VzuC4zTYjUOzMEf0hjY2SQ5gLXDj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VDKGnpIpHucGPcJpAGE9wOugJUoqXDNnYHSFzGyyusZZ5BmdYaNHgBwCHTOocErcRafz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eP7EQ991P9ml1VW4RhOFskZA8Z7xxyQuyPla02Lrjlx1WBXQvmvS4nmxHA6mPeCSR30k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upNmxWRtpnDPSUkDKdoLtOy3U9SVTTQtgwRkM2ppS9hNuQ1HuS7PS3D6OKmoqOIvFSII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G/gs4ElaHAKt7aqow2oLQWEzUzee6J4Hv5+1b9gutRnKaWxhZDQqWBZLBpe63GDaFc0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VEgAFMcdFHRTaLaoGPBNK5TugVuqdrKSLXQRS5qRGiVkBYXT4HRRBT8UCJUgQR3pWuFJ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ApAEFBaQgEgNUG54KbARwCKgQi2uinlJPolAjfm4WQQ4J6qwwPvyQITzIQVjxUgLqzcW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qVgr92OSkI2jkgx7DinlssiwHABMDuQYuU8ggg6aLJJA5J6HiEGLldyCN3IVk3A4JZg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q+pVrZRwsjeDUAIKd2AU7C2gN1IlDXWQRc22tkxltwsk4piyCQI4ABA9SjcpglBI2/7C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9SkCO5VjjyUroJ3RwUC49E79UEweqldV3SugjUw53MmisJ2eiTwcObT3KcEjJ4w9uh4O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iqJmvil38DS53B8Y+uO7vCDKyjkkW93vRG9ksbXxuzMcLg9VKwRELDoEW05J80DXkUEX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up6pd6CNki2/H4qRslp1QRFwdLJ6kapouilyTQ1SAQRCYCdr8NEWI4FEF083clxCY4ID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VAN8U0gmQgR68EyUjxsEXHRAyQoSnsngna4UHDsm/BRWEUdUy3W4CfqWkQsgKV+5BF0E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Cgi7inlueKbrXStogRGqNbqQCDZBHWyAFJO6BcRrxSTuTyQgjYXSIF1K10raIFw4KJN1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JoClZBHUpcVK1kWQNiHaBDFJ4GW6ClK11ZlBQW9EFdkEW4qeVI66WQQ0SOh7k3eCjqR3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FCCKadxzTGUhBByQ9ikQORRcBUCSCb8kDw1QHBHJCV+KDW81IKITCyqSEgUwgaSYQEBZ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i6SATPBGqVuqAupAJKQKBWSN+SldRJKAAN1aqw7VWIKp+AVCunHZCouiJA2USb8EXQgF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mzGi5KsaLrHy+czNfmaaeM3aB9Z3U9w5IHSRvdeedpbI8aMJ9BvTx6/6LI0QUFAXTuqn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FwCj5xBymjJ6A3KC7iiwVIqYukh8I3fgpCa/owzH92yCdu5K11EPkJ0hf6yAnef+qYP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2qrtNz3Y9pTEcp4ygeDUEraqVtFDcutrO8nwARuRzkl/iKCdu5Ph3eKrMEXPMfEkpiGI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tBF3N9qN4wfXCmWMA9BvsU2HSwVFYe22hJ8BdMOcRpHIfVZW3PJFyOaCu7v6p3tCj9MT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t1TF0FdpOYYPaUBr/wCsHqarCo+pBDIb6yvt6vwRkHV5/fKlrm7kFBUaeEm7o2u+8L/F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+DQFakUENRwv7UlMhRKCslIqRCjZQIqKZCRQYONUjcQwetpJXBjJonNLjy04rwClpTLW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w4ED8V7Tt9WupcB3MTsslVIIQeg4n3BeUvkhhkkbTgZToT4cl144zlWwjncZYz+0F1r6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ssLe3rfTRX1uN1jo7Ofx07ItderDORxyx23W0b81RC4GzSz5rUN1JJddvetW+omLmtk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IdJaRos0udpYFYuW2pNLaYChxmKenbvDG8OLMtxbmvTjPnAcOBF15nTte2YtYQGv6dSv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TctaAV5ubt1xZjCSQs6naSFiQC62MVg3TiuKrY29VmRN0VEDC4hZzW2C1EMBSDboaFNj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tU7c0ELKJbzsrRYJEXRVcbjHIHLMkvI0OHolYj2rIo33bl6KwY1UPpPUF5Nt9VuqNqHw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RyFxcn2let1mszvBeN7dwOi2lqi8ECSzge6y1j2jEpojHTszGxcD+GqxWwuFU0l1+jis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WDgc17cRZErRJEbXzAWv0XojnWJEI5A4vBfIHWdfhcG2inOGtHba3MeDQEwHQxtMTBqb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QZA6Vx4gc1pFIG6la+zC9hDgHC7TrwPcui2poKXEMIG02z1NHFTkhldSR6eay9QB9Q8l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Nz8Cb6LN2dxeqwCvM9Lkmilbu6inkF454zxa4LOU2srDawwvhq6d+rgHscNCOo9RXpWD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gue0F1uq8vGc1Ltw3dsc52SIahoJ9H5LOwqunwuqjmGcMaSXMF7O6iy5Z4bbleqRcVnQ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ljILHtDmnqCs6J4Nl5422VKPpGW6regarQ00tiD0WxbVvtyXSVKz7DgoSvEbCSsI1Ml9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EiSrtNK6iR0jyXG/d0WJLIGq17iGklYjLTTDMNG8uqzVibHObE6VtNvXjUNc/KPgsYV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Svna7PF2biJwFgRfmLrYSFsceXW3QKLXkgMaeyfSvyCljUWebTNqmmznRwRNha4ni/i9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DvWskicLEEaEdCstk0W5ZESLtHHqearml3QFi2RvRZ0u2HTUlFBabD6GFjzdufMXFh7g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gnOeJ71jTU+4cKukdlaSDJGeB6q+KXcCWJgAO8N3dAoqvEJ20sTng3fbQd60cEYkIkmL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xas87rm00Bu0m172A63XTVNLuYo4Ywwucxt3NN7J2b00FRFPW1Aj17XE2s0DoPBb6kp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LQp0VK2nja0C/eVlEDkFZGbdq2s7lINVlkiFUQskVK1+KALoIWSLQp2N1GxQVlouoO7l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DHI1UHDXRZBaFU4KDHcOKwMQkENO+RxsGi62T2rWYtAZ6KaK3pNIUWOc2HrRhOIS01QS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t716SMk9KHxEO14heTQwOka+NziJGuBaXHUEa2XbYJib5aRssFhUx9mWM6B3em2tNZtH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yRrRA92cObcZCNT7lsJ5GVdfhlK1oDJJfPHj7MbNGfBPELkwxxtyVOIuyi/6qAaud60b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8QjbUP8AN6UW1bC3mfYsdtNzBMyenc+OB4leSS9zLLT4eX00leycOysqIpCXOucruwfV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7ix9oyfhotHI2OTE6qnZJ2q2mfGDyzAXCtSMfF524eIZ5XMM0UoaHBpve9rXXSxuDmh7f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Y+GpjBqIt4ycNnAtq0kC9vWCr2NDZb0shLH/AKSGVpbrycDa1/ikhkzmrJiGlljUrd6y4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7C1xdbjmm0cFaG8E2RjTVZAjb6lRVkFkwOSvyNA6phrRy1QUEaphtxqsjIOikBY8kGNl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ZJ1OmgSsgxxG48kzG6yvRYoMcRp5ArrJ2CCoRjmpbpvepEJjuCCIaPWpbsc07XUgEELA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llQMuF9OCi65KlboErIHxtdS0tqlltqmgR7ka3QQi4CBhPVA7kc0CseqRup+CRHggigD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ZdFO4Rfoghl6BFreClryT5XQRA04BAaL6qSVraoIluqWisACRt0QV8+CPUpuso80DBsk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lLQosgDVAW0TACdgUEWQCYsolAGmqCYsnoocPFSBQUOvSyOlbY07zeRoHon7Q+ftWSCC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PUsVoFJIGf7s82aT+rPTwPJEZJKQcbqTmpZdNDqgXEpG4HBTtZM6oKwdNQiwU8vglZAi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phFQzAOsTqVLVBAJ4J9yAQi6LHVEAKaj0Ra3EoJXTUeBTugCokEqVyQmAUELFO3RTsVE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q0hTt3qD/RNkVh3ISF79ykSL66FRubog8UibI1SsqHn6pF3RAsVIN1QQvdM6BPLqnbXV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TSQRsmCmbd6R4IA3RYoBKLoBPKlcqVzZAi3qUi3vRfVHJAhdS8QhvBMIFqh1rd6ldRQD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OBQ917IKiEJl9uSRPRAXslmSdcqJb3oJeCjcetLgjLccUErhIgclHgj1oA+CegCEi1BE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LII6BK+qlYc0EdFQuPDiq7EFW3I4hQIQawcFMKAQXtHFzR61FWJhUGogb6U8QP3wmKiE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fgoLwhUmoZ0k/wCW78Eb7pHIf3bfFBeCi6pD3HhGfW4BBdJb0GjxddBddLiqWmYn9UB4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4NQX8EwsbJKeM7vUAEbon0pJD+8gySlcDiQPFY+4ZzzHxJUtxEeLAfHVBaZIxxkb7VDf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v1G+xTFhwACCDqmMcMzvutJVjKgOHZilPi2yWZTjJN0FMz5XgBlM/wDiCxz5xr9EweL1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EUWqDyib6yfkpBs32o/4T+KsF1CeQwsBDS57jlYwfWPT8e5FUVLJZXCmjlyOcLvc1vot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0N3spDRYDMAB7AnTRGJhzuzyu1e7qfwVhRFZpoj6Qc77zifiUhSU3OCI+LAVaCkSgGsj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FPOqzqkgszoLlWE2kFUSuhAHemgjzUhZBF+aQCBmySYbdBA5IEbI8EwFIN1QQceqBwU3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Bjhqi6eUoIJFkAHFK5KkGIsgWXTigBTskboFZIhSRZBXYJHirLapGyCB4KBBVxASNigo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lBUR1UXN71a4dFAN7Q53QcR5SaumFNTUjiTVNkEwFtANRqvM5Qxz2hrGgMLge8ldBtVi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0YlyMb+y3QH12v61oKwsfIIomjM12ZxB6hejCajGTEmNpo28yVbXRSQSPimjfG+MC7Xi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jxLayjbUaU0AdUTHkGM7R+CwcWrjiuM1dbKdamUv9V9B7LK1NMR431O2QizhoVVC0BxB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IGB+WcEO9y6DY3AafaKixGgZIRtBG3f0YLrMnY0dqO32jyKUjnqcGN7H6mxza9y9EhOd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MznRh8JBbLfd5XCzmuvYgjqvQqIERxNPJoHuXn5fbeLZ041C2MQ6LEpmgLZU8dyuUarI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tgrWtW2TaFawJsZorWtsFQrWFkxqpAIsggQlays8Ei1VVRU6VvbJCeUXVlNYTW6iyIoq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waSspG1tMzNJCLSNA1LevqXc1YtO5YzjZB4ALXbnJyjg4cltwwZGOBBDjlvfiOq7DafY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shmdq6E6Mee7oVw5hqaSV1LVMfG5h1a4WI/0XbDLbNidVmMAgAADgS4k878FiRNMeZ73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mvZvJC1+rwbG3PVY8LI21NRY3IfcX4cNV1YqgRZrlrXWvxcomLQ9o314cCs2VzABl0BF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A/UAtrr3DvRGIYwGh3aB43v71bJVGUFz42b21i4X1PW3IpvY48xm0vbkqZW2B4dL9VFd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HzEbyIXjP2m9PELsYnWNivH6Woko6qOohHbiIcNV6nh1bHW0kVTEbtkF/A8wvNyY6u3X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s9i1dM8Cy2THaLEVcXKqR2qbn2Gqpe45dVoY85c4hrBdxVtJAQ8udbNwUXhrHA8zzV8b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IZnG4awj9pERMcl307Q7qCptmBJsbnhor2SnQFoPUFFRa6J9xZjCftFVyUErSXxSRHkN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C/Jw0WLUvdAS2IEEcW8lKsEolYTGXgg8VrMer/NmSNjNnyhtjzAIWUZpJIzI/suaP+yt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HAEgtY23je/s+KxtrSzZalLqYzTXMm9e037nELq4W8A0WC1mBQZGVcY4Nqn++zvmt9A0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cLqVgCrMo4qJaDwVRHjwUSLqYb0QGIIZNEiLK4M70FrRqSgoy96jZZOVpbdLKEGMQkWm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Bill+WqqdEVmFqgRogwpGKh8Zss2RqoeNFByeO0LCTOwdr61vitbQP8AyfXtqJJbRyOD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eurq2A5gRcHktFiMDTRSwGJjo3uBu7i2yjUrfYpDnxGomp5Gyy1DRDCG/qY/rH2K+rmM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w0CWUjSNvQd54rQ4DiDo44i8B72Ax3d3cD7Fu5KqLdGNpBcblzlNaXacsLXt3LHgyEC5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OIO1LA7O25sDY8EqV8bo3yMmDHA8DqVm09UJIsrC+R/MAWCaNrqZ0e8a6IjcOBe0W1bc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fmGaNxa7gRwWCZWNcGvMMGbk54CnmiL2iSphLnHRrXglajKcbpIpQS8OB0Nzqtmy2W/V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4jmr8OnDwYw65Go8EG0i1WS3gsWHispgCIsbwUxwUGhWBt0CuRxUrlKySoldCL2CSB3Qo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SzWSsUw1AXTDlHKmLIJh3RTBuFXdO6InbojlZRDlIcEBwST4o8UCR3JkJEFFMoulrw6o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oBAUg4DhZBEXRm14KSRPciBIBPRSRUC3vRZSRf1IEEcEX5oLroAg27ktbIJSJ4FAX114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AtcKJFwpN7+CDZBC1uCfiVKyWVAkX10U8qVkCCL6ppgKgDuSZOuiPiix5BAi1Fip2N9U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Y5jwHMcLFpGhClZGXvQUQSPheKeYlx/VyH6w6HvHvWQb3UJYmTMySXAvcEcQeoUaeR2Y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cHj7QRFh4p30TNgk0hwu3UIFdHFSsjkgjY9EWJUkIFY80Ed6YRxRUcuidrKYA6paHiiI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gAjRM6GyXqQF+SOBSuQlr6kErpIQNCgFGTRhVlweShORuiEVgOsdUIsBwTvbgEQiOqV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bKhW0S4FSvfRIgtOqACC2/BGaxCm7hdBWWkcUZeSmSkW31CCIai2qZBA1KWa/EoE5pSv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yX5oIXHIoIKC3VTFgNUEAE8vRNxBQ0lvBBGxvxTseSle6LkII6oFxxTuUtSUEmqLtCpN1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HilZBCBkhRugoCBOSJTsokIBPRKyLIBATsg6IA25pXCEFAtEE9yfFJAtbJDipgE8FW+S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wVGpFPBb9E32Jthhb6MTB4NCkmoG05fRsPBMuJ4lJMBAimDYp6IQJOyAgopcEXRZGVRB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LoJRZFkCui6NAmEAFZHpdQ4KUbrcQhtO6x3DU6LIzcLKp7yCQAiIEhjS52gGpKx6drp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afqt/Epk+dSlp1gjPat9Z3TwCve7oEU7oUQndEHeke5BuUAIBFuikNQnZUKwRlCllUmi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tbVAsEFYadeSdlLRO3RBFrbhGXVO44IugA0HRPTglzT05IIki3BDD3IKBogkhAKLXKA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C1KDdPmnbRBGydgFK6RIQRdrwSIU8wukggQjLzUiRbgoOeeXNEQf3KN1J3DVVuugC6w0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D1lU6QMcyJ2Qnm+xygetZzrrzvyo1g88o6Q6hjN7Y8CTorjN3RfThmEuc0m5uL3SqGOZ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L8+J+Ssjd9IXOA7PK6pkdNI5ty1wBNgdAF6HO1ucMr4aLZfF8sgOK1pbSsYB6EPpPd69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3APflGqvcHc5GsITa9rBbOXd4Cuk2xXyMaGMLeYLhzWyw2ofSVkNdQyugkidmjlboWkL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S7MOZU2hwbk+0bH/v1KWLK6zaiqwzaTGcMxWij3NfURbzEYA3sNlGmYH9pbmjbdwXLYFT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t+5dhh7OyCV5s+3WNnTN4La07bALBo2LZsGizCptFyr2MUI26rJa1aQAKYCLWCdigeUI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YAJEX4KWW/NFgEFdkhcPBHEKy2qWW5QQmIe8lYsgWWQoOaCqjAeLeC1OO4VBitK5kjG7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p4LdyM1WPKxJdGnj1Wx0MslPK0tlBs4lYYIuRENASF13lAph57TStsC+NzXHmbEW+K5J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w4r043cc7NLHOLnX0FrXaNQbKDiMtgdSLBMDKG2BADTcDWxUMsjjcAEAX05LSISvc42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nW99FfY6ZvWFSGEaEWB5nkoK3NvcC+nNdJsNXOirH0Lz2JAXx9zhx9y597bE62vpryWb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a+kbxfTiDofcVjObjWPb1qkF2graRgaLW0Ley3mtsxosLcV5o6G4C3BYtW8Rwue7QALM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I42tGpe34rQop5HukkkqHWDeDVmU7K2sktQU7XNtYlx4qNBTR1ErI5xpm4W4m662ihFL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SLXKOiq6XeGrY1oYbZmnQXWRTPle4aX7xzXXPhppKJ0UjWuBHazDj3rSwwNpXHddqJxs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HNYOF7c1W54IzPAFhqr6yQFpvoBw71opZ3zB4zRiJvpPc4ADu7ysZVqRj4tUtex5YQIg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s9SvmrTPIAQwc/tH8BosdzPPZ49w0hhF4WO4kn67vkuwwqgFHSsjt2uJPUrMXLrSvDYQ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H/8ARRrOtZV01/OqwXFs7SPW0fgsgi62wgLHmmLclEjW6NEDJ1RcpgX4J27tUEb3SPFS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m2qnZFkECbhRUiNUBERsokKyyXJBjuaqZGLMLVU5t0Vp6hhzFauuhzMK6Cpjtda2duhB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QYg8HWOQag9brfbykymapa4NaCXNbzC0O0TTTzsl1yhw9iyywVZEz5XthdwA+CNRmPFF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k+m5xaT6gt9h+HvijLt6WAnQON7D1rV4U6YSZWQhnR1uAWzdGQ4uklJKQq2pjpHMLamN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0TO1ExsYceAsFhyN3mYNeQ8DS6ohrBE/LJNfpZpsT0V2jdyta64ABvxWvcwUtVHJEbAE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4Y0AOIuoysJDy4dpoSjoYiSdOCymaFYVI8OjaRqCAQVmxoi4KfJQAup25qACfFK4zWuL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L2CBeCRTCeXqgRvYWQDyTOiB4BArIyouneyBEEI1UyO9KyIhYqTU0IJWSHemE8wsgiBY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yQRondCAaEWS1BTueiB8uKXrTA7kEa6cECuL8UItZNAIFlLKeiA1BDS6dgpEap20QQ0s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SDblNMDS6KiWaoLU8x1BCQFzqiDRBsnZFlBGyeqYUgAqIWTtZNNArXQmkUDuTxQi6ED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UQ75oLHZJmG7H9D0PUHmFYgFAqZ4nYQRklYbPZzafw71PIAdFRUMOYTQaTNFrcnjoVbD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oQeIPMHvQSIslqVIhJAvUi2qaEUnDmEiCnbVK6IAEJougEXSzJHVBK90KuxTF7IJZlIE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FllFIEpoG2wVdQQYypEHqoTgbsorDboddU3a8NEuaCBfiiAu5IbJoQ7gUEDkjML6hUEg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XXFuSjcW04oJJZraIaUjxQMP5EJXPJK/cnqAgfEKJTF+SVigLpc0EXT5II3THBBSAQMJ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RAx4qVwo81KyBZrIzap2AGqXggkwlKRLeMYO09rfE2VT6uEnSVp+6b/BBOyRUfOGkaMl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76sTvWQEFgGqLKovmPBjB+9dRInP1mt8AgvSKxzFIfSmf6rBI0jXfpHvd4uKDILgOJA8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D1qoUkAPoX8dVYIo2+ixo9SBecxfVdm+6CUvOAT2YpD+7ZWg2FkIIh5Lb7sg95Ud5MeD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SJJQQO+P6xrfBv4qBic/055iO52X4WVhKPFUVGlh+uwv73uLviU2xRN9BjW+AUyooNeL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Sd9Egg2QBKV0anxTAA4oGOCLoS0HNAwbqR7lHwTuEALlGqA5O6iogJlO+iQRBbRMBF7o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BqrGjvQMALDqXHMYo7Ne7632R1WXNI2GIuOp4AdT0WOGZGXdrI7Vx7+iCDGtjY1jBZrR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oJXUbpm99EwEEVMIAUg1UJCaYsgQTBRZGiA1QmnbroUEbp80w0XRZAmpnRFkzogSaAL8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EyEAaoG3wTugX5Jai6BgdUc0rmyAgZNkJa21TDboEkRr3KeXTUo0UEAnog2CRsgCVFx6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Q15qDgrHFVu4IimZ7IopJZDZjGlzj3BeK7Q4lNjmJyVM5ZGwdmNreLWjgvTdu68UGzNU4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2tm5rx3f62sA3oF1459s5VkbqxcD7+apqGMEjWgtPZ9hJUHOMh7ROmhF0w2w0sSCu+nP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ceNlJurSDwA4hWHi6waVFjtbGMW4HwPNBWx5jJNhkcO00hSD43tyxEiTkCNEnHM2/MqO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fXVZy6Wduxw2LLDBFYAtaAumo47ALTYZCXyAldNRw8LkLyXt1lZ9LHoCs1gVcLLNssuG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aApAaKVlREC6DoVPLYJWRSASKlySIQIWsgjVFud1JAgEtU9UaohKDgpkad6jYkIql7Ad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tzA42IVR515QpBTz0JLQQ+ORpv4tXFODc+QXAOo6gL0DyoUrjhcFS1hIhks49AR+K4Ci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bsuvbM3hbxXXjrOUSdHmOVshLW87W4KD75RqA0akdVlujAEu8Ol9NQPXf1KZpJJogIns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W3439RXVhrJm5XOsDfvN1WWvLbdeaz/NZJHAsBc193XaLt14eHrUo6KZmWzDUAWNohdt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J7Nw3UniU5Ixq5xLnBlyb3stk+iqKfODEWONwTG3MHa8L9LKw0G8dSU0Zc6eok7TCNWt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OwZmeliceOQX8bLdRM0WNQwZImtAtotnFFpZeeOjGe3QrR4jHvJ2Mc7K12mY/VPEfBdQ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OL0srahhA7LgWuaeYurSJwtla1rJYzmZz56Lf0uMSRx5aqne7L6LgFg4aJZWAMeyS2mV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2ZIJWPBsC3UFIu2HWYnvYzu2GO61z6rIwRtDnEm/BbWokjjuDTzG/wCyFq5nzvLt3CyA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gs1Yw6tzMt6yVwbp9G03e4E8gsSWFsjmh8VwLFlOD2W24F3U9y2kFIM9tX1AAu4ntW7l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IGl1yQLcPxWdNb0pwugELRPM0b5wv4LZtOqCLlNoVZYtOCMSrG/sRO9uYfJZR00VEf8A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f8T1e42N1UVm/NIqV0igbTbgnfvUdBzRdBI8UXSQboGjkokkaIugkOCg4X1HHomCEwR1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pAhR9aIiR3KB4FW3UHn3orEmGbisOaEWOmi2eUFVSxhBxe09GHUefkw6+B0K0+F1ApmN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bQEc13lZTsmifE9t2PFjZcRURSULZopI3SiMkuYPrt6+oKVqOtnrI4oN7CWPDrEFmt1E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ewXM4ZWx0z/os0uHzXyG2rdSL+0Fbima1tRvHPvSnmNFNrpGerLyGRNDz3FbPD2BzA0N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r3hiDWC1nBZlM2GAbwkNsDcnmqlZG6ja7MRZ44HosOplc2oc17ml9rjLzHNTil84fm1t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zw5t69u6AHfolpHQYCc2HQi5OUZfYtxENdVq8EI3Elh2c5A8Bp8luowLX5oykAOqkPc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4OUXHAp6nkna9kFEGtkIGvNMgDigSYJ4Joa3XigRCfK90HR1kA6dyB3CBZLxT06IFl6I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hqRBCmClzQRKYF1LiiyBWATPBBRdA2gWQlwCZOmiB2RZIOATLtNECsUWKk14PFMEII2K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0vdAXQDqgpAaoG43RxSLbd6d9NEBYlHDVGYhSDszbWQRtzQCpFwtYqOnJAWPEKXBLNZI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1Aulm1sgaEj1ui5togkPBPKhtraoJQK3VGVFrpC6CQ48EwFDMAeKd+9Ay0gouAgC/wBZ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BBUQNVbyQVga2KrqA+CQ1ELczT+lYOLv2h3j3q55vwQ11uKAD87GvYQ5jhcEc0Em6q0p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u5tvQd1HcVkFzeVkELlGbuTzC2gRmvyRSJN0uad+gQTYoC6La8VElBN1ESSUboQNF0io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qQ1QM8E7lRsU7WQMEquqIEWnG6kqKofRDxVFPEcUWHNIDTVLS6IlpfTRNR5nVO+ioOPF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QO8oAoHeq3VNO3QzR37nAqs1kIcA0SvP7Mbj77WQZCV1SJ5HehSzDvdlHzUXSVJ9GKJo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E7LEd527jJCz7rCfiUCKbXPVPN+gAQZBFknOa0auA8VjCkaTd8szx0LypebQt4Mv4m6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qiauJw7Jc7wBKk2OMDsxsB8EygrMxNssUhv3WQ18p/VZR3kKwGyCUEG+cXv9E0esqWW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mCpXQRMWZ1zK8dwOiBTROd2w53i4qWayAbnRBPzeBgsyKMW6NCVwNANEyVWUDJUUFJF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hXKRcg8UkDGqNeaXBF+qBix5pqBsCmSEAT1CRcnxSsLaoIkpIJRw8FREo6I0SU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a1aa73-f614-4f39-94a2-c74b0ecef546/daca90d3-935c-4225-a656-28a29bcd71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g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c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BBgQEBQMACwECAAMRBBIhBTFBE1EGIjJhcRQHI0JSgZEVM6GxJGLB0RZDcuHwJTSC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NURjorL/xAAaAQEBAQEBAQEAAAAAAAAAAAAAAQIDBAUG/8QALhEBAQEBAAICAgIC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IhAzEEQRNRIjIFFGFCFSMzcVKBobHB/9oADAMBAAIRAxEAPwDhz3iAhbY4WeR2NiOB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EICOBAYCEIsR4C7xRR4CiihCA0lq1D1cqZHiIjmUaem6oRw4M0qdcj9zOZxDV2XsZZ1U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IMo6jpNFmSEAJ8iZmn1z1Hk8TU03Ukb6jNbL9pmMTV9CdCWqOftMx9PbS3zg5neJfXYP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KJi/Hv0s7/txtV5A58S7TrgMZmhrOiBiTXxMTV6C6g8qce853m8tyytqvUq4yeJIfTsG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OeJYo133mfKmNs1KO0BquZXp1itLSXKcTUsA7cRy2JI2H7SKxCDKyYtmErEHvI/zEGkV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9Sp7zLDcws4PeVMbaODJJjV3leMy3VqQTgmalTF6OPvIksBkgM0HjGKPAHEErDikVHzG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HIxGgN5iIjxoDRR4sQAjEQyI2IARR8RCAJgkcw4JEATBhmNiFRmCRiS4gkQIjBIkjCAZ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DiFKOCRGigSI+JJwwwZXzHU/eEwT188SMgjvJw/vHIDQIMxQihBgniAosRxFAbEUKN5gC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KKA0Q4iigOIoooDRYzHiEBxFFEYCiiEYwFF5ijwpRRo4gPF5iBigOIhFFAISWtsSGOpk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Sgpk9bzUqWNBWkqtKKPJ0eaRbBkgMrK0mUyiSOIIhQh4oojAExsR40BR40UBRGKKAJjG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UACI2IRjGEAYJhkQTCgijmKAxiEUeA0Yx4oDRoUEwGMHzCMaUAwzItuJOYDDiBFFHxFI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jCMUgHEfMbMRhAWjcDOZ65pDnconUEZlTVUh0IIgchorDp7MkzptHqBag5nNdQT0byB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f7Seq6WxARB0w2viSIQ6ZkROyzM5ttDHEEwa7N6iETNoUEx4oRFYMyu8tt2la0RVU7Z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r2ac60N15MYRyciBAlUw8yIHAjgwJMxZgAxwYEgizABhSocnMGPGEKcd4xjxRAxjCPF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34MUXiNAQi7xZxGJgKLMYmIyhZjKYufaIAYgVwPeLEfHMfHMIbEWIUICAG2OBDA4j4gB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4WIsQB8wgIsR4CxFiPGgIxjCxBMBsQgMdowigTVah6zwZoabqZBAeZIEeJcTHUU6xLOM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BnK12MvKnEuafXunc5Evl/aYuazolNynaADOf1nRbqCSgJE6ajqKtjJlxXruGCQYvHPX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UnkESWrWOv1GdrqenU3g/KMmYmu6CSd1fExeLF81WjXcDmXk1KuOTMh9BbT3B4gD1EMx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xANZmbTqyveX6dWrYyeZZTBbcRSUFWHBiKe0qIQYYODGK4jEyqnS9lPeW6tV7zNBjho0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GBmGtjDsZZq1JHeXUxqRGV69QGxJgwM0h4o2Y8KYxjHiMgDEaFEYDRo+IoDRjHilAkRo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eIxEAMRiIZEEwAMEwyIxECIwSJKRAIkVEYJkhEYiBHiNDI4gwBijxpFODCVsSOPKJwwI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a2YhDFSIMm3BoLLAjjxEYEYGAjFFHhTRR8RY4hDRoWI0Bo8eNAaPFFAUUXmKFKKKKAo4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QEBRx943mPAUUUUBxFFHxAQkiGRwhAnV8SdHlNTJFaWVLGij5k6tM6p5araaRcU8SQGV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ggwswFFFFAYxR4xgNGjxjARgxzGMBosxjFmAsxjFGMqGMYxRSKEiNCjQGiMURgNFFGgK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cxpQ0Yx4oEZEEyUwSJAEYiGRGMKAiDJCIBEADFHIjYkQ8jsXIkggkZgch16pvW4EyFua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+lrsOWXJnPdX6cqkuizUSr/StV6tIyeZPccnImD0y012bT2m6mWXM59TGuaPSWHsZa3Sk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SrVgNCzKdTN6nPaWxNypSIzILVliR2doRnXym45zL9695TsmK1AKfeM3eCDzC7iRT5jg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wBCEAwY4PMER/wAyghHgxQCMUaKIH7xoj3jfmA8XaKNAcGMY4jGENFFiOO8qmIiiMYwh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IqALiPiImNmVkQ4hAQcxwYDiOI0cQFiKPGEBRxG7d48BYiijQEYoxjiA8ExycxpAhHiE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QGxEB9oUQEgcHHMlq1DoeGMi8RYlGrp+pEcNNCrVpYBzOa7QlZlPBmp0ljpnqqtHIEo6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p1zpjPM0tP1BWwCcS7L9s+4wdV0p6yfMzba3oORmd1vqtHgyvqenU3jsJi/H/Tc7/txt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OnqCNjJj9Q6BgFqc5mHfotTp2yVbiYyxrZXTLcj+Y7KGHyzla9ZZUQGzNTS9TUgAnEnk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q9SjgciTYVl4MqIsxAwykHYZQasR5kyXkeZWwRFGmNOvUAgZk62AiYoYgyVLmHmXTGvk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k63A+ZpE4ighwY+YDxo8UIEiNCMbEqhij4jSIUbEeIwoSI2IUGAJjQjBMATBIhERoUBE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RBIkpgkQIiI2IZEYiQAYxhYjESho2Y8HmQEGxJFf3kMQMCzwYDJ7SMOQZKGzKAwY8MgH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KAoo+IoA4jQojAGKERGxAYxR43mAooooU8aOI+IDARxFHEIaICFiLEqhjxRYkD+IoopQ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iNFAlVpPXZKYMkVpdRo1vLCvMxLJZrszNai8GhgyqjyZGzKiYGLMEGOIDxRZigKDHjQG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xhQZUNGMeMYDGNHjSKUaP4jQFGMRjQGMUWY0BRRRQGMYxzEZQ0aKKAoiIosyACIiIRjY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QIzBMkIjYgBFCxGgCZU1dIsrYS5iA4zA4/UUmm/+s3tGd1QMr9X03G4d43S3OwhpmrI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RuIk3p4EkgBVGZIIC8HmSYlgIQH5j5jGVFS4SlavM0bRKdwmasUmGIwOIT9zI2My0lwM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IwDEeBmODmBII+YPmKAWY4MGIyg8x8wMxZxALMWYBaDvgS5ikYbmEDALMXmNFmUOYMcx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wT4kQELuMQ1rJkq1N7QrNJJPJjjvGIilZGDCBgCPALMIGAO8cQDiEGLMAo8YRQHjRzGk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mKKLEgUfHtHH3igPFF+I8Bo8QjwEIXiNHEBYjEQooAeYWSO0fEYSCaq907Ey/p9eRw0z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3k1aOMEiO9dV4wVBmGpK9pNXqnQjmanX9pgtZ0Om3JVcTB1nRLqSTWCROpo1u7hpYFiO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8rHAK9+nOGzLun6kAAGM6q/p1N45UTG13w8OWq4Mxfjrc6lNTrUbsRLiWBgOROau0Wp0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2VnD5Ez7i5HUYBgMvEzNN1JHwCeZeTUKw7y6mHIMWeIYZWHeIqMSgMw1cjzAIxA3YgXE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JmhxiOG9jLqY2VszJAZkV3sJbrvyJdTFyKRLYD5kgMoeNFFAbEYwjGgDGhYgkQGgmFGg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CNCxGMigMbEOCRAAiCZIRBIgRmDiSERiIEZjEQyI0gDEbEOMRACEDFiNAkDYkitmQZhK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UiINiFuBgBHhEQMQHiMaPAYxjHigN4ijxjKGzFHIiEiksKMI8IUeNFKHiiihSiiigKPG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zFEIpAhHBjRQo1MmR8SuIQMqL6WSwjzLVzLFdn3mpUaSvmGGlFHzJkaVFnMfMiDQwZUH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PGkUxjGOYMqGMaOY0imjRGKUIxoo0gRgxzGgMYoooCijRGUPGJiMaAo0UUBRojFIFFFF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0YiFGgCY2IRgwBxGIhRoFbVVh0IxMqmv0bCPE3LBkShbWN2cSWLKSOAwz5lxeVmZrXFd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6igE8yQq068xK3vD7yLGDKg4jHHIjQI3GQZUuXvLpla4SVYzrBzIHEt2CQOJhpCpwZKe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8SB4SmCY44gGDxCgiFiUPGjgH2j4MoYwSYmzmDgkwHJjQgphiuBCMyRe0lWkmSppz7QI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PmTLpgJU1RFZI7QlpYn7TRWoCGFURiaorpfeSrpQO0tGMTGJqJagveGMCOTBM0MLbFth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CEUAccxAQsRYgN4jCEO0UBo4jZjeYBxjFFIGPeEIw5jwHjiNFAfMcd4wjiUFFG8R5A8X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oojCFFEY8Bo+Io8KQjxR4CixHjiENzDV2U8ExYixCrVWrZcZl6vVI45xMjEJfl7Sy1Ma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mVrehU2glRyZLXey+Zaq1We816p7clq+iXUHdX4lRbbqDhgeJ3wZLBziVNV02i4fSMzN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enqGTycS/VqlYDmDrOgtuJq4mS+n1OmJG08TnZYsut9bA3mR6ghUJmRTq2XhwQZZa/1q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wPYVB5lxbDMnRaYjUkntNhkB4EqDW0GSq/sZSZGXkRhYQeY0aa3EeZMmpOeZmraIYcGN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rZmOtmOxliu/Hea1MaWYpVS8HzJlsBhEkbxGBizKGIjGEY0ADGMIiCYAmNHMRgDGMcxp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AERiIZEEiABEEiSRsSCPEWIUYQBxGIhxjADEQzCIigNHBIjRQJFeECGkEJTKJCsE8Rw0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EUoeNEDHgKKKKQIRRRQFHjCKFFmKDFCCizGilU8UaImEPHgxxAePBjwFHjRQH8RxGikB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yj4lmuyZ4MkWzEsqNJXkquJQSzMmR5rUxcDQsysHhhpUTZikYMfMBzGizGMBGNHgwpj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BMBooooDGKIxoCjGOY0oURjRQGMUeNIFFFEYCiijQFGMWYjAaMY8cyADBMMxpQMYxzGg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wzA5/q4cEY7SroNRsswTNzXUCyszmbUam4ySFdZRZvUGG65Eyel6klQCZrqciACHBhMI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AGQWiWGkFneSqp2CV3EuOJWsmKqq0ZeDHbvBPeRUowRDSstFpU3sBNauhVxxKmqVemJ8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YAjEy4mq66cA9oN6qinAlgytq+KzCqpXeciSV0E4k2iQMuTLoQA8RIW4qJppMmmHmTxZ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Aj4A7CImMTzAcmNugxoB5iBgiPAKKMDFKpGNiFHEDBEKACT3hAyKeIRo5MiFFEIoCEUf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NAcR4wilDxRReZAhHEXmISh/MKMIUBRCId4UgQhRhHgKLMQiHeA4EWOYo/tAaKPiLEBC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Ro8AhCggwhAfEfEQhCVDARxx2jgR8QCVyD3lhLjK4EMSi2tobvGsoqtHKgyuJIrESooa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GYuo6ZfQSVBInXLZ7wzsYYIBkvMqzquFW6ylvnGCJbp1qHu06LV9MpvU/KMzneodEsT5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sbnUq2l6OMZguqmYVbajT2bbAcTUqsLKDMqlC88SUCRIeZMIgIQsmN4jiVBBiJJXcwkU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ky2AzJyRDrtZZdTGruzEZSrv95OtoIhMTGCYwYRZlCMGOY3mQNGjmCYU8aKNARg+I5ig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iKEYJgDFHikAkRocYiAJjQsRjAHtHijwGiDYizGlEgaERkSGErkQHIxFmFuBjFYCzHgH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UgUcRo4hSiiigKKKKAooo8BR40QlQ8eNHgKKNHgPFFFAUeKKAo4PMaIQJVbElSyV8wlM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VpMjS6ytq0MGVlaGGlE+YsyMNDzKh4xizGMBiY0RjSKeNGjGA/mNFGgKKKNARjRzGgKK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8aKKAo0RiMBRoojAUUaKQIxjEY0oRgwo2IAmMRCMaBE65ExOraTI3L3m+ZX1CBlIMg5b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9JbvUczB19JqtyBxLHTdTtYAmVHQ44kZ4Mep9ygx3EihPMhsEnEjtElVWcZEq2iXWHEq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HMDEnYQduBMqm0Q+YTVB4mXpvqE0geJqJREwYiY0IZpX1fNcsmV9V9Mip9EuKxLEj0ox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8aKNAaKPiLEKGKFiLEBgI8WI8IbEICIR5TTYEfjEWI+IHPZjwYpnWhR4IMWY0EI+YGY8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Q8YRZizAUeNHEB48aKUPHAjZjiA4hCCBC8SBRxG8x4Dx40QgPHiiHaA8UQhQEIWIIhCE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U0eKPAcRxBEIQDXtCEFYYliHjiNCEoLEIQRCEoIRxGEcQgxCEEQpUECYz8jkRCEBCsvV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n+lIOAJvtUGjV6YBsmZvOtTpgGh07gxAGdI2nRh2lW3p4PKyeB5McRxLlmiZewldqmXO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LBjSKeKNmLMoIQg5WR5igWFuwZMloPmUsxwSIGhuBj5lFbCPMmW2ETxQFfMLMocwTHjG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KKNAUEwo0ATGhRoDRERYj4gDGMPEbEgGNCIigAY0MiCZQ0UURgNnENX94GIu0CTOYxEA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P3jEQHBj5gR8wCzFBjjvCijReIoDxRRQEI8UcSoUUUUBR40cQFHijQHjwRHgPEI0fxAe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aQgwswLKvJVeUw0kV5dZWw0MPKoaGG5mtFjdFmRBo+YBkxswcxZgFmNGzFAeMYo0BRRR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NFAURijQFFGjwFGiikCjR40BRRRGAoxiigNFFFKGMaEYxgAYLCGYJgZnUdMLEJxzOfcm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TMLq2jyC6jkSIt9N1W9ACZqD5hOP6fqDVbtJnU6W3egOZVStxAfkSRpE3EgheVrRLjDI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AjEmIkbCYrQ9Ny80QOBM/Sj55peJYlMe8UfEUqGIlfU9palXU/UPaQizpv8sSUwNPwg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UaA0eKPAbxF4ijgRoUaFiNiA4hARKOI+IQ2I4EWI/aUcznMWYMUy0IxAxhHEBRwYo0Ao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mA8cRo4hMOYhFHEGF2hQY8pghH8QRHzAIGPBEcSB44jAxxKC8RRhHkDiFBEKAhHiigOI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eKUKOIwhQHEIQRCEIIQ0gCGkokAjxopQQjiDHEAxCBkcIQgxJFkSmTLKgxDEEQhKCEIQ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ILdIrjtJxJBBrFv0BB+WUrNM6HtOoIBkb0I/cTN5jU6cqykd4GJ0N/Tg2SBM27Qsh4GZ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UksqZe4keOJFKLMUaAYMcGAO0cGBKrESRbPeVxCzAtB8wsyoGhh4RYjyIPCDSgjBIj5i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MY8UoaICPFAUaPFiAJEbEIxpAMEwyIJEoExo8WIDRjHjGA0bMeNICDYhhsyA5iDESiwR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gmAwyI4j4jYgPmODBjwCijCPAUeIRCA8YxRShRwY0cSAo0UUoUeNEYDx4MeA8UaFAaPF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BMrGSK0riGDKicGGDIQYQMqJMx8wAY4MaDig5jyh4o0UgeNFFKFFFGkCiijQHjRRGXQo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FAUUbMWYDwSeYjEFJMBsxBoYrJkgqhEIyY+JNsAgssoiMYyQiAYUJgw4xEAJBqKhYpB8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qaY6a7cvaWul644CkzW6ppRdUeJylivpr/IwYK7NLNwEd+ZmdO1Pq1gHvNIcyBvHMq3d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1qISYB5EeMZlR6bh5pL2lDTj55o9gIiU0aFiLEobErXrlh+ZaxxIrVyRIRLSMKJJiNWP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jGxAEQwIw7wwIA7Y+2HiLEAQI+2EBHxAECPiFiLEAcRwIWIsQORz2j+eIEcSKIR4Ij9h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A8eNFAeMIoswHzCEERxAKPBEeA/ePGEfMoKKNHhDiKNHgOI4jR5A8cQY4lBgx88wI4kB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cRCPKHEeDHgEI8ER8wCEIQBCU8xESAQ1gCEJRII4giEJQ4EfEQjwho8aOIBCGGxAEICV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lBlEuYQMjBhAwJBJAZEDCECUGEJGDCBhEwgtUr9xGBhAyipqNAlg4HMzNR0xl+kTod0W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rjrdM9Z5BkBXHedlbpUsB4mZqemDkqJzvH9NTpz+MRcS7fo3Q9jKjoR3EzmNBzxCBkfa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HzxAkBhqZEDCBgThoQMiWSKD4lQUbELaY2CIDYjYhxYhAYxHhERiIAxGPGhSjYjx4AGM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DIjGABEWIUUAMRiIeIiJBERBkpEAiAGYQbEYiNCpVeGDmVxCDYhE+I3aMj+8LgyhZjgx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o8B4ohHgKKKKUKKKPAUUUeAo8bEKAo8aPAUQjiKAoo+IhKhRxGigGphgyIGEDAlBhiRA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MfMoeIRoswHiiizAUUaLMB40UUBRRo4EBjGMMIT4hiowIRCCmWFqA7wtqgcQKwrJhCn3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HCgQoxlCMYxRGAJjER4oEbCARJiJGwgRmNCIgmFMYMIxoEbDI5mP1bQCxCyjmbRguoYY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uwTxOl0eoFqA5mZ1nQEEuglHp+qbT2BXOJftPp1Fi/LmUXJ3YMu6e1bqwQZHfRk5ExY1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SIzFbT6YfMJo44lDS/UJojtEZpgIo8YyoaRWnGJN4kF5xiKRYq5UQjBo+gQjKGixHEeA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R4sRShxHAjE4HMifUVoPmYCETxSpXrarGwjgn8y2pkDiFiNHlHGkRhETFMtHjxhHgKKK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FHjCLzAIR4IjwHjxhHEB48YGIQCjxCId5UPHixzFIFmPGEeAoUGPAeOII7x5RIsfMjEI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mAYMeDmOIDx40cQHhAwYoEgaGpkQhqeZUTKYWZGphAygxCgCFmEPHBjCPCCBjgwYpRKI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AYYMiEMGUSAwgZEDCBgTAwgZCDDDQJQYQMhBhgyol3RwfvIgY+6BMGi3AiQ5j5gPZUjj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3YS01qr3MhfVqPMlxfbJ1HTymSJnvUVOCJvWak2cKuZENIbDkic7P6al/thMuIOTNu3Qc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EZWpVDMIPJX0zDxI2rI8TKpFfmWKn5meSVhJeF8xpjcqAaWRpBZ2mXpNUOATOh6cwfGJ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6c/gGVrNJYn8JneaTSB1HGZbPR67Rys14Ss7XmTBl+oGLgzvdZ8NKwJVZz2v6DdSSVBx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glZNdS9Rw6kSLMigIihxYgRxiIeI0AYJEMwSJABihEQcQpRjHigCYOIZEUgiKxiJIRBI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EKYd4atBxGECwCDHxK4JElR4QXaOI4IaLEocR4PMcGA8eKKUKKOBHxAaPjmIDmPAQjxo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R4ooDmKKKAosR4sQEBCEYR4DiEDBzEDAkBj5gAxZlRJmKADzHzALMWY0dVJgNmLmTLXJ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xWZNgDxHEIiFQ8wxWBCigIACPGigImNHxFCmjQsRYgDGhGLEIGNDxHxCo8RYkmIiJUR4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AquMGAZZsSVX+WFNGiLRswEY2IiYswIrqw6kETmur6D0yXQcTp2Mq6hBYpUjMm4uMDpO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LVtTgzluqaNqHLIOIXS+obW2OZan037xKjS4rCxMjzK1q4zOdbhaR8W4JmuMETnS+x8z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kLFsxGIReZWSlfUfw/mWJW1HcCKq3V9IhEQaSNgiZwByZYgo4lazV1IOXH95Tv6xp0yN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Yq9zOYv+IO4rUmUX12u1R+QEAwOut11NY+ZwJn6nrlSfQd34mJV0zVajm1yBNDT9DrUg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otBFVZmdqa+o6hS7MwHidZTo6agAqCTWVr6RG0dpR570q6+jqQV2Yc85npWlctUpPtPP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ne6EE1L+Jq+2VwGItHCx9mZnBxXMeKP4mWyEeNFAKKMI8BRYijwEI8aPmA+OYoohAeKI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AYMcGAI4MA44gZhAyoeOI2Y8gUUaKUEOIo2Y+YBRZjRxAePmN5igFmFmRiFAPMfPEAR8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hAMGGpkQMMGESgwgZGDHzKJQYQkQMIGUSAwpGDCBhBxQcx8wCEkBkQMIGUSgxwZGGjho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gyokzCBkQMfdiBKDJAZXDCM1yqMkwLW+MbAPMy7teBwvMr/qbbO2ZPJca9mqVPIlSzXk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zlzLKVKviTbRFm648nAk9enwBuOZKuB2kixhp661XsJYEiWSCaQeAe8Y1K3iLMfMIi/S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2AkoaTVXms5ELqq/ww1o+UTD6v8ADmp0a7wpwO89I6J1Skuq3YB+86HrWn0mo6ax+Ugr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gVNLKeTzNbp+psoYdyJDrNM9WpKAZGeJs9L6RdfUG25E4z1XS+3S9C6rW4UMQD952Ojt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6VdUcqCDLmj6hqtIQGyQPBnTnuxzvL0oVIw8GQ36GuwEFRMHp3X0cAMcH7zf0+ursUci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4equU4Qf2nJdT+GXryahPUsqw4kVunSwfMolslNeH6jRXUMQ6ESDt3nr+v6JVcD8onJd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BnO8f01OnGwSJe1fTb9OTuRsfiUjkHmYsxoGIJkkbAhQRiIREYyAcRsR4oUMaFGgNBIk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REbEgbEHEkjQoCOI2JJGIgMGxJUsHmQkRCNFrgiLEgViBJVfMqCjxooBiIQQY+ZQUeMI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oosyoUeNFAeODBzFmQHmLMj3Rbo0SZi3SItmOI0SZjFo20mEFjQskx1JjgSRVgJEJ7yZ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B4jgCKISghHjAQsQGihYjgQBxHAhYjgQAAj4hYixCBxFiFiLEKHEWIeIsQI8RYh4ixC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JEHEMxpQOIiIWIsQAIle+oMO0t4gsuRAymGDGMt31+cSqRIoDGJhEQSIUJgEZh4jESKp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xfUKm015K57zvHGRM3W9NTUKcjkxKMro3U9yhXPM2mYOuROQ1mls0F5K5xNLp/UgUAcx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k2h3K4lR9dV/MIH+K0VEHPMxjWuoU/JBLqO5E5h+vFhirJkH6vXag4RWwftNYy6e3W1V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1Cz6gcShV0jXakjeWUS0PhoqpaxiTLiaGz4gCrhBkyjf1TWag4QES2nTKa3wRkzQp0yL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6XV3/Wzcy1T0cHmxiZvJpyfEsV6X7RtGVR06hAMLn8y4lS1j5VAmgmmA7yT0F9oyopVZ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66gD2lhU4lkFSug55ktlI9MyyEhOvyGXB5vra9nXgPvO70KYpX8TjeqLjrynH8U7fRf5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EFhCEBKPPwI/iPiIjicnQ3iKKKUKOI3mODAePGjQHH3jwcxxiAQjg5g+IgftAMRRo+YD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RxGBjwFHzGjDtKCzHzBihBZzHzBziODAKKMIsyAx2j5xAB5j5lBZizBBjwCzH8wAYWYB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Y4PMDPEcQJMw1MihAwJgY+ZEDCDSokBhAyINDBgGDCBkQMfMCUNCDSENHDQJ8x8yENH3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4LWAeY1FgNHDfeUm1Kg9xI21gB4MauNMOPJkdmoVfMzTe79jHVWY/MZNMWLNWTwkh22W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yiBFXQo5MsKoA4EaEJUEIYgCFmVBjiGrSIGPmBYDSQNKqtJN8om3R90r74t8CxvhB5V3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MuV9TvSk1b2KHwTMvfFvlMR3/vNSrEeZ6l8B9NXqFWQo2p3nmtSq1gzPbf2aegnQ9tZH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t9r5YbqnwqrLuox+JyfUeiNUSLav64nrhweJXv0dV6kOoP5m78c/TM7v7eH6npRXmviQ1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QPBnq/UfhyqwE1DaZy3UOh3U53V7l9xOd4sallZOg68MhbSVP3m9puo12gfMDmctq+lg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tG2UJwJJ1Yl5eiK6t2IjWVI45AM43RddZCFuBH3nRaPqVdyjDAzc6lYsDrOk1Xg/KJyn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bTO9SxXHBidFYYIl+1leLa7pGo0xOVJEziCpwQRPadZ02q5TlROW6t8Mo+Si4P2mbx/T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13RdRpycKSJlOjISHUiYsxqUGIJhRSKCKOY0B44jQhIpbYJWSCMRCIsQZIRAIkUMUUcQ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COODiPiNANXkgMghA4lRNHkatDzxAIGPmBmPmAWY+6RkxQJMxboEWIB7o26LEcLAWYOY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jhTCzFmA4GO8cECNkxYJgGD7R+Y1amTomZUCq5kyrHVJIFliBAhgQgIQEoELCAhYjgQG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QGI4EICPiFDiLEKPiEDiLEKMRAaLEePAHEWIUREAMRQ8RYgBHj4iIgAY2IZEWJUAI+IW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4ixAr2LkSldXg8TTZeJC9W6FlZm0xisunTnMcaYnxIuqGwxComaY0v2kqaUCMNZQ0xPi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URFB7S4muT6r0kais/LzicTrOjaqu8rWGx9p689QPiQNpayclRmDXltHQdY3LhpYr+H7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UDhRKz0APnEyrF6P0KhEBdAT9xN2nRU1/TWo/pJdOoWT4iIjFajsJl9cZq6CUJB+02MT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tWMLQ1mw7n7zQ3Vp3kdpXT6QuB2E4PqXxHc+q9OvhQcSSLa9GqZW7dpYXtMP4ete3Sqz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iEBDAiAhgSh0HMnUSFe8nWEPiC4+Uw4zDgyjg+urt6xWR5M6/Qc0r+JynxECOq1Y951X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yrwhCMO0cSo4PxxGI95MQDBKzk6ocRSUrB2yojMQhbYsQGij4j4gAIQEfEfEASOI6xGM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AeKKLMB8xwYMfMAs8RCDmOTKCzFBERMILmKDmLOYBAx8wcxAyKMRxBzEDKg4+YAMeAWY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BjwCjgwY+YB5jgyMR8wJN0IGRZj5gShoQaQ7o+6BNuj7pBuiLQJ90bfiVy8jdye0Ce7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uKtu3tJnQuCDMnXdM7sOJNMaw6urjgwTqrLfpnPaVNj4JzOj0FJKAkcRq5hIjucsZZrq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VxLiaFVkywQIYGJcRKskUyEGGGlEwjgyINH3QiUGPmRBoW6UGDHzIwY+YQe7EcPIsxsw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iY0TBoQeVt0cPGizui3SDeI4eUW67MMDmdP8P9ft0DA1uQPsZyAYSWuwr2ks0e19H+Mk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qmn1Kgo4yZ876fVshGDNzp3XLqCNrniSXvn69s+M/T3oMGHByIFtCWDDATzno/xiy7Vu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TapR8wBM3Pml9X0zln2i6h8P6e8FlUBvcTmNb8PvWSMblnoVdiWDKsCInqR+4E3eZV56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n5cGZfoX6R8oTie0azpNGoUgqJzHU/hplBNIyPac78djflL9uQ0PVypC25Bm7p9elgHz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ndWVP4mY2n1GmOUJxMy2F536dmtit2MToGHInJ6bq1lTAWgibek6lXYB8wm50zZiTU6C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p8N12glVwftOvS1XHBjlQ019prx/qPQb9OxKqSJj2VPWSHUie3anQ12g5UTnup/DtVoJ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nTy6LE6LqXw7bQSUGRMO7T20thlMxebG5UOI8UfEil4jxYikDEQSJJBIkVGVi2yTEfbA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2BCRGxJ9sHbAhIjSUrB2woIatiCREIEmYScyKHWeRKiXaItsLOY0BACOAIOY+YBRRRQF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8QwscLAACSomYaVydElxAKklVYYWEBKgQsICEFjhYDAQgI+I4EoQEcCOBCxAGFHAj4hA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IsQsRYgDGkmI2IAgR8QsR8QAxFiSYixCI8R8Q8RYgBiNiSYixAi2xYkmI2JQGI+IUQEI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IEW2CUk2IxECIIIYURYjwFiMY8aFMYJhGCYDGA0MwDII2ErWiWm7Srb3gFSJNiBQOJKZ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E1sTK6yPlWKRjdTOOnP+J5Nfk9RP/qnq/V2x09/xPLMZ6h/+UsK9P+Glxoq/xOhQcTE6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idpAYhARhCEBL3kyyICSqJQUZuxjiIjiVHD/ABMP/qNR+86jpf8AkJ+JzPxUMa6o/edN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Vox4gI4Eo4nb9osS3+lf2gNp2XuDOWN6rYjESYoYJECDbzEVkxEbGZRDtixzJtkYrAix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MiMBiSYjYhQR4+IjAbxGzF2j4gIRRYjwFFEBFKHijRwIDZjxooD5jgwYgYQeYgYIihRg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LMfPEDMWZBIDEOYGY+6USeIgYG6PmAeeYiYGYieIRJmLMjBj5gHmLdAzFmARaLdAjiAW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B1WV+o8adse0sjiQasbqiIHIaNmOvYN2zO30hAqUfaczXpQNUWA8zo9NxWMyftat948j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AyPMfMokzH3SPMW6QS5i3SLdFugTBoW+Vw0W6UWN4jh5WDR90Cxvi3SDdFuhFjdGzIg0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uizAfMQaDGgSh4a2SvmLdGmLyWyxXdjsZmK8kWyXUxt0aor5mnouq2VEFXInLpdJ0ux5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LLaSodiRO06Z8UUagAOwBnhNWqI8zQ0vUWQghiJmc3n/AFqWSvoajVVXLlHBzJSAw5GZ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I+ckTtOk/F1VoC2sB+ZufNn+0ZvNdTqdBVevzKJha/4eRgdgxNvS9R0+oUFHEth1bABB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8v6l0F0JymR7gTAu0N2nYmskT2u7TV2jlRMTqPQKrgSq4PuJm/H/AE3O/wC3men6lbQQ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SwD5pP1P4dtQnCbhOf1HT7aGOzKkTHuGS/Tqq71ccGSFQwnH1a6/TnFgJE1NJ1et+C2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K/SV2DlQZidQ6BVcD8gm9Tq0sHcSwNrS7o8w6j8MMmTWDOe1PT7tOxDKcT259OjjkCZu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czN4lanTxkjBwe8WJ23WPhdlJatcTldXobdM5DKZzvNjcuqmIxELtF3mWg4hrGxCUQhE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zAEiDiFHxCgxBIkhjYgRFYJXEmxB2yCPHEde8IrBUcwJlHEREJRxERKAIiEIiNAIRRQg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MwHUSVUjokmRJUMiSUCOFhASoYCOBCCxwIDCOBHAhAQBAhgQgI+JQIEfELEfEBgI+I4E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sQgcRwI8cQBxHAhAR8QoMR8QsR5QOIsQsRYhA4ixDxFiFBiLEPEbEIAiCRJCIJhAYjiP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AYwTCMYwBjQsRoDRoRjQoTGhGMZABgkQ4xEKjYcSpb9UusOJTt4aSiagcSXECgfLJcQE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IEyOuD5BF+iOc64cdLf8TzCgbuoD/wBU9Q65z018+0810qZ6go/5pYV6n0MY0qfibKdp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msnaZgMQgIIhiaCElWRyVIQ4Ec9o4iMI4z4uX99UR7ze6HzpE/ExPjDhlPsZr/DrhtGm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IRosyoy+DH2K3cSPMcGVCfS1t4EhfQKw4EsgwlY4jIMuzQMO0gfS2DxN3dnvEQp7iTxi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AqR3E6JqUb2kFuiDdpPFdYW2IrNSzp58SFtHYPEmU1n7Y22Wnode4kZU+0ioCsbZJiuI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lY22BDiOBJdsbEoj2xQ8QSIA45iEciNiRSijxjKGiiigKPEIxgPHzBjwHzFmNGgFmMDG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Rgx8yCQR4AMfMqCijZizmA4ijZihTwlgZhAwgxDBkQMIGBJBsAZcGLMYmBn+nttz95oI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ZDxAnDQg0r7o4eBY3Rw0gDxboE+6PmQ7ot0aJSYgZFmLdAlzFmRbot0CXdFukW6LMCXd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RPvi3yDMbdAsB4W+Vg0fdKiyHj7hK26OGjRYzGzIQ8LfAkBhBpEGj5gTBpItkqhoamVF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5cfeEHMujWr1BXsZd0+uZcczBS2TLdL9o7Xp3XrqCNthxOu6X8VqxX1WwfeeR13kdjLl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H+56LN+3v3T+tU6hR84OZrparrkEGeAaHrFtJBVyJ1nSPi569otbImp8nfP+3ti8f09S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vXdGp1APyjMpdO+I6NSoHqAH7zap1iOOWGPedefk57Z+vtxPUvhllyaxke05jW9Hepj8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k4IMp6rptN4IKiW8StTqvG1s1WkPkrNDSdZA4f5TOy6n8NK2TWOfacl1P4etrzlD+RM+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RrsA+YS+t6Ed553bVqtCxZSxUQR8SWU8WAgx5Z9pjv8AUvU6kNict1jRUXA4AmI/xRu4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TyiyKHUunitiVmU6FTgiatuv9QnMo3urdpiyNxXENZHnmSIZlUmIDrJBEeYFePCYQZAx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iIeIxECPEZV+aSRgOYB+Io47RYgDiNDxxEBAECGBHAkirCBUZkyJzCRPMmVZcDIslAiE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IQlCxHAiEICAwEMCICEIDYhARR8QFiKPHxKhosQsR8QocRYhAR8SAMRwIWI4EBgI+IWI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igNiKPFAaIx4oDRoUYyoCM0IiCYAxoRjQCWFGUR4DGNiEY0AYo8aA0YiERGkA4jQ8RoV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AMOJSu+qX2HEo3fVJVixQPlkkCj6RJYCEyet/RNcTJ619MUjmPiA46a2faed9OGepr/6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ew+04HpQ/wDqS/mIr1Ppi7aF/E00EodNGaFz7TRTtIgwI4jZj7hNB5IkgaxR3MibWVp3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3U0HmV7epk8KJNMZnxnj01P3lz4ZuVdEgzOf+JNRZcBnIEsdA3nTjB4lzSuybWIO5kDd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E8kxxUIGhHAjhY4WVDARxHxCAhDCFFFKFmOGxGxHxAIPCBU9xI44gO1NbeJBboUbsBJ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ne2ZWfRMvYTdDnzHO09xJ4w1zbUOO6mAyEDOJ0jVI/iQvokPYSeK657bzERNp+njxILN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XiDtl+zTOPEgNZHcGTFVisbHvJ2WDtkwQlYxEmKwdvECHHMUlKwdphUfMUk2wdsoGLMf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kDR/MYxGA8eDmPniAQMcGBmLMA8x8wMxAyiTMaNmNmAWeYeeJGI+YQYMfMjzG3QJsx8y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oadpETmGO0AiYsxsxQosxAwY+YEgMcGR5jgwiSNmCGiLQosxE4g5izALMbMEmNmAZMWY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DmLMAsxZg5ihB5jg+8DzFmUSZi3SMHJi3j3gTBoQaVhegsK8EgSOzVKtgHiBfBh5wMTP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Kgd4l6grFB3ZjgAS4jR3Z7w1yQT7TMv16aewpZ9aiWOma31EvNh20kcn7Qi7W2cYkm4h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Sn0dlmho9ZXdYisQCZRaUtxLBWytAzDAkdmv0+mrtNighRgH7ymvUhdjc2R7So0hay4z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7C5JHPEpX312bCXCkjtLenqFBS7eQRyCJBp6Tqb1sCrETp+lfE99WA7FlnG1oLclQMt2A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78SXiUetdJ+KardoZ8fbM6anqCXBTWylfM8J0rWgtsBJHtNrR9Y1Oi25c/iJe+Pr2zeZ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8GQ3aWq0YZR/acP0j4uDYW0zrNF1SnVbWSwYx2zOnPzS+r6YssZ/VPhmjV1tsAVp438Zd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UgHkH3E+hLLURN7HieUftY6hp9RZUiY3IvJmus+61zfbx6wMHPMEFveTXcuZHicbHYld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cSAwYatiRZj5gWFeEGlYGPukFg8wYAaOWgPEI2Y4gPEY8YjmAMWI+IgJFOI8cCIiECYS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kyLEiyULKEokiiMBCEqCAhCMIQEoQhCIRwIDiEIwEICA4j4iAhYhCAjxCPiAoo+I+JQw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2I+IsR4DYjxRSKeKPGhCiiigKKPFAaNHigNFHigCYDQzBaUAYhFHEIIR4gI8Bo2IUaAO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xEKKAMaFGhQ4jEQ8RsSCNu0o3fVL79pn3fWJKsWqB8okvmR6f6JLKFiZPWvomvMvrAyk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R9pxXSAP8QUn3nT/ABLd+6K54nM9JXdqxj3ki16Zor1SlefEmbXqvaY+mrY1jMnWj3gW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rntmCtAhrSPaXBE1tr+TB9NickmWhViSCsDzGJqpXQvmTrSo8SX5F7kSOy+tR3EYmua+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fww2/TiZ/wAR7biNpkvQL101eCZqFdTsj7RMizrNYOAZCesKfMYOpHeFiPiOZAOI+I4E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EqGxGxDxGxAHEfEfEUBYjQo2IAxQsRYgDmOHj7Y2IBB44YHuIGIpUGURu4kT6VGHiHHz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gs6fjOJphoW8SZDWC+jdT9pC1DDuJ0ZCt3EBtOh7Yk8F1zTVkGAVM6C3Qq3aVLOnkHjM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Vl99IyjtK7UsP4ZMXVYrBK8ScoQcYjbJFQbYxGJMywSvMohIjYkxWCVkEUUMiDiA0WY+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GjQCzHzBizALMfMDMUoItGzBjGQFmPniDF4gHnmEDI44PEokBjgyMGLMCTMcGRbot0CX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MGPmR5hQHzFugxeIBZj5gCPALMWYMWZAWYsx9p27vEAmUFmTJUzaZrgflBwZXz8smW1l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6cxAgRtzmU7tRtLewlEa9QtmXIIHAmd1HqG2lFH1vyZcRpnqWzcX+UbcgSXT9T01nTaa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J4IM5DU671dQqMflHGZodFKHWVOzZIbgTWGtrX6uijVMKiSB9RMzLtabnZ6z8omL1HXP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7QdI7emTu+UnmWRGjZrSDgHOO8PpnVlp6glt2SqcgD3mVqP3I3dwTKotD2kjhZcR0dmt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zLdnUGs0n6avjPLt9hOX9c8BQcCXdTrdteEqSs2KA2095cRp6PUnITO4+BNfoWq9PV2a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dph/DiqGs1V4JCjAEbqHUh8yUDapPAgaeo6kW3IzZAz5knTdaz2qWGFUzndO5sUA8uTL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eARx7mUdB1LqTDVBVbBEu6vrlg0dNaWZIHzTletJYlqXuyozHHp55H5kNDNY20bjY3AA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ha94Y7QNoPtNCr4kbKKctt7nPecvqN+kqXR14+VQTz5MqHV16evbnLnvA9V6T1dNRmw2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Oitr1N5U2Fie3PaeZdKdxVXcrceBOh6b1KtTbba20ryBmTE122+ukOtIJbsTD0/VdVoi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C1uEGM/xTT0XX1vG1mBCj2zzJeZTXcj411L0+ktZewjAwZw3Wtfbq7nNxJcnmaa31XaI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szF1ujekWM7AkHwe8x4LM/TJckHmDuhPk95ERI2PMbMbxGgFmODBizCpMxZkeYswJN0f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MkVpEBDWQTAwpEDDBhBYjYizFmAQixHHMJVzIBA5k9axKkkUSwEohgRgJIolQgIQEcCO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FiA0IRAQgIQgIQEcCFAYCPHj4gLEcCKOJUKPiKPIpRRR4DRR4+IDRCPFiAoo8UKaKPGh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Qo0IUEwoxgCYLQzAYQAMQjxQg1jxljwFGIjmNKGjEQoswBxFHyILOICikTW4gG0mFTki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GMgO1xtMzbGy8u2owXmUWHzzNajQ030ybEg030gSx3mkKZnVhlDNXEzeojOYHnPxLpnd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r1wDe89J1mkW5GVhON6r039LaXrzGYu66vTWV+mOR2kh1NKd2E4XTarV2NsUnAl79Nqr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+pUIPqErW9apU8Nmc82hu8sZDZpGHBMarefryj6ZWt67YT8vaYn6bB7mWatOoHPMaiez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uuf+YydKK/YSZa0HYCRWVZ+otPY4ljS6a8qc5E0lUDsJPUcCXUxlr0yxjlmPMuVdMUD5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alHUx4O4QgczKFHxHj+IDRYjxwJUDFiHiNiAJjYhYixAGPHxHAgCBHxCAj4gBiLEPEWI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EANsWJJiLECEiNJiIJEAMxZjkRiIBBjH3ZHMDEUoIojdxI206HxCjZMgq26FSZVs0B/h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Cs0bjxK7UOD9JnSkKe4kZpQzPiuubasjxAKmdDbo1YHAlO3QHxJ401jlYxWXrNG69pXe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sYiSlSDG2wqEiCZMVgkSCKKSFYJBgDFHxERKGjZj44jAQFHzGxFAfMcdoOJMi5EgjizE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HgPCEERxAIQswR2igFFBzzCzAUcRo4gKLzETBVw1uwH5pBYB/wCFbPg5mXfrFqG5vp3A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dN6dLDcDzOZ1vU2u0pq7EkETUmo6XqPUlqrwrD5jxMR+s3Ci+g2HDe3mYtt1jWBXY/L7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zlNa9OpZrFBJ5Mj6vd8+4HnGBFoatlKW2HackrmUdQWu1OWORmU0KFtwYy1VqXqsRhkY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XAXwJabpb16dHbksvI9o1MUNNg0WMx5ZsD8eTCZwBgHAJ7TX0HTDrTRp9OP3ozuwPHmV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QYQ4xGqzbixOzniHoNJbqtRVTWPmc4EvNpnt1DIqcqSScS3pFeqkNWCLiSqlfA8xqYls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PzOoADDkFpi1aW27UDdnAM39T0+yjSqoJa1juYE+YKEDSj1KSrA/UPJjVxV1TPTWNPVw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Zg95s6nKbH3KTtzj7zICFrhx8xMsSrdZNNJ2qdx8yx0rWnQu1laK9vIG8ZAg6pymxcgn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LgVHGO5JhF3VXepcHvtNlhOWl/pty1vZcqEN2U/y/eZXTNMNTdus3bM447k+06zR2dI6X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Vyn6QAgg+5Mow9f1IMcqMMB3JyWPuZBoH9VnsvPH3mfrHDXllQqrElR3wJd05VFU2f5e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HttayxgiKuAvaSay/LMKySJyq6203AVKWLNwBNzRKaLXt14b1FwyV+Dz2PtGM1a09z6d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0fUmLM24gn2lHrfWrNdqA/pIlaADYo4kWhD3VMunQvY3t4jFjrOidX9PV7nsYqOTzOrH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zy/D6ev03O2yWatbZUF5J5kwejavSVK9YLqMjJEqarTea1+WUuk13akHXdVvFVFYGEJw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6ppbXsRHOwcKT5mbFlVNsYrLlKLfWbF4HiRvWQftMY1qoQY0slPtAZJFQiODEVgnIMKk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okEKADDEAhCgjMlVCYQIzCAJMmSqTLWBGGoq04yZMqwsCOBAcCEBEohgSoSiSCMBDAlC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EBCA4ijgQp8RwIhCEIQjxCEBAYQgIgIQEBhHEcCOBAaKFiLEBo8UWICjxRQpRR4oDR4o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HiihCijRiYUooO4e8FrVA5MIMwWkLapR5lezVjwYFsmDvGZmvq28Zj02sTzBjWTkQpVW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AtOwHcyI2jwZVfe5klNLeYRMbIBcyVafeF6YhVfLHtF6bHvLIUDxHgV1o94YpA7yQmMT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ETGgQalsrM8IS5mm6boApAMlWI6RiWVghMSQCAjM3XDJmmZna0SxGS6zG6pR6hxjM3nG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I5SqgUX8rxLuQx4mhqdKGQnHMzaRhyDMqe1cCUbhNS9flmdeIWKL94lbmO8j7QLSnMkB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FhTJVOJXQyVDKLKmHxIlMkB4MDq8COF9jImMQYyMp8GKAGMcPKCyY4MEGEMQCDR8iDgR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wYgxBgS4ixBDw1cShbYsQgRFxAHEfEKLEAcRsQ40AcRYhARYgCRGxCIixADbBKyWCRAj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IyIxEkxGxAijSXbBIgBmLMcrBxAfcYt0aNARCt3EiahG8SU9oMCrZolPiV30HtNEkxbp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zgSs9TKeROiIU9xAapG8SeK65wqR4jbZu2aNW7ASu+i9hM4usgiMRNF9GRIH07jxxJiq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cQSsIh2xYkmI2IUAEsUjMjAwZPQOIEFg+eDiTWj54GIEeIoWI2ICEeMBCgKLzFFAUUQi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Qa3UCmgsTAbU6pKfqMwD1TfrbmqySFIHPmZ3Wdc1tZdchc4mSl9qXK4+o8595ucpasNe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WVL1apwAcyw3yP8AKhwSGP2l0aeu7WqCfkt+TP8AKSOJfpFG1S1It9ziNVT6lbYBL5GB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lDuLcfmT6Dp1tWpRrFAG8KQfzJ5LilbUX04pI/ycD+sn6X0xtXYQoA5A5nbdG+Har9Pr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Bm50/wCHl0uoZFKjccD3AxyZL0OJu6Uj+qyAKiEVgH3lbWArq3qByErzn2xOs1HTbf14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gACY1XTRqG1DAtlz5H1CTf7XF/4U0T/4XqLqQBbYDm0jnt4mP07pXrdQL5GEXJLd2Y8T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09aFQEIORjJEtdM+HhVrKt6na2M8d8xOtLMrkP0FGnbU1kMtjkKGx/cwtL0ZdOm1huey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ea/oa3alVVPde/OTK2s0xSzToML8uFz3Jk9prj9VoXfXtpSQ2F3WOOy5keo0Ca4pptPg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OjXp3pJY7EsxBLnPfmD0nS1aZd7qRuAUHHbJ5lHJ39Hp0NWq1Oo+d0ACA+PGZzH6Utc2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/Sm19gAOKzaqsM9x7TC1Hw1Z6tyaYhsHavM1KjhNczCwqgzxjMg9FgAPPmdvV0GqnUWV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xjkzP1ugSy+46YfIOR+JryTFTT36ejRVLWge3BDq65A+4PvKOo9V70cktbnPzc8TYfQ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MsM8gfeO1SUIW2hz7yeS4whUz2u/1HuW+8latXqCp89ngS3boL61q25xYcmSvSdNW22r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T0Vtegr3hSdSeQ38p9hCS/UX/qb7mLWMRljKbMbLio8eJav3pUlVGWJPzGVMNqxZRoax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t95N0/qGoqqXTVHbWe4A7mZt5v1F6pYxY1jaOeBLGl3rbwVDYxn2l1GzfV+r1VNOlBNi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Q6ZNAm1laxQS9mflBxxzOTp19ul1ASh2R2XaXX/pFrdU66EVJncW+bn/AFgbnXtZSw04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/v8AaR6FXtodvUFQXkEnE5vT6lrrQtjlsdhniT6jUu9iUJZitO+JR1lXVnpcV1XGxMYz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3AgsCw7zha9fVRpicDgcDyTIelaxw6oGOWbJxMWEr1QorV71PyjzKzLmY46pv04QWAbf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xPRVrG4mK1KmKQGrllSHGVPHiPtkXVM1QfTIl3bG2SLqsqmWaqsxBRJ6uIDrSBDCgRZzH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AlDiEBmJRJFEBAQwIwEMCUICGIwjiEOBCAiEICFNHAj4jgQEIQEQEIQhAQhGhCAo4jR4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UUKUeNHgNFHjQFHjZglwIBxpE1wEibUgQLWY24CUm1MibUMe0I0TYBI3vUDvM42OfeCd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gSCzVHxK+0xbYxRHUNI3sZvMLZFtA7wiE5PcwSsmJUSM2KPaMUG0wkyGAkT6lB5EbT3h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XmWFpXzFT/liSQhBVHYR40eAsxo8WIDRR8RYgDiNiHiNiAEfELEUKHEWIUUAMRR8RQEe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0z9Z3iIoOJXYZMssJCRzNIr2L8pmHqk9O7P3nRsuRMjqdXnEVYqu26uZ9w7y0rfLgyC4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NLLiQOIVErYMso2ZUI5ktZxCLSnmToZVBkyNiEWlaShpUDyQPA6MdQqPkQ69ZWx7icjv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YzntayO0W5G8iSKwPYzjK9bah7mWa+qWL5zL5J4usHPmFg+JzdXWO2Zcq6vWf4hL5Q8a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9Rrf+ISddQh8iXUxaDwtwkC2KfMMEeDNIkGDCAEiEcZhEuDFgwQTDDwFkx8xbhFkQH3C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iTiLEjGRH3QDxGIg7o6uDAfEYiHGxADEEiSERYgRYixJCI2IEZEYiSERsQIiIxWSERoE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IEZEbEkIjYgRFYJEmIgleJBCY3mSMsjIhSJj7oJEHtIDOD3EE1qfEaODAjfTIw7CV30X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hrHs0bDkCV2oYdxOgOD3EjapD4jF1gbCDyDJahNV9Kplc0bTxJi6o2rg5kREvXUk8iVm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JElKnyIxQwqOKSbD7RxUx7CQRdosy0mkZhzJk0YHeBQVSewhrQ7eOJqV6dFPaTAKB2lx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7icr13qVZY0BSCSMNmdJ1zXVKjVB9px3E4BLc6yxNQQwJ4b2+81zDUGq3o7IwO1x/eVe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FUs/d2KQ2MKV5H9Je6d0K3Xtl8IMYJx58TW4YydIhNi8ZX/ce03NL0tjrd1S5GBYoI74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dMw3FrK+SB7HyJ03RelO1KraPnp+avwTOdurmK3TtAL2rusq2upAbA8eDNW7o9TLqbbB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95cWl9Hq9MpH7m/OcnlTnkToKNOlumu09B4ZgVz49xJhapfD+lX9GtdgG8VjecfUQZY0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k2FlH2HEu6d6qKalAAuIK4PbvItAN9jg5GbCoHt+JUrjterL1S4VblViaqgfb3mr0/p1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FrAAPviWdZ02y3X6exU3KpJyBOhOk9bW1g8Ls7Y4MljUrN6dpV01NiIMWK+9QRngzVCE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JOFUaT1A6K2zHfk4PaV9LZb62bAjB2yefGJZ69M32r6/UVjULYFK7UOcdt0zL3Hq6axg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dQpzUCCHTcScjsM+ZWvp3MhUblHAx7SoydXXTSuwer6jr/SR1Uhq9NXwSoycfcy5qke1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Z9pHoaeHusBBVeMHMIr6ncXRaQGVGwPu3vI9Sn6ZHI/zQuM/cy9WVKI23ktkGU9SblK3M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gc5qdG1ekAD4YsSC3G4nxKo6S1WmUgn1rmHynxNzqXqnVfvwNiY4Hgya5lNLXlc7VwPy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tN7IrM27DP8AYe0CzpzejvSljubav/adh0nTV0U2V3OF43O2e3HaUNb1A1hG0iBlQ4Ul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T2pzbqXdKqsIPOT7TGtta3UWBz8uMAETsb2u1OmY6pBt/wDLXyzGYl3SVSxarHDWu2Dj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9gstsK8nj3Mqah7LtQTUNoHGB5m7renHSrWybiWyuMSWvpQqpWitS19nzOx7qJqdJjFo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LnsBKVK4cu+R9p0Wp04rda6w3I4yO8q6rSV1pgHdqifoHIUfeXyMZLakep8i4x5kmmZ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f0mlrNBRpdMlf16hhuY+FmZTQyAu/I9pqVLFK3Zpa1C59RhkkwqGNSh2HBEj1VhtvbbW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9OlZt5zxtmkQ33byAp+USxo9YdOSycsR39pnkd+MfaaHSnqoZrLqxYuCAD2zCN3otWo1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lie8uVa+yxygOalPmc8msu2krwD2A8CM+uNSooJ3d2Mzi69I6d1FNiIx+btNpCGUGebd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uRR2nU9L6xZrrtgG0dhgTFjUrovEHEfOML3MLEwoMRxxCxFiAQhiABDUQDEMCCokiygl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CEYQgIDiOBEBDAlDgQgIwjiEPiOIooU8eNHEIeOI0eAUUYGLcIBRSP1B7wWuAgTx8ym2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Qq+WAgmwDzM1tST2gGxj5jBoteBI21IlHJPcxS4iy2oMBrmPmRRZAlwFknzFANijzBbU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sSlZrkXzILOpKOxgamBEXUeZhv1Mn6ZXfXWHsYwx0DXoPIkNmtRfM59tTYe7SJnZjyZc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azqRP0iZe6DugXm1tjecSNtQ58yqGjboVOXJPJlvpj/8SJm7pd6Sc6oSUdvp/wDLEkEj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HEfEcR8QBxFiFiLEBosR8RQocRER4oQMUciNClGj4igDHiigMe0z9YOZontKGr7yxGe4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gmkAJBqat6GTCHxiFcvfX6bkESvYJvdQ0wYZEyLK8EjEzYsZ7rK9gl2xceJVtXmRVYqI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A1aGHIEgziMbMSotepIn1iocStbaccTN1DHfkniBt+rzHFkqkxZMw0tiwR/UHvKe4x8m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kG6LPMmGtLRB7G7mbK6e1VBDH+8wtDcVPE1P8S9BRvPEziritqE7GGusuQ8gmV6Or02Y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8iXUSV9TPYjEs19RU9zK4rof2j/o62HynE1tPS+msRvIk63IfImI2hcfQxkTU6iscEmX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5hD8zlhqtVV3BxJ6ursp+cGXzieLouR5jhpjV9XQ9ziWa+oVN/EJfKJjR3xZBlZdQjdi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X+kymlp9fEsEggzPZtuqHMza1GwrZEKQ1nKiSia1kUbEeKA2IsR4jKBxBIkkbECIqYJE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xElKwSsCMiCRJcRsQI8RiskxFtgQMsjIlorI2WQViIJElZYJEiosRSTbGxAGNCxFiA0W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+YeILQGCgjtANKnxJF7R4VAdMpgHSiWo8hqsunUeI/pAeJMY0AAvEfEKIwBmT17qidP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l7X6lNLQzseccTzHqnURqtcXuZvTc7T/AMsT2qtrtbbdcxJOG5i6bX+o1AUsFbxu8zR0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lZ+lk+b+4nY9M+GKPVS66p68fUNp+X7y3rPRIr9G+HVtINwbK4LIeD+QZ0w6RVQBfp0B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950PT+kirTJsdiw+ZOd2R9vtLmg0debL6iHrb6684IPkTn9tOY0XSbP1LPsQADdj3z5E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YV2HIXAPIP2kn6T0LGqrCnIJqYex/hI/MjoVmZLtrqpH7wDsrL5lxKlu0IuSouu+2pn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j9MzbUO24Eq2eFaXOmDN6+o6nfk5B7/aXlqAxWy5BdtueOccSxGP1HTMtmktQN6hrPyj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12qW3BckHn8y3aQhG8lXr4CkZziHoKlK7qrQA43LxgfcQB0tOCu8kMGKg/nkTUSl1VbK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TKdRt3FCuPTwSv29x9po7zsZ6hhFIYBs5Q+R+DAydVUlFdb1pwcZQ9vvKuo2bw6IvyEH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czpagVQSVJwcgyq1LGxNwwwGNpPDDzzKiDWVF7Wo7fL8vOMgwhp/TpRBlkHy4Pg/mTvS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Az3GO0qPqzY1Q/8ALDFnAgZ3UqwmvTAwgXOJW07rWNgAX1QQD4m01Sal63ccAHB88+DM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HhsFh2gQAJVVg9lG1cdsmQ3brmRE2nYVHzDt+JJ6Vtu+wKSC/K+Ia1j1P3Y2EnOPYQil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VY4YDxiQ3rXpKGW4PhnGABnnxNamlKxZfuLsgIH5zKer9RSjvWHrDbig55gUtVSqaOwj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8yno+lvaaiMNQG3n74m/qNOBk4y2zCr7SPTUqjKbXUYTArPEixzurdBrxp0+v6u3aV9N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WMSFPn8zo7K6W1m9a2U2Phge4A9pa1VddVI2VlS/07vMUcxr+m7gHONlSZLH/YSLRaJb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M4wBNq6k6tim/I7EYxn8Q79Bd6fygVKBtDN4Eg5y7RVajWlkXJB2hvsJj26RqepahmIC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Vj0tMGbaM7gOD98zJ1VAFq2akndnCVju33MmtRzup05ubeVb0c8Z43GS6bpF+uYttxUg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E3/OpcZz+PsIWtKttpBNa/xKngfeWdGOVXpmnr1LYw4X6iO0qdW0SXapSzKLMYUKvAE6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92AMsSMCYuuf19TnTs25hgnHY/adJWbHPanTUadChf1LyfHYfmRLTusSsHC55m3X0lzS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xn+8zrwaLiXTDj6cTcrNiOhGvsNdfGOM+0TaXT1lle0PafbsJF692DWpYKTnAHcxPprK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7ysrGmrPqBFJKn28zb6bq20lmAcEdz7TD0uqana6gbvGfEe3WOzMrEbmOWIks1XoPS+t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8zdo1KXMQpnlOk1zqQtY+bM6/oWvNSEOpJJmLGo7DEfbB09iWVhs95KMeJlQhYaiPiOB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AMQsRhCAhCAhiMIQlDiGIAhbgIBx5EbB7wTeogWIsyo2pAkZ1RPaBf3D3jGwDzM/1WaC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R5gtqB4MzjnyY0uC62q54kZ1JMrR5cExuYwS5PcyPMfMYCzmIQN0E2QJsxbhKzWyJ7T4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NqQPMz3dj5kLknzAv2a4DsZC+uJ7Sg0DOIVZt1Vh7GVjdYe5izAY5gMWJPJg55jEwSZV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WgS7o26RboxaESloJaRFo26BLui3SItB3wJi0v8ARj/xS8zK3TQ6K3/FqPvJR6Dpf8l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zKEI+Io+ICxFFFClGMeNAaKPGhDGNiFGMKbEUeNAaKPFAYzP1feaDdpn6jljLEVWEgsH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aRVLYiVpC7YJg75VT2AMpEyNXVhiZoh5FqFDoYo5/UMAcDvKj89pd1NBW0+0rvXic2lU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u0ggfvImPEmcZkDd4Age8p9QqLJ8pmii5HEj1NRx2liDxFiPEZlo2Io8QgKMRHikEtNn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UDEh8RsQIwu08HEmrusU8MYBEQEYi7V1C5P4jLVfWrlPPaZOIpMXXR09d7bhLtfWqn7z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duuu01o5xCNWmt7YnDq7jsxk9esuTs5gdeen0tnaZCemleVb+0wK+rXL3Jlmvrzr9QkG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iOLdTT3BMq1dfU43y5V1XTXDBIj0HXqjjhwZGdZvuUkHGZIwoc5BWOKamHBEexqUa6sK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uzCc+2jDdmiXTWJ9LTXlUyOoSxW7GGCPec0j6hPOZKmtuT6gZfJPF0MWJi1dSOfmluvq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xfxGkCautv4hJBap7ESgwI5EZWB8w+PeVEZEAiTMIBECMiNiGRGgDiIjiFFAAiAVkpg4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LJEErArEQSJOyyMiQRkRsQyI0ihMYwiI0AcQXXiSYjN2gRV88STEjr+syfEio8REQ8Ri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iRTSO6xakLOcASYCYXxJY/6chWIA5PEDJ+LjqrERkrb0u62L2nP9P056lqfQ1KorE8Wb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vqRxTYzVL/mLkkATs+lfC9ao1tFiGsYLDdggxbk9NSKfQ/hwaBgULtSw5AGQPuPadZpN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WAYC2nuPbM0dNoLTQG01PqlRkhThv6YjJp1tcO6KiqcZbt+G9jM260PpGnbcdNcWCg5B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caTYbEdh6m36sbd4+8l0GkqDj0q1rtA+QE9/wZZa5Lw1GrQoG4V/5GkRj0aW3UrjdixA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nD1OrKpbKlSMgkiPTW1IBLHfUeQv8SGaWmtrI+f5lszgE4KsO0qKNWkU3J6a7cnBVh9L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YM4XO4fw++RJGsVrbFduSBYjjjP2MO3TkUvqQodWXBUd/vKitege31FPKjLgDv8AcRtP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EFmr9/uPvFRSVs3VMzUgdm548jMe+xKSTRgOMFSw/wBDKJSUr9F67HyBhGB/h/lMDUaj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OckBx7H7wbgTphZsZD9Rxj5T+R2ka2V3DDfJU/OWHAP5iC1+mpZ2+Qrnkr4PvgyTTpUu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4JB9jInsI2hlellOGIG5WPg+8rUv6jMjWozAkqSMFYQ+oJK2VjB2cgkZOPYzMrXFoTgH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lWlyWl3BFqrn33D2kdjDepNYVA4AI8A+8ori1QRUqqQcHGMYkV3ThZY7fMq53DHcyx6a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Af8AUScW1nTPVuBtUYI7GQUq9MKlsVsYD5mWyFbbGU4Rh8njvNvctm2zcAjAnJ78cSK9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uo4xiBmgLWzo4Pp4A3A+3mBqLWtZRVpwUQbgzcEzWqqrsq9MLhlXdg+Jn6upqarGUnbj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f53tNjB32jLeAZXGn2VFjnDHz5mlptNsD7UOz2/mOPMmbT/ALglBkqvbHZjI1jJ6ctd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cdxzJ9WLBfudQwAwqnxLOhoOmrPrldqk545MO5q3vVkBY44b7RpjPCpWhXA9Vu5xzn2l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x1/hz2/M0NTQu5CFbDDiRtV6dLV14y2d7gZxCYyNtltpqqVQijBcfTB1FNAuqG0taflL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Da9VY4/9UahfSx6KKT7vzn8SVVKrRCtnZj6lhzwsx9eC7+gq7dx5Pn8TrfQe1gTdt9+M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voVXb3PcmQcVqunWW19wlGcYA5aR3dNbS1EaapaWPZmPJm+arGsWy1mQDsicYkx0HqEu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39NOEu02rZ8lWsxwWPaU9bo7c+pcoC54no/obCq3kGseFGJkda6RXqXD6fcSvODjbN89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ULEA5znEpap13u6uLGY5JxiddqfhvWjTC8pSUPba4MybdBcQU/TIccfKwzOs6YscraWY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du7S11TSegQFrsrbyDyJTpBOQWH9ZvWWloHSo+oe/kmb3TddSwZ3sChSBjyZytJAfda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yxKLx7SWEeo9K6hQ4wHCqPJPedGllNig0tuGJ5Dpr9RYQ3CoPE7/AOHtUp0yZbPHOTMW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G7Qt4mVTCEJX9UCM14EC4DH3iZ51HtAN7GUaRtAgm8CZ28k94xJhF5tV7SNtS0q5j5EK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e5kRcCAblHmVFgGXtBo7NXYtdKlnY4AEyP1Az3nc/s01VVfV62faT942T7HQ9E/ZzfdU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gZMs9S/Zx6dZbR3byB2M9LqtSxAyMCDDnWZZ6c9fN/W+m29N1BqvQow8GZe4T1L9s2lr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lSPtPJWPMzY3FnMHMgDx98gm3RsyINH3QDJgGNui3QBMBhDMEwIXEiaTtIWEKhaRmSsJ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I2kUxMicwmkTmALGRl45OZGwzALfFukfaNuhEm6NukZaLdAPdzEDI90QaUSZmj0M/wDG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f8aszR6PpP8AKEsSvpP8pZYAkQ8eNHgKNHihTRR40Bo0cxYhDRGPGhTGNHigNFHjQBbt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UbfrliVCRKmr4WXWEp60fuzNJGPY3JkZbmNYeTIS8a0sB4W7IlXeMcRB+Y0PqK9xyJSt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slGVbXgyrZxNS2snsMyrZpbG7KZmqoSN1zNKrp1zn6ZZTotrEeJBl6RAzDIhdQQKBgTp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/wCBVuPnGZqSs1wkcR8R8TDZhFFiKA0eKNAeKKKAxjiNHgKKKPCGijxQFiOYopMDYixm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GQ5Bk2I2JFJdTcvZjJU1uoQ5DGQ7Y+2MF2vrF6/VLlPXyPrExsRto9owdNV1ytjzLlf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5jhWHYkQO2W2izyIzUo30Nicct1ydnMmr6lqE7kyDpzTYv0sYDX6in+ImY1XW3H1yyOs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XV3VtrZl6rrK8bsic/RqKrLctjEvbaLBwRNbU9N6vqtLfxCTrramHDCcR1Ko0LurYmZ1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Oni9LF6N2IhhgexnndXV70I5M0dP8QMCN+ZZ2ni7TEYzntP16psAtiaFXVKnxhwZZ1Km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N2YST1kPkTWgoJjh1PmLIgARI2XmTGCRCICIxElIgESKjIjYhkRpAOILDiSYiI4gVkH7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BRY4jx8QI8RjJDGRS7YAyfaQCUsNZdFJA7n2mBqUv1tr0IqsgbDNjO37+86hr1SnagZG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Sh+l1Q1K3acU7++5TtLfYy30s9tPonSaF9Nq6Vp1gTBsofhx+D/sZsfoLlU2YRHUcsF2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6DT6ltMtz6cBwPmrdecfYjvLlOsoVCALGA7hQSROduuihVSXJt0zChz3CWFT/TxNbpFb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cqtgsPfHvIH0lGpAurp2juCMgf1HiaWhoJUGxHDDlGIH9sgwlPYK9Vpk27gyHKsFw1Z9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1BBLD589mHgyZjX6qsjlXbkqThgftmS3adr6hjuwO0kYwf8A3lFZazRerJyjcD5vpPtL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y8MPOJV0ZNiekwK2HkL3DY9jLq2sF/co7onLhfC+RiVD6qoqEsXIfOSAuSPfjzIbGU6d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7v7+ZG99lj532NWOFLLj+5k+nZzcq6hUXdwCGzn8wFpXWzTkvtZlPLY5H5AkNemt7DIT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CI+uqXSWLqaltpUnD9gPzD/U3VV1s3qMpHDoAwIP2ECWvSFQXRitq8MqrgMv4jaCqul7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79pJXej0nGSnYlsg1n+vOIWnpW0WAYb5fmZDyPY4gxSu1FlV61XVHbjYy7e+PYyX0wbN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h48ES4jopKahhbyMb/lYf95DqXq9Mmq5k2nAYKcj7H7S6mK70iyobWKsMqNxzkSCuklm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+IfaWabCKbMDeRy3y4DD3H3jFatYiJv5Pz17h5HcGBDargpuGHUFcMO8qtRZeqsdosTs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wbWyy5JJVuR/STohDHICq/AOc5MCjWQVJ2lPkOBjg+8PT/PRdUUB3ocZ/iljR6dLKQu4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ZLXt9MEMocZJyOcSGKlOnZBhuMLkZPDH8yDUIbMrYqgAcqBNEsjemQAUZfPtKmoVmJA7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FqVBRbcrzkqId1bkqVdsMd2c/wCkltqrCJY6tgH6zzj/ANo271Qd3p7DxnOP9YDagKKk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tK1LKhZBW3bz9M0LM1qEUIWx9JOMiZqhVv8ATOqKMT9J5xJQR9NWNgTe2BzjjEcqrqSd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NpYBSXAwCeAfuJEiB0PLbx5BkVAtJtUKfmUHIyMStqKdh2KcHPJIziTaj9TtbKMU9gQM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XN23PIxkQMqwemyht7DOPqlv9MBXu3OFH8PBMuajT5ANaIUPIIgejYKcBD+d2BAwtdoP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yZTULQSq0kL/ABEHkzXtY15FgFnPI24/1lPUlPT3Nisd8kiKKoVNxZE3hufm8QNQamr2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C0suSaz+RgyHVjTh9yKwceU7/wDvJFrn+sU16lNte+ph4VcZ/rOU1WkSuzLPdW3uTmdt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DEZB7TmtXWlblbmG4duMgzUuJmsbW6f9wGZ/WzyGDdpi6ihMBk7+RibbUWtmtWRUPtKt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+J1nTF5Yx79odZbIA+USezSlnLKML4g7dhy3ibYXtO1gPDZ/pNfp2oatxl8LnnBmHVqA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ti7sKw/J7SVqPTtLr0bTKihTg5DZ5xiGbS3acT0u4JeN1ufx2nW6Ni+DkHImFWsk9zHj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JEhZ4JsgWN4EE2gSsXkZaBZN8FrjK26MWgG9zE95Ezn3jMYBMgIMfeanSuoPpbVetirD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iFet9B+PLtOFXUMWA8zrm/aRoa9IWA3W44H3nz0upZexibWPjG4zn4Zf8fSZrsPjL4rv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CqOyj7TmE1gPczLuuLdzIDYZ0mxcdEl6t5hh5zqall8y3Vrh5MupjZ3wTcBM4asN5iNm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tDWyZofnvJVsxGmL+4RZlQW/eGtspiZoDRvUB8xE5gROJCRJ2kTDmFRtI2EmMjcTKq7S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VWaATJXEiaVEZgkwmEjMgRPMYtBaATAkLRbpCWi3Sol3TU+HTnXLMYma/wAM865ZKPTd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S/5KycSIKKNHgKKKKFKNHihDRRRQFGxHigDFHjQpo0eKAD9pRt+qX37Sjb9UsSgxmUOq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XU6vVr2zURyzXbmOIgGbsJq09Lw2TLaaJFHOI8at6jAFNh7CWKtHY3fM3FqqQeI5srX2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IHOZN+gDdxLLaxF9pC2vX3EuRNMOnVjviSDSUr3xKtmvHgzM1fVHBIElyHtv7aEHAEjb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o3Nn5sSlbqLGY5YzPnF8XaHqVQHDCUtX1xa+AeZzundiM5kGryX55k8zxVtkW3EtbV9o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xLZrEE1/aBVxFJzWYPpwIjGMlKH2g7DADEQEIgxAQpooWIgIQw7RQsRGA2Io/iKQwsR8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8RxxFIGxFiEIoA4j4jxAQGiAj4jhZABEYiS7TEKzmQRbftGNYPiWhVC2CBRKMPpJEmos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xBxzAuWXG2nDHmUjXiSLnELGYVAU+0EpLOIJECvgiEruv0sRJdsWyAVeuvr7OZZr6vev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l0bFXXXGAwlyrrqnvOa2RbcS7UyOxr6vUw+oS3Vr63/iE4MZ98Q1ssX6WP8AeXyqY78a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4InCprr0/izLNXV7RwZfJMdfkGMROaq6yfORLtXVqz3PMeUMbERlFNfWw+oSVdXW38Ql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dpA1iseDJlYYEB4Qg5jqYCYy101WS1LgSoU5zjMrKu99o7xtdamnqCpdbSzY/hyCfsYg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5dvcNWAQfviXtDp7NXW6eoGVzyDXwT9vvMbQ1NfcLaybDwMFMD/Sdn02sPUAqEsvcDn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eVjQaXU6OjBaxlxgowyMfb2lFrLatQ+0O6NyHADf0M26jbTptwWwI38LtwP69x/WZoot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uqZSDMxqo6U1TMA19RDdlb5Mf2m3oK39A03VkMOxJzMvS7kuyLcHymorxn+vaab3qaQ2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GD+JQ+pFt9qoyoa+z1uO33UydwDpgqEgK3cjlTKVFurSz97tKnkbgMH/AFkl1l4UH1Ng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jC0/y1KXsC2VN8xx/CftIxrVsf8Actk4xlGIb+vvKtVtu07fkt7gBeDKiu9VjNbilycn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3S4srLGux2P8JIBz9pcpqrKg4YYI3JaP9jMvQm3VobS1T7T9WQpx+Jote66V/UuqBAKh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nTI27BwAcAm3vM/XNXo2wtRAIztJyhkl2pT00WpUIbsCDzx7RqkW6oi0WomMjZWciSQt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yW7KF7j8mLU+vQUsrpIz4J/0k1WlsNHo/qFs2ngMnOPviFpnT1P07WF964Cs2R/T7ymq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Dl67BnH4+0Y0IVcJYK3Iyu04B+2DLdYVCyB92w4K2J8233zAy7Oa81XV4JViMEwyoVuy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kf8AcSbUFK6HvRWVsZZFPv8AxCPrK7qbQ1yFCpAKr/F7SLWtuoqUnYO4A7n3EofQ2+ui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csp84jsfSY1Usy/MSBtzzG0ypTqd1jbVbGxlHce0ufwkOwxycsMd+2JFVEVrFBRwrKdr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qqqoSbF7g+eI1Nv6cjeC+TsfB+n7mDdSBUXpIs54ZTkgfeBXbLIyqD6THLZ/h9xGp2sw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Yb1ETYNvq5zu8ESlqypb50U8888j7zNU1tlhNlaqnHCox8SF6bHX03CFSPbOPtBDs1q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/wCDH9Ym1VRyCDgowwSPtAtrk1KMHZtxg95Ei87q+V7EN3Ee+1TlSX3AYBx495Ggawhb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u+0ANmFapkZ17gk5A+0qB7dPfswnpe3mW9Q20KAu3jP3H9JFXWh5rYk9wTICtu7epW6j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2DoxZx2OZOwLhudrk/TnIzK3ripyrttJ/hx3/EAGBbblbXKnPJHymQ6i5k5tqbBHJr8S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4+oNxkfmUXFgCurFvdQ2e8KO+pcYNxTI7kczG12jqdHDVVms5Gfea9VrA7iA9fbDD6ZJ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VscDuDA5rpdT0UsmVKKT8p9pZew7eFVlP8vGI4rLFgUCkcHzj75kOqretlUEBT/FjvJm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lUJbHGeZk6hbGDM9VRA7cYM3KtMrUnjc/nvK1n6j51Zew45EqON16rv3GslvC4/6zP1G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PGOZ1zqdx/UKv/4rKmoo9K0emdyt4jyVxOp0r1gqbefaU7dMuxt1wXAyAR3naa/QtamV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/T7axuwGBnTntnrlh7U2j5hJqFDEYfiNbpSoJzg+0hQFT3nRzbek+VxsJM7Do91dNW68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eEQEcNOh6Zr6Fr2s5stYcIozzM1qOur1AsrDAEA9sxM8raW/9yptXBxwBHL5MIlLQS0i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WgFoJaAe6MWkReCX4kEhaDvkRaRs+IVMXgl5Xa2Rm4e8C0XkbP8AeVjcJG10CwzyNnkO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XPvBJgwJRcy9jLVGuIwGlCMTBreS5XGQYW/EwkuZPMtJreOYGn6sMWzOXUq3mSq+exl1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M5iT2goxUy6jXFgMYnMoJdLFdmY0xKYBj5zETIqJhImEnaQsIIhcSBhmWmEhYQK5EjYS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RtJrBz2kLCAMQBj4jiA2OZs/DI/44TJUZm38M1ka3JkqPSNL/krJxIdN/lCTiEKPFFAf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40BRsR4oCiiihDERo5jQpo0eMYAueJRs+qXX7GUnHzGWJTCV9W4RcyyJn9X/AMkzURnX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FvWj/CJnXId5zIWSS9VrGg3U7G7GRtq7W7tM1iVhK+RJtMXDa5PLGEr58ynvhiyBeDcS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zxGt5WBnkmAeTJLRgyIHmZqrmnGB2gXrlpLp/pjuMsJBGasGMVlwrmAU5hFXbFiWCkEr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j2khEYiTBHtHtGNYkmOYiOZRCa19oLVDxJysEiQVzWIxTEmIixGCDaYihljEW0QINsYL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Y4WWRXmOasQqqRERLJqjemZBWIxEJZ9GGtGJBVwY6qTLnpAQggECoKz7SVa8ScrGxIAC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BiMiCZIRGKwqMiNtkm0wlTMCNR9oQElCRwkaItsW2T7IisCvsj7ZNtiC89oEO2LbLASP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WyCUgVCkHYZcKRtkqKmyLZ9pcFf2i9KBT2faIKcy56UXonMCqpYdjJVtsXsxk36c+0Jd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2Fhk5mg+qZFBwZT02nxYDNM0KyYmoiJNYze8tVW7pEtCDsJPp9MbbQlYJb2HtE1GjodM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cbgM4MK6l7nL32JYpwAUxx+cYlU06utjXSSPcnODJdPaNLrkpGnZW4LMvzbvxOn1EjoO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JZt/m3c/fAm70mtyDZkrWTyqZGP7+ZlpXXQwtNl+GHIz5/E3aNUxoHpKy48FTk/6zjXa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FV9niwruz+cSTS6fT6ZDeQrFuCAuM/0gmmwv6jLUtfc5yhMFwWZmrcKn3IP+phNJtYUs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gD+kK3VFSTfi2v7Iec+JKtlewLZbj37DMsWVULpGc3KFxkZIJP8ArKgdM2kWtvQteoDs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653JqtZz4FgX/tM2nrCrqmppvrcZwxYj/SWHrsaxLBqNQoP8AXgzWItV0H53vp2OOwDA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Fb474Xn75gLQ+w2+uNwGAjDcf6ypZYHcbzWWGcbFIIP3EC8yLpgMolifxfJ3H9BJ9Pqn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MIAO8qaev1qWRmqbyAQR/bPeaGl0ICFCwDsMKGAOD/SRVQ1WNuZWOw/wg7uf6yb9QEKo6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Y48SXTVnT1lLQbKzyRWpyD+Ie2sbVeq9a+eSNyiVFaltVp2elLl753EAlv8A57wK3tFh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AHPsRC1j+nchNO9PucAD3lylGCA1LhVUh89tv/eUxWqZrNUMAsQg+Ve3bsT5hvWt9Qrv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H/tJsfpqaXYAocDeDg/1/pI0uqsIFbvsqJJceftAk/Tqxr3l2tYbDnnIHYylqNP+nsrR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lxy9KMdOGUVj5Hxln+0pXlDarXFncgOxPP8AT+8C0jrpEU2KGK47dh9pC5zerNa1tQJc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tY/wWMex53ACJLTTWvz+mD87oRwAPEInud7HdUFa2P8AMfuJDps16l2etQrKQU+8ag14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N+cgZ7CNqK0sfeCfU25sA7Z8YMUQ65Tp1yg3KxBdWb6fxIbB6oXPCns3uPYy36QsV0dw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JV1FexqhaCq59Nvb7GZaQWaVyyc/SP8A9n7iV1H6lFUWqbF908/9JetBVUDI7vWdvy+V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xJB24wceYwVjU1S1bm2HPBAzj3H4l75P0zB++M5Xv+RIrLhZRvrPLHHP8LexlSux3v2F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lB3jKAn94QOH8yIvWwXO4WDsO2YO9qt9YbeU7q3DESAF3uyrh67OVH/T8wHLMdQrsjVs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duo31H1AGOfH+8hDo1RVGAfJGGHBMlqZ30zK6ojrjJ3ZGZBnfpgbWI3HPcN/viC2lVLd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RNLVIQgNZwy84PYzLtdbbt6M9Nw7+xhUYuspXC5NbdmbAx9oD2021qGC7gfEK4IW9M8b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a7NrcKeOfH3zCJVRDvcAlh5XufsRI9u+ohVDDyD/ANpYCtWFsqTcQPmAPcfiQamwPargM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+4lACkK2V3IRwD3lbUqju2WUMB3xLdlt1edxVlJ7qOR95Tv1K7yXQNgckeRIYD9I1iH1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QpsqzsVHIHBHedAm5ULVBGQjgbpn6nT03bmbch9/aMNc+pLKRerLntI9aunFPzD03A75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6lGCXH8w5zMa5NRqLCjVgr4BmZ6azWNq9PQWJz6gPjtMLXhVO2uvaROg1NPo34KumPJE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G6deembGPQ3y4J5m90GwI4KKA4/imRZpSzYQfMO+IentehgpJ4nSsPQqXLgE4hO/Mwuk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4mm1ufxMiffG3yuXgl4FkvANkrmyMXzKJi8FnkBaAWkEltu1SZnPr/nwZYuOa2/Ewcf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tGyTFSo2CS4AgQ4aOq+8lzBJgKLMFmxBLwDzGJke/iCWgSEwS0j3Ri0Ay0YtIy0HdAm9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TzKhMAkwNqrWAjkywtqP2nO5MlrvdDwZRvyxQ2JiU64k8y/p9SrDvA1Q0WZUW0HzDFkK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TAYmARHJjZgRssjYSY8wGECs4kDCWXEgeNEWI0MwSJBLpvqnRfD+DqhgTntOMGdD8Pf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sSYSHT/AOWJMIQ8eNHgKKKPAaIxRQGiiigPFFFAGKPGgMYxjxGBG3Yyk4+aXX7Sk/Jl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UZpAcTP6r/lTSOStX5zIXXiWrB85kTjgzDSjYvMZaye0msX5pPTXxCs+wFe8j9XHeaeo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1CFXIMIsC7Bknq5EooDJq1YngGAdnzSHHMtek3sYS6ZnHAgDp28SfGWjJpHRsmSbTuEi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GxCISvMFlljbGKQKjLGxLRSRlIVDiMRJSsYrAhIjFZMUjbYEOyLZJwscLArbItvMtbMx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MsenxBZJACQ2HEQXBj+IVEY4jkRhAMDiEBxGHIhgTIYCPthgR8SCMrBKyYiDiBFtjbZM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FnEWZAgkcJiEph4gR7Y+IeIsQA2xYh4ixADEcLC2wgsAAsfEMLzCFZlEW2IpJxXHFZhF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VyRawJTVVavtDFOfEtBRC2wmqoohCkSxiPiXDUAqAhbAJJiOBGAVXHaTLnbAAkq9oQwJ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eu4V3oMrjvM0fYS1p19axHrqKsBg7ckH+niXlKk9e6y9jq9ObHU4NjDOZq9GRLdSGVG3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VnRKlHraZtzHsoz/AKZmz0vTrpqmvF7VqR9KLj/WXprmRrupq272VQfB/dj+w5gX16Fq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y0j/AKyKvqAO1WZAPB25J/qYVqI1IcD5D/8A4sHP5mG6jVHHNOpuZceScf3MkVt9bJab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JqrK3rBp1Wx+xQDJ/tK/wCmut1TWJVbgfxk4yfxmVFvTikUY1FdoGc7rTu4/rKWp1FT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oH+0kb9Vbbt5ZVH01Pk/6f8AeQ67cjKXuOCMAenuI+xlZVUpqW3OXqAOfqzu/txNzT6l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OCV/6yp05LrGC2Y9IHjIzNjWU311K1CI2f4lYAn+kKpkaS5wllJ3fwtXXtAP5lwVCr01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ZmNeiagjU2Mu0D5LCDk/bBl1b/VI9FVrYjgIMn8mBYs0zORsstAY+X24miKhTQxW70ye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nStPWW2l1UAsXPIMqWXarUarKrS7YyAeMf8AeFjQq1IS91tFhLMCWrAww9zLldtIqx6j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MzNNp1Fr7t1rN9ZJwqf0ktd1bEV76mG/O9eFQCES6mmlaDhm5TKuOGIz2jaFfVsVVZmL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6w0tpF1I1CNb/lk/jviUOkPbZrP3b1+m6k5HOPwfeDTdR0itqmKYJA3HP0jP2lUvY96b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Z3faa91X6fUVPqd7Iwwo77xKYprody9a+mGBUIcsxzLBo6f5tGxpWsXK7bc5PHmY9hRr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V8KJs9Kso/SqAy1YsLPvPO2UeoKgvZ6azhCcOeA+fAkIok7jvpANjHdyc4QSdKfXA9Ri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aQnSWNp+cVO+4kDuPsZGtm63BbACDdgeB4hcX205qrC3bVRclivgeBJKNlde9UBoUE5H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ril13YPPbvmVNO7vadnOmtblccAQCQrqRW9LbNynCEZ8+ZHqmBCncWZzggjjjxIvUbTJ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j2kjlfXViTsCZzCKVmosptb+JQd2P5hCNh9MPp2G0Hdz5zFZUWVNuA9THC+4P/tIaqgl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q3g+JFBTaBdZW6Y3j51Pk+4kd1SLYtakl05UsefyDJrF9UhcBLFPH/rHf+hhFhbVsvqw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11bWZs2YtQ84PeNXXTcAKv3Vgbcvjn8SIWhNQxaxhtbaQ3GPY/iEXxawQbsclfP5BgNd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i/vF9/uI2ms22lbRstI2keHEsG2t6a7duQDjceCp+8p628qUsC70bkj2/EAv1DMhR8jB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eky3KTzz7j7/AIgaN/rAIcDOc99pk2p+VUO8KfpV/B+xkFbUbGUlCrKfpwf7iQVLW6tW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Yxyqplrk25+pewP3EO5PkOTnHIIHcfeUQ6eq5D6fOUXgk+PzBatnXf8AMrD/AFk2WFqn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exjsdhYZ2sTjB7H8QKK6hDaldo2WYxnwZDcqesxVRu9v5o2pattQVK4YfUvufeJtl1QA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oJxvCfKD4yGErPqWK5Ub0PHHEvJuKstvI7bpn3s1FjV4BOfbuJmqjqBJIU4BOcNKvUaG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sZYQl7Arj0z3B95Zu3CkqF3A+3MkVzepoe2glwSw75mSagw+QYPsZ0dibeTkZlTVVKrb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0PW5cZDDyJWXUIf8yvcZ1t9K30kbckTB1PTgu5lHadeetYsF0++kWDggTbquDA4MwdPQ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a2n2he/zTTC1ui3SDfxzG3yomJjbpFvgloErNALQC0EtICc5Ez3q/e5Ets8hLcwqdDhR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gvBLSAvGLQJS0HdI8mNzAk3QS0HmPtJgImNmGKiYYoPtAg7xcy0NOYa6YwKWDEFJmgN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70jCFJM0fTUeI+0QM8aY5zJ6kKHgyzti2QCrsI7ydbZWCmEAYFoWQvUlYEiEDKLG7Mjs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Wx8SKm/UDOMwvVBmS7ssdLzA02MieQJfkd5J6gMATF4iJjgQJtOvM6DoI/4pZhaYYM3+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p/8ALEmkOn/yxJoQ4jxhHgKKKKAoxiigKKNHgKKKKAxjGOYxgKMY8YwI37Sq3eW37Soe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U/yzNASj1Mfu5pHNMnzGRWJxLpXJkbpxMNMtl+fEu01/LIio9WXKxxAA1+8r26JHOSBL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VJ7S1Voa1HYSyI+6MNRNpECniVhtpYjAl1n4mfqxuORFQrXDdpXx88hd2U/aHp33WiFW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IBAi2wwscCBFtgFJYIjbYFYpBKS0UglIFbaIJWWGSAVhUW2OBJNsWIAARbYYEcCBGVgM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KxiJYKxikKrYjbZOUjFcSCMCSARBeYYXEgQELEQEcCQDiLEPEbEAQIxT7SULHxAgNcH0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ExDxJQkIJmBDti2yfZH2QINhjhDJ9sLbLghCQtkkxHEIBUEPYIQEfEAdojhYWI+JQO2P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EIR8QBxHxHxHxCB2x8QgI+IA4hLHxBGQ2IE+jsWu4M1ZsA8DiXbNdpnrJ9M1H2sctM5m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faWdPSHZRcjZHcgY/wBZuXEXen0V6qxCXdU9xwBNjUNUAad6sQMDLkH/AKTMq1Oj09/7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/wBOZr1j1CLnR9x7Oy7cf3mbW5FXT12hcKvH8pbIM3dCEqrAIqpY98oMj+8qU6GyzUK7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admynIVan44dXBkWohaFtKembX8FSoH+0H0a/1CLvG7+Vctj/pB9OwP6pdlycgNXkf0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qvY3bbYvpqv9jAt6u20H5b/lHZXJB/3iq0tmrxu1NqL5APy/95QLmsodTp6h/wAy2jj+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BUoOdznt+BCJGrWnfsqbI49TH/6JJpaKtVaA7KbCO5OTn27R7dJ62nZ3D2qMclsD+2ZF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FsJyFyPl/IEosapHqX9OKyFP8RbP9hKq6fbn1F061juEHJll77bfUJR8HkO6kjP/AC4E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4P1MNu2UW/1KGr0FNahlG3xj8iPRpSi5WkWKM45I/rIFpNFQ/S0F7TjJftj7S/pVtalW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xu/pIKgY6k4s05CAdgeCYr3DWV16imoVKp+UHI/rHsWxL7krpK7sHlsce8o6xcnLgksc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H6Y26QfMqgKG9MDO0ESjpKR+r26csXA/du3CqT4xL9yXJZXZWNyuuQuf6ASpqRdRp3ax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j4xA09Rso06LY/ras1+Rgd+f6zI1QLKf04CPu24I+le5lrV7tXRSy2iy/liFHYZ7Shde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7oe7+CfxAi0bMqtZUr2MFB3MeOTNxy1+xa2DlfnZQvZsTO2KmkqXBRbGJKD6sDsD7SPp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NaggoG5ZjAs69bRgO42KcMf+b3kWivrGmsapBY+zksv38Ra8s1DIiksOWJ/mP/aVelu9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SWzkKMSK0NVj1i74FSrsKEdwRnIlXTWCoMEU2KKgypnxmTXGy3WlMeohANf2HaQ6kekC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3294RQ1b16jUKlDFa1xZt+5PMs2B2WsVWAWK2Av832/tIwiFjY5CgtuRvfPgRU0vTqlB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IOJFPdVYbfXrzuIw6k8ZEbUUo1dtr15yox43SxUpDMu7ca2Ck+8FN3q2K3Kggn/lEIrW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LlBuV+2ZV04bVK4tU12VnvLN2p9JWJB2q4KkePz9oDhza9lJ+ZjkDwZKrN1aPXYj2q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xEbVreth8nCv7D2MtWOpZt6EZOHrPP8AUSEacqxdAGrPBAPcQBrYM1iOPlt7qeP6ypVW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4J5APjEsKtbU7FfBRtqk9wfvADuzbLFXc30+xI8QqrZW9Vi2KeQcHHgyY3GyhmFYsXO1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W4LyyM3yN9pFTUVusSwgkAAY4J+8Ijr3DOcWUHhS3j7GLTX1N+73fL2Vv5T7Q6rM3Gu0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fvILtN+mtL/QSeT3VvzICvrNOSqlgeeO0jTUC1CGXDgYx/NLCXE3MrAhD2BHaQaisuMr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VFeguUWVYO3uD3Eh2rXarEYU98djLhpKZYEByOAfP2ma2bGwGKhgSAfDCBFqr29MpUV3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BixPmXhge4/H2kNwsRd6/Mfb3+35h6W8hj8pWxewbyJnVxZ9H0yhYA1n/SBqAK3BPCtx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iMgXuM4gOHahlbn2J/6xqKmr0+9CUbJ84mVbT8u18/aalBJJwNrjgjwY1+2xhkfMJP8A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feVdTp/UXCHBnRBFfIme9AFrbcfiWVftiDS6hBlBllHYQQVFga5GUnuJf1NdiWbkJBH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tHznsZ0nTF5VLbUYjYMLITZB1CNVYUbuJCTNsJzZGNn3kOYxzAl9SMX9oGDH2EwEWgZy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mBBzH2mWxRxJVoHmBRFbGGtLS+taiGFHgQKC6cyUab3EuAQsQqoNOIYoEsYixAiWtR4h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wI8RbZLtjhYEIWOFku2PtgRbYtsl2xwsCILH2SULDVYRDsjiuT7YYWBX9KL05Z2xbIF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wSIoMwMi7S9+JQuoZDkCdI1YI7SvbQCDxA5ssQfaSJafeXNXo++2URp7N2MGRVlHzJ0O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aNPTmP1SoDSjJm90ZSNUso06P0x2mr0pcXiQ12Wm/wAsSaQ6b/LEmlDiPGjwFFHjQGMU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FGjxoDRo5jQFGMeMYAP2Mqn6pZs7St5liUQmf1IfLNATP6kcCaRjbeYLrxJTAs7TDSiV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MZfMsqRECxFHzFKhoJzCMaFRtkyJkyeZZglcyCs9ClZnFhReT4E2WQ4mfZpfWsIkRbxF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gR9sk2R9soj2xtkl2xwJRDsjGuWMRbYxFY18QGqlzERXiTDWeyQdpmgawYBqEYuqe2Pt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1XCxiJZNcE1mBWIiAk5riFcKrsJGwlp6+JEayZmiFRzCxDWs5khSFQgQsQ9sJVkEeIgJ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PtkmI+IABIQSFiPCG248RYhExswGxHEaPAaKKKUPHjCEBIFHEQEKAhHEUcSobEUIRQGA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HAijwGxHAglgIxtA8wJIz8LmRHUIPIgraLnCDmUXtHrEG1bU3ke4zx/ea6WaTUWjYTW5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6NhrSysBgMEkkTqOn6H5T6auyHuK1wB/UmavqEKisKxWi6vUHHIcBVX/AFkmnrb1gvDW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0m/T6ehWb5Ax7qV/6wun6VdU5YKxyeFT5R/Uzm21DoXFfqsArHzkExLp7VCmu9F45XJ5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F06+q2cMEbcF/qZM76zTUtYaFZR43gQKH6Nq7DY1Dm4/8xC/95NTe2WFu0Y4wAB/vKlu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Fc4wlgAB/wB5IdDqKUFnomwHsz5IH5lDnTfqHL2MSrcLsrGR/wDlGTSVpY4/T1WMBndk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UB9R6VQJwBv4/tJ7tHTtLrqaa2xgCruZUBVW1tWz9MxB7BrMKR+MSauiqlmrRxQT39P5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FW42MB/FxgfcmXNImK2zem0HBx2gT0/KADcw+Y4GQMjHmQXenXtHqWKRkYU8t+YL6WxL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gE+T7x9M1lTW7ygGeTsIA/rAn6fttUm61q6cZKnjI+8OzV6a3UItakhOAV7k/b7R9KtF+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jjC5/wC0p9RNWj19WCXwNzivnj2gE1Fl9np3N6QQ5X2Uf9TLmkq2Iz13C1l+VXcZyxHG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iUWCstuC/wATn8eJXS56LK1tQIuewP8AF4lF3U1VU9PAVCrs21rQec+f6TLuQW6iq1ju3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mn1PUrf0xBWh3ou527c554mTSxst9UWKhcr8i8nHbECxqLlWvUBttVQG1cDG7PYSt0nU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V2qHGcHxI3WyxKtuTmx3JP27R9K7UUs7BrLSNwz/AAt4hGprANRWdtihzWG9juzM6/S7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knOTCpqN/U8Y9WxiC2w8LgYmtZpa9Ldps1m29vlx7KDnMCglpYZcnDAkBuCc9o+l0lOm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BR3bv/aU+p3mvqzfOu6vKoMcBSJJ0n1L6wvrEqrAhjxj3Mir+opD1oFss3iwMeT8q+A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WfeFBDZ5LA9pqX6pdK2r+q0EAjb2xKDtYWuKsibRgkfjiMAaQBXSuwKyMQCPY4isdhcK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gAciU9buTUWPkqHTadvOD4P5lohrVFOpA37AzH2x5gS6e0rqnViAzEoQe32Mh1LOdUH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7xdQ0940yYw9q4U2jn8Qa7HupLKu21OQvufMgzzYU3GsHa/dSOePElSxvS2quWU8Q2UW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58iM7VV3fKxUuBg+5kVn2u6X+rX89LNu9/yI9thrRW07bVJztxw32+xjsmW3V5NNh3KR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Dtc2Kdo9yIFdQWvsZgQrdgfIle1H9Vatx+b5lY/UpHv7yzW/y1MqZC8OueQYdv78VtWP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IqApYylyUGfrXHmQuhdy+dhX/Lcc4+x+0n32MgdU/eoeQf4liUKL62RQN/Dr7qfMCpqa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Ow5ViP8AeWwWcJ6rKVsGAfGfb+snFK21AI3z1kjDfaRppxbW6NgKT8pB4DfaQQlUrAAU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MK7HdBuUc49hNJaST+8OGYYOf5h5lXWphWJUAgfMF4P5EKrdQeu+kNXkkDsO4/EymyhD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o2spP8w8yO1lCgWYBJx9pEVNQFFRdhkMcN/3lXQEesyWn5hyhMua7AXZnxxM70wxRjlQ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WNVl2FbKgApGCBHa0WKyhee39ZWG7ZsLfKOQ3t+ZMqlj83HHjz95dEOopquUEEo4HBH+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7vmBHBP/AHkuoRvUbnIP+kiruZk9EnOOcGZqoKkUPuBkVlP7wt7w7a2quPBwe0YWEoVI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Lo+7OR943rCkKwRSwPtLdq70GeDKdtR5xyfaalMVOs0jV41VKhM8Msx/SadRpQANlqj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pGOJ1561jrlmLSfMlWgSYCSKs2wiWkQ/THtJQIW2BDsHtG28yfbBI5gCF4jhZIq8QgsC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sgj2x9sk2x9sCPEW2ShY4WURhY+2ShY+2QRbY4WS7YtsCPbH2yQJCC/aBDtjhZMEhBIE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FhNR7Y4WShY4EqIgsfbJdsWIEYXEZlk2IJECAiAVlgiRvCqF68yTT6dSBuEewZMs0j5R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SYMPAkQhCEOzEy30wfvxKmOZe6aMXCUdXp/8sSYSHT/QJMJlTiOI0cSh48YR4DRRRQFF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aOY0BGCYUEwAs7Sv5k9vaQDvNRKMDiZXV2CrNYTlfi/V/p6iRLSIjqFHkSC7VV4+oZn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q/UrCe5nNXYDUqXwpluskjM5Lo+qa3UgHzO209eKxE9lRYaLBlgriNiaxEWDmLElKmNs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ISpAcABTKiDN/EuuuEMq6YfvzIgPUHvDVgROYGvsPgwx1N145mdXHTZj5nPJ1Y+TJ6+p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b4jzNTXq3mTLq1l0xcilZdSpkq3KR3l1MSYiAgiwHtCDCUPti2xwY4MIArGIksEiQR4i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B2iHGkVG6DbINvOJbbkSseHxM1YJa41i4kiRWDiMFbbHxDIgzKliOIo8oUUUeQNiKPBg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LEfEBo8fEUBQoMfMAhHg7hGLgeZRJHkJtUeYB1KqOTCYtZiyJnvrVHkSvZ1HnjMi42C4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C+udu0ia+xvJl0xvNrEXyJVs6kM8TJAsf3kiaWxj2MYLFmvY9syF9XY3aWE6dYxHBlqr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J9SxvJm90LTqzg3MgyON/aWNN0lAdzjKjvJ69NUWwrEKT/WanOJa2dDokdhbuUAfykYE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faw5G9yVlLSUab9MldOBjxZ/2H/Wa2h0jL+8u2LWOx25J/AmbWuZgqi2osDXEop7+moX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XTS0fKO+flB/Jh2stupUU1uD/M/f+3iTrciBkQ1XOP4iw2qf78zKqNLve3z6iuvH/l0j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ItYHqtn+JiW/oBL2lVzpS7DTqDznjLfgCRiu1RtGorqZudiD5/6nxKKLFCpsFRqdeGAU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1ldTUvqbMHJNzbUEFKWssZLNS/o9iqDHP3cybV0aRqq6Xs1FzL2QNgY9vGZQyrbuKgac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lqtbNOldjtUiOf4fqb8mHpNJsqUabSpWE7Kxx/eT2UVWtua7hhjbX3Y+whEdrI2lOxq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f+8qaIuLwqEPWOCzjt+B5l2vpwRt4rRAecMc7P8AuZsaeivS6Xc+BZnlmG35T3gZFrjQ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d3JA+/tLdCi3SML9u+wkrWTkSj1gtqSy9PKVVkfUDl2x5z4mf057EcEFsIMMxPLfYRB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dl4z9IRuwH48zL6qVqvAoPp1Ln5/BP8A1ljSM3qv6jbicMNw+j7EyDVE3OQhDEpg2d0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r6PTQ2m+W20lAWGcjwZnrrNPS5YuGcjdW3gvNTQ6Gj/DCrHfcVG1j5z9pkNo7byoQVA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5dMWen2q2qRbGLlmY2Z459hH1+pt6fqkC1oVtOVJHKriB6j6VUvRCu0YUWL9ZPnEr3C50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S/G0Z7RBdp6ro6OnsErZtQRlQRwM8ZlTXaS+9K2FwWncrccZI7iUPXW6lyWRQT3J/hHb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6ykqz4RfA+8lJB6Oq7Rt6aN6W4GxrAe/M1LXKUIdJkuQFa5+4B7nEg1LItVTYArfO7yS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/QRFdkKjJPcnxKVQ6nStWoZakwy15X3b7yfThE0ivlR6uK2GOwi1aksLUGMI25s9jKGn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AAD23QL1usq0+varUbGVsIuPAI8wbHPpXqgVVpAKt23feNrNG9ynU10oWIPB/mWaPTqq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PzZ4AGP+8aK+j0CDfZYQDYS2CeTx3hNSjV2C1lFlIycfxrjtI7mevNd3zsDuQg/UPAi1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A7gDwPl/6SAK3BpC1ttW1N6r7eeZQ1LbGYEsqW/Qw/hMfRI3oVFs4K/V5yPb+ks6ilHR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jgj7yKoaXUNXsa0859In3I8yBFDrYnO4HchPn7SVdKbatrZ9St8E+SR2MrB7KyFI3MCe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9RQ4wA+45TwR3yJF+nUs5HbO+o57N7f1k9WQEev5kB3DnJx5/tCasDWqwB2XDBHjI7Yg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CpA2Op8fmQ6pW9DegxZU31D2l4KVDHALMMsD5kIYEs6jnZ8yHsR2MixSFhBBYbbF+YkD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hWVsWjkMPvIwNqWbidq8Z+x7GTaFvT1CJcUywwCD5/8AeZoaugglsEEHLGSpVWbDsxk8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Vd6AcHDD3Bld60pAsBBGOwOCv2kUGqwLPsB8yH/eZurexT8o3oB2PcZ+8tJaNQh9YfOm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fUxAZDtYZ4I8SjG1NPzMa8BhyV95WsFm0k/NWw4Ht9ppOB6rh+fIyOZWcHJGcqeQRJgh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hz/1lYUVmtyVym7JGe33EtWBfTw3LCRUlUcAAqrcE+AZKDroYV4Byy+T5EasmttpHy/7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N/oZVucV6gH+LyPcS/QJ1V695IGfaZjj07Qx8cSzbdlmC9syrc3OCODM26siff6lf3lS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UFVOMRm1D2Vlcc4jdXDAA55/EjA55wINQIXODn2MSKzWfNI1h7KgBlv6YlfXVi/TBgPm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EgQKACCrdjNS5UzYwlGDgyVVk2qp9O4gDiNWs9EuuNhgsfbJdsW2VEREj28yyVgFcGAy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FgCFhBYYWFtkEe2OFkgWEFgR7Y4WSBYW2BEFhBZIFjgQiPbEFkuI+IEQX3hhYe2OBAEL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WPiPHxCBxCxHigNFHigNAMMxjAjMjYSYyNhCq7rLNC/LInlqgDbAIJCCQiQPMQdZUOFl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tUeZa6daDcIHVUfQJMJBR9AkwkUUeMI8B4oooCiijQFFFHgNGjxjAaKIxoCiMUUCKztI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RKLxOF+Pf8ozuj9M4X45G6sgCW/RHnWM8mEFzJ1pJk6U48Tmq18P1/8AFLmegVL+7E43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bVD5BLyUOyP6ckAhATTKL04vTk2IsQIPTiC4k4ERWFVrB8sq6Zc2kj3lnXOKqiTKHT7v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erT+IY9Jx3E4gdSt8tJU6tYBzOfjWvJ2JoRu2IB0yjmc1T1oggHImppeoi7jPMWYStOq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gfXM+pyRnMlaxscAGFXBkeYQsYSgrt3IIkos9jKi8LmhrqHEpLcR7GOb8c4jTGgNURDX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DSzXdS3tLpi8uqHvCGqXzKv7pvIjmqs9mlTFz9Qh8x/VWUTp/wCV4hRZ4aNMXfUX3jbx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ssHiTRczxK9h+eALWHBgl9xi0WUMkbtIK+0m8QIG7wYrDgwczFaHHEERxCCjRGNmAsxG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opGbQBIn1Kr5ECznEW6Z7a1R5kJ148GBqlhBNgHmY7a9j2kTamxu0DZOoUeZG+sVR3mQ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4MC9Zr+eJC2uY9pEmldj2MtVdNdvEshqs2osbzI9zt5M2a+kE95bq6SoHImvGp5OdFTt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sZ1FXT61xwJZr09ajsJfBPJzVPS3Ycy7T0fnJE31VR2EICanMS9Vm1dMRQMgSymirXwJ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rUi9gIYUDsI+I+IFTXotiBd4Vs8DOJf6NpN4T1tp29hjkzO1graxT6nzZwBtJm/0/SMA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cGTr6b5jRXTE3qAhC+dvC/8AuZq3VuumCqQiY5Ocf3Mo02guVqrdiPJ7Q9ULCqtfau4j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jPbUV1VFVvVhnlUJ+b8mXumgamwGqpSffb8qj7D3lfR6CnVZa3aiHsMYA/rNGxKNKg9G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gXuoBABlvQ2jG4HLN9h7TJYPW6m110wzkIvzOfuxk+i0tLqLbdUhsY5XAJx+B/1kS1aS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ucBfEQXqtPmv1CS5JyCB2l6hKN++psMAC1lrZ/sJQc36qqyr0mqr8ENgY+81ujJWtQK0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5gxDqBZco9IPuByWcY9T+ngQOn032WsXtVdv8Pbb+MTRrNur1D+kMBeSF5A/J/6CTaap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8f8AX3hWRSz1XA20O4xuViMD8nyZouqazT7b3VnJ/dBjgZ8nEHW+s7kbhUiL3/5fGfvM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NpI3KR7DyfYSxGsdOgqrLYsXAzxtAlZHrayzFbMCdqLjGf6+0spVdq9MG1QwqgGsdh+T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yKK0Ks+MZPuJUUrFB1DVhvSRTnHfd9hLD0rbp2ZbgU27iiD6j7TOU26u5iKwy4AUE4IX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0Fa+kMNwQeSR2WEabo+loHp/I2xceSB7mZFFa1/vvTbK2HJ77s+cSSrqFlhO/YRYew5G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bUcoq1IpI4wM+/MixV69fd6itY43uSFUDsJQ1G+wFLt6q785/iwP9Jpa50fULXnN4Tdu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qGrZwylsbmOAPeCKPQdHqeqahdP/AOSuScjhRntmbmp0Fa2V6ZbPkwVUjnJ88+JtdH0r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bgMYEzupa7SaK+wJWGSskHd747/1kntq3FG7TtpK6Vs2ruX01DHgY5zKlv6nTXD0lGGX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upXqNum9OvdtAUoOymXWqJos/UP+9ZjWuzwPYSs6j6UatR0o12lRt3AnuzDP/eWdPoRY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PjEp1Np9ExGQrOMqh/hUQ9NrDaGosGXsJYNnkH2iiy2n/T20qCxcMVbHIxzz+THo0/pV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g98SxqPk0fqW2YLIpKJ3HuSZBpGCKq3IGAwu5n5IPMIx9a1qPp33Bl2hSoHbwDLH6dFs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n+b3hX1PWljFQzVcKD/LKluou3BnBSupgpIPcHHAk1oNS2VVGhCbGXDVOx4A9pIqC+nd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jxJzUK6tqliVJI98ZkFqtQ1jDGHXhfvAjKEMhTO9zyAe2PErPQLLLSwYPW27t/pLKMBY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8iBqLnFm9SE9RMDP8wkEJpaqtqq2wUG5TjsDCtVwEVyNjgDP8h95NTYravc3CkemVPgy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f3Y3DH+kBBsJsswXII/JHeQaZhaHrPPHynzBRXd1ZjgbAw+xEmfFNq2Mu0OwIIHAJk1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nzIRtyRGXQJZW6aqsi1D8rqfHgiWkQqtxYM4VsjB5kusONgzjKHmQVmc1KarvnUjG4yh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Kcr9pdbVK1I9QDPA595AzCz1EyG44Mgz7mWreVG3A+kefxKyelqdosUEEYyR/pNA6cPS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lB3C1HYNyheVPfiFQegMWV7txrOUz3AlFs1JtUDAJ+UzQewDFo+krzK1xWwEDk9/6Qih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npa+nO0Zbb4byJpXfLkLyR3EpXVk1l/9JirE9V4e/K5KEA8ya5lsUHyOJQ0zE1suMOP9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fN4/MSmHsfaC3HB2t9jIdVZlKyBmAAXuYN3fkj3iursXTqUbO3IIMi4q2KUPc4I7+0fp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TfT8pwccj2kdKtQnOM+YaXr8JZuYfKRK7kjDpyMyYPuQbuRISyqjqp+nyZSGNrE5EiVy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KQPqjOvI55hT6yoWVhvIlFVxNNDuQqZTZNrkTpzXPqAAzHCwwIQE6RzqPbIbBh5axK9o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m2NX2EkEqBCwgsICEBAELC2wgI4EAQI+IYEWIAYj4hYj4gBiLELEfEoECPiFFAUaPkRi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M1oHmAcUhN6jzAbUgeY1FrEUpNqx7wP1ee0mmL5IEBnHvKfrM3aEtTv3jVxKbBIrLgO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y9OyOYPTLsv5jfq3XtNA6Fd+DLS9OrIGRBrKr1FlnZTJ9lre81K9NWnYCSbAPEJrJFFh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oBJk+0e0m0IHrCQdJp/8sSYSGj6BJRNKKEIIjiA8eNFAUUUaA8UaKA8YxRQGjQoMBRRR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sgATUSnI+Uzivi5N4YTtyPlM5D4nXky36HFpRx2h+jzLuwDxGInJVnodY/UTrq0+UTme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lE1ylIVx9kfdCDTSB2RbIW6MSfYwBxGOAIzZx2MgYtmBS6yjW1FUzn7Sn0XTXUsfUWb1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DgSU1855z5hCVhxCDESsasr3mp0p9tozMQOc95e6dYTao+8liyu501oNYyAZdqCOucCZ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0v1aewD5DMR0SmpMcHEA1exBjNXcvcQN1gPKmVR+kfaN6RHuIhdjuCJItynuYEbVE85g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FPGQYe0EdlgUGaxRyv8AYyFtTanhhLeoKr4/1kKoH5JIEAaeo25wT/eamn1hYDdKC0VD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9iIGmNTxEdUPeZ+/iCWk0xbe4E5zAFgBlRmMEsc95NXGxTYDLAYETFqtIPeT/qCB3jTF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bqcckyE64CRca28e8Y3ADkiYV2uPjMz7+oWDzBjqTqlHkSJ9dWo+oTjLeo2E/UZXfW2H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qgzgypb1f2M5VtTYfeOGdwTmXEdA/VHJ7xl1LW9zMjSVG3uTOl6N0wWg58RgqjJ95NVU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lr0Qr525lxNjNo6ezy7V0r3llrfR/hxEvUAPEek0VfS18y0nT61HaVh1EY7SVOoLNSxn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WtV7CVV1qnyJKurQ+RLsFgD7RSMahD7Q1uQy6HjiOHQxwywHWGIwxCGPeAQjgRhCEIWI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exXSvgckYgU+k1PZry5LtjsFPadtSx9MpRUoIH1EZ/1M574Y0wGlDNjDdsnvOkTS1AHU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MePwonPqu3MSUG04UMlYHf01yzf9pFqzXW5Z6Rz5sfJMm09gFZNCFFY4D2HBb+ki1aKc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bBziRRUFnDmkLZcRwM8IP/ntBoTlTg3sGwXf5sH7DsJNpK1XT70L7Txyvzv9vxL+nGz6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z7n3ggBStVRFgZt+ckHLsfbjxIdNp39TATaR9CAAt/7RDUPTa6VKBaDjA5x9szQ0y21V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OSP/AHkUNnpU4FxuszwtaDCk+33k1N97YR02nPAXsB7SKrSuc2HUADhcDnH4PvLdCrs2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sfufEBrda9I3M+xB3SoYLfYCVbuoG1k1Fyk6cfKtK92PjMs6opXVtDLtzy6jv/yiLSLW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HCY+VP8A57xEqci59NW15wA2EpA4/JPmZ3UNY1LNZWv768bFrXgbfJMvau71CxrxYoO4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VtTYhcgM30grnC/eaiLyKToMam7KkDcFbsfAEa0Z6ez22j01PAUcIJNqtGNJpKyxWy92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5H0zRazUGxdVYFpQEbFxg/mCsrpxa++y0VbVI5GeQB4/M1rdBnTrciilypbB52r5P5kG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NaKoaxR/CPcyxqdYG6XSLi7Gw7tgGCVHYQhaAUJTWygNWq+Rzz7yG/Uo7s5ClWQrnHGP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zYuKfLWi54J8yij11a0hyNocJs784wJFVdSjjdZwuXxj+Y45H4gUD0tWSSFJCsfZj3xN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qrB2bc7j2yOcSFem36e0trMANuAYjg8fKBGDZ/xpqumIl1a+oRusx/0+85XqrI+utYLh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vppVJcKdzMMLnnc/gf0Ez9Rp11AQOu0Vv8xPGT5/1giHo7+hilCaz6g3PjngZMvagEpX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Z/iPmBrgKNKRWFD7fVYjwe2JCzW/4fXYCdosVEJ+/cyog06LqqqjYc2Ix3Mx7ntJF0rV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MXHfBOMf2iXS10qxQk1o5BOe5Ik+mtsq9RrafUDKFZS2Oc8f6QqfT6p9HTdp9RV6iDaG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KtTo1s0x9IYBGB4Eh6hoa3BvQg4bkB85PtC0QCOqWubEOQlaHODjzJT/ANURq/UpDpl2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Yljr6jAZuqAUeA0t6VVbQrlP3gZgx7BRkxWIUo0+CGFdgIIPAX3mVVP1LaVbAyZVW+Zj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zbWwyWX5io7Ae39pZ3K+ouXy3zFc/wC8ri5tPRYwI3L3U/ccQJ9TlW2VjKtWTuzyTniU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ChsjwwMuad0sNez6SNoPuJX1ulzQwyBtfLfgxSK9ygpgnNu0kMPt2kqMdQteTtv2EE/i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kuj/AFe+JZroK6pD2Vh2P9jMxpFpnVkHrDD8qwkpDGuytlDDbyT7YlRqWrO3O4qSrDyR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B8Y+lm/6QFpA1ddYLDJADZlXqLhKjavPpq2R9pLqHACpnhXJP3mfZb663VsMbvliitcN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9mjo6JbYrH5xg59zACO1dqFuVYd/Ah6gc5ZQe2MSKDUXrTayDu43AfeZC6hntK2Y9sjz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bEHJmbf/APcMyngKGP8AQyGJNzGlFT6VypEAqRpwV7r/ALR7nNJUrja/JkQt/dtzwwgN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/vKjX7lK7MAjv95M1maxg5HaU2OLDjAI7j3kohpdktcEj5u0pa4kapGQceSPeFZYWs2d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UEcCYakErEuvPnIMua4Yo2g8nzKlS5cKw+U8S4xU1lbD8y8SwrNqLKGHZv8AeQ3OXALD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D37StqiTsCjt3hqLGny6gdobrXXehtG5W7iClijTqw4YGFcotUE+ORAoPSK3Zkb5c8fi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E6epxjtHrynykcSqJG8xrsd/MY8EY7RONwwJqM0C8w8SNEK95MO06xx6DK14+cS1IbwO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RU9pLulBAR4O4RxyYQQjiMFY+IYrsPZTClGiZHUciQvYR3BgTZi3CU21IBlXUa7YCQZ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G5fBnJ39WdrCATJq9a5GSZdMdGb1HmA2qUeZgtq2I8yFtU5PEmrjfbWL7yJtaPEwTqLC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G0+uwDzIG1zE8GZTFj5MZQc8mXTGqNQzeYYeUqQZbrUmSgixxJdL8zdoS6clcy907Se4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qvtJa9OBLCVgSyM2o0rwJMBxDCx9vE0jOYH1jLSr8okVi4tMtIPlEkERWNiSkQYEZWT6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/wAyQb1P0CSiRVfQJJNNCjxooBRRo8BZjRRQHijRQHiizFAaMY8YwoTHijQAeJIzwq5q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iPljOwf6DOP68rPYQqk/gS36RzhGBIml79He/wBNbf2hL0fV2Hiszi0Poa5tnU1oNomd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Uzoa+n2ADIM3ylqkFHtDCj2minTz5EmXp4HeaZ1khB7Qwn2mwuiUdxJU0qDwINYfok+I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FCAcCElKjxKa51Onuewk69LYjkze2geI4AkxNfHsbEKNCG8y3047b19syrJtM22wGKj0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TY0yjdyJhfDzbtMmfadDQPmE5x1gnpB5kL6cTQNfEA1zeDPGlx7QW0gPJUTR2GN6Zkxd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pMdszU2EQHUgRhrAv0z+oAGMnXSXBRhpdIzqAMS8uMAYiQ1hNRePAMheu5f4J0uF8gSN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1usH8LReo/3nQehW3cCOdJX/ACiTF1zxc45gGwzfu0dWOFEqHRpntM2Gstbsd4RvmiOn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jF1mtcG8QSoI7CXh0thJ6+n4ByDGU2MO9CAcTJ1XB5nX3dN3+4mVrujMfpJz+JcNc2QM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T/B7j3B4+0kTo1p/hMqax3QFflzJ1UivaF5PmbC9KZMbsCT1aEDGQDAydJTYqDAM6voL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utBjbLFZ/l7SaVvrevuIfqofaYQ3e5hKz5+oy+TONTU7HXxKYqqEgsZ8fVIv3vgzNrNX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PYylm6ErWg9jGs6urpQfMMaYjsZWTUOo5BhjVt/LGw1N6D+GMcV2r2JkI1h9jDXXDPMb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brR4iXVIR4hC9TGmiGqsHcGENYw94AuQwHsrAyRLq6trrffMlTXAyjU1b+ZKK6/eXyou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SLUCZ+UnBx3MjFSd8yCsBup0UjBBPIl2rHWdC02xEKoxrPOPabnUabLtMP3S7fJOBiV+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gjiaBRbdqhwcc/Y/kzN+3aKtFf6ZU9dgxxu3scnEYanTo37pd2Tl3xjP2HvLd1L3q2wB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yr6NaOtlzeoewXuV/t2ECW/W32WEaUlnPBA5IH5krB9On/EkksP8ms5xn3MVT7HOzaiH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1FoZx+nT5sc2t2A8kQHWkN6bWAsx5ShPH3MulqXwibFCZyRxk47feUdLqgxenS5HhrmH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tLZsSk2atfp/lQSNNDVXIldYYNWc4GTgAfj3Msad7LHqFtnp1DgVp3I9zMvTaG3XOzWa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+VB7DM16qKdIXKursmAxLc5PsPeER2VujFidx/gD8BR74ki3p0+h2W433sMnP04lJ63D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2n2/lEgu364JSlZSpcM5Pnnt+JRoJY12CiCy0EMWXhOZLoyilyApTnaR3c/yiVNDc+n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bD7ybU6gae9H9EvYvNSKMBc9v6yov2XtU+/G/VW4y5Hyoc9pbUppNUzuzOzDYiV9ix8k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6uQwCtsHIH5Mfqt5qINO2y9RyMcqfBH2kM2IerVImgwmo9W6xtr7h5B5lNrPW1JDOWpG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n09ttWne+ytTndlTjd7ZmdcjaYp6JVijk7s92PgRqYtNotVUbGpyABhrEGcwNFoz6hJs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HBM0qNbboErVz+7RM2oBnPaUrNS9mqOorwiNYV2sOORKKiv6uqBsuV33HafO3PJP2mj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ljB7KiGRieDt9hMnVV1Vai3awrtU7dowNyE9vzLlrizR0kUKjEMm1DnGRjmENp7NRTpX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luxJ9pU1nUhqLE1R4qPIUDh3H29pe6dW1lNQu1CbFLKxx2x4mS9AD1uuPT3lRn+XBk1U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UWWWPtDE8BTzxHoN1lx05LbWRfTUcgHPeR9Ju/UCsaklKK8kfcZwJe1VaaK9La7CmCCx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0brKTYyqxKjjkN3JlM7aqbigVtpXG/wA+Jce+k6kcL81gYgcke395FrDpv0dtmoQ71cEY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S6UtXoXrCoRXdjI/+fiOi2tTp3TCqrguqjtnjJkdaslNu3ccgWZ++O2PeWKl/V0Pp0Yr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UCoEsCHinJrZvLN/2gPsX0UcL6KggsT7dotYjLWUrbNjAMQOeV9pmJaTYrXH90Dnafz3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K7FP+bWdxA+r2i/cH03fGVBDeR34/rImYfpkXcSahlW7bhmDodt1pBG0shAGfIMgLT1Ox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7QdfaRqb6htFbIP7+f6zQtuFBa27C2qn0k95iauwWt6lak2AZbHZTJ9NSal0iMQSh555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09uSCW5+wxzI+llzWjscIfmzjxLOpO+wrnchIIH2Mi4r3Uha7LFHAbd/SMoRgoIyH+Zf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2E1tnI+8oIuLAh8PgfYd4XEeoK7lJ4Zch/sZQNZXUqy8IMEn+aT34YMMkLY7EmV2uZ9O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t2kQQ2+tYR9QPzEyI2goOcc5P4kKgpY5sYfzY/MGxd5fgnGMwuICo32s3IJ7TN1B/egb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t3C8N/CfH4mY1nq3FgOMYEloC356dpPOSBKtRs9JRYMHdj+kkdySqqO9mImBJdVOGUbp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khW3D8Rnznd3I9/IlyxFJbB5cZH9pWuQrXu94wUWVBqy1fNbDMAsBZnIz2ESZZgMYxxA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GZaWdGyh7UftuyDFZb6ep2nndwDFpwHwwGCRz+ZFqVBuABJYSn7RlNykMMFTkYicY2kC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gFBv5kNRbdwIx8vsZKjAfIfHiERjEe5A2x14YcH7yqa4BCCMH3kfDGNqFO0d4yjHMoTV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BEmyHG3HMgtBWaMGw5iCt7TV6NpRqqckcg4mzX0lfYTrzP283dy45MU2MeAYF+msGODO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qenSoZx2msY1zen0djATQo6S7jkTS6f6bsoAnU6PT1hM7RmXE1yNPQ2OMgy7X0LHcTrA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a5yvoqjxJl6Qg8CbRjYjUYtnSEI4AmdqehZzhZ1gWLZCx5zrPh5+SAZiazoNyg4yZ65d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ddin5RJi68Mv6bZTadwhisgYndfEHT1NjBF5nPX9LtHKqZK3Kxtpg7ZoPpLU7qY6aG1/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k0DobB3U/wBoB0zL3BjRTZOICrzLjVN7RqNM7uAAZQWnrz2E19HpC2CRLHTunYAJHM3a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uKKaQLV2kmjqxL9iYrPEi0y8y4zqUJCCw9sfbNMgCxY4ku0xbT7QM6wfvZYX6RI7EPqm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hYyC21axlpYsWYfXi1dYKk95KRo13B+0uaP/ADBMLoTGxcuczodIMPIrYq+kSUSFPpEM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ALMUYA+0fafaEKKEK29oS0sYNRxScadoQ0xg1Vi5l5dLxzJF06iMTWcFY+I/pufE0xWo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eTLFLnxH/TOZqqB7COQBGHkyf0rGSLpCs0BiA9ijuZcS1WGmyOYB6ZQxyy5Msm5PeI6h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A/8ALEnTS1L2Qf2kf6tRGOsB7S4mrPpqOwAi2ACUbNYVEj/WkAksIw1ofLnGYzOqzGGu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j+aMG0LFYyK7UKrAZExk6iq8bpT1Ws3tndiB0n6lPeI6tFHecmOohTgtI7OqL/NzKe3V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tyeGnIHqwLEcwG6jYeVzHoyvBcRiJJBInMBCr4cRGOveEd/8AClm6sDM6+rgicD8I24sA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P9unP00QuQIxUQ6fmrBjlZ1EW2NtEl2xbYEe2DYg2yfbBsX5YGatYbUS2auOIGmTN7fa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ktlYJSBWVDD2HEmCwtsKqPXxICnM0WXiVXXmYsWAqQZln0gfEjrGGlxEyIkSq3ojwIi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bxFXA8iROin+GX/AET7RvR+0mDO9NPCiN6K+00DSPaCasRhqn+jrdeRG/w2vwJbHymS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9pGNDsPE1ywglh7R4w1nLpj+YQ0/usvAKYtvsZPGGqg0oPiTDRgj6ZKuQ3aW6+0l5jHV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9GvbE188dhBwp7iYyOesv8ARrBbRD2myqIYXoqfEuGsBtEIB0M6FqF9oP6dZMPJz/6I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xnQrpQZJ+kEeJ5OZ/TsPeQ20uB5nVnRiVtTo/lPAjFnTm6sqeJODZnzJ00+LiMTSr0gY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1hlzo9JfqCu+PlPfzL/6NQO0q9FY/wCK6jBGUG3J7CakXi7XW6BGtvG3ODwfx7TT1Lir9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v+kpaG1io9MhQB8zkdhDDaf1lepWsYn6j3J+0ruvMrFAHvFNff0x3b8ytbYQNtCFqgw3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pXwta+pnueT9/wAmRMLLmXNZdkPC7sKp+8uC1aqXUAuvpqeyr/tFVQLN3rMWQL9QPJ/5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A4A+XPA//RHq1No06blJ3cKiDk/9hIRdvY0aYIWFYxnjx+TMiz/jXK1ZIPHy8D7kmOle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61+ipOSQPeTV6pdlnpBPl4IX6U+7H3+0NNGmy2jSipAtZAGwIOX/ADIE9a3Uqi15yCy2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1PrKdVaxSmvklgQW/wDaS6e57LbbVPp1dkRuMj7mEXaNEE01N2quFoClkB9/aS6ULfqa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FXgP+ftAp9W+wOu1axhst2/oIeqsrKhdFYhuf7f5Y8t+YkE2pel3dqTW7MxCt/Kc9pi9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YcksndT7QKSl11ewbUrcqrA9/wDmM0rQzP6FLIFIw7OMCAHR3fRbGq+q0hirNzg/+0st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cBtu4H6hMchg+FBDsMDnso/9ps6T0m01b1AC6s7l392z9oIl6zlq6qqF9SoHuncN7Sje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clwBnDHtLa2u4JCip15UHsx95lareNIa2O31mwxXyc95DAi66zRMpsIUcEqOTj3Mtay4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VwU45J95n6ixqtInzKiD5ePP/uZOlwoRbigsKoMDHY57QYHqlaeu9zVh7h8xOe/GMwtC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0O/ex7n2limg26a2y4hdwJ/p3xKnSGcB9RqMKDkIo8j8S6lSaOgqSor4rd254Uk8yq1b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HQ54HHOJdUlg5a0lSoO33bEwtZq7Hoc6exhYoJbaPbxCL+iC1reCxZfo7Z5A8f1klpe3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PnjsJP0MVu9mntOHZRaCOc595FaouoquGzethQYOMLyMwHtUV1pqVBrQ05wvgj/9MmxZ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XYDLZ8SJKw+n9Bw6hAE4OeP/AIZe6fQEfULgsQDjd2bjtIqxVfdYbaWxXUmGVgMsw9sw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6dg2FIxg4ioZdFaptsXHqlSPGCM4itcsWJwS4ACj+E+IMVrnRf07BCLnG9m7YOO39Zm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GC28fY55E6Lqa0qPVqUFcqFAHkd5naisV1rYgxWGL49ziKRlMrPuV7CNrHZgfwnx/eHg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oxUGSOoXK2n5gAcjsIb0fv8ATuSSqgh/tnzIqLUOusCXL8xurzz7iSVKGvqKou6xSCT2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rqrBxU+0D8y6RWuprTPykkjHf8TLWYF6FoyKxvdVKADsDIaV9K6p7G+VsK39JYpvAqOR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vbaihlH1d1/6n/WFXWvF9TnaEBYqBM+0gkMcbs8mT7tq4crnPjxxKhKFGVePzJVVrWV6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QFdR2HGIOpqZlUoTniC2K6PSLfOw5P5kMQOdxBI4JyT7yHUagITngNmR6zUejtqU/Myg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c5k1cVbdQvqMqgkbvmPuZDVY4d8cAt3+0vNp0yccnGSfvK9iBTwPlIzJ7AEqDX5bcTI9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xSuADuH+kBDmwkfzAxqYYgi0hj25Er2jeFQco3HHiXzUDaS3IJ4P9JRtB04ZgCQAQR+O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O4jjdK+pLM5DAjbyPvLljoVLk4UjOfbMo6lmFgYfMBwRM1qDquIrGyAlpa/c2Qc8RlYc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Ut4PcQqZjsLE+TkfaMD6inHeTWbXpUng4haWsKZUV1DBBvGHHBEmc5VcDGIepwrDI5aQ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fMv3zIWzvxmTkiV24bIlWQVDk2kDvD1K5T8SSmnlQBznOYOqxyoxxNyei/bT+E7MXW1/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Pw85TqlYzw2RO5VWwMTrz9PN80zpYJGDOa+ID3A8zU1d71A8GYeq1XrNgoc+83I5afo9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XUVjmcbXqGrUBF5mxoLL7EGATLYjoDYg8iRtqKx5Ez2pvP8ACZGdLqD9pkaB1VfvAOsS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F6a57vAm/WrGOtEFemHy5hjpijuxhVbU607eINGsLAiWL+nVhO5j0aKpMkwMj0Fv1DZG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PlErvdXVqyq47zcoYPWCIHO3/D9TdlEKroSKOwnR4EExg56zoin+EGU7uhIe9YnWGRPi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/RFX0VazkKJ1lm2VLQDGQZdemCgACSinEsGCZUVr6x6ZkGlUZl2ytmQgCQ06ewN2lBlV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/hMkTQ2N4gVIxOJpr05vMNem+8DnLATYeJOobaOJvJ0lC2TLK9NrUdhGDlzWzfwzN6z0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nejR1DwIX6akfwiPE1wHR+kX0r8wm9p9BYGGQZ0gSteyiGNgGeI8TWZTo2wMywuj95a9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8TUI0ghrplEdNQvvBfUqPMvimj9FRF6a+0rnVDMEanJ8Rhq2EURyVEpNqlBwSJFZq0x9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BNyjzMY6sZPzRm1i+8Yjba8YgjUrMFuoKB3lZ+qID9QkV0z6pF8iV7NeonOP1FXP1SK3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ldGOpjOINnUS3Y4E5FuoHd8qkyQau1hwhjYZXUf4jsX6pTt14LfVmc+1mofhVjppNZZ7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UEHcxrOpJ4Mx/wDCdUVJLNMrW030vtLH+8luGOlfqQz9Qkf+KBf4hOV22+WiCvnlpnzX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Vz1N3PYyHpmmSzG7mbdeipA+kS7aZGWursI4Q5gM2oc8AzdXTVr2USQVoPAlMc8NPqX9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ZvgKPEfIgYK9HcnLGNf0pK1yTN4uJBqVFq4MKzNF02l+SMy/+gpUfTCoxUOIbWZlhr5q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zc0ZEUIiNKOg+GbduqX2npWmOawZ5R0WzZqU/M9S6Y++lfxMX7b4bWjOapNiVtEeCJan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2EI8qGCwbl+SSiR3/AEwK2kT965lr05Foxy0tRFRenBNcnxBYQiDZzCC8Q8R/EKruJVsH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x0sDX9QmlpxlJnKOZpaQ/LHJUm2LaIeIsTbINoi2CHiPiBEUEA1iTERjAp21DxItkuuM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JaNcb05RWCERbTLPpxvTkECZDCaWnUMnIlMJhu00tHXkTNY7+gGlSOOJGaGHaX/SI8Re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w8QhkS+tfPIkn6dSO0GszefIj7wJcfRA8iRtoT4MGo0cSYNx3kY0jKecw/Sx3zAWZHdy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GFYD5GoPE1tKcp2mfqcC/ImpoSCokjX6GV47TK+H6/8A6xqlKj0y2WJPE3cDEx+k21V9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GD7w38X26lUU2GtWJr7gEYP9Yde1ldUIOB9ROBmPRXUqEWHDEfNg/SPaSabSqrj1BvUn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IBeiLWXZuwcD/aWMjShFWoAj3Of6mGupZiFQoMfSq+f/AGlLUO9l9jDKJ5Zv9ZRa1WoT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wvYHH29pZoJsoYt+6GDn+Zj9pktYSqsDtB+bkcAe5k41Xo1gKpdmHLHufxIRaprSgEMj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StdKFFQCtub6cZOffEp1FrjtZySP4fCCWdK1Q+atAqElcjlm+5+0KvBTWyrqFXZj5A54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TqX37s7ThQVwq/eTjSpqERl32ocgsxwFhatBpakUVixFG7YO/wCTCkbLl0oAIbcv7xsc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q7VBZxitvOfJMu6ei12c5C2BQzKPpJ8CHfQaqy1hDnady5xtHkxpjGRnpWtrCKahgBv5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OLUOCa8d/wD53mCoe3VDVWfR/wCXQx7DtnE1dS4WitrKX9XBCKP4gfvH2ie6v1aGSqpV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xD6YWu3raVbTodpsPBz/ANpBorP3Nfy73PykDOFHgTSclVrpf06t5ywIwD+JKKWreqo2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aJnWrZZQSF2seVHfA7f9Zd1jVuCqEFOd/wB8Qen6hmT1CqqmQnHPHmFVdhNONilR8+1u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T3rdY1bLYSMeMcmWH1NCVkqxZnzjI7LmZ11uKStLjc+7IPuf/aRGlpeqVfpgFq3IxwmB/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abVLYUOwb+DzjMHUUnTBK1YlQoACcAA+ZL0vRjVWFrF45VcHJOfP+kqDuvazWUVNuDnG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vpytqbwbN2mfceByTLXUKF0+61ksYEhS33Em0ToP0pa5agmQ7Ed5Uqbo2iqr6iME+sAV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n00WKd2NoKNgdyTnEI2NVq9Sm1mYjfvHnyYVWrXXUvVchqDOdrZ5yMQinQqtqmdKst8h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s1StZWyC5QW2ns3HYSLUKtHUWX5SwfhVHfI8yfRU3egi0uHs3bXXyuRI0KnQ12UuMsj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fquid97IijYVJ2tndz3lparLkvpahUXThQjZ+sgRxX+40/qA7rEZCi/7yprL1e5wu3C7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a1q1air1MvXYPSYeAZoMzpprzsVWru2KzH28zMs0zWUBd37ssd3vnwf7zKgvZHuGNvz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WU1nfnlcNj/Q/iZ1NYNh9XgsSW+xHH/SWmrZFPqHacYz/MpkUxQ02+opyBZtHHjzHstW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j2zK4tJvCHO7IGPbEhe1V3WMOA2STIqTUurJdVURheCf9YKv6lSNtAZl55/sJURw7O+e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KLn5icASa00NNYbkbccMAM/kd4CJtIXPG7JJkmnKKCyckZGJBrFsWt7AOQMyVpGzkW2B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mpXNO5R820kmSWMFYlTk/KDKut1B3EdhjtIsipqqA7q4zuU8SvYSlJ2jLckn/pJyzCrc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GGPBkb8UNlm1ccZA/wBZUs3WEgjI9pO+nZh9i2f6SytK7cgfMRJqeLFTcrjHIJJMOlwA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S8AAYEqmg1bcjgnMkSwQOVXPBxKutyan2+eDLjqCpx9Upat9tZJ4xNM4oXhTXwOwx/SV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7QntJVsEcyCyz9yFBORzMmHpTJ5P5loVhKsjsJS0lu9hNEH9yR4iLTEApiPVlTjMisBS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eD3gxJc+4+8gs7iEp5MTQsAAOcRKmWHEXvDqbDSxpapO04+0hur3MSIdQLMRmXGpVK93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Sh0sen1Sgn+cCejVVjaJ52gxqqmH84M9Iq+gTc9OHzXcRXaVbVxiZmo6MScqBN1e8nUc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1YLdpqaBqq8quMiW9aMVTmKbHXqFi5OMy2rJrrScrmR+YFdmal/EdW5kRIokgGICsBE1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rtqVHmRtrFHmBNqP8syra+yhj5xBfUeoNogujPWVjFcB1LV3jrlQXOzPM7/pNm7Tru74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HwTNOuta1wp4jBYZxI2sEjI+8Ake8A2s4kbEt2iDAQvUWMEDVM3mN+mJ7yf1lEBtQMRh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mQd5AdQSe8IXgdzLiatimsDsIlSsHsJTs1agd5CurGT80uGtX5Fj+qo7THfWru5aA3UE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KIzageJgN1JD5jL1JAZR0Vd2Yb3AL3nLXdY2n5TK1vVrCMBpPQ6hr+e8ifUEeZzC9QsJ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gGNiOhOsx/EI66wY5acY2r1BbgGSC7UkeY8oY7H9bWEJJ5mfd1NA2JiIupdcfNzG/wAN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i2T1RQODKlvVQD3levpDn6m/1llOjr/EY8l8UZ6qT2gnqNncZzLqdLqWTLoKR4k8qvi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+ofwZ0C6OleyiSCqsdlEmmOfQahj2MlGn1DeDN4Kg8CPkQuMA9Nvc8kxL0VifmM3S4E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UDkiTr0modzLnrCC18CFOnadf4ZMulpH8AkR1OI3rkymrlNNe4fKv9pfKVonAEw/WbwY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4laOotUIQCJzOu0pvtJmg1nuZE9qqO8X2jPTpQPfMsV9KrHcCF+rA8wxrEx9QmfA1Yo0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omVbrlB+qQHqaA8maw1t+p7RmsmLZ1etU4PMpXdcwODGGukN3PeMbx7zkbOtOe0jPVbn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Sq92gDWIeMick2q1Vn8DRA6vypBlHWNrEHkSCzqNY8zBo0urtHOZKel6jHzEwPHCIJkh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HEMwTKJ9C229fzPUOgWbtMvnieWUcWAz0X4Vt3UATPX23y63RnD/AJl6Z9BxYs0Jrlql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Wo+kyaQag/LAbRfSfzLUh0wxXJhCnjEQoxhAYjYhRQqCwSrYOZdsHEp2zPRADvL+kMoC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Wr0WI4EQnRk2I+IQEUACIBElxBIgRN2giSMIEBo0KNKEI8QiIgDkZmt09Q2JkMJrdIzu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phrps+Jerqz2lqrT5mcefWSdH7CCdK3tOjTSZ8Qjo8eJMZ8nMmgiAaueZ0VukB8SldpC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7RjSD4l5qWXuJEVjFUW0ynxIbNL8pxNMiCwGJFcjr9OUsBlzpyNjtJOrqMyXpTcCT9t7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nSq1XxRd86qBzyP7TsmPM4/rTGrr9WxUBsX5iZWviv8Ak67pFqkAvyWPGfP3mqyszbs7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9I/7msIPULcfLwBNS47qq63J+bG5R3b2EPWlpel0IpQtn6m8f/okVlJusZ7G3MB9J+kD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VFycKOB+TCF6ByLMBccfb8/eEQ32G7CVVD0lUBmP8bSW6t6l3KMucbn/AJB7D7x7rWRF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4j/qBYRjDWf/AKsdl+5+8VTIXxj0mPjavmW9GpBd9UQNo/eDPAX2H3k9KGvd85Kjlse/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ayO3cVqc4+5kVsaXqBOn5Xa4+kY+lfv94AVnDEkBfKnux9zKOiNgSzYWNlg4JHAHkwE1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2q2eWMUjVVrNMqkkXEnI44WVOoat2B31qznBcsflUfaDctv6etrFwzgbhnAAgsi21sCc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6mRpX01S36gWms+q5+Vj49zLgsV7iqEbSMKG+3cx66WTThLWUXOfkHt9o9ej2B15Zxyz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NUU0+n4sLggkuP4s9hK+r1LlqgyhvSB2gnsfvJNTaK7K/wB01QVcsoGRLNtVYyamwTXu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QZyk367U1WMq14DBTxg+ZUFnpPUFt2Mc7dgypye8s63bRdaxNfqCsEsTwCf4ZAEW2xf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fvCD01TmsISLCxK/MPAlCtcXFWRQ9jEAE8c8Z/tOiq9B67LKlOEUsATg95h9SpVUW9tq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+0YNddClisHwXABUZ7ASuGbSXUXhCm3HC9iO2ZZTU/vm9RVVlqVSVPeMUXVaSve3pquQ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qWq092qNDn1ACPpb6vJj6nSCjSmutd1d4DID4+YTL01NtXUkrQIwrq8e+cTY1OpZtR6Z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Mj2mkK8LRqlpFuWZhZgE5x2IJ9pZ1dVe+2igKS5DVkH6WHJlWxlXUC3AZrVVcD+HJh61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c24FfPv/ALQhrcMuBadzu2W88TY0l4SsNpLcI2M8cn8zCSwJqHC1KgWsWAseMmM2uNbV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z27SLjV0WpurbN94apyxJJz54lPV6y5LCfV3MlhGBwME8SrqLnWut95C4IK4+8p23WWh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jHiTVkT6/V1uzksrH1QR9zgRjqcWk0pxYCCT7iZ4rVaQoILK3f7yM2+nsDWjBRhjzugW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7K7j6gHuZLrnZ62VAS1Z7575gV370NOwKpXA+xEhvvKhGcAuRn8wRDSdwF4+sjnPYf/MS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JYbT9jJ9Oos07Ln5LVLEyvUPTAA7McMfvMNKpt2ttXkWKWj6cGy6s28EEd/ftHXT+m6g9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K2r2HJH3EjUaul2ozbm+ZZX1upYF+x8ge4kL2/NuPZpU1Oo32pjsBgxqyFawG5hj5uZR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h8se+fBktVYExXWRW9M7SCc84gooGcjkS81ZbB4AgrXzwP6yNyKoQk88LJdvYKJYWsMc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DJjFURpyycyGzTM/ArY/0nbaDow2g3Lk+0vNoq0UqoAhPF5TrKLKWLBWx+Jj69tykAHJ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wwDOD65pfTGVBHMrHXOOcAGzOJXckdu0s2LhCPaUbLMpgSJILRkbjjwZqo26g54mPUQh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niCxO3NG0GOiggHHzSMAspH+0dHIXPmEwZwp5kTOCTgx7mPfHGJURhkkHIMiyLVbZ4Mm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eARNQT6Wstlu0scvWJBQ+MCWgMg44E9HH05dfai+U1K+3E9B05PpLz4nB2gPcnsO86ur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6TnXD5bmNf1FXuYY1AxMf1t3mO14A7zXg4+TR1F6uMZmcNOnql895A14PmD+oAPJl8TW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/wB5kjVDwY51nHePE1qNb95DZYP5pmHV+7CVtRrQP4ow1qWWKPMiFgMxD1FAfmaL/E68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uVR4ifVjwZzbdU8AGCOoHMnobz6ps95JXqMdzOZfXtmCNe/jMmxXWNqR7yB9Sq92nNNr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PfEnlB0La5AO4la3qQH8XExxpdQ5/ilivpdrjkGPJMXf8TX+aC/VFx94FfRnPfEs19FA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fsCZWs6jaW+VTN1OjVDuYb9N06CPMc42qvZeAYqrbjnvOiXRUHsJJVoaUOcZk8qa5z0d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/UOOS06tVqQYCiOXQe0mmuRTpVu7nMtL0t9vYzca1dxPER1SBe4gchrtNZXaFE0tD0ze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t24S3TaErAMuKQ0Gnr7nMgvGmrGAuZLZbu8yrYiueWgkRJZWzYCCXaVU/wAIlZKqlP3l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VwBC3CU2vHvB/UD3lxdXt4j+piUTqFx3gNqVA+qPE1oG2N6szP1qDuZBb1FF7GMTWx63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rnvI36sB5jIa6I3RvVz5nMnqxP0gyCzqeoPCI5/pHo9ura5R/FIX1SD+Kco2r1rnARh+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bDK6htdWBywle3qdSj6hMAaDXP8AxcfiP/geqsPzu39pPJcaL9Zqz3gnrSeDK1Xww7YL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AHJH+se1xGesecyOzrRx8pJ/Ampp/h+sHBAmtpOgUKuSB/abktZvpxd3WLz9KP8A2kA6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13StPXpnIXxOS0elq/VsCo4MtmIy7L9Wx+VTiFpzq24IM6n9PSB9IgEVoflQTJrGr0Wq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jlmadFo8MO2JeAHtKrmK+gZAz/rJ0+Hav4gJ0MeBjJ0KgeB/aWE6TQo4Uf2mlFAqJ0+h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YDaJoSlqayXzKsHUqKnygSK8EjtJ6UAXkx9QVFRHEo8N/wDDWox2Mjf4d1A7Kf7T00X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j+GcJE8XlT/D+qA+kyFuharP0n+09d/cHuFjenp/5VmsTxeQr0XVK30H+0634YouobbY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+FY61UL9IAks1ZMAhI2zRU5UGZ7soYYlulgUEsaqaODAzHzxNMjBlfUHiTA8SvqGHbMK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Sw2CHvHvKiSMZH6g94jcuO8AiYgZA1y+8H9QnuIVNYeJUshvqEx9Qla29PDCZ6IeWdKf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PTrUV+TMq6MdhHmWOqVAcsJG/WKQPrE6ajZkVz7FJmN/jtOcbxBu6vU9Zw0aZWhRrg9x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eoBdaHGcdp0NHU69oy3MkpY1WEjIxKv6+s/xRDVof4hKizGkS6hD5heqvvBoxHgB194e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KMusySQRNHo1wSwAyMd/TttLTkAmauk0hcjAlDQahGVMkTqellCAeJHj6tHR0l9oJAH5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NmshgCDxJeJucytT45Y5DVdPZc/LiZGpp25yJ3GserJ3ECc11M1NnYQZixj6uOctUSna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KjqJG5WZYhHaQsrTTsRcSAoPeTGnN9VrOCYPS+CBNDq9Y9MzN6QQz4PvJXSX02dvM5H4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hSedrYndCkEA5nP/ABnoLNR0omrbmtg5J8ARifHc6lN8PvnR1nnee/8A7Te09XqEvv8A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cj0RytSJY2MAEgd8TsNMwbT1sowD9IB7n3/EPaW5RqAB2XgL4B/6mRrpF/Usd65Bzjvj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Q4AY9iP9TK1jB7ylC5UHCqvnH/zvCp+sVizTJVpicJjBUcH3lWtmqpAqrKKvCEDz5Jlp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edoUd2I/6Qa0S/Uolg4GAVB8QLFLPbpErDBaweWH+w/7x0RCG2VkIg5ceft+YZrygDH0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hLFgVFBViqL8qe35kU1Lua3ss+VjjKA/SvtKI0ttlpamtmVWwpz2HvD0xNloFSOKhwd/8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H/dkd/x3hYHqL+n0yvNjM2T8x/imZ0jWXWB/kABO7L9hjtLuqsrsdB6it/yN/sIGn/c3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Y57CAnawX7rEFpsOA6nGB5Ik2uZErQI9qNncuewEk1S0W2pZWdqAZZl8AeBJL3VauVNi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h6dTbe5W9lNYOT/TwJNp6/1bvS3zLu35b+LH/aZ2nRablRC3pB95x598zT01tiK70FUa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CM/qlAY0rlWdiLGz5OZZqqRNLrcupfgoBgH+kmIXWs5sUJtXHyjAUwbdHQUey5nCcLkD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ZV+iZrC6uwKqo9gZLqsarUrW9alFrGFde3vzK2rWv1QahlccKPbP+80btzVVhqz6jEbM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0nNtZDI71pj2GO+YSXs+jpqZD+8DAbe3fiXdYHa5LFGzLsrAfxKO8oWUhrkKhwNMpc54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13iwqMqCCa+54BMqq6axhbUprblvm9jLmoFVWkK7lR/T2KfdjKmkK6bWU1PixduM/gcy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WyAeMDngcy7bYG0tW8lcAMWJ5POMSgrvVrhdUqpW6k7POc4MbX6rfo97IUUlMZ/MA7XK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/jxIryatP8yAr4H3HaUL77H1DuVzkAY/B7w9RYfVAcMx3hcnxkQq3c297a7X4JU4HgSa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ZJ54mfSyh1KFdo+XnzLOrcojOqqSMHGf7yLptSVVU2ruV23DPjAlLUoHuFrqpAAsUDx7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csNw585lXWk11Oo2r+74aAjcG9Tk7w2ePaFc/qaisDAVF5+wlMXblyQAWH/vIgWbUO6k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F6izGnqUcFfkxIqTmggH5iQwHvzItQxR7MDAYB8ffMhyarSVJbkEYHGMjiRZF8ks5Vv4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FHGMfLj/AFjOc7Wz3z/eV9Vq9lZYdzjv4kWQFzhkKk4GM5lJiMgA8nuYxuV1zniRry/P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LFJXkfeXK+B2lbS0ksTiamnp4BImbW5EaKOSwkKF7LGAQhB5mkKxntCCDHOAJGlKqlh4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8VIGcD1D/AKSh07TpZevGcczqNKgUciaBcVJmZ2ruAJ8TSuIZcYmH1WwLwokGRrXyWyZw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UYZY4AnTdT1oqVmcgACeL9f6seo9csaliaVO1f8ArEuNc/He7jd1ODlRxMxqthOeR3mh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G1cpmRxzFepAwyZYXwPAlNbdh9jnGJfqGUOYSpqSpQ4Mguyi8dye8SEqc+DJHAYjmER5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mQccTRCDaZS14Lj01OGbtCxYqXKZEnQkd4GlQlef6yXscTUKmpXJzLZOawB7SCvivjvD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6eJkcevZMRWjsf5SJX0fU1VthfkQtc37nAPecT1DUmvqDopI2mdeblef5udj0T/E60HL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HDCcE+rtZBkmRHUWY7mb15vp29nWVXswla3rXH1CcWbbM5yY/qMw5JjF11p65x9UD/Hh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8mTF8nS39cP8JlO/rLt2MxMfeGteYw1pprrLG5PE6XoiaVlBuvrUn+ZpxmzEFgc95MN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/uqM/YzD11+iFn7u5W/E4MM4/iOJZ0pJsXJkzSV19XpP/FmWkFSjkZmdolRUBJlo31qO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PWLAAnE163QIMACc02tqU94LdXUDAaX+O1m/JzHUrcAfElGoUd2E4p+r/wDNIz1b/mz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3Luv1lY7sIJ6jUP4pwZ6sP5pE/VQB3Mfwn80d4/Vq17GVrOrq3acMeqn7wP8TdjwCZv+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uO0L/FHI7icL/iVhPY5jHqV4/hb+0X4pGufm13J6i5H1QT1A+XnFJrtW/wBKPzDI11nO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uvbXDy/+sjOuX+YTl00evIyc/wBZJVptSx2nOZn01La6L9eo8iI69Md5kL0vUsuTmUOo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9L7dG2uHvBGtHicX/AIm5POZ1HQVTUVKzuAY1cq5+rOexkN3UdvBPM0raNOtZy4nEdb1K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J5k8lk10S6x3HAJi9e5uwMu9I01b6dSRnImkulrXsok8qviwx67dsxfptS58zoVRF/hH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uObXpt78HdDXojt9WZ0gI8QhGmOfToXPOJYToaDGcTaBj5gxmJ0akSdOmUKe2ZczHzII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jT1Dsghx8woQiDsohYHtFmKA4xGY8RZgWHAgNTkuZrUcoJlUOpPE1NKw2ideGekPUh/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plXUMxJzOx6r8ukc/aeba7q19N5rrTzHf0kmurq0y2dpN/hmeZzPw/1bVajU7bEIGZ32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3nGWtHo8SQSfVABjIJqIeOI0UoePGjwEZQ6jca147zRUZModWQYGZYM3T6q2wnbmHabS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C9pa1NQKYUSn28jFmoPkwxqNUvYmNusEjfVFDzPO6Jzq9V3JOYhr9UPJlRuoAe0i/wAW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v1Q95Yp1+oJ5BmOvVk+0lr6kGPGIVv1ap2GWl2rXhFwZztWr3scSZbGbxJKY6D/EhjvB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AyBCUOccTWpjZ/xT8ytf1AuwxmZ7q4HYyIlwcYjTGyvVCBiMepk9szIAsPiI+oPEumNR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XPYmZjNb/LI2stHiVMaLa2w+8j/V2/eZz33DxIzqL8+YGp+ouPvG9W0+8yjfqPGYB1d+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33EyP1d8f9VeYGmVuPmA9NhB+aURfqT7wxbefeBKNLZn6pKtNij65W9S4QLL7lELq76T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9nmcmpsbyI5e4mEay23Yzukqai4eZjpfaBzJV1L+YwbS6u4dzJV19gmF+qb3j/qWx3j2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Sr1T8zmP1Te8catvePY6xepA+ZLV1UVtkHmcf+rb3ibVNjvL7THoWl+KrKyBngTf0Hxv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LfrmV+TiXKupEfxSVi/HzX0N0r4/TgOcfma13xzT6eQQPxPm6nrDKfql0ddYpjd/rOdn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TXfG9OSBkzIu+Mamz3nk9/VyxPMrt1JvJm5sJ8XL1R/iqtj3kZ+Jqz5nlbdSb3ME9TYe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viOs+YI+IKz/ABTy3/FG943+KN7mD+OPS9Z1mu1CA0oaHXpTaWJ7mcKOpuTwYY6k/vIs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KMtItT12l9PYFIyVIGefE8vbqxHBbmRt1bB+v/WE/jjsfg/UrcLBflrc4IM7umxXsSms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J5b8JagvrXZWwCP9Z6V0og1K6jc3Yt/NFemfTbVErqyXG5hwPAH/AGgX2IMFR8oHLjuf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4dmGQi+B4En0xV6AzBVAzls8D7yCqlz2WbnJJHH2QewmpoKg9wdFwo5dz5+wmNTeocih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GbmnsVas/MTggDy5+32hUuqurOpGw5cDazHsp+0oa2626wKlmETIJ9/sJHqLGouAIBuY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wdNW5sRGG5u5I7A/eRWxQFq0qnIUhQAD/CPb+so6+8I6OhVNvC4HZj5jdQvFek3ORsL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aR6C8ah1ZWWytUOWI7+5EB7T6mmrstwWc4YA+PvNjSU0/o9q1D1SONoPHHeUKdNXsNjD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mnV26bL2lgRwoA57eYFfU2JU9daoxKMBt8A4/wCkM3oq0jT4J5ySfP8ANK2qDLXabQfV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mR+kxBuJVtPXg8e/iEaV+DSqnFd3HOc8SzSpfPJVz8wPsvvMzRW+m3qWsWDD62Xyeyi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K7sx3hR/CPElWI9R6ldCsxYIWJAH44l6osNHRXqbNu5W3ZGSRAsuX1WNhWuoHfhxyBG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02blz/LmCor9O72BFsAAHJPcD/8ARJ9O1adTdSSCiBQ7ngDHj7ybRjIVSoYH+Lt37xtb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+dgR4HYZk1bFRLq7CisNi1hkHOSxMq6WqslEQs9dh2sM8k+cySxfSvr1ArAJUuF/hEDe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s9JVBxjPmVnFi9mtrUvWhNZLAe3gTMtpa+6liyl0Ibjt5zNh7Dp7di1orOVUbvbHeVbm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BJJBznOYVnFvT1DNWSfmJBbwDzBavfQ4ts5ADHPbuJd1enVNXXbZl1Kq/wAvb2xiUepq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GxnkjPb+kIg9I/qGLAu7jbn25JhVA3W51AHFnH4HmANU1lBsQbGADsvsM4ktYawWZOAN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lfo31qKgEDHbj7nvApsXaKnBYNuAMl1Drdad4JY5ZeewgsA20tuCqcbR2GZFDobWW7Fm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pXfZt+kFOfEuaFMb67TtdRhfvKddA/WXB9wyQQf6d5KsVqSDp29VSpXCjMs1qpOoQD5c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MpryiYZ8E4Ge3+0pavKkWKu3ew/H/wA4gO9Yxs7gArg985gausVUhgOwPA/Es1oz6xgy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OqBsUqO5yDIsUTYVRGJyFwcSrrWWwEqOe0uVUb6doPcEcys1QyVXvznMzXTn7Z1QItCY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MD7Q6aB8hx2GJdTAOB28zFdokorVEGJYD48yGvnPfbCZSTwJluJlfJwJa0Wku1uqrppU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HTUngICXY9veej/DXSE6XpPWuA9dxlif4R7Tr8Xx+Vc/l+SfHNYt2gp6fqq9PVy6oDY3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zKxv/U6y+/8AmckfjxDFgaxM9s8x3m+m+JZzNO92Cx8Cc7r7jYzsZpdVv2bsfKM9pyfW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j7VAySfaYrWOA/aj1WzSaUU1Ph7jt4748zz/AOHqDqdbVWoy7MAMyT4q6ueu9ZNlRJor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tx0+6m48MGH9Jn9vV/8Aj+PP3XU2VWaZ2quTY68ESnqP8szrCtXX+nqyYGsReD/N9py2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YHGDNd8+PufT5vHfl6v2zuTYoP5l8OQAF5jJoya1c9xzJVpJwV7iZboEDlQZNVWzg58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wrz6IGB3MIg3knngjxGCbrFbvLLafNgb7Sb0wnYQGrrwuRAZfmkoJwRIbnKuJqVFiojs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i0wzwPzLA+dhnOSf9PM9HHuOXX2pa9gfTTyBzOD1oFvWLwePmndalAbrP7mcgmha7rl4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Xyf6lWFICryZZGi1BGRp7cf+kz1X9l3wjodZrGs1KqzDtuntFXwt01KwppQ4+06y79PH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Ll702D/8TITQ+cem+fbE+vtZ8JdNZCVprB/Ez9N8D9Nezc1VZ/pLrHnf6fKgpYDmtv7Q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tvwL0tv/ACK/7TH6t8BdOFZ26er+wjV8/wDx8vGvJ4EdVwZ9M9L/AGadNK5soTB+0sXf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f2kL3n6fMeARAYCfRWp/Zp0522jTqAPYSCz9l3Tyn+RIfyR87nAMloYKwM9w1n7LtAoJ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6APh1BbQSE3YwYWdaCvUfIADGdmYcNOFXrdy8AdpKvxFcONom51heNdJqbGUn5pa6N0n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y3uT2E5CvqdmotAbjJn0R+wuqmzSuzICRNX5LHPr4pmuc037K+pvXuu1AXPsJe0n7KHd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fQjVVijiteB7SjRgP9I7yfydf25+Ejx+v9k2kqTdYbXP3aXOn/sv6buBsoL/APqM9Z1j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O7mZvd/tccZ//DvpVKgLo6R/+MlX4O0NSEJpawPss7XWMcCBScg5k2n08+1fwhpFViun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dBopv7ADPtPa+pL8hnmXxIuLz+ZnXf48c7p+lUADCywuiprcAVgn7y7pBwI2qO29D2GR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9R1FNy1hK/JxLr/C+m6fVzVvs8s07DpnWun6TpaK7hcLzOG+J/ii3W3vXpTsoHAx3M3k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yt3VcAD2nL9U6bb1AkVjgeZrX2Fu5mj0tql0xD9ye8smu3084f4a1C24x39p0vSehPpa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Zqc7RgSfX31V1HbiLzF1yvVdO1emYg44nlnU9Sw6qoY9mnrHULxdSwxmeT9d0zJ1BnIx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/hxw+jT8TanNfCNm7Q1/idKpEy0RWCRiSZERwRKIlaTKZCye0dGIxmBYEeRq2ZJAWY8a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DiKNmLMB5HqAfTOIeYmOQcwKWiV/Ubd2m9oaycGZNBG8hZ0HT1PprxOvEZoeqU50T59p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bBrNpE9u6mi/4aScZM+bPjS7/wCu6jaeAcTXyT0c16H8J3aTH+YrtnJM7F9fSicHE+eN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YVP2m3pPibXhgptJH3nDFewG4WsSDmOJifD+qbU6ZHbuRzNsTUSnEICICEBKhAR8R4L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rV44l4tnzOf6vbmzGfMLGt0o7qxmdDodILOWE57oZUqoJE67R21IgywnSTUeGW1gDgTN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ATM1ZG0zy10xk31qVImJqwVfgzbvYczF1hy8RKCs/eaGjbBEza5f0veWkdB07DWrmbOn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/eIZ0dNWLV+8w0lFH2k9VAxyJeSjKCGtPtNyM6omkY+kSEaZWfkTVaniR1VfvJrEVl0y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H0iaK0iOaRiXDWWdNWf4BGOjqI5Qf2mmaRF6MIyDoqiPoH9ow0FJ/gE1/REcUiDWQen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b0yrP0To/REjege0lXXNDplecbZPV0qonlZrvTg9o6qBMLqvp+j0FeVk/wDgtH8gl7Tf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/wAEox9AlDqXQ6RWSBzOpAlTqC5pM0OH6V0pLNWVbkZnRr0KjH0yl0z5OoH8zq17CSFc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1PRa61JAnXESpq6t6mVHHf4Yhi/wtPM6EaTEc6WTF1zh6ZX4Bjf4apnRfpvtENNGDnf8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s6P9N9o50oIPEYPN+tUegwIyJli1l7MZ1nxhpClBYDtOJ5yZz6+0q+l7fzn+8l/UuP4z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RcbUv/MYVWoby8oHJkeCPMo0n1BLHDGRvqG8MZTGY4UmQWPXbH1GRtqGH8RkZQ4gmsmF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za0tRcE5M57TIQwna9EoFtPI5ll9jjuru9OpIycSgdQ5OcmdD8XaI1ahWxwZgpVnxN6j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lJJdmAP2E9j0wdqdlb7AcZb2/E8L+HCa9ShHcHM9g6E19yVscHK5UE8Y9zJuuvN9OgqV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3aTZWwGscL3A/wCv4mfqEcEvU2QPLe8DQvb6zEN6jHs5HAP/ALQ01/QLsFq42gFj22/f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09H0DaGbufyfaV9NuavCg+nnOSOXPuZNdTaih8sTtyydic9hAY1I7FrGD4+YgD6j/wBp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mVdxnPjH2lHQ0PbcWfOFPCePvLOst1DWnkV1v2THPH+0ilf09tZWDbx22qT2+x/Ms1dM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y2ff2/H2i0/FSemF3E+Tkk+TLDX1jFC4NW7BbP1Z7yYrIQXVW7vTLPnhz2b/ALAS4oFl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sdz9hIP1Hr9QCvWxpQZRR2C+5l4IT89RCuTtZiOxPbH4lRRvoUWWNne27eyMfJ8D+ksF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H1L4Jx/sIKUmx3dcMifTa3k+5ljWFQ1K2bjXWNzbPpPtGpmrdWm3JVeNrbhllYece3gx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ibEOOfHftIqrrVRRaorwoYqfJ95IzoNRSgLGn/MUgYH2zIqh1p7TcyKF2HUEDJ/h/wD0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pqGdrWzaMdtsDWVFrCbAUGGtHnbknv8A3gaegNWQLmayyoKhHG1c8y/oWdBev6eqzdlr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lijSjUaDfXklLcupPbGeP9pEqLW+rrLoyoUKEy508rW4pyRuYtnHB+0yWkmH2oVVS6nf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WlUbD+laMH3Pb/rNCqxf1CWBlQFmO1edwGZV6pWf1DWMuys/KoPYt7wM+1HdqqnsNjg/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XPu3rtYoobecdyO0hsXbdW9qkN8pfZ/tFVYra1t5IrTLNzwSTxmWiK8WrplexytxYMSf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1LvcbzSQvPcy8ai2n3Csv6bhsse+TM3qdYpuqIA3UsCQewBGJNKzEUpUvqEuLMIVHb+v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RSOSq4HYe4kooW/V2VphNhUqPBHIEujTowyEBYWBgAOR4zLqM3Q0K1gZsbiDz9hxJlRw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cSHSoNPqebfU+dlHHceP+sN7t+oQgbcpsLd8d5FQ1J+8TeP3lZB4HfPvGTitmRcWMvg8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L7lbeuPuO0HTVbLHZs5Q7dp+54MAKXN+mdnYrWFICDvKdykVkLyw+gnwJetQjTmpFLO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1KV2VWMS+GwwPgYkVFRXZalF7HupDY94Fvy3KHICnAMvshSwoSNmTgD+HjtKb1eortgg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q2hqrdqcndjMhagVWhm+k5P95c12U1RIOThe3j7SC/DJgk9u8xXTlFjcSAO0bYAslrr9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/WYdoapfvxLNCF2wBn3g1hUrJM6b4N6R+tPrXD90Dk/f7TXHF6uReupzNrT+EOicrr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LwvjLropZenaRs3WfWR/Cs1/iLqlfSennZj1WG2tBPPqNK5azWaklr7D3P3M799fxzw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v5OvppaPOFABl+sBFY45HOTKlPygS1bZjTtk84nJ7OnO/EWrCsckcd54L+1L4mOp1K9J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b2non7S+t/4dotS6HLKpxmeB9HSzqGut1d+WZ2zkzP8A638cz/Ktjpei2IGMs64ApgeJ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AGBmGO+71Wt8KdVeixF3YxOz61oB1bSjXaUA3oP3iD+Ie88xQmiwMs734W6sU2jd/T3n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eX5ubL58g01YKgGNZWA3E6DqnT0P/ABmkX9031qP4TMS5H9UYHBk658fTPPXl7iuUyDx3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keZoGrAww4MetAg3YwJnG0TgDHviA4+8VhBcspgDkndIoFbBkWq5/OZNgHtI3XcR9jKq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tWNsrDHjHEhoUZGfeWNWhanA956fj+nDu+1Nl3I7Du2BMfR6K4dbtZQPTfJ/E6DSpuq2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ULjz8zGbsce2/wDBT66vW40p7d56kl/VvSBJE439mdCDqtquMgDiewejWa8bRidOOdjx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3qK1ndz+JX0HUteGOVzOr6lpk9EkLMvplCFjlcy+Ln6+lZuo689lP95R6l1DW+mdynidl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X9NWlLFV8SeK/Tnumdf1ezaKmJHEtW9b6hjPpH+8s/DukrsQFgO82dToKghOInJccW/x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RHX9SaxmppFbpqx1ELibS6Kr0RxJjne457WfENqId9bf2ngf7Yusf4iwpClQGyZ9B9b0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9qFG3XWEDjMk9V1+LrXmYq94615MsbJJTVlp2kbtHoqQrBsT2v8AY111dC1lL55OeJ5F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zp1d/wCoZgNwPcyfJMjn5buvaX+KNN6GPUI4lbTfENLPgMfzKOp6bUKhhfMLSdNrKA4H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G5Z1JrdOSvb3kHT9da7YRDwe82V6ZR+iUgdh2kvSdBSOcCdfB3/j9MvWau1QC64Ejp6p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0NTVE4nn+s0GdQ2CRgydc57Y75nM9tzqHUqmrOGHaee9ctFt2R7y/wBRoekHDH+852+x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ss2LNDBFlfVuGMie04xmAoL9zLjsZrHI27iR+YPpE8mWqqgBkxWkAYEooWJxiRcr2Jll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yagpK+o1D2HBPEJxK7d5m1Yesbjg+Zz3xZ0ZrKWurXkczpdOhZwRNu7QC7p5LDxEi687+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b54nTVdUD9jOdv0i0a5kHGZrdO0Yz7zFllaaiast2zLKWMfeNRpwgHEtoox2ljKEOxiY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o9pRUVyJMtxkhQe0HYICFhiLmEqiGFECHcYxZvvLG0RiogQhzH3mGQIsCAHqGDbaVrJ+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Eob8QNr4E0tfU+t1VXEenuywPmevdX6XoKdG7LQqHGEIE+XdP8S6vpGqNmlYqwPBmjr/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tL2IQOx28z0/FZPtw+S5Xofxbqk02kurrsJKqcnxPm3rws1HUbnAJy3edl1D4y13UdM1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mcz69TOfLEx8tlvpeepjEr0t2eRL2l0tm9Sfeai6a6wZrpzmTp0/W8EUgf1nCyt67j4c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QJsHqtC/wAY/vPPdP03qTgAZUfmXU6Brn+qxjE1XYv1vTr/AOYv95C/xDpx/wCYJzS/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B8Maj2z/AFl9nptWfEtA7NK1nxNX4YmUF+HHBwwAk7fDoWsnHMez0az4lBGFBJmZqeqt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oNl1uxELOTwAMmLV9Eu0t/p21sjezLiPr7WB0nXbaiFrGTNWjq3VbR+7rbEodF6aDq8u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TNOEX5R2nTialuPE7WYiUNRuIM12p4lO6nmeR1c/qFOTM7UJ3nQ6ijHiZmqpwDxLKzWV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JTRcOZf0w5E1Ujoul/wzqUAIracr07xOr0pzp0PtMNVs0DNYkm2R6Q5rEmM6z6cwMBgy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8sfSDkmUWAmI+wQo8qItkXpyUxhAj2QCvMnMjIkCVeILJxJFjv2hVK1RIcS1aJAZiql0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Gl4Hia5SnkGqGajJswLhlDKjk1/ddRB+86qlsoDOX16lNYp8ZnS6Q5pX8RFTwGGYYjGV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oA7B7RbB7Q4oAbB7RbBJIsQOU+MKN2hswJ5l6R3Gev8AxDTv0lg+08usULYw+85d/Zfp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LTLkQauDzM6yE1cdoIoJPaXQBjtFiZ1VT0CJItPEsEZiC8Rog9KL0hJyI2I1AVoFM7L4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Op+GLMPjMvN9tRF8c1j062xOQrUeZ3fxjXu0O72nCrwJ06ZaPTGrp1KNbkpnnE9O+GOo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nkZ8DxPJ6mPH5nefB+pddM5AB2HJH/SSV04v6d/qriawg4B7/mLQfMWDNsqAAJI7yjpn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YD38yfWag1vv25GQoX2mnR0ujfggLtrXncT9X5lq3e7Khya8ZbHf+sxdDqvVtAJBCL2z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q1C+mfJ7k/zf/O0gmLu19YRVrqCjaAMHEsOj33nNYOSOM+ZTDH1l53sTxz59v6S/uNVa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8+8ilbQdOba2Yi5gAxHYfYfaJUWlUCgYAyA3aD64ttY7gWY5OTnJlLV2sLR/5r/wIO2fu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ZCin+EHO6TajUolfo1uSAw48j7SlS9h0e4O3q54Y/wAXjj7StUuFLfMLOQpJ8eWhHRV7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099oMh6goNK1UuCxfO5hxiQ9NAFZaxCqg9xySfzJCzW7kZjtc/KyjhRjkCFiDT2C2sM6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IP8ApmXNM2RYDZuvdh3HCDwIFICLZUxFda7Rz/oM/wCssAVaQqUZbGZwFyMqPcn7x9gL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DbvOJUoovK+qiAbkKKM4wPcy/q00yX3M7b9p2cjt5OI1RSioLYFHrvncx/h7xhodJR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/Ko5J2+ZBYwFF5pZyzME5P0+5EI3KF9SqoBrlIypztEi0LqtlbjFn/lL/wAxP1GEXRVp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q8Lnnt5/rMrXapmegWAsGxsT3bOcy7qCLLMqymgjLLnvgnAEo3K1+t0hfG5hxt7DEAdN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ydm7jP8A+mXn0YIA8H53ccZ/pKD6QJa+drW7hux29yZbotsLWlVIFiEgH2A/7yVUiXer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O7PuZUYE21eqwYPXhm8E5yMS5Wi00KK9oC1BAT3Y+ZEUUXCysKyVKX57e0iKrE2XhVBL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nqb0qrUn6lxWfAOT3mPSp9UXLnDff+EtwZZs9WyyxiAyhwuCMYyYqqepU1vpxY3IZtq4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qZL6LVA2gbnHhSJZu0obpdVqOdyBj8w57ytvZ9GxVgCyiwcd/eBpnXJdctjAAWr2Izz3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SxQrOdjZ88cQzWTpdLWrBRjLMffGJFarq+5ebRjPHc5Az/aRcWU2PqUesZyhDEdgR4k1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x/TvKVJCF6x8o3kgDzzyZZtYLq9wLnOAc+xMUhtXXsX1FIw2HyPc9xIgrLpw3JxkN+JJ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AOcjjAPElXZ6YJB92Hsue8lbkZ+qUY3AeAZRWsu6lvpwZr6kMrONo+UgY9hIRUuPYCYr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7+I9dZYc8CTPXuYHwJMEArJ8TLpFfT6Z9Xq6tNVyztiep6auno/SgGwErXJPuZyPwFof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pG1fyZr/ABRqGutXT18ohy33M9Pxzw58nn+Xfk7nxxha61+o6w6m8nAPyKfAkVp9RkXw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zP294NdhZxlNuBOFu3Xt55nMyL6jHEp9Vv8AS0xPb7yepxyZh/FGo9PRuewjfRXjX7Rb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t5/vOU6TpV09AwJrdTtbUDUOT9bZ/wBZTrO2uY/Tfd8ZgnOTiDiJR3MKRxQWV7yBL3T7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kGSJYasFeO8H/wC3oPw51EPWFYgowwQZJ1TQiixXr5qY5U+32nDdG6i+l1IR/pzPSOm3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yMP7T0cWdzK8fyc34utn0w3w39JDaQFI8S1rdK+juKWcg8g+CJUcbj9py62enaWWbFdl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H0sjvLVq/KMQD9PMwqmDnHvCGcwxVhyRBbgywqevI7S4zA17T3lSgE8kZA5MsarBXcon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OnOAR9iZNo8fqFPhe8qVvuxt88SyR6LjnuO0249O6/ZvaT1q32PM9kVsVAmeJfs0cHrZ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sA+06/H9PJ1/sqa9gdOZl9KI3tn3mzrlH6duBKXRKV2sxGTnuZq/bnntfBAMyevDOnf8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1rnTN+IpYzvhk/uxN/U81tOb+HrAgwTN260FW5mUcxq+OpLNpD+5mHqznqCETaq5pEzH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GfPX7UkB1Fn3M+het/5Jnz3+0zJ1L/mP27fF9PNFTvJ6UjosnrWd5DrpNSoBE9j/AGNu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9az0r9l3VK+n6tq72CizsTMfKnHuV7feo9AE9o2kANX9ZzPV/iWiuoItgJ9hNv4au/U6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l42da7SkZ0gH2h9NGDAqO3Sr9xD6dyTO8+n0J9JeojNU4nWLjUN+Z3GvGapxXUAf1Bx7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/o5/rS/u2/E4u8fOZ2/WB+7b8TitSPmP5nBfxv8AVWtQ4zAqu28GaFSB0wZT19HpnIll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lGtmPYHEmFmZRNjMC1eIamM/MCrtyYJoyZepq3GXq9GWxgSznV1W6Vo/UtC4nZHpe3p7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23gkcTq9dqKqtAyZGcTrzyzr58+Kv+E63tPGZq9DfegMyfjMvrPijAVgijjI7ze6PR6N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ydN9NYDiEIIhCZBZjwY+YDxoooChAwcxQJMxjBj5gLEYx4JgA5mf1JDZUQJfeQ2DIwYi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YZPjM4zqOm2a70/vPWLKANM5+0816kmOtAf809Xx+48/z3MRajSejpScY4mBpLlGvAYf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roD74nn4t/4vI94q/T1npf6c6dTx2mkj0D2nMdBt9TSpjtialrbVM435Mdpzsb1OpoX6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BOc6dWbG3EnE3a1rrTxmWdalmLi6msHBkOt6rp9KnztiUrLl9T5ROc+J7d2EE1LtZvqO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Jyp5mkVDVgTH6GgXSVcdlE2eyx19nN9O2/Zv0zS/qbbrQu8IcEzI+OdLQuvpopIZizMx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V2FWIOMTOXUNrOtqXO7Elmctyqv6D0HDYxN/pNuMD2ljWaas0ZyMzKo1C6e05PE1z6Zv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5OTxNx6hiUb6RmeTHbWDqFmXrV+Q8TodTVweJlausbDIOaHFhlyjggyveu24yxV2E1WW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NffROP0JzidT0U/KwmWnQaA8Ylsyhozh8S8Z05+mL9gftJdKMCV7DxLOmHyCaiLEYmIR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QCJgmPGMinUx27QV7w8cQK1sgMs2CVj3masPWcGX0HyiUE7zRo5SOSmxGZcqZKRERxNs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Yza6cd2nX8TO62mMy90g50qyKvYjEQxGMqIyIgIRjQGj4iigIRxFHECh1avdQ3HieU9Q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va8bqT+J5T12vZ1C0eMzn8hVADMDZhsyVIR7TkySj5ZGxO6SBhBIBMKdOZKBBRZJiQRs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AAOZ0Pw22NQBMEd5r9Bfbqljn7WOi+JKt/TX4zxPPCuCRPT+pp6nT3/E87esB2z7zr36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KWMuqRcHBOePOJzWAvab/wAKan0uo17l3LyCM44MxL7a4+3pmk2mgsvvy3+8i6hWwCFO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LisbwFQ9sdsfaWbsGoOwwwzjd44/3nR1BoylHyDOQMMxmpS7uC6kjGBx+Zg6cOEW2/IB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1+n6jexUcc8YPA+8o16TUrkbxvJPPsPMZ1tZ1ZDsBBAP2HmUipF1aKDjHJPmaT2qFQk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N5BClVlFS8ZIGRk85+8mqQekC5wXzgEdvcmDWP3he1jhjnHvzLXUHX0eAQWOO3+n5Mg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KMbVwOSJJdo6vQrzUfTZRkBucDso/rILEZcYHzNx37gS01g0+jqcqTsO5QDnnzmKo2zQ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du3j8S2unZ9lFLkPtDhj/wBpmvZ6z0/MVZSNqtxuPfH4E1a1tNFj1tuf6flHY+eYVXal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WB8vG1G2u2lqnYFRv247k8AS21aWVWVbmGGVQT2JHiU9bqNoFqoC+/aBjPA7GEFRU+dl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Y4z3xItdpS+qAUYPp4JDcLmHoLRR/mvuKD94Rzyf+uYes/far0qyFzgOSMYXjPMUU31C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I5Cj+ghfvLEU17UWpiMAdh2yYGsCDUoKm+ROMKMbf5ZZ6RsAs095Vd7AHnJbziNZVrNR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AQCfHEgDbRp7uF2ZJ2fy47R78u1jMA7eq2XXtjOMf6RqtOKncN9KA2EA5yfAkVe/ThmY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gDmWdNcKwrtssXawBYY4Hb+kzdQbMGshuAK8E+4yTJK7V3IzJ2Q1oB9zjMaJFdbdM9jk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hKtlz6Zm2MCgqGVP4JMBhttfThsGtAMHgZHMrXbrrbWKlQlJyQO5PiFi/uVNObLUAWyp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OnWCxn3FtwYc4wRxJ9cc0pghFrQHa35kFXzNUmGC1n1D/wA0hUoZi1SfVXaCpGeBzmQr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WSjYHO3HiT2KpIrsX58gpt8Z5Mh1dJ2+orgq6knHgwRe3CtfSCD6RgH+H2lXVLhkO4sj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01jbdO+5jZZtLFvvLNxfbadwOVbYR4GJFGa39RK0+VvqZj5B8S3RUCq1sGDIdw/5pCjA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32hvrCXCVsN4XuO59/8AaSrCsAFAXOdrEHjgCR1NvqV3OSuUI94KWCxQrDkIeR5GeIbD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DxzI3AtXttX+IbSMn8yG4BTjPfx7Q9+3IVuwOfzntERurBY/Mf8ASZrpygAyAB2ltKga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nJloWrsAHntJHR2fwtQuj6Cr4wX3WH/pMe19xNzHJsY4HuZ0Nv7roChfFIH+k5uoCw1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lySOP488uuuqi1SrlRyD7yp6bbwrd5p6moH5icAc8zOZi1mc59pwez9EyGrJ8mcX8far0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7TtmYGs7j2+88y/aPeBU4B57TPVyE/2jzS4hNK4PO4iUN+WABkvVLRXpq1zyzSrp8Mc9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g4hleI1YwBJTgCZcgKmJLj3ggcyXbgCBBYoY5XuJ0nwn1UpYNPc2D/DmYgr+ZW8SV9Mf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XLsTqTqZXqN1NfUtH6Tn5xyrexnNXadqbmrsBDKcGH8KdYOqqFVx23pwR7/eb/VdGNbp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/mE9Vk+TnZ9vFzb8XXj19OY3AnYCCR3gnAbntB9Dbcz9mPBjWe08701E5+c4HEicSZj4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O+1SD2PeWkCkAjsR5lNQADLGly7bcZ9vtPR8d/Tl3P2GikrqQh7b8r/WHqSDqrAPBxB1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Fjz/AKSLTP6m58zpXDp2f7M2x1ofie5VsxpBB5nhP7OWx1pJ7rp+aROvx/Tx9/7ItYzH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sSxkVuM9pqakf8ADtMfp3Gpb8zVrnvttWBiRuModW507fiaLntKHVR+4b8QON02s/Ta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qBsbAXgiYy0izWnPvNzTaQLg48SyTGOrd9M+xi2sUn3m/TzTMLUgV6xc+82ar1WnORMf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0n8TwL9pdGLbT7T3PrXUKhS2WE8K/aHrEuNuCOTiTfbv8c9POKl4k1awahnMmUYM9Mc+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wwgI7zAXiaWkvZE7dpy+ebHX4PtvLqHSxXYlse5noHwv8Z6ajTim/wCQj+08f1HVNvGc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zxy3m+nqvxzp9VaX4n0Wq0tezUJwO2Zu9H19TrkOpBnyFpuu6jS2BqnYETt/hf8AaDrR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Azvx8366W8WT0+ltbqa/SOGE47W3KdQeR3lrpSarXaVHtrILLngyjrtA9bkN3zO3X083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RW3InFaqwZM67rNHyNmcPrUK7uTPPV/H/wBVjS6hSQMw+oOHKj3mPps+r38y3r3K1Zz2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w9pdRpVbhlC5wJzHxToKtG+a0C84GJR6F8V31B0W3YFGCRzOjppbqmkXUXE2FvedJdnp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kDmGtpY8CXOtaRKNRtUY95J0rRrawzM66yn0jYI3LNzTW1qoyQJBqNAtdRK5yBOa1epe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PQOn2G21a9ONztwAJ6H0zo1VOh/f1q17DknxOV/ZXoA2jfW2jLk7Vz4noFzlK+OTOstr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RpOs6Q0KoOCTic3om+QCdR+0+/8AU9dbPOwYxON0l2LCs4/Nf8nTmf4tlTJBIazkZkgM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THWAcZoUGAwhCICPAUUaKA8RijQAftIsZMkeADiEPqxt0jfieW607uu//lPTOoXAaNvx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fzT1fF9PN8/6WfiKpv0LEe088bi4/mer/ENQ/wAMOfaeU6gYvb8w1f07n4X1SrQqs03t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5fpNZZQflYzSPVnuQKSZ5+uPb0fHZ9V3vS+qoTtBm0tz24IPE4X4Z09ltgY9p3lNeysC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EFwcmc58ROPXUZnSueO85HrZ3a9B9xOvP24dfTuOjKTpa+PAm1RVvGDKHR0C6VPxNOt9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rv3CPgyj0h2OtZ/aT620FGJMj6PbUHYEjJ8R19Nxf1XUL2PpjsZmdYFlekLZO7E3k0qu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yppWx4EmXPY5hhKl49peZciVblnBuMrVLwZj6ocGb96ZBmLrFwTM1XLa5cW5Ah0cgQuo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X9DV0IxidN0mzFgHvOb0RwcTb6c+LlzMq6Wg4sE0f4Zm1n5lM0k5Sb5YqF+SBLlXCgSr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bQQjkRCPCBxFiHHAgRgRESXEEiAAHMPHEYd4YgV7RKj95duEqWDmZ6WBB5l/THKzPxLm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0RMbM2yyOtJlSY/Q3zRj2h9XH7smVOgvyyyftW4IxijGVDGNFGgPFGjwHEcQYUFR6kZq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8n3nqNvNZnnHxhXjUg4nP5PpHOL3hnkRKOI+JyFVyQxklZMC8YaSVc4lFpORAdsGEmcc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MPPEiUYMlAgDnJmj0lsalD7GUAvMuaI7blgjvyBZoiPdZ55ql26qwDsCZ6Dozv0Y/E4j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86/J/qKG3+0tdOtajUq6yEx6iA4J7Tisvt7LoHN+krtuxuI+UAcAS8yl9rnsvYH+5M5P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1QTXV8ufH2nYUXFSWPY/Mft7Tu7M7qVYNY343vyMeB/7mQ6AGups8ksBkfxEeJe6pT6j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Pb0rna1eFOEGPIlGulhuwthIDDnHmaOkRLa/SIGOBk+RntMdKbNqb2G8DnHtNbp9yqQT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upWwbbHQIByT5P8ASL177rKwQq0Lzz9pc1DCykg7dg/i8n7SrecowrGbNh+USRo9lwDo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uBl1AZmTYvZR3xjzM3TVhaGa1e30jPnyZc0uoHqoBnYRsrGPP8xhRaqlFuzTVk9sd8+5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AzuEb5gnGG9o2pT0XyzsXPfwW/8AaVdPeUqudV3bTvPjJPEgu7wqXCsNlWAVu43HuY1A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xA+rHtJVVVp9NV54ZK2OO/395S01i16xaXDCtSAAp7mBLbW1jqwIybS5A/iA8n+sK7VM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gDP4hastTZurLfKuO3c//DKuoJTTcqS1TBmPgk9h/rAFGssd2ON5tJXjv4ghba763qVU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uT/SDonwFcqSBWc575J8S2L1DsxVmWvCIoGMN7n3hMVdTYKAEqIxkKcjgvnGZP1AYIZP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5xIKdKxKJc24epk5OST34/rmWCy/rP3hXbkKpPt/3zIuIb7BVq7n4b00GMn3H+8rtU5u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nmWa6kep9xwdw3sfPGYOmL2ozlucjDD8/wDYQiiP+KNd7L8rbQ+fGO5k1zfK2N4wQMYH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r+BsOg8//OIegK6i0uVYF8ABv+XvAta5a7qP0+W3bd5bHZZRsQrft3MVs2qCO5xzHtFi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KHPlc5/6y3UobULhyux8YI8lZFQszbgGX6bDubzgDtIdBYtmpw24ooIAHgZyZJajC2xL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/f/8ARCrrX1B6Td0XaMeJRWZ66GCDkVNtGe7exlItq6nRVQ5ZiDk9/H9pa16EXUNsDsU3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XZldy5GGHPbvJWp6UKrxW4rcgsTgnOQOwlu8rUK7UAwpweOT4/6ynq9P6VtNqfMGxlvG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HIAVHAKju0lUVeK6lQDLY/hH95I1gGVqyvng8n3kZYI4C4JwRt/1kGqY90wCqkgnzM1q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QcsMefvGssIUle5wIFQC72znfzB1G1KwXbH2mddZCousAtcnk5WC2oCFBKz3E1YX+/vM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A/SZnXWR7PqLN/wuli85pU/6TnNCWawEGa/w9f8Ar/gPRWr3fTDP5AmJobNvPmej5vqO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e1rbR6eMlu/4mc67GwRjiXS3rux8dhK2rP74j2AE469P1GdrLtqHHaeQ/H2ray7bnjM9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ieR/Fbmy4fZpno+P/ZyHVmD6qms4wq5/vLOmqXjiY3VrtnWmGf4V/wBpv9MItQcxV7n7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u0iFjPeZckYHMkB8RKvOImX5oEq/NtXxL6L8v5lKpeAfM0KOVgqq9Vum1Nep02RYpzge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XaVLFOHHDL7GcigHmBTqn6XrhqKATU3FiD2950+Pvwrj8vH8kz9ut69085OqoX5T9ajw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7zstBqa9ZplsrIatx/cTm+uaFtHZleamPyn2+07fLxs8o4fF3f8ATpiFiTyIYOY+3Bz7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7Za0LH1OOAAf7YlU9sSfRg7sDIPkzt8d9sd/Sj8S6W46pWQgVASjpdSavkzxN/4hUjT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lGJIHmdevt5K739m9u/rNRz5nv2mP7mfOH7MLMdaqUnkNPo/RqfRGZ2+P6eb5J/ka/mg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zNvUYWpvxMLT6uqnVNuI7zVcm8VOBKPUxmlvxJqtdVacKwkfUivoE5EDhLb20+ryPebN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E5/qNiHWYBzzNzQPStVbMQT7TXP0x39qOq3Pqc895pHTWNpsgmZ+u1lS6gEEAAzUo6nT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Z7Y9vOfjZtRp6ztOAeJ5D8SGxxl+09g+PtWrrtx5nkvxHzVM3/aPVx/o5ugd5JiR0CTD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VXLgH3nUafR1nTD8TmEGGH5nV6I50o/Ez8s9Ov4/3XNdU0qC07ZHptOBL3Ul/emRVfKs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SnqEAJkvRtSNN1LTueyuCf7wdTyZWqrL6qtR5YCZafXPQ/irQDpNJe9VYIOJy3X/AIy0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/CXw3db0Wh0oRmZQTYwyZg/FPwu9JssQIG8nE9l2x4/km8+2Xrfigaola1bE57U9Qaxy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aASCfJmZXazax89pwp8cyej6vqp01o7w7+sPdQPl7zN6yoe5duJSsZkQANI6a6Dpmraj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Ow6Z1216kVGCoB9M4HTWLXQMtljNXo2orfUgZ5HiJ1iWa6bVu97l25Jmp0EAPzMwkFBx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Irf1u00Ht2nAdTwNWMe87LXs60HInCdSfGoyfea1c9vfP2Zgj4dp47nM3+s6pdLprLGI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r6Leg0VBhuUYl345P/060L5Wer4/0w8R6zrf8R12pvzkM5x+JzZsNeqOD5mnpxiu1fZz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P3nl+T3XefTotFZvQS3MzpZygmoJA0ICICEIDiKIR4CiiEeA0UUUBoxjxjAB5Xubapk7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RBrlNmiPJ7TgdDX/APXcHwZ31pP6Hn2nA6e5a+uFifM9PHqPP8s3HQfE3HTT+J5aNO1+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67cuo0QRT3E5zpWgFVpdsZMnXWN+OsQdGsCkleJnio16pUPvO+1jIK9oInNtot2qD447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+GtOtelRsDtL/UNctAwTzMfQdQSjTqpPYSn1HUjUNkGZ+lvv7XrerE9pQfOo19THtkSs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rCsCvcTUuJZr0vp9yJQoyOBLf6hNuSwnmidbtwApMK7r+oVcdpb17Scuk+IeompcVtMz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5xmc1qOpPqGzYYFWuar6GxM3pqPZa+r1rR35xOV+Iup+sjKG7zl9Br9TqXCIxOZZ6nRd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1J6dERK9w4lmQ3dpyVnXDgzG1i/MZuWjvMnXDmZrUcz1OvuZU0Z5xNXXrlTMmn5bsSQr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4dTMmg8gzTo8H2mVdVU2a0P2mpU37sTE0TbtOs1aXzVOnNZqenm2XsSlpBlsy5mbjNPE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40UoeMY8YwBhqeIBjiQDb2lOzvLlnaVLJOlRyxpzzK2ZNQcGZn2L8Ex/EEmbRS6opalp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m7rBmozA0LbOo49zCulEYxA5ERlQxjRGNAeKNHgKEIMcQCYZQzg/jWrAVvvO9/hM4/4y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8n0OGHaPEBG8zggLF3RIuIZgM4EqLNQEkYCV6rOITPCaGzAMOo5lewkmSVtiMNTuI9L4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cRhr0bpD7tGv4nJ/ESbOosfedF8OWizSAeZi/FabdYp9516/1aY0bseY4GRAfPOJwHd/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YAVsPyj7zutGvBz82OB955F8M6lqtfUOSuewM9W0drL6SqQMjk98TtzfTtLsW6iRwR8x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qHAwOyj28y9RSr8qFXHYn3lfVZyKxjB7/eVUWkssayxrWy/dVUS7p7lrb5lJZR29zKdC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aWK09UtduG4jOPYRRd1OqdakJwADnaOwlnSuEwyg7iNxY85MztPS12Q+VCYYA+P/AHmr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oDZ9x9pFgKkwGZsblPy57A/9Y4/4e0c853Ox8HxGqW0XsGHAPI/5vAEseitbYsG5idzZ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6yy7VZ3NsVO5PIMv6f5QqrtODnHu3jMpaitxf8rDnklfcj/3k+mVqwtabiEXczD+Jj2h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ADZ8+VDcbTnAAha0hP3wLb1BbH37RX1fp1FaFRcRwfYeTBZlsG0KAvAZyeMD/wB5A1Nr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tySfaSX2509u9vTUPuZyOeOeP7QdOXceqEHzvhSo+pZDXuvvCPWFqVix3c+e8B0Fn6eu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4/A/tLV9eypACS6Hcx8ZIhelnStqH3FQS1anjiJF3WqjOduN1mO2faER0syU7kAb0zxn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qi8W0IuH3K4J8c//AKZLeyGrKgoqvuOO58/9Yenehtaory25cZP2gR6Fg+nsZjxaxCqO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ajO4BMlwh7/aFaHT9xUFba7V59vxHTCWlCq+wBPLeYQwav8AVu3ynlVTA74EKsim+kg5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FpGm+XdbgYX2PuZJpAvrFrTkgEAZ+2TAj1WozrzaADh8qc9xt4k9zn9PTa+C1jBuBzkf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UMVXcqHIz+AP9JZrO++hd6tSg4/MCtrLGsa0LkuwFRz5P/wzRS6tLanbHyV+O2ZnKljM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DjEJEU0NXw5c7SM4we8iisQEIz4X+JsexggBLay3zEsRhT29pYrs9YNvAQE7ceR45jGp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Bsw1FYiqzSjDHGclfYYk2nsVCGwRXtH9TIb6RTqs142BMYgEvuO0/IFyD7ESVcJnY5RE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CFVrU47nJMn2mykkd8YPHeVnPqqxcgFPA9x4mK3yk3YAHJxIbTu5JjNaCOMhu5kN7EJn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ZUjwBMDrDZ6faBzNQWHDBjzM3UYelh3zmR0np6t+ytxd8B6erOTXvrP9zM+v5LXX7kRf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Yn6LAwH5H/tJtXX6XUbk9nM9Hye+JXD47ny9RZrOxBiUdUxNzEGWS3AlZ13kmcY9PV9O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zPI/iDDXjnuZ638RgiphPJuv1/8AFoBxzJftPjeXdWu3/EOpUfwsF/sBOt6D/licXYA/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952/QgNomvk9Y3981q3DmBJLyMiABxOTiOsRmB3Q6xjmDae0qpkGF4lqk4UShVZngy9R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xJdoI5kCk5kvcZEM1a6F1E9M1Xpuf+GsPP8Ayn3nbX0Va/SGpsFGGQfY+889sQEEY7za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n6lu/wDlMfP2no+Hv/415vn+Pf8ALn7UOoaezR6pqbQfl7H3ErG1RctefmIzO46309Oo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qff7ThimLirrh1458SfJx4X19L8XyTue/s7AlpY0u4WcZHjj3kL8GT6XDZ3Z/pJx9tdf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7nLI2Dicg/UcBlOe07PXUG3pWoUYCgBs+5nH06RbFc45nfr7eOr/AOz/AK3Vo/iOk2sF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EOjbTK3r19vefFOvY6XqS7cgg952XRurXNUEa1jx7yzu8xL8P8nU94+mep/EFDg10Wh3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6u8tkqPEzf2Z9PXU6AX2EsxPmdy2mWvUIicYnWXZteT5OfDq87rG02m1Wi+YlnEsau7V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UemmxQVBjX1INO3yjkTTGPJtXoNSdSSrNkmbXT+mar01BZuZs6fTrbrWz2BnR1aVEUCS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XazDE95e0HQDsLEtn7maHXSa2yvfMm0Frvp+SQcTP7c7ccD8a9LSvSux5YCeM9d/yzPe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ABnhHXB8jRfuO/H+rnKu5k9Yy2JBSMk/mTjg5npjhUuzDgTpNDxpx+Jz1QLMDN/TnbQM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N6jg24lcAASTXZ9QmV1J8zxdfb38/SG/mRaRwmtpJGcOP95NdKdbAaqvPbcJn9tPrz4O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NqTWVQZUCcr8a9d0pS5ay5H8xEvfDC1/4XpjWKj8gJY+eJzHxqyMlyqEwc9p6rfThedj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lM7fEymsxeSoaWk059f7ZkjoEtJK4nGsczIy9Sd9mRkCRmvcq5BPMtaiwlyoAitRhp12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jrTp6+hWmSOWxkytTpxXrfkK8/UROS0uq1NbOvrPt9gZr9HtJvHJye8upjrHfjAmx0A5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10V9tgMlab3VABpz+J5t1psWtj3nfdU1OdOefE8563Z87Sq6b4A+JD07VrVa5FbH37T0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nOUsBJXifPWmdvVypxid78Pi/U6Bmcsw7Cd/j7smJm1SCBQ4U5GTMrVp85mvqajQxU8T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7dIs9KGBNZe0zNAu0TSXtICjwYhAMR4wMWYBCKNmKAo0cxoCjGKMYEdkoa9ttRl95l9X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VdDjIziec3s1nUm2HzOp1u8aQ8zlaATrxt75nfn6ef5PuNh6rTRkk4EpLqApxmanVLzR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a2w3MQeMzH26/Tc1etC+ZCmszMTU6hn55kNGocnCqT/STFdE2rI7SE6pz5lBWtb+Bv7S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SKsNqHz3h1akc7mlR6NQRxW0iXRax3AFZlGtp9Ugc5MHV6lXOFmj0v4bY6ffc53HxiU9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Ej7yUiiG5hlvvLKdG1R/hMsJ0LUY5Bz+JFafwiy/qOZv/FdqJoSRgEiZfQOl2aWwNZmb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M15JnSeozvtZzIre0QfMTkYnJpRsEztamVmlb3lLUjKmZqxz2uXKmYRO2/8ArOi1i5zO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0qbMATT09mZhUN8omxoORJUdP0uzdTj2mpTZwRMPpTYJE06SRYMSwbejGFzLOZW05xWJ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RQgoo2YoDxQcx4CiEaIGA79pUtls9pVukqq/mSVH5pGe8JO4mVaQPyiNBrOUjmbRHqBm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qfvOoflDOW6mNmrVh7yUjpqmygMMyvo23UKftLHiaQJjRGNIHjiDHzKHjiDHBgSAzF6/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nE2AZe0FKXsA0z19JfTyI9E1gz+7MgbpOqDjNTYn0COi6dkHyjmVr+gafB+VZ5Pble3h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EOZAnRrd+LVIntdvSqKjwBmct8SnTaH5uMzXtPJw93RjXSXUkETEdirlT4nRa/rZtVlR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t7zXP/rUCWz3h1n3gYjDgzSpyMwCMEQkOYZHEg634Uf90VkfxanKNIvhR/mIlv4rXdpg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YU8CLbmBWciS9hOOCfQP6GpRh4M9Y6HqK7aq7nDH5cn/ALCeQg4II8T0P4J1nr6Fq3Y5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1jfDuVcsFPO7yB2/EDVoXcMi8k448SRACqshwMcD2EsHaCMc4GSZXVk6nT2Irbfp3YJP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s+Uc598Sc17aWfUeGLSpVqHZSSuQx7rzx9oGv0/UqzEFS2eT4yZNqHNr/IykZAz4Ey9E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OcfaahoD7FpYszEqcD+8EWKt9dyckrjK/wDf8mDq7iL1Tczc4J9z5kenuYPtuOCp4GPp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4Kqdo8kngGRqJ6rK7T+6CsR/f8yyL1p3rgHaoGD7+DKHTqSluAg2k4UAefzLmrXY+5jk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+0iodYq5JOBn5n48+JWrpIBDkg8Dtng8kSCx7F2WNuJsYkIx4A8Eyy1bXJY26z0gcYA/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s9M4CrhB9vtK116Btm07UGcDufAzApU0avOQBjBJPyr3Jj3bAjlfm3Hhu/btIq5az3Ol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kADGOJEPUNiIr92JY/6Ykd9jAVegFPoJjjvz7/0i0TsTQXwCXJ7QYb5fSsDYYMTWpELT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tCpI75g2EbQTkWJYQQRjJxGpcPp9QqkKHRjkjzCYIaht1Ni4Q28nPhSJPcu41X1hWIB2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SjFcoKufyB2/1litmWipm+hcP+BjkQiI0i01tjBwV5PJ/wDnMh6g7E0sqsowTkfwjzLd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Cytx+OcSDW1Oun1AAPJXGDnCk8wiS5AKWs+XBTILfgSPRktXXuxhfnbHg4koUtlbDw30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Z43twfHsf95TD1udhrbLWc7ceQDmWaHA1BtVR6QO7PkHEpVcXo6tnwfcZAlg24uuVUIO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1ttl5Rl9QBgB2yTLpIf5nOQVCkfeDdp9qMGyuFGAO3eBY5BBzjIJC/2kagVfDem5Bs8C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fm9hiR2qBqywwGU+PMlRQCHY4XBGPvI0RZa8/Nn5uMfiV7Ac5Q5k5O5dwAAznHtK7Haj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UYZ/rKmouyAD4jtYC5wZHaAAcYzMO8VXbBOTK9Pzrz5aPfaAcYlamwqBjtuk1t3v7JdU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DK/9QZ0XxCnpdYb2f5p5Z8K9YHSfi/TsxwpfB/DcT1z4vQFtLql5DDGZ6JfL47P6ebq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zhRIt21CYxt3oMRnIFc4x6LXN/EVhZSBPM/iasCypvOZ6R1vHInnnxYQiq3lTmKc/bx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seCbm/3nbdFtG0YM8+Vi+rsfyzk/6zsPh5izAGa+WOk/1rp2fNiiRagWC1Np+UHke8J8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cnEdR+XkSO0cyRRjMBxk5zCqtQcWHPaa9RAr4MzgjEZ8y5WCEUeYKtVsMjnvLQxjiUUO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tDNiYgjzIb0Dpxww5BHcH3kpbKkyMEMphHWfC3Wv1lR0+oIGqr4P/MPeD8S9MyTrNOv/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FZspvTUadttiHII8/aeg9I6hX1HRK4xnGHU+DPX8fU+Tnx6eP5eP4+vPlwztxJKc9wZ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gPUP3D8j7H2mdplNjhF7sQo/JnHxvPWV2nU652OtHRSelaSxXy7qWKe+TOQs0r6W22qx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rFLV6dD/AJKhP7ShqW0+uqFepXnw47ie7rj1kfOndt2vE/iLTltbuA8zU6Bp3YKTLnxt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jNTn5HA4MufDKmyrcqEj8Tjdnp017t+yQBekEE8AztSFOsDEjE8q+CeqvoKWr2nB8Tpr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j2m5083XFt135ZM8kQdTYgoOT4nnl3xLqbGxWAJBf17WtWQXABmvNPDp0mkvrXXOMjOZ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+88lOr1BuNgsIP2jWdRu7WWv/eZna34q7T4j6lUnzFlMqaT4o0ldG07SZxuqsNyd2J+8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ltp/DG78cdZXUadxWflInkHWgTSTmdT1nWequM8e05frAP6cHxiXdsa8fGY5/Tjg5k4x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uZ6o8tX6CgQe80tO26qYa8ETV0+prrpAY8zPyfTr8P2i1VeWJIlVgFEn1WvqwQJm261T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fQrjxMm9iLBj3lmzWZ4Al3ofSm6naWYEID/eZ8V12/wl1fWPpKqhc2AAO86HV036sFWJ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hCBeAJ0leqVOTjGJ059fbnfbmz0s1WFs5x7ynr9Gz85Amz1LW1sSq8e8oPahTOCZLEx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wrdC4QLnibFFqM304j6ywLVkJmMMYlWgWutjnJi6aPT1YBltLjZwVwJHs9K8NGDZUkni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JTqE2jnmP+sKvwYsVv6+/dWeczjephrbiAJsPrVZMEzOLKLdx5lwtZq6Zqz9zPQfg/Ur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5yRsQuCVlhNUawfTzz7TUNbXWLVtvYLziY9nzXASJdQwJznmRi8+pmZs2teTa0wAEtrj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ENZafEYeTdyI24e8xRqbWhhrjHink19494/qL7zI/fe8RW3H1R4nk1/VUeYxuQeZjlbf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Y8TybB1Ce8E6lB5mV6LnyZImkZu5MeJ5L51dY8wDrE95SbTAe8H9OJfE8lp9UsztbZ6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RDTgHtmMPJlX6b1adhHEztJ0RKb/AFConVGsL3Ai9MHxNT0xfbB13T01VWxhM6v4VoBz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9hDChfEK5Vfhagjlf9JIvwrp17J/pOoV8H6ZMpLdlg1zCfD1K9q5L/glK/8AlidMVYL9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w1hf4TQO9YkidNpBGK1zNgaWxjwJKvTrTzAzU0mAMdoX6JCeQJqfoLAOTG/RvnvKMw6N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aY0R8tE2lVFyTmBmCgAw/SU95cWtCeZZr0iEZgcmTiRvZgSRhILVyDODsge3MrXNkQ7A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hqhnM5nqS4sJnSah+85/qnYxBHpjlRNjQNgCYelbia+jaWo6LQWbbRNrTDdaDOZ0z7XU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n2raqHyiTrxI6h8okk6uYoo0UIeKNHgKPGizARg55hGCYB+JXu7ycSG6SqqHvCXvBfvE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IyHTNxJSZuIR7Gcz1oYuB+86TMw+u15XOIpGh0qzdpll3Mx+g2ZoxNaUIwY5jSoWYoo0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gHLvTWxYJQk+lcpYDJUv07Shz6anMd+QcyjpNSDUoh26gAHmcMeaqHVnFaE+08h+Mdf6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PxN1H06H5nkHWL/U1DMD3MsnprmKu6NmRhswsw6HjeYogIVIneSntIkkyyLG18Mvt1G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7fac30N9msTnuZ1nVk9Tp9g+06c/SuDrMk3GRoMMQZZWvK5nOwRE8TqPgXUlNcax2bvO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Om1yMvuP95efVXn7e01OWYFWOxDjMsW3g4SoZfHBkHTEW3R+oMEEbgM+JNUoyr7h25Ps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8n2wfIleyxaKVFarnnBHvLu0ht7nCdh4xJLNPVaEtPKpkhR4gZtDMlu5uTt+lT7zoum6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Pq8IPaU2pqpdSduR5HkyzXTvYtjai8n8y2kixSE9RrWAyeEGOFHv+Y2roWvZYezH6O/9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Rhfmwf4fz95eqQ6pLbrHJAwODz9/7zLcS6NfkBsAJ25yDwv4jdSpDUkKzbQAgPfOSM/6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sJ+mth9Oewk9VuDnG5UOS387njAhVasC/a1qqhVSqA8QCUQj5wP4QB4HvL70MroztwAS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Jp9PBC/xH2yOT/aTTA1p61Lb9yofpU++MkmP6YruLAEoVGNp4z+I2mrbZU5I2nc2M+/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uUb1Dj5c9s9oAZTVLYEyFGMH+bzLAo3WICFCADJPk98f6SDTrtp2n6h8xZTwBwJafUG1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fxmBVarFnIId2NrAHspkVbbRa2PkJCgE/wB5ZtDG1n7bUVT/AEzKtxNismB3DIB9u8C1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AX+0j0CWbbK7v4wVJz2OImtFdtwIPhxGe8raHZGwzKwB8Z4MMmuZm06B8fI5wAPcSFbt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K/gGT+q3o3FhzvJ57AZ4g66sDTb0OTlWAA7Z4MIiR7tR6TcgLk8djk9pLYqbmrYnack+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PkQ8L3Ejx6+nYBiHYbw33EoGlf3rl8fJYF4PjEsV2pkEj96xbkj2gWKrW2KowbQMY98Q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tfbgeeJFX8jZWSxb5fmBOQTiU7GJdlJAJX5M+PeFjg1uwIWw4K+PtA1KYB8kkEZ9pKsB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x3Ayq/wuMgx9OANw/iA7GK3cQChGV5x7SNIBvXg9iMH7SG+znBxge0WsvAJGM7/aUWtz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liqS2Oe0rWWfKfMa+wltuOJXtYYMy7SIGYsCxgaU7iR4DRWnACg94Oh7P/6szLf6YvxE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kntnwV11Pi74J27h+soG1l87hPIesoLK7B9syj+zv4mf4W+LK/WYjQ6kiu0Z4GexnX4u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Jx6+49er1BU7WznOMS1qD+6Ei+KKho9dVqlwNPqeVPgN7RxYLKAR2Il658bjPHXlNYnU1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lVuDZzg956RqRkmcP8X1F6nIHYTN+llyvIdb8NhXa7SDKk5Ke0udFoNNo3DBnRaQZXmP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ysOT95LbXTz9YrMd2qQCXh95m6UFrwTzNE9z7CZYsSADmR92Iki8r+YwUZhELEg4lmm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XK47QKk+WFXCQVGIdZLDjxIMEJk+ItLaQpz3JhE7WHAWQ2Fh2OITYPaAVBGcyIKhuMGX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RaoLUNxYv/WZ69+PEuV1l6zkTXNy+mepLPb0BxR1PQYBD1WLlSPE5bp2lfRfEGnpvUnF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w91Rumaoaa5s6Zzxn+EzsrX0/qU6mxQz1HchHvieznPlkv7eDrfi2fqszV022atyPmsL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YvW+11Kn7zQ0OEuIRyzMS2G7/mS2+nqAa7VweQGnr6x5Odxy3xhVXrOgmq48ixdh9jmd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NpAVcbBPPvjm79INLpicl7dwx5Ansfwi3qdJ0590E5X7dYyK9MmlvwOOZc1P+TkSDqXy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PMVVHSujXMpPMl1oArBEy0s264gGad7A1DmSKq6d1IORKnUcg7l7SW5hSeJU1N4sqzGC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y+prvyBGGrKggCQ+szWfMOJcRkanRPuyxJmf1igfpTnjAnW3gPXkDnE57qumttrKqJcx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5lpSB3ltujaotwphp0HVtwRieiWY8dnX9A0dQ1DgCajdFLjIMPpXRb6H3NmdCNM+0Cc+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HLN0EHu0b/AavLZnUfomJ5zCGh9zM625X/AqBNPpda6AYrGZsfoREdEIVWs19jeJEdXe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3kg06Y7SYax3ttc8iBm3tN0aVPaP+kT2jBhhbIiljDBJm9+lSL9MntGDCXSHvzD/AEZP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0kHiMhrBGkI7CGNGfabYRM9oexfaXE1iroj7RzoiPE2cD2hBQfEYaxRpD5Elr0fPaa2w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Is0Z8CRjRMfE3NhPcSSqjdyYGKnT2k66DjtNj0golexjnAgUl0mJIumPtLCo55zJVTI5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0F+0n9IfzSJ6xn6pRE1Ke4iShO/Ec1A85hKggCyVjyIk2A8tC9Me8cVL5xAhuKntkytg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OprHcCEUUU+0lUAD6JYayvPGIQsrEaKVlbP2WMKLP5Zf9ZAO0A6lcdpNFdKXHcRGlmbt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k5hRppcyxVSEPOJVbVMO0Z9S2PqEGNJimMcSIsmeJmtqiPMFdTnu0aY1QwHaGHzxxMht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7vqjRuWNjyJEW+4mQdYPLQTrkH8UmmNgE+WiKqw5MxT1FM/UP7x26nWP4o0xrCtFOcwx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f8wkLdXqDYLRpikTBYjEi3RFuJyd0F+MyhqOAZb1BlCxt2RM1qTWdqDyZidSHynE3dQp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TJPssZmjbDYmtpmw2Ji15S2aVFmGH3mqy36TwpnS9Pf5VM5vp6eooE6XTVFa1Eiuh07Z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5BnvLQedJWLEseApzDErJ4jFFAaIRRoDkxoo0KISO4Q1Ma3tAo2d4IMOwSOc1WqDzLBl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gWZn9WTdQ0u5lbX4NLfiUZfQmw7LN/M5bpuoWvWFc9zOkrcMODHP0lSZizBJjZmkETGj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EfMA8w0PIMhzDTvINrSOdkWqvKITmRaM/JM/rWoFVLknsJyrzX7cZ8Y9Sy5QGcLqLPUJ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pznzMj7RG+YevMlEBQAIQMjQwI/iMDxHzCjSTqJXSWlHySLE3Tm2apD953Fvz6Ij/lnB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1Qd2jGP5ZvhXBuNt7D2MnRyo4ja5dutsH3g54mb9gmYsYq3Ndqt7HMYHEFmGJCV7X8F3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bTk+JvihvUWoAEAZA8YE4b9l+r3aWytj7ETvWuZtSlCIM2Ay2vVz7J6japVOQD38RWJ6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xLumpZAQxH2GZBYGGoJGWb3YcRq4JagjrvK5K5yRwsOgAI7tnauWx9/Eq2+ou1bGDWZ7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WyOfPuT+ICRAqBmYNu7gDgnM0VXGlQow3ZwmfH3lIV72wW+Rec9skxXu1FHpIcnsX9i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1qSPndjgMTnI8mGXRQOFFVHzcDufAlfRu2pqatQAM44H0ge5/wCklAzp7QWyFwTjyfH9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N9IUhRx295XuoD2GtlJXPG0+/f8A2k1KEVqEOcN84J5WWjWCtZAIwSeB/vMjNdDWi4Us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qc6mpONmCzY7ZPAlxgbAeSxBAwP4RB1pNVbMRh/TJwBznxLqs1LN6OQdqj5eB3PmFXSw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kNQKVqlhxtIyx8nzLGqV2ttWrIbAG7+kIFyp01K2FMtlvvKn7zZX4G7PPfEm9P1dLSyn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4kbnaMkhVXv9oRFceHs2sQW9+cRrSbL68O3HPfxJtTtz6dZGduSfzKlQaiveQSFHc/cw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jLkY8mMHZqrEOCdqkY/hwcysjZ06ICCFIVjntGY7LkxwCOTnviNRUvN3pvaVbFnB2+CD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FXOB7+ZarQWqQEOx924DxG0tWBYhwCRge+ZdLB6MtWKUIya1PLdoqiUQgEB2BbGOO/iM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9+2Ia7fUYnnAC7T4z3kojLFbeQNrHcPcmBY2SGOSSCJLrVUGo1jDKOTKivhiGOM5OJFT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itsOwrn5XHP4kldYD5H5/ErajDOMAcAkf9pm1qRTLBlIIyw7GVbABuxkDPmW2rFYOefu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/KG1NuJXuP7onGc8Sxe44GZWf7dpluKzjhSeOIWj+UEHyMyXULipOOSJG2URTjiRdVeo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pywI7id7qyGA/GJy/UKPUdhjMla4uV6j+zjqifGHwVb0PqFpOt0yYrYn5sD6SPxLXwz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sDVaZzW/3x2P9Z5h8H6+7oXWtPrKSQEOHX+ZfInrnxIldOr0nXdHg6XWKFuK9gT2M9PN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U8PkyfV//wBm1K/UZyHXaTYr8TqrH3AkTJ6jUHrbHeY/Q8uYGm1h2wcRrtRmspnvLXXa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2W0AmYdJNXdJgXGXflUEsZQ02BlvMviveoBkLBVjOPaGAA2YwXBxCPtmGUVoGCcQajgg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YcFQPMCaxS9LKvEh9Iovy9x/rLZG1QMd4G3L89oNQgksueBCYYWOR85MAZLYkQVSFmHH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JXpOMSVmLYErPSDVVi1WUjg+Zu/Dt9t+iNWowy1MEDse48CZJAGR/rNvoiZ6VewXK+pz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x5/yL/hWhWwS/KnsO8kawNk+ZFSlakq42kHHfsZHZVZU2e9fvPe+fGX1zpi9R1dNtmD6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cXQ6JKjnKjHE5y1xvIBkRYznfttua3qput3D3zBbq52bcTDLHEHcfMC9+qItNg7ySzqj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uJGWAjDau2at37yE35GDK/qD3kZdc9xKmp96g5xC9Yd9shDoR3EcFPcQJxqMjGIJYMeV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B/EIE6FQPpEfeM9pEtyHyIxsXPeNXFhX+0L1JSbUovmOmrq/iYCTTKteoT2EbLnxHq1m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PUdIP41/vLpiIlwO0Hc58SU9R0p/iWDZ1HSqvcSaYAKxPMIDEo29VpydvMgPVa8cnEbD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+8wG6vSD9Yjf43T/ADR5GOg3xhZOdfrlWOCYA62h5zJ5GOoFg94zsvvOYfrS+MwP8aXy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OcxjcPE5Z+tr7yE9cGTzHkeLrRdzJkuBnFr1zcflMsJ1awDPMbV8a6/1gJGdUoM5V+rM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rB1NxSo5I7y+0x241a47iRtryPpM5b1tQePmk1KX29szPkeLoRri3dpZpuqK5LCc8mh1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ns7D+snkvi6FtRUo+sSjf1BFOA8zv8KuP1Of7xHoznux/vL5Hist1Rf54H+JL5aQ/wCC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x5HisDqae8f/ABOseZEvRwPMMdJQRp4p6tcr9jJDq18GQp04J2YiH+gHljHkeKK7WhfJ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XT0+s9yY3+HU+0mr4s//ABT7GC/V8DGMS++gpHiZeu0taOOJNp4w1nWggy3AkB+IK/Bm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gwcTldEt2oY7eeZ1nOxz66y47dviFM94SfECgThdb6mlfFmRK4148ZM14UnTvLfiLJ+U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w/8AiIVsGWF1YYDEzea1HVt1x28yM9XuJ4JmBp2a2wKJs06B2XcBmZ8VE/Vb8fUYw6pc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eiotiUtFutBwY8RrnqNvcsZBbr7WP1GZ2qNlRwZe6NpxqrBvlxS/V3HyZKtuodcgOfxO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J0HQ+n6dnK/KOPM3Pi1m2R50G1DNtCvn2xLCaHXWDcNPYR+J6hT0TTtq9xCzo/8AB9Om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8X4l7m64fJ83jcjxUase8c6tcd5jEWe8Bi/bM+T519X+KNG3VBuJHW+WBleilmbJM0qt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K+p2MniY+opDkgTa1WmA7Sk1HPAi3Cc6xT08ls4gXIKR806CunIMxeu1bamx3xE62p1x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cCdbprQ5Kg9hPPfhpj9RnZdDs9Sxz/SdLMcG/p3+8to0oVHDYlqtpZUsXUMlErI0nUzb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NEY0ByeIOY8AnmFGp5j2ciCphN2gUrZDmTX8SuDMVYmpbDCXc5UTOQ4aXlbKRClnmVeo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r6sb6iJoec6zXvp+psFJ7zuOgas6jTgt3nHdZ6eTrg4Hmdd0Cj0tKpPkSRq5jZLRswYp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DzKEY2Y2Y0AxCBgLCgaGntCpOU+M+oCqh1B5M27bvTQ5nnPxbrTdc4B4E59Ry6ntztlx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ofm5kuTnAkEmYsxhmMcyKlVoY5lcGWaRkcyBxxLFT5XEgfHiNWxBhqLVfFin7zuOlNv0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7ToD50gB8TXCuc60uzXv9zM9rMTV+J12awH3EwbDmLPbNqf1pG1hzIhxG7tiJB3/AOy7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ykCewaUD1RklQDuOe/8A8M8M+CidN1XTXZwoYFs+09vXc4S5WGCcgnsfv+JnqPV8PuNN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jwPeGV3EA5DkZ4H+8CtmFIII/wCZz2jFizHaWx5P2mXbFf0X/UkO23vgY5/vDdAGXGSB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wKeB82D2HsI7uBqaycLldqIB7eZdTEisBg8NZgD+v/tFbUWsTkgDsB3Zvf8AoIqAbDtT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nNZQqpfkcBu+M/8AWRSYpWpRCwrzt2rwWMe+01n0668YwCQcH/4IFTishQBuXsTzge8L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GSWhcEUIrrLIu0HKjyT9/wDeT0n5DklbH4X7DzGqd104Zlwx7L3yTBrYo2F+rsT348yL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J3Zx5lewZoRuWJIzk8jmSu/r42ttq3Yxjk4kVrAG1XztVsgqOSfYSGKV9G5mNZwAw/8A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zYwChSCxH4ie3N9VZQZHzMB4+5krFb9OwGOXBx7iXSxkI1lYUHcSmWBb75xLF1QYMG5D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oUAq23Dlh3HYSndYiuxLH08nk9xnj/eVmxmYsa68kZaoqcDjsMyxZsaqxtvysgLAHtJk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Vs+fEiq07WI1RU/Ou3A7/YwC09DVvarqxDDPfgmSLUDZSSu0kHmDRY4XTozgLggj2aWE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4Z7cSB/8ncQeB8p94bIpqYleSRz7g+IJY3XEbAMMFb8YyDJD8qqueckH7e3+0CjUGN7b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zoouBbtwcn7R9RhbtyHkEHH/AFjWMz1Vlu3Zj94Qrl32FU5VR5mZcrLcQRh8/L9szRW0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j/SRua7QUJHsT/tJVxBXburRgcAjaT95CgVnbI47j8yXSqRuV+Rk+OxjXVnBdDwO4ma3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MTJtQnPPbmbVqBq8A/N7zMtqKEjOczNdeVBgGsz4EguO0HHbtLTJtyT7yrqhhPfJmWz3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aGA744hWsPTT7ESXAdGhNZT/ADAH7TMuqzcfuJt+mBUftxKT1g2AzNjUqmmk+YFRPSvg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6FrsFbFJpz4PtOQ0enDEcTT0QfT6lLKTtsQ7lPsZ0+O3m65/JPKY2fSs0t76a8EPWdpz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zgToOtKnUNBpurUqNxG24AdjMu5Qac/adOplY562e3mvxHTktx2nHa1Njgid/wDEIHqM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r3Adpw329HP0g0HzHBmonyiZvTkzkzWA4hOg43Dd5kNjlW5BxLlY4IMGxQe4hhEoBAi9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BgRmBI/MIlDgr74keQQT2MZAK1AzzKXU+oVaRkD4y0oO61g4AkiE94Gktr1dC3J9Lcwi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5Enlas5WWUXgASM0z52ze+HbnTpTtg4F3BH4EwbWws3vh8sOiMcZHqnH+k9P4k35I8n5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1IIDbbjnn2zIt12mY12jfWeMmZt7AvuUlX+0t6HXA2Kuo+ZQfPmfT64/b5fHybcrPsa7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otHG3E6jU9U0bAgUgTIuuodsgATzWPVGQdVfj6YP6i8+Jps9A9oBuo+0mKzHu1B7SItq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aD69HuI8RkEalh3MEVak9yZrNq6VHcRU6mux8LgyYM5adR7mGKdQOCWm9WikdhK2pba+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5HBMrayu/T1M5Y8ToqXQJyRMvr+prXSuAQSRHijkR1y5bCoJkjdavYY3GYSgHUt+ZbZO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fP1LjQ/xO5u7GaHTjZqu5MwwMCbXQrSgIEnfxyT0vxfLeusrZTQGTfoB7wq9QSOZaQlh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RYXEcdODHkyybAg5MKu9T5zGCAdMqAlLU9KNhwnE1LdSFEfTalG7yyQc6/Q3ByWEYdF9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JBqqdh2jxhrG/wAHT+aL/B0H8U2hp2LciSPpCV4lwc9f02qtCd2JhalUWwrvnTdX09oq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FxyGHMlItagoqEgkmZh1oBKgS8mmsermQJokDnd3kb5shdN1aDUgWdjO0pbStSMFTxP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03VL0IQN9pY11ZY9Cvqqs0xVBK3w50xV1trAcd4fS9LqX6ellzbdwzibHQ9I1KWOdx3T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pYMdpa6fB1YLXKuOJJohhsTh16rcaqGSCAgyBJQOJkKNHjGVTGNGMUgeKKKAooooDRjC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NfmBm00o6+rchMDiPii393jMH4QQNW5YeZD8VIVbEu/By405/M9HP04df7Mr43G1jtEx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OMtNz44A3Gcx0u96iQDwZrcTPaTV6MJbweIqvlwJJqrCTKwaYt11kbWiJ9VWWdl021di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tV6NoJ7Tob9bnS76zgycrWp8QMh07cjM5bRXipmBPmDf1B7htZpnu5DZEnVMaOruFrZB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pBnPizMnovKOCDiZnXtcem03G2oYyOJXt6n/AIe+SxzIfhvVC+kB+SJV+LKt4yvGBPZ8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Oj+LB6gLMcfadb074m0+rqFRc5PieD16i2t8KTO2+A3u1XVKkfkZnH5PyOvj68ea+lP+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BiFQJ7SVVA8w1AE+czqXT1AY4l1VwJVrcCTC0Ym459XQ3oGlY1D2lh7BA3xSVAK8GZHW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cLDMZ0S0YYCTC39OP0CnS6dywxidF8LXZPfzKfX9OF0remMceJT+GNSUtUZnT7cb6d8T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O4Kw9pMnaRFquzmW6myJmqcS1S5mpUq8I8BDxCm2UN9mwZlQ61fBhdQP7szET5iZLSRt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jzMqM0auNP8AXLnvD/WqR3mMRmEOBGmL1+rBjU2B1yJl3Z7yxorPBmKrRU8y7UcpM4Hm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pgOuVMInEituAUzQ53rSBXDTU6RYG0yj2nP/ABFqmD4US98OXmyvEk+yz06IREwVMRm2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MoPMUER4BgxwYEcGBR6vYU07ke08w6jYbNQ2T5np3V0L6dwPaecX6C573+U95msdRlOB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vfgKZar6Bee4MzjOMnOIuDOiq+G7G+rMuJ8NbRyMyeNXK5REz4kyq3YAzq6eg4YDE0q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41ZK4Q1WEcKYq9NcT9JnoqdGpAxtEnr6TQv8Il8GscDVobjj5TOn6ArIuxxN4aKlRgAS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+OKxuv8ASn1TqyzMp+HLGPzAzvqwjKCQMyUKg7ATWRnHB/8AhlvvAv8Ahtq03DPE74lf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5DHF9PBo4J5Uz2zQ2td0/Sv4dFGAOTPJX6e3rswHBnqHwaXu6RTnP7sbd05dx6fiv6dC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Dj6R9oqiUyjDO48KPeWKsA7WPfgD2hMqb8AFm9hOWvRiE8ZcguE7DxKtv74hwN38J478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gKcEDyfaQ4RcBsopxwO5zKmJKw1toUMQO20dhLKZIaslgBxvB7D7fmUbQUYEbsE8IOyj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yO+PfxiRUjVFGHy4yeE+wli5gVGRuK84zkCVwreoQd3P8OfH5hvhQykjH09u59oWROgF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9obAhHAYE9gR/vIwhqXBUAEZ47mSIWsAr27U74Hn8mRrA11KVTaTiv8A0gE1mx3I+ReB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AkP2CsMSuum3VhGsXn5jzyfxBYz9pbU5YKHsHzEHBCjsJcoKrlVHGABuHaQ2IoYMMOD5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MxY7TgAKOcZ7QybUkWf5H8RyfbmZ1qrZpmBblMkge2Zpsn7ogNtbgEewlJKES188VuCO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1FgALMG3cnvC0tuxQi8Mo5OP9P7Rww2gL9QC5A8GQ6el7HrsyRndk+0qGqRWubgHefUB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sqAlSc8/iBTpyzV2fUpXaOMf/O0ti1RWS3dFJx9pBWrzXaC/awbvwY+pVWufPBxkE9s/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YO5Rx+MeYwR7LWD4I2jj7wYgcH1BtA4XPP38STIKsoPy4xiFqEJfHgjHHvBx8h3A9xxj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dgEMcNmQKACzZ5Azx5Evak4Vs8nwR4EpNlAxUdxuGfPvJWok4KkpkDMjLZHEl2tjAYYP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Jma1FK9jtIB58TMsVg+WfOT2mvYnfI8TK1IxYSR54mXTlTsDBWz3kFwLVjEuuuc5MrOv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5QZ95YrwVIkNZ4OcYBk9cQqo+c2L4lWob7SMS3cf+JxnGR2gaWo+qT5JksWNLRoqETYq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1VAgBe+JsaJQyBWnRzvtqfC9yobNHdzRqOOewPgyt1fTvoi9T8Y7fiT1afY3y8eQZe+IE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D1qfls+/3nSe+cYsy68i+IH/AHrGYTr6tDD7Ta66j+owx5mdXWVTkTy/t6pMjK0S7cjz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Hp6lgOxM0alyBmaY6DVXt5OTHZctLDgAASJvcyueoXTt9oIIIwfElIyYzV8AmQQlPlY+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qXrNZ/M6LBxzBYA5Ms9LrP0VJ0+lSndkgcyxtwYbIoO4xVje32hNFUDjJlhPIiVfbtCC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wMdp0PRyw6EhTv6jECYOoAYCb3Tya+jUbfq3Mf9Z6/w5/8AceP86/8A2kF1obO4fOJn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aOWHYCW9RZ6jFiOfMudJ6YnUFt9QZVMd59Tr1HyPj99SOHXq2psbArf+0mGq1Z7K+fxO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1ZcTolPfYP7TyY+g81L6x+yPLFWj1tgyQwnpKdGpB+kf2mhR0ulV+gR42q8mfp+v8Axl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6Sqv+ERtPpaWGdok8B5rV0PXWH5zNjpfQr6jlsmd2unrHZRLFNSewlnA5lOnOq8iVbul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CKq8SrTj1MYl8RzidEsKgYMpdb6ARonZh4noCgYHEzfiEZ6dZ+JqSI+erk9LXWJ/KcS1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a7/1SYH5RPTy+V8vrpIvaTabVpRkHMrDtIrQCTngSfJ/q3+NPL5JG9pOoiyzGTgS/b1Z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UJSDt5mfrOoF3IzxPn21+g/60n26jUdfLthO00Oj6m3UP8xwJwVOrUWDIJm9oesjTjI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zzzPTtnr3d2k+mrCjkicNqPior3GJWb4w2jgmdZHkeit6atyRJU1daDG4CeWW/Fb2Hg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xNGI9ZPUKs/Wv95FZ1OoDlxPJz160+TLlOvutr3ZP94Hd6vqlDKQXExNRqKHJIInIazW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OF4JjGpHV36ypDjImVqtYpsAQjmYDX22PyTiNYthIIJkxWvqsMh5zK/Q60frFCuBs3jM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bTvZTqEsXOQcyyYma9yyvpoExyO03NHWF0XzAAzjPhnVPrNNTYyknE6x9QcBMEDE7W+m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ziVNG37wiXteP3e4zL0LZuP5nk7+246GrlRJJHT9AksBoLCFBJxChxFHERkDRGKKAxMQ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GYBgRNKmqsA4lx5laxS1kQcf8WYLmWvhBcaXP3kHxJSzscCXvhio16Rcid+fpwv+zC+O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2HM7D46ObDOJVWYfKJel/a8b93cw1ce8zmS1TnBjB7OwBmMblaFtgXsZe6Pv1VoqZiKz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29DcNMqlCoIlnK2tLq2iporJRWXHv5mBvBOMy71Lql2pTa75EyClhOQDFhq8rCSqwyOY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X4VR/NLGk0Fv6gIwHfvMXmrrsvgv52GQcTv36Xp9RX+8pDDHmc78KaDZQuxkUe5OJ0ur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Hhp349Rn7rk/iPpWh06E101p7kcQv2bqi9ZQ8EZxMfrOm6hqdQQ7KE9t01vgnSW6fXqz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WXq7j7XxycfBd6YDviB6hh3jBkODPO8GpBYZKthlfaYWCO8JVgvnzBz95DzF80qalz7m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BJhNPrwLdMwx4nJdOb0NcVHGGnY7M1kGcl1Kv9P1EMOxM3GOnoekffpUP2mjQm6sGYHR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0miwaxLEofTMmrTEkwIS4E1Izo04hk8QAY5M0ij1I/IZk6TDbvzNPqZ/dmc/o7ttzCSr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LNUqDJMp2dUUHA7wNEoBI24mcnUCzcnEto+4ZJhRWDKmRISjCS7lHmVr3HgzNg10OQD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P3Y3SzXqlXzIi9fbjMirUvyZB6q22d5dqxt4lGD13RqyFvMq/DrCu0rmbnUqvUrInPU6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+lnt1lbr7yQzC0zXFvpM0ktZR801Kli1HEjVwwhgysjEeDHzKCjCNmIGANyhlwZSTQ0h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V7CV7SUEmlqXsoky11jwJmtrNhw0mo1AsHBknUa8augIPEZrFHEh3SvqWbxLamJbLgrj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Ykd5a01ysMZ5mfJcWfWOYRvIEgewJySI4urdO4l1MSraz9oLL82WkXqInOZFZq0B7xpj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X6jM469FXuJi9V6kc4Rh/SXTHUHVJ7wG1K+4nCN1K4DhjIW6reD3Mm0x3zaisDkidn+z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j5HDCeGHqlze89F/Y/rmt6jqqrc8oGA98TPXuOnxeunslVY5YdwM7jIjYpsG0kBu+O7S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8mMtYFhIGW9x/tPPr24RXb83APjMrhGFnqNwc8eSx/6S5agcgt8pHsOYGpAC1tgjwAO8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BYd8eTGB2Fc/L+IVTKQQqgHyM/8AWGASuVQlge+eJTEYK+ox52jznt+JZWsDDBVCgZyZ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EocHJy7KOF8D7ya14p0ZFBFp3N2zjt+JK1u1cVAqcfV7Srv3EAcjHJlggJplVEDsPJPa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2hcBv+sgFZcqd5Wv6eODLe7fsSxyWHzHHAH2i1DIo2oQzMfl9gPeQxnW7rHVVGU8cYx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B248n3kioLGBZtyrwoXtCoADNu7jkgeJWbEHpHfWbsttHyp3/JMKsmywFwpPb7ASzeV2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Epco42nJ28eMD3hmxG1Q2ZNn1sTnEq2WNUhZSQU4GPyJq6mvK7kIyBheO0za6gC5bKgt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1XFSvO1QvA++ZBZ8xvUdjWe/aPc21VGRjP1+5g6cNayHJJJIOO39ZEwNdh+fAPIwOfYS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y5JHeBbtqDOFBw20D+uINNrHCgcqcYHtGmJbRurAL4PGfvITkqy5GCMDMP5mVGIxjjBk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QR94XAoo2glfn7k/7xrQp2nHY458RFy2WJ7HsPMMkOxGJGsRsoQADG2RlBuz94dpCsVB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mbVxDqX7hMdplW8k5EvOyte3JAJMr29+TxI1FBlGTK9i4OMZlqzG7AlW5trHzDSuQBYB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le5FgYDjMmt3MybSCDzJKuGtB9ZW74lymraQwkJUMhHORLtIzSpHfE1EqzpGC2DJmrp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kuu0DJ8Zm5p1HogsJUaFT7gpM0enMldz13c0XDY4+x8zKo+XHtLFt4RAW4zxmalz2zZv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BrXrIymcq3uJxt5KZns3XtN/i3Rw4Aa6gbX+48GeL9eV9Nq3pZdp8H3Ez8vGf5T6a+L5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PqCPM0lBVABMzQpm0mbdafLzOcXtGxBUe8ErkSRlEhsViny8SsARgXK+0Vj4sVW7GNQu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GdDs4IgFa+DgdpHnIlTT6kWu1TN868SZqnS3crfJjtC5g3AbiEoCgRL4zCwSQBDKwo4G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gFs8ESsIbx8s3rgadLRUO6IM/mU+k6b9T1LT1bdwLgkfaW+rt/xNjVnIzie/8H47t6f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m2OCTOq+E6z/AIde4H1Pgf0E5FxznzO8+FQE6NUD3Ylp7/l9cvB+Pd7QDT2HUZM1a6rN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BxNqrTp6ecTz88699rnlosJzgy0lLheZr+mmeBAsCgdpucJrmuo0HBJlfSHAwZs9QUGo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M9TFi4DJ6TzKnMn055mRJqh8kz6uLppag5SZq/wCdFVpr9Imf14Z6fZ+JfT6BKPWhnQWf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dWu/9UNG+UQOvYHWLh/zRq/pno5fK+b/AGTBo9dXrPtkWZodHr9S6XqbF/H6z5JVrS9G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8K0XON2MTbrrCViVNR1ZdIxxyRPJ4yPs9fL11+1mj4V0NCZ2gn7zN6t07S01ttCKZR1f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EzrtTZqsl2Jz95n6ccuub6zWBawQ5mMKXOSe06jXUqPExNUSgO2JWrFeigu3JwJYvoWs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ZBh36i18BpUa+l0JsAbPE2a9OEpCmZvSr8UDJmmLgyRBn36ZdxMiXTgnGOJcuPMahMmV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qrVxjEn1abUi0Q45hcUb6VV+0saTTI1yb8bSeYWsX5xEDhBCyPWeiV1V6CsqVCBeMQk1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H8Nag3dHRT3UYgaImvqpLeTOnX1rOe/bqdfzp5jaI41B/M2NS2dN/SYuj41Znl6I6Wj6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khGYCjERwIj2hQiIiKPIBjRzBzAePGj5gMYBhEyNmwIAPKOpxv5liy0KCTMm3VB9SFzL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MkoCafTADjEDqVoUACZ9lzMQvOJ0lYxyvxbYbrzjxMLSIqn5hOy1nTFuJZvMyruj4bIl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X5RIH0mOSBOi0vTAqAGPf0xSOJZ1GvGuYFKiIhMYyZuHpBJ78Qx0YYmvOHjXOlUz7y7U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0ZAcnEur02kKO3EnlDxoOn6gnSFTVwPMk6PoNV1DXEUV4XyzcCammrpXT7dvEvdK6lTo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/Z42NqjQajQacbjW2PAMz7+q6trxRXpScnGQ4xLuo+KKbq9v6ZQPfdzM+vqVK2+oKufz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VHw5qtau97ErY/1jn4d1mibfXqUOPcYljTfF601hVoQge5keq+LxahDadOfYyzrmunl3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JTXUDtL94NtJPmYVilLSJ4cXWqlyYyY5vXxMwZxH3GXxPJoesPtGFyygScR61Zm7xiav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iPRpeMkyf0FQS4ajBJmB8RVdnA7Toiyr7TK63tegj7SxKm+GtRmjaZ1/TbCVnAfDlm07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1+2b9NYviCLZHaeJAGwZplfWyGW4lRGj224Qxozut6xaamyZx46si2scxfFuvLXemrcT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J9r9NnU9Y9Q4Uyuutw252mXrtJZQA0qlbHHmXDXQnqtang5lmrrTEAKJzmm0djYyDNnT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V49UcmE2rsK5IlFAjP8AbM0iK/R/pM1QVa+wjbmWK77Sc5MzdMyDUkGaZdFXtMqvaPUM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1YPmcnTcN2ZraTV4A5wJplsvzI/TTuQI1Vq2Dg5juD4hRLjxHdQw+8rIzCwjxLSmIIAS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2LnmBW+w4PaWIu5glpHvHvI3tA8zSJt0W+VDcPeM167TzJqrRtAPeM7qwmNqNVtbvFRq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B1q70jlZS0HUiHAJl3qGna8TEv0lmnJIE59Su/x9TMrstNeLEBJj23Vr9RE5nSa166fJ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aSM4m5axeZrrLdVTtPzCYeq6mKL8q3EyA2oP1ZgPpnsOWMZqeo2X6wLEGCcyAdUuU/KC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aa+loobA4ixNUj1HV2dlIjK2rds8zpKNFTgcCXF0dKjOBJIa5QUamwfxSNunXE/MCZ2F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dNRPYTUYri6+mt/EsI9NB4CEmdtbp6lTOBK6CrJwBKOQHR7M52YE6z9nmnfRfEWn3A7X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pntLnTHro6ppLAO1g7eZL9NcXK9aqIKLjPHceJKow2BIdNzUN3HmToQpz3nkr6chnf01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jZayrknP4xDJBcZ4BjWEq+0H5SYXFVq92ADgL7QqnK8ZIhPu3HAwv3jrXhc4/rLpORWW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zHVdnKDA78HvB9PKn7QsNtODDWEoO/crbYRr4+VvvHX5Uxjkx1cMCo4B4JP+8hh6SEwN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AsUKVGzhu5B7Qad24qpyQeSD3/EPUXYbZtBdu+09pUsRMjmsBCFJ8AdhAoV9pWpMKxxuP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88Fj2iZv3WFbgdiPEM4kDutZViAxOB5le5Xydo+Q/USOT9hDRkrRS2SAPlA8xrrWrUPZ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cbVcPgKDgAj2kbEEMWYlM5OfP2Aia9m3blRT2yT/vI9OMAs2S54XPge8rNSORs9SxRu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IKLNqbW+oncxH95YsyoCZGSMKO/9TIXp2rWMksDnA7tCJN4ZEVUGTyR7Qs7FVUxuPfH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sXuzGSjJAIGF9/eRcSKVVTvGNox+ZSvG3BTkg55lopmvg8n3kDLjIJ5kWRH3UEHn2hbc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hg5jXLx8phcM5B+0z9XYQxVQOJaYnaM8e8r2BXJmaqomWbDHBMhtbae3MsuMqGHGJSu3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/AxK2pU7Ccf2lxxkZJgWICme8qs1a8hicke0m0mGyP4hxHXK1nEh0vy6rBPDCT6VdCDt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ngHtIimB38w9IxXUMMZBHHsZpF5F9PB7gTV01mawB59xMmhtwUMeR3l/SXAr9X08SpjQ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OurttGKiDx2kLMy2BscHsTLFdjeoDxiP/Bo9O1C6fUKrn91YNj/gzjv2gfD28WNSubK8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9/f/AEmhQ69X6SVPOp03DcclfBnbizqeFef5peb5x4RpiqH2M2ajur+8l+LOitoeoG2t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RaTPpAe04Xm83K7Tqd8+UCy4EBR8p54k1x2g5kaj5TMitXje3tI7QGDSZ68g44MqXBlI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anf2GSRLz8ZEJmK0g45kCuWhbdJziSVtk4BkNlg9UKBH0oZruO0JWinA+8TcyJmO7iG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fDIFb6rWNwKKjg/8x4EzdVaWY89zmaxH6L4coqbi3Vt6p/8AT4mGeTPufjfH4fHJX578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OjHnGO89B6ZX6OhoT+VBOH6bQdRrqk8ZyZ39Y+UR81/Tp+JPV6W9P8AWJu1/wCVOfp4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EnPh66Gse8h1XAzLNch1Qys6IytUM6dpzC3KupYFgOZ1euXbo3P2ngHxv8AFuo6T1lq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9NR7ANRV5YSarV0g/WJ88n9oWvb6QB/WOnxz1J/IE560+hdV1Chaj8w/vMCzrunTUc2K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6ncpDXED7TKs12ptfc1rk/mLSPoxfiLTKgzYv95Q6v8AEmlbRWKtiZx7zwL9Vee9r/8A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0h3Yj8xLtZ6uTVnqd41HUrLB2LSesfKJUsqAvAE0K1wonq5fK+T71GZb0mqGjO5uJGK+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Y8S9fTHx3O41bPiH1Ay1nJnP6zWX6vUpVuI3HEraJcM0i1N/6fUK47qczyde315XWVfD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nJkBT03KjsJXX4ps1NS1Ac4xmS0sW+ZvMxW9U+oAkyTpHR69ajtYOBC1mD2lSrqzdOV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ei+E9M7bnAPPaS9T+FdIirsQAzmavjDUVWnHaLXfGN+oUDsRNpsX9R02vTghfEgrTCYm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3mx04+rSCZcJUL1nOZLpF+bBlqxUHeR1FVYmGoWtrzXmQaTgSfV3L6ZGeZBpCM8y40bU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bVOo5EhSxWlwldD8L6z0kNLceRNOt/U1pK+DOZ0d602AzoujN6mqBA4Muf4nVn6dY3/2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jXlczR6veaOnMV7gTz/ovULb+ukOeM9p5+oxr1nTHNYk0q6E5qX8S3IpCC0KCYARxFFC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QImCYUaAMB1yJIYLdoGfqq/kIE5nVFqdRuM66wZnPdS0vqWkQOc1uvd71GeMy89jV6T1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mpx95sa2n/6YCB/DO+OMt1yes66VsK9sRVdWtf6RnM5/Wqf1hz7zr+h6Sq2lSQM4k8Y1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UcgiOvUnb8Sz1nTitP3SE/gTnyt+7it8fief5O/G+n2fwvx+O+d6bi6xvOIz61gJjqup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0dUf/ACrD/Scv5Onv/wCp8KxqupWrgAgS4mpsKISe4mS2i1buv/D2f2moui1O1AKm4nXn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HnkdFpUNmh3Z5xMS97FtIBOMzpNDRZXoQpQ5xMy7p2ostJWokT0//GPl/JM7sipVvK5J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qJ0vVbOKWzIdRoL6Rl6m/oJJGNZr6h1zljK1urPZWMWv3oT8jAfcYmPba2cCTr01y7Km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pVTZmKmm4jsZKNHe54UzzyGq6gRMAJdr6Zee4k69IsbvLiaySwIxDrYqeJsp0RvJlqro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apwOAYD6i1uMGdKnSqh3GZMvT6R/CJcTXIql1h7GSP0y/ULgrxOuXSVL2USZa0UcARie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Jm7oKGqOT2l4hR4gesobEuGntPEqu/MntYEcSo55kqJq7JHrHIqaAhwY2qOamiK8362S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KAGLrCE65uJKlTCjcB2lE2vw9GTI+kVV2tggSbabNOc+0g6UTTqsHjmWI3m0aomVWY2v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ymoHxic51/UVUIScZ8RRitrPSJHkSJurOw254mRZc19rEdiZPTSOM95TGvodSbLgfM09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QNAHIYjM6G/pldi/MJhXPafUM5AmvpnZmUZ4Eq6jSLpiSo7SuuoYHchxNyM2u36co2Ag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64dNaUtbgzdHV6bdPvVhmSxZdbahWGRCHEoaXWV+ivzgkyY6pPeQWC0q3ng4hC4MOISp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6x61wO4lOvWXWN2OJt3aFG7xqtDUvYSaYyXstI4lS2+5DzOpTR1nxItRoKiOQJNVy62W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xMDbNyrp9Q8SymhqPiNW1jtqCq5IlHUXGzgLOjt0NI7iCugpHIEusuYFLCvhf9JWO9W+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tEC3plIOdsum1wdy3nJC4kKJqsj5TPQa9BTjG0SVOn0Z+kRo4ApqSPpMs9Pq1HqDcD3n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f2ka6Wmt+FEWjMpqtAGZbKWMmBNAIg8SeqtSO0zBg10utnMv01kHMt6itV5AjVAESiHU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3U+ZrrjPMmKJtj7GUiZktaYuqPYK4P8ArJH2huIz8iRY9Z0rD0xiXUC7cnvM7p7B9PUR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R8pnmr63P0kAH9Yx25yYP8P3jcFe8NYlOGDccASJsMuCSI6jGee4gMcDmDDgleMwlfni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n/m8QpiSMHwYxYbcrjEkHBORIvPGAIAbzyV+XHvAqypwzD3LA9x7R3yw5UHEAqVXBwBK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gYzyc8CVnq3NvZztzwFhqjOpyCVHPAjn5ELZyoGTxDNg8/KK0IXaME47RrKkFJLAFRzk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FU/MV8mE7qoULWSzc49h7w51V9M0g+ogKn5j5JMVNdpYm07ixzj2k91lT3bSSWGMj2ja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3A98e8M4i1K+m5ZjhiPmaNQ+8HsExjOeYn2srLZu/wB8mHTWAcYHbIGIMEU3NgEGtR2+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yTgMFLA7eTj3kVpDgMo4J5yPEiwCMT8xGPYRrTmzcR3GI9bbwcjA8RO3PAEjQGYZ2sRu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lywK4z5MgdWJ2iAN5Gz8yizYOBzmWrAyZBmfZzaCDjEgZ2whAPaVbmyQMS0KuSe8hsA7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oI/ymyZJqSpKnx2lexiqsM9/MqIiOCPcSheTW62En5TniXkYnuJS6ip2P7ETN+mo163V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eVWxMf1mV0Oxm0YNjA84H2E1TizAAz95uXYmZUtLbbeFJE0K2CPjgbvHvKNShDnPaSoS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zYp2rxlRmFXZk7V7yqR8quO57wwRsO0ndCD1Ttu4OAIPR+pHpvUkvOWrPy2r7qYrT6mB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gA8Sy5djNksyul+K+j1azTOq4Ndo3I3t7GeUenZprrKbuLK22kT1n4U1o1/T7NBac3UD9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H/HXSjTcmtRT/LZ/0M7/ACc+fPlHj+Lq/H3eK5QMz2EEcR3JUHjvCS3d4gasdsd55XrV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JcjaSe4Mrb87yeCJA1r5AGZU3bXyJIp3tzG2jP4hRDDDOOZY0q8e0r0jcftNDTqO58Sx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aNuoa+rTgcE/MfYeTKzkjJm50pfR6BfqBkW32emCP5QJ6Px/i/k7keT8n5f4vjvQOv6l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UBXXjtgTKIkdmoRL/TclW8Z8ydBu7T73XqPzHE8rjU+Hqx65sP4E6+rlROb0Gmapa9vg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4er5XX2vi58eJF+o/OJ0Wk5pE5JWcMDNbTdRCV4LS8+m62UHMj1IHkzL/wATA/ikF/Ud3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qTL+kcA5OJ87ftA+GNb1PrRt06jb25nuGp16lSGYYnP67XaSslm259zM9Ys14lT+z/qG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34U1GiXLWgn2AnpvUvinRUkquGP2nE9c+JzqWKVVBR7mc/GRdrj9XotRUpJOJmm25SQS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ZdctOZ1u31CQJzrQ9Ellw5abPTqGqcknMyunOFXmael1Qa3aJeZ7Z7/1xaZd14M0q6/l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GTOk0eiYqNwno8sfO64vV9M1apV6tUfR9p2VfTq9n3mN1zQ2bcVrmP5PKYk+G82WuO0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B7WyrTYr0OrGSteI402q3YNU89j3zqMvo/SXWwF2nU16PFYEr6em9cfu+fxNCn9Rn5lm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vEx9d0r1XwZ1WoW/0/lEyf0erttztJkyr5OfPw8u3OMylqOiGvJxO4XQavb9Mjt6ZqXB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FtQpbE6LpN3/AAoEuaz4W1dpJRAIel+HtfVVjZO1vOemfbO1Wobfw0JLDt7yfUdB15bI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D05z2N6qqDY3LR7B6QyG4k6dF6gLQBXOn6X8HfqAp1buf+UcCWWL5OEstL9iZGDYOxM9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B/w6/kjMnb4S6fjB0yf2np464k9udvVeRdI02o6jrFprYjnk+09a6J0FNLQpyzN5JMvd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VUop9wJvH00qCqAMTPy9831yvMv7c11zTj9C4PtPMOlAV/EeO3M9b6yBZpnVeSRPNdN0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JnvPF21XpGgP7pfxLy8yhoBtqUGXgwmWjwTC3CAzCFNGi3xZgIxoiY0YaUWIoiYw0xgN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E45mZrRtJaahlPXadrEOBGGuK1RDawZ950V1HqaDH/LM63pF51IbHGZ0Femf9Ltx4naV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+lrmH3nR/DurVKVBAIhdc+HNVqNaWVeCZc6f8N311gEgS9WHP+zVGo09i4ZV/rFu0g8J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HQ7FPJnP09M+Wz6ow+lHZV/tDW7TA/Sv9oK9IYdzJV6URHpf57/YvX04A4WP+u0yDJKg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r1To3qUkVDEus/yaujruhHHqpmS1dc0Gf81JwlnwxqzYSCcSej4c1SkZPAmfOnr+3pvT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w34nQJ0/TsoJAJnA/CehOkvDWcTtb9aq7QrYE6c979sXNZ/xB8NDX17awB/Seddd+EbO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E9l0fVKAoDsMzF+KTTraWVAMEd5qyVZ1jnRRWBwojilB4EkzFPPgZVHtCwPaIGPKhCPm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JgkwDJgM0YmQu0A2fiZ+o3epuB7S0SZVvbEzVhl1B7GO1mZVH1Zkg7TKpA8DUXj0zzBY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TLEc51axf1mZJTqENZUyp1NA1uQZFSoA75m0a+isRwUGOJU1iGnUCxPeVNPcaHJBkmo1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1gbSjJ8TiPivVmzUbAeBNBdYUrIDcTl+sWl9SSTLPZ9Bps2jMtaa8tcoz5mWH4kuksxc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egELSufabFl47Cch0zXBNMOewko6ruswDMSLa2eoYetveYCkoxEuNrt6TOttyxIm5GOq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GRaLV3n5EJi6gM8mRdMYpeMe8vRG3VrdVTt3MQJ0mk1JsqRi3ecxrizgAYzLWkW/agGc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Ihl4M0KWwZi9Gylfzmaq2AHvOdVZ1DkLFS2VkNlgZcRqX2jBPEiryNiRah/7QVuGYFzg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Fe0qJYMSdLVjTAX2knBklZyshvKk5ips4xmFXKziLUWELI0cR78MsqBobMnUynScNjPE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7JT3E2HMsqwKyq+BZFRaElr4kCsMCTVEe8oDUmKjlY+owRI6Gj9ifzJDnZIc8yZORApM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VoI5kV6l0Vh+hoPg1r/tNOsZ5mX0Jc9K0nsKl/2mkOCMTz37fW+P/WJbAAfl7SJQQxMf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tHypJ+0j4YSSwcHMrhMMck5hUjcDAhKvH/WMFPOfEcNxyYEvIUBu3+8fhVAAB9siRu20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WXt/WALVhUdkBz9pCqNgeffdLTn5sjzzxFuQ1t6h/pAAAKikNz5BEhcF8njd74hlwSdx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Yz7wzVEgpZkqbGODnPaIkgg2sWwchR/85l+2nAwox7HvK1i7TwpYgckeYYsJKgSWxnP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GPPeRCxxjld3nA4AkjWisAFuW7AQyiIKoVdQWJ7jxIbDtT5mb5j295PuxYRnk+8itUK4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qb5CF4AHcxO2DEKq2yAMDOSJJ8p4P9JBGDuX5eJCxw2DzDsBX6ZBk7u0CR3G0YEiDkt7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gjvII9SAQfuJnVptbJHHvNC85Tgcyphsc8CFPbjaSsov8wPiS3MfpBMgO4d8k+TAr6hf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nxJ7c85lJLM2PUR8uO8Bg39pX1Q3KT3krOqAbiMSWxA1PHtIMzotqo19Lns2R+Jt0AYJ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4xw3edToX3VZzHC1d+pe/Ah1P+8AGePEjH0Z8SepQFLZHAmxM9jCncsiqdydxY59owG8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fK529845hF1nG7J7kSuQWBBbdiNXcCTuHOJALXDMRyQDxCUun619Brk1FR+atske48id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at6Yeq9eR+Z52z7rOcDPM6X4N6ir+r0y5hhxvqJ9/Inb4e8uV5fyONnlP04XU6ZtBqrt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HgyvYABkt3nXfGfTmspbVVj95T9X3WcXY4asHvxxOfy8eFb+Hvz51nU7zfqAzfKDxBuy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bWSRyTyJXLEzk7D04VQxbvAZlGcRHBXOZEoBbiEWNN8wl5MgADzKumXGDiXgCBnE1Ix1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E8CdL1FW0mh0Ok7NXVlvyeZj9C0h1fWaVc/Ih3t+BzNDquoOo1ttnhjx+J9P8D4/vt8j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f/tl6quu9dtig/f2j9L0+o/UhD89XcN7R3XJmn0x1oBZzPb8/d4+O+L5n4/x+fyzXTaG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pSnxKNHU62wqEZk7VrYM2NnM8fxy2b0+x1n6B/iiscASatjYMgSk6adDncOJT1vXdPow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huudSs0IZjwBOL1XxyUYgc/1lj416qtvTnZDnI7zxDU9Qte0jOOZjrf0s8Xqmt+NbnU7C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Uv6neVaxmnE1O715LEmdH8GAnUuD7RxPLrKx8nXjzsT9RT0HG84zMnUupbgyx8ZWvXqQ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JM18nPjcT475TWmbflxuMq2orZ7mVHufOBNHp9LXVsTOeOinUdvAzL3S936nmV7qzVaQ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3xPbHf063oIX1yzeJ0T6pEwFxOHXWfpGJgP1ssfqM7STfb53d6nrl3tWuOcbhiWhfWw+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eGOZc0/W3bHzEzecVz8vljvd1I/hWIPQf4VnFv1shcZ5jVdWd24aSziLL81/Tuf3IH0i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VPUXKAFswk1du/5Zi9cO05+V1SLX5AMsIKQOFE5Jup2V/WRJ6urhl+85W8u/E6dSHq7Y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bquDnMdOuDyZztjvJ067NP8AKIgaf5ROPs65g8HiAvXiTwZMa9uyIpP8KxttX8onInrq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ah9lCs59gIT26wV1Z+kSVLRWPl4mClmuI/yWhmzWD/ymhfbeTVOWGXIEkuuITIczmjZr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/UCuPRP940yt+jUu743mT2WsO7TlUt19ZyKT/eJ9T1Bv/Jb+8aZXTMykfMcyBlqzkATm3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wsp2fEBRthHzSaOyVwO0IXTmdPr9RauVQ4ltdTeRypzGw9t31s+Ywsz5mCdTqPCRLqdS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Wx5klbe8586vUkfRGTX6leChk2L7dCXy0mUrjmcsdfqS+dhxJRr9Rj6THo9uhZwO0EsJ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GMeoajH0mPRtdISPeOoBnLN1HVA/Q0NOq6gHmtsR6NrpyqgyVQm3mcw3VbcfQYk6w/kH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YQk27cYnMW9cUHHOYVfW/l5BE0jo2SsnlRDVK8fSJyFvxJWtm0mWqviLThMmwRpjpQEB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JylvxPVvwrgiQt8TJngyaZXWFEz2EcCseBOOPxGp84klfxEh4zzGrldcdnsI21D4E5U9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4hTPBjTK6wadD4EI6VcdhOdp+IasctJrPiGoV5Bl9Jlbi0oBwMSN6gTy05xfiJTnOZDd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SKh/NGYKRgmcl/4gf7xHrhHLcSyDZzFmYNnXaU7sBIW+I6QPqE466+Lpcxbh7zjtT8V1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knaZdMegFgO5gmxf5hPOLfi2xj8oMiX4l1LeI1MelbwexjFpxHTeu3PYoftNq/rCIo5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zOYPXMnAl3S9XVh8xjRsMJS1HcxDqKN5kT3K54MzQIj5xBzFnMimZiRMrqKsRxNSVtYo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IznvKFVrFiMzV6goLETPSsKSZqVKjsz3la20pLuAZT1acGERIWt5mZ1Osh8za0S/JKfV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mMLMdG2uDFbWUYgiR5nRl0vT9TmnbnxAe412ZzxMnRagocS/cwdMyJWhVruO8sU2eopM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j0C2kExfRihqFZxFoqil6l+J0q6Co4yJV6jplA+TgiY66a55WAlbAHEX6wU8Be0paW5l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WM42u8jVTrBXjBEmXrJI7kTnGtAMb1uMSLkdOnWs92Ml/wAawAAxnKraIXrCQyOqXrfP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05RbVxCSwZ7x7Mjrl6tkfVHHViD3nNJYohNauO8h4ulHWVJ5YSVOr1j+ITi7GyeCZEbS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rKfzCOOtoRjIxOBNx8ExvXYdmMbTxj0BerVjnIkqdXrJ7iedHUP/ADmOt9n85j2njHpS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JVk9550uqtX+My/o77HPLRp4O/o1Qt+ky0LHWcx0fUFLBu5E6B9Wm0YAm57jFmJi7N5k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tvYqBMnqPXv06k7pcR2O8DzJUtXHcTym/wCMrAxC5xIx8ZXY4z/eTKPUtTanlpEtyY+o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X6pEvxVevnMZT0+r/h846RpDnI9Jef6TRPJHtMP4NtOo+F+mWnu+nQ/6TaJ5Wea/b63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kw4q78yCzPBHmFUC5xDoMLvxkdpHahHOMSZ1K8AwLX4G7vAiXIBzI7e4GefaSMSMnjHt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xx+YUABZQCJIUIcDODIsuD9h5ElCuygg9/MBmLJndggntFvUMCGH/aC4tLhW4BhLUSvPJ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uwVPzN5xiAQckICCPOcZhNxgEn7Yj2cKCB294QDBt68cZzjJglMvl8KBzgH/AHj7sLk5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zE7nxIzYjYoVDOoVc55ETVhkL1fKCcbscw7wrDtx34gogdEHIbPYQxiNkWtPkHY8e8iZ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zcNoKnGe/wB5XGWxxg5hA4ZfZfeOGVcc5HkR7XFlYI/MiZCwJ44gGXAbI5zIGcizBHB7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bLD7SIK8ELkePErbyDjBxJbN2BjuZFkBiGGG+8BnsyuM4le0OMbTxLDbVUAjJJkTc2Ff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GYJXg5POJNeQAMStaxCkdzAqWNwQe8z7QSrFTgiXiMHJ8ytcpwwAijP1NH6gVjeRzniX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atFNI24yI6Alu/Eki2ua623oalHH8wM3+j6gWVjiY3xHT6iMR7Qvh7Vb1XJ8Yieqv6dd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SMdpT09mE3H3jX3Gy0BeBNoso/zggjmHWQGPbPmVayDkDOBJasksTyYE7gjJK5B8QGbj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kTuAoO4Qyo6gA2Bj4OJGuobSaivUUth0YMv5hapsBj7yha4apQOSJJ9s16PZfT1PQV6q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Y+RPLOs0Hp/UrNOchCdyfcTqvhDqIS2zp9zYWz56/s3mQ/HWg9bRfqq1zbp++PK+Z6u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L5M/VcTY2/k888SC1SDle3mErgHmPdwhPieN7dQ4wn2klagYkNTF8ccCWUU95qRKuaOv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g6df3YMjvOAxPYckzcnpyvuui6Fp1o6Nq9aoJtsb0QR/CPP95mvySD3knwV1KyrXW0X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fv2Mn+IdA/SdUTn1NO/zIw9jPtfiWX4sn2+B+fOufm8r9KO3E474l+KH0Wts0tOAU4Jn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E8D63rrdX1rV2bj81rf7zfy82zE/Fs8tei9D+INQLhfa7FPaaPU/2iV1Ia6AzOOJy3S68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jtZVZ+qsGT3nP+Gya9c+bbjuf/HetsbwAfvM3VdWu6hq0a6wkbu2Zyopu+8k0ld/6hDk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V6r1na/Rc9/k/wCk8c1OBe35nq+uR26Goz/BPLbtM/rtwe8d8XGfj62tTotDag4HadZ8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xMT4X/c2kOPE6jSWbtSdom/h4/8Akz83XrGX8TaYXWA8TFXSInfE3uuAmwDnic/etm7j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+H1ziavSVOfE0dDSqArxiZ2nVlHJl2q0Iclpxx2TX6FHbdjmHo9KiWZiGqrI+oRk1Ce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0GuqWy3b2hJ0VWTIMVvzXg/eb2jB9EZ9p345l+3z/n7vP0wl6Iv3ki9NWjkmb9YHOZn9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wkjz8/L1bjmuoWhbiqmSdNZrXwOcTHZy97czb6BgXAeTPH0+vxPTVDuhGVImrpTuTO05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Jd6ew9DkTlrWMHql7C7btIlrQoGqBIlTq5zqhj3mhoP8oSVqfatrbdikBeZmK9u7sSJt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0L2E83ydXm+n2/wvj5749qFurdcKVlzSnfpi5XmCa1ezkTX0lI9DGOJ6uPfOvB+VzOes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qAgE4nrf7P8Ao+nr0FTXHNjjLGcLqOnq1m7E6DpfVNVoqVSsjAHmaeWPVRotGABmEdDo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eu8FY//AIi6gexWX0uvQTodEDAbS6Id55+fiDXn+ISGz4h1o72CT0srv3o0QleyvSg/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LVeXE1vh7qNurs/eNmRddB1DT1tpX+Udp5NrVA+IUQD5d3aewa0f8E34nkHUePiJP/VM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1egvyDtNH9PV/KJS6Sf+HT8TRzJFRHT1fyiA2nr/AJRJ4xkVW/T1/wAojjTVH+ESQxxA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6ar+USaNAgOlqP8ACIx0lI/gEsRjIqsdJTn6BAbSVY+gS2ZG0Ck2kpP8IlXVaSrY2FE0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VWMs+0c8dOgsbPgxr7KVqZQOZJURdqCvuZc1/TV/Su3YgZnWRycPq033HB/1jLRYQPmm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44Bkeq6j6Vfyscx1yc1rrpR7yZdMmOTOQPWrc/UY461b7mY8HXydb+mX+aWdJVUr5Ygn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YyROrW+5jxNdnfRWz5U/6y1p6KQvLicTX1G5uzGXdNbqbD8u4xhrpbqAT8jAxDTPt84k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M6qvQ1kDiXxNch+lYeDJEoP8hnaVdNqPjMnq6ZVv7CWRHBXKK/qUgSu11WfqE7b4j6Qg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rXWUal0DHgzpZ61n1qG+yz3JkIuce81bNOM8wP06+08uumsy4s68SPTaZ3abP6dJIla1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iwBul6jT1rjMbMNcyInCovK8QWJY94hmGqwIuxkldhBjskAriEXa78DOYY1pU8mUBmEE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cEzRq1C2LwZzJTHMsaW81nvJhrfLkSpqyxQ4klGpR15IzDsKMp5ENOW1ocE8ShvJODxO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bUVYlZYlNxIb13CRC4g4MJbQTKifSIApg6qpTyYLXhE47xlu3D5jCsbqCIc+DMllwZr9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0lZqXQ1BnGZ0iaNPRGcczm6X2MCJeHUXCgZiizbpFR8jGJr9N1AqrCjE5xtXZZwIVV9i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IHcSieoB2wTMc3M68mQBmD5mc1qXHXadEerxkyJ9KC0zdDqiq4Zpc/Uk8gzlea6TqJDo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6pveP+q9zJla1C2jxIzpTnuZZOqB7xfqQeJPaoRpj78SevSnx3jpaDN/4Z6c/UtdWqoS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KWl+H+patc6bTWOvuBJtT8Kdb09PqPobtv2GZ7r0upNFpUqoULgY7d50mi+Gur67Ti+l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O0+Jx/lfJd1F9Lbbq3RvZhiVnDZ7T6j6/wDDLbCnXOlJYn/60L/1E8w69+zxWL29FuD+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9fHZ9Nc/JL9vKgrGOtTkzT1eks0eoajVUvTapwVYYIgrsnPXXGe9bDsIVaMfEv7EPmS1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jRva4ABmxpelWIASJL04oLB2nS1KGr4muZrPVxjVUNWBjgyR1sI+sy/ZUZEybV5nTMY1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c5M5LqHWrNSSOwnWfFmkFtTEAThW0x3EYm4z1UZ1DExDUGGNK2YX6U4mmEf6hsRC9iwz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hT2hX2b+z4EfB3Rg3f8ASV//APM6RQJgfAYYfCXRw/B/S15H/wCInSBQ3H+s8HX2+x8f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AHy95IAoT7yAfXk9vaZdDo/zkn+8VxAIbv8AaDkFiI5XJHtChcBl7d4aoFUnGcdoW0Yy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H3lCChkyeD9oVTMFIOCPEhIOQoPBPeTou0gjIPuIDVsobaT8phBw/wBWY1rc5wP94g3y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pKctvyO3PcSJlAXjgf7xz4wAF+5kWo2sPqOc5kDE9894xXcQFhbGIGCD7mOMqpHmEpWV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RD5NZJ4wcSFMorA4yxzg94YoHGXIbJJ5zGcFVyMkxlvL2YAGztn3kyt4I7wim3BxBy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0rW5B57SVAscj5pG3HY5MkJBQjs0i3AruHeENYpZQRxILcswB7+8m3NgyM8g57yAwisi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ueQfEKt2UEHuIF1gbkDDe4lRHZz+JWXOT5krFgOSCsjRlDHHMKhsCkfeUdcxAwvfEu3f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CKFBKtt95PX8rkE95AVKW5PiEXzauJIqp1arfW4nNdHsOm1bo5OFbiddql3ggDxOL6iD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gxV5+nc1Wj0wc5Emyudw4HtMXQ6gWadRNcMprGfAmpUGjqGOM47mH+oABI7GU7blVsAf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jRdrbcCATgASC5sZ5wB/rBpDqmCRyeZW6hcK/4gMnEfpEd1u+rvKK3j0wAe3mSWv8pX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84BkRKNW1F6XVnDo2QRPQqdVV1DQ1Xr81dq/MP8AcTzBtqnbOg+B+pAvqOn2Nyv7yv8A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ZXn/ACON52fpg9V036Hqmo0xB2Kcpnyp7Sk9hatvYDM6/wCNdILdMmrRfnqOG/8ATOLd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Pj038Xflys6TmoY7HmXEXtK2m4A48S6nAH3mZGquUKSh9o1tYZSCMgiTrha8dpB1K9dH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R+fE6SOVq18BLXreo9QC8qmEX+n/ALztH0f+IdLu6faAbq/moY9/xOJ/ZGrVje3ewktP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qq/fP4n0vg/xx8v8medvNeLfEbt0vpetuxtsrUgA+/aeJekdxc8knJM+jf2+dO/T/Dj9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23w+Z4ToNM1tWGQ5/E+hJ5PJ8M8NbPR7SvSpy+v1H/GPgY5nYaPTenoCqqZy+r0bjVuT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1F46nlQaQm3xLtSBLFOPMLSUOOEqbP4mrT0m9gHsUqJ08PGe2r1rqbPm6OnGfknE19Mu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uZ6T0jTK2hrR8cDHMnTR6ahyVQFpOOuZssSc37cp0v4f9Jd7jJ/0j11rRripI/pOm1lo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Y1rN1LtgZkvMzcKfrW0MDOf1uoVPpAM0+u37W5PEwLnrsHJni+XHb4tQPrXZsCSCyxwN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SU2qDgZnB3OXsQ/NxLWiLWWqQZCdLdq3C0IzZ8+Jr9O6Y2nceqcsPAllZ69Q7nFoHnM3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8Y1XtzNrTOPSAE7cPmfkXUgPMp9ZXOkaXhgiRapVerDTpfp5+fuOATS2vqGKIZrdEpsr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VUSFUZjafLalSiMee4E8PXqvuce5ror6c6bOOcSrpn2oRNIJY+k/y2zj2mS9dqMc1uP6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qMy/om+UCVtVRY7A7Gz+JY0tFyjJQgSE+x38ZlNm5xLGpJxIKBm0TzfLPb7X4HWc1a02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NVp5lTRsgQZmlVqEC4zPVx9R878jq9d1R1enw3yiQrSZoWWKxkmipGo1CVjyZpwxTo0T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Jv6D4T12pUEVFQfcT1D4O+FtGlSM4BY9yZ3+m6ZpKlAULmdJx+6za8DT9nmruxvtKj7L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G57n/rie7iilR9KwsKvbAmpzyzrxir9lGix8+nLf+piZK/wHpulLupoCH3E9jBXyRMT4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ZzzfWErx7qtfpUWJ7CeOdVOPiFD/wA09k662WuxPGetfL11G/5p5e3S/T03pJ/4dPxN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Jj2mpmYVJmMTBzGJhTGIGCTGzCjzFABhSB4oojAYwGhmC3aBA3mZXUCFrczWYd5jdW4p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NqwfvN7qhxoX/E5zpL/8ao+83utNt0Ln7TvHHl5B1l2Oscr3zKDaLVansjETVsVX6kRZ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RpSuQvaTu5WuObXmw6Jqv/1bSxV8P6lsZRv7T1JDo85AWW6W0fHCzHk6eLy+r4X1LfwN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kjchnqdD6UD+GWUt0/sspjz7QfChBG+udFo+gJWB8k6VdRpx4EtI1TV54AlhjG02gSvs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TO6n1ZKNQK1PBOJJrtWBoC27kiXTGro3U8Z5kmpZq7Aw7TivhzX6y7qDDGage863XPa1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YtdVKN05i5Gds8J6vWlvV7F4xuno/W+sWppHXBDYxzPK9TY36lnJOSczv/Hbzrl11jU1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zLPWtOaNQM/SZWXgTwOh8GOIgQZIolAgQ1EkRYYQQgfEcNEVxBPEYJMxd5GG5hhpQQAh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+BAsWuAJV9bDcGVr9TkHmVluJPEDUGqZH4PeaFOob08mY2mrZ7AcTUchUAEjUK27J5Mq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J34hWbqK+5ErA7T3l6/kShdNRDWWeMyu1jeDGbJgGaQ7KzjkyGyggS5QN5xNXT9KNoDd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yymic+J1FfS66/qEuU6ele4EvtPTm9J06w91k9nTXI4WdDZfRSO6iVH6jSc7eZMNYqdO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KO+Jb1GuGDtWY2r6hYG+XiFaaaZQRiWAqoOcTH0erssPzGahOU5PMliyhstrBxkSK0fI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EGSrbnSsPtGLoRqARjMcOSQQZlVkl+81dHS+peuqsZZjjiakLW58MdK1fWtalGmQsCeT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+jo/TwpTfcVyTnHPtMn9l3wwvRukpY6Y1FgySRyJ6JpdJdfaigEAnEs5kYvWpPh/oC6z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y2eQZ6EjV11hVICqMAe0i6fphpNKlQ5IHJ+8HVaYWo4RijEYyJ0kc7QvcNRZ6SqDWPrJ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un9Q3W6P/hNT3DJ9J/pNvF9GnaklAwHyt7/mY9l9ug32aq3Kt2XOeZ08ZWdePfGXw2XY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9qtYncf18zxj4k6Jreh6rbafU07H93cvZh/3n2Lv0vW9LZTqad1eOQ4HYzzX4x+E6tHVc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Mh5av7icfk+L9x14+XPVfNn6hh3MddUVPeWPi/pFvQ9dtQmzR2HNNvuPY/ec5ZqDOHg9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sCTOk03X6a1G8zznp7tY+MzVtoYpwfETnKz107W34i0xT5WGfzMjW/Ea4IUzkRuUkEnI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jGtXqPWLNQSM8TOVwe/eQkHEaoHdNYmrG8QGsjFgMyJzuhDtbzxIw2+xR5JAiKmFo6y+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yrPt9tfDlfp9C6eCMEaesY9vlE1UJmcmp0+h6fS2qvqoRa1GXYAdhMPXfHnSdMCunNm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9zPDOOur6j60755nuuwY4APvxBsGB955nrf2i62zjT6XT0J4NjZInPdQ/aBqjlb+q1VH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fjd1zv5fEez7gh9o1ut06D95dUmPdgJ89a343p5azXau8/YkTNf430xGRprm+7NOk/Ev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os9e6ajf/e0ZH/NBPX+lhedZUP8A8p802/Gl91or0WhDOxwATmbWjs6y6CzUPUhb/wAt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ti/m9f091/8AEXTA2f1lX943/inpiN/92hP4njyvZUgNrgnzmQ/4iWfbWAZf+rP7T/u9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Wx51NX9ZN/4h6a6bU1dP/wC1PFTqLewQE+whI9x+tBJ/1ef7T/u9f09rr6rpHYj9TSw/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cH7gzxAMc5xg/aS132J9Nlq/hjJfxP6rU/N/uPb0uBG8YPkxjarHk4njdXUNdWP3Wqu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dXqOV1bN9mGZzv4vX9t/9zn+nrZsVVyf9owtqHzbsE8c955pV8X9UrwLRVavsRj/AGl5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/wDsNMX8fuNT8ni/t3SWohbb5gFm7+Zyun+MOm2HFguq+5XImlpevdP1GPR1tROcbWOD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cdJ8nN+q2s4TnvKlxBOMQmsDpuRwx+xzG9THcCYsXVZ1XOSZXtcA5UceRLWpVLR7ETPd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iZXFi9+IDcA7TzK1b7FOfpMnRwVyYAc5+Y4MiVs2FfEsXgOAwle5Qqhlb5oBvWShMqBD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7bSeYzJl4NU7SACSZEpDqZJqay2Qp5lHcyPxxjgiBDqGIY7hgCVznfkHMu65A9HtM2kk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obgawfM5L4qpzS9q8MhzOjrsyTWeCJndapFlDDwRgy36JcrH6Jqs4BbgidPVYHr4M880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tpnX6DUFqxk+Inpa0CQt2e58Zk6WYxMuy8q8GvXYchvfiVGxbcSOJQ1dX6lqyzFdhBx7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Q36kgYB5MUFqm9Nh83EzjdtL89+0HVMzn5mlG23FiouSTCLD2k4kOm1h6f1GjWKcFG+b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feUrmLVkN3xNT1dLNmPYLRVrdEVyGquTj8ETy/UVmjVWUPncj7f7TrfgjVNb8PKLCc0M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t1Loh6h1c6qu5adIQDY3c5+wnr75vcmPD8fc+Lqy/TJ0xzwTk+JqaXQ6u0/LRZj3IxJf+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wVODY/LE/wCwgHWXXE77nP8A+U38f4mz/KuHzfnzm5zGhXoWCk32VV4/mfmUutdLo1+g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2IWzjxIQ3BxCJOwDtk8z1c/jcR4+vzvkbXw4+g6JpkFb3XEAZ+UCdNqPjhmqFWn0abPJ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RkYAlTq2pNFGyrJss+UY8e5no455nqR5u/k7vu10fV9e3xciVav0zpqj8taDC595Vq+E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Sp8MgaXS/vDgt4M6WrUqV4MnySy+l+H5tntlD4Y0iKQEXEgs+E9DYeakP9JvC7J7w1YT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f051PhHRIcrWolk9BoWvYiDH4m/Wyn6jAuYbvlkvfX9uksYtXQ1VcL/pHPQN2cnvN2ph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P5e5+2vGVy1nw2rAiY9nwOnrmwZzn3noW5feECDF+f5PrTw5eX9Q/Z6us+tm/pKH/wDC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9iUKe8P5QOJzvVv21JJ9PGf8A+FSgc22Q6f2XpW2S9h/rPXmYZjZEztVwOl+Dq9NQEQYE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Cyz0QjJiYBRG1XlF3wLe1hb1G7+0lT4Q1CDGTxPUA6ZwcSUpWRkYmp8nUcevg46+3mA+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NX8L3G0epyvtiemMiZ8QHCD2mv5emf+r8c/Tk9H8N6dQN1Sf2mpV0XS1j5a1H9Jp8e0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fJGYenUjgATP6h0hHX5AP7ToCBniEKx5xJpjhH6G5ce34ls9GAowF5xOyWlPOImpQnHE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rFBwfGJSq6FqVszt4nr1mjQ+BIl0VWeVEzeJfdd+PyOvjmR5qnTLlHYyZOn2+xno50F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57CakxzvyW+68/Xp1k1uk9LAvR2tZSD4E63/AA2v2EX6JF7ASs+Toeka/wDT0qvqk4E1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opKjhiILeovawzrPlsjLuh1lMfW0hu66qDh2nFrZaP4yYxsY/UTH81Mjp7PiZh9OTMrq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MzgMjtG3AcFZm/J1WmD1F3dXJByZ5f1rQaqzqqulFjDd3AntnpI/deJDZ0+hjn0xmcbF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nQOhBA8zWUP5E2E0la8BRLA01ZHaScr5Rg/N7RHPtN86OvHaB+mrz2jxp5sA59o4zOhX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Y4EeNPJzwH2jzdPTl9oP6BfaPGnkxYptHQr7Qf0APYR4084xswWPE2z04AdpE2gHtHie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GxQ2J2Y0CFsGPd0Oi1OREh5R5X0VGOvUkcZm58QnboH98Tq0+HqqrMooH9JPZ8P1ahNt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fO2oqZ9W23Ocy9RTqABhmxPbH+DdErZFS/2gn4W0w7Vr/ac+96dOOpy8eCXjuzCGrXrz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c96x/aD/AOFtL/8Aqx/ac/466/zR5ZXqLwf8xv7y3Vq7APmsaeit8KaXORWufxHHwrpj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fzR58ups3gixv7zqOmawNQFZ8/1myfhLT+EA/pAPwwE+jia55sZvySuY63Qllot9uRMX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cdp6Gfhr1FAc5kbfB9DH5kBmrpO45r4T1FVJCuQCT3ndHUaZ9OckE4mYnwlTWcoMGWl6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nqxLZfbjfieuu5iFxOOu6QGcnE9Zv+GBYcvyZXb4VTPAno5+eyY498zp5z8Sjdp1byJg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tG7Quw5wJw9dxBxPFHo6mNQGGHlBbYRt+8Yw0ltA8wjcMTK9U+8kWzMovm6AXJkKcw24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AJVezErvdweZRat1HuZTtvJ7GQu5YwQhY9oC9QtLmir3MCe0iq0+cZl2sBBxCry2JUvH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4sR3lRSws5MmLrUd8jiVXc5k1RysDUKAMwKztkSrb2lhxILO0sFRziRZzJLRzIxNIkqs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R3qKwOZyvebHR0w4MF+mn1y+xaBsODMvS32uOWM2dYgurZfOJi6VSjsp8SU4Ra5mA5Jk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nwsoaJ8PEarVYDzM3XqAeJfJ+XMoaw5lQtAMNNJrCODM7Q/UJf1C4AMgrXtvMSKSpAkb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Qp11fvDPWf2PfCp12sXW3oTVWcjjvOB+Hul29V6tVpqVJ3MAceJ9T/BvS6+hdPooqUAg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tnQkqQqICBwBibOm02qtYWKlgYcg44E6Lp9eg0ugquZagxGST3Jkn+M6YcKrY/E1jCnV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KXUd2UczV0+upvr3KSp9mGDMnVdc07ELkr9iJXs6hpWTKPz7Hia9JjT1rZ7zD6kldwVb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UdZpqT57Bj28yndr0tAZGypnTnqMWVJqtdTo6DXpkAsc/SPec11XW+jpTWz5Zs5z5Jln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gYIPkTkev3MLTazZCjgTHXTXPLmviLolHUtFfpbVGywZT/lbwZ4B1TS2aHW3aa4YsqYq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1rE7jnHgTyT9rFFafFLvVj561LAe84ft6ObjnOjr82Zt+oN+wzM6FVk8y5qlCa4DtM/s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PpMp2LiwzodVpvU04YDOJkXBUbkSsKdiEiDWhAORJ2uGcCEDkSio1WSSY+0Adps9L6Rq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fU7cATpKPh3T6FgPQfVXYyHPCA/ib54tNcjoej6vX80UkV+XbhR/Wb+g6L0vptld2vvO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CJ0w0t+poanUKETGPl/7SHT/AA1QpV3sdis6T45PtNR9e+KL7bA6br27b7mJx+BMN+t9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29NcY/tOxp6Towu00q355lyvQ6atl2UIuPIE3kn0a8zrXVFbXZbnf75yY1Wg1d1XqGiz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WDwgH9JIEHgRqPM0+F9dbsyu0eczRX4Tucogwi+Wne4HtCDAdhGjmNH0VOj1F9NQ2p1B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3Zj0NEUH3OZ1272EcVO3jAjR55rtN1yxgXW7n+UwK9H1KllA/UBvJxPSBp+YQoAHMeSP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ta4n3K5kT9a6nTuLlzj+auejGoD2kTUoc7lUx5T+jHnH/ijqO75UrJ+64lmr4p1lf+fV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hwd1NZ/KiUNR0HQXnL0AH3U4jyhjnT8X3Dn0qwB+Yk+ML3+iuv8AOJe1Xwjp3cNXY6gd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+ynaNMgZPJ8yzBCnxB1HUWcbEX7LLJ6nrAo3W8/+kSnaP0LANWyn7jEjfUi5xx/aaxNa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kexAl2jqOeHH9Zm6SoXsEXtNRenoAPmIMzZDWjpNU6/NRa9Z/wCRiJr6f4g6pQRjUeoB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P6S5Un+kr2a+1G2gZmLxz1+m531z9V21XxfeMDU6VWHko3Mmb4i6fqRixmqb/nH/WcR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tq7hxg5nHr8bmu3P5PU+3cafX0XIUS1X9iDLtVo2BSeZ5w2mw2a2Kn7GGuq6hpiCmoc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T/8AjXTn8r+49JL+AeJC67kxzkTiafinVVYW9EsA+2DNTS/Feic/v1sqJ+24Tj1+P3z+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8rbTlcbxJjZnBP8AWZtHUtHqTmjU1sT4zg/2MtKwHOe/ecbLPt1llSqAxMztbUd+RxNC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8c94xdUgwZNpMzrAK7DLurQg7l/rKVmHQse4maiEMRcWPfzFYPWUjxIdQ4Zhg4JEi017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Q6ug0/VGA+lwD/WbvT7j6aY5EzfiapmxZj6T3kfSbmKVYORNfpb9N/WWbCMeZUrtxlj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sngKJSS9SwUHj3kI13vWutfBMq6jUZYAeZS1F+dvOQJG9w7y4LdrbgCWxjmUWf8Aelge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iVqbwWdj78SyCzu2KcnJzD0Wi1HUbCunTPIBY8Af1kXT/R1HUdNRqHKV22BSR3E7z4ge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SppMAY7MT7kz0/j/AAfy9ZXk/L/J/g52RJ03TjTdBXSrYhQPuZwDlz5/p4lbqB2Npk04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peo1toakUln5XYg3EGW66TVbXbYpaw5AAHCjHme3rnw6z+nzuer8nMt/ahqmIstDZHMi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/U1b1d7HO4DEo13mskHtPT8fvl8/5vXftoqFA5jHBPeVVuz5jizM1jHlLE5YIpYnAHJM5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Me5HAzNTqBLaV0U9xOBOkY6/bggEzPXfi9HxfBPknt2NfXAwypl7T/EKIPmaYun6OBSD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M/zW+nT/AKPE9x1VHxHXY2AczQTrVZXhuZxXT9IKywaFWhOvChjiY6uuvPxePp2lXWSX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niVP0iLVnHOJh9UrbAwCJrjidtdc+Lpl6+pHynMsV9dXHJInK6AVpp9zgZExer9XrS1k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HOXT4vjvyXI9HXrtbZ+f/WTJ12v+cf3njX6+7JIduYdfUrwfrM+dfycv0+3P+Ftmzp7J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p1is93E8dTqFx5DtJh1G/wD/AFjf3k/7U/pr/wCidf8A8nsadUpb/wAwRm6nUDw4njw6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P1DUu3NhMf8Aan9Jf+E7n/yj1S3rFSn6xEeqo653ieX3am885bMVOr1dh2oxnp4vlNfK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vRbuooD9Y/vJNP1VBx6gnkvUeo6um3a7ERafqWoKZ3mdZ8drxd/Pzxcr16zqajkOJA/V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PUkYLmO3UbxUfmMX4+ok/I4r1FOsV9twko6mrDhhPFX61qFf6jLFPX9VjAczjepHo59v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ElOv44YTyzTdX1DgZYy5Z1LUomdxxJ5teL0dde380NOoc/UJ5ZX17UtYEBJJnQ6A6m1Q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zHbv1PA7iDX1FS3Mz+h9LbqFmx3wPbM1ur/Di6KrNbENjPeb8bmpgxrlxwYSa5c8mcsE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qPczGteNdT+vrHkQX19fgicsaNSfJgmnUjy0vlDxrpH1y+8qW67DDmYZr1I8mQ2jU/eP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cd4a6xDOQ36lT5jpqr1PIMbDxrtF1aYkdmsAnMrr7McSO7XWgZIjV8a6xNdX5xLI1VTL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+0gt+Iq6jgtz+ZPKJ41351VfuIVepQnuJ5/R1w2nK5IlxeqOOQDHlDxruvWXHeOHTu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5ht1N/GY8oeNdcNVWvkQv1iYnEWdTI55gDrTDjBl2GV3H6yv3jHUoO5nDf4yc+Y7dayO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dXuJYotqYdxPPR1fPv8A2hL1tk7MY2Ht6E9iY4IkYKmcMnxA2cbj/WWB8QkLGjrrNg7k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db17efqjVdYVjy0ekdj+oT3ktViv2M4lusJu+v8A1l6jq6KuQ/8ArKOrd0HcwA9ZPcTl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srjq6BsGzH9YwdmfTx3Ej/dZ7icyOqrs/wAwf3kadVUn/M/1jB1WKiO4g+mmeDOZHU0z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YL/AOZ/rGI6uupfJkv6dCO4nIL1rnHqD+8uVdYG36xGK6B6VU+IGFHtMB+sDP1xJ1RG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IglQJmV9TrP8Qkd/U07KwkVqEiCQmZi/4gPLiIa0H+OXEeY3r6mmdG8icBqdP6eocfee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eedXb09a4x5nCPV2oshHaDyDzJ1bdBZCZtyApkqnEEIc9o+0iBMLcSO3U8d5S1NuyVRc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gGeQVnJ5mppagVEohq05PeW0oCjtJ1XbHJAkEWzAgyUsIBkEZ+8q3DJ4lhziRoAzSqm0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isAJILYVTskDmT2yrZKK9sjEkfvAHeVBoORNzpoAAMxUHImzoDhJCtKuwG7BlHV1+nqS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kg+80dZWLKQ47iKnLn+pfTMvSH97NbqC/KZiVttujn6braJ+USlqOZYSwFJVubJlQtM2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Z1P1y7YM0GSkZ728y/0tH1V1dVYy7nAEyrOCZqfD2o/T9Qot/kYGbR9J/st+AqOkaNOo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XI5E9N02i01vFGtqJ8AnGZxOl6mNZ0HRX1NlDWq/jiUTewtBViD75l1l6f8AprqQBYpK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/aYPwtr9e+AtjGsd93InTu6OOVCt9uxktGfqlR2G4DMrMpJwe0s6ypqwGYcHsZSe/AwB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dvgnGZkpc2nfB+maRYq+QcfaV9ZSttfqAEe8spYjvsDVl1Py4nF9Zt9WzarDvOgtZ1Rq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9UljNeWkmOf671arpGjfUXnkDCj3M8W6rrLepa63Vag5ssbP4+07T9qeqL9Ro0aHitdz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Mq1OiphMiUuqWuuuPfibPR6wtYlbqFKPqWJk/Y1ejn9TpdreRMPqumNV5U9szZ6FYtR2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ULFOnQAE8sTgRJdTXGrTlwFBLHsBO36B8NpXSLtfWr2EZCHsPzNbpHw7pOnKrti28d3b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fnjPtm1FXSioqKqqq9lUYH9pIcZ4EYMWOEWTVaVmOWzOiIxlpIlTNwJbq06pJgAOAJBX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JPtJhCuNFcCOFMs+lCWr3kVXWgtzJV0o8mSk7RxA9VjCDWtVhZHvIfnPeL0295BLtz2i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9UINjuYDCsDluYxReeOYRbPaI5zwIFc1yJkOeJZZm9owIxCqhBB5iP3llk3cwPT75gU7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uJRu6NpHO5agre68TYar2g7cS6jAs6VbVhtO448EStbfqtKwFtb49wMidRjMZkDcHH9Z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poxwz4BljfWF3VlXJmhqOlaXUZ30pz5AxKdfSP0tua2JQHIBl2IiGkusIZlwsmr20thT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Bt4+0dfTKEngmNElN1TjluZYCZ5yCJnLogTu3cQ7HuqAFfzSYam1GlS0HjB95marRvX9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vYI/sZaJWxQRgj3EfQ5pgVb5h/WXtH1LWaUAUahwv8pORLWr0gdTgTLuoNfKyWTr7anV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pQAanTq6+SnBmlR17RakD94a29n4nE16jw4k22uztgTj1+Nx19enbn8jqfbvmtSxdyMr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rfP8J7zmqd9JzXYyn7GWv8R1IXFgW0ffgzy9/i9fp25/Il+2qFU+32lDXA1Xq2cAwNP1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4v8AvG6lYttYKEMo5yDOHXxdc/cduPknV9KvVgLdIw9xOX6XqDpyQDypxOiss3V4PYzk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8zPMbvpuai/1a2DHgjnEoVOa2CgnA94Fdwavk+JA92Hz7TWJq9bqAMqe4gm8nEzvU3H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VAX8S4alv1HyYzxI638LK2M95YrAjE0ntNN9VgONjBv9Z6zqNMvV9PRufahAYn+k8k1S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Y1Jt6Do2J+Y1AGen4Osvp5PyuZ1PafS1aXTaCyrSDHcNaq4Y48xXc01NizgjAzjx3MHT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iNxXH9vtAbc2kG9SSpBw7Y/qZ3ttu145JJkQ68g1VknJHEyrhnJmjrT8g7cGZt54nr+G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5GTsAJap7fiUkJLYnQ6LRBenNc/1P2HsJ2ry8/2wLb87t052+1U1u4eDN+2ku7gCc3rd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PL832+t+HP8AHWvZ1tKqQBK+k6ytt2GIwZS1XSrzVkLn7Sr07QXLqQGQzltevHWUXLax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JCecyXRaZqQSwMhsQtr04Pebcs9uuW0GkfiYPWb1CgeZrqNtA/EyOo6J7lBAxO3xWS+z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ROD1W9tc+Mnmem6PpNj6QowMyNX0mrR2uWrGfczn8/UsyO/4uzpyqAhRuEkQDMm1w22c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7ftPgu8SrdWMSYSvUeJMs5u45Z0HNwH3lcDiXOlJnVoPvLz9s9/611mn6ZXbUNw8SbTd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aKvFK8Szt4M+xxM5fifnvl3a8u+MqBVq8gTP0Y/d5m18cg/qu0x9IcVCevj6fE/K/wBq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ZFn5parGKyTLfp5uftha3TlSSBKdRKt2M1dZYrOQO8jqrTuZ83v7r7nx/wCsSaW8hRNW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nKKwPEVYZ7AteSSZh0a3R9ILtaGxkCd3RUK6RxjiY/w9ok01Ie0jd3mlq9en+XVgtPTx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J9DeHrbEvan4is1iBCcTj+pabql3zaeksPsYHTK9bTcBq62Q/eOrZF5x2OnbdzLyYmdo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a6ROIjiRgGEAfMKFgJXsAlhhK9ggV3Ald1X2lh5DYOJYiFSA3YRXAMvYRirMflkbpYOS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BOB60Cms4JxmehW5KHM4Tr1eNVn7znftb9Ol+H61bToSB2m+tdf8omD8OnNCTfEkWH2K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I2JQhQhHIiOnq/lElUfLAYwIjpqv5RCr0tJPIizkwlMhiQaKkjsIx6fT3Kx0sI7yzW4Y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QW0FR8S+wkRMM4oHp1UxusUjT/Qe86Y9pzfxC3aWJZ6ZlalwSWOZhdc6lqNE2Ec/3m5pm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Jy5m2J9KyfEuszjef7yWvrWpsbJc5nNKDntLVJYHgSdN8T+3SDrGqx/mHENOsanw5mEt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5bXbx5bX+MaryxiPWtRn6zMr1sxbhmPKnhy3tH1G+6wLvOSZ1aaXUjTh1cnj3nDdKs9PU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2vUadV78TfHv7Y65kctQddbqxUchSe86L/B9UKwUZiffM6HQdCDakWsMewxOqq0NYrAK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7jyuzp/U1OFBI/MD9D1Y+D/ees/oav5RENFUP4RN/wAR6eTjp/Vz4hDp3Vu+cGer/pah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8ol/jhjxHR3C6kgzkPiDSAa0mbWhu9PgGVOsruIeeKOvXuMOrTgCWFoXGY2cSVW4lckTV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1xlRm5mhR12nL8gTMtHoidGQHrJmLrqwFYSwQ6N/UcZ7TotMVVROU0ljI/abVeq/d/eW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dmZqannkyZdSszirZaRPbjzIXvz2kBLMYErWbjgS3paCRkytp6+QWE0UcbcL3hTN8vEr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lY7EwpWMJWeGckwWHEorP3giFYOYA7yomr7zX0RwJlUjkTY0aZEhVGx9usP5nQ6Nhbpi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f1JxnvNno24YB7RSKOur4YN3EwGVRaeJ1nVqMOSOxmE2hZnziSXGqjrAKjEf9PulynRh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ucx5GM6nSYOZZav92RLF91SJxjMqNqVPkSe6MjUoFsMPRHD8Q9YpJyJDpsiwGdJ9M37e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WOl9Qf8Acv8AQx8Gei6XRW6nXLQBnJ4I8ifO2ltK1KykhhzkT6T/AGI2azqPSlu1w3Cs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9I6T05NHpVqQDOPmPuZLqUCqfeXwi115zzMvU2gk5krMUbNQU+Wz5q89pnavCsXpJKH/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Pp1dSsRYf6TEuumC9c5BYBhC1Orus0norgVg5AAkN23fuT6DEhycCbGfdSTRvYYInmPx7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6PRILrwPnOeFnYftI+KKujdPbT6cqdbauFUfwj3M8CuoOpte21tzucsT3JkGfrdbZrdU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SZD6pyBNP9FWO+Iw01OcS6i70tv3WZTs9TUawpUjOxPAAnS9G6Wb6s4K19txnRdO6Zpd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x7ma54tS9MDo3w9ZUou1pKseyD/rOgrQIRjx2lixt3eCi5PadueZGLdEPmHPMJKtx7SV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dNKqM4kwWApPmTVgmQJVkgUd4gpkirADbDCjzDCYiKs3HiAJ2xvxDFQEcKBAhKZPMcIA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bAAzBNg7QmBxIXQ57QDGIfykcSvsb+kYhl5kFtduOIsSsrlhwcMJPVaHyp4cdxAWMnEZ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wYVGQBEyjxDZAyxBRiBFt45EBqxLBWAYRB6YglTnGARJiIIBzAi9IlSU8dxInVsZMtrw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enKnuvtApLtIxjmCaq2GCvPvLBRTyv8AWRMMdjKKt1BU/K5/EjY2qvKAn3lwjPJ5jN2l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2qC3nMrjqSVOa0rOB5xxL/pocgjvG9JVQhQuD9pdEFfUKP8AzCBCaurUjdS4P2kB6fpN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mqs09m7S1n0/tHoQarTFSRiVQzVNiaX+JVs4TUKQe3aNqNIt6lqCGgVq7geDJ0sBP3me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r+xgarVq47CZOt01tDGzTsU+3g/0lirVMv1S36i3V8yWb6rUtnuMjS68Niq8bbP9DMLr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NzqGiBYssw9dQ9joWP0dp5Pk+CT3y9XHzb6oRjaCOINzfLknmDhlXmVbLdz48Cefxdt1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JAG7YiD5MYasowz3zDqJ9TOeJTL7cASWtjGLq7aRsM7n4FvFvRKhn6GK/wCs4Dd8hBnX/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vPC2nib+L7cPn/1dTWSdVcCXODxnsOPEjwF0jggHBydxz57mEcrrz3wVBzn/AKSFyBpL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PS8aHVkGsY8mZt3Jlu1iy4Pgym2WbA8z1fFcjwfkTyq70jSHVakL/COWP2m9rW2UlF4A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0mh+YfvH5b7faQ65eHno+P3Xi+aXnjIw9BXuufPbMq9b0Y3CxByOZc09np2sZX1+tDBg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9r8Cz+Gazf1wWvFgMbT6itnDr3mdrHtuOKwJJotPqhjKA/iZkd7W9Velj4HMYqBqFaWO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r2idRR0SmsB7cZ+805/tl6cWWqAq5H4mjpunZGbeZZu1Wj0K4yvE5/qHxXQuVqYZ+0u4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beJh6/p9WrsyeROfPxAbXyW/1lurriDGTOd7ldJLPpl/FHSK6KC6DBE4peDidv8AEnVU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P4zPnfkSeXp+m/4vvrr4v8lmoywsq1mWq/E8z6qZQTNXoFJfXIAPMzUInR/ClW7Vg47T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dePx2u50tP7oScU5B4ljT1H0xJwmBPsT6fiuvdryb4/o2agMZzum+idf+0WsmwYHOZze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nbjrJ7fK/K4t79K57yVrCKCJebpdgkNnT7sECOvkjjx8HW+455kL2kwm3AcGbI6Pf3Ak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eHqe9fU4uTHP26h62wTNLpOs2uGPeQavpWpDf5cm0fT9QF+gzOOmtzUdfdatlWc+8u/B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d32M5p9HeO6GTdP1Gp6bqRdXWSR3mue7LLUvMx9EaLQ6RqRlV7TlvifS01XE1gCcXpf2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Z+0M/ED9UuB9Oxf/AFT19/LxecjHPN103Tz8gmkky+mtmsTWr7CeR1gwI5EcRQqJxK1k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yYFdpC44j23oueRKWo1yAcESi1VctR5ganWVkEDGZiXa3exwZFW5d+8aY1WcMhM4rr4H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VH8Ti/iM4vP5mS/Td+HT+5WdKoyBOW+GW3Is66ofLnEkig2x9vElGI5Alw1CIDrLBUDm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bvGAmVFJKmwZDmEnJiC8CCJE0FWIizNIfHBnN9fw1gWb9zYQkGcp1G4tqgD2ljPX0rhd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2tk+Z2GrbNW1O5nFdd01nqHGZ0rEUKKamYAkDM7DovS+nmoMwDt95wfpX7vMs1Pq6xhL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1PT0b/COmu3CJn7Qh8P9PYj5FnN9C0mtNZvssftxmLWazWUW4W5szWT+l8q7jQfCnS2G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hLpJH/26TzzRdR6qRiq5popr+ugcXH+0snP9M3qu0Hwn0odqAD+TNzonStFoyNhxjxme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uf6Qh1rrqn6lP9JZ4z9HlXuVOo06KMOuZN+sq/nH954SOv8AWx3Cxx8R9YA5Am/OJr3X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jq6v5xPDl+Jer+UH95Yq6/1qz6KM/fMs7hr2c6qs/wAQ/vBOoT+YTyD/ABnrgGf03+sI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z+ZfKGuQrJBkut+bSk+wkWQGAlqxc6VvxPC7Oaa0RJePeVdSpDEDxIK9waVzaNj7uxkD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Rt0oZ2ZUwJWNLW95pCvI5ENKwD2hFGjpidyOYVuhAPyzTUYERGY0ZI0JzJk0WO80QsRG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5IaEHYQy0cGBVvXCnHEr6e0hyD4mi6BhKi0D1MiBFe+45kWM+JfbTgeI3pCVVE1/aAyT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AMDPspzIDURNJsSCzGIVXr+VhNzprA9/aYqjLYmtolKqSPaBFeQtzZl3p1y57gTB1d7e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eoOTFiR0XVPmp3Dmc7dqymRmdK6GzSkd+JyOupIuYSSNaR6gxPBktWpdx3maaSDmWtNk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nPeDRSS4zJ15k9KcjiAr9LmscSotIUzbZSa8YlXS6C7V6tKaVJdzgCSUroPgT4fu691S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e0+vPhro9PQ+kU6SlQNi/NjyZx37Hvgyv4f6PXqbkH6m0ZyR2noOpsCjAnWfTjbtQ6m9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ZNc+Z5v+1D4y/wAB0w02iIOutHH/ACD3M499N8R1HUtQq5XPM5vV2M74XtOE6D+0vW7F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8R4adTp/i7oFwD3WtpCe4ccTXORq+3Q9KNgrKNkjvK/xJ16joegNjsDc3CJ5JmZq/jz4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XvjgIuZ498RfEN/WusNqbSRWDhEz9Ii0kSfE9l2vd9bcxa1jkmcwbGXtmdjWBfoSDzxO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OcSSrYptZY3kzpvhf4ds1ZGq12RR3VPLf+0vfDnw36gTVa1CE7qhHf7mdeFCKFUAAcAC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O1UUIihVHAAHEbvJChMkWvE6sIVqz3kq1gdhJlQSQJAiVeZIqSRUkqrCo1qyeZOECiJR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gAQxAePFFIG/rFiPiPAbEHEOCYUtuYtsWcRFsQAYY7QQoI5hk5GYuCOIFS2sqSyyGwsx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RwCMGQvSrE4MANLq1tylg22juvv+Ja7rxM3U6MsNykhx2IhaDW7mNGo+W0f/AO0C/wA7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j8QQcmA5sIglsmI85x4ghgO8At32iJEHcGMRgECAc4hJtWw4Aw3eRc49xEGyfvCH1Sem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EjYVXVBlI5ElZjt57TD1djaLUZP+Rae/8rSjQNTeDmL0z5gUW7U+Y5hvqURSzkAQBaoi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0e/b6q5llLq7RlSCPeBXZcdxIG3A5Rip+026b6EqCvWGPviUNd+9bNaKq+whGVatRYG6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Pqb9HbsPsTJjUd3IkOppY81MQw9poNdYjN6esQI/8w7GU9To2r+ZDlO+RLY1lYXZq6i/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3IM0H/SFYpIAw3cSSs45Bli7SrqM2Un5ftKe16jtYRotbgy8yhq6FPiWVOe3eNYMiBi2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p2ockDIM6W6vEo6pBYpBnLv4pfp14+Sxh7uIO7mFqajWTjtIVOZ5Lzj0TrfpOn1ZllDK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lsbbWTOk/Zhbur1uf/1v/ScnqXyhUTpP2XnDaxf+cf7Tfxz25/LfTu256kO2dg/PeBqT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5hFj/iR74CD/AKyPVZ/TAHy+Z3eSqVvyqMeZd6PpN9wtcZA7CV6ajfYingeTN/ThEIVO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j+bnJa063OzEqa0ZRpb06cEyDULkMJ6+fVfP+T3y5G6ux7WWscznOpaTqld/yUM6t7Gd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xN9RQyglRPL803p9P8P18bhfh7oGruIfVjaP5Z3Gm6fo9HUN6qMRr9QK0IpX+05vqqdQ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T0/bb1/xDoenqcOoI+843q/x1bcWTRqT95Ru+HmL7tRY9h9pPT0B7CAlYVZLrckn25n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2xufAkFdOqfnY5/pPR+n/C9SkNYmT95t1dHoQY2L/aZ8NbnTyVKdUvdH/tJVa5e6t/ae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/tBboNDHlB/aZvxtzuPI77XYYbMrL37T2J/hbTWDmtf7SE/BmlP/AJQnn+X8frr6fV/C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lVUsJmenL8F6XP8AliTp8G6Yf+UJw/6nb6M/5X4XmNe4ngEztPgymwPuZCAfedVp/hfT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6XpddH0gCdfi/GvN2vL+V/yfHfF55iSrhBJVGRJVpAEIKAJ7XwK83+O6gXyfBnK0a5qV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QWFZJ+88/No5IM78SXn2+R+X1Z8nprJ1J3sAI7mbumXcgJE4uu8Kd3HE1dL8S6esbHIz2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/F+S9eunWUIh7gSwunRvAnOV9bpIyG7wx15AODmcNj243n6dU3dVjDptajhF/tMD/wAS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UjjmNhjVfpqE8qpgHpVbfwDEzf8AxGmYY+JKwJfQsnolQOdgj19OWpvlXErD4np7eYz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S+21QTXgCXk1BAnLL1ytjxL2n16WrkNHpW4dYRIm17Z4zM9bQ5+qWK0U+YNo31ljDiVL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rK1lqJ9REYao202PnvKVvT7WySzTco1VDH6hLJt0+MkiPHU8rHLJ06wcksT95Np9JYjj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islFNLe0eC+dZirivE5brXS7L7SU956ANJSfMY6Kg98R4J5OU6Dom06gNOkQgDEmGjqH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aTwxfJATEpky6Mn+OOdGw7NHjV8kTEYkZXIkx0r+8H9M/vHjTVVlwYwGTiTtpLT2EAaS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hmqOMwVBBlj0LyMbSYBouB5Ux41fKGEYkYhejb7RvSs9oynlEVnKGcn1XH6nM6167MYw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rFmWWSs2+nM0MN+Wj63SUvUXYAzoG6Ko524MZukl12YyPxOjEeT9UcVXkJxzL/w/o21d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/hKh33tXk/eXOndHr0n0IBJjXkoa56tDo9nY4nHKzarWZ8Znf9S6MNWOcynpPh1NMwIE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1LlRzNZUT+UQ6tPsUCGK+ZpdQ7E/lEE11nsoloVQvTUd4NZ71Ln6BILKR/IJsbE9o/po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0PrWjKDGZ12g6XWtY+QSjoPSqYcCbSa+pVAm+Ymm/wAPpH8Ai/QUfyCOeoVQTrq/eb9D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u07D7Skp+YS/SM1meB1cbq226p1+8ZRJOq1lNexxgEyJWHYTcc79o7VyZa0SDseZCRmT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ERGI6niM7gSBsxwZXZ+Y3qe0gtgiQW2Y4ke84kVhJlEgfMc2e0q7sGMbYVc9SHXjIlEW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ZVX7cbZTa1QZYFF1g4GBHHTvLGTYuVXOoUL2lW60sTgTRfRKq+8jGmHtLKYyH3nxIyr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ntLqM+pMEe819MR6JHnEhTS4MtV0EAj3kRi2VqbmP3kunUCwYl7/AA0sxMn0+g2Nkxas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H1bTgag4HedHUoVcCU9dp/UOQJIOcGmye0NNLg9psDTAeIa0c9pdXGZXpftLtWmC4lxN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gVjV4A5nrH7G/gr9ZrV6hq6/3ScjInJ/Bfw/b1vq1VSISmRk4n1B0TplPSOm1aalQAo5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n31+l1itVYCgAAYA9pnXvljJtTbk4lC+wIpYnAEd9ZHPmayviXq9PSOmX6q9gFRc49z7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dY6nfrLyS1jZA9h4E7H9qXxOer9SbRaV/wDhKDgkHh2nBbOeZyn916Jzh9Enzyz1VQKF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ku6tRKMILGx5lk1xenCtnotwNQQzT6R8Ppf1I6vUrmpTlVP8RmV8M6OzU64Kudi8sftP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J0+PnfbHdwNnIwMASuV9pPaQowO8eivjJndzRCtiO0lSrHcyU8RiYDBRmOAI3mOIBgQh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EDGJGIO4e8CXMIGVjaBB/UqO5gXMxi0gW4MMgyK27AgWvVHmEHB8zKt1BxwZQt1tlJ3A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8WZz9HWVYDccS3X1KtjjcDBjUZpXtuxAF6uPlMGwhh95Ax1IEQ1QHmU71lN7CvGeJVbP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Xkcic3dqGVsgkQf8TsVcFsxg6O3WYQnI4mbRqaOpqWRsOp4I7j7zN/XB85PeZov/AEbu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Ex2+hvaxGSwfOnBPvLSnmcx0zrVV4LcJcQA6/wDWbNesXA+YQLxYCwfeO44lRtSrqMMM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IhyftEpBB94G7xmJTzAkyRALcws4GZG5yYD7jINXp01WnsqsGVYYkviOO0Dnelahla3R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yPBjdfDjQsyEyP4lqbS6qnX1AgqdtmPKy1ey6zpxKnIIyJRwNau1+4k8Tpunaxq1AJIE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JaoIdciWLrqNPrlYDJlxdQpPficithQ8HgS/p9YMDJhMdC21uR3kJU5ziU6NUD5ltbQR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W8gYMxdWl36hKa3ZCTjIOJ0zNlZRbRCy71PMsop+sugRahuLfy4/1lulVto32Lgn3g30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ZHqdTfXYKygetjgMOCPzBqs1ZFp29oZT5gvvNFkVKNxxyM5lKobrCT47QqnqK8NiUL6u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eVLqCAT4gc1qas54mdbQVOVm/q6uTxM50xOfyceTfHeMwNzD38yXUackEjvK1YKtzPL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ISZ0v7MDmzWH/n/6TldU4Wk59p1f7KkJo1DkfU/EvEZ+S+ncIQepXHH0qOf6RrgWNSjk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pscZwP7S9oqVaze3jtOmuEhU9PIXJ4MKtDXZjzNWsZGJUsUDUjM7fj3enm/LmfHsW9O7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JMuadVKCV9eMKQJ7N/yfLs/xc/Xh9YfzNtKGKgIpMx9EgbqIU+TPRenaJPQGQO04fLP8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K1FnocMOZTNltzYRcD8Trep9KW23IHmRJoaqRwBmYx62Dp+mNYwayadOiSscAS6RjgCE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q44ES6YkzQSsYhhfYTNrSqmlAEMaf7S0qGSquJNVVSjElCSfiRtwYUgoEcYiHMIJIpCP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BYWcxx2hHlv7VcrQxXvPIhZqTnbkiexftRTdUZwHStKrr8wnfmbI+Z+V149a5v1NXgjD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X3PkTsL9FUB9MqGoIDgYl649PPz821VSspWBmR5PPMtsPllNxgz53X2+xx9RS1bMG7mTa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BOZLoe0jSa4sPMrW2uqHDHMs6gjHEr1rvDZEANBa9moAY5Bmlrs1gbTMzQoRqx7Zl/qT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BT+8bBkqa9y2KnM56y35AATNf4Zp/UaytW5GZue0r0D4Z6fdqKVe5iS3PM6X/CQi5PiT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MCZvxT16vRadvm7D3ns5+LnPbj5W1ifEOtGiBCHGPvOU/wAWt1dm0N/Wc/1nq93UtUx3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n9VCQcTz9yT6dI2HF1YByZBZqr+29v7zYuUen2mRqwQcKJyaRVarUhvldpq6bWa7bks2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aVGpYcCUxZ/xHWr/ABNK13XNRX3cgy/W3qDJAnO9cwr4HEWpjXo69qmHDEy0vXNXjkTH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uiusjsJnyqzkyde1Ik6/EF38Skyuaqgewj+jUR2EeVXxWh8QOe6mF/j+O6mU/wBPV3kW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08Y01+JUXuDJF+KKvInNLXWz4JEsjRUt3OJZ3U8HQD4nohr8R6ZvtOabQVYOGEr/pAXwp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zTH+ISZOtaTHLLOKfQsvcxk0DN2Mv8ieFdu3V9H33rFX1XSucB1nC36C1VzuMotZdRxk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rTEZLLiS1a3RA4JSeTP1W5OCxkR6xYvdj/eXyZ8Xs/r6OxODXKt1ekPYr/SeW6XrjsmA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4dpda8K9HddOo4IkO2knuDOEp1+ptGQzSyuq1S85aNZ8XbppqH8iO3T6j9LYnFDqWqXs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zGmOyr6UrHmzElfotQX/ADWz+Jxi/EGqHckRh13VFs+o/wCMxsXHWnpODgW5jnpLf/rB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mTHrmsx2Yf0l1HQp0aw9rV/rC/wW7sLFM5tPiPW1tzn+okp+KtQvJ2j8iTR0H+CajGS6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TgczGX4w1A/kJ/EP/wAXuTkqMxo84sGyzb7TT0eChBmfqlzaTLmhPE870MHr1YF+Zi5A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nLNYS03HLr7X1bElrt2ynWciSj8QyuDUZjNbmVTnwIglh7KZGpEjWcwRZgxhprD3OJI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CC95YYVZMmmTPMvUaWpUycTNsWc2sYpa3giEmkZvqaT9R11OmYrwTMp+tHsizU2lmNer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V9FIGSonI3dT1FnC8SsW1Fh5LGXwpsjtrut6esYDA/iVH68GOKxOXTS3Mexl7TaK7I+U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nWtbyZZD5EqaHRWHG4GbdOgyoyJItUQS33kqVZ7zSXRKo7YjikCVnFWukY5EM1ewlkJi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QjxFsPtLwTMJa5dFFUI8QzXkciXdgHiP6YIk0Z60L5EIIolh6z4kRQ+0AGI7AQ9HprNX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g+mTwJ6t+yX4UF1w1+rT5F5AI7yxL6ju/wBmfwxX0TpaXWoP1Fgzz3AnXaq3AwI7WCtMC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XrI4ZtDY+Z5z+1P4o/w3p50WkfGqvGMjuq+TOr+Iur09K6bdqbmACjge59p889Z113Ve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DwPYe04W+Vd+OcZBBLEnmLEsmqN6crYtKuCI+t8SfTLzD1Wn39pWaygmTCFOTgCW00xU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2oV2GQpzLJtw3Gz8P6AaHQrkfvH5aaLMFUkyTACyGwb2x4npkxxt1HUpdtzSznA4gDCj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BJkbWDsTCpSwEb1V95S1F4X8TPv1mDweJVxtm8D2gnUCc63UB78xl6mu7a0GOgs1GBxI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apTg5kS65ezHEYY2DqcjmV7bsTMfU4OQYDavcuCZcFyzqb6dSQNwkKfEVFvysdj+xmVq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+EuG24YjB0B6grHhgZHbq1dccTm7ek2Y3aHWH7KxmZqaus6VjlSwHkGB094GCyGZj63U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67q7namkuf8A/HiTnT9cv5HT7OfuIVoW/E2qor/cHa/3kvTvjl87NdWR/wAy8iZJ6F1u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SvZ8L9Z80KPwcyZTY7/S/EOk1a/u7kJ9s8yR70b5gwnmrfDfU62ywKn7CEum6rozlNS/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p3l9i57iVGdT5nHnrHUa+LEDfgSM9b1JODS2fxA66xqwPqxMzVdQy3p0g2P7DmYDanX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Ay7ptN1pa8aXR7C3lu8exf3fo1Op1bql5H7usHn+sk03xGeFsciYr/DvXLnLWp8x7knM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2PsJcqbHX0fEdK92zNLR9fos4NgE84PQOoU8l3P9IJ0PUKuVDH+kZf6Nj1lOq1sPksB/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HInj1dvV6T8tTkS7pfiLXadsX6e3j7SL6euDVIw4MIWg9jPNNJ8XVL9eR9m4xNbT/ABXo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MYmO3FgzD3DE5ajrtLkfOP7zRTqSMuQ4hF3qenXVaZ627EYnNdIualn0Opyr1nC58ib9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9W0a6rbdQQuoTlT7/aEQ9Spqen09o3HsZzlQt0d/pXqQD9LeDOq0LHUjFy7bU4IMLqOn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Edj7QawMKRkSLftbAla820Ma87sdiPMzrLtZvyU2D/mmjXS02lP4hL9GpJGSZyVF1nlu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sCFdLVqcjGZZS4EcYzOdqs29jzJk1DqeYxG4wDLnzIhjdkgcSrTqwRzCtsGwkGBVt0th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vWDwfxHfWadmC1N8w4K+RJ671FePMqW0I9p1C4FoHGRwfzAtuhK7u3EGkrYNpIz5mcNf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1e5U5WWKkNBUMfmJhTa7TDacCYt9BAPE6p03rzMvW1KMqBA5yxMiVLqwOcczav0xUZxM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uda56xzvUbDnb2npH7MqTV0QWMMAktOJ1miW0gsOfeeu/CXTVTotAqGaivBHmcbz4tXr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3cZYlpZoreriX007gAbeJKunPkRgbTBiORKnUSUvBmpWhXjEzeqKfUE7/jzO48v5v/4b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u+as8SHptYK9pfsrC1nInq66zp8v4ub1w5Ws+n1VPzPRdDqgNMv4nFVaRbdfvx2M6Wkb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2+l+JxZwuX37icSsfngE8xw/tOVr1jFaiPtiBhrIEohiNHgEGAi3yM5jYMKmBixkyIEy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DkxAGFOT7RBSYQWEBiEIJC28QwwxzGyJR5n+09f3LGcB0hziehftM+elhPPemfKCJ2+N8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KyjYBgyZmJ4HMjsU4navnxTMr2pkZkrcMREeBPk9/wC1fofi/wBIxNdkMIeifCybqCBu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0WLmyI+iwVbMrWPkQarSqnmUW9OyrqgB7yTrDDbxM3SW51YyfM6B9ENQoY8y4sc7SjWk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FctjCT9G6P6t43AKgnSXdIq3KitgeZvnm32lrRr+JK1021H+bHYTjOu1azrFx2V2Mv2E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gzWpPuZs1Lo6RgBFnol6s91j1Hjul+HrqXBsos/GJtafSPUwJqYY+09Gst0pPBSV7jp9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9WVyT8pypzKdiISdwP8AadZp107Oc7SZH1VatoA2CY8F1yiVBshRHFLVt8wmhSiLqOOR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DvMznV1kVMAs5zrzZsOJ6ZV8MDZk5nK/Evw/sYmsEH7xeKmxhdHtAReZui9QO8boHQA9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XOMrumfDq/TWyOde4luDC9bA7zR1Hw/dWTjMydfodVQPlUkTN56jWxPXd7niQ6vVoiEm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WQZj9U6opJXccRIVdv6mq3ZBiPWmwMNOP1uuBbK5lP8AXtnvOnixr07Sa71awWb/AFml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PKaOsWVjAYzW0nWHs2/NM3hZ09NuItqyhEj0zEEAmZvRNR6ulyTGt1y16jYSJy/bo2tQ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eJrV2C2oEcyrfX8jGWJXJdQtFdm2VNQC1O5Y3WcjVMfGYFNymsqTOrMinpNa1Oow3IzO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B+JwOqYDVHafM6f4evIKgmY3HfibMdxpK0rQbQJa+XHYSvoiroORLyVg+ROkcL9qxUZ+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oCoSRNMGPiMRlfpFY/RLGn6ULG5Wbul0S55E1dPpVXsJqcGsjR9IrUDKy8OmVY5WaqVg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/wAHpJ+kRh0Ogn6RNoAQ1EowW+H9O3dB/aR/+GNMT/lr/adKFhARkR4HYuTzJ9KNokdg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3Z3XqTbWSs5mvRsTyJ2+oXfUZg2hQxHmYvVizmdItJoUxnzJ2oqqGWwJJoyRxjiZPXbX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414yRds1GmrHdZRv6np1zhhOZc2M3LGOumd/BM7z43K9Ne7rNY+gZlSzq9jfSMQKel2v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t3Uy+MibVGvX3uwyxm3pNUfSO4ntJtL0HB5WatPRkAAM59SN8uO1mnbUXFlBOYen6NZZ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191GZYSmtBwolnTN51yWl+HycbhNfTdCqVRuAmznHYQkDGPI8VKnpNCfwiTjQ0r2US2t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daxUWlE7LJFloVCOKQI0ViMiBtl304vSEqKQrJEiIxYBNFkwszbc+uuPeBopWAojlPtJ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AVjbcSyFjMkIqEDMEjJwO5klq7WnSfCXRB1DVKzj90vJMW5FkavwP8LVaiv9Zrq8oPpU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dMrFVVaiofwgYlUMuhWuusAUDgCV+pNhC6jcv2nz+/l7nVrvOObMro6usU6sZrbnyp7y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BPN9d1JtO/qUsQRKXUvi+zV9PbTVhlvbhnHbE38f5c+S+LHX4959xR/aB1xur646elj+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5yIp+00fSHmGtQnsnqObM9A+0X6Y+01hUIfpDHaUZFabTLIQkZhXrtftLlVWahCM8oSc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6UZGCeZm6fS77QPvN8kJWB2AnX4+f2590ztIWcDzKOs6glefmHExdV12tASDmd2ZHSte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ksJwus+KFwQGAnPa34ktbK1OcntiXFx6m+vQ5+YTPv1JB3Bp5zp9f1uwDbpbnU9iVxNXQ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C1r7u/8A2lG7ruu6Zfkss2tMC7qjKxNdgZT2wY+q+GbtS26+5VY/yCQj4PVe11398RlS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ycH7Sn/jLqcM2RNpPhFD/mW2n+sv0fCujUD91uP/ADcy+NPNzidfateGBH5jn4jR/qBB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H7hP7S5p/hbRoNvoqR+Iz/08nDt8RkfxZEkp61qNQwGnptc/8q5noen+GNApz+lr/qs1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3Wi/gYhPJ5/otH1fV4zpWRT5fibFHwvqX5vuCfZRmdmqBewjmTTa5/S/DmnpwXexz92m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88yxZYF8yBrLG+mXag/TRRwqiCzon8Q/pBGnts5Yw10P8xhMQvqkHYEyFtU57IB+Zofo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o2GMp3e3hyMSB9Bp7P8AMAM2H0YB7Rjp8DtLpjGHS9B5qB/pJE0GkQ5TTJ/VZpehjsIj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FHyVoPwIt1nhRLWyLbGmKbG5hjtITS5POZo7YgMRpjOGlz3Eb9GvsP7TTwI2wR5U8WeN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fMin8iaG2Pgx5U8Yx36TpX+rT1H8oJBb8P6CxSG0tPP/ACCb22MVBEmrjk7PhXRg5qD1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HV18afWvgdgy5nZGtcQSgl0cT+k61p+UsqsH3yIS67rGnP7zSlv/AENmdgyfaRGpT3En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qnB1OmtRvdlmlX8S6DUrhyAfYy5Zp627qD/SUr+maa0HfSh//GMiagvr0WrYtVaA3sTK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ze2JNd0HT8movW3/ACMRIRouo6b/AO31e4D+FxLiMS8W6OzbajAeDiaWn11QqAZgPzL3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oRamPqTBmR1Lo/T9c27Sap9Jd/JZwP8AWBpVayonhgTLIvBHB4nDavpvU+nPu/zqx/Eh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FjnyDEqux9fb2MsV6gNwxnLprWbGZYTVNgcwOmsKinK8mVf1B+kmZtGrOMbuIRbe4K5j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lW7hlOCDKmmsu/VK+tsGxT8rH+L8yu1/pgDPEG28WVEAgg+DGDfr1BdiojXKF+ZzkzB0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xWHODnZJx1BNZqVWpiyecCMVfYb15HEoazSblL1jkS7qNQqgKkHTszZJ4EgwbEBBVh8w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h1Q6dqm/4a0/uyf4G/7GY+u0e4l6xz5mTYCCQeGEl51ZcfQIHEcCecfBfxn6WzRdYfNf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7z0usK6hlIKkZBHYzlZjpLoQOZQ6lVu5mntlLqIIA9pri5WPlm82VJ0msBeZc1oAqOOZ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gdSDOvV268HPMnORjaMkaw/mbOWmfTUE1p9szaCjEx8l9vX+PM5V1Ge8lVRH2gGPj2mH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vDVRiA+Y4MYjEbMIk4xGwDBzGB5lEm3mPiJTxGLAQo4QIlZrlXuZBZr60HcRo0dwjF5i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ZA7TPlFx0OTHzx3nMHrntAPW2PHMecMYP7Rbv3bAGee6BssZ1fxpqDcnM5TpwGSZ6Phu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lgpOZKUDIxEoNYQ00aL0/TnOM4nor50c9qH23ERi+RA1rqb2x2kCvk4zPkd/7V+j+L/S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LLmtZVrye8yLLS5wsRtu9B6V/idh3MQo9p0lvwbX6eQXzMb4N1T6W35vpM9As6mnocsO0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nOr+HH0tpcE4B7S5prWrTaZsdS16WghcTJTGeZz7s303zFvSa56GyoyJct6vbbjA24l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aq8dhM+Vn0uQadWvAwHOIY17sfmc/wB5A1VfgQf04btHlTIvJq18vJTrk2n5pmHRtjgy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bUyJ9VryrEVsR+IGnNt77iWP5mJcbRcQynia/T9eKwoYdoiX06Pp2jaxhmdv0fRipFJH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jJnTaXq1QA+fE9Px8ufVdLtG3EyupdMXUqcgZj19VpI/zBCbqdWPrE7X2zHP1aNtBfkD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iANjMy9frqHU/Ov95zWr6sulfK3Lj8znl5a+3oL00uOwMo6rptFinKiclo/ihDgNYP7y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f6y+qn0qdW+HqLSdqjmcH134SXedvedp1D4o06A7bFz+ZjUay7qmo/doxTP1YmO5P01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jMib4M/5TPWaemsKxuHMdunn+WcPbfp46/we47KYC/C99bDG6exf4aW8R/8AC1H1CN6M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abac5xKHVem6qzUb6wwno66KusdhBeqodwJnx/bWuR6PTqUQK4b+s210rPWQw7y+WqTs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kw2uX6j8OC4lsczj+s9It0JJTOJ6jZrFmJ1mlNZWQFJMuwjyYVM12SDmdL0bT2NjYDm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3FSFnWdM6JXp1GBzM2a6zqcsjT16lAMZl+k6keDOgTSKB2zLVGkX+UTc5cr1rArOp9jL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pKtLWByokw01X8om/FnWBVrtQhHyGXK+q2gcgzTGlqP8IhDR1H+ETUlRnDrFvsY46w2e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AiMen1H+ER7FQdZPsYa9aI8SyvTK/YQv8IrPiM6RXHWwO4hDri+RJT0euIdGr9prKen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MFTzPE7LSpvrImVZ09muJm1pSCIeADM2a1LjJXQsicCZXUumWWHOMzrgy+ZDaFPiZzPb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ZZZpU9FrXGRNzj2iwT4m/KseMUKtFXWOAJOqKo4USf0yY4qjUxCDgdoakmSikQxWBCoQ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bJBXVAPElRcQ9kkWuVERBMWD7SyEjlIFUEiEGMlauIVnMAMxwZJ6cIVYhELZIlY6fdYG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KI14GIY5h7OYQT3kAAR+IW2ARKK9lL3WBaxkmes/AXQbdNog2oyC4zic/wDA3QRrdSL7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5VWtFHAxxLZsxi9ZXM9V0RqJVTlD2z4Mzay6g12ZyPedFrD6rzF6/dXpBXY525GP6zw/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enKfEvTXdGehWJ8gTjVoKOd6lW+4nf06vU32ZpIx5BmB8QU3vqVPpj74nn/G8L35R2+T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ASTBHBHMW2fVeQAElUcR0TzJAoHiWIqW6cuwMmUbEAk+PtGwufmPE3IzaPRkJusfhR5M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TowXbtxJeoqdXX6Qdq0z/D5lfT6SrT17alx7nyZ6OJjnaxLdL1DV5W7bUvvnJgJ8P1k/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DOjKwkqJ5xOjO1h/4BomGDQmPxmWNH0XRaQ5oorVvcDmbHpYiCZOAMxoqrQg/hki1c8C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yeI0VBUPbMNaQe4lwUyRaZDFNdODJVoA8S6tXEMVj2jTFauoDxJ1QDxD24j4gMOIsx8Q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FkR32HjgSdaVXluTCx7DEohTTqOW5MlCKOwEPEWIDAHEXaJiBALSAsxswCx9oO6BKSI3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ATKMwGWGqt5hbPcSiuV+0A/iW/TiFYgVNpPiAVPtL/prFsUHtJoz9p9oS1tLu0e0W2XR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ubRGKCBVIPsIJT7S0UEBhIKpX7QSp8yzkjxGJB7rKKhWAVlxlU/aRGuBWK4gMmZYYY7w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ieuXisBkz2jUxmvXmVr6EcYdQR9xNV65A9U1qYxzSEGE4X2mfq+nUXnL1AN/MvBnQWUy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1XT9Rp+aGFqex4MoL1AI+ywFGHhhO1egHORMzqPSKdUpDqCfB8wusinWI/IMu0a0jgHI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0eW0zGyseD3mfT1J6m22Aqw75jVdg9pu5Lf0lb1WUkCZWn6iGI5l9L0sEsqJ1uDH5sy0v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e6MOD+D4mZZ8oyORIltw3Ilw1uaXU2NazakgEfwZ7S6OpoWAUj+k5sWHUWqLDjPG/wAi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dwbwe4P4MmK6SvVKy8ypq9OLcusqabUIV3Zwv3k/6xHG1TJgpvWQMTq/gn4vt6Ramj6g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mr/2nP7N3JgXaVTWSO+JLNWXH0FTZXfSltTB63GVYcgiQa1NygYnlf7PPjA9M1CdL6k5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Cz/ANp6tqizKDVhvPE45ZWrdiEaf0UGT3lmoDjMoq1llgFhxiS6u8IoVTzOkleO2fpH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4k2j6muoQECYvxCDbpkMsdEVRUoxM9+nb4evToFsDCSKRKV+a1DDtKp1+OPMxrvrZ3CM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F+of8x5GtIvHVx5mat9hPaSBrD4xHka0C6xBhM82kHmGurQDnvL5QX94xKeq1GwHBgH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ZL0qtqtYxJ5me9rOe8muqJPErmp/E521qGOT5kbA+8MpYPEEq/lTMqADJhAYiCsDyDCG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/wAmcroLSGInV/FhxpzxOO0Z5Jnt/Hvp8r86f5NAvkx952kCVS53SzSDYwE9OvnzlG/T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Q3o2NvaemdE6MX0ylx3E10+HaDyyA/0nzu+fLq4+/wDFM4mvFren6m4YCMYtL0DVvYP3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QqEHFa/2lhOl0p2Uf2ifHXTXmvS/h6+usEpjiWdT0nUKvkielV6WtRjAis0dbj6RL/Ge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MDDGix3BnptnSK2/hErv0FD/AAzF+Ktebz+vS7feTelgeZ2T9AUHgSI9A5+kyfx9HlHJ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nX4fJPAMmX4dx4Mnh0bHLLn2h7d3GJ1S9BA8SzT0RB3WWfHU2OK/w9bTykmp+HRcc7cT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Jcp0qIOBNz401xNPwyUX5CRHs6Jq1HyWH+07wIo8RyinuBOkmM485fpnUl4R/wDSVrdF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lWf4RBair+US4mPK7On9YfOWWZur6F1J87iJ7GdPV/KJBbpK2H0iL7WR4oOia5WA3ETY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dfZ+AcT0S7piE5CjMh9BqBwJj3Fxi9N+C9GhDNXvb3bmdTpOk0aZAFRRj2EqV6x6+DJ1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21KAcASF6h7RLqVbzD9QGPSoGTHYSrep8CXy4MiciSjGtrsMqvp3M2rCPaRkD2mbFYb6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0BA9oBCyeMNYK6Bj3HElXQhR2mtlR7QDYseMXVKunae0tV1n2hB1z4kgtUSyIdK8SdBi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NInUmECZANQnvC9dfcS6JwYYJlUahfeGL195dRaDGSK0qrcp8yVbV95YLaNJg0ppanv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wDmEJCti+8lVgfMqV4KwxAPeG0idgvefPehZ0zkGXCeMzNqOSCI/ULnq05K98QLrMPeM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WtgkzT01zHBzM301PbXFPaGK42lcuBLQSWJUKpH2D2k4QQtsqK/px/Tk4SPthEGzEYrJ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kyLCWuSAYlA4xGxDIjYhDKmTDCACJRJAIAYjcSQjmMUMqIiBG2STZDUSKALGYcSVsSJj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TpFvULhtwqLyWMj6JpU1eurrsOFJ8T06nR6fTUCulNige3ecfk+Sc+m+OPJZ6JZo+m6V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5mjqOoV3gCpwR9jOa1Y2Z28iZTalqnBVip+05f8AZs+2/wCCdfTs8jE5f45/e6RAfDC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PvM744vH+EesD/EJ5vyOv5eLI6fDx4dTVDoL4dt3iT67W1eqAQCfEyeh62n1PTaxVexc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/wDV6LHtrIRwxXcCcTzfD8fUkjr8nU20T/D2purN5reoNyN64zM2zpd6HkCesfF3W6Oo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EDPgdjjtOOt+YbfJn6DxnPqPm+VvtyL6S9Bk1Pj7CRMGX6lI/InUv1LR9PXFlxe3+ROf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Xq1SVpXUfAHJ/rNTi1PNmNfjgSAuzGSrSTyRJloBnacs2qyJkyZaM8mWq6gJMFE3mMao/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iWcQgI1UAoz3kyUqg4EKKNAFATEEEMCEBAALDUCFiLEBwIjFFAUUYx84gPiMc+IJcCAb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xIhdnxDDgwHMbmEMRcQAIiCw8RiwEAdkfYPaC1yDzI31K47wJsCOceZTbUgDjvGW1yeY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Fz7xhk+IFg2ACAX4gCsn3hrXAYsTCXPmFsxCEAcR8R4pQ0RjxjIBMiaTY4gMIER4gE/a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nmGEUiHsUxtoHYyADSGkFmnxyJbBwYWQRAzCpHeAZpPUrSu+mBPBl0UmEjK5lt6SDIWr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QPV9peKH2kbJGozbKuZA9Z9pqtVIXpl0ZVlYIwRxMfqfRNNrEO5Qr+GE6R6seJA9eZUe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ktUDZX9pTo1zIcPkGenunhhxMfqfQdJrckpsc/xLwZm8/wBLv9udo1ysAM5krOr9u8pd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oJurH8vcf0lCrVupw2QRHlZ9rn9Nz1toxCpvVFYOCyt4zjH4mUNRuHMcXR5JjVsstsTd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6dUK1wW595mV6plPyMQZK3okby2272PYy6roNDe7YY5x95qrerjGRmcV/iFy/Lgr+Zb0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ePQ1eqacD50ntP7Meq/4h8M6f1rN99OanyeeO2f6TxlNWtybXAzLPROs6r4f6guo0rE1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6g921zj1srxKb5dwcyj0fr3RuuhBpepU16lhn0L2CN+BngzWs6fqaGzZW2zww5B/rL5x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nXrRVpVJ7CVNF1FfRU1sJd6zpP12lNSnBPGZi9O+FbqGBfUMVz2nP5P/AB1+GVr2dWdk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s5mkOi1lACeZC/wAPqexP95yenxQJriexlqrWsR3kS9Fas8McQ26fYo4MJizT1QIcHBlx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gvUkiR/ptUPEYZXR2dURhwBIkuSznGJzz16lP4DGW/VJgbGgdfp7tPjDgZk4/SP5E4s6y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qtUckETPiuuyOn0xPBEkTQ6Zj3E5On4goHDnBlunr+kLf5gB/MYa6U9MoYcYkFnSkHYz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g/vDHW6X/wDMH95Mpq03Sk28d5GvScntFT1Sk97Jdp6rQD9Yk9r6Z2q+H6L123IGH3Ey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KD8CdaNVXdyHX+8C7VJUOSJZbGeueevuOFu+DNOMkV/2lQfCoqsBVDwczvP11VnaQXa6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2x/B8f3iv05hp6VVl7S8NXXIF1ekZeSMypq3oKk1mJ3XTMao1FbfxCIuh8icwGsLHDRz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NdOpX3hjb7zmq9XYB3MMa23P1GXyNdJke8WR7ic8NXcezGONXd7x5GuhGIQUGc6utvH3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ZfKGukVAI5WYSdTuA5Q/2hf4wR9SkR5QbOIuBMqrqyP3ko6ijR5RV4sIgwlP9ZWfMIaq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0j3NB9ev3EQuQ+RKJAWi5iFiEdxGZx4gGuBDwp5kAOfMW7EA3Ala6oMO0lLxi2ZFZd2m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bjKCJWtr+0zYusoblliuw47yVqcwTRiQErZkgXdINpUyetoDtRxIWpxLgfjmCxBlGdZS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DANeZMGWaTIXoOeJs+lG9Ae0uLrE9B/aI02ATcFI9ojUvtGGueauwQSlv3nQGlfaB6K+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7wSbfvOgOnU+Iv0q+wjxNc9vtHvELrR3zN/9Eh8RxoU9o8aa58am37wxrLB7zcPT6ye0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abGONfYPeGOpuDzmav8AhiHxF/g6N4l8ek2M0dVZe5MlXrWByTLh6Ip7CVNT0bap4lzs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HAlvGDBavd3E8rrEWlBAGYfUxu07Y9pIq4OJFq8mowjnKmI49jNnRn5RmZNIBucH3mjp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t/R2hJdOoSZ2iTeRNBtEcZET6auHF6+8L1h7yL9G0f8ASOJpnImFmRDBkC0OPEkCWDxI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LOviN+oK/UJUxbxGlcatcQhqEPmNMqbEQAgC1D5hB1PmDEgEICMpXvmGCJWTAREQo4XM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TMcU5jBUI94tmfEvCgeZNTpvUsCIOTGGtn4B0K267eV3FRkAzvtZXciZNJI+0k+DOgr0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GTnwJqdScKpVZx+T8ed3bV5+fx9Rwett2ueCo9iJzvU9SqEnM7rW0pYDuUHM8/8AivTV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hnh+X4uufU9vX8fyS/apX1dEHLcyH4w6s13Qaa9uNzAgzIq6Zbaxd32jPAjdeo1esNFd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9zLx8Pc5bvfFs9o+k6NuoaihAlzkHOK1yZ09Xw5autNoSylR3VmO4/man7MNfoPh/qI1H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tJfjj4rXqfVdQ/TQUoc8MRgmfQ/H/Hk4lv28XzfLb36+lPVdTXp6bC29+wXM57WdU1Wq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iV2VrLCzEk+8kSkZx5nt54kee9Iqqyx4lyukrziWdNSFHaTkCbRUVDmShJNiNiAAELEI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gABCAhKIjIBxGxCj8QGAhARAiPmUIR424RwYCxFiFGkAERihbziSRQIvR+8QqAkufvGJ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+6MTkyBcCMWAgWWBePMiZ9x7SiU3qPMA2howrU8kQxSp8QK9iq/AkY0h95eFar2hYwIF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9PzwTLG5R3kbXc/LAZKOeZMFAEga5iPaAbGx3gWxjMROJS3tjOY4sfEC2XHvGLj3lZTn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RhaD4lbBzCwYFn1BGFgzK5zjvBwYFtnUdzIzah8yuwJ7mAUgWGtXwYJtHvICmIJz4Eon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YxtjA94FwAt3MfaR2MqgsB9UQsbPcwLHrMnDLxJEtRxwZW9Qkc9pGSM5HEYLpQGRlPtK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DCJWRSMGRHTiC1xME2n7wHOn9jIzpT7xzafcwfXI8wI30ZMqW6Jh2zLp1JEY6gmVGNb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jwZvsyt3Ei9NSfEumMEqDwRMjq3QdLrgX2iu3wyj/edlbpq2HYSldoATlGx9o+0+nlPU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l6/DrKI3sM4nqmo0pClXUMDMDWdDoZi+nG1vK+DM3ld/txO8jzCFxzyZr6rpGx8EhGPY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4xM2VrYrnUkrhmJHsfEnpuUAGt+faU9XpzRaEY8+Zo6arQKqjVC2vdytiHP9xGiWrU2B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8tzqJe6X0fSai1E0/UNNaHI+slGA/B/7za6h+z/e4/TKzsezVnv/AEM0muY1Gn02o2u1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8Tat638XfBK6azQ9Wvv6RqBuoYtvqcexU8A/aYmv6Xq+iWvRrtPdXzgM6EA/3m58IdWo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WdF1Z2vWOWpY9nT7j/WTvn0vPV13Hwz+0/rnW+lDQaf4Xp1uqVgW1NFbbgPaelfDwfqW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r1yxqtGFCKMk7v8ApNXouq6V+yr9m4TRac6nWLhrGVMM248E+eBiVPiT4n6b8TdMazpX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dxdl7HH3nG/Wx19KGj1FeppW2lw6HsRJ9wnk3w91LX9JvJAY1Z/eVNxPSdHra9bp0upb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LZi9uzFkSsWMfORKiwNh74iNaHwJXGYQciBIaUPgQW01Z/hEQYx95gRNo6j/AAiQt0ul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mFuxAybehaZv4F/tKV/wtpbP4B/SdHuizCZHIP8ACFYzsZ1/DSA/Cdqn5L7B/WdvniLM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Z+TUP/WM/TOqoPluz+RO6/pFwe4EYY4C3U9V0C5tdcRj1fV3Jkk/0M2fjTC6FioGQJ5z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Zrn49cfl78HW6fqt6E5yY93UbbDnmcgvW693eW6utVnuROv8DzX8qT9N39dYOSTJ6eqE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S3ftJk19B9sRfgp/2+XSJ1VZPX1Spj805yq2lyORJ/3R+kzF+Kx05+fm/Tr9JqNJaBuI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f/WcYFyflsI/rLFVFjLzax/rMXmx1ncro0vr3bQ8mFeeVsnM/o7Qcq5/vLFI1SDhyfzM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QYVVjhgNuZkVanUKfn5k41li84MK3q7mxzVmRW4Y5NRmOet2VjBrYyI/EgU/NW39oNbK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LmnGmcjtOYf4hobuMRV9eo3DBEYa622ig9mxITpEP0tMavrVLAZI/vJ16tV4MuM61E0e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PkeZP+LV5yGhHrm0cP8A6xlNXxo9QDjcYF1epp75xKlfXgpyzQdR8R1NwSJmzqNyxZXW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qrGGcHExD1qhm5ZZqaXq2lNQG5czn5dOkxMdYw7iCOoAHkQhqKLexEcaeljmXzph16gh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l0FLyX/C6WHBmp2zfSIX1N5ETNUf4or+lKq/K/MpP0+xeQxMus6tn0z/ABCCuwHgiV6K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N4yp5l1ZQkccGB/WPZoLweGMdOn2/wATR5Q0l/McmGOnW+GiOhuEeUXUZaINE+j1A7Ay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+UTVocxBZVD3L9SH+0Iakjupl2GxZ9MGRumJH+tx3Uxfq0MbF0iMRt0Zr0IgC1Ce8aJl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RECP5hKh9xzxDXMJQp8iGAB7TUDLJVMEAQ1A95oGsg1QzWZZ4kN5GDLEeIqCTLAUYirU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EhuXepEkZu8av5jA5TWg0a/GeDLVFmLBk8R/ianZYlgEz6rCdvMliyu06UcspE6etAU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Z2ejbdSDM8r2ZkxEoxLGIggm8c9QhR7Q1RfaSbPaOK4w1BZUp8SFtKreJobBFsjDyZh0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rkRtsmNedjEOhYdsxm0tnuZubY/p/aPFf5GB6N6+THAuHvN70ge4jihfaPFf5GKhuA8x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9BPaMdNWfEeKecrMr1jjuJYXWjzJ30ieBIX0Yj2byX64E4E9B/Z70M6y0azUJ+6TsCO5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1PqKVhTtzkn2E926boqun6OumoAIgxOnEt+3L5euZ6griKavvMPVNuYkzR1t24nHaZN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cuWV1bUV6XTPbYcACeaazUNq9U9r8kn+wl/426vZq9YdNpyfRqPJH8RnO0vaMcGcueNu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jWOqjkiV2uYDA7yII9h5necOdobrjY2B2hppy3Jk9GmC8sOZbVcCduZjnaqLpwBJa6cN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wIxjkgdzIPVJJwOIE2IxOJGbSewgu5I5kVMHERYCVPUjBy5IgW/UGOIBuGe8j4A5lW4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3jeqJmNcV4J5hLqAFIcgN4hWmLVx3iNox3mLdqxS+xj8x5Akq62teLCFP3gxp+pz3hLa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TBZgAexMGnULZRZZ6i7VPvA1mvUDOYwvB7GYp1a2OV3AACIaoLUTntGJjbNwA7wTqfaY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e8lGrrDrlxgxhjTbUHOIaOWPMybtYptVVYS9XaE2lmHMC5jHeR2WgcKcmQ6i8vhUbGfM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zAjRWd8mWvTxiFWgUZh/cyIEAAQQeYXfMFVy3JgCSc8SOxn8yV154MJqwQOZRUyT2hhG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kwIFFlx3kZAl56lYHPfxIjpgO5gVSI47SydOAO8QpQQKwPsI4OZbWpPaIVqDkYgVscRs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1MCmTxGycdpcZFPEjNQzAq7/ALSMsSftLxpXED0BApbjGJ+8uegDAOmEorZMHmWDp2EA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hHiAQfYwETGyTFiLMBRoiY0oUYxGNkQhiIJEIxjCImUmRkESZnCjmV3uX3gPuPmLfI9+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8SBnIOYxY5kb88QhncEcjMp2hCeBLBWAyAyDP1Okp1CFLUDA+85/W/D+qUk6DUEL/I5/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jtIrzTVdJ19djHU1sPdjzmQ7g6itz8qdiJ6ewV0KWKGQ+CJnt8O6K4MNMCjn+HGRMYuu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q6uzb9SA4Yf95rdG+Itf01x+i1ttQH8BOV/seJU6p07VdHuyqN6Z4zjKzLQ+o7B12sTw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WdD+0nUemtXVdFRq6OzADuPweJZ0fxJ8Gt1evVJ01dHaoyh2YRX98DiePV221Mw5IXuM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/tGGvrHpfxHptegv0+orvVl5OR3nmVVXU/hH45t9VX07251dW9spchOeRPLOl9Qs0div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iel6z9pGl6/1Ou3r3TBZs0X6Wp6rCCrY+o/1xMTnGp06742+Nvg/4p6M/q6Num9cQZD1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55x0brmp0YNmjtxjkoxyrTG6++mSpilQDBe/uPeUvh2xn3vYSVOAUx2HvOmM69v8Ah/4h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/HzVk/7TbBz2ng+r1D9P6ozaVyE4YMpno/wZ8WUdT/4TVOE1S/STxv/APec7zjXPWuy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4mWzZizGOIO6VEiwsyING3ZgS5iBke4xsmBYUx8yAEx8wqbMEmR5jgwOd+M+env+J5Cd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xfFibunv+J5ZpwRqGH3nb4prw/ldZGa/SnHOZGuisVgMmdBd2kNaZdc+89HjHz78tdj8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axQxI5zNWz4V0h5Fa/2k/wAOEDRV/ibPqTydd3ft9X4/i4vM9OWf4WpX6Mj8GQt8NMD8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YQIk8+mv4Pj/AKcX/wCH705W1v6wl6brazkP/pOyODBYLjtHlVnw8z6cslesQfMAY4s1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p8CB6KE8rM614Rzx1FoPNZj/AKzA+aszoTpqj/CJG2iqP8MHgwTrKj9Skf0g+tpmPibh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3SKT4EHiyVr0rjxENDpWOcLNM9GTxIz0bngn+8J41QOhp8Ygnp6EfKSPwZdPR7M8Mw/r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hPGs1+mt/DY4/rIT0u4drm/rNT9Hq1PDGC1WsXyD/SDxZX+H6jy+ZHZ0y4+395rZ1anm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syGOfu6ZqO4B/oZWOn1lJ+T1J1X6k4+aoiCdSn8VZH9IwcwOo9Q03P7z+olzT/F99PFq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dxyv9xKrU6Kw8qv9pMDVfHaqedwH3l6r47pwCW/vKH+HaBx9Kf2kF3QdA/hRLg6Or410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nSfEOhuQbrF/vPPV+GdG5+Vsfgw3+FalUmu+1T9mkwem19Q0D8q65/MuaXXaVGz6i4nj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1lo/rH/AEPVa/p1rn8yZTXsOp6lpiflsWMmv0+MmxZ44KusKf8A7jMJ/wDGFXAfd/WM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wHWT19QoYfWv954slvVkPzK5ibqfVa8/JYIw17d+vpVe4lQ9Up34KCeR0fEHUEwLFbH4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45+8ZDXo41tDr/liV7NVp8/R/pOe03W6doyRLK9W0rHuv94w1qb9PZ/B/pI2o07H6QJn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V/vMsfFOlNuN0YOnTQ6d/tDs6PQBkNz+ZlafrWndc7sSw3V9Mf8AzR/eTKurJ6SmOHkN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1fTEY9Uf3ht1HTMv+YI9rLER0oA4fBkZ09mOCTJku072g+oJpJbRtADCZ3pdjGFWpA4z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tr6QMZEetqiOMSzrpPTBs1N9X1AyFuoMe6mbWrrWxT8oMzkoQZDJOk6qPKF4HEF2MM9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Ac5kmn+oSI8iSaccyopfEtIbSEzmNLyB9p2XW0LaNh9px2l4Yr7GRY6XpbY2ztOlndUJ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RnAwJjm+2+vpqBYQEMiDidXE0WY+IQWAIyYQEICPiAO3MQSSAR5QG2LaIeI+IQG2LmSY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mIxhUeJJRp2vtVEBJJxG84E774B6DvYa3UJwPoBlk1m3HRfBnQ16ZoVLqPWcZY+32mzr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xp6vvMPUXFiSTOl9Rw3ahvszOW+Kuq/pdOaaW/fWDH4HvNfqusTR6Z7bDwB/eeYdS1r6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+05SXuu3PpC+3JJGTIGBY4QSZKyeWPEi1Gso06nkFvad5yWpK9OAuW5MkCqsxbup6h2I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OxZ7yD4AE3OWdb9l1afUwEq3dV01Q5tUf1mHZWtjZtZ7PyYIqqXhal/tLiNCz4h0wOFc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nJVLW4yAF7yuqD+Uf2koKjvxLhoD1nU5JXRWN+WAjN1nWlcLocfcuJNvQDiRvaM8CMNQ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H43Rx1vVfx6M4PswMckt7RY+4lyJpn6zefp0bDHuRzGHW9SFO3RNuz/MIZC4+Y5g7kH0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Xsw3aEY//mCEdZqDUT+nUOT2L9hEGJ+0JcDuSTGGoXbU2nOxFOPcyNtJqrXDWWJgDAAB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bGPC1MYNZ1XS3Ay19rvjHzf9IP8AgzFQ1t9jMOwPiawXVN9NJx7yQU6pk2MQoznEGsRO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inKqVHEJul22WNnVNsPGxFxNpNGwbLhjLC1N2RI09sSzpNrVqq37NnbjOfzIqOlXqrLf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f7zov01hMS6M92k02sJ+klqTXVdZjwZVT4Xd2Bt12o/GROsFJXtiIqR3jRh6X4e09A+a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ebQUsBneSOxLniXDGgUxoBx+9t78Dd2k/ouODfZj8yWMcyAcWDj1n/vBZrQPktYf6wiCY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MJcwP4gVLrEGDqAT77ZcCkniOUK94Fas6oH57lI/9Ma6zWlx6VtYH3WWe0bJGcdoED36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+ZTEL9cU5apW+wOJP3gkmBVW3qAOTZXn8GB6vVGJDNTjwRmXDGziBnk9UDZL1sPsSJKd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P5g8tEnMQPMALOoaiqsfuGZvODKz9X1i/wD9m5HuJdbkRsAeIEWm6kShfUpYn22xrOsj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JPx7ZjEA+BAh0vVPWtAchfeX311C4xYp/BlJqkY/QuD9oB0lAORWufcCPQvtrFxnsPvJ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7tDTZgtuyPZjK9nTd+Mai5cdhugdCLVYZBGI+4eJzJ0etXivV/KPDLC9TqVQA2o6j2PJ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ZzjdW1CfVRYo98Z/2h0daG794w/rxGDoDWIBpEoU9WqsfAIlkatWcAMMmTKCegYkZoHt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cWoxwpBgU3p44kfpECaO3OTI2UYziBQNZg7cTSFQKSJqBiXRQIxI7G2qSZeejA7SrrKi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o1DO2FgKrHmXKtFsUu3eFtCKWYdprUV1Yr3lhcMO8y9XrQCVQSHR6m7JyDiVGwVHiEtO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t02jcJAmox4le2srNhNrjPmQamoFTiNVjkQdssW14lcnBgA6nxIgWQ5HB+0nJzGIBEgq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IbutnzKZjdR6F6iljRsPh6+R/wBxOiPHaHXqDWMEcQa861nTL9OAzElfBPP+sqKWqOXT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30lbqjk+wnOdX+HFcGzRMQTzscYB/BkwlcxVfTZxnB9jxLA2DBzKOt0F1DFb1KEfaVgH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uNMdN1KlBqxnYpAweZap0S6dPWNoCIuH28ficVpNdbQCCeCMHE1tP1NF6ZfXkmx/BjUx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cgKctx/pMenUPTqPUrLIwPBBwRNvpttSadEsTNFwDAr3DfeUtdpFXUlR2Y8ERR6T8G/G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C3sLfDfmd4tocAqQQZ86OpotypIInX/CHxTdpNZTXrLS2nJ2kt4E53lvnr+3rpaMCJHV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exELzMtj4g+YOYswqXMdZFmLdgwJmaDugM3EiLcwJS/MJXkEW7EDP+J23aB/xPMKB/xD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aF/xPNqTjUsPvPR8D5/5v1Et4haeh7HXapPMe76gZu9G2FATiei+pr5vM8upHR9DQ16Z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joTlBiXB3ng6+33vj9cyDRoeZEIUjaTPEYmMI8ocR40bMAxzC2yINgyTfxAIAxjkR1YR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xI+8JV45gSA8RicyIvgwgcyh+PaMVU9wIvMPxAhatD/CJGdPWf4RJyYBMgi/SVH+EQW0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MCg3Taj4Ehs6TUewE1IxgYp6KngSKzopI4J/vOgigyOa/wAHsU5V2H9Yz6LVAYDtOlOI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pdcp+rMArrU8AzrGx7QCin+EQeLkjdq1715i/XXL9dB/pOrais91EifS1Huog8XMf4sq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Opad15Xn8Tebp9DDBQSI9J0542iE8WKNZo2PIWTo2kbysuv0PTnsokbdDrH0y4njQenp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ezCSHo5AwGYfgyM9KuU/K7SYZUdvTK7lwzZH5ldeg0hshjn8y7+j1Cj6jImp1in5TGGV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rCAemakNzbkS1v1qD6cyNtXrB3rzGJirZ03U4wrn+hlazRdRrPysxH5mxTr7R9dZ/tDt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JiYxK7Oq1dhZj3zLVfU+oIRu3zRr6tpz9SiL9fpGP8MYKw6tqjjczZljT/EF6WqCxxCF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z4jxG3T10hQSQZFf148kKDMrZSBwwjNRWw+oS5Vco4wJVbky4RkSu4AM4PSjxxJaBhhF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RLr69+lI+04Rh6esdfvPQXG/Tn8Tguqp6fUW/Mixs9KfkTp+m6j03Umch018MJ0KE+nk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jsKNXXbgAjMsgAjiecjqNtFuNxxNzpvXd2FczrOt+3GzK6rbHAkWkvS9AVMthcibZRR4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MDiNjmAhCxGxHEofEUUUKEwZJjMm0elfVahKq1JZjgAQjS+Fujv1PXKCP3SnLH7T2HRa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UUYAmX8M9Jr6ZokrAHqEZc/eW+parA9NTOsmOPXW1W12pNjn2mTfcFBZjwBJL7Jx3xb1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RliD49pz63q5F5jI+Juqtr9SUrYihDx9z7zAd66hk8tINVrPUYivt7yjZYSO87885MW1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0ewlHbuOTJAoMkVF7TaIguBGltVHtJkpU98CVGdtYn5VJ/pDXS6h/prP9eJrq9VS8kCD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AyjotUD8y4j/AKK0jmba2AxyVjRiDp9nkxfo8d5rnGeI2zcY0ZQ0whDSAzU/TiCaAI0U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SLo6z2EtLpuckw/TRfMaqqNGB2UQhplTuBJzgn5GMb0nP8cgiCgdhCBcfSIfpOP44tje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PuZfMYq5/iJhLS57j+8BeoT3MW/HmSDSn3xH/SjyYEPrMPMQtMsLpkHfmGKkH8MCmXO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1R2Ai4HiBRCWHsphCmz2l0RZgU/Qs9hF6FkuRQKRosz2EY0uP4ZeizAobWB7GGN7cFTL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qbGP8MXpOftLYcExZz4gVf07xfp2HmWswGYDvArnTt7xHT/eSNeAeBAOo+0AW0pxw0H9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/AGgm54C9BvcQHrKnvmObm8xhaYAEYHI5gtwO0kL5jM/GJREGzCzB8x4CJGY2YsREQGLR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M9xAsorfAZQR+JL2gkwiu2j04Py1KD7gQBo0Rt1ZZW/9RMtAxRoo+lctuXtNg9iMSSnV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A9gvMsnEYxoq/48E+W2l0P3EuL1bSmtSbQCfEhNanOR3kD6ChjuNalvfEehsLraio+bA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wMxH0S2YLWvx/CO0b0XqsDVN/wDjGK6Hg4BxIrlV+CAZj126kWFtRkJ/CFOSYh1ivTA/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I0bdKrKAOJn9Q0zBCqjgyTQ9WXWFjWMIPJkt3UtLWMWOCfYcwMBOmAWlrDx4Es+hWgwo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co4hHS1ky6mMV6jjgYlKz163yo4nR2aYYwCMyKzTn0ztAJl0xj06514YYl6jVrZwTIBo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ZTJTOYRa1IT0y2RMdn5OJZdbQuGORK5GDjGIUAOO8MNkSNpEz4hFrOYQUEStW/vLVbAj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WV4GSUz28S2FzAtr8EQIdTVpNVTttRee4YZEwdd8L0v81BarPtyJtvTBa+6lcD5l9jG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WmY4/er7rKh6fq02k02AHtle87831WDONrj/AFiGqr1FnoX5VzkK3jHiYvK+Tkuj6xl/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HM27MaitkAAsGCcyp1npvpIXDAkHhlOf6yTp9rvUrJ816Ahh7xhug09KW6hU1JOwMN2D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XaMBG05IyriwkH+85O+pnY3VjYGGWU+DOp+E+oaa+xena9yq2kCu3+RvY/ac+5c9Nc5+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Mvp36ldRo3+lv4kP3HtOqVg6gqcicl1jQdQ+H9W2n1db145GeVI8EHyJY6R1bHyNgZ8e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bMdGe8PxIa7UsGVOYRPEqJMwC0HdEBk8wpw3MIjPMYLmFAaCeTC7RDEDN62M6J/xPNF4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/wDsnx7Ty8N/xbD7z0fB9vB+d/rFq054lvQXmv5cylYe0dXIInszXyfp6F0d9+nUzRmH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t5zPndzOq+/8N3iUQMLMjEM4xMupwYYkMIHiBIY0HMcHMoaKFFiAhDX7wDxHWBKBiOW8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PMLGIh2g55gP2iLRiYPeA+Y2I2OY4hSAhCD5iMAsxsyPdB3yCUtgQTZA3RjAPdGLQI8B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iBizCmIjRz2gEwgi0DcY/eNiVC3GODGAj5AgPmNxnsI2YoBgJ/KIjXUf4RGEcSgTpqm/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CJOIYMCi3SKG/hEBugUP4E0wZMhMpjDPwzWewx+IzfC5I+R2B/M6OtyDLKPNSRlxdvwz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0PXV/TYf7T0LcD3gOFPcTWQeOntKdzfPL1naUbBl54XZNpsZh2jmRVHbHdz3lFynmnE4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x07ZrM5r4pq3LugZ/Tn5WdRpjmqcd05v9J1nT2zWMzl19uk+lDqS7bMytXd6ZBmj1dQ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b5+nPv7dN0jrPosAzcTtuna+vVVgqwzPISxU5Bm90HqT1WKC3E0y9NMAyPQ3DUadWBk+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jiAPMcQhHCygIoZEEwHUZIA7z0P4F6H6SDV3L87fQD4+85v4S6Qeoa1XdT6SHJM9a09a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Am+Z+3Pvr9A1NgoqwPqmDqLSSSe5lnWaj1HJzxOd6/1ijpmma25st2VR3Yy9ViRR+Juu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w+VZ5brddZq7mstbLMcmP1rql3UtY99p5PYeAPaZmfeb44z3W6kZ8niMMkwQJKgnVkSq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wPiFLIEZrG7KTGIJ8cRwsIEIScsZKgA7CMAB3hhifpECRXI7SRMnvBrrOeZLwJAagCO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tAkN+44HEf11Ue5gikGSpp0ECP1nf6VhLU7H5pYUBewhZhUa1geIe2EI8ABWPMfaPaFm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xo0At0WY0QgMXGcQ88QcAntHgLMbMRjQHBizGEeAt2I2/wC0eLMBt59ot5PaNnMRIEAs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1ngd4xFlnfgSg3dRIzfjtCWgfxHMP0kHYQKxtc9oJ3t3BlwADwI+RAo+m5/hj+k/tLuR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tH9N/aWWMjFwBxArNS48QCjg9peLhhxI2JHYQK2w+xEZlIHaSl4O44gRBSewiw3tCLmI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QxbH9TMID0zF6Zkm/MbdAD0zGNZHeSboJaBEUMEgiSloBIhUeIoRgmEPGMWYjAHODHDD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Avk9pBdWt75YcQ4wEIrWaZG+UjC+w4lVNIKSRTWvPluZp4gYxLqKo1DaRPlrNjnsF4k+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1n2j7RnOINtYfgwLOlvr1RJrJ2jjJlsbN2xSJlhcLtHH4gDTkZcOwb8wNR0z7SM6bPmZ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+Ud8zUbXVVoN2cxgg1OlIGe8o2afPcTZ02pq1CZU/wB4N9KtyMCNVz1mn9pVtpxnidDZ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WAx3hMY+CvcSWhw2eQMe8nuqK+JUeo9xKi4moweTLK2pYMTFwy9oS2upzKNr0QQZXuqK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4wTLtV62jBgY/UdLuqJrGGmdo7cua7RixRwc8mdW1Ssp47zC6n08pYLax8wORIh1UavT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wZkamo6PUiyr6id20cf0mpp7WtrLruXUDhwO0i14GrXcM+si4YeDM4BW/KC2sb9OfmZf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tRnaOZV6Vpr31BRFbZnD88YnRV6aqlQvDH3MzfTUW9J8V6+7TV6bXXHUaaobUS3naPYH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1unXKx/iqJwyzIYVgj5Fz7YmdbpHFjPprDWx54M5dczr23O7HWUP1a25tPoy5vrQ2r7g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+GviSjqSCq9lTVDgr2B/E86/xnqFGpL2WuLwu3dnnaZQruKWixWIfvkcSzj0vk92GCI3M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6dtXUTvr7Cwdx+Z3ej1VGsrFmmtWxD5UzFljcurKmPugwTIJTjEjPeIdox7yil1k/wDB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jfmepdYx+if8Ty2041b8eZ6PguV4vzZvMWj35h4HEgUszfKCT9pap0mrsYenp7m/CEz2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r/7ZZvATE6Fp79Np0/UVPVntuGMzZ3T53yf7V938eWfHJSbIjhuIxMbM5uyQNEGkYMIQ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EoOPmCDJNvEBoOeY3ftH24gGpAhEgwPEUAwcRHEAmIHIhBGOIAh54gCTEDxGMbxAcmCT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jgQAEfEPEWBADEWIWIjAGLEKNChIMbBhxQAMDElYQSIQwMWRFiMQZUIke8YHMQWEFhQ4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hiOMQMRYhEgIhCRASRVMokU8yZMSALJqxNQWEGZOokVUspibiGAhY94REHIhHjFjZ4lY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Z4nYwEGySr2kVneBY07fJM3rlfqad/xL9J4ga6vfQ34gcTpTtsx9503TbflxOaZfT1DD2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fcdOV7XHehmMBjM3L0LDiYtqlLSDHDHaJhkyfTtsYESOOp9p1c3f/C+vLKKyZ1gHE81+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Z6XSd1Sn7RCmAj4hxSoDGIsxzGgIybQaSzWamumoEljiQAFiAJ6N8D9F9Gsam1f3j/Tn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6H4d6Wmg0aVqBwMsfcyXqmq3H007CWtbcNPTsT6jOP8AiHrFXS9I91zfMfpHkmdb6cfu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mmZ3ILn6V8kzyLrnVb+paprLnJ9h4Aj9b6rf1HVvdcxJPYeAJmBSxzNc857rYMcxwhMn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iKyVn2kqoR3lgLiICBFtJhLWcyZVkgU+0CNaoewSQLHAxIIxUJIqADtHziCXgOTiR5yY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qSULiICEIUQ4jxhHkDxxGjwHEeNmKA8WY2Y0B8x4MfMB48HMUAsxRooDmNFGgPGijwGx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XMeOO8BgoHiPuiMbEB90bdFFAWcxRsRQHjGMTG3QHIzAasERFwIJt44lDqoXiGceZXLs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E1iLK78QmdiceIBJMKjYmAZKwg4lAZjq0RigPmPmDFCHJ5jZjGLMKfMb+sREE94CMExz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RMBGMYooQ0UURgPmI4gmNmUIiCRiFBMAcmEH4wYMYwgAqhiYDqGhkcSNuJQvpTC8Snuv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5GeDLZJgMPfvCJrOpqK8upH3Et0WU6unKkGY9igjGIK5UfKSp+0YutHU6QsMJzM66vYM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iwi4FlMvLbp9VaNpG72MDEtpbGccSlZYqHDETq9bo91RCTg+t126fUEMCAYntF71l8R0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TcSO8nNgEo6CjX5ADHmTtcrrgkGc2tvAxDTUMp7wi1qtMwt9bTnaw8eDHrpe+4OoKMRh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zWrYV0qcAE8mY6WCXZWmyoBR5+8iucIBkwLrVB45xIyhcqXzt8AeZzrQPVdnO0Ej3kNp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uqLgD5cyG3Uhc8SDO1Btewi8hsDggcyEHkc4EvvcjeMkS38M/Duv+JuonSdJpWy7G4qz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FdKs7HsFGTOo+GdF17SapbtJo9Qyj6kIIVh951nw3+z/qvw91G2zrOnRCygIA2fPM7R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igeMjMz11npYoaHT63UacWXaVqWxyrES3VoLXGcgSLUWdQHexyp4+WTaGi2zUpQ2oZDZ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Uq9LYnlwIY6Yo+qwf3mjd0KzTsou1D4PkdpA+n0lNhS03Fh/rJOjVSzpmmsXbaysvsTI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9JpWb7oDNRK9IADsJz2y3MZrtHWRlFX8mXzxmzVVqNEh+WtFHsq4gv6CcrnHtLlXU+mk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j6vXaSqoW1bSucEleB95L2TllPusbJQlR2BHESaahz89br91H/SK/rLCu2yr099X1V48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H1AV6wqoflP/ACtM3tqRPb0gMjNTeuAM4YYMiTo95B+esHwN3eTp1a71GrsCV2gDGRwf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oDfp/k1FXDKPeSfJ/a+3N6nR6jS2bbaz9iOQf6yMhl+pSPyJcTW6lLAu8jaeVb3nQ6HW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qUADaHxyv3m/KGuSDSQNG1unbS6qylu6HGfceDIwZpVhTHZ8yIGIQiRTzCLSINiNu5gT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wJCYOT4jGIGFEG55hhpCWjboExMDPMHdBDcwiYQT3jbo4MKIRycdo2YsxqmLGIGP3jwG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wcx8wpGBnmEeYJWEPkRxiR9osmUTZWAxGYHMbGYDgwswQIxhEoIjGACYu8qnzzCAggQ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RzxKJQBiSKJWDH2lisyizUhllEkFLS2k3EowmYvQz3j78RvWIlR4ac4gE8yxtGIDVzxO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44gkQJdOuRJrl/dEecRaIfNzJ9QODA8/6ouzVt+Ze6U+GBkXX69uoJkfTH7TPX01K6tA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xIm1pW3VzK62nBImOPtevpmepEtvzSFW4jbhu4nZxb3RrQupU58z1Xpdgs0iEe08b6bZ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NnQr+In2NMwYRgsfaVDGDmLzLOh0r6rUpVWCWY4gbHwl0g6/WB7B+6Q5P3nqlATS0ZwB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1NBo0qA5Ayx9zG6vrVrRySAijJM7czI49dbWd17q1Wjps1F7YVf9Z4x8Q9Xu6rrWtsJ2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xX1t+r61lrJ/TIcIP5vvMZKMHLTXM/dWelWugscmTCoDsJaAwIDHE2IwoEcxt0bMBwOY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hiCI+7EgMCMYO8ASM254UQJSVHJMA2LniR4Ld4QrEAg4hq2e0AJJVXEAhCAjCEIU4jxh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xRooDxRooDxRRQFFFFAfMWY2Y2YBZjRRZgPHjCPAUUaKA8UbMUB4o0UB4ooxgKMY8UAD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AwI2B4EPEWIAbYzVjGRJMRESiDZuGYJXElOVb7RFc8wICIOJMVjbIEOzJglcSbBEEiBH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IsCF3Mc49oAHiDJG7SOUI9oJjkRYgDBMMwTAaNHjQhGNHjGA0YwoJgCY2Y57xpQ4GeBB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MyMg5lpCrcGSGgN2MDNYGAwmi2lPiQW6dl8SikwkZHMsMvvIysIrWIDKzoQwZCQR7S8y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6pfWyi3LKIuvV6fqWjzUR6oHaQOAeRK7k7gV4IMDmLKrdPdscEGSqSeDOg1apqWqa1Ru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DRLa3/Cjc/sJRjl8cCMbD7wbVetirqVYe8jJ8QJxZ8wyZutbvUfNww4E5ndgS5pr/U9N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sbK/vbAP7YnsH7Pf2Tn4m6HZrtffZptwxQAO/wBz9px37IPhR/izrioVb9LSQ1z4/wBJ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0lGnqCpUoCgDjAnORbc9Pij4x6FrPhnrV/TdehD1k7XHZ18ETnLWy3y54n13+2z4Dr+K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/xHTruRh/EPafI2rrt09xqtXY6sVYHwZbP3Ce0e8KM+czV+D+v2dB69pdfQSPSfJwe4mC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NhQZkfcf/B/Gnw9pupaWzkoCcThdfpm6dqilx+XPfvxOc/8A3bfi01izpOoclRyob2M9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CK8L6mWrfwGk+TjfZzcvi86tevcGrsYAeR2P5lZ9bVXch3Vl1PY+8x+t6fW9L1FlbllI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0azVCvVrmxj8rZx/SZ+P4vPrxY+X5f4+b1n09K6L1KnqmmbS3NjUAcZPf8TH6hpdcWto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Dj2klHTaNNqENJ2WZyOZ1miuGpr32Lh14Ye/3j5vxe/inl+mPh/L4+W+P7eaN0rrKswe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nwYWm6H1LUhwUVnQ4fDd/wDsZ6ya6NRp2ViCp7zAPTa9PebP1Va5b5huxuE8k6r1uCT4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jkA9j/NN7p/w3rDVi6yoqRgjnmdLfptDYwdNVXUu3aQCJLVrtHpqFRtULSOM4jb+hwOq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IUkYC8geVMzunfD1NGuvtTU2ilhzVt4P27956I93SWvex2dt5ydoMz7zoEd2rrsNH9j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p9OFW+12T6SQBj3WbXROkhLEtqtfgFWHv+Zas12gNTbNK4ZmDZ+4hV9arrX91pCpzlsH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ow/i3odibtZpq2yvLhfP3mH0rVC47Q2TjuPtO5brpdGB02QR2Yzyf4x0mpXUvfod+lwS+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9Vi2O56ppK+odP8A1FAxqaV5AP1r/wB5y4YMARyJzfw98a9S0Gsqq1mkd6Bwzs6g/mdb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9AP+Du5cD/y29/xO3ufZzUKxzIvUXHBhBsjiGxZizFgwTAMcxdjABh4MByYsxo0BmBMY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FmLMfGYDZiyY+2EBAYNH3RsZMfbxAcPHDyMiLEKk35jboEYtCJt0W6Vt0cNAsbuYtwlf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CQ74QaUSxsyNjB3QJS0YsJEWjbo0TgwgRK4aEGl0WRDErq8MWiUTiGBmVxaJKriVEyos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WBlFipgDLlZzKC4zLVLgGWVKsmV7XK+JYVwYzBW7yjxVeTiWVrG3mRFdvMcW4HeeV0U7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rm3WEiJRmBPpztIllyGSVFGJMp4gcr8TIM5mP06zFmJ0PxGmayZy+nO24SWLHaaBs1iR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6VZlRLnUE3UN+Jw+q6Z6cRc2CQIFdmDzLdfT79RqSiIcZ74nU9M+C2vqzbuGZ6NcfpzO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Xwx1iv8ATrWzAHtOc1PwTbU2arDj7iDoejazTapVJOMyaR6hW4sXcpyJJtzKPR6Xq06i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TJwJ33wV0j0kGqtX52+nPgTnvhfpZ1+sUsP3aHLGenVKmnpGAAAOBN8xz7uei1dy004B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a1joNM3f/MIPj2nSfGXXRotMwQ5ufhBPLHZrHZ7CSzHJJ8zpJrMiJECwiY5MiexR3M2o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4EJV9zKItpMIV4kpwBGyIA7Y4GI5cDzBNqjuYDxmPEE3JmGrqYEaqzHntJlUAcQwIsQB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CEBGhQHEIQRHkDxRRQHjRRoDxRRoDx4MWYBZizBzFAIRRo8BRRsxQHjwcxQCzFmNFAfM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ooDxxBj5gPFGzFmAoo0UB40UUBRjFEYCHEbvEY0BGD2hmCYDcGNGJjg8QGIzI2EmxxGI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kxHEEiBCExERJIsD3gQkQCJMcSNsGUR4jQiIzSgWgGEYMBRjCgnvCFGjxjAaMY5jQBjQ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8yVhI2EIAOR27yarW4OGkDjErNwcyjcq1SMcZ5ljIYeDObDkHiWqNey8NJiNW3TV2eMG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iW9PqktGAeZaPIk9xXPWIVPIkLrxOhtoSwHiZep0rJnAyJdGQU5Mr2A7ppWVkdxKtqcm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2gtbt1As07bXA7iBq0wczPNpS3gywWhamq1L/rQN2OGAxzGfovraY3UMMg9pXsYbw3iW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t8vlfeUY2q01lT7LFKtFTpLNykTpL9dpdfWiX1Mlo/iEg/TbNRWKGDhuwElJ9vqz9g3R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oZQL9SpvsY98eJ1Gqtsv6npbuTUyFvtMrpCfovg/pemDBXGnVQPfgTZNy6fQLZeVFVVf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uWS61NJqF3/p7Ox+gnyPafO//wC8D+z79Drf8f6dX/wlrf8AEKo+g/zT2LR/EOj6iCml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bijSfEfRrtPqqw6uprtRvEcdy+mOe+e55cXY+GNd0t/TWzQ02XoeN4XjMwNVpNbp7P3l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uj4Ys1fQtTpA6E79K5HykHyfvOK+IOiLYxcqpb32y25W5HHfsgsb/wAU6OxH24yCD3A9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0xK7D3HB9jPmb4V0/Ten9Vrt1lOy5Wz6i8Z/M+h+g9R0+p0iHTWq648HtO3Odc459+rG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Q3qVqNXUMZ7bhPGur9K1PTNYSiMuxv6ifSesr/UVi2v/ADqx/wDtCcx13o9HU6DYqgWY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qXmter9vOOk/ENesrQakL6yjaw/6zXs6tpK9FYlWpCuRjG7B5nIdX6Pqulaq11o2svYe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v6m4INVC3q3yuwyVGZ6+fzP8fGzXz+vwP871z1jc6n1LU6HWqo1NjK3Kkk4P2mxd8SaT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dUwLBWuSv3/E4bqL9S1zEao0rUVG0AHg+8vdM1JqIS1BYjrtdPDCeTuS3ZMe3jeZObdW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40OpfPvgStb+1D5Saekuf/U85v4k6Sek6sNpwr6K75q2I7f8p+8g6XQNbrgMVVVZAKE+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rqcza6Vv2la51xT06pH8BiTJtL8cdYaxTfpaAinLhR/DLZ+G9GlGoDparqdqu3zAj3+0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s1JtDFhawbDL7Ynu/wDp3W5a8H/1Hjx8pKm+JuqdbOhr6h0TUhdIfrTYGNf/ALTF6b8Q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ULPVYfIy4XBl7ow6j0rqV1X6a2zQuSrCwZ4m+nRtEqiuusVrad+NvJ+w8zz8/BOe/wCP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Pia4zT0dW1/T7rK+v6xtTWSGq3YkPw71a7fZ0zrGostVz+5vcnKN7E+xnYaDpenS+7qO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g4I/Ep/EFPSdPoz1V9Oz1OQSaQD/AKT3/P8Ai89fHLxPceD8f8rufLefkvquW61040ai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xdcY+86n4YW1OjqKr6rNFYh3Js+VD5wZU6Z1npHxA36WsXNqKUOxbMA2L7feUfiHqy6X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Su47S6qWYe447T5HXNvp9eXFvR37s1hs7eAfcS6tjrjkzjvh7X0rVVpv1FltighXsQru+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ArNyh4z7S3nCWtUath3hrq89xMdeqUscHiWE1lLfxCZyNbWkNSskTUoe8z1tpbswj4Q9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9jCDL7zJwf4Wjg2DzGL5NbA942Jl+tYvvCXUuO+Yw8mmFj7ZQXWHzDXWDzJi6uYjyqur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XU8WZELFPmEGHvCnJjZj8GMZA/eNtzHEfMAPTi2YhF4JaAJEYCF3jNxAAiOIgY4EBGBz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GxChjE4h4i2wA3GPk+8fZH2yhBzDWwwQscJmVBi2SpbK5rMQVoF5b8d5PXqQJmYMfDS6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9f7zFDMIYuI7zXkPP7DxxK795K3aRnvODQduTDUYPEEmEjZMipfEdY2cwlgZvWqd+mY+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z0LqY/4dx9p5veSuscfeB1fSrOAJ0FKC7Abmcr0hsAGdRo2+kicOpldo6jo/R6FUWbRm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TP6LbuoA9ppZnbn6cOvsLqrDkSu2lrZwxUcSyTGmmTjAGBxJdNU19y1oMknAkJPidn8E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+gH/AHlk1LcdN8PdNTp+iRMfNjLH7wevdRXSad3ZgFUZmhqbRVVx3nmHxx1Q3Xfpq2+Ve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cfuuc6xr7Ooa17rD9lHsJQYgCEePzAxk8zTQCC3aMKwO/Jk3btAlCyFEjZyfpEMqD3j4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bHeWMQcQK4rJ7mEKhJsRDvGgBp18xCkDsZLmOIAoCODDijGRShCMBHgPHEYRQDBjwBHg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EeA0UeKA0UUaA8eNHgPFFGMB8xQYswHizGigPHgx4D5ijREwHizBzHEIKKNFmFPGzGzF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MB8xsxoswHzFmDFAeNFGgPFEIxgMwg9ocEwEGhZkZEIQHMGFGMCMiC0lgkQK7g94HPtL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jESzt4gMkaKzDiR4lspIykIhxiDJisEpKIiYoeziR9jiA8EwscZixmAOI0PGIMaBIgMJ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BastkSJ1zKimy4kDd85l1llHUqynI7QEmoNTjnE3On9RWzCuefecvY2TzJKrChBBlR2+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iY/TeobgEc8zWVgRkTKqmo0gIJUTLu07KSCJ0OZDdStgPvGjk9Xp9wPEw9RQyMZ2mr0p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7s8czUqOeOSuDFRaam9xLGooZGIxK7JxNItWqrhXTjM6f9nHQb+u/Fui01AyhYNYfAUd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Ppv/APd/+Gx0n4ft6zq0xdqRlMjkIP8AvJfpZ6dv1ehU1emTOEqr2j7e05f4y6uyV1dO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TrNaLLAmouAAIJb7TxjruubU9YvvDcbsL+BPD8l3p4P+V/I/g/Hyfd9Or0w02krxTYTr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7Tteha8krr9OMdl1FX/WeffBOq04162agBm7AHtOjGqbQdQbWadD+jsYh19x5M5y5d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5fr+nYfG3Qa/iDpIsoIGpqG+px/tPN9F0PV9VoetaG9Ss7XyOFM9Q6LrFqRFewNp7v8A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dr2cADTak/OfAb3nrn+UfoJf6eF9c+EG0yM2/NoH9JzOg611PoWp3aa5kKHlCeDPdvjT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jkZKr2X8meJ/FitpdX+90iBmGA3cTN3n6bl31Xs3wP8AF1PW9BXacLevDr950WtqNStf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Vv8AtPmb4b65f0XqAur/AMtj8yeCJ9FfC/XNP1Dptdu9TU685M6yz5J/659Twv8A4o9Q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ZSa37LYBPLfij4ZGm1JYY9M9mTsf+09uvpRTtIDIeVPuJS1HStJqkKW1ggjBmL8V+4s7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1dm1nJQDAzK/pFGGGGQZ6P8AG3wJqdOz6npRazTdzX5T/wBp5tq9PdprCtoIMuWfbNz7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boeo/Q/IPkN7ichqNDpOi66yrW6xwe6gJkkeDNTOTnPMm6t01fiTpXoj/wDqVClqW/nA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s9uk6R8R/wCL9JtTpCJdrqVA9K3hrVHn8y50fqqazpd2t1NIo/TZq1VZGCmeA6/g+J4b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Bu016cjupmvrfjDqnUNFbpb9QfTtAFm0AF8dsz63xfmfHed7+3x/n/B+byz4vp6hoNN1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Ui7Q6wfuNbQfp9jkf7TLq+ENevR9X1XS9f36vR2PiprMH5fY57zE+FPh/rPUtAlmj6st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f094fxN8F9U6P0o6mvqC6lW+ayqtjnHvjzPB8n/Pfgc/JPi66zp6OP8AivzPG3nr03fh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LrtZ1PTfu79t+mICM64wWJ88EzG6fV0/rPxT1Tpp6henShuahanwH5BK/gzm6vhbqN1l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9RHVsD7jnyIT/DHUunarRerkLe4XdSdxHv284zO9/wCb/HlnPXXv+tSf8P8AJvXU/a38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9N1DoF9q1Bh8tjAuj/08TVS3T/E3SP11PyamvH6lFbBRvDiZ/V/hW2/SWrpbbNTfWfUr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iPacr0Dqeo+Hurreq5A+W2puzr5Bni+T8z4Pyu718HrHv/H/ABfm+H4/H5utv9tqr4f1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GrepgwFa5APidEC1d76TWU2VXBQWqtGDg+Zb1LkaZNf0XVWV6XVLlXrOGX3U/cTjl1V4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qbQCha2wYP8AecM+W9/rx/8A8vVL8c4/fk6hukM6B6hvU+RKr9NuUnCMJqfCvW61K2WA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T5/1noq6DTX1q6BWRhkEeY65srfHyz9x5B+m1FfILiEh1Sn6zPWLOiUN/CJTu+G6W7KJ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2Gq1NZ75k6dUtX6kzOzu+FkOcCUbfhN8nbmNqePx1zv+Ljyphr1ao9+JoX/C2oGTg/2m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8x5U/i5v1U6dSobuRJl1NLdmEx7ek3p/wCU0rPpLqzyGWPNP4L+nTo9Z7MJKMeGnIA6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qQ9yZfKM34e46zJ94QZh5nML1O8Y+UyZesWD6lMuxjw6joxY4j/qGHeYdfWUI+biT19U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41X2hfqc+JnrqqWH1CGL6v5hGHlV4XCF6inzKG9D2aOOezRi+TRVlPmEcETOAbwYW+we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XquIv1De0mL5LhiEqfqPeGl655jF2LOI+JELUPmEGB7GMEgEcKMQMj3hg8QpFYsRFogZ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EAlx7QiBBEISoW0RiBJFGYfo5HAlFfbmM1cnNDQHVlHIkHn1u12JAxK7giSAx2GROTSs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AjJlbVrsbjtABWk6ZlQHGJaqPEgHU176j+JwfVNJ6eqY+5nopANZnIfEFWLsiBQ6W2G2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0r7NQBOq6fbwBmce46812nQ7sHbN37zjNJqjSQwnS9P1yamvGRuE38d9Yx3P2u7o+YDR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0c2r0Dp79S1yVgfIDlj9p6tpqk0unVEACqMCY3wj0oaDQqzri6z5m+00tfdgbVM68zHL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aa20nhQcTybV2tdczucsxyZ1/wAaa7Fa0KeTyfxOKY+ZvkkAY0WYiZoMY0eKFICIx4xg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Q5ixDVcQhsQgI+IoUxiHMYnJhCAo8aPAUUUUB4oooCzFmNHgPmLMaKAWY2Y0RgLMWY0W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cBEXgSgxicDkyHfgSvdYTwDKLQsBPeIWAnAlFWwD7wqzAv5zGgVnIhZkBCPBj5gOTGjZ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jNYBKJMxZlYWZb7SUODAPMWYOY0gOOIwjwFGMeMYCijRGAjFGMbMB4sxRoCiijwGjCPF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eNFmNmA8UUeA0YiPFAHEFhDjQIisYrJDGlRFtgPXmTxiIFUiREFTnHEuFYBSBEDkQGGJ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RFCKmCQRAE4gER2MHdCAZcyC2oMJagsJRk36UEHA5lB1aonPab7rmVrKVYHIjUZVOoKt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CAthmNdo9uSsqn1KjkQO6SwOMgyQNOU6Z1YowWztOkpvW1AVOZLFiVwGHMztZpQclRNA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q0gJIIme+iHIxOr1NAbkTLtqw3ImpUVPh/pA1fWtHRYPkstVT+Mz7G0CUafT06KhB6FS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PSNU2i1Vd9QBsrO5c+89+/Zp1w9V6YzW2Z1Bf51PiZ7txY6nrOgu13Tr6dK/pZBxgdzP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uym5StiEggz6Wf09NUodguTjJ8kzy79qfQg2rOu0w+YV77lHgZxmefvjZr5f/Kfi38j4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N5pfgkT0TodtnXa6unooFZA9VgMYA9p55oNG+s1dVFPLWNtE6fQ36r4Z6qVG4hcqGxgPO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5X/X9u207poOoP0mywtUCGqY/wAB9p2HTNUuv0r6bUqAw+Ug+Zwtwp1HQUvB3aqw7g+e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bUEfKauggWAd2X3nXjrK/T/i/NP/AMd+r9Oh0mmTTvZ068cctW38w/7ziPjT4cTWU21k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9B1Ff+JaFXrbGqq+ZG95WsqXqej3ldty/K6+xnezymvbvjdfLmv0lmk1D02jDocGbvwV1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LGGldge/CmdT+0X4dYbtXSn7xPqAHcTzCxSDkd5y28307+uo+q+j6qrqGhCIRgfQcwxl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2VfE/wCoqXQal8XV8DJ+oT1m9RfSLkxuA+b/ALz083ZrzWWXABgRg9pyPxX8GaXqaPbp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Bvx7GdSrSRWmrCV839b6DqOnXWDY+F7qw5X8/wDeZNFrU2qyEq6ngifSvXOh6TrFOLl2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xj4w+EdT0q8s9eEJ+Wxfpb/sZizFZHxF07Q/Enw7frXb09fQuR5HHj+s8r0nR9bcT6em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T9ZZ0zVBiuQOGRhwZtN8VOFHo6Stf6Tjz8fhbZ9Vu97JHNfAdPWOm61F1Gi1P6QnJwOV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qK2FPT9QWPlyAMe05az4p1zcL6aj7LK7/EHUX/8APIz7T535P/D/AI35Pyz5fknt24/L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PfEdFuoTpbVaTSWOWVHYMVB9jLGn+G/iIJYuq6rpyGwRkZ2EdivsZQt6rrXznU2D+sqW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2T1/9L4L98yud/I+T+2r0/4Lu0N4u/8AEBSwZOQOxPfuZFqPgPo1+pe/X9YsttY5YjaM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s1lf/wC3IP8AG+nlgo1aMx7AGd+fi45uyM/yd39u46Z0zoHSen6jSUa2x6reSrtkBvcT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1TO72ED5co5UEQOp9Z0vTLhVrBdVaVDBXrKkg9jzKZ+LNAtRsX1CoODwJu4zl+2j0/pd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nkjcTO0+E+uHTMNHqW/dMfkY/wAJ9p57oPifS65dSaylZprNgFrbd/2H3k3Quu6fq2UH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vfMfbXh1J5PbRqlPYiSi4Ed555oupaj09u7cy+PMtJ125Dh0YD8TFkhtd16gMmqsXyBO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H5lzTdfrbGWkw12DNUwwQJE2mof+Ff7TDXq9Z/iEmr6pUf4xHivk0LOm6Z+6LKlnQtK5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wkq6tT/FJ4rO6zbfhfSvn5F/qJnaj4NqOdgAnUJqQTwZMt0ni3Pl6n7cDZ8HsmdozKGp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T043DyIO9D3WTxX+bp49d8Oahc/If7Sjd0jU1/wN/Se1vVS/dRK13T9PYOUEng3Pnn7j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Ns1K+WnrtnRdOx+kSCz4boccD/SPGr/Lxf08oGq1KHkmT1dUvXvPQNT8Jo3ZR/aZd/wg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H/2q5+vrZA+ZZOnWUPeXLfhR0zhWMpWfDd6/b+keVP4uL9VKvV624JEmXX0nuRMm3oeo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Tw0vkl+D+q6QampuzCGGrPZpyn6bUp4aL1NVX2J4l2MX4enWYXw0NSR2M5Feo6lO+TLV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xm8dR0u5xC9axRMKvrS/xcSwvV6m4Jl9JnUan6lvMNdX7zOTXUt/EINurqPZhJTa101a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YNdyMe8toqkcNJKeTWFyHzJVsU+RMlaz4aOVsXkMZo8m5Uwz3ltHXE5lbbR5MlGquU9z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ILME/aY46hZj5o41+e8avlHDgY7wgMyMvn8R1fmcmlncVXAMqXkseZLuyJE4kVCBLNUg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jic78Q1/Ln2nS44mH1+vdSTJRxVrbblInR9LfIUznLl+b8Td6S37tZjv6a5dK3NWZT0P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My3V81Q/E5rrANd5xOfP2119PTdH1Wq6oEvzO5+BelfrdSNVauaazxnyZ4j8E6XV9Z6x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x9hPqvonT6+m9PqoQABF5PuZ6uJ/bz93PS7a4pqmBr9SER7GOABnMv6+7ccZ4E4b4z6l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fM/f8To5Sa5jq2tOs19j54JwPxKNh8CNSO7t3gnJOZuemjjtmNnJjucLiRBwW4lEw7xe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xRGLMBsRsRyRB3QCEMQayp+qFAUFoUjsbECOx9sKtuOZWdstJVOJVWAY8iDcR94kEmYs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MbMi9SIPAmBj5kO+CbIE+8e8E2qD3ld3yJXfPvBjSVgw4j5mYl5XiWa9SpHMGLBglsQf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KTAL47mRi2QW25PEonazMDJkAJhJYc4YQJiCcSZUIAzFVsYCWCAYAoMQxGAiyBIgoiZC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xaLgSJ7gBKjajI4kRsJMotNeZGzlhIM5Mkq+YwqxWDge8nRT5goMCSrCHPaMIjHAkBLC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Y2Y2YD5ijRQFGiigKKKKAo8aKA8UaI9oDEwSYxMAygi0EtiNBMIcXYPMkWwGVbUyOJWF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MWZSrvBHeTq4IgTZiJkYaODAcxoiY0IURiERkAmMRCMaUCRBIhwTAHAgMoMkMEwIGQGR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4lEG2CVOJIRH3+CIFZhInWXDtMjdQRCKLLmVr6Q3YS+64kZXiVGBqKGU5WWendRs07gO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Sv0mfmHBgdVpNVXqKwyHMlZsGcdpdRbpLPlJxOg0nUEvUBjg/eTF1eJzILalf8yO+4ry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PBjEOaGRsjtOh+EevX9F6lVfSTtzh19xMAdQpxhiI4trsw1bDMtJX1ht03xR0nRaqm07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ZXVvh9lLn1G1Wq1ZNe685SsYOPl7TzP9kHxj/h2s/wAM1rn0LT8hJ+kz3Zyr1huCO4Mx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r/hLqNFus22VhvkdBxiaHxEv+K/pK6Ld14Q2DJ7j2np/WNBpuvdKsqYqyMDtceCJ5R8O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1QVmBKq/48D8zz985dfH/J/Hnx2yT/Hr7/8AKl+EuorpdetOuGQjYCt/C06XqZd9Weq6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lHcmcH1ffqOp3X6TTWipf8xgDjI7mdH0jqh6hok0IZUdyFZj/EvtOe48PwfL/H1fhv8A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rOn1FLg6W3sP5T5E2tWw0tq9Q04zRZxco9vecJQtPSOonReqbdE/1Ec7D7zsui6rbY+i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7MPE7fH3+q+/8Hy/zcf5f7RH8QdPr1VJdAGRxnPuJ4J8adBbpmuZ6lP6ew8f8pn0Ppl/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vlqWP+05f4x6Cus01lVicMODjtN98u/HWXHz3o9Td0/W16jTsVdDkET6H+Afiavq2grs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eB9Y6fZ0/WWae4YZTwfcS/8ABnXLOh9VRmY/p3OHHt94+PrxuV075856fSWqq9Jwyf5b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oV9S0iLuDKwyGEkZWrsKNwRPRHmDqdXXpKzZc4RFGSx8TA6t8XfDjaZ6NddXajDBQrnM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2h+zrieTfF3QTdpHCV7dXpu4A+oe8x3c9unMl+3nvxnrETqly9DrN+j7o1nBX7fcThd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GpqUrI9wZ2LZViGHMyet9Ep6jUTja+OCJx/k118JHJWfFvUX/APNx+AJHf1zquEay29Aw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fq9DZ03WhNUhKBu/uJ7/AKL48/Z9qvhmg6vpdH6zQ0Ba6bl+rHgGantL6/TwgdY1D1tV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4lW+y9cEuxQ9mz3nWftH+MOlfE1emq6X0OjpvoMTvTuw9uJxmn1BrBVxvrPdTFI0uidF6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aS/VOv1emucfmd1f+xn4pTodfUKqQ7lcvpzw6f8Aech8OfEvVfha63U9C1RqFw2scZ/o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ZQ2oNnUGu9Wpq8OOFz5H3ln/AKl8v047VarUai8VdTttdqh6QNjZKAePxKl9LUvgnKns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rMAzsxyT7mT0GxM12pur8gyNPU/2N6vob9N1Wi1fT9NqOqmzdWbAM2Ie4BPmS/Hfwlre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/QjTsGIr4V0Pn7feee6fpWpr1o1HSbbBTXsY3v8AL6ZIHf8ArNH4g+O/iHX9PbpGu6h6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H5kx7Pi+fmceHUd70TqSdS0FWt0uVPZgfB8idNpfS1VIYoA3kTxj4A6o+h6hsvD/AKGw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AZ6ujv0/VHJDITyVOQfxNdTynp4f9L/40bdDUw5ErnpiD6TiaG7eqsOQwBB+0RUzj9Ou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rsP6yF9LqU5SwzZ25i2x5VPCMeu7XVHkky1X1HVL9WZdwM8iMVQ+JfOp/HESdYtQjdmW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V2oRjyJG2hqbxL5s/wAbYp+IEYdxLtXV637kTlT00D6TB/TWp9JMvlE8K7ZeoVkZzDGt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CrgEyNtTqq/BMbE8a739Qp7NJa7vvPPF6rqEPzK0uVdeZOGyI9J7d76gPtHypnEJ8SDP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dhGGunZUI5AkLUVHuomfV1RHHBzJRrkPmTF1K+hofugld+kUN/CJKurQ+ZIupT+YRi+e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Kd3w5U2cAToRcrdiIW8e8mNT5OnG3fC6nO1BKV3wqRztnfZEEkSeLX83TzW34adeymV3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KI3gSN9PW3dRJ4tfzV5Td0W9fpzKj9M1Sn+KetPoaW/hErv0qls8SeNWfLz+48p9DWVn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V3BnpVnRqz2AlazoakfSJZKXriuGq6xeh+ZDLdfWxj5wROjt+HlP8AlS34bQk/JLLU8e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luvqdLY5ECz4aXPAIkFnw44HyOwl2pfjn6rQOrpYdxB9Wpv4hMl+i6tBwZWfRa5OwPEn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IHMm2xiOZlolHEjcESyg4xBdMyKropJlqpccRq68eJIrfNjEKkA4mb1esNQ3HibCVkr2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2kHm2oGLGB95f6Rb/DLWr6UzWuwBxmZ9CnT6naZi+4vLsNG+a+Ziddpe28CtSxJxwJoa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2efDY6x1ZLbkzTUdzZExxN6a7vp2P7FvhEdH6SNbqU/4q8ZGR2E9H1lvprtEOtU01ICg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V3F3JnseT7VdZdtRmY9uZ5b1jVnW662wnjOB+J3HxNqTT0y9gcHGJ5tTYHXOfMvHutSL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TI3uG4AQdReqo209hNmKl+oLWsFPA4kujUsSTMyh/UtP3msjCmkZ7mVcWF4JPiAbBzI2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szCYsq+e8TOMSpviL8d4XEptxGFmZXJghoVaFmDmSLZkd5TLcQqbMjHmExfDnHMiufMi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ATHGYltEexDtJlTPeBc9SP6kpI8k3YgWfUi3yvuj7oE26EGwJXDRF4E5eDukG/MfdAm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FxiCrYhN2kR4gSi0xms+8gJgMZUStaScRb/tIkUmTKkqpq2Bk6KD4kVdZPYS2lZGJEpJ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mBjMRXEA2cCVrbcQbrdvEpWWZ8wJrLcyF2Jke7Mcd4Bg8RxHVSe0PYZQyjPiWal+0Gqs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MBiNkwgxCEAGC9gVYEhcDiNulQWljC9Q+YE5aODmQhs+JIkA48WOIpAooo0B40UYmAsx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eI0UAWkTHEmMhsUmUMGBEWeZCTtj7oEp5kN1Accd4vUx3i9UCBRs3VHkR67zmXGCWrgy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TjU4HMddWMygTk4k1NRI7QLyXhjJg2ZVqr2ydRiBKDHzI8gRb5AcaDvHvFuHvARjGLcC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MiDiAPeC3aFiCQZRA4xIWYgy0ySM15zArEnOYJsxwZY9OBZQT9MoiyDI2hqCrbWhNVnt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R6inHI5Ea2sqciFTd8wD9oGffUPaV8Mn0mbl1COMiUX05X7y6gdPrmXC28j3li6uq9dy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pZfpOJUQanTWAnZkzK1Fur0zbgWAnR1WnOLBke8r69EPGAQY0Zuh+JLaLkZyQynIYdxP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8WfD4ossDauldrgnkj3nx9qtJQ1hG4q3idB+zn4h1vwb8SUa2hi1BIW1R2KyWa16sfYd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lVpr0pLNbbnkL7D8zkPiz4ds1+jbqfT0NPoACqsDllH8R+87vQavTfEnRtLq9M4fT24s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ae7UW6RWBsQfMvicuvcyufycT5Obz08l+Hba7ukXV2ORYdzXsTj8TAqGo6dZXYQUD5Nb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1HTepay+hj+je9kO3sPOJrdYfT6r4YfUMuAiKKyByMTzWZ6r4H5H4963476vP1/60um3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hr7MlwPJ7AS30TVXDbpNUMX1DNeT9S+04H4f6itGqqNg3JkcE8A+87XUU26tv1tDCtqT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9JJW/wvyr1J1PuO4X/wCoaL02JF9Y3Vue8ztT1vRvW1HULFo1CfKwbyZBoOtV3UUaqoE7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etdC6d8SdONoUb2HDjuDPVz1sfdlncnU+nmvxt0fT9U07XaOyuy5OQVOcj2nk9yMljKR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4r6P1X4a6i2y270CflbxOae177Gss5duSfec+pj0cz07v9nPxW+gb9JfYNo5Qt/tPWun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FWorXVjgZPBnzMVYHcpwZLodRfotSl1LsrqcggzXPyZ9s345br6dfUvpdQatUuw+/gzO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+q0wBtQZ4/iHkSt8G9br+Lfh8JeQdfp1wfdhLnSNQ1WpbR3HKn6czvuxyvOPF/jLo60X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H5h/KZg6mpRUr1gMvn7T2r4p6MlbWoy50t/f/laeP9S01vSNdZp7VLVn6T4Inm658a68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6no7QFTeqkrnyZ5rqem36VS2prZADjmexP6bndXlT7Sh1DQ162hq7VByPaSdYryMikcj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0lz7AZl7r/RbumXFsZoY8H2/M7j9jfx7ofhTVnT9W0FGo0VrZNjICyH/ALTozXnNot0t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WGDiHexekPUPl8j2np3/AO8VqeldS+IOmdT6JbTZRqdNz6eOCD5H9Z5RTY1Tbh28j3lp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bE7rWfs46u3wdo/iLpxOs0tybrVQfNWfPHkTiLa1Ki2r6CeV8rPS/g39sXU/hf4ZTo+m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bzwfGIn37Trc9PNadXqNN6la2OqPxYmcBvsRNP4e03T7euaFupOy9MNy/qMd1XPIlTr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Gvspqpe5txSpdqg/iV9C6pqa/UZlqLAOQM/Lnnj8Q1+n0nYf2a/DHS9dbpdZZfoOqqVb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wROH+Bur6brAv6SH3ailmOjss4a2sfwE+48Ty3rSaRddb/htttmjz+7NgwcfcS58I9Y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pRqrK+alLkBW8HjvNy/pnxe6dI1SYbS6ptoXJrYjs3tNAHI5nC9C6rqOuaW7W6qk1WPY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ejasaxTXbgWL2+4nP5J+4vHWeqnJjd5d/TrAfTeVnF1VAsRSTGlwYvReBAVjLwZYalsd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eJHnmF9owB9oUsj2iOPIEfHEbbABqq27qIB0lTjlRJgsNY1GdZ0ulj9IH9JH/hSryhIm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TxilXTbWMBjCL3r5lkvzC4I7Sy1LzFT9TcB2Mr29Ruq/mmmFXyIFlCP3US+TPhFLS9aY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K875WfQVHnEr29NVhwcS+SfxtivroPdpYr6sjnkicq3SmXO12/vBbSamv6HManhXap1B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9U4RG1tZ95aTW3KvzoRHpm812Pro3ZhCFnsZxLdTZMn5hCq65g4LYlR3CPmFmcnR1tSQ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gxhreP4gsF8iZK9YUDmS1dVqY/NGGrzCs+BAelCOBIv1lDdmEkruR+zCMXyRHSr7SNtC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cRAjxJi+deVMyntIDzYBH2kx61O7M5PQkxiOpBMMrkSFVdnwo5gX6EXZyIVWnzZnHEl0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a3VV6Sk4YbpBX6hqF09JC4ziZWkc2ElvMqanWHVWd+JZ0fykTLQ76lbInI9Wq9HWAr5n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P9eq+UP5EUi70DT2a3U1U1DLMQMCfTPwX0Svo/SaqwoFjDc5+88x/Yh8MF6h1TV18fwAi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vOnx8Z7c/l630q9Qvx8imZF9ntJb7SxJMyOra6vRaS3UXMAiDMvVxz5muc+OuqV1aYaU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OtJrkRnr3DIOcSfqGrt6jrLdRaTlzwPYe05bVdO6gdcbaVwnuTiPitdbkjpW11Zb6hIr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5O3SdQrY4cY9jIfT6jkjdkeZ6ZGPKOw6M3qZc9hL+o1KtYAD2nLaHqGo0ulNTJub7SJu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jDY6jUakH5c8SI6kKQMznV6iznNtbASX/EaPlwzH34kXXRer944tBmK3WNMq/UP9odev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bMDWNg9428e8zn1CgfUD/WB+pyMA8wNXeARzCRwORMg2sfPMNbyo+Y4lGo1mTJK2wRMo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9lQM4gbdOGUiZupX0rSD2MjXqARgQeJM+rouGH7yIqltp4kldgbEi1DIrcHiAOOVPEKu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ZwDCL55zAm3RFsyHdhoStkwH3EGSAwQucwM4lRLuxCU5lYtJUMglP+kBhHJjZ4lETnED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KCpXMt1V5OI+np4zLSKF7SJRV1hBiFiOILNgyIeQXWYhPYB3Mpai4EnBlENzEn7yBoRb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CT1IT+JFUhYj2mhRX9pA9NefEk9MZ5k4Cqv3gE8wHRQMSXEjSSZhCxBIjkwGbEgaxti5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1luBjMgq5MosVjiTKIFeJMogOokogqIUgfMUEmNmUGY2YJMYmQFkRjGigNFmPBMIfMfM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RxHERkFe1JARgy44yJXdZRFjMB044kgJB5iJzKKjl624PEmqtFg2tBsGZXNbA5WBO+lw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4kVFjdnjasEDcsCwHEF7womcbyJBZeSe8YauXav2MrjV2e8ptZkxt0C+uqbyY/6o+8z9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7BsgmX9NqRYMN3mLv+8dLCjZBjB0WYjM6rWhgMnmWE1APmRE+I2INbhuxhwGgkR40CEj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MmAnAPJHMjPHaETiDulRA45kLVDOcS2wycwCMwIgSMCEcEdomTI4kFthrHMIJ0B7iVbt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Dge8b1sSiiQynDRFs9xmXLHqcfMRIGqBB2HIhGbrNKmozt4YTMcXaZsMCRNbUbqsmV/1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R67+wD9oX6DXDonULMUWt+6JPAPtPoHqvTLtQ7XdO1A09li7WsC5OPtPhsKKNQl+ncpY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t+xX4yX4l+Hk0+psB1umXa2Tyw95jqftr/1oDQM/RbdDq66205dqiwzuVs/UT55nlHxE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MRUr7v8A1e09y1uhSm+y6/VMmmdw5q8Fpy37Tfh4dR6eNbplzfSMnH8Szj8nPlHg/P8A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7PI9LZtxzOw0HxG9PR7KB/ncBD34nE6fhyp4M09BU+ovSqsEsxwAJ5I/JfD8nfxdf4/b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o9TcV25z4zO06FqP0N71WsQjuQc9gfGJB8O9NTpHTKqFA9QgGw+5h6/SC+x1U7S5BBHg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fhfFfi+Gcd/ax8W9E03U9JbTqK1K2IVBx2bwZ826vp76fVW0kcoxUz6q1dB1GhCBvm24z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d9L1nUJfXiwuSfvOvc2PTxcuOLOjc+DHGhcjtOgZkA4HMZAzNwBOWN+TR/Zxqrujddps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T1zX6THVltQfI2HU/Yzy7pWhO4WMwDDsPM9n0iev0LSXOMWKgH5nbi4x179oNdpk1mke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V/Dt2t0moQVk6jSjcHA7rPWaxxKfVOmDW6exa7GpsdChdO+D4muprMuPl/0nSxlwcjgy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/ZbU9pa7WsB/yoMmauj/AGZdFqwbmuuP/M2BOP8AHXXzj566t0xNbpHrsUZxxmeR6/S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M++9L8GdA0xG3p9Ln/nGZxH7TfgHp9lFnUenaDTI9a5fauMib54xm9PjdNJqLcbarG/C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OE0tp/IxPYRTVSxQIqsOMYjl1WXxY/keXab4U6s5x6GwHvuaXa/gfWkjfbUonoVmrqQf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1fTVg/vFOPaMZ865ej4EUf52qP8A+KzQq+B+nDBse18ffEv2ddoXIG5iPYSs3xDwdlLG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pNOD+mVj/wA5zNCnQ6KjHp6elMdsIBMM9U6lqR/w2itY/wDKhMkTQfE+qZdmjsrB8vhR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wCoPEPS6gJrNOtLZtNgAAPjPM58fCnxBZzZfUn2Nn/add8IfDB6dadTrL/WvxhcdhM9d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WsO4hC8+0sCpT3iNC4nnjsh9XPiNvzLA04PaP6AXvKKpBPaAaie8sOAD8sQLY7QiJdMu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a3tGDA94VG9KnuBInqQCWHAPaV7VJ4zAquQPMAOBJn02ecwV0xwZFCWGO8XcSG6tkPA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rJUE8wwvEzS77s7pIl7r3k8jGhiD5lUas+0NNRu7ia1MT4zFtkfqAQhenvKH2gQWAjlg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geRGdEbuohHIiCkmBAdLU38Ile3pdD91E0AsfaZUyMn/AAOocoSP6x/8KsT6bG/vNcA+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wX0GqGdr5/pIGq11X8GfxOoVsSQAHuBNazeI48arV1n5qnx9pMnV3r+oMD+J1gpqPdRG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7S6n8bnE65/z8/mWKuvhT9WZfv6FpbP4BKFvwzQx+XI/Bjaz/HXOHB7COixwF9oYE4O5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WRkgSlqiBV94XTGyCslWI+t9T9Cz06uPvOb1essvPJOJf62qtrGxMo1HcABMfbX0saWs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AkXTdE1jLwZ2PTukrsG5ZqRm3HI36a12yqmWuh/DGo611OnTshFZYbifadzX0ypcYAzO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fWKYsftx4m5wz5tno3T6emdOp01Cha6lwMStr7vUc4PAl3qF/pJsU8zEtszmdPpz+0Nz4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/VtevT9OcUVnNjeCZ1XxV1UdO0DbT++s+VB95xWlT0kJbmx+WJ95z5nn03P8YqLpaqMK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Vqw7Se0fNnzI56JIyzNRod/YCV/8MOcATabiQvaF7d5UxmjpA8nBk1fSaQctzLSl7D5A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Z0/T1uxNe/2EgPRlcbvSVAftOgVVz2hkiNHNL0lM/wD2+7HvI7ujAox2Kh91HM6n+kbE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fd7k4gDQahfmRsmdi9KuTmRnS4GF8wOa0StXqA2sR3rHcIcZ/rB6k59RE01btU3JZxj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5O35QO0pmt+cJ83iDXOvqtRQxC1kgd5J/iu+nFlbqD5Im4dK68lcs32gWaBWXaUDOftB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lhjPk8y+np7VbMg1XQwdpZmZ/A8CVLulvQUxY5fwinEYuta9VdQY1JABVjxMrZ1BG/eH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bXM4UoqexI5P9IxdamAcgHiFsBrOGmQl2ppLNqFwAPxC0nVK23sxIQd8jEGtNiwQYIJE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dbgkOCPzLA1dRT5WGRA0QxBg2tg9pVGsBUEHtJLLtwB94DF+YSW8wApxyJItaCsnzICG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x5Mz/RB5B5jEMuDnmBp2EAj2hDBGVmcrMwAyczTq0jelu3HtKizorhYhB7iTC0DPMyFq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nUZPMC82q5OJE1zHmUK7sMQw8yZbxgwYkudmHmUmLl8DJlj1gc+8l0eC+4iBUZWVDuEC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FtgRRJU04rUQIKgVAl6rIAMBlXaeJBXqQDsJwe0CW25g+PEOlmsgMoKhiRzJdO6qCIB5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XorY8yMurHMCdbx5ganUqq8SvY6g95R1TE4wYBvcbGlvTrgSCmgBAxPMuVV/L9pUSoOJ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SM2ESC5vAEE2iZ7WtBNxxGC+1ntIzbiUxqDiCbtxlwXhdz3hraD5meG4jq+PMg0d4x3j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BIzaTA0xcMRCxW8zLNuF7wtNYS3eMGkTJlHyyqh3YzLRICwhRswC4zFnMB2MEjMRjAwI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6eZW1NOeVlFf1AYxcSpYGRsGRiwk4hF71APMJNSh+V5RJMjsOe3eBfv0y2DckqnROZHV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6dajD5uDAqfoGgtoX8TT9dD5i9dO2YVjNprFPYyNq2HcGbnq1t5EcpU/tBrnwDH5mxZo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9oFBSVkq3EeYV2ndOcSs3BlF2nUFDweJcq1YYczFVsGSrbiRW36o8RNqFRcmZdV/PeR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Aeu61XUcAyj/AI4pPec/rVd7CeZQZH+8I7ResK0kXqlR8zg3stTyZH+rtU8ky+jHoydQ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bswnmy9TdPJkqdbsTyZPRj0YMPBgWqHU5nD0/Ejr9RM0dP8AE1TEb4TGlqKrKjlRkSsb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TXDG4c+DDeum5flIzKKFh3j5WxKdlt+nbOTiXb9M1fbkSFnIXDrkQgaepV3jZfgH3lXX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7QNRpqrQTW2xpVSzW6UnZ+8T2Ep9oDc4bGT+J137N/i/UfC3xJp9VUzekWAsTPBE5R7q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wRxC6Sq/4xTVZuIzk7Rk4jfSx96V26X4l6HRqtNZlHAdSD2Mh6Rrf11V1F1Ww1Mawp8g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2ml6g/RNc5Sl2/dbjwPtPa9d057Ou6XVaazZSoJcDz/8ApnEsz08h+POgHpHWDZSuNNcSV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dFL1P1Cxfo/y/ufed38XdIq6n021LMZUblPsZQ6ddT0vplVNo27V7CcOuM6187n/AI7j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Kva3q6aatQwPqtgYx595paCotWlzksxGZg6e2nVXkuBuHzFT7e06fTbFoQUnKY4nb4u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0W7W2nsZzPxr8J09aAurYV6gDG4efzN6xtq58ypZr2rGGOVno8dcnnVH7O7T/wDca0L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wH0+gA2X3WN+cS51P4lr09jB8KBMi741qUH06yx+8z48w3qui03w70zTj5Kyze7MTNet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wB7TzW7411Jz6SKsz7/inqNuf3hAPtJvMPHp64dSi92UfkyJ+q6aofPfWP6zxm3q2tt+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tc/M7H+seUXxex6j4m0FPfUqfxM+/wCNtCnCFnM8pLse5jZ+8nkeL0a/4+AP7mgn7kzn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0fVV6fS+q1iFAiDJOeJzocRzYqjLEAfeTyq+MeaN0z4n1LsUp2Ke29hnHP8A0xJa/g/r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PfkmegNraV49RT/6Tn/aCdYD2Rz/AEx/vJo42n4DtLA6nqlh9wqzU0nwZ06j/NtvuP8A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smPyZXfVXE8BBIp6Ph/o9R/+0Vj7sSZpabSaGn/J0tKfhBMdrb2/83H4EYer/Fc5/rA6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3oO7D+8wkTJ+dmI/MtVtQnHBJmbcWTV+uxbbQAePeaYBVflExyypXuTsO+JodM1qPhXI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5XacZEw9TPmOFsY+ZoYQ+0cKg7CbZVKq7A0urpyy/MYguexh+psHJliUA0oB4ki6Y+RC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z/LwOZqIyNRp/m7SB6QgyZpvuJyRKmpQkHPaLFZzledsq2biZadADCFWecTCqSh5KocC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DApOhfgiJNCjd5c2+cQ0QmBn2dNX+GVj08jv2m2SF4JkV1inhZMXWLZQqDgcwFRyeOJq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mMNVFqOPmzBbShuQJocY5EEkDgCUZpoZOxjbnWaWwOOIxoUd4GY1rjsIPr2+BNB6Uz2k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6aph9Qky6pTANXPaN6BPiNosJqKz5kq21n+ISl+m9swTQ6njMvnTGmACfElTGMZmN6lq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zmX+SHi6AASVFnPp1G1e4lpeqYA4M1Pk5PGtkpmIVnMzU6qvmWqup0sOTNzvlMrgdn3h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8zkya6oNWSTK2mJRyBmWmzt+0iqwLMGYrcZGtG7UtmWen6MXXLgcQdVVnU9uCZ0/QOnZ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X0xKwrECbOFrGBBrUIuMwBm69K0GWY4AnSOTX6Bom1usBI/dqcmd8NtFPHGBxKPQunjQ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H7w+oXbm2jsJ0jGqWpsLMWMzNVctVb2OdqqMkmWtQ+OJ5z+0vrb00L03SNm6768eF9v6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GNqeoHr3XLtTk/paDtqHv95OW5kfT9Iuh6fXUB8xG5vzGadfj5yHV2lY4zmQNeinvIL7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cTFm7UFj8vaLT0mw5PaBpKS5z4mmihFwJUptorGBIm7yR+YJkQEePiNiAohHj4gMBCAj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oz2EKOIAlAfEjWhVYt5k2YswKr0MzlsyNND8xdzlj/pLpYKOYPrgd5RVapagWK5aQnT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h7iELUYeIGRdoqmy1i7z7GVv8LTBZ1HP8IHE39lbcjEZ6TjI5jUczqOmCwZtxgdlCiQP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k4M6XYwJLoSPtKtjbn+nA/EK5t+nX1ksHdK/bOYIfWbsbAKwOGbjM6Q4tcgj5B3gWKrt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1LUOfSFQJ9wZZbXitNtldm/8S7bQmdiKAT7QG6fUEyRz7yGqWn1COS7PtXwDL1Rocjd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V3WttHYeIrtKykJSqfcsMxhrXC6MqCliEj7yxVqaRXt9RT/Wc1ZQtIyVBc+F4gLpmOXd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6E6tNpAK5larUI+RwSJz6aW218gWqPfdE2juWzGne0v5IPAlw1vAoScd5W9TZawMyTRr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AjWpqKsFrybD2UpmMXWwjjfgjkyz6npsNv8AWc2dTqaiCzV7scAg5jjqGtQq9grI/lzz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0vZLh1KM4PicsOoal6zYaUVR/M3eGNbqW5aoKMZypzA6e62vZ3Eq26Xeu9e/eY9equdA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5/jSpVsep/bO3iQXKLAVKue0p6nVek/yk4lI607iRW5B8gQ6NTpWbOofYB/MJRMmoLt8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UtVqdHwabVIHmQ26yq1dtdit+DAtNqDY2MxydzLBTT+nSHLA55jJaAuZRphj6Ywe0Nd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gKzkwBergkNJg0jdnzAa7iUBqFxjME6gEHBgW2u47wRZlcyoLAU4PMZbeCCYFz1hiPUw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JZsfvCNDOJD6hLEZlZ9QAe/MjqsO8se0C4pJfntCd8SrZft5kNmo38CBeJysk0rYEqVP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IGpVcFbmHbqR4MzLbghAkT3ZgaBvJPeIavacShXZkZMje0b4G2t6t5kqsDMVbOxlvT38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g8yNWBHeRXsAODIgr6FsG7zMtqWrc8Zl6vUbR83aToyWjjBlRl7W8gyNkPtNg1KfEE0K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xtPE2rNGMcSlbpWU5AlgrLYcQt2fMT1MvcYkeCO8qD3R1uZDwZHzGMC9VrccNLKapG8z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g5kxddCXrceDKl2iSwkpM5bv+aTVat6zknIjDQXaF0PHMrMrJ9QmynUK3HzDBisWm8dx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j2uGXmXren7gShzKWo01lY5HEprLtRWtx2EkGkrZOMSrqVcXADPM1em6Z2ry+ZEUG6Wr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6VaMHJ4EkJVRx3lHOL8N04HqGE3Q9DWv+XvI8mbb5buZVvICNGJrm30WistNYVVPvK93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+nY2llh1tdUOCcS+Op5WMK3p2qoOV3cRU9R1WmbktxOjGsfHzJkSG0aa4fvagPuBHivm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qDNGrq2jvHzrtJmRZ0mm1v8Ah3APsZS1Ghv0xxtMZV9V1DVabULlHAlWzQMufScZ/M5p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hotB1XU1CyslU8Z8xqeK/bpFuRFI/eng/mW+l6P9EmrtuVbHC+mh/lzMmmvXae8eqxY5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0VWqwtb52OZLVkZ2kvt0upTU1swsRgysPE+s/wBk3xfV8T9ArFjj9ZSArgnkz5MVQE+Z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+I7Phn4iquZyNNYwWwZ8e859fTeb6fXPVbDj0hyO7TL1SJYobaCwHGZJVrtNqdKttDh0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SjdYXf6RyR7CcbdpJibSXadV3X6Vlsb6iF7yzRd+nsZ1yNO3O0/wmStULAbdpw3I/Er3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5GOqu33BlypBHuJzvWtaKq2JOIOr1H6VW9N9o9u4nBfEvXbGJrG057kTXVyJJqj1TVnUa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MzjqLmJPAjZsc/NY39OJ57dbaWQO5gPqKk+p1H9ZSNS/xZY/c5jjao+VVH9JBP8Arqj9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HGosbO2lgB/OQJUe4jsZC133lFs6nUFsEVKPfcTEbSRhtQ3/AOCAf75lBrx7yM6kCXEX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/wA1h/6RvUUdq68+5GZnNqR7iRPq/vGI1/XbHBA/HEE2/eZKaoE4Jlj1BjvCrZsiD5lc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BzCWQqw95X6l1HT9O0j6jU2BK1HcnvArfFHXqOh6H1bSDa3CJ5JmN8N/ENevO71AXPJ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xd1vqVmouJ2Zwi/yiZ1Nt2lsWyh2Rh5BnL5fj85jpx14vpLT69VXnkfaT1PUxzp0vDd+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F1tWjqVmFbgWY7fmeu9M1ldlCmpwykZyOxnzvk56+O509POdTY6PQ6smpVuBDTRrAdco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yJo0OayGWdvj+T17c++WgKnA4kNlVh95PRqg/wBjJWYt2xPRMrl9M9bHrOJYr1j5xjiO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9LuI9wWW1RI7SJ7N6yqb0B5MJbUI4Mm1cRFRvyZIjASN2Rj3gZVOcmBYYkiRFjmRPqBy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BbNwAiFxlZG3HkSwMY7QERuhpQB3iUCSgkwEa1xK9yAGSu2JETmBDtgGvJlgCPtECEJj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srAhKZgNV9pa+WGNmIGeagDCVJbetSMiQ+m3cSKEIIfpg9wI6q0IKYEFlCHxI/0qY7S5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OjTGQBIP0Ad8HgTRZto4lc3MG+mTF1EekbuzQf8ACHHZhLq3MRxxCFtg8xkPKuTuC4GJ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GCeBOrmrleJS1GVtyOBNcKChJ7zL1qHOZjqN8oLjllb2nTdA1gFe2c04Y1du0s9JsYXA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fkcTqfgvpe9v1tq/+jM5f4f0NnUtYlQzt7sfYT1fSUppNMiIMKowJ15jlaLUWCqvHmZG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xdzzxM3U28d+0vVxOYy+vdSr6dobtTc3Cjge5nkPTnt6r1ttXqjuJbf+PYTY/aD1dtbr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/wDzNMz4YrK1W2H8CY4m3XX6javtGTmUrLhyFMHUOc4BkCjAnpjCOzk5i09DWt9pKlRs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wO8oNFWtQILNmQNbkxt2YRNmKArRywhDxogY8BRRRQHEcmNFCnEeNFCHjRE8SNn5hQ27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kwIMkECj6L/eI1PjjMvMYwMIoj1Kz2OJMt7DGQZYz9hEcHwIAizeOI7YYYwP6xDj2iAy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yj+kiaminspJP3k7cStYjGwc8ShCug5IBDSG2uoDNlpx7AQdQjryMyswdsZMC6KxZXml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rVUn6j9pUdrKe3aMNbao44EGLFWgtL+paPwPaTvpHYgleB4lRddZjHMMX3Mfl3EQmHtD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a2ipmC5cyeo6ojOQB/zcSzTYMEFwzecdpRm6a3Y2xxknuZdNFTpuqUFj5kVRRrrGcAc/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ACKM4dORM2OAz+5EjFFZO9kGfxNZiDwZH6S5z4k1GU2mpsbc9anHbiRPpK3IAQbR9ptu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5UCUY/6FSMVj0187eMxJoKq8FMq2eDNZrKwMASIMhPaNFM6ZNpJZmJ8kyBtBW2S5Jmi4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D6Ct69u1APfHMD/DUFRVEQEjhgMES6zDsJLnCcSoxbOnOq/LY2f/AFHEibpt+ATc3Hg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Kwx0u4qS17geAJAOnasv8tpVfxOkxmM3iTTa5tul6xj/AJuB/NiRt07WrwlmT7mdMSDw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Y9DX1/SoY/niRsNXxlCG+06p1B4A5grWoUnHJlNc3XZqKBudGY+wEG3WWZ3Gt1+xE6Jq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qwYTXO165mbdYpVR5Ilp+q0ONtZBM0n0FdwwyjEBulUsuwVgL7gYkXWa+o9VRgy3UKv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JpyDsLL9wZWu6D8v7u+7+8GjXWU1ZDMBGr1iNZ8jDEp29COzNtrHErr025cinkeIw2NX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rJYZ8YmDd0/X0fPYyvnwPEM6nqC4SrTll8knEYa201KKpBIEie9S4wZhV26g2kXUWA+2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UNXYn5UiMV04fKA5hC4Iv3nON1mqmoB3G72gVdSe/msjH3jB0yasgnmGdVu+ozm6dUxt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VCtlBbn7wNrUXgV8doOm1JQbgTMu3VI1Odw4EWj1BuQkdpB0VPUVOAe8uLqUPOROZpbL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zS4jpxcpHeCXVpz66vC94a6tsZBkG6wUjkCRvp638CZKa5y2Myca9l74gxNZoR/DIX0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hr1Co9zGpiodK47qZG+lbys0hrKj5EazV0KuWdcS6YyDp8eDG9M7ZfbqGj8sshbqGiPY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mP8AvF8y6NXpD5ER1GkYdxBiCu6xf4pKNW38agiFu0p/iEcfpsfUP7wKz/p2sDtX8wkn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jTEfUIO3T/zAwIX1BbueIHqgdpY2U+4j7aR3xCqjW5Eib5pdKVEcYjenWIRnmkHkiCaQ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A9RM8ARqYzm0qt2GJBbouM4mo1qq2QBIH1aDOQJdpjKbS7TkDBHmT1vv+W9dw9zLf6ml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nBjUxDpum6KzUixlVsc4M27srUBQFHtxMC2k1HejGXtJqHanD5Zf9RI1E2n0j3atRqmU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6vUW42kHAC+cS7o7d+vBTcyqpOVPMzb1c2u20kZ5b2ma3ELZwF9pCUODjuJOwKsATwR7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q90/YJ8TUa7R2dF6gQ16f5RbyPaexnpbHVV/NigDLAeT7T4f0vXr/hvrmk1ujchq7ATg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EfEWm+Jvh3S9Q0zg+og3DPIPmWcS+06t+2s4Cpj2mTrlxkiampYDMwOqaoVoxJnonpzcv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nm+rtN1xY+83fijqhvvatD8o7zm85nDu7XSH7CLdiOmCdrHGYDrtYg8gTmpy8httwJDq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HuTOb6j8R6OnIbUJ/RszUjNres1IHmVbdWB5nHWfFVdjY0yWWHxtWV7+odQtAIqNYP8A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eo7sJS1HVq1/izOXWvU2uRbbtMs16Kvj1Hds+0vinku3deAyEBJlU9Y1NjBVXv2zH/R0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lNYVKwzHlWPiXE1DXq9bv3cgA88S2dX1G1+LcKB2AkvqB13gYD8EHjmBXYEbbYvnxCak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7h4zD1fX9VpqC/6V3x/KYnXbapHKsMY9pEbmV9rJkE4IPtC7YxLvjvVqcJpsf+ppznW+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bCL9KDsJ2/VPhzS63TWWUViu4DPB7zjOodD1OiXeykp/NM3mtzuVlKJLjMZQRDH3mWkZ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PxJqOkNst3WU+BuI2zD2Y7xxyMYme+J3MrXPV5ux9B9B6hX1DQ1aupsK4yMnJm7p9dg4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W6RcNPqSTpHP/wCyZ7D026vVUJbXyjDInzr+Pfj69fT0T5J1HQV2g/Mhl1LHC5BmXpkx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xO/GxyvtcGocdzIdRqiwwRmVFdncDMu/p9y58zaKDsG7jEYE44Jlo6Y7uRJ6qF28iMF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tCsO8d6OMLxKxS2s5ycQJn06J55kQXB7SRFZ/qMkFeIEeBjOIXjPiSFRiPgbe0CH1QIa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VkwLJbfImUqftEjkGFc2VgRq0cuRIgeZIMESCNrvEA3QrEX3kO3mFS7iR3iRz5MSDPEl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gSxU4KyuNKcyZKGBgSQ1ZR3gH5RzK9tq9l7wi2zIBIQAzSqHJbmWEhU3oDGcxCpD3AgN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DFKeBGNYEQyI/MK4lRzHuTCw8RWfSBNsIEOFxAtrDd5JjiC3CyVYhrVBlSOIGgr365UQ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61gJ3/wCzb4c/Uaz9fqVzXWflB8mYk2tX1HcfCHSB0/QqzqBc4y32+01OoW4XYDLVjCqq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19OSrc+BOf65rPQ0z7T85Bx9pr6qwKpJOAJxXW7WtaxuTkcCcb7dOZjzvqYzqLO5yxm3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+ZjasFtSwPvNzTjbo0H2m/j+16V25cx9hchRDC5OYnsFKk+Z3YGzppq+TzKgsa9yT2lY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6xWgAlAYxHBiYwcwC3RtxzAJjAwLCtCBkCmSAwiTMfMjzHBgSR5HmLMIMwSY2eIJOYUz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xASgqwcyYHAgoMQ8QGJjZjwScSB8iNkSMnEHdzAm4942ceZXZyBInsIhF7evkiRsVL5B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qZRoEBuDiB6Ke0q+sR2jHVOsC1ZpkZe0rtoVzxiB+uYnAEs02ueXECL9JWgy/iC9rj5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7WPMNUAHEIzjp9RqB+9faPYS1ptGtKEA8nzLIHEfHEaKbaYL5zJqRtTvE/JxCUYWAXEE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0gup38jvAkN1Q43RzsccNKL0MOe8jVipxyJRe/Sg9nyIjpPY8yCuwg95Otx7SBJStZzY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C4BkTAu4z2hAFLO/BgUP0tqN2zDNFp8GanniMTLozxprMdozaeztiX8mIkxozxp7PAj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iyY1GcaLB/DA9J1zhTNYGMY0ZS1W5PymSCmw4+Uy+WjhsiNGe1FpGcSsK7C/I7TcHaRn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4IgW2EfKJs7FYHiZuor/AH4x2l0EKj6HAMFUO3tNCoj0+0jKyaMzVVGwbewkJQVgATY9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beCssorrUrAbhmQ3VILPkE0RVgDMQqU54gUdiqucDMiXTJaSXUS3bXtOIGNvbMGM3U6C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okTdJ0ipzQm78TW25OYraWZSRGjn1+H9OWNoLoD4Q4lPVdArsdRQ1inPfcTOlU4UpJtN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vh5lr+XVW7vbxFpdB1DS0kIyEf8ANOosANmY1hBXtHpPbjnHVjeQteR7qeJHa+uqtA1A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pIGCZGaVZhvUH8wuueOvorp3Pbz5Elr6xp/RzvwPvNbV9P09yFfSQZ9hIaOlaKqo1vQh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9WS2xgh494b9QY3hdwxLem6BpE3MoI9gDKWq6ERqBZp7GBB7E5jDyWNzHktJA2BksZn6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ajfbGI7aXqa6XPpoxA8PzBoNX1KwMy1Z4mNqb9Xa37yxgPzLekD17zqarA2ewUn/AGkf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Q7lhiF1RC3scCxosamvkO39Z0gr0iOFqOeO8np6b+psBAArkw8nLDWate5Jhp1O5TyTO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q3oqGxlXGfaMNZK9Vc9yZMvVHP8AEYV/RbEOShAlR9Gaj2lmmry69++4yVOoPj6pmhMC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jqRzyxkg6if5szArRyckGFaxTHiB0S9QJ8wzr2xwZziXfeW6beO8DYXWue/aTLczrxM2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9MLjPMIo3tcxIUmV/S1H1Mczer06sxIi1NOxThcxo5u2y1TyMSXS3ZYAnky461vn1FIl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D9oGwaiauDmR6G/9PZtbkZmbV1LUaP5LamdfxC/VU6pi1Iau3yrDvA1OnBqR1G9QwLv6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l2bJ5BEs2Fa+nUZDNY3zEDsP6yurrnKk5J7ZExW4jKhrBnLY8nxGsx3BAAHElGME9yeJ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MZPsJFcZ1qw29SK+FE9H/Yx+0y74M6h+m1ZazptrYZSfoPvPLQ5t1NjnJJYyTbl8A9va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B8V9M61pBfoNXVaGGcBhkTk/i3rIrrZVYZPE+O9F1PX9PO/R6q6lj22ORJ9Z8T9a1Klb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r1vonMj3LV66lCz33IufLMBMfVfFPSdPkPras+wOZ4ffqtRfzbdY5P8AMxMrEHvmcqr1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Vt6WvrXZ+phhRNT4S1uv+MOj9QNeoFWq0y7zXWMZTyczxgLNz4R6/rPh3qqanRWFQw2u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XW6dVdqlrs1VorAO4lyc8wNJ0nQNZ+9dmI8Zm51vTDV1DXadWNFnJx/CZzLfuHOGO7w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07Q6SsqKKwW95oW6RLfoKjwR5nL9H6k2mI9RxsPY+86IXPbV6ig+m3IadJXKyxX/AEyK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UrrCr4rzt8S5+p3s2c7yNv2kNiBaQxwPxCKj3sTtz38wbbGCq27secSKzksASR7yPJCh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0Xd0KDkHlcySokNULDkkEY+8o+o1QVicbfEkosLgqG78gwrZqa30rC6j935HtGsL6myu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QaUanY/rfI/ysAeZ0VHwzdZo2qqKGxDvG8bdwjUc9pLrKNQATkoc4PtO3fS9P6x0eyu4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h8LqX0uosDKX4ZTyP7zQ1fRX0KOigVKRurcHMl60x478R/Clmg0/6jSA21+dvO2clyOC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w1mmtAIb+LwJzXxJ8J6PUaFtVorBXqUPzVsfqksanX9vNh3hjEPU6a3S2bLVxIgMyNpg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qI1PSFoZsvUcY+08cAGJv/B/Wn6P1VLeTS3Dj3Ex8nPlF5uPobSS+EDrg9pndLvr1Omr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alfE4yNWqvolG4lipmkltJsX5Pq8TPZnrYq+VYHBBizFl1fs3Y4kaMwBzKu9z2biEbnU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zcOTKdtzYkD3MFyIXGgXxxmMWYDOZmJqju5kjavK4k1cX/WyIxtOJmrqtp5WSfrB5WNM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WOvBgDUIefMMXKfECRnPiDvfEE2jPaOLFHcQHyxHaOpbzF6yY7cxvVRuM4gLbk94YT3g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As01gnMsZC+ZSq1HGIzhm5BhFlrwp4hpYWEohcMMy5U6KOTAdwWMiNQBkhcZyDEzCFB6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xESfJgQsWV+0mSwjxBBBbvJuAuYB12ZPIk4K+RKisMycEESjiyYzNkQCw95GW54m2BW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6Z8PdQ6oQaqWWr+d+BOu6b8BaeoK2tuaxvKrwIw3Hn/w70q3qfVa6K1JDNyfYT37pOgr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qDH5lXoXRNH08Z02nSs47gczYuwi4jmYnV1n6xixx4Ey78ntNLUHvM3U52Hb3Mx1VkcX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WnOByx/6TM5eksw8Tp9b0pbyWZRv95QbpuKmU8HtJz9LXmfVK1TWEjyZp0jOlX8St8S6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k+hbOmE18f21fomIUZmZqrDYxUS9qjgHEraagu+SOJ6IyPQ07FLHvLDmSYCLgSF5UAYB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EUBwYYMizEDKJt0JTIQYamBITFugZjyILdGzmDiOBAICEFjLD8QHEcnEGCzQDzAcwN8c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3EDuZQDHJgFfMlxxAsbECMrBYgd4zPIsPY2AICstAHEirWy5sIDL1GhH1W/2lolKkwgA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PgtD9TcMjtIbizZLSOp/BgWx3BEsqeOZnm3EkS/7wYveIpXSz7w98JhyvzQsZghsws8Q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OIDnmQWUgnOJPH8QKRr2wl4MsOuZXdMniUTrE7fMCZGgbyY14YLIqwHzFulNWPEsLzCJ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i8xsx8wCzBMWYxgIxjFGzAk3fLB7xicQlgEDgYmfeStpOJezzAdQT2lAVOSuIeYKjEIy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R4ETrGQcSRoscSiF0B8SN6QZZxGIgVhTiHXXnIIk0deIGVfpmSzIGRJER3HbE0WOfaCo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cnmCK/fiahAMhakMTGit6Y29pAUw00RUAJG+nzyDGopsnHaRtUGEvmqMKsZgZ9SMoIAj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gHiQtWA4OI1MUtXpWA47SEAqMHM2mGQCZG1KP4hcZJQY7CVrtKjtllH9psnTAdoFmmys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RlVAI9hJ9C71LsPjzL50x8QW0zDnEauKb6u2m4hk+Q/xCQa1xlLqz8wOfzNYacWrtYcy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NFfXa5Dp1Kjd7iQrpaNZUHQ4JkjaUDx/SJaCo+T5fxKjP1PTAqkA5lWjQKhO4ZM0bF1C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vyR2wYVmauxKjgYmRb6mpswgJE2f8POou+ZgBnzNrS9P0umoPKk+8hrkV0r1gF5LU+Dj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SpOfaR1dMvA3OpAg0VdpHmWK9QV8zN1NdtZ4BEgHrfcSjqNL1DbwTxNFNbVYOSJwrXOn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JVds9NFy8YzM+7RW1HNZzOdr6vf6gWvM1R1a6qrNn+sJjT0OoXcKtUuCeASJPb0wWWA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bbri2sFsRce47idB0DUm/Uoqn1EX5sn2HvJ/+jEvVM2XjTlkK6dQilft3lQjNLE4OPH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3HAbJ4OOBzAc5G0AY+2O0y6ApORkfLhvB8SDrV61dPusHheJbKHK5GAZhfFr7NCqDO12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ydBkfdv9JFUAEx7yVe5z7TcYK2oBl8ADOJE9bemFI7mWN2ScmLPbPfvApmvGftG9L6Vx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fPJ+8jVeXsbuOBJhqttGGP3xJECrcv8AyyQVhjWhz7nEAqB6hVuCcDPeMHefDHxD/gyW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MWIecZ8zH60mgctbpLw1Z7Ke4+0h6Zh6Bk8gFfeUNVoC5yAQPJ8Rn7TUWjvX1NhOROl6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bceOeJyNumNR4mp0m4GwJa23A4MT0tyusdHYswQL7GRtZwayckjOPaVqtQ7/ALjeSwPf3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wbTnj7zWueYhsChBnvIgpClj3B8yfT4bcM5bvzBsRmsVGPBEiq9ybrG5yCP7wNMLWan0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hP7vaOVyuZ2Hwt0xPRWxk+ZuZnq57WTapdJ6VqKmF7Nswd2PAm9quqX2372vd3xgFB2l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q/lrU4WpTx+TLK6RE4RABPP18tdp8cVD1jXNploay/YPeVdf1XVuqYcsAMHPE1/0/uJX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Pksq34451Na+794A52+0ifXJbWckjcMGXtfpPkYIuCfInPUVhLbab2wx5E9HHfk5dcYi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GXJB7iczrOnNpzlcsp8zpVLmwhTkAcw8BxggH8zTMuOMIKnBEJW24M6DXdKW199YwfOJ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ZTiGteyfsm6x+q6WdJY2XoOBn2npdRyJ85/s96k+g+IKPmKpYdjD8z6F0VwZQQczl1Mq6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yvkQ/ib/AIqup0VC9a43qMeov3+4kK9siTZ3JtPaTNWXHM+qRwDI3ubjmW+q6U1Wl0Hy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qZx69V1nuJ2sJXkSI2cYhclcCB6bYOZnVQM/OYt8Zl2nmBkZ7SKlVtxkwK9sSpv2xjdm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3KOxlJLCe5iJ+8aYvhxjiGLBjkShXZg8nMndsrxLqWLBZcc4kbMo5lcFvJhY3DBjTFim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KRKWzENUPvGmLta/iWAxHEzlZ18yeq3PcyosMr915ld7SDh8iXKyxXIMiuQkfMIFddTt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OeZmW1FclRIq7mU4ORJpjZGMxrSQpxKVVxBznMmawv2lAIW3ZPaXV5WVl4k6McYgP5hh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YHPdG6Nruq3hNPWSvlj2E9G6L8IaPp6rZqwNRcOfm7D+k6KiijQ0irTVrWg8AQHsJnWS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qKFQAAdgJNoa2vsyfpEp1q1tgA7mdDoqBTUBKmJ0UVpKOpuGScyXV344B4mLq7y1mAeJ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gsTxG0CDUK1jDjPEz7bGutXT1cu3f7CbNKLptOEHjvOfPv7avpU1Naq3aYuuADHA4mrq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LSze0tSPOPjTTsHL+MzF6RYSGQ+J0vxHaNRpmxOT6e/p349449dN/poWLuOJNXWESFUo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llA5yZC0laRNKgDGhQTKGjHiIwGPEBiYgYIzmOJQYMkBkYhCQSCGsAQwYQYEfbmCDCBk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vAHMBhxDIkZPvKA8xy2IjAwTAINujM22DnaIGCzc9oBepkSFm3HAk5qBkldKryYFarTF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Q8Zg23BRhZX3Fz3hE9tpbheIIHHMYLCxxAisEqtwZcsHEpW94imLcRgxgFuIgZVWqrD2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qtIi2tklDZ8yopkyGEWBERBDCFnMIYR4ovEBEQCIeY2YDAYiYZEeMRAq2DDcQ63wOYbJ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EfMHGBHEgIGOIwigPETBzGJgPGMbMUofzJR2gKIeZA0aPBJgKKKCTKCzHEjzH3QCYwd0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GJkYaLzAkzBL8wCcQeSYEmYQMjWSAQHi7RRjAcmKCTiDugEYB7xZjeYQYEAjmGO0aAiP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MKZ+YIPEI9pGwlQzAAmCSMRmJxImJgSFwAfeRWAOPvGznvFiBWZIOweJZI5glYRB6Qfg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y2MCFvxGjFNBDEEYiOm3A95q2bTziAGUDtGrihTp1Ve2G949i6hVwBuAlx3XHbmIagDg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sOLF2mVrdCj81kTasWi7IYDMhOhQ/wCW2JdMc9b0tmPaAvTGyAVOJ0RpurH8wg+uEPzr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2lpq1ZV1H9RNHqegTVVKtOFPmRNR62pNlZ5PtEDqKLMkEgQsNV0TS6ajL1eo/u0v6PS0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07Qm3AOAc+8OrVi/TutuFGO5kHrNZ04gkWJ6gUFT7CRYCulmCnI2tyoHeE24N2Of6yGk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8339pMCCxAb5vPImWjBcvyczl/jKzN1FPJI+bv2nU7GLcjIHcTivie71OpBR/CuIFFRw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grxjziGBuz4LHgTTJlAyvt/vCJxz3OYsZIwO3tBPfkc+0Ay24gZ5jHA4XGFPjzFUBtYA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K7AfSOc+8AcMAX4z2H/eRsm4Kq84OSZICWVR2z/aEa9o+UjLf6QJema39MW3g4Y4Amlb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tMN+4Cj6Zb6fqxUFrsG5WOfxKlixrKw+GlEVsHJWbrV1akfuHXn7yoaCpIY9vaSpDdO1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O86N7a79KrVszWKu0pOTNDVWb1JLd+B2mz07VKa/l4tH1CRVmhGB+cYb2hhWJAU5Oe58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PzZ5kTrbTaVs4lZDqNKqbgjEswyAfE7f4BvGsVtNuC2hflzOJ3BgrZyw4yZY0eofR6n1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e8z3Ni83K9XfonUtPXuCC1DzkTP1Nr6VSba2UjxidZ+yj4r0fVnXRdZ1Nenwv1sQBmen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tpn0+orI4IPf+08n8fT1eUfNr/EQNmxacHOOTDPU3XnUqta/mep/E3wH07SWD9bp0pZx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vg3pllwFGo9SwnCruzM30uxisq6igWIOGE4XrYderHYTwOwnd9Z1NHRE9Gy1LbBwK0OZ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GyA55z4nf4ebu1y+SzMiM2KgU4xuGIYQMv3kzUBgVBBA7ZgKp2kkEET0OAQjjseIbaKm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6txBzxiWqKcsATxArUdAqrdNTpWb1UbcJ6h0PrAetF1C+k3A57GcU1VlWksFBAsxMw9W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BwCOIvPlE8q920liugwc5lvGO08p+GPiY6LVLTq7T6LHGWP0z1HSXJfUrowZSMgic7Mb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HeYF1TUOVK5HvOkIlPX6f1aiV+odpjrnyjfPWVghlB5WE2xhxxGRgcgjkRxWG8zzO6u+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jwJohMDgyIqcwKFiED6cyIoMfTiaRQwfT9xIrLYe0BiQO81LNKrciQPo194FCsNuzmW3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lbgwXpcnOJJ6U3rR/XbHEA1sO6mRsdgOePzGmLK3kjmSpdgTNW0seMSZQzGJ0XlZa4+8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Z3lZyS0XokbFesdSMNxLP67I5MwKyc8mWA2OcyzpLy2F1IPeM4rceMzMW4COLsnvL5Ji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xcynmRU2+5hsQZRcp1AbvLakEcGY4BAyslr1BUcy6mL9rFe0j3ZEBb1YcmPuU+YHo7ks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rkw9FX6lgbxOmuONHpmmCje3eWtXqVrUgHmQ3XrRVgEZmXba1jHyZr6QtXqWPIlQVW35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gnlzJ9y1rxiZs1rcQ9M0NXTq32Eva53PY3djJNRf7SG2/viVHsJk+khWvkzI6zaRpnVe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LMcCZ7ulykjkSfbf04fqAIoYETlsFNSD956NraqrNykDM4zqelA1PyjjMSe1l9LemOai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cQG5M9MZRNAaSkQCJRFGMMiMZRGwxImkzSMiBHiLMIjEAygwYYkQMMGRUoMcGRgwswiU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RPujgyuHi9SBZzAYc5kQsjl8wERBJwIRcYkR+ZoAn5jJFbZ4iACiROcmQSvaJE1rE8GR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JEzyZIleDDGB2hCENtjFfaHFAgdTiVLhNB+RKeoXjMLFFxzEOITd40qnEkQyKGpgTqZK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ETB+YatiQgx90qLIOYWZXVpKDxIgsxZg5jZgGI+YAMfMBGDmOTAZoD94+IIhQCigx4DE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jQoBCMTFmCYCzFBMQlDkwSY5gmQLMWYJ4glvaAZMEkZgFjmIfeUOIRMYCOR4gMOTDAgg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GzzIHJgF45MAjMBy0bMWI0B8xA5gNGECYHiLMj3YjhxAkzGMYciPmRDGCRCzBY4lAEQC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EoIgRiFkLWcwd0KkcjxI3bAiJzIrDCBNkAvERmCVkDlsyNmxGPBgOeJVRW2HxM/UXuHw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C1S5yRmEVa9RZnvLVerZec4iasEfKolHUV2Kc44gbFfUVPB7yVr6Ll22AHM5s2itST3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6XUaXjfo7CCOcAyGrXOtjDUqFUCYVPU7Kj9Rl6vXpqFIuXP3EGLpfTagV53mvd8ygd5q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oCGo5K1p2nLU3BdSSmVx9OfM3dVY+oo06/IjBBj/AJfvJViLTEFCdvPfA4x/rHDlucdh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Sc+QRHRsrjbk/wC0y0lscjT5Tg+cTgNbYb+pX2MexwP6Tv7HC1WEAbmHE88X5tVaT23E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fkyQnkuR9gI44UkD5mOB9hGYDcu36F7n7zTJeo4Ppr37kxlydzk9u33jKCoZuNz9pINq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PgAc5Zuc+BGQZbDAFYwJYZxye0cFhn/lgHcu23BYMRxxBB25B7HvIzyFJ4I5hN9AXIyx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PMdkOx2zjAwISAAtt+ke8b7e/MCEl0KqjEFeTgzU0vVq1rA1Ay3bPvM08F88s/Az7SK+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p0ProracBkPcSKzSvW++oAHyJz2h1t2jcMjHB8TqemXVdRTd6mywd1JkTMTaG4JhlYqf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L6XzY8TN1OnNNu9DkeVh16r0mR6SQv8AEISpmKlCrJyeDnxHrQLjBxj/AFku6u+oGrmz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e8qGrvNTEZKse2JudM+LOt9NVW0PUNTUV7hXMwRUHbIfBXsvvJrcV7GOSp74llxZ1Y2O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VnXdQutwMDc0z0u1hLY1FiuBw2TKunILcj8TTRgRnjiS5V8rVU0O7JbexYgcjPMNKwoO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c4yDFuBUoR+IZqOtM8CTU1b8ZHBOJJpagSpJwF+r8S6WrpKbG/dnMqIl6acKyD5T355h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mWRX9TCFq62DMOf6TKu1raghyckmEaGt143bqwAuMHExtTqGYhic7TkQLnJ9YbsbccTP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7RrUi9dqw9m44npn7LOq3ar1q77WcV4CrnjE8WN5LgLkk+B5nrX7KOk63RO+s1S+mlqg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MeuYyIJHgx9OwZYTLMq4z4pGq6deNTpvnosPzL/KZiJ8Rshxdpz+RPQupaOvXaSyi4ZV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g13TdZbSSSFPB9xOHycZ7jt8fW+q6uj4g0jj5iyGXa9fprRlLl/rPM7NVqAcPVn74ir1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4+3XXqddit9LA/1kpIxyJ5tpuqFMfvLEP3E0V6tqSuatQjH23YkHa8GRsnPBnI1/EGuT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i/GNFbBdTUyH7giFdMa2zkxirTL0/wAT9OvA23BSfeWTrKNQv7rUp/fECzuIbDCKytX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HX7HM0aACoyOYhVH9BW3IGPxBbSbQQCRNgVLI7dMG7NzLiaxv0Tt2bmVLdLYHOZ0QpKd4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LNXXMemR3jlCOxxNp9NWz88GIaFCOT/pJ4r5MXYe+Y5Vvea7dMQ8o7Rm6a2PkYZ+8njT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5ll7AR94R0llS/NiQtp278zc9M/ZKzhuDxJCxaMlbARxkHtAiZmWD+oIPeFaT7SMVb+Z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htcDss0dPYKq+OTItP0/by5yZcFaqOBPTzHntVWV7my/Aki1rWIT2Be0q23czTKWy0AS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IiZm1ZDsxJkN9y01s9jAKoySZV6j1PT6IYdw1p7IDzOc1eqv6ix3tisdlHYTP219Lep6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/wC8BNQ9ZKLMR2bTahQvIM2tGm79401Cq92nscNZkzB1aE28+J2RdWrKjEwOq6YIDYIn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bJDO8CxGIhHtGBzKIyMSJu8meQt3lAmCY5zBxKBYwDDaA3aQBnmEGgNmMCZRMDDBkAMM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YxMBFoDPiM5xIWJMosJZmSAynW2GxLKnIkEhMMHavMBQO8ZmzCHL5gkxsxjAQHOZIhxI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IGlYNiIWgGBbzGzIksBhbpEEZDePlkuYFnIMozXGCYHiS3DDSPxDR4QgDvDEoMSRBIgY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WYSsYRIJKje8gBMME94EpjRDmLBhDiPmNFAeMRmPGMBhCzGiEB4o0eAsxRooDxxGikD5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TGzAfMEnEYmCTKETmLEQjgSBAR8cxwIpQoooIPMAjHBgxAwCMHMRPEEHmQEYsQcx8yB8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iNDgmUCRI3UntJcjEXEoqes9LfNyss13pYODzE6BhyJQv07Id1RMg0S0jdu8zqdYVbbb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AG63AMqlyTJnGYAQSgASZMO0W2PiApE3JkpjY4hAAcRisMxj2kFW3AMiJli1cynaCsol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Sv6hAiGp2nDfTAEnGYytXaMEjMVtZf5qTkHuJSsVlbyIFq7QV2/SZTt6Pz8piW90PBMn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gWMu7dIq9OdMxB+YDvOg0PUEZtrYGYev02lsBct6TfzCBh2oHCFMAZAmjqyAdhUKAoA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QVKMfqB4MtX2EahxtLMOAO/+0iwynADBRtz4/ElV2I3fS3tIgg9Nc5A9syRcLQc4Dn3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aSBwh7fief6ccH3J5/E7Tq1jV9O1BB5KziaWBXB8SxKs28WcDxGC4Va15zy0bOQIQO3O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AbcMcDH9ZGqbuGOOcmSqPmUkcZyfzImwbG2nzAYttDMFO0cCP9TKvfy0NhldmRtUd/vG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5P2EBOVbJJyM4H3jABSNvaCp+Yk8KOIRB3YHfuYBY4wOc94JYK+SMjOMQQ2Pv4/Mcqdv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AwPnvzIiqurAcse8OwYbB4JwMe0E4CgDgEQK9yAvgdgJEjWVOGRip+0tqo2Hd38mRPWD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R1GnVKK9Q2LR2J8y3bp8h2qYAgdvecZgodykgibvSuqqyirUnB7BpCxdSw5wo2uOcCaW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ZU9z7mVrKU1C5rO2w9j7zOsNmntK3d/cQma6D0wGaxOw7Z7ycENSA/PkfaZOj1RqwWO5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z0/2lZwRBIyoxg9pLSH3AHJBgU2ZwSQfBE0qQpAXtgcGBEgB+R+48SdkrTa58HnEkdKw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4WwgH6h5hE19wFuAMI64GJlO1jI6MTms8Ayd3C1strAFDnMr6vWVi9gccpkGUBdj10dW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ULWjIeWDcESG7V+qKwxOFP1SHSaPVdR1TV6SpnI+Zm8KPcmS1qco9XeWtYu2JSvvBcFf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BzjjIlYOSckzLpjY6Vrv03UqLiBhXBPHjM+mNG6XaOi+ggo6hgR+J8qUthsz3j9kXxAv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q0fKB9pjr17LNj0nQ2+5ml9S5EwqyarMTZ0lgZMeZXOGYcznPivpg1NH6itcunf7idP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IMlmzGpcuvK30oLYKD+0X6KpvqVf7TW63S3TtcyEfu25Q/b2lJLFsPcTxdXxuPVJs1l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iZ79NZeA3E6eysQH0oZM7gPzGmOYGiurbKNz9pHqdPqXB3KW/PM6unSj3Bko0nPbMT2Y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D+nEjNT1DNdl1f4bM7+/pwJzs/0lG/pqEfSJU1yNPUOo6c5q1ZP2bM0tJ8X9W07AWVix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ls/Lj+sqX9GQD5ZTWrpv2gqBjVaZl9yBNPR/HHTNQ2C5Q/czibej2MPlaU7OjWqS2wN/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jQ6jGzUIc/ealN9TJ8tikfYzw6pGoIyjKf8AlJEv0a21ThdTcn55mfoesOqNbnMsJUjg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Q/7nUhx9ziaGm+NtfpiDfp2sUdyozIr0xtOEGRI1JU8TktL+0fQXLtuRkb7jEs0/FGgu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0x0b2sWw65ETKrL2mbT1bTXKNl1Z/wDylxXVlyrg/gyaYkCLI2Rc9pJWN3Yx3TECpbWh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gkRrAbkSWtR7K5VR3lS23OcROxld56bXlkA7EmQN3kPU+o6Tp1Jt1t9dKDyx7zzv4g/a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8etZ/wBBM3pucu96jr9NoKjbqrlrUe57zhusfGrXs1PTga6zwbD3P4nDavqGq6hb6uru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5JmPJuc46XT6tXcvY5ZjySTkmaml11QbZu4PecYloH8UlrtOcq0vmni7G81WXBlPabtC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6O5hYu4kzs+l6kCpTma561izF46QoMkzM60m3Sk48zSu14I2iZHxDrlp6W5ONzcDM3GW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VosQEHIMTGdmgsY6ngyNm5i3cShMZGYmMAtKHMGItEDmUIiCRCikEZWAVkxgkCBFiNJC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8EwI7DI4bmBAbzLFbDEgPaCrHMgvBozSFH4hhoQUaNmOIDiOTGzALShO0jzzGZuYwMCZ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RWkFsGMxkG/7wTbxiBFqfqkUks5EjlU2If5jRm7QCBi3SMmNmBPuhKZArQg0ItIZIDKg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bEkzmUxYZMj8QJ48jDQgYQ5gmImMTIYWYgYxMHMCXMWZHui3QDzEIG6ODAMmNmDmCTAM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QRMYwN0WYDmNFmIGA4hDiCI8gcGFAzHzKHMHzHjZkDiNFBYwHY8RgcRiYwMA8wc8xoxg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GARMEmMzQC0A44PEjzxHzKCJ4kZMRPEBjAi1GnWwE+ZQIs07dziaW7AkGoIYHIgDTcto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UYlYVWsYMA0DTCxjIk1SEd4QtUwCixGyM94mOIQsRiIwcR94PmQAVzBspDr2hllHcwG1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T7SC3RkjgcSzd1KlO7CUNR1ulexyIDfprqjurJ/El3eqNt1Yz7yg/X6x2WQt19P5RAu3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z7dNYpOQYY+IK/IhL1mmw/MBiDFQ7kIPPEuVal76jVYAy+MyRL9Nd7CRW0FTv05BxzKC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DALDjxLF9ln6i4rYD4JzKfTbGu6mnDbifHeTWDZYydi5PBxM1Um0gLkkkjtkyezJUbsk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AJGQMAjEk3K1Sr8uf6TLTL+KHK9Ls+b2E46k5wpxtHJnV/FjY6awGMbhOT04yAB2zzLE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Mjacdh3MADLEnHHYQig24J47kzTK3orkrtV7FDqMgL75lYYLE8ZJ7QK2JJbAwBgRJy2B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LwR3iXO4k5LHgfaWatKz01vW6lnYjbnGB75lfayWuD3HHEIAqAxJICr/AKmO/GCfqaMw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jgZyCT2hUScli3AXtCU8ADG49sxq1DPg9l7xgSG3AZJ4AhCPzPkf1MLaW4XljBIONufu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AMKToa322AjHiDtyJa6p1CzX+l6iqFrGBtGCfzIWG0jj5sSiB0GefErMvPEtuD28wNvH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oD09Ryng+RNWyzT6hgxG7Pmcoy47dzLvTNYNO+2wblMhjoy9RsKqAo9veCLW09m+vjPc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XkEjI+8FQhTaz5fuRmEbpddQrWIV4GdoE0dG9TaDeW/fdgJxia46W0suAO2MzoNLql1l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pYttcSWrc/Lj3kOq1HyVgnucCZ1uqIJIO7HEo6nVMUxmNSctHW6s/OrMCJj2XNY4A9uJ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1HpaKl7Ce5xwP6z0v4e+DtF0cLZq1XV63HkfIn/ecu/knLrzw4npPw0x0S6/rdp0ehBy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i6hpuoai/wCG+m0DR6TUJtTUA5Zz9zO31XTk1y41arYvhSOB/SYWp+Hk0evr1dNbbazu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u9OvjJHjnxX0HUfD/U20uoO4HlHHZhMhTO4/az1D9f1PRMpzWtRx795wwno5ts9udT1H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oPirSkvtS47D+fH+s5KuWEdq2WxCQynII8GWzZhLj60VhdStg7+ZZ0duGHM5j4F1l+o6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agPyn7cGb/NVuJz+O+vbPfOX03uHTMruMRtFdkYMmuXyJtlz/wAT9M/xLQMtfFycof8A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v+ZQ+B9p624nP9TX9LqAxXKP59pw+b45f8nb4u7P8XDr1HA2upB+8VmtRlwp5nZBdBqR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/wDCnTNYN1RFZPsZw8N+q7ecn3HL6QeouRbgy2PVq+lwZf1/wZbp6y2m1WAPc5nN36bX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8WXn7WWdfTTs6ka/lsAJkSa2t87lmHcusL5assR7GXtFraUGNTUw/KzPlWvGY0Us01hx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8EQU1WidxsIGZY1B07VfIwzLtYxQahQ2IF1AxwIQS0PkAkSwhbGCD/WPKmRkW6QNklBj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8qAGdKKyyklMiRJXSzYJ2mbnSWOYHR0ZvmBkh+HVcZV8GdZZ047Q6MpErjg4Mus447Uf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Y8zPv6ZanBpGfcDE71k3d+0jbT58CTVx5u+m1FRyhur/AATJaOq9T0eAmpswPBndXaba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UWH5qwP6S+qbWdovjbqmnIBxYPYzWq+P7gQdTpjt9xM6zo1PdDiVrek+Fb+8l5PJ2Ol+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H7iaun69oNQuUvT+88tbpdgYnbmVr9LbX2Qj8R4NSvqX4k+MOh/D9ZPUdfSj44rU7mP9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musNPQ6PRqPHrWDLH8DxPnizUX32b7rHsb+Zjkza6DcRaoPvO15c59vQtbrtX1K/1tZf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KhnJipGVBllFnKtaFFxJgpIhKklrSQVmoJktFTqe8tokmVBBqKveOxnQ9HvJG0mZIrl3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8+qzfboa6mL8Tkf2ia8aalaweQM49zO5pUVVBmPech1XT0arWW3XqHbPGfE9HE2uTiPh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qlW3EoW9vadYrhlyDOG6ylrdQsTRox2NjImh0fq7VkabVH954M9HisrpCeYxaRbxszI2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jZ5GzyifdCVpVDSRWhVrPERMhDQg0Ik7xEQQY+YDGNHMEwGxBYQgeYoEDoSYxUiWMiR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+0hfIMA1bElVpUDSVHgWAYQkStJAYDkwWiJgkwAMbMIiCYC34hK8hMdYFjMYwQYQgJu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Jo0RgAYJ7w2kZEIWY4aRmNmBOGjhpCGj5gTBpIrysGhBoRbD/eF6h95U3mEtkC2HPmMb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X1DEXOJETETAk3wg0hDR93MIlzFvkW4xZgT7427JkQYR8wDzGzBYxswDzHgZizAImOJE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g5jEyAs5MfMjUx8yg8wS0EtALQJN0YtIi3EHfAmDZhCQBoYaBITALRboxgLdH3QTBJgO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e0RMEHiA74HeA7GV3twe8cv95WuYQJvWHvGNqnuZm224Mhe/HmMGjcyEHBmfYcHiV31P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C6rkeYY1BHmZgvJ7x/UJHEDXXWEeY51hPmY3q47mELeYGt+qPvI31u3zM5rcLyZl63XY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PB4MyNT1NyThpk26hmMhJZpNaxdt1zN5MqvexPcwFqLGXtL06y0gBSZBRJdu2YQotc8Z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gm1R0imsfSMxia4ejpGotI4wPvJNR0ptOuTYcztrq1rG1BzM/qWiezTEhe0vink53TdN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Ass1ugsxqFcD38TV6Dqv015qs7HtOh1C06qs1WhSG7EyYuud6JqFv6hWwt2O2QTNAemW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N0vQ1aHWuHqDsAxRvbiKoMWznI752xVTksET6vm/5o5yzDPbtFcm5kCt8g4/7+Y71/Nz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IrE+K8voVXJyXE5RGasjI4PadR8Vv8ALSi4HzZxMJk3JnA3n5V+0sSoa7AT/WSuy4wc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fkTufcxirfxdyOJWVkFQQpGSR39oyKGDBScE8mVAXUDvz5kiWPX9WMDnEC0oIHsPAiRw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i7cdxI3EyTK7iQ3bsPcygiN5IXOAMnMAvivHexjx9hGVsgqO/djEjAjd3cnCiAicD00z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Q39hAIyduflH1GSF1ZGtYAYO1F94QxBBIBO49zCRlJAb6V7yI7gdmRubGTJHCbgif5Y5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bDgHPyrHAbgN9RP9o5w7GwjCj6RBAOSM/M3+kA2ZW4H0r3Mi7kuwPPCiGVUgBeUXufeB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RNkEjGWkHzbu2TLSLv7f1MKxUrXjviQixoeqNpUFbIGX7+JZ0+uqLuVHzOO58TC+o5Jh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cdJoOmajrWuo0eirNuotbACjsPee29X+GfhT4G/Zy9OutXVfE2qT5Nr/AOUfsBPKvgP4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2qFmrtr2I38vMo9T64/W+pW6rU3EseFDdgJNt6amYraiw1grnlpp/B/S9L1bqoq1dzCl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SdlvVaVtU3KzbSAMnn2noPwv8N/4Jq9UxbeuoYFD7L7Tn8va8cuy0Z0+j040nSaF0+n7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ZpqO73iqoWsLt7kToOi9Is1TghTt7kmeV3itoOnWalwqrN+zp3TelaJrOolWYjsTgST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gd3sTeBySe0+bf2mftH1PXdTbp9Day6fJBcH6vxN8cXqs2xzH7SdVpNX8W6x+nsraYHC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RFyTk94QnqcbdolkyHIwZADJEPEqPcf2aWP1H4cpYW4toJrPPt2/0no9TNdplL49VRgk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qNdf0++wV+thkz2LDxPZ9I5ruwT8rcGcLnPTVmxf0lu04myhFleZz9n7q77TV6fdggHs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mf1LTDU6Zk/iHIP3mvqFxyO0qMMGL7iy57cPvKOVzyDjEsV6m2vlSf6SbrvQ3t1p1Gmc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s0fUaBxhwPtPD18d5vp653LPbTbqVxGGY4ld9lxy3JmW2utpJGo07fkR6+raYMNxKfkT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506eAIFmmrdcFR/aEuo0965SxSfzBJYHgiS+mlOzpNL961P3xIj0sL9LOo9gZqAWjkYI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RkLpNQhxW4P5jWDV1D56yfxOltSqqsH+KT6eqq9OSpm5GLXFPq7VGNpX8iZuq1Vgb5Sf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TVkKB/Sc9Z0fNh3gMsnUxeapaDqVnpBGPH3lmy1GQsCNwhno9Kj5Nyn7GRWdMYj5bD/U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XqrbX4bMvpYSoYKCDKKdHv8AUJ2B/uDLQ9ejh6nwPtmWWnUiZkaxfp4lZtKpPzDEsU61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3l7CNw2y6mAXQB+VIkF+h2tgiX2rZV3o0rPqHJ5HMeWGKo0uPHEZtFW/dRLK2sfHEkFn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RFIA8SxoXFV6n7yo1ox3kJv2uCDPVmuT1Lp7iyhT9pfrE5P4V6iLVFTHnxOwrXicuplN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RJDToJYrSBWuJZRYNGiy5pTtYYlZBJlOCJYzra1FrLoXcnsJzWTbg+809feT05kHniZS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RV6hohXpLDQv71vPmcP1HTvo7d+oIDjkeZ6N6wxhuZy/xP0m3W2i1ADWB2E7839VjqMb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wI9m8GdClquoKnM5k6Va02LXgjzIq7tToSShaxO+0xYSupdpHumZpOq06khdwWzyrS+G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uxIQeIicwLSvxDDSmrYhq8C4GhhuJT9SFXZzAt5gkwd3EEtzAId45gZxFugOYDQ85gN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OY5WBQcbTGVuZatrzzKjAqYFhGkymUUfEsVvmBYgxAxoCMEwjBhAGMO8JoAPMCZe0kWA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JgkQzzGgDGjmNCGMjaSQDAiMGSkQcQBxHj4jGAwhAwIswJMx8wAcwhCCBhBpGIUCTMWY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BzFmAeYswRFALMJTAizAkJjZgExs8wg90W6ADEYBboYaQxwYE26NmADEWgSgiMSZETGL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ItG3QJCcxx2kW6GDmAax84ghgIzH2gHu5j7hiQ5izAmzG8wAYYMBGCTiEWGJWuuAziAb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5Xuv+8p2W/eBZe8+8r2XE9zK72cSvZYZU1JdbKrWknvBscmRrkwDLHMduBGAy0VhyYA5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MIZ7AQCcwN5Bk60O/jiGNE57KYFTUMWpOO8xHrd2zgzo7dJaqn5TiVFrKMQyyDJFBHJE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WXNNQdXqxWi8eZ1ml01OjqA4zJi6xNF0Pbg2Cbml0VdQGFHEl9dMcSvbqTnCyyM1f3JW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DxIBaT3MJDu7ShBypyeZbXUI1WCIPpqqZftMrWa+mrKggfiEQ9V6ajP62nIV++PeVatY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ZQ13VGtfbWSFEKjXV3KEvAz4PmRvGzp7RbqwLBb8qNynmRbwGCfLtz2ZRxFor19c0pYf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FU1bMQnzuTyST/2maq0rEHB+Ye4xCxz9TZHuRgf6QSxViMEY9s4/2hIrM2RnaeckHEis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s5wcmY4IPJI4HHHmaXxKSbKQSDyTwJlnYqEgjdNRmpGrUFCDkAZOfeDs3lUA5Y8tGJwS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EcEDvKgXq7spwB8ifeDbpxvVWO4AZb/tJiwGO5xyARiMAHIGcZPJMCmlG6w+CefwItrd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WNgdlOWY4H4hrt3DK8Vjj7mQUzlOOWx3hm0AIyrjHEn2Y/djyMu0ias4Z15ycKJRGRzt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OO3YSd6gQpzjHeJgVVS6ck/KDAiLe31nuYPyn6jxEVJsPv5+0YqCC38MgOx+fl7eI6Ph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So+kst9UB1PCHzKz/Io5yTAlDBcAZ2j/AFkbk2Px5jVgnvLlVYUZ8ygUX06wB3kGpA28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eZn3OXbjtJRCwx2lrSoBXuYcxkq+XJk6A5QZwMxhqN68LknvIHcqcAzQ1GCvByJnmtrX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6L+ymjp+qTVm9tvUEI9Is2AB9vvO90nUqq9enT9Q4FxAK47E58TH/Y7+zjoHVumf4t8R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2Ct/Uzof2jdS/Z30ToqDoOrt1vVdPxQQ+7B9yZx64vV12lehdL6Rp9PSmp6i+FwCq55x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zoOlenTWIGAwEXkmeD/EH7UutdU060VP+nrA2/L3nCXX26iw2XOzueSWOTM8/D++jydT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O9xY7V6YnIQHv+ZywEESVRO316jnbpsRwIWIpUNCU4MbEUI6j9n9mkr+JNOutwK7AVDH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KVD59xHYmfK9bMjKykgqcg+0+g/hHquq1fw9pL3w5ZBk95w+Xn35OvFdmQbNMM/UsPRW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qv8AxIqtGAxxNJx6N2R2Mcda5985XRVEW048gSo64JBjaC7BHPBlnVJj5h2M6Ms3U1+p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UanUUtg4OPedK8zdfSM7iuZnqNc1hv1FGOLqAfuJDYvTtSMPWAT9pZ1FS7volKxKc4bi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VLehaRmzp7yv2Bkf+Daqo5p1JI+8vHSKVyjEfiMa76x8jkzGc39Nb1FBz1bTZ+VbAPaP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pXU+4l5dRqU+sbhGbVg/5tGf6SeHP6Xyv7EOsaa4DflfyJc0ur0p+i1f7zOZdHePnq2/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zVaVP2MeNPKftvs6suK7JA1Vh53AzCfpGtpydNqj/WV2u61pjynqj7TNl/bUs/ToGR88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GY1XXdTWw/VaV1Hk4MtWfEGjcDPyn7zHi1rpehemzEOB/WbVmlof/wAtDOf+HtXo9T8w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qEZRwfwZ3+PfFw7+2bqOh6S4ZNQB/Extd8NVqpanKn7TrwSOxjWklT8oM1eZftJ1jziz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F+lbPzTrddyzBkwfxMqyoZziefr/ABrvz7jGINJxsJEuaZqrk2OgB+4k5qBiFAHIOJJ0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mrbvLy1pWuTjMdKxae3E+hrzC6FqGp1SkHHM9Y0FvqadGPkTyaqv0tQMe89M6E+7R1/i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TIJBVLKYnNEqCToJEsnrlQQHMlXkiCBJaxzNQRa9sIqe5kKLuUweqORaoHtFoy2fm8z0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KnxLFVq7cMBIdauzUZ8GRZ5mwtd0yrU5ZAA0xtX0iyqskgFR7TfSwgcGGLAwKuMgys4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krg/biR1jWaUfum31j+Fu8727Q6a0dtv4lDVdJGB6IyBNaY5yrqYAxepQ/eXatRXaMow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dpSs6Yy5ZAyn7R6NXd0cNxMrGqq53gj2aTLrlVf3ysv38SYutDdCVsESslyOoKsCDLC4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QxyZUBxJqn94ErnmBujWNzIs8RgsAwXMi3GPuzAlQyUcyBJKphBkAyrfVkHEtgcRiuRA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Xbq85lGxMQq7U4bElmfRZiX0O4QhjGxJCkbaYETDiVw2LMGXShxKOpUo2cQL9IyMyR+J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IqIxGLxBJlQiYOYjGgLMRiigCYxhNAMATBJjsYEAjGiigIQsxCKA4MKMBHxAQjxooQX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8HMfMBRiYxMEwCzFBzHzAIRGDmMTAKIGDmNmBITB3QCYJMCQtGzIswd8CY8mMRIfUjh8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O0Cb1DCDZldTDDQibPEWZCW+8HfBiyDGezaJCHwJV1N/GIElurxwJQt1BY95Da5JxI1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MhZmMsCogcyJ1we0IiJOO8AjMtV0M/iH+kZjwIGf6RMkShj2E16On9i0vV6RVHYRowE0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eDOiWlB2ERNaHvJow06SzHntLdHSUQ5aXm1KDtIm1ZzxAkTTVVjkCDY1SdgJXa5m8yFm9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YZeID1ae4ZGAZXddxiVSIRL0vRporrbWKszdvtLlii05zKStJAx8GDTkbYIXJhjOeZLS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SpWKfql5Qta/eZ+ufOcSaM/rGuYIVrM5a5LbSTyczpn04sPzRloROy8yarB0nSXs+azi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4J9pugM3yquBAbRqBusbiDVDo2nUalncYYKSCe0setg54L7udpPMDSWFtU9auDWFPAHJ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kLnOCMYkag91m9iTuz33ZkxFeBhQCwwPt/rAcBLdpC8884EMWKjAghh/8+0iuc+JsjU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dgqp5OcnM2vjFsNQwBBJOTjE5reSBnJIlSxbe0spPuYQsGxieCeBIdPZjcrAHI/tHXBT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xAOQoxmPWeQASD3JlVcooB8nJk1TFlJPdzgSiQnai7OC3mFjcMt2J8wLTu3HyvAAjsM1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AYMFzngQtu0HHOBn8QFsUIACNxPIHtGFpIY8e0B0XCjHHOSZNeTZcLGYMwGJVNmXAPyo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qPvAY1DhVUbnOWaQXVkNg/5ansPMtU2Dec+M8+8K0oqKeN2e0Cmw2oWbjPZZXpy7Ecky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QZZ06JUSBj8wBpozjiTEZ+URntUAAYzIXsAySYAnTixiQeIzabAySIPr4HfHsfeIXc+f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k4EnoUAliRwMDIlYu1rhef8AtLzXLVSqYBA845hFFrDuORzKdrYbC8SxY+bGPiVX5MzW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x7ZgHJhYixIumAjhYQEJRAYLJBGAhCA8aPHgDHAjxQCWehfs3+Jj0zRW6fUMWpDZUH+G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3VtWezrM9zYvNyvd9J8RdJ1YDMyK3+s6jTairX6JbaLBYF4yJ87WVsp4JE7b9l3Wm0XV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flGT2bxOE9VrqbHruitxx7Tdq/fafHkTnCDVd9pt9LuCuM8g8GdXGIbVxkSrqFLVMB3m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GUCOYvtXOJr6WJVyAw4IMZ009hzhc/aU/ibR1VasOWCep7+8zKtPZndVaf7zz9bLj0c5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iRLQxfg5Ez2u1lI/mH35iTqd6Eb6f7TFa1p2UOACVyIkWsrgrg/iQVdboIAsDJ+RLdOv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+nqPcCV7dJjmvOJtf8PaPBEkGkpZMIcf1hGAlGoC5RmH9YvU1KjDAN+RmdCuhKL8rA/m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4l9npim7cMWUqZG+k0N4xZQOftNezRgdxiQvosLlTGoxm6Hpk+bSWNSf+VsRLV1PTH/h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NjBWONFawyhIj1+j2pV9c61pj+8UWAfeXaPjKysf8TpmHvxIn0+qTuNwkFm7tZSD/STy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Y6a0bVQg/iQ6frujuGGcA/eQmjSWfXUAfxIbOk6K36F2n7THUvXt05snps1anTWnCuv9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Nt0PbzTay4+8Q0nUa1wl5Mx4X+mvKPC1R7m+01NLpiqiW6dIq+JaSvHie2151VNGHsBI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8TAr+Vpu9MOQMTN9ldDVjEnWVKCeJbXmYRKpkyPgyFRDAMqLSPniaPTNMdTqFXxMung8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ue01Bm/EujXS9QCYGdgMz6z802/jgqOuMqnOK1BmFW3Inq4/1KDqNe6sMO4meT2mvYN1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UQls5hF/aQZxEWlVKbDJarmA+0q94aHEC4LFfhgMR/RpYcjgyp6gHmTVsSCZEQa/ptNj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b04bvnH+nabi3kDmC16E4ZRzLLUxyTdND6s7BYK/JBxmVdTpNdorsJmxO4Gcmd16VTYP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HMujh6+oXL/mVHjvjmWquoVP3OJuW9GqYEAYWZuo+HlAJTufEvpNoRqKm4DiH3GQcyjd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ePAkK6fXU7gis7fY8CMXWkTDQ5mS2ovqRRYhZz3AGMf1hnXNWFDLyfA5kw1tIR2h52mY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/cS5+pRgDkQrQS1TxJgFZZlLeu7giWK7vAMgtNWGXMp3VcniXq3G3kwShsBI8QMays1N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uWUi6nB+oTNKtSxDQNOpgx5k4UGZtNvaXa7cgYgSMgAlXU1bkMuZzI7BniQZenc1WYMv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4fIjizCAGVUpeCWkHqcx90Il3RZkO4Qg0CUR8wMxZgOTI2aOTIXbmARMaADDXmA+I8UU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By2It8iJjboRLmOGkIMLdiBMDHBkIaFugSZizAB5izAcmPmDmMTAImPnMjj5gETFmDnM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YoDmCTEYJgMxkZMIwDAWY4MGNmAe6ImBmPmAXMWceYO6RscwJC2IIY5EDxFnECYvhT7y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klVYY8wK2n0jWNz2l8aRFXAEmqUL2kkiKn6YEcxhoUzLuIjCIF06KMAQhWo8SQRnBI+X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I21a+BILabCecwRp3PYQo31JYcSqzlm5Mn/TWdsRfo3lRWPeKWv0jx10bE8wKwhemSJd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i940ZXot7QTU3sZrk1L3IEhu1VKDusaM30n/AJTJEoc9hG1HWNPVntmY+s+JCOK8CXTH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jZTTyWGZxOp+Ib3yAxmdd1LUWnOTM+S49Av6nQo5sEy7+r1lvl5nFvdqGPJMDfd7mTTH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6rV5E4v1LR7w1e9jwCYMdg3WKwMAShqeptaSoPExUq1TDitpIlOoRtz0uR9hGmNLo7s3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xmgoHrYD5GewUCUPh8M+qucVk/Jxkdpp1soZyGUMO4yMmFTKgZmIbH3J/wC0l9QqR3OO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IL/fkwHwCQfPfgDEisD4yO67TAnnByPaYdSfKcjPM2Pitt2spGMKAcZ8zP0/CEgZPiVK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JHng88S3j5CrLIXrBOV8mVAWOSAPaT0NtBOfoU4H3kLjJ57ySsD+LycmBPV8u1XP3Mcf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kYY598+ILvgMwHbgCAV+oZk2DbgHA4ke8KoHJVef6yMMAMFckRi32wB3gTMfUKnP5EfD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6xkgf1Jl/pg0x1DNrifSCngHGT4gU93zcZCL3PvIrLjbYSCcRPYfmrXtnMBa27Ad+0CT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mRm12PfAhCoDJJyYxXMB1c45kbPk8ZkqVllx7yVKMHsDGGqiJuOOcyyq4IySWkuzYc7c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xjn7SoWlq9MFiSCe8i1jgsABjHt5llnwftKF5+c47SEQWMe3iAImOTCUTKmxHxCxHAgC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GjxAQsQGjxRQFFFFAJeJd6SofqlCE7d525lISfSWCrWUWN9KuCfxmKR37dBtSod2P3lZ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KQyEEH7z1fS6Cq7So9YGxgGEgv6MGz8onmyteTc6Rrf8T6NRqcfvMbXHsRNXp9vPPcTn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DcVWePYzXUmq/B7Trz/TF+3XWJ+q0AsX6k4P4mJapBmz8PXBn9NjlXGDK3VtKaNSykcZ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6b/inRrqkOLlBas+xE8Mq651Hp+oKmxgyHBBn0c6+DPEf2m9D/Qdba+pf3Oo+YY8HzJ1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r451IAFteZqaX4301gC31gfecAauO0DYJyx016tX1fousUb2UMfeXqtL029f3GoAP/qn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r1OppINVzqfsY8YbXso6dbVzTqSf6wxquoaYYPzieT6f4i6nQRtuY495t9P+ONQgC6tA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tei09cvU/vKT/QzQp69WQN4YfkTg9P8AGmhdgLExNWnrvSdTjFigmZyxXYV9T0tpwXXP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TmfS0OqQGq5c+4MiPTtWhzRqCR7Zksp6dSKKm5DRbdnZgRMXS069E5syfvBv1OsrzvrL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zGnZcwzgZlS7UsO9efyJmDq6KcPuU/cSxT1Kq0fWpnPybkS+tS/11AGOKqGPy8Qw9b9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Jdpgf0ufpeA2muH08yyteDw8nXcB7zUqY8MRZKq5MJUxJVWdnIK1jM1NBwwlOtcmX9Mu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co6ZsgS8kwiyknUSuhk6TUSpUE0NFe1DAqcGUEk6HBm4iv1TUNfrrLHOS0hr7iBrGC6k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0c/SrMzNau2ztNFDkCVOpLwDNIzjB8wjBlUQjFuYh2gE8wGZjLWlszWcym3EKl8AgSi0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7xt0C36ZEXkORJUsK/iVNM2V5kwMCyLeO0LIIlXdDDQCsp3A7TzKF2msAIU9/Mu7vvHN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0bVqQF3E+TKlvT1XkJ+9PYzoBqFB5XiL9TQDyJdqY5e3pltZ3+qWc+G5xK3oW12fvlDD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iu5uceJma2sJqq7UHyuO3tGjE9BtzHbZSvjdzFVdYC2whgvk8TfN9VrBSoNY7/eR2U6e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MDOp1d2wMw4+3MvafXp2Y8R7dApr21H0xKlmkbGxCHPuRBrTS5S+VIIMWoqS2snjMx3p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dTjEXrainAU2HPcsvEYupArDI7YhVXMhwe0BtUSgUqrP7iRLqEL4bgwa1a9RmTb90zK7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A5kU9/PeVWAPaWbSDxM82bbSD2gOwwYG/nEsHDLmQWVgMCIwEGzJFMgUYzDBwIE+Yi0h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4kR5OYBOSIaiA6iSKIlWSAYgDiIiPGaAxOJGxicyJ2gOzQcwc5jiEGDHzBiMAt0INIsx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GEIBZzHEAR8wCigkxiYBxEwAYs8wCzFmATGLQCLQSYJMbMByYJjZizARMEmOYJgLMW6N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CYgeIBgxZkeYxaAZPMkrtKmV8wdxgaqW5ElWyZSWkCSC8yI1VcGFkGZQ1JEMavEqY0ws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Da7Mi41cqY25R7TIbWN4MjbUufMDZNyA+IP6hM8zEN7e8jbUHyZRtvq0HaQt1BVmHZqD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G6/VQBxKeo6q5+kzIe7jkytZdzHoaVnUGJ5aZXUOpEcBpBddwZm2ZZiTJrWHu1Vlh7mR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ZLRQbWAUTrOhdJAwzrIMvp/QSwzYMmTarpw0zDKcTtqNOiKMCQdR0qXVkY/EYmuPTSVs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cS7dRZSxC84hValTw4+aE1nL00E9pdp0ArXOBJrrABkAiBTr1yFeXE0Vf7pvpGPxNTTv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0irULwRJB0sFS2/B8QRWvqoput2E4KbiF7SqjjIUjK/17y1Xpra7buFbCcFvEpAt6nIO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yNpW+UfSD+c/wDUyTTkqCcDOM9gOJAwG7IKgfcgSZOSDyQB5ziQc58U/NqdOTgZUzPQ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t/31HuAcYmVVbxz2WWIstkjg4z3jnA255AEZeVGe+MmWtRSn6XTuo+sHJlFPjI4g/wAJ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5gMQCMHjOYBMQuc/wjEBjwpyMDkmJuV45BMHG5W/OMQFWdxA9+TC2hmC4zk5MkWsbbCv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jGQIRGcncVGMnHEHUFkYDjKCWM7Aoccd5UYmyzHcE/3gPRSfrbzJ3A4xwBCXIGM8CCSC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WMkgSX08Lkx6a85OOB5kl1g4THA8QI0GPtCezYAF7yPcIVa5bcRxKJaUZzusyPYyVmB78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iRWOAMnt/tAbUWArwcEdpRdue8N2NjjHYSFjljiZqkBDEEQxIFiEIgI8Bo4EUIL37wB8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UQEfHMoQixHMS9+ZAhz2ib6Y44zERkQPon4I151fw5obcHmpQc+4GJ0YYEcicR+yPUC/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mU/bmduykTjftAcBwR3EvXYepbR/WUuCO0t6PlGrb+kQaPSryrKQcETqeqVjWdPr1Kcs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27T7zs/h+8W1Np3PFgxzNX+yX05yxcHE574x6QnVukuhUGxPnQzrep6c0al1I7GUGGQV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j4cJzgHMzLfh+9TkAz1/WdPFercbeCciV7Onof4ROd5XXjtnS7qzyplezS2KOVM9du6S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go38MmVfJ5YayO6wCo8iei6n4bQg4WZlvwySDgR7XycUUHvB2kHg4nTX/Dtik4U8TOv6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Pq1espP7q+xfwZq6H4q6to2B9Yuo8GUW09iHlT/aRsvusLrttH+0q5FA1FJz5I5l9P2h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+88y1FXy5EppUWMZpr2Gv4g6PrD8xRWPuJcq0ug1IzTcvPsZ4q1boMg4Ml0+u1VBzXc6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U7r2QdPvrY/p7uPbMRXqVR8OJ5no/inqVBH70tj3m7ovj6+vA1FYb7znfixv+Suqfq2p0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WdL8Q0lsWMV/InP0/G2g1BA1FYU+5l+vX9H1mCroMznebGvOVxajMlUdogIYE9LkJODN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mhfDCEbFaYIxLdf3kNHzAS0izKJEEspIUEmWWFToJKokKSws3EZfUB++kVeZY6mMWAym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lTysj1q7qyY2ls3CTWLuQiaRhtBkto2uRiQmVRZgGFGxAjbtBrOGht2kQODKLYEGz6Y6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UPt4llX4lJRgywrcQqQtHDyPMHMCwGguciRBo+6EOe0rumTJ+8FhzArmrMvUV131bbRn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cVz3gXUWlRtCAL+I1unrYZrwJOVVllWxSDwTIgF0ffL5g2adkUCpckxEsOxMIX2cASor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T3MgdWC+mRz95qV3NnDj+sJqq3BzjJjTGONHT24ye5gDptRYrSDuPciabaNRync9zAS+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XTHPX9OsR2WnAY92eVyus0qbVDWt7+J1mto9UB6+5GZRddi7SuWjRjJr2QBb1+f/AJeY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HPjzNdkU1lCq5P2lFum1rZuXlz5PiDQvfWrYVsg9oS2B8ciQajpDI++htznuWPAkC6LV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sBGLrQsULg+IOZnFtctYBTfg8nsBGXWuLhWK2c/8ozBq+RxGJ+WVF19ZcoThvYyVLkbI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hBIacHzJVODKLA7R88yHf4jFuRzIJyYDGAzQGeA1h5kJ5jueINfzHEA1WHthbcCM/bIg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A4hQRCAgEsLMYdoxMILMWYG6IHMAyYOYxMbMAicQQYLGIHmAZMEmImDmA5jGNGMBExsx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cxswHJgkxiYDNCiJjZ4gExswCYwcxsxQCzBzGMUIIGLMDMWYUWeIxaATGJhBFvaNEohA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IrXwJEBdZtlRrstG1FmZSZ/mhFi67BxmV2t+8BiWaCaiw4hUVl+SeZE1uZMNKScmSpoy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RVVPdYFQE5m/p+iWXYyMCb+g6VRolDEAt94XWf0TouwB7ROiTZXhVErWarB21jiSabLv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DIIhDgQXaUZWoQJYdw+Uypqel16gb6W2vNe9Q68iV0BrbjtAxatLqEzVYvbzKWp0dqOf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JFe1ePmxGo5Slr6XyoPE29D1IthLVYfciNdqdPSSflmH1TrpHyadQDLasjX6hq9+uqpD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ZSBIIOFVc45AzMfpBvs1/rWDc2D3P2mmDtsXcQeMA5AmWlwq2/hv7ED/AGEJsMc/bySf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0AJjONrYHB9vMg5z4oO6+j22mZ1KKQATx3P3mn8RIW1FQH8sy87DgZIHEsRP3XI/i/2k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kFTAsOewyZJuJIP9pQVihQduCAO8r2IW4zg47SReWJH05/vCJw5OOcgQKyhlwG8CEpJK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+fEOlcPgjBUHvAOtSUz3ye0lerYD8uD+YyEBBgc+8IuXDZPfzKgVdAgLLnHuZVoAa0vj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NB02Anb+sgmcDdjt/wBo2MDnnHaOzDkt37SJ37c5MomNwRe3PvK5bIzEzbmxjtEiF2AH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0s4wBiILtGBGY7fuJQxJ5HkSvqH3HjgeZJZZkY8+8rE5PMlWG3emn3MiUe8ZjkwlHEyo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8UcRQFCBgwgJQooux+8UB4oooCjQuwjSB1HMfHEYHmGnnMD1D9hdp/WdQqLHG0MB4nsZ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x6o/TviStFGUvGxhPf2dzUCPIzOXXqln7E6KimDpL0Z+CMiUHvsZmRs4gULts7yI29Su1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pKOpBmXSfV05U91h6KwpZibl2J9V1vX6hfTXqU7Ec/mc4wnS6GwajRNS3PGRMDU1muxl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Sp3IHA5EzN032XcpUzGuq22FZmivwT2jlFI7R2XBghwDzAH0EYYxIjolHYCW+MZEB7gn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CUtR0hHJygnQVutg+XvCKD2lRw+q6AjH6Jm6r4bXHCz0dqkPcCRvpkYdhJkHkmr+HGVT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OcA4ntGt0teCOJinQ6W6wrhSRJi2vJbqLP5TIhp2X6lM9V1nRNOR8tf9hKD9CVxj0yP6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jNSDzO11Pw4BkhcTJ1PRnrY/KcSLrnvSA7R8MPpJBmjboWUkYld9LYv8Jka1uZj7sGMR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mTaWzFolBreI1FjC4fmB2mlb5RL9ZyJkaNs1qT3mhU0iLiyRJCjSVTLETAyat+ZAJIk1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aZJM2tcu7TmYTNxO/wAf0qxo7iLcTZQ5Wc3Q5FuZvaezcgnQUeoV7X3CUJsa9dyTGfgx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ModpFJW7SPPMImqPAhWdpEphk8SKEQxAzHBlBkxsxvEYyBFsR0bMjMSH5pUWQYmPEEHi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+neGHvL5HEpa1eAYGrp7t9YIMNstMzptvG2ai8iERbYwSTERYgREYj/wx38yB2xAh1Vh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vWJOZYubIMbT8NKqbQ6soPSfkLwJfHpuOAMmYLNs1J8czQpuBWSxFo6ao545kTaMDJHJ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WxYQisulK1ndyTAsoPpYVeZoeI24AQjETTmx/SbgRarp6hNgQYPsJqMieruTvJCFUZYj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vSBGmUIx7kjMojpdtSs6Zsc88Tr+pU/JuWV+msEsIYd4HKIl9CFr2KHwuJJVbdYN6gFR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utO9QRM/UdJRwRXhR9oXWAuvBOBk/wBJI2tBA5GZdPSfQXbW5yfeU/8ADLEcm6lLFHPt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8YWg+ZQsqdtQdtb1J4AGRBtPouFVyxP8wxGGtEvlZJpVc8niUA71qGO1j7AywuqsrXL1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hxtkbOpUiU016sT4/Mk9at07gQpG1c4zJayDK1FSuxxzLSVBWxAkAEWI3Y4hDvCERiRu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YA55hboOIJPMCTOYicSINiOTAfOTDUQBzDJwIDOYIMB25hKOIBgQWh9pGx5gMYOY5gmE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wHJgsYswSYCJgxGNAeLMUaA5MbMY8xQETGzHJgwEIQHMQEMCQJRCxxFG3SqZjxKN7cy4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dmTKxUl5cK8w6tMbLB7SCCjTljL1WjJ8TZ0ugVQOMy4lKqeBAx6embuSJo0aGusfSJcH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QIbrVqGEAzKL2PYe5lsadnPOZYr0YXkwKVFDHwZp0VhFjjYg8SOy9QeDCpmMiZhITdkd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5A7yvbdiUrtQcHmVFy7WLUpORMPqHUy2cHiVtbqCSeeJjam0scCCTUl+re1tiZJM0em9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tEmxg+Mma46iaV5Bka//AEurXTprq9yFmwflXzxGXON4AUA9gcY/tKGk1dl2vQ4fGCCc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r4PMCY8k8k575zGG4gYK4HsImIbALD/AEEkb5UbODxxj/3kGB1wj9RSBxwZQtrDKMDg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wQeDzKwPGewGBiVFPkcMMse8IWMR8p4HAEnZQ24nG5vPsJG9WAWUfKox+TKhlcEqOQFH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yWMrbXwK/J5MeuzBLHsvAhViwD8CIDCkk9/eMj7ttfkcmMW3kg8DOOIErZ2ggcL7Qu4w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HzyIt/PH9JURaokkKcSZQBTnsD2/MgsUsN+eN0JnYjYBnPYyBiwY9jxwTBrO848Q2XaM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vkHHB7/aAFdTOxI7L3lkALkAcdxDQbVGO+eTGf6syhsyJ24hMZC5kEbmQOZKx8yvnJMi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DiFiNHEgeKPJtPeKshlV1PgyiHEUc/aLAgIRRRQFHB5jRQHiiigKFmDEDIOt/Zo1S/Fu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/E+kgA6g/afKXQdWND1bS6k5xXYrH8Zn1P8AD+sq6tpK70rdK3TIZ+CT+Pacvkn7We0F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CulUODNu3p/lSDKtlLVfUhxMypZiLTfurR7HiS2j07gR2Mr2E5yJZyLtMG/iHea5Zrd6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RuFi9j3mN0y0qwE6FiL9KVPeav2v6YB4Mzep0ksHTj3mtam1iJC6B1IMWIwzUxWQnSlj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jZF/rMKzRS6EeRGtZBw4mhsxIdRpFuH3gU12qcrLCsWHaAuiZD34k6oVwIQB78x8cSQg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6kOeRMuzRLTqQ6DvN04lfarWH3lRAKlbBwIR0yHwJZ2YEYnEgz9Ro0I7Sq3S6rV5QTYK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5O74bqLEgYlS74dAztUH+k7g7faN6SGTxlHijWYkFjEmNmMvJnN3Oq57y1paMsDiBWuZ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pocBcHxLyHEyabCDNGh9wlRdRpaQ5EoqeRLdR4lFhZKpkKyRYRKVDIR7zA1lZquZT2M3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q3AfMJ146yjA+luJqaC3OBMtlO6T6NylgzO6tjVfNUZh3jkzcf56v6TG1K4JiCqGkyHM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mJyJGwh5gNCHTtCJgLHJhSJ5hAwI8IPMRMYR4UMS/VHjDvCJlhjEjXmSqOJAjK+qXcks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Zpm9O3E2qXyBMK35bZp6OwYGTA0V7RNGDjEFnyeJEBZKjnJll+ZCymUUrBlpJQDuhios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zXptszG09nI5l3XV70PHMylyplGwj8cSeqzmZlN3EnW3mQxpb+JGWzKwtyIStCESQ2QY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cjEGrloElN3ztXZyIN2m2XKyfTmBb8rZl+pg1Iz3hDmtcSL0Pm3KZK7ZxBXcHPtIKbaa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MGwGlvdGNu3giXTFGzTIoIwMSBdEjdkAM1iquQWEhN9asQwIjTGBqui1hy5zu/MqW9Oe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IzOqsNdy/KwlO+g1jKjP4jUxzuq0t5r9NK0KjvgYzKF1GzaqVOD5I5nZVKHr5U5/Eq36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ufKHTIhqsLO3cdsSRrLqMWXLhT95oX9PW1A+MH7SpbpdRxts+UeCMiDUI1qFsnIzJBqV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xbawcfyjEb9Jp1pO1WV/BJkNTvYDiCSM95VOgt2b11IIHgyIDUbSAaz/AFMuGtIgbQQY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y+lY5/5RmNbq7KTtet1PsRzGKsPw2ISiVKtYm4mxSufcSQ6usuArCTBaBwIDNmRG9Pf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ZjBMOZOuMSJRmEWCjmAbGRE5MAvntHBgOTBJjmAxwIAkxoOY4MIYwMx2MAmAR7RgY2YQ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gMYoxPMIQBMYR2EdRAkQcR/EYHAjEyByeIJjE+0YnmFIyCxZPAsHEqKwHzcy7psZEqEc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ouNeAe3aXa/mGZk1uSmCYS6tqjgciRWoVzxHVQBkzM/xDmBb1M44gatlyVrk4mbqepHc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08k4kQyTAu/qXbuY3qknvIVHEcnECf1DAezjvIt0jtfAlQ11nfmZ+ouxnmHe/eZmpfvI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tHpm1FwUDvBINlgA8zsfh/pYqqDsOTzIv0j0/S1qpBK5xIgKfUwK8t9xOrCIqHOAJy/W+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RWs98QkRsiVXLvH1nAQHBMjKqt2WAJ/Gf+syNGNRqdamotLHLZ5mu+FuKhVQE93IB/Mj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Hx4/0hdhgnk+INgGQQ/+nH94BOQTnIHkQMXrw/e1H85lRG3JjxnJMu9f7VEcjMzqzkEf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lb6QfpByYKnk9+2BHbCtyZUDaO5UnLyHbhyP4VHMslc7mGeBwJDjkJ5JyxgRISqsezMf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JGsAxvxweFgKD9HjuxhUykHg925P2hZG1yv4kYG7J7Z4GYO4D5c9uTAAAuzKCcCTBQoA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+/eSV+TzkeJUGq+oMdj3XMsZXACjA8j7yJfbIGORJFIxx58whZ8GCW8Hv4jMee39IHbI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tCcnMgaRTOeJEI7HMdRIHAhxgI4gPiOIhHkCixHizzKFzHEXePAUUUUBooooDiPGzFAU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DCfUv7PtVTr/AIa6eQ3zCoD+0+V1OJ63+xXrz+rqOmXP8qjfXnx7iY+Sf4tcvevQKLlT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e8yf8UvpYAHKyyvUlvTa6gNPO6YtGqm8fSMyH9L6LELypgIlirvU8SVdYgUrZgGalZvK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0OgtyoBMwNSAQticg+Ze6fbkDM7/AHHH6uLOvr2vuHYyl2b7TW1CiymZbLgkQKmpGDmU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XdX95j2I244GZjr7VYNitxmGq5GfEpovPIIllHwuJkSGCVzI1ckyXPHeBGyAiRWAhZP3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LnPaR1Y9XiGhHqEZhLWu/dKLCrvcAeZs6bo6WIC45Mz+m179SPadXV8qCS1cZLdBQDIM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6U2wCwIk0xx93TblMVWlKcvOpt245EyNegIyp5l1XzUDJE7yBTLFU5O1W6uwlxLMCU65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mXqwVHEzNMxBmijZlZWK7ecGXanGJnBecyVXKnGZRr1nMlEzabSp7y0LxiBcWSoob5T2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swQZRkda0Nmkv3FSK35UyivgjvPVemdO0/X+ltpLQN5X5W9jPNur9Ov6Vr7NLqVKup8+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lWdNZuqlPVrnMbSuUYqe0mfDgzorHsGIyGS3rhyJGBKJQeI0FTxFnmEPmImDmLMBwYW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JEpkmYCPaRbuZIe0rt3gWqjLCmUaW57y2hzIJhGYcRA8RGBlaxStufeFp3IwJLrlzhhK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EINmVaW4HMmU8yCfMQGYKmSLiEEqQ9vEde0ZjAgvUETK1FO1sibLLulPVVHHMRYzBwZI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0qrVLZk4lWjvLQhDHMKsYzERmEBgSIg1DECTaG7naZX1IIkFbFbAYG23jEMHgSDT2B05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/aA3KjMJzzxBhTq3EjZA5IMQEId5RStpKEkEw9PeQMNyJZtAZZSK7WMC4LflOzgysdSG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OPxI9XSLEyo5EBkNCKcNwfeO9ddqfIRmUlTGQe8jKsp4JEJia3TFRyuZUejeOQRLNd1q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66wfvBihXp1Xgdo1lCbwAo/M1BXXYM4wZG2hDDKuRLqYzzpdp3qxH4gvo/Uw7nJE0Vo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Qfl9Rf7yauMS/RG5gz4IX3kep0Hr1BKwlSg5yoxmb1mmIT5CDI7NNYtZAWXUxzV/TkYB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5gvoTRRmv1Gv9h2m5RSVBLKcmTV1jkkGNHMl9bSAWUMfYDtI7b9ThWsXap8DvOoNXdiu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S65jV9sJdSQASrY98SYapRjLCaC6Ku6whuw7CV9X0lbm2DgCECLl8mDZcg4LCQ29MBAq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T0htq+k7F/JJkXRG5d3eSbgJU1GiupRSWJceAILDUrXkgZA4zGJq4xJkb5EqI+usTigD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rqyvW25fYZjFaC9pMoOzMzdP1GsptKsCPtJq+o1HKMdh/wCYY/3gWWbiQq+XIlca6prS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K4yQMwiePmJ8YyCMSJyQMqcwqVjxHXkSvudl+XGZHXdYjFWWBdJjEyAXsf4DGa7HcGBP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uYXrIcYYcwJhE0EMMdxESPeALLDrWLiOGxILI4EgY5MdrSVxId0Am7SvacGSuwC5JxIA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LmTookSSUGBIcASFmiewDjMiJBkBFpDc/EIniV7DmVFe9jtJmbcdxmpamVxKY07PaFA7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qdWuR8oOTO8wlFPzEAATL6RpV0NAZsA4yZi/EvXDZnT6Y5J4yJE+w/EHX2sY6fSHjsSP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y4FmPOJJ0XpZsYWW8k+87PS0V6erkYxC245fqVD6auiqkYtsbP4Ah6gY1QZrN9nk5zi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q8KgwJE9udjudoYDaNuMxVWnOW3DaD7ACBawwM9/vzI1YEAZ/tGfBII5kGV18nbWPvM2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10ZpUkYIMzdPtJUO21c5JliJayFbLdic4hMN2Gx9RldnBPy84kgb6SPAzKJd2D+IDEhW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SkBBxzjJjKTtyRn2lQwXc/f5UH+sBlO3aBy55k6r4Hnkxw+W+44EghbG/OTheBIDy+D3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FAx7yKus4LMPq7QosYAkyIduc48EeYyIAAW5B4/Bk23KqCCD7+8IEHgqOceY6rhTyMeI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G1gxxu/HtKAf3zImYY4MPcvJPccH7yJiCTjgSVYHdg58yJ2ySYTn2kRkChrBAhgSBxHi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Cjxo8BQoIhQFGiigPGijQHj/AIjRAwHiMUUgQ7y/0fqF/Sep6fWaZtr1tnHuPIMoLCME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3omm11BG21d2PY+0uf4Y6nvPKP2EfEFytb0pyWrU7157Az3B2VyBnBnl65y46y1lBNRT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s2uCpm6do/Eo2or3jAEzYuoqKClLVk5X+GPo32WbZLcroVKjK+ZWtBS4MBwZ3+O/px7n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nqE2uYWjs4UybVLkZE2yo4yMGUrKHRiQMgy6eDDQnO3uDM1WUSPIEEsvkTXs0SWDwDKV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8wuKoCntEcCS+kAOJEy5yBCB389pDe+AQfMRLK+0wbaLbO0Kp6et7NQQo4lq+pqSCYen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35sYKeTGmNToFeVLnzNwtgcSj02r0qFA9pbbtMqEvkx8yLzJFHECK84QzGvsYMQ01NXa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GRCx82K+TiXtOCRzM+ofMJsaOs4HEw61YpTiWq68xVVy3VXiVg9FUtogAgpxDBzCDXiO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AVZPmSgyFTmGDiVFipsHMtLaccTN3tniWEJxLo7r4G13p6lAT5mN+1hj/j/qAEjYDn2E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5OOZu/tK0iX9Mp1lXLFdjf2nb40ebV2B8Mplqt8mchpNZbodYVuYmpjjnxOmotBwRyJ3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6ciXNWoerI7ygh5hEmIiIlMdu0CPMUR4ilCPaCY8YjiBJWcyWQU/VJ4UpBb3k8gu7wgK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wZcobIkFkNHzI8x8yAb13IRM7sxmoRkTOuXa5giak8SdTKdZkwaVVlTJ62HmU1bEMWYk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KIv5xJ67flzCLXEhuG4GBvg7xAz9Um1pB4l7VAOOO8pESqkoOGl1Zn18NL9ZyBAk8R4x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NhgzQsGRKjrzCnot2iaNVu5Zk4Ilqh8GBfHfMdhI6mzJHMIGNGzHHMBGQOOZYIkVggQ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3kqiBHbSrMSByZC1MtmBYRiBTavAjInMlduYwMA6uDgyTWWiujjvIycDMpa23ccQBpOS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6JAwGZc2KvYQjPdLEX5WMFnux9RmiCueRJCleORIKFFluBv+YfiWXsRUyVk+EA7TO19g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BgJxJamqsTG3BMzkIbAl9QFUcSgP0YRiVYCCulC5LOOYTvk95S1FhJIBMIk/RcswIOYA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/DGSVtaP4mgNZp3e4bl4Era+lgwG2W1uvB7kyau5z/mpuH3EamMyoAAAjiR6tFxtUAZ+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xI769KrfPmNMYlGnWlCwXmQrpKLbzZZWpPuRN71NNkLt4hNp9KVyDjMmmOYv6ZVbeDX8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BGKhXsVvsZ1Aq01R3eoD9oP6fTXvnJEuplc1/hR9IFtRaeP5oNfT9UFYJqflHbcMzpbe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TbAmM8/mXT25iunX1XkE71/5RI31NtGp+euw/wBJ1KdPtBODIbunWl8kAyG1z9+vuUqR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l9oZmVV+86C3QWPtGzIEV/Tt6ANWCB4xCsP9XQlYZnEZ+oaVUyGz/SbL9N/d7RUMfiQv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7Yg1mHqOm2AhWI/Ef9XU65VX/tNAaGv09pqwPbEhs6anplQGX8Qai3AqCGIz94ZbaoLO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mwlx9wZFZ0euysbbXDD3aDVyzUV1rl7FAlTU9WoSv92d7eAID9CymVtYke8Q6K3p8MA3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vqlBtfYvsJd09+nqGKwWI+0r6fQ3qpXKZHHIlirp2pBO61QPsJU0SasNYcgj8yDWdUSs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Wfc7u39YB+HK2fd6bGDyZVnUhkenktBGr1Nj4U4+02begoeVrKkSt/gtldm9Bn8xh5KQ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HWsnFgGYb9Htzvw+fzKtvTyH+cv/AFkNWP8AFa+22HT1OlbN4U8faVF6eqnksAfOJINA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XYm1PVr9UCte5VAlbpGm9fUmy3sD5l6npVtdRBuVS38yw6OkWqCDqCB/yiMTyjYo1NFG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0uwrQru32Ego6Mm/5ndvyeJJ1C3S6BAD8z+wjMSMDX/q761azhSfpEuIFAqVhmwAA57C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KAPAk2mutvAcY3HwB4kvttpI4bBfx7niC1xU8dj2GIOdygDuIOSDjjP25Mgzutf/AGhy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m91dQ2kcAEsPMxKVLKx7Z4EoScKPvJEznJ7YjFD2H9IVYK8GBNXghifwBJAMZ+0jTBBK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4Bx3jrgHJ74gg4GfvHsK7STxgSor2t6t3HJk65NePbtIdKmHZyODLSjYAcgEHt5kAbMc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mG0H6vMEN/QDxESuSue/Ocyh3c+mNvPvIgcHBx9jH355x4xInY5wMYPmRTuw5OMHyJCT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W7QITmMveASiHiMBCkCjQsRjKGEKNEOYDxR8feKAo8XmKA8WI0PewqNYxgnJgR5j94xj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MKcR40UBxn2jiJHKE48jEYSDrv2Z9YXpHxPp3sH7u392T7Zn03TctlasD3GZ8eaaw1X1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m/g/qZ6h0fT2kEMUGc+84fLMuunHt1BZmzgx6xt795AMqucyC66zblRzOTWNIPn5TK+r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9QSMuCDLQsWxcTfF9sdT0fQ2cbTNTO+uYVLGu/Bmvp3/1neuMQWrgmArFSCPEtahZU/im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O8j1WoNK/OmV8ymdQ2nt489o1uurvIW7jPE5dXHTmaksWu+vfQefaZTvZVbtsXbNzTVI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unp1CYsUZiVLy590Wxw2eZcXAUQ7eltXlqzlZXYMgwwMrOAvtVDiR6NPV1Q9hK+q+Zpo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Y3q/lQCE5wJFuxEze8gAtl8SfOFlZSC+ZKzfLKqhq/3lv4mRr3AOJualQlZYzl+qXYVm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xJBYTb01OAIem0oA5EuJViYW3TVVS0teBFUuIbmVAkYiGYajMIKBAAAw8CI8RlOTzAkV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QsAK05llVgqJKJqIsaJvSvRvvO7vqHVPhuykDLD5l/M8+BIIM9C+E33aQr5Im+KV4r8W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p5ExuidSahxp9QT/AMpM9M+M9Nt6tqaiAA/zL/WeWda0LU3sQMHOQZ6ubsZ+nYLYLKyA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QerHeKNQ3zdlJm9d9ZYS419lnmGGkO7iEpwIDuIIhBuYsQGiixiKAVfBkwkKd5MJAjIb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KKh7yxp24xIH7w6TgyC8pjiBWciHIHB5lXVL82ZZEh1PvAqp3kwkCn5pOO0ocnEEvGYy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FnGJVB4h1nBgXC8jZz4g7uJGTzCJWORK7DmTDtI2hUXmXqTwJRPeWqDxAtGEBABzCzIh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OcmR3DMKrEfKYKttMMyMjmUW6bOcyc2ZEoIcCTK0gnzzCVpBmOrcwi0ILRkPEcmBEVwY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kPaAfaHkRECBWtHMgPEt2LxxK7CA27I5mfqMl8S6xwJVZc2Ayi7pBtrGZPY/GBIEO2uC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k4Y4AMhElPaQKx9qnEyr2LtLmpfCyiOWgHpl+aXX+niQ0IJM/wBJlRTsfAMpvZljJbm5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cg4zL6LWRyJnU+JaRsDvAthax4hhK28CUzZ94LajaDIi2611jPAmRqitl3BjanUM3mUT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dSQWMHVhUX5TKQ1LAYyZHdcW8xgX1WcS1Wm0ShWTuzLqvAm3FecmRvqLB/FBaziV7Dkw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XWj+IyvjiMYEx1lpPc5j/rbveRqsnWjI+0BhrrhH/wAQsxjAMNdNmP8AocmERrr2B5VT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Wpz9oY0IzJl6eveFCtFFwyVxBbplJ+k4kz6QqvymV3W5ezGEwLdMYD5HEiGjtXg4/MmG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u6uykgGExd/SIgzYwEr36vS0AgHefAmBqeo2vkbjzItOll7gnOI1cbS63U3NtpAUGSWN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V6eCJd9cDhuYMZpt1wH1GOL9d2H+00jdUw7gGFpl32gAAiDGdW+tJ+YcfiWQwcfv6w39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GRCeQJDFOqmhxwgh2adeAqgf0lgLUnbiGGTBweYFZtGupXa4GB9ohoUoGd3AlyrPfxMz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MNx7Rpij1XqNenVghG77Tjtbe+ptLMSYGq1DX2FifMhDnOACTJqyYsafRW3thOMzSrpF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g8kzOpv1IG2oMGMu6akCnNm5rd3ODCryABSOMePMc/TgA8/2/tIq+4xx9pJz7nP2kFXX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2mI9IDyD3mxr9xocHnzMOkeeTLEWlVcEkR3XI4xAQ8jPaEWIIJ7d5QvoQjHJ4iJGWbGP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3iB4GfeAasTwR2kN+doAzljxJqmUWAsflJ7SC+wW6o7BitYRLTlV25+8NmyeDxiN27Ef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eYBncUzxx38SO0DYOePeI7mznlh/rBPKgeD2gJnyBjuJETz9oRgE88dpFNu8QSY8Gw9h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KJEEI8YR5QRbPjHjiNEO0XeA0eNHgKPGigOI8YYj5gLMUUUBGNFHxAaKKIwFGiigP3j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h+y/q6jotFNzAEDaD+J4eO09D/Zu36nR6zTK2bk+dFP/AEnH5v8AXW+Pt7tTctiA5kyg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nGn1hKsOPmnWDWpsDIdw+04T37dFq3cXC44j1bq2GSMSEaxba8nhpC+oO3O6J6SzWhqR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olHT2fqNN7kSTRvhtpnp5ux57MrYb5kzKNgw2ZbqbK4kF6wqrqqxbX95nWaYuAD3E1h2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axkZnL5Od9unFFVdbTXgjgeZPpNY28FjxEVNleGGDiVE01itgZnL3HT1XQjUVuoGcSO6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Mz0UoMWGFU5e3Fb8ialYxndT0VlILAEr7yt0nWCq4qxxmdM7kJi4BgZj9V6GmoT1tEdt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kmpB5yDDezcOJwbdU1XTrjXqVYYPmami+IqLcBnwZZZUyukTIMsoD5mZp9dXYAVYGaFV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rNjTkCcT17UelpW9zwJ1nVreds89+LdVtatB75MxW5NYyV4km3EICORIgMgRDJMRWEog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AILmOEjocyQCA6rJFEZRDEsBKIYEFZIBKBnbfBdy52mcZidN8H2BdUAfea5+0qD9pWma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OC6ho11mnLD6scz2H9oeg9fp1jKOQN4nkdbmp8eDPRxSTY4HqWifT25UYI8zW6R1P11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Zv8AV+npqqi9QyfacVrtJZRaSqlcHuJ1ntn6dUOIQM5/pvVv/L1BOR2abiOGAKnIMlal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DQ8QqQxo2Y8B0ky9pAJOh4hCgt2khgN2gVLB80Sd49o+aJZBbrbiSSorbTLKNuEB+YNg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FAnDYkyn5ZHcuHzDT6YCeRZ5xDaAOTALtCQ8iA5wcQq4ExjeYo4EIMDAkTybxIbO8KiP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DhoF9DDzIazxJZEJTzE8bPMcwqBhIiOZYYSFhzAEcQwYOIpRKDHBkYMfdCLCNDbtKgaH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BkW7MIGBKDJBK4aGGgSEZEr2DmWFORIrO8Co/EALzmS2d5HnEoPPBgD6o4MFjzIJlbEl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bMCAGpbJkCDJhuc94qhzCLFfAissG0wS+BKtz5PECKzBJg7fMXO6SLzCjpXjMkbiOmAJ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WcR3aVrGgNYxJ5kMck+Y0qGaRmSEQcZgPWJNnEBBiOYCLQSYjFAHMWY4XMNKyYCrPmWq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JVXEgMWESRbWkBHvHDYEguJafOIf6gATPa3EgtvOMSi9brwDjEr2a3PgTNd/Mge0wi1r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O5bMmuZnPeAlJbvAGihWI4m1o9JkAgSrp6cTR09hpOcwLIoCrKepXHEvFvWX5TgyrZp7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cAGb3TdKagGY5Mi0Ok24LiayjA4gMw45lO+snOJdYyNpBnCl2P2k1Wmw2WPEnLBeTKWt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1urr01TEkDE4DrWtfWagkk4HYS91bWPaxG4zFcHkmCK5B7Cauj0Yqp3uMlpS0VXrahRO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UHjtMlczcTRQxRVUkdwJT6YpepmJY4Y+e86PquhFv7tMKueZm6vRjp+gO0hSzjjPJEqQ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vnIHgSClgEUkhs+PaSiwcjH+kjSLUkGtuM8TnlYqx5wJ0V+EQ+Mic03+a3sDEEqt25h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DUHjMokz3+wklfJAJyMeZCPMNX28+ZUOF+ZAMZGSc9oNHdmOO/YeYNuckg8YhaRCyEiB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jEcEbuxwe+I+MKABnniDk8jOAfqx4hD4IJ5ww/2keflwOFMJycePl/1gMeD4B8RVAYMK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ETiAJAQkggCGIQUcRhHEoUUWY0BR40eAo8YRCA5MURigImIRRQHijRQEY0eKA0UUUIeL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+CNZZpPiLSemfrbaR7gznxLvR7xp+q6W49ksVj/eTr3Flyvdur9PrvQXV/K+Myt0nqdu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nZU6FNdo67KwCjqCMTB1vQmptZbVzU3aeX06/pv6LWaa+ocA58iDqaq15B49pzyaS7py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PM19FqK+o1jawDDuJbCVf6bYK7wN3ytxiXj+7v78THKGi0Ema9x3VpYPM38d/Tn8k/bU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MpaR9yCXvqSdKwqngxA4MdhmCZmrEowRx3jWNhcHgyOsFXzmTsivgzl03FZR6qlc4g6X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95cVUQ+I1lYY4mca0WoDc7eVkNLWKcg4xJw3pJgxaZkfJGDzKit1XpGm6zpSroFtxwwn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G1JFit6eflcdp7gXRBuAxK3UdHpuq6Vq70VlYYyYsnRLjwrQ9e1mjcfOWX2np3wpr312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8VfCVvTLjZWC2nJ4I8TpPgrNemWsdgJObZcq9ZZsa3UHzaxPtPNfie71teyjss9E6vYK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SjWWPZuB55muvo5LERhRsSMoyOYajEfEUB9vEHYDHLYhKcwHrXHEmHEjUSTEoJYYEFBJ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GoG3kiBW1GpWrvNb4T1gOtUg8ZnKdccpYB4M0vhIlbgxPGYl9rj3i3TV9U6eqsM7kxPA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qdMwI9NyOfae69A1BOjqKntwZ5p+1rp/oddTUKPkvTJ/Ino5uVmOMptKH7SLqPTq9Yha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Wu0qeDOpjjep9KsosICyHRa2/RuBZlq/I9p371VatcWgBveYXU+iEZK8qfIEus5gNNq6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xOZs0eo0zk17hjzLGj6wyEV6tSP+cQsrod0YNIabUtUMjBgfIMkhpIDDRuZADCBw0C1m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QXdxBWSXjiRJ3kEjDiPp7DnBj44kJyHyIF4cxzI6myskPaBU1HeMn0w9QIA4WADmJIzH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VAbvJK4InAhKIl7QgIDntIH7yc9pC0KjxGA5heY0CxS3EsZ4lJDgyfdkSCTPMcNIsxZg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TAWIxEUWZQ3aIxd4jCGzFmIiNiASmHmRA4j5gSboStIcxBoFtH45g2MJCHxBdsyBnPMj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MBzBzBJlDZ5jF4xMEyIctDV8SEmDu4giw78Sux5jFoOYUQ7w1YCRE4gloFr1MCQ2WCQl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FuY5MYygIo5jCAxEcCOI4EBwMQWkgi2wIwMwxXmSoknRBJogSn7SdKsCSgARMQBAAqI2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kDOcSFmiduZCzQGscyIt7x3MjOZUBYe+JBjMmIzEFlEK18yaurmSKsmrQmA9Nf2l1dNu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vVpgcyKpekazkS1ThhLIQEciMlYU5HEgdcCSiRkgHniFuXHeAnaVbdQEByZFrdUEBAMx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Rb1mu74Mw9ZrC+eYGpuOO8zbXyTzFPs9h3sTI70+TiCG57yXIZZlVvoGnBs3GdRZratL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1p02QpxKus19t5xk4gzWx1TrOWOw/wBpiPq7tW+GJwPeQI2GywzLOmcNdlq9ygdgcRbq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LSvzwQJXr/+CTKOftIHvyyHM5xx+/ZfvOhtOVIE56zi9/zLAa+8JO/PePRt7v2AjoOe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iPJ/wCkNc5J8wfBPtxCor8BSfJk+nHyqM4le4DKr3JlylQvgEQlF5CjjP8AvADAE/fg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GfaRMBkEH7EQhMTkjsfEjYeZKAudxJ3CRu3ftzFWAMHBJ4HMcw9Le2l1FdyAFkO4ZGRM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YR7bGuuexvqZixiEAlhiCsOVDiIRYjwGijmNAaKPEB7whCPFHhQxxFFAUUUUB40UeA0U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xoQ8UaPIpQlPIIgRxA+nv2Y6qzVfDekssbJZB/2nV6mpb0KN2M8r/Yp1hrujPonX/Ibhs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4PM8ncyu0+nK/EHTdbo1NtDepV/Licno+rtXqt1abHB58ZnqxYldtmCD4M5Xqvw7o31J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bbPS4tdL1tPU619T5bB3m+lW3T7ByAOJ55bRb07Vb9I7bPY+J03Quu/qHWm/5bO35mub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irYM1KTkYmS49O7Pgy/Q+RPRfbzwbjaxkZEntGVBEibsDM1sKkdj3kitt4lZq8vuBhKx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VVH84MdlKmVADkGWBYWXmYU1ieopB7SKin9OmKvyZOrYldLmFzDHElVLYWKcyGnUMFNe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I1qwxIhFz0KtdpDVcoZSPImFpukN0vWOMZqb6TNmi408ES76qXqA4z/0m5UseffG5bTa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im5wDtYjP3nvvxD0pNbo7NO/KsOJ4n8QdJs6RcyMCFz8p95y+aepXb4c+mp2jHMciPxi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CbmMUJEiIixJlqofKJn3KyN5l7SZNYzEVOokgGYwkizYSriSiCIQgM3biUrFs3ZDHEu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tTpm1Nig+Jr9PpGmVAvcSWqpV58yTscxIuvS/hFmbTjceJD+1XpZ1Xw8NSi5ehtxx/L5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hat3ykieo36SvX9JtocBksQqf7TpKy+WjwYxOO0v9a0T9P6jqNNYMGpyv+sz2nol1UtV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3Ey84lip+JRcZNNqVKlAGM5zrHReWIXj7TVewo+RxLdepSxdtvIj6SzXAnT36Nt1blfs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1I2/8063U9L019RKdzOa1nR1RmUKSZZdZ9xertSwZRgR9jJhOa/S36Rs0ORjx4lvTdWX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wZcXyb6HEkzkSlVYGGQciTo/GJFHb9MhWTNysiEglHaRWD2EMGGRugR0WYGJbDArM9ga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tGQZC30mWG7SB+AYFYnmSpyJA/1SxRyP6QiM9zDQyN+GMcGBbQyVZWqbxLKwp27SBpM3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aAgZKrZEihKcQJcxZgAxZgHmLMDMWeIBZjEwcwSYB5j5kWY+ZEGSIxMHMWZQ5iBjRQHz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7oxaBniMTIHY5gkwSY2ZQRjGNFCBME9oZgGABgn7QjBMATGzEeIMinYwCYjGMqFmDCgm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RRQhAYCFiLEcQGAkgEQEICQGkkBxIQcRFoEpfEjeyRsxxIyYBM5kbNExMDxARbMjYxzG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BknoNjIGfxArbftCVCZKayO4Ik+nq3HHGYTEddJ44luinntJ66Md5YSsAwoa0AEmVY6p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x2OJU1GoCAyCW7aVOTMbUWujEIxxHv1ZOQJnX38yxNFqLWYcmZt9mItRqc8ZlKyzPcxa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B1N654Mr72sOADMWtYlNgHJgerZYdtQOTJqNE9jDd2nTdH6Yi7TgEwM3pPQntPqajJPs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GCj5TO62CtOBMnqO0ncwBMuJrjm058iHoq9t+71NoWdABpbFIfAJlXV6ajT6axq7FL4+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fVgZ7GWRxiU1fcFO/cTyTjGPtLIHy58SKGzsZz9v/wBw35m/Z9JEwdR/9w2PeWCYLhfc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45koBx95ULOF48RxZwAViGAw3cjziNa4wxUcQBo22XszjIAlhQdoAOMmRaRQQcAyU5U8Q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eR5GeeRJraragj3VOFsXchZSAfuPeQZ3ZYjg8fiCBfHjiRNJG4kZ5kqhMBu8IiAZAhCA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Qoy9oQHMqF+Io8aAjzGiMaAo8aODzAKN3j+IoDRGKIwGEeNHgKKKKAooooCjR4oDRRRQ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0b9kPVBpOo3aew4W0Aj8ie8aO1bKwwIM+X/g3U/p/iLRsRlS4U/1n0v0+lNPQPTGA3M8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i+4DeZW1VLNWdphFseY4sJyDObWOX6jSxrbYMuJz2h1LDWhbaytgPBE7vUUjk4mFrenC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iVLHVJZ6+kqt845lrSPkczG+HrzZp3os4dfE0aDtsInq4ux5upla4+ZMSAeRDpbIgv8A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CdvMlccyJkLKRnvOfUaiMa5FfawJ/Eto4YZEo1aMKcnvLla7RObokJggDOY2ISyA+w4k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XzKgGUn6pPp/lOIQr4hqoXkyg7lV0wTzOa650XT9U071XKCT2JnSsosGVPIlPW0sUyoI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JjEmERGxIEokg7QI4gM6hu8lqUKABBAkqiAWISxgIaiaBiEIIhCA+I4IjeIAQlhzxCp8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EC3gZMo0Ph9yuvT8ie4dGuzo1B9p4X0ZwuqQ/ee1/DzizRVn7TXP0leT/ti6Z+n62utQ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8QnnJn0F+1Hpaa/4buYY9Sn94v9J8/OOZ2+O+sANzDqMEiJDjmdEHqFOJHS5EmY7llcja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tFatWm1sB/eZQfAlnTWfN35iwRazpTKDt5WYms6fWfl2jd9xOvS4g4blYzaTT2hioG4x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m1Gls/cWM3/Ke0sJ1KygD9YhQ+68ib+s0RoJATP9JRfTh+GQFj4M16qe4n0moTUVhq2B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/pr6Ui2pmRx2APED/F2pO3VVnPhl5jGtbgPEkRpnaTqFOoAKNLe/EzVSald3K9xIK3IM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5NrnHaBZWzMC1h4kKNjiJmz+IRE3eWKe0gPeWah8sCF/qjE4h2cPAbviAVb4aXa23DMz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hVt+0jYwmORIyYDGNHJgwFFmNFAMGLMDMWYBZjgyPMcGEHmKNFAUUWY2YCizGJjZkBZj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ExGMYDExsxzB8wGMaFGhDZiJiMGA+YJMUaAxMEwjBMATGIhRoEZEbEONiAMYiERzFiAG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COBFiEID44ixCikD9oswCYswHJjFjGJjEwFmDFGMBiYJMcwYDHvFiLzHzAQ4kiWsvZjI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u4sGYfo4O6k5HtKCmT03MjCRWjVZuwG4MtIsgo9PUJnswlmtSvBlRIoiY4GYmZVHJmfr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tSFzgzG1eq3E5Mi1eo5OTMrUaoDPMCzdqcZ5lC/U5yMypdqc+ZTsv4PMzpizbdyTmUr9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ft2k+m0jOeRI0hooe1uR3m1o+nYwSOZc0Gg2gEibem0nPaMTWfpuns+NoxN7Q6M1Jz3k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4E1JiIWqBGDMbq9BStiBkTZus2zH6hqcgjvKjkNUzI58SlbdlSGaafVHVlPy8+8wrULc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SDkYBxL6t8uQMjzKWhqZdE7EAjMs1N+6+0ypWHiYmoH/ABLTZtbjjtMiwf8AENxLAW3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OYYBGAeM/wC00hPgjI7dhI3G0qvgd4TEElgeAMCAgZnw3bzAtU/KvHMJ+FyOTEqKq9iT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1EIl1uvv1NVVd9jPXUoVFP8ACJULnwOIZ2sc9h3kWeTjsZPpYFyTAJhk4gEwoSYMc4jC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iUOIQ7RAQoDf9YxMtaltO2noWmsrYoJd8/UZUaAMUUUBRxGjgcwh4oooUo0eKA0eKL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4CKkDJBxG7Sxbq7LNLXQQoRO2BzK8Boo8aAoo8Ugn0NzUaqq1TgowIn0x0LqB1/RqLUP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959Cfs2Lf+G9PuBztxOPzfUdPjdVXYzIAx5EJ3IGcyoSSTJqiPTw3JnndTW3ZXABMCmj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uZbqKniWJUNVYq1KOvB8y5aNtgYdjAurBXI7wsl9OpP1Dgzt8dxx+T2vadsgSe0ZXMoa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Otc4j7pBJxDHBIkVudpx3mK1EodQOTBNqA4LD+85nquvvpqdyMBZwup+KNbZcRWSMGca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5IAvvPO/h/4kvZQtw+b2Mj6z8RdRp1gpqTaXGVJPBl551LcelBQI4IzxPLuj9d6qdTZ+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HuJ1+i+IqcJ+o+VG4D/eW82JOpXUKxMIZ8yCqxbFDIQVI4IkwPEgC0lBuViIdGrLja4y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SbO2OYHimYosRETIQYZkiiQCs7wZZQQHAkgjAQhiaBKJIIKwpQ4EeIQiOIU68xHiPUOJ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G/JGJa28xrqxjMCHp7GvUIc+Z7L8I6kWaAbT2njNYw4InpvwHqPlCHsRNcJXRfF9Tar4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cfefON1bI5Vhgjgz6mvVG0xDDPE+efjjp/6Hrl6hcVudy/idePVHMNBkjjBkR7zqJUbi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VEZHMOpsNxE0EQNCuzMlycgg4MpIeBJFs+bmRWkt2RhwDE1FNgyoAMqq0DU2FV4OJEwd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J7ATG1fS60vLFAw8Zl1XYqTk5l3SOmopAcjcO+Zr6ZscvqOnbzmsbCPIkBOqoGOXA8zs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pZotgKnnPmN1PbnqeoKGxZhGPgy+jizscw9V0rT7GJAJ/HMyH0dumZbFuOB2SGtaFmVJ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yo2vtDH9RQ6r/MBxAp1VWocmpshe5jDWonMt1dpToO5Qc5lwHGJBHePmEhc/NLNmGAPk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yICkgyUDxAxiBOtmRH3SuDg4hiFS5jZgxwYBRRhCgNGMcwTAaODFF2hBZj5gZizALMW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zGJgPEI2YgYBZgkxZjQHzGiigMY0cxoQ0YiPFAHEaERBMATBMIwZKFGMeCYDY5iiilAx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jAaPFHxAQMWYvEGQI94xMURlDZjZiMaAjGMUYmQNmNGMbMBzGiiAgICPiISRFJMB61ye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9NT7zSpQL3hS09CqowMGTMVUcnmDdctaTF1WqYngyCfX3FSeeJhanWjJ+YR+oalmqPzT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Mxai1rdepYgGZtupyfeRso98wcLngTOtBaxnPEOrTs5GczR0Wl3Llk5M1adFgZ25jE1l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g6eNoOJY0eiQkEf2mxRQAJZGdVqdMFHaXaasSUV4kigCUOBgSG2wKIdlgVZlarUcnEqn1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psgyS2wnvKtp4lkZtZOuXIMyrBgGbGrHMyNXwp+8zVibR6kmtqiMjB/pLWn5qIHf3lTQ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OMSfSNwR/tMtFYflxM23i0zRs7mZ1rfvSDAQY7h95K7E8nk9pBu+aGrHknx2mkM/KAAY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zwT5kYXLqvck5lskqfnGPOIQzWuTkdjzHFgUk45EjJGflPEbcC2faA+RjkYkLcGSNkH2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aRmGxgGAMQijgSA15hiAklAlDgQolzxERjg8QhmkZhtAMKaKKKAhHiEeQKKKKUKKNFAe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4CiiigPnjEaKKQIxo8aUPFFFIEBzPo/9nliW/CuiKfwpg/mfOC/UJ9J/s5FR+F9Iaxgb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px9tl6zhmA5kKbuczRI+Q5lW3aBgd553VAxIMH1mU98QCj7jzK9rMG2+YGlVrQcBjL+k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QCZd6feU1Cc8Z5muesrHXOxs0HbZiaSNxM2z5XDDzLlDZUT0/p501ncEQHMM8iA0iub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yJwf+G2DUElOc+07z41vfQ9MOsrBJq5IHkTzPS/F9nUdSa66hXZnz5nG82307c9ZHT6X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sSTVq16hWYHb295oaXT79IrsckjmUddpdjM6sQcTrzMcurqm1OqsvQ6fTGwjgsBzMX4s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7FqJ+athgj+s7z4F63RrTZpXAF1Z4b3m58U9L03Uel3V6ipXG09xHnlyk5cx+zD4pXX1r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d3xPSjyOJ86fCtZ6b8S1+nlSlpT/AFn0NprN+nVvcZmO/tqXadokIDAnxAc8wGbiZV5D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6WZMRABJkXMf0iDJEQiMUgmIxSS4MdV5mhCoO7tJlEmWsRbYxQARdhJMQLjhZQKON2BL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iXwMCIBA5isXcIWI5lEK1hR952PwRbjUoCfM5IsMczc+FLdurXB8xPsr1qxtyY8Tyn9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oB+YEz1KhDZSCDzicp+0Ho7a74e1D4Jtp/eL/TvOsvtl4S4yJCRLNqYMgcTuoAYQ7wY8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I27wJ6mki43Suhk1Z+YQLAbEhtbccSU9pDj5pFOAFqMDTHaTjiHZ9AkdXDSo06b2AHMs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1G4isfAkTFq79Oh3ud2OcSqKtPq/3orwR4lN2J7yfRXChhv5UxhibWU1Cra1YImDqOmK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AnVo1WoTAxKmpp2n5RLKljmzp79HXhB6jdyRJKuoJsxd8j+xm2dHeUJOMmZmp6eFO1ly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fKcyK3IcYlO/QX0tnTs24+PEj/XX1OF1FRIzgsBxLjWtdQflz5jkSPS62jUIVV1JEPc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MkGCMSNxg8QCHaLOJHk4jgwqUGEDIg0IGAZg5iJg5hD5jZjEwc8wDzFmBmLMA8xZ4gZi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AUbMUaAWYswYswHzzETBzETAfMWYBMWYBZizBigPmCYjGJhKYwcxEwZA+YxIjHvF+JQo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Ew4BEAYo8UAYsx2gwHjGImMYCERjRGAjAhQTAaCY8aQMY0ciICAhCxEIajMBkQk8S5TV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wu4dgYVYqAAkjWBVPMrgvjtK17tgjtAWpvzxmZWrt2qTJ7DxyZh9W1YX5RyZEVNXqmck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exy5gpUWIxM1Qopc8TR0Wi3MCwkmk0nbidD0zR5wSOJZEtFoOnAqOJr16VEXtJ6UCqAI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/NuqO1odd1lZxav9REbSI/rDs2MSoNrjt3DkQRrAeDxCUp/Cf6SHVVK65XGYEeq1GR8p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SDIGbmVKZuZDZmTHtInhGdqe/Mx9Z3xNvV9piarm0SVqNA17OlN95Q0lh24zxNLVWAdL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UWbGwMzPvObuJeuOABKdg+bIgMuS0kdQuMnOOcCAoOYVhwM+TxKg9P8AMNyj5s5lncpU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FpQQnEIgY5btKhgFzjPHaORjyMHiCBhueY5JwQfIgC2cfjiQMeZI595EZFMTBMIxjIoY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K5LAQSepAfqPEBVkKwzGsILEqMAxEAduYLwiNjBhNBhSiEUcQEI/mKKQKIxRSho8aKA+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1sFzkA8YgGIQH8xCKKAooopAo0eKUKKNCEgYd59Cfs2uU/DOlNbcY5H3nz3Pbv2R3iz4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cfl+nTj7eiFi1Z5kGPeAjsFx4jGwE89pwdQ6kOOaiP6ypcyovqWkBhD1usrpXlhmcv1P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merjXPN6rbOqW9gqjIk3oahWVlO1e8zOla+vT1Frq8kDwJzXxH8b6je9WgQgDgkxz/lE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bdIjEgsBgmWdK088/ZP8QXdV02q02rObqzuH4nf0na5E9nP1jx9fa+DGIjKYR5gUOq6R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DqRzPItN+zzXp1JrQuxFbg5ntLCec/Hvxhqfh/UHSsg22DKWDxEXNje6fQ9FPpX8OODz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2FOSGYcGZvwp8XjqGlvq1rr6qgkMTgmD0frOn6prf03VkBw37uyKjR/ZrpLv176h1IB+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onLHAxKnSdNp9Pp1/TgbccES5rKE1emeizO1xicrfbpPUeN6HQu/xSDWMo1pbj8z2zTf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T+HvhMdK1z3Peblz8uRyJ1vjEvdlTmYFjG258xMPaOMiYbeZLz3hhY+yGBKgdoj7YWI4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iAlBKOI+IDWBBzGqt3tgdoVIFj+kG7iSKMwwIAJWFEciHGxKAiI4j4gscQIX8y/0e/09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7yTQNt1CH2Mg9z6Hb6uiQnviWtbUltD1kZVhgiYvwzqN+gT7TZSzdZtIm0fOHxXol0HW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t/ExHGRmd7+1bS/pPij19uUtUNj3nDPgu3gE5no4voVG4MYGSWr83Ej8TSCgmKOeYAiT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cwLeeIGOYY7RBZBHbniABzDu4IgA5lEyniR2t4hLxAfkwIwCZK9eaceY1Y5k+PlxAqU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JqkZQxXmY164eXNNzWMRRrVutg4IECykMSTzM3LVvkGT16xlB3czOJhXaUkEIPmMx9bp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m42uAHbmDYg1lYOM47yy4mOYv6ZVafkHpn+Ze8p2W36QBK1NoB755nWW6LjCiVb9GEof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MnUqBtFrbHPgyz6gbkEEGV9b0i9kDCkBj5PiZdlGt0RDcsB/CIyLK3M4jZmXpuotZn1V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qq7M7WBmcXVsGGpldXEMNCpsxZke6LdAImBu5jFoG7niExLmLMHMRMAs8RZgEx8wDzGj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ELMBGAYRMBjzAWYswSY45gIxCKIwETFmCe8WYDkwSYojIBJ94JMcxjKhsxCKMIBRwY0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4UwEYiHGMIiYQfEkcSMwGPaNEYvEKUUbMccwGI4ixCxxGxAAiNiGRBgCREBCxHAkCVZK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2hR9Ikv6vaPpEpbuIDsTAs2axzzxKdtpfvGJkdpwIFLXXlFOJy+ocvaxJm31F8gzBfhj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otPkjI5lTSJvYTf0NGADiJNWp9JpuRxN3SoK0Ep0KFxLRswJplObMStbbk95DZbK7PzK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IS8EtAk9Yg8R/wBWy/iV2aRk5gWLbw/OOZWJzGMUIcyOw8QicCV7X7yaKWtbiZbAvaJe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BRuaSqg6m+zTrXnv4lOk4wIevs9XUcdhI6zyDM1qLF3IAEqvwZO7ZEqvyYKJWJ7d47DJ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PvDIzbsqJI8mVFrTjdVn7x2XAODDqGwARbR83sZURY+4z+Ix4jOeeImMKjs7ZkJMlsPE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IDiC0ihEdYwhKJUSqe0sV9pBWM4k4GBKhmMiYw28wGkAM3ykeI0RjQp44EaOIoeKKKAs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UUUBRRooDxRARCA8UXmIQHjRxHgNGijQFCzBikDz1L9j+rrC6ihjtcnI+88snf8A7J61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4fmY+Sf4tcX29ob/ACseZhdY1tmnQiv6ps6hxTWSx7CcF8T9XWut+eZ5L/UemM9ep36j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02qw4YCcf8K3Nqeq2O5ye87cjInPrnHf47q1QVCc9pz/xD0yple+gAMeSPeblY4xBvoV0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qwv2ZetR8SepXxXjbZPZ7DiwMO08s6bt6frxaigAn5sT0zTXLq9GlqHIM9fx9eT5/wA3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mHMp0NkS0hnWuUOe08z/AG2dKGq6GmrVcvS3JHsZ6a0zOu6JOodL1GntUMroRgzNWPlO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54AXvNe3Sda6TUuo1FF6Ut/ERxOr/Z98PC3r+pvtXFWlYqN3vmejvpxrneu10s0rDaay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l/2X/F2o1Z/SXNvKjIJPietabULcgKmePWfBB6N1c6/pmqZdE2eVPNZ9j9pZ+H/i1tL1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IWzwD95Oud+lnT1w6qpX9M2KHPgmSBpwOmNfXdW36fVf8TU3KDg49xOp011unUU6zOf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dRrqQRHMgrPyjBkm6YaeeMQBGU5hMmYlXE2hwIQEcCHtgBiLEkVeYzsFOIFS2lrD3k1O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G3MYplEKMvEfMoWIxj7xiRO+cwDJGJHjMYQhIERxGpG2wH7wojwYHpfwdf8A8LidbpWV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wbqSrbfeegaK5V795ufSftwP7Z+nb9Jp9Wi8o20/gzxu0Yn0d8daIdR+H9Uo5O3cv5E+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Z1+O/oV2GRxIDwZKvBIMGxfM6ojjiNFARiQ4MR5jQLqHIGIYkFDZGJN3gNaMjMqk4Mun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kU5AjNAqbMlMBkk6yEDmTDtIINUmRmNorMEKZM4yMSnnZZxKNWwK2MSBkESWblEUgjZY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+U+JYA5lfU19jKNevVq/1DEravVppgWHzMew9pTrbABEq9QJKgyJi/07UmwbbTndzLGp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0MwUFTgiaui1yuNtnBhMZ2t6Yli5IxMezQGvK6ZTn8ztWVLVxkESudKtZJTzLKmOORNV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n6wIQtylG+86azR7juHBlW/p4ZTuUGNlGSLgwypyIavkSPUdGNWWpZgT9+JVJ1OmGLV3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5zGB5lSrVI+MnaT4Msqc8iRUsR7RDtBtOFhQ7uYanMp+p82JZQ8QJY47wMxwZESR4AMf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9oxPEBGOogg8w1gPiIx4xgARGMcxoDR4opECRzGIhYjYigcRYjxAQGiMc8QCYBQh2kYM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ETChaAYZgtCIyIxhkQSIUMcRo4gGORGI5jiIyAGEGG0HEoaEojCFIHjniMDGYwETAJiz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kkjtPEDF1/mYtv14mt1OzBImXShtvAmKsavTaeBxN3TrtGJT0VOwCaA4E1E1MHCwGs+8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PIy0YmCYQ5MEtBJgloDkwQYxMEd40SZ4jiCIeeIEdnaVrBLTSvdwIFKxRmVdVcEQgd5P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zmSrFbPDMfMlpGa2PtzAADbVMkLlTt7CYUj2ldhgyf8AhkNnBlDAnsPMt0Vqqj3kNIzL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EKeOY28sOew5iziw4jNuOTkfiaRGRAaG3H9ODIXPElUNjQVOYx5h1rIH8SNpK/aQuZAy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mWEHaVEtYxJcgiABxETKBaRMYb+ZCxkU0eKKA4jiDCih40cxQF4iiiMBooooDR40UB4o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4jkxooCjE4EcwTAUUUUBTsf2aag6frRYNgbeR7zjZs/DFrU9SRlOPeY7/wBa1zcr2Tr3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HgzznreoN5bniX+oa03fYTI1KM2Z5eY9Fv6L4Rf0+qEHyJ6DU27vPNOludN1RG8E4M9F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fvXX4fpfUQipIg1c4ltEzObrayNfp2elgp2tjgze/Zhqr26dqdDrGZrqH4J8gyCykOMG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Qw43/KZ2+Lqy44fNzOuXW0HDES4hlFvkulus5nrfPWO8jYZyISHiM3fMy05o6CnplzvS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MtPoadS++sBCRngYEl60gNfDBbD9Oex+0r9N1BGn2sCMdz7SCM0rp1ddi5PBHhxPO/jj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GjGv6raByV+4nqJq9cEHkeCJLpWwllaEMBwV8SxHm37OfiDRLo1/XitLaX2buzr9/wAT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77bdM44YTyL4z6J0/wDxa+zSMtF5TftU4y03/gNNbd0nFerUsvBpc9/+01cqenc1OlY3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yb1Awyp4nNVahqbnVVZHHDIfE1+ms96klSBOPc/bpz1rlgI+Ie2EFyYaRgSVRxHZNqEiZ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H0q/iAUBOTFXarCGOe0oW3EROBEcxbeIEe7JhHOISoMw9sCuRGxJyvEjIkAAQu0WcQSw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J5jWsQpxK21m5k1XQdA6j6GpUKZ6d0y42ohJ4M8a6UCmsXJ8z1npFwXTVEidPj9sdenT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QRifOnxboDoes6vT44DllH2M+iqLFsr4nlH7X+mmrUUa+teD8jkf6TfNyrHl715TgciQ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yrq6Sjbh2nZKqmDDIgkShRRCKBLScNLPiU0ODLSNkSCRe0raiWFkOpXjMCGk4MsYzKan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J4gY5h54kCPaU705zLo5gWKGBECvW5EsIwMquuIVLnODKLWYFnKmPmMxzII84Ei1OGrx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K1H1faSWKVbcsFeGkvccwg6dS9Z75mpp9SlqDd3mKyY7R67GQ8ZgdAAIxUETIXVuo7yW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eahT3Er26BH/AIeZZq1COBzJQc9oHO6zoyPksmfaZr9O1FbZps+UfwsJ2xw3cSCyhT45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NtvodR/NjIjvqa7BhWGfadXZpVZSrKDMfV/D1TkvWCr+4MejWIgZnMv0g45kZ6PrdO5d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vqci7TsAPOIXVp2AjocysL67TlD+ZPWciBOO0its2iNZYFHMpWX7mwATAto+4yU9pBpl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CNTzJk7SADmTL2lBmCYXiAxgCY0RMQ7wHAjxR4DYgkQ4JkQOIsR4+IEbSPzJXkZgNmED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MTGiMapsxRoUBjAMkIgPxAjaMDzGaCDKJ1PEcwEMOQMY2IUYyhoxiJjZkQoLGItAJzCn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GIle84UmWX4Eoax8VsIRzvUH3WmWuj6bLbyJVtQtbn3m505QlImYtq6q4EJzgQd3Ehus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OTK7Pk8GTVA+ZBL4gmGBBaBE0iZodhxIGPMAt0JTzI4YMglBiLcSImItKCLSG85EImQ2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mMo3gEcy3fwZQ1DEnaD3ma1EdQ3WA+BJ9Wo3gx9PXtr3H+kDVHJEyoBIrRzJFPzRrBKi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ErafBXEtINoyCDNRmiKYMjfKgydH3HD/AP6JWub5jyOJRHYdxyfaQsQBJCR/SQP3mdU6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5Yz95ADmQtJHMjzkyg6xLVSyGrxLVfEsQ4EFoZkbGADGQt3klhkWcyKUeNCgIR4opA8U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iMBjGjxoCiijQCijR4Cjxo4gPEYo0BExRRQFGjnmNAaW+mOV1lePJxKkudIGeoVDGeZn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UMOZZOgF6/KMS70rpj3gM3abV1dOkq2gAtPHHfXA9U0J0uH8gzf6DrfX0qnPK8GVOtob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DWbXzsY8/aOp5R24uV6VpXzgy8jzD0GoWxAVOQZp1vxOMdr7XS3EVNnp2qw8GV93EW6W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qs9xLVLZAmP0O/9R08KTyvE0tM2Bie/i7Hzu549WLqmG30yNDD7iGWL8VaezUdFvFB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OZ+E/iBdSw0nUGSrqBXA5+W0f953VqB0ZT2Inz51zoPUf/GWq0+hFm8PuQg4wDJI1HtT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dfckniQJ1SrWUtT0/UV73zucnz9p531vS9f6f0yodT1jXVv8pAbkGRfAXR31+vcXeoKy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qcetYty4t/EHR9PpfX1us6mW1CncB5P2xNToHxZ0nW9NC3J6OspXBtXgj7zZ6n+z/pus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Dh93M8S+INB/gnW7tGbiypwGAwSPvLMq+O+3u3wr8T9P6jqW02vuq/WDhXB4sE68laTg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XedNZTbo7ySRu44KmenfCH7RdVraqOn9RpLsMKLl7/1mO+Wp6+nb4i+mEFj7ZhsyncuD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h5l04EAnBkVFXpwPMmVcQhEZQBHMXJj45hAQEOIt0ZhAZxjEgTP4kLvzHJEj/j57QCOT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DOMSK20gcSA2x7yK18A4lSy4rkk8Q639QZk1cWtA2LlZveen9Ff1NCp9p5O+pSkjJAxO+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vSz4nT477xnqendaKwgDmcz+1Eq3w5qTZ2C5nSaZQAJxH7Z93/hLUFSRj/vOl+2Y8m07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WIQRmZ+jO1EB8gTQQzs0zLqjU5B7SJpsXVC1DkczKddrlTKiLzHiYYMYGAQ7yZDjiQiS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fMhzAWH4gUe1kuVngSrcuGJktDcQLAjkwVjmAQMcyMGH4kAOMjEgC4biWD2gEQp1Mcni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jRzBgRFfmhrEe8Q4MB3HEh7GTmQsMGARwe0aIHiKAaOVPBlmvVuh75EqQvEDUr1qnv3l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xDW1k7GRG3nmOWmbp9aezy2lyOOCIRKQCe0hu01VvylQQftCNg94Vbc5gZeq6Hpm5rUo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1GkZrK7GtU/w9sTqWbNghZBbB7Ro4XZezYuTYo8kRtJs9Y9z/SdvdRVd8pUEGZep6IiO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Gqort/hifBEDUaHVady31KZTs1DJYFYED3lFnbzJQMCRV2BvPMM2CAWeIDGCz8QA2TID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xHEUoUEwjBJkQOI8Qjk8QAbmARJDGPaBCRCA4iYcx17QHxAMM9oBMBjHBgmNAlEBxDWM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SMIMB17STPEizCEA4jGiJgCYBMJjIWfJgFnMYRlkgWFIDmHGAxHMCK04mfqDuyJcubxM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tWGBEvadsVgShbczEbVOYVa6hhwMQNI2gLyZTst3vxBFFh+ppPRp+cwAqrLGaFaYEeur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pGxkjmVbH5gBa0hHMPvHVZAsYEEnEM8SFzALMeRgyVBKFIbBxLLLIXEDL1vyDMzMbmy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KJRyN0xWk1jhVVRKtrFiZKORkyJzzx5kDZwFMkcfLHupKacMe8jLfuxKH05+bBM0QMDv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WjsLoNxllSxMxwPvK9hElsODK1hyTLUhE+JGfqxCJAioXe5My0sIMLIrZMeFla1uDAhd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rXJlRPUOZbXgSCocyYHEITSJjDYyImKoHgQmgwHAjiKOJAoo8UoUQjRQHjGPGgKNFFAa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HgKPGEcQHiiigKNHjQEY0RihDTa+EaBf1vThhlQcmYk6P4Ic19V3gZwP7THX1W+JtesX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GBOa1GrtRiNQpDfebv6qxVB95DbqKLvl1dYZffE8NteycY5jValWQicxrlzaSJ6Dqvhy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M+DOV6t0HW6VixrLoP4l5mp1DDfDXVmqtFFrceCZ3FOpBxkzyllet9w4YGdD0vrLOFS1s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uNc39V3vrgiSI24zC02q3KD4mvpTvAxObo6j4Yu2XNWezTolG2zHicZ0yw06mt84wZ2b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C+seH8nnLq2skB4kVZyokgnavPCPecL8Zam3o+vGq02nW17l257YndmYfxXpRf09jtBZ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U9drbbxdr3dxnIU9p7H8L1aQdH09tNCIWUHgeZ558NdC1HXdc46gCmnqOQP5p6d6SaLS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33ZZkY55vltDrtStSMzvtUeTPA/jo2df+KHPTajbtAXKjOTO81ur6h8T6q3R6QGnRKxV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h3oGh6TQq0VLv8uRyTOXljtjy34b/Zbrtay2dRb0a++3zPWfhz4L6V0dVNdCNYP4mE3a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b3aeOe3HKwYcR2bAiRQvaJhmVpGHyYL84xH24MYjEAkJhEyPdiPuxIJADHPEAWZguxxC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ZIo8wXZQeTCIdpLSTAQZMNSG7SvrX2ocSCN7Pm4lbVXMF4GZGlwbscmRvqUDYbiZ1URL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1GqrBJlP9SnqfLD1etCVfcyKg1le6wkHidj+z5wmpQMfM4FdWWchvM6j4Yvaq5T95ebn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nIPE89/bWLrfhi0VD5R3+86rpvUS1SBuQRF8R6Vdf0q6sruDKeJ6XKenz1pzu0tLZ52D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MrV0/pzbSRyjlf6eIVR2v9p3+40vq0g1mmDrvQfMIanzJlbIwZBhPkHkQZp63TBhuTvM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o6tgxY4jSCwhhg5kKGSrKIdQOJHQcGT3j5ZVU4aBeQwm7SJDkQyYDA8yQGQ+YYOIBmCe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JgEw2gEQhjBMIiA0BjFmMY0AswW7RDvHIzAjB5hQSMRZgF5jg8QYgYEoiZYymETAjAIj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EIQdw2dxxL2m1S7fnMpbcwXXbnEI10uR34MlU8n2nPBmVsgmWatZYnfmMGwjfPDZuZnU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iWo54MmKmsCunOP6yjZoaXzlQYPU9R6SYB5kel1TbRnkRiK+p6KtmSpK/iZ1/Tb6QdpL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4SYPcRo45UtH+YpESMWfCjJnXNp6nblRKeo6ZSWyqgH7RoxQdpw3B+8NGB7S3quj2gCy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03JkmvBHhYE0eU67GBO4EfkSdLN4+UZ/EqjMGRteo8xJapyMjMglzGi4PYiOBCGxzGMM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IjHgQB8QPMMcxiuBAAiDzkSYr8vMFFyYBLEwkgXEBoELDJkZEmP2gEQiONmEwgwpZiLR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nMNOZNswIRGqgSQCNiGBxCmIkVhkxle4wK1p+YyraoPJEsvyZDYvymEV0Zd5CqJLuOOJ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EnMmqJ4keJKvAgW6m94bkYles4GYF9wUSAdRbjOJXUFpAWayyXqqyFGYEQTmHiSlOJG5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VzI+5gMo5lmscSJFk6jEoTdpBaQqFpJa4A5mTrtaOUrOT7CCKOpf1LmP9AJXZSp5lxNM4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Kdp3PiYaEPlrLGRIvIYyYKSgBjYwZA2ptLKqntKyNwwMMfPcc9gJDn55Qx7y5oM5+0gR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DHcwhWnkyuZJY3eQMZQNh8S3plwmZVrQvYMjiXhhUx5gR2GVLTnMmsbvKrnJkUw5MsVi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q+IZMQ4EYyoF/MibvJTz/aQmSrAtGiMUgcQhGxHEoeKIxQFFFFAaKKIwGiiikCiEUUoU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hHgOIohFAXiMYUEwGiiigCe06n4Cz/iTALkY7zl51PwG4TqDe2Jjv/Wt/H/tHptqLtmb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5lTUn7zxPfFfT6l9LZlSdvkTc02rr1SA8Z9pzlpEVNppOVMlml51r9S6BouoITZWEs8Ov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bpGazSfvqxyMd52Oi6opAFhxNilhYgYEEGSWxzvr7cB8NPbbYumvRktU4IYY4naJVsGO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4RQ/vjmJnGeZbJ9tS0VZIx9p2nTbPW6dW2ckDmcYjDPM6f4btD1WVe3IE6/Fcrl883lt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4JEsg8T014oOQ6hFsqZW5BElgkd5mq5r4esXTa+3TWDbuJ2mXuvbrKGopfBbjMyeuqdP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6jqep/UrYG+UePecvPPt6PDy9x03SdFXo9MtdageSfczUqHMxekdVr1hCNhLPb3m6sxu+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kD7JGsPGeJUcsIm5iJxIyTmdA5kfcw+8Y8SACvMW0/0hqfeOWhQgACAe8kMAgkwI7X2j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bwBKGsuNKFgMyUSjU7SV7Svq7WdCB7SnpbjdYc95aOPeY3RD0+sgEP3zKfVBttOOM9po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V2Ge8isve9L5PP3kiu2pbHOJZsqV04EbRKKbMOMfeFxa03T0BDMOZraTFNq4OJnnUZX5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MZjcTHs3w0y3aZCeTidStaGvBHGJ598D6otpwCeZ6DpiWTmeqXZrl+8eL/tI6UnTuser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nIg+RPWP2udOazQ0aoD/AC2wfwZ5aqBkwJ24vpqDrbKww57SoH2MVMlVszQsbuJT1VQY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4kFAjHeDjmWrqwRkSv5lQ2CJKjCARiMpwYEl3Kyr5lpjlZDtzAdGkwORK/aErQJPMf8A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xHzI8xZgGTBjRCAjBMOCYEZgyQwDAQ7yQDiRr3ko7QAYSMjBlg9oDLAhMbMkZYBEAlaP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YOY4MImBjNAzGJgCw5i2xjCEAdg7wgWXBUmOI57QKWtsd35JMkouwB9oOpXPMjpzuwY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RcGExGUj6TCS9qzA6Ctucx3cEgTNp142YaGmqV374kwaQbAxHFSWg8DdKwsVhwZNVlR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EgKBM6/oyoS1ecn7zcNhZt3GfMCy0DvCOas6Vbu3KMfkZkNuiucEJWNw8KMZnV+ohWJF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qbUwdtisPBbMkqexlOXUMPBBnXW6aq08gSrd05DwAI0c/XZZYjEKCV78xk1AIwQQRNi/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PTGQbtrA/aUUv1KhsNx+YjqEBwSJLZoXd8kE47ZgavTW2oEZF49lxAZbVBzmSGxcZkVd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ggmBVp2Zvn3rV/y94RZZ1YcR9OV38mULdy3bdPuKdvnh3iykBksRz5AEmDRfGZA454kN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D3YSNNUWfZtJb7QqwBAYc9oNljVrudSBG9Rnr9RK3K++0whEccQB3lf9chJHIP4gW6rY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bDHmDjMiF620+pXyo7waNSjPsz858QLSLzJXICypfeKHHqcR7dQpo3qciBODCU5EoUap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ra2sNZb5vaMFgtIbTxIm1da6jY5wTHt1VNbhXcL+TAhYkNzGPzAiRavVVpYuWABjvqKq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JgRZ/pFqLqDXvDDErHU0mrcGzAtHGM5iB4lKzUo9Z2Z4+0i099lqla63J/EK0t+c4kDk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VPeVZGVfeNbptRXeM5AJkGnpqFT5iRLjMgTuJl6rSXCsMrMBjxH0+h36dma2wv4AlwWW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l6ZxuGZDVoLGtKk2fiNZ0e1LQcHbnmRCsvQDJYR67EbnIxJdR0UWqpAxgdhLnTekV+kR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rpQkbgT9oB1jWHbRU7H8TaXp+h01hYAZjnU0pn00A+4lGEdDrtUcWAVJ595LT07T6PJI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SM5mZfeTnJg9qnUru4HaZla5OZJrHLWYklKfITMVuEowsq6l9owO5k1lm0GQ6Sk6m/5v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WnZ2+ppWWXeo2Zwi9h4lILgyieoYMsl/lx4lVDDzxKg2bMhYx85klde45MCaldqAnvGs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e8ohtOFMrdzJbWyJEveZE1YlulZBWJcqHE1ELtBMMiRtFAMZExxiSN2kLSVSiEYQhICE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hKHzEYojAaKKKQNFFEYCiiiEoUcRyScZPYYEaA8UUUBwI4iEUBj3ijxSoEiMY5jSKQnY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ykb1xx9px89D/Zj0+1hfqjj0/oA95y+W5zW/j/2jZN2zgnmRtbump1rphGbqF+5Ewg2Z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MhfOJMGB4gajC1zSqF1xUHBlvpPW7dI4DEtWTyDMq7JY4lR2KA5lzWK9K0eqr1xD1njz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fuW5WbnOQPtOsbmWxmEoE1eg3CnXLzw3EyklihzXajjwcyT1dWzZjucYbPvJ17SrW4sp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nrnuPnWZRiIiIRz2gc/8T0bq1sHccTk9TWccTvuq1eto3X7Th7RgsrTz/Ly9nwXZjPRn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xO06H1pNQi1ahgtvv7zkWTmJVKkFTgzhL4u3fM6j05BJAMTkvh/rbVutGrJKngMfE64E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djy9c3m+3H8+YLNgRMZCwJnREq2AniGeZVVShk6sMQDCZEifKw/VwIBO6AvUwJG1uJDa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NXEzW7mlPqNi+kUPcwf1GCQJTuzbZkmZtMDpA1Xzd4TO72/L2kVupWrCjmU6taRqQSPl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95l9QtVE3Z5Ej6n1JEqYqeZj6drddcM52+0EjoNBaHqBPcyxagcYEbR6ZaawItXYtakg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jUnuJDodeLmyw8w9UW1FQ4zKNFXpE5Emrj174CvV3UA956ro8bRPDP2e6krqFGeMz2vp7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x3eXDqZVT410tWq6Fqq7sBQhOT4xPn6uxd+3I795738eh7PhnWrUfmNZHE+aNXRdoLQy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jG3qgMgiNUZQ0+uW9B83ze0toZ0VZzA7GOOQIiJAvzKerrak+onKeRLJPEKvax2vyp4l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E64Mra/S3aNzdSc1+0fSa2vUDaflf2MiLCnIiAgng8do4MBiIw7xGIQHHaImLxGgODFG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PEbzAPvGaMI5gAYJhGDiA695IDIxDEAjBIi8xjAYwGhmCYEZjA8w2HEjPEA4swcx8yIM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mIGPiN2MAhETxFGPaBHYM5kKjBk7cwCJAQYZjlQ0gbMkrJ8yhmTHaDhh5kpgkcwJKdQ9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NvzCZuI4AkG1RrKmOCcRrjW3ZpjqMduIRLe5gamMqMGOpZVIEy1vYHkmTfq2A+0Iu6d3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YDEorreO0Y6gE5MYL51Py5MdNSrCZz2qV7wUdccGMGottZPYZjEUu3OMzMDZbhomJD/V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9swTokC4Er73yOZYXUYAzKiBenJycSF+mqx7eZfTULzmD+pQNAyr+m7VwFkQ6dn+Cbd2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lWWwE4hGVZoDkDBxDOhZUwQcTW/VUk57GT762QHIIjTHOVdOUucrIdVovmxyBOnqCZOM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MwY58aXFGzB2e0h02jFd29Fww7GdQKq9gGARAFNW7sJNHN6rTG5hvyT9476Q+iEAyB4n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NdQHygRo5jT6ArkhTEuiCXbsEGdRUi4OAIFlSMeQJdMczdoa7LtzLzmNqNDUzqTWCR24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xBtqpqwXxGjn7dGjKM1Aj8QH0dfp7WrGPxOnUVuvy4xGaqsjG0RqOaGgparBQD+kajR0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dJ6Ne3kCKuqsZ4EarnaaaqwR6XB+0s6KpAzenXj+k03fTq+CV/EhfV6egFtwkFcaYm3J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JnXdVe+/FYwok7auzZ9RzKLA0gFe124kul01VQOCMTKN9jnkx9zHyZBqO9K2H6ZBqNZS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5JkRXB5gXbNeu35UlRtW7EnOJC/3kJbEoJ3LdyZHxiCzQGfiQBe+BxM26zgyzqH7zNuf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/WaKgLQSZn0DdZmXtY2zSn3PEy0zLGNjkKM5M2NPpxRpMD625Mo9KpDObWHC9vzNVslc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qF/ekmRWdsy7rF+fiUrh8kqhRoWSZFUwB5k6sp4zICoTLcy4AAOJDSBJWOBNIGwyFjmG5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Q3d+ICd4xJPeSVLkyCxWJaTtIax2k+MCaZCTI2MJpGYqwJkbQ27wDMqQHeOIwj4lBCIR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D4+UnGZHiOWJABJwIoDRZzEe8UBRsxRQFFFFAUcRooDx8wRHhDxRYi8wp4/aNEYDxRop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ET2f9l9JboCnGMuTPGSvzcEGe6fsz1mjt6NRRp3X1a1+dfOZy+X6b4vtvaigAEEcGcj1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9ys73VgNzMjUIDnI4nl6j08dY87S3a3zcH2keqvDgATc6z06t7WanAb2mGvTby308z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KOrTg4mpqqrtOnzoQPeZV9m7tNRmtj4JJGssH/LO4zxOW+HNKulKs3+Y65/pOj3eJbWI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ervLKGZadX0Wz1NEFzyvE0qzic98PW4tas9j2m8p5nq+O7Hh+aZ0tZyI45kY7SRZuuYL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HpapxjuZ3bfecx8R1AWhsd5z7mx3+C51jm8RwITDBjCeR7SA5yJ0HQOrtWy0XtlDwCfE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9M9TZlaIfnmG2MZEr5iL4E9GvKkL+IBcjt2kDWYbvHNmFjRIXzGe8IO8qG7J4MqaxyR3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7SpbaZErZHETDyZnVQ224ziZ2p1FoB2ZM0mAPaVdS9danOMyDPqza4NhxLBpQHOZUKs7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2rkyKzup1Lyc8Sx0G5KxjEt36L1F+eV6qUoIRO8DY1OsVE4PMpVl9S+WzthLpvUALdpa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NaqgAEo6lF5k9twHmUrLC5wJFbvwhqPQ1454zPatDrS9NZTyO8+f+mNZRqVYGew/Cmr9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Pgv6cvkjstRp31OguSw5V0IngfVNHnUX0ngoxUifROjcPSAT4njX7QNAdD8SXOgwlw3j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R5frdNdRaWqUgqZb6drmu+S0bXE29btbTWZGTtOJk9N0LXaB7CNtpPH2nVGpp2UnDHEN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C2fWO8ug5EY0ZpCzYaTsOJUt+qEXqbVtTZbyO3Mx+rdKYH1NMduPaXasjmWkuyuG5gc5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gE443TUQh13KciD1HpaaoZqwpPeZC06np1pVSSn3jEbZEbEq6bWpYAGIDS335BkU0YxE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GgFmKDHgFFGzHBgMYxEcxQGxCEbzEIDxRjGzAeMYsxiYAPIzJW7SMiECI8WI0BwZIDIc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GLMILMRg5izAZoBhmAZADQkjER14lBxo8UBxEDGzFmAWY+ZHmPukD+YoOY+YDcCKNmMe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I5MUIYMw7RGx894ooEq6lx5ko1R8yrFkQLP6kRhcAcym554jbsLAs6nUIy895V09y+r2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YQi+7I32lzpw01uRqLjWACc48zPA4gH5cwNFbEqOQ+ZXvvL2ZDSgxJPeMRnvAu/qGxgN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iFwYYEKtX6piuN0WnuJHLSrtzJKVxINGu4Du0k9dP5plWqe4kLEgd5RranWrWvysMzIv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VuOTyTBUAQi/+q2jCsRI21zgnaWY/aVxj2hA45EAzrtQeysBB/Vagg5JEkS0jvDNykYK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TCurDCW/3bdsiJqd30kGNFGioK+cSw6iGaWXuIJB8iUR7cQwI0WcQE0gs7yRmla6wKO8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ZHbeMnBkW4kyCYtI3biMWkTZMCtqbJnWtk4El1rncQJBWhPJma0uaNeRJbqm1N/pV87R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ORNDS0vVczfxPBaeupU0wrA2uOSJYWnGh3txC6mi0Ci513Z4MsXslnSkNWfuD3mmHN6r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qRggynqvpElbinJqBlpFLVAHEkKt1DiM57wl4ECyVEbHiV7jJiZWtPMAQJYpWQouTLla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wVGBExxNMgYyMmExkRPMlWGMYRExKDMqfEIRYilCiiiMBGIRRQFFGigPGiMUBRCKKAoo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Dxd4ooCiij45gIRR8RYgNCLEoF8CDFiAyjBl/pHVtV0jWLqNHaUYdx4I+8owLJLCPevh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AH26gD5kY8w+s9S9JWrqxu954RodZdor1t07lHHkGdPR8Uvbj9Vkk8EgcTzfJ8d/+L0/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emL2tuJJM0KK89xzMbpHU6doIYEkcTY02oVmzmebMvt679ekeuoFlbKygicZrNOmm6gn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ZuBwZzHXdKdVmtR8x7TpxNrn1ch6Op12/ENdVTg1rXgY9504fM8prF3Seu0G8EbWGTPU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GZv5ecY4urtTSyh4lOqWUM5RtpdMu9LV1n74nXKexnDVPtZT5nZaKwW6VG84no+K/p5v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vGJWQ5EmUztXmh27zJ67ULNNnHaarStqU9Sh19xMdT01xcuuHccmROMSzepS1lPgwCoY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bEfJzxBcFSYg3HJkSrhMB2PiCzYkfqe87PKY5zzEWyMQHfmRl8yaI3yr5EjsJYSRxkyO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JUZle3UnGBK92sJBCcyCks24t2mdVopaGQStqagx3N2le/VLSvEp/qrtUdqniFxfqUMd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4zOa1er1GjsAwTmSK2q1dWckQYu9X6ulKEIfmkHRFfVP6th4meemEnfqGyZsdOdKkCV9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7SnqHCg8xWakKuJn3WGwkDtMqiu1GMxaWxms57SOxBnBPMn09ZHYcSi8jY7T0r4GdrKA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xPQ/gTVCt1Ge86fFf8mPknp6r053DbTOW/apojZotPqlXmpsMfsZ0fS9Ur2qPJlr4h6e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fWhA/M9P1XGPAXXcMSxVVso2KOcQSpovaq4EMpwR9xD9Xnid1Y+v0z1ubF7x9NduH3mr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XaZ9O29RlfIllRYY5ErOPmhJbkR2GeRAKteIL/KZJVHtGVgCjcd4bUpqUKv3kC8RBylg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SrEKMCRUPZpjsbLJ950qOly4OJX1OhVhwO8mjKGoVuQRJgcjiU9ZoLMn0flP2lVL9Rpl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VNa0X4lTTa2q9cqefY8S0CCJGjxs8xGATAMGGDxIvEcGESZig5iJgPHGYEfMByeI2Yie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iYCJjGDmOIDY4gmH3glZER5jhuIiIHYyqlzFmBmOIBgxZgx4QiYJMcwTIF3McQYpQYMf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8YwGJizGMX5gFGizGMB4jGERkQxjRGNAcxosxswExjZjGIQBfmR59pI4kYGTKhYk1awV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iDZzGJgMciFA2MwR3iIJMJV4hDAQsQgISiFCF5hjiI4HeRPYBIHtfiVXePY8gJyYDPzE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IQMbEICQEIsxxGxCkTiOGI5BgmLMCymqwMNzC31OO2JSJjZ+8C21QI4Ila1SPxBNhHmR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O8z9S7FiAJataVXPMCtXUScsP6SfaBCBjgZgRFZU1NgrBmi4VayxmBr7t9hx2masVzmy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i0Ne58zer0PrVYHeZhaqaWhaiX4ye01en6Vr714yMyPS9HvDgHt950OmSvRVdwXx4m5G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r/DM6rUAbKW895f6j+9tZiZkgL6zuT9IyPvLVkVerV7LQAMCZeqOSBNDqNhu1RbORM7U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Ms09hILBgiT1dhBVvPEisMPOFkLGVEbHAlZjlpPYcLK65JkVZoWXUXAkFCYAlnsJqM0j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TnEASZGY5MaRTYhiDCEBxEYhEYDRRdjGMBZjxo+YCjRzGMBRRRQFFFFAUQiigKKKOICj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I44lUsRRxERCBiiMUimgv2MOCRxJRCnJmtpKkfTmsjk+ZlV8WETS0osdgVIAEla5XukF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E7fSXFVAJnEOm22uxDll5OJu0a3KKSZ5/l433Hq+LvJldJ+pwMZkVNofWDHJH+kxNRrQ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q8Wt6NrL448zPHFX5e43Pi/V6WxSFA9YHGfadZ8L3/quj6ewnPy4/tPIFFmr1IG752Pk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6cumuxuUkjHtOvyzY4/FcrqEHMnUyuDiGLBPK9KwrYnU/D1wsoZD3E5EMDNv4du26nae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/l53l1KNJVMr5w0lUz1PAmzxAYcGIGOZmq5HrdPp6liPMoIeJ0PxBVlFbGZzpG0zyfJM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gbFBErsuJc7yvaJzbsCXEjdxImJ7SNjgTra8ybdx3gk4lb1DmFvk1cSs2Jma+wscAmW3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5s5k0xWUAdxmO9oRCTJCoCyBqfWYAniRVF67NQ+VB2y5pdHZShIOJpUU11LgSPXXbKm2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vYX4IEteolYwgEx9PdYdQ7HOJaDktky0LWk2AyHRg18NnvLx2uAQO0JthQgDmRVe64AZ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giX9PpBgl4OtpSqpjxmBltevqZJ5l6m4leDxMJwXtOJqUOKqPmPM1Yif1RvyxnVfC3Ul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OGYza6E616ysn3ierpfcfQPRQbfTcYnV5/dc+04b4Z1gOmrPfgTsqLPWQT11548T+P8A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YS794P8ArMJW4npn7XOlhunU61V+aptpP2M8upbKkTrx7ij9T94JZyLBhhKGfnlhWwJu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es8e0HSan1E2uNrTSyHXDSrqNIAwdf8ASEOkN+YCQvMCJhzmC4yJYI4kTCAFVhUy8txA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myvMgutWHXcveVbqB5Xv9pJXaU7Qm1Oe4hMc5r+kkN6leVI9pT/Ua3Sn96m+v+bzOpaw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u2sq44gYuk6lTqOA3zDuJO7DuO0a7oVbWM1B2MfImddRqtESLWNijscQutJLAePMkUzF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7Ga1RymcwJc4j5zImbEStmBNGzGBj4gIniOIscRAQBJgmEw4gmAMcRRsyAhHgg8wgcyg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0BhAhjgxyIAhEoPEcwRHgImCY5gkwFFmDFIDhSMR8yg8xvEHMbPEBzFGzGEAhFEIpA4i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LEAY0LEbEAe8dRCAhhYEZWDjEmIgNAER8wfMeAiYI7x8QgIQIENREF5kgGBzChA4j8Dv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e1xKrtmE7ZkLQGYxu8YxxKHAjjtFHEiFjMce0UcQHiPaKM0KUBu0InEjdoQDNzALyO18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Eiewk8QScmOqboANkxime8siuMwAECqQBALAcx9Q4XPMytXqdqnBjSTUmv1h2lFMzNpc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M1dFpC5GRM3219D6VpuASJ1PT9PxnEr6DRgYGJu0VCpMyxlWvU1r3mbqLsAnMudQ1IYF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e0sFWz1NTZtXhcyt1ZUqCVU8ED5jLeo1S6dQEwbD2xMvWbkTL8u3JktWRSvtBwAAAvn3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t5MehcmRUOpXbiPSflkmuTABkNJhFlj8shYwyZHjJgRWHjEakfMINmcmTUJ5hVysYEIm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JEyNzCYyNjAGKKKRTxxFFAcRGLEUBGNHjHvAaIRRQHjeI5jQFFEYvMBRRRQFGiigPHEG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EqCAj4iUe8eUMe8UUUAT3jRzGkDGCYRgHtMqjzh5oaVDaQN2B5mdZ3kiWMFABxIsrpqU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B6g7aZMDOe8wxa+QdxyJZ9ey1cWNuIHmTG50taDWsoey2v1zggL7H3mJapNjEjBnU9D0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XBIKt2lfqHTr7dUwso9F+5zxmWRm9OcUFGDL3E6X4a61dX1fTra37pyEImPfpmoZlsxk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rwVYGS+/Sy5de2F8jjtHU5lPRWi7SVWAj5lBllZ4b6r3T6Wkl7RWelejA+ZnUHPmWc4E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Kw7ESZDM/pFvraFDnkS8k93N2a+Z1MuJc8wgYEJYRU6rXv0zcdpydy8ztb031MvuJyGs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vmj2fjdfpVEhu7yY95FZzPO9So0iccSR+JDYcCdXlQsPIgBjnmE5kf3kaEzccSMknvHJ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1azkywwyJTvXJMAW1+DxKt2oa87R2MlFIaTU6dV8QK9dG1OIezAwRLuwASGxeYFVeG9p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WPMqW2vS+VBMI2tyqOZka6wWWEA8So+vvLY2nBkSra1m4+YVDeMHI4MkqrdqstnEkbTu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bcYEuozKxzgS/pSUtQjxIfRCEgd5Zpr2LuaSj2P4I1yDSor8kieg9PvHqL7GeL/BOq9T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auxcmevi7y4dTKt/GGj/AMQ6DqqAMkoSPzPn1c12sp4I4M+kmYPTg8gieCfGmgPTviDU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H2M7fHfeJrJkoPyjMgVoYPGJ0EgMkDcYkKwwYCesZyIIElQjnMzDrNusNb8AngwLzCRs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wYFZwZNYuZX7NAtA8SNu8dTkRjAWMDiTU2jGDIvEjH1QNGsDkwLqEtB3AGVhcU4zGOp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t5IT5fuJQu0es0VINB9QA9m9pvWah+AIQ+ejBlRgJqxhReNjH3ltcMuVMs6jQ03Jh1G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o7C1bBqvYyGtAQxMzTdQS0kNww95oK4IBBhU3iCTiODxIrTiA7OMQN0jZoy5zAlJiEG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AxJjFsxyIJGIAmBDaDwYQwMfdBMUgcmNmCTGJgETzFmCDHgPmMWijHtCH3Rt0bzGxCDE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QHEQELHEaVSxGjxjCFGi3RsyBRYiBjwHEfMaMTATGAY5jYgICLEcRwMwEBDVYgMDmC1m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WZkT2FpEzQJGaRMeYxMEmQJoBj5jEwBMQjxDvKhxHEYCPjmA4heI2I8ilBYx4DGAJMgu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OTAidsnmOkHGZPTX7yBKmTJ0TEdVxDA4lQJwBKWptCKZPqbAiHJmFrtTuyAZCRFq9Rlj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teaOm02MHHMn219G0enyw4nT9P0igKCJQ0Ony44m9UBUsuM2rNSJSM8StrdUWG1DgSO6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SZUgLm+U8zJ12uFeFrOWMHqWvxmuo5b7QOkdPfUWh7PJ8yWtp+m6JrX9e/8AIzM/q9yv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Ok6zjS6EqnBIxOOsZWAGMkHvISo7Ae58yTSj5oLnIh6X6oDa76JUo+oy3r/pEp0fXAnM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aBE3LGWaRjErfxS1XwBCJs4jEwSYJmgRgGOY2JAwhRRQEI8UUB4wi7xQFEY0RgKNHjQF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40BoovEUBRZiigIQhGEISoeGIwhShwYohHhDHzBhwYAmMYUEyVU2uNZWo1EZ2/N+ZUPa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G3JjrAJ5hrKJZLS37wZ7SICODgyEen/DPT6dT05FCLk8h17iD13ojvqAdQGCYwLKzK/w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2w7thZ3yINS3pMN4fgCY3Kzft43qNAyWuloZj2RveZGp07UD5wQfvPR/ifRDT3vXUOB7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JWzx2Mu61zXa/CmrNvSaec7Rt/tN8PkCcL8Cajauo0zHkEMs7NHnj+SZ09/xXeV2o7SD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kSwj+85ujrfha7NT1nxyJvqZx3w3d6erAY8NOwB5ns+K7y+f+RM7SiEsBTDB5nRxEe05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d51MxfiKrdUG9pz+SbHf4es6cyXiJBiZIB4PM8T6ClqAwPErnOOZo3rxMzUEqTOtjySh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cw0My0HEWPeEw9oI7QGaQWpkSYnME9oENVROJMF2xlbbESWMgRkTpk8SXIilEGzjmQ2V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Rix7cyCsaQSDiTLSvtJthEWIA+ksJh8uBCEZzgSioaQWyRK2vtCJsUyfUuyjgzE1NpLc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f2fawJrdjN3M9j0l+Kxg8TwX4PDJr0duBnvPZdFcWCDwZ6Phv6cPkd30uz1dL3zOA/az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5rO1j9jO56F8tTKfyJV+JtKuu0F+nsGVdSJ2lysx4GrcSVTB1FLabUWUuMMjFTEpM7Km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IBqeJz3VQfVJ9jN7MyuoJuJ+8Cx0vUerQFJyRLkxNI3o2A+JtoRYgYQpESCxOcywYDDM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4wY+eJAj2kZ7wyYDSgbRkSBchuZaPKwNuYBqu4AmWdNg8GUy+04klVm0wLdlWW4PEgt0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tnzDFgYYMiMXVdKqsB2jaftMljfojsUlwPedeygniQ2aOt/qAMI5+jqSNw3DexloWiwR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8xPT1WitJY7kH8Jg1tAZaTLXiZGl6pW7hbDsf2M2KbA4yCJFOEhbYQEWJVBiIw8QTAaC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GO0lMbGYRFBMkxBYe0CNoIhEcxsSIQMeNmPAUREURMAcQgIJMdDAmUSRZEDDDQDxxBPE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gEwjAMiBJjZjmLEB1kgkaw4CzF3iEfEBiIMPEREBgMwxhRzAJAgOTjvAd374kTNGYmAY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BgMYTQZA2Y2Y5gwoo4g5jwghHxBEKAQEc4jZgs3EKZmkLvzGsbniCozzAEjMhsXmWCIO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omI6LJAJUCFkdtgrUkmTMQBMLq+oYttU8QYq9R1u9iFPEzQpsOT2kpTJyZJUu4gKJn7a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moZ7Qen6cgDjma+m0jM3IwJqRm02jqK+JdZMJkycVpSvJmZ1HXpUrEsABCB1FqopJOJz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T+MyPX9Qs1bla8hJJ03QGxgSJLW8wumaBrXDNyTOx6fpU09W49wIPTdAtSAtIeu69NJQ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n2wPibWhnNamYYrwm49zJNQHsY2Wd2OYXesCSqr2DtJNNwZG/eS08CBDr+wlWvhhJ9c2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btTdVkSme01NOPU0xwOZmOMMyyxAIMtLK+0r195YWA8UIciLEBsRYhYj495QGIsQ8CCc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FGigOY0UR7wFFFFAUUXmKAoxjxvMBRo8aAooooBDiEIIhCVBCFGX7QhKh48GPKFBjxGQ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/pMlUEEmMTxGzMqjPeSr3kR7yVJRII8QiPaQdh+z/TprNY1THFgH7v8AM9LGsu6Iyrr9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Z955B8KXWU68NSStg5BE9C6n8UWa+lE1xD2Djt2mOvs8bfZdYAZTa77xjuZwHXbKnI2c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mmzFnzVe3tB6X0k9V1Ta22vbplPyLj6pnc91rnm6yvh3S36a0ahhtVhgD7TsKLcryeZW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ARUngTzd9eV17uOfGY1K2z5luo+ZmVtjAzLiWYWc8baWj1Po6itv+YT0GhxZQje4nlfr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fv8A1HTayTyBzPR8F/Ty/k8+tayw1MjWGDPS8aUSp1Sr1NKwxniWQY1g3VkTNmxrm5XD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3rU9PUup95XJni65yvp83ZqfqNAVyUHEwdVVjPE63X1jbmYOrpyCRO1np4+axNviLHEl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BuI4MdTHOMRAcSBAe8YrCJjHtAhdc9jAAIkpGI2MwAMMdomGIJMgawZHMesADtGbtEOe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CccwBnzAfP3hAZEjKw8gCBBdSXmVbov3/fvNhrM5xKVzYbmIlP05zptUg/hBnsXRWF+k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HUn3nqfwfqw2jQKdwE6/HfeOfyT09F6UXTA/hIl7VpvWZvStQrqB5mo7ccz0OUeNftB6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+7uHP5nML9p7B8ZdMHUen2qB+8Ubl/M8g2lWKnuDiduLsxUiGETxIxEScTYMGUdYOZcU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BnY+aafTrP4G7GUAh3SxUSmDCtO1SPxGHIktTi2rmMVCwiB1J7SMcGWCMyFxzAE8QIZg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1ERHtIK1/wBQiU8Q7FyYA7wJFJEkVsSNe0cQJfUMkS7PeViYIOIGgHBEq6rRU6n6wDI/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Yxep9AJG6mZIbW6FiBlgPBnd12h+DItVo671OVGZdZsc1o+sqxC2/I/sZsJejgEEczJ6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EzAuq0pyrEgeDCyurLCCTMPS9UJ4tBUzRq1KWfSwMKtmCYIcGPkGAxMYRE+0YwmEYxwY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QmAYAExt2YRGY4QQgcxEyQJBZIERMSmMwiWBOjQw0iUQhAkzEDAzFmBL4gtGzFmAJiia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GIBCEIIjloBZgMY2Yu8AD3gkwmkZMBieJGx5hEwDCGJgkxGDARjGPGMihjCIxhICMXiC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izzHB4hBlpGxiYwe8AQCWkgAAjAYikUx7x8RRQHWHAELspMoi1FgVZz+ucO5MvdQ1AGR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fJ+mSqrKpc4UZm30rphIDOJPotCtYBImmty1rgRIzano09dS5OMwrdWlYwszNX1BKlJZ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mxVkD3ltwk1s9S6utYPzZbwJzV1t2rsJYnBPaKul7X3Pkn7zS02kPGBM619ItHpMkcTp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zK+i02wjImoWCJxLIgtXf6VJ57CcaxfqOuLtnYpwBN3qrtZQwU8mZmlCaTTO7d+8DM6q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rOKzLBB1Hq2t55EqI2MiZU2MkyRTgQV7mM5wIFW3L2GFt+UiFjJzCxAtdKbKOhlLWrtv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iD2Ml6wg2bgOcypWYn1SYSFe4MmEokWPBEeAQMWYwEeUMe0aPGMgaNHjQFFFEO8BYixH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F5gKIxRQGMaOYxgKNFFAUeNHEBx3hiCsMSoIR8RgIU0hRReY8BvEEwzAaQgDAY4MMyN+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ScGLMgbHMmr7SEd8SdftKg4ojGMir/RbGr1alSQZpdR1DVt8pJ8zO6CVPUqQ/wBJYAzt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btOdjY4UeZy+TqSxvli9C0rdTuV7wdgP956PpqVq0gRAAAOJzPQKBp6EQDsJ0lVuFwe0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RkdQrzYeJXrrKzT1wGRjzKrABZzrvz9IQ3MnRuMyo5AbEsaUFuT2kVc09Jsbc3b2nbfC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4nIUn5eJr/Dl5r6gBnhuJ0+O5XL5pvNd2sIQAYQnsfOSAw/EjWSLIscv16nZqtwH1TJY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cDtOaIyZ5fknt7/h63lsaz/LxMq9flM09Q2WwZVtUEYnR5o53UJhiJUdSJr6ynDZmdcu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bkwtpxGELMw0EjHmAW54MM8+IJXHMBZz3gs2O0cnHiLgiAxORAZuJJjAkbDmBG5J7R6y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mABgMOYNlw34AMA2EwJAwEisbPaEgzyY4dScAQIlB8yN9PvPaXFUd2wIxtRQcEQjLsQp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KUnE23FrmnU/BOoJ1qrjAzzNc3Ooz19PX+lgptYTaF2/APmZvTad1ake0tWKyWCeyOCv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ieRfEejOl17sFwrnM9l1x3UYPeee/F+lFlRYDkcyy5VjiVOe0cwaztOD3khHGZ2AIeIF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7wKRAB5iPMK5TugqDCrehsxwTLhbwZl1ttYGXWfdWGHeBMykLkdpCx4ktNmVCmDqqW2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seYw7wEsD8YwR3ElAgOscxhHPaQRWDiQZ5lh+ZDjmUGO0cdow7RwZAoJhmCR7wAMDHMk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3mTJqOe8qsOIC5DcQNZWSwcgSnq+n125OBmBXYQZZr1Hgwjn9V0vGRiZj6W7TMWqJH2n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fo1Yk8QjlaNdejEXLge80dNrUtHDCW7+lq6n2mLd0qzTktRuzC62VbMcmYGl1l9RK3qQ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+kxguRjxBVo7nEgjYwc8wGbMdOTCDHJhrkeIyiGogODGaOYLCBA/ePWINhw2IdUCQLFj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YREaAo8aPAYxo57xCASiScQAYmMBycZjQBzD7CAhHzAZoDNAKw8SKOzQYDHtGMLME9o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BgmGYJmVRmDmGZETALMbMjJ5jbuYEmY+ZGDFmAeYhzGEkUYgNEBCi7QBiEcniATAkXvH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ZBZYfeBVelTaWfmWUsRBwJXtsHvKN+rCA47xpmtZ9Yq+ZmavqhOVrMzntsubjtJaNNnl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1b2y5JlvT6YZ5GZao0wz2mhTpwBkiJF1Fp6AAOJo0Voo7QFUCGvEsiLQwO0Gx8yMNI7H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gLlu05/WXHU2+mh+UHmT9U124mus8/aB0zTM7A45zM32f+lqajVpMKMZmTXOl6wgq0Tc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VYJeINneGZExyYCUcRhDUfLGXvAGk7NUp95oa8b9Mxma/F6nxmalmG0p/EJ0w1OBJ07Z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5RKJlPMduTnGIIhQHiiilDGNmI940gRjR40BRR4oCi8RRQFFFFAaKPGgIxo8GAjFFFAe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wIKw8TUQo8UeVCiiJjQEe0AmGZGTJVgXMiY8GKw8yMtMKBu8QjGOJVGo5k6jEiqlgDiG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qxoLDXqa2Hgzsb9c+psoQn5cTiaG22AzY02rU6mrJ4E5/Jzvt0+O47nQsAvHiaNV6njy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k+4huJ5K9smxoaiwMeJnai078CSs2Bkyi7FmOJGvpLQDdaF/vNFiK9ta+ZFpaxTWXPcy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tFGvXwgkmkt9PV1uDjBldCdvMMHEkqWa9N0ziymthzkSwJj/AA5d63Tq+fp4muDPfzdm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SLIgZIpxCK/Va/U0jge041+GM7uwbqmH2nEa9TXqnH3nD5p+3r/Hv3GpqlGdw4lJxzNP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rlFPVV7kPvMPULyZ0di5UzF1le1zkTPUb5ZZHMcHmG+BI+SZydRZ5ixG7R1OZAtgMYIM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EQMQGWSYj4B4gRDAEFrMD3kpUY5kJxu4gI1qy5IlRkIfgcS3ZnHEBHx3EBq1ypOJCysr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tZR34gZeptvZsDiQu9iUnd3mjYgJ3DtIbU3LjEDHWxijHkH3m18Ia1qepJ6jYyZn2VBc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hWewBlR9JdI1e6lGXyJrUt6x5nJfDeoF2hqKdgJ02ls7YHM9k+teaj1lfyTlPiGkNpn4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M5/rVAap18RaseOucXWDyCQZKhyJc6l05qdbcV5VjmUUO1sTrx1sWnYYgScjIkDqRzNo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y3jK8yBhgwIwJLWx2kGICLHMCenvLSN4PaVKzJQYEOt0uf3lfDD2jUMSo3DB8y4j8cyI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2kbHEnByIDqIFdsxobLGAgNGhGNAQjkRCOBmABEbEIxoAkRiIZjGAGIsxzGPtAf1CvYy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QK2IMI1gVYSNqgwPErK5xJkt95BT1XTktU4AzMS/pT0OWqyPuJ1q2KRHZAwwQDLKjiR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VdQV32vwfvNvqehDDKiZv+Eq4zj5pfRphap7GGjfNM/WaLU6WwOnKjuDHXXLvVWXYZMN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sTO3cCfzLC2Bs4MipsxHkSHdCB4gQXfVCqPET15bMJUxCJ1biPmAo4iMKcwTFGhDGIGJ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MYqcQcYgSZi7wY+eIQYGIzGCWgloU5MBuDHyIx5gATEDEYIhBxsxRQGMaPGkAmATJCZE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MVjHMEZMilGhhSTH24gRiGvMAjBktQgSBY4ELtGMBdoDGOxkZMBEwGaJmEo6nVKmeYE1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Uqg88ylqNYznCSAVvYcsTM6uCt1L2HA7Rq6C5yeZYq08v0afESCvRph7S/TpwO4k9dQE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wsMR4pQQizEO0guuFQJYwiSy1a1JMxOo9QLnZX5kPUNa1rFEPEDRaQ2MCe8jQun6NrrQ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IoryRzC6Zo1qRSRzJtfcKaWYnAAzDN9uc+KLl2rWp5mBX9IkutvbU3tY3nsIAOFAAkrQ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Zb2Maz5mAmnXp/8Ag7MDPy5kNUUHAMHHzQ6/piYSiC/sD95o1ndpf6TPvHyy3oznT/0l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qPEHVcXNGpMItKYYgLDEBxGjxjKGMbzHMaQKKKKA0UeKAoo0UB8xRGNAURiigNFFGgKI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AkiyhwIWOIwhGVDR4hF2lQoou8UgFjBMdpGWwZmrENrcyOOx5jSNGhqmRkRgJIg9ppmj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BGaAJ7xjEe8UinXg5hbirbh45g+ZIm3ODIroOhdXBxVccHwZ06vnBnnJXB+Xgj2nVdB1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Z5/k+P8Acen4vk/Vb174qkWkXc4JkF9hO0Szp/lX7mcHoWr7MDjtB0C77Nx7ZkFj54l7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wBIwYDEw0kV13wdadj1k/cTqROI+FrxXrwhPDCdsDPb8N3l8/wDImdCBkiyId5Is6OKU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CewM65ZgfEtfC2Adpz+SbHb4bnSxqvmYzOevmaLDMqagbRMik68kTP19JKE+01gmRmV9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K3KQ0AqQJa1KYY4kROZwrtKgwYlODDbv2gMOJFHjPeMHAbEQPyyIkeoD5kEzGRsTjiO7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BBz5jkCDx3hEcZgN4kbCSdogRk5GZRGBgQLKw3MmYj2jSCErtHaQWKfEtPyYLAY5lRja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C3ajWKtY4z3nQ30Lbw3aWemaWuu5SqjOZYPVPgSs0dORLDk4nZ6EL6s4boVrpQBgidd0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P9cefr3W1qxtxMPqy/ujj2m9ZiyvmYfVkZkKJ3gjgdZp2u1LL7gjM5HUo1OodHHzKcGd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1I++Jx3xHj/EjYowGHP5l+K+8bz9qtbbhCZciQ1GTgz0MIsbZHYvGRJ2EHvxAr5xEYVi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JRK4MnrOYEg7SGx/ElY8Su/fiBNUSVhkSKs7RJQ2RII3EjIkzSMiFRmNCMaAhHEbEfEB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8RiY5gmEKCYUEwI35kWDmTGCRIErYkiNIsYhKcQiUMfEkS5lHeQB8mESIExuL8ECDWPn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JgS31Lam1hMzU9IRvmQDM1Q6kyRQJUxyd/SGRtwBB+0qhdVRYcgsk7chT3AkF2lrcYKi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WR95Z0+tRx3mvqOl1uOBiZV3SSh+Xz7SGrQsVuxEbOTM6zSailD6ZP8AWDRq7auLlJP2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JT/xKoJzwfuJE2qFgypMKvlxEGEz1sJPeTB2jEW85iBlZG+8lUmBLgRbYOfvCBgMRBMk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DMYLAQjQyIxEAGgwzBP4hDRZjRCRDxooxhoLHAlexpLYZWsbGYAseYaEdpCXEKo5YSC0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aKzkQKLnmS0yN05klfECcwWMfPEhsfHmA7GQW2bRz2kWo1K1gkmY+q1j3HahwIpItazX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1Lmye0mq0xY5bky9TpvtM/aqlWnPtLVen+0u104kgXEsiagqpAlpEAjAYMkE1EOIXiCT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RBL4la68Jkk4EgnuvWtSScTn9bq3vsIU8RtZqX1FmxCcSzpOnsVBI5Mfa/SDQ6Q2uOMm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sI3TenilAzDBmobQhCiXE+xXKKknL/EN5OnKqTzNzWXErzOU6zZvcIvLGKMVzgQs8CPY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FfMwoVGbUH3nSrUBoXPuuJzukU2alce86m1lTp1hPhYSuWp8iE0HTjKsfvHYStI2GQeZ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jMfSnG4Qijq/85vzBphavm1oFPeVFtZIJEIYMAojGzFAUR7xRoCzGjxoDxGNFAUUUUB4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MBjFEYoChCB5hiA4hqIwEMCWIeOBGilQ5iiEUoQgkx4JMihcyF2hWGQmZA+cx8RCEohd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i/LJAMDErJHtAMJjIzCwxjj7xhzCA55kU8ZiQY+cGM8gsVAWV5x801ejP6d+1uM8TG09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RucFuGHYzPU2N83LrqiC1y4MtoeJnaC71NpPPE0kXieOzHt5unRd9gmrWAqAYlLSp82Z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aSCRZ5hqZBf6baatZUwOOZ6HS+5FYeRPNKzhgfaegdJt9XRVH7Ynp+C+8eX8nn1K0oaS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RM7rtQt0bg+BNHMg1i76GGPEz01zcuqRHyyow3uBLbjMPTabL5acnRFZQErBHkTM1I7i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agc9oI5/qNRHzATJXIcg+J02qTdWRic3rVam4Yxz3nLuY6c0mEAiPkwSDMOhsYEquxW4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lZA1lmSIFlzu57QCc8SRlwIIEBAcSQAmCWC+Y+faEA7AQSR3jOvzZj445hRRZjLmOxwI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jGYNnf7QiH0zNv4Z0gsvDOcgeJkg8S70jVHTajnIUzU+0s2PVNFUnortA7TV6UWGR7Gc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NwIm9Tb6V2B2np5uuFmOjoyasHvCXRq/LDJkfT29ZQRNvTU7gBKjm+odHTUVkFRPN/jb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Wudnf8T3Y6RcczJ670avWaK2ogYdSpmpM9kuPmSp8HB7y0rSPqujfp/UdRpreHqcrARs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ARgxg3EfORIEwBEq2cEyyDg4gXLwTArBpLUxzK5BzCRiCIF3MB1iUwjyJBGJIDAIwIUA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DAAiNiSEfeCRzIoIo+IjAaC0KC0Bo0Ywd3MByMZgGFnMBoA+Yo2Y2ZEPmImMYsSh88w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kER8xDtEe0CMuwMJdQyxnGRK1nEiLo1vPMtV6hWHMxMmTVWEeZcG0CGgMgJ5lKvUFec8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gjUpByJk6nQg2M2JtI6kdxBsKMDggwOfTpi3kg/6yK/otig+mSPxN2obW4llTxA45qbq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6iys4dTOsNCO5JUZle3p9bt2Al0c/Vq1bkkfiWUvVhxLd/SATwBKV3TLKv8AL3D8SCyr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qtVT5JH3jDU3J9SGXE1rb4t2ZmDXL2IYf0ktesqI+qTFXlj8SqNUh7EGMdUvvAtFoJMq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8yCZiIO4SIvmDu57wibMeRI3MMuAIUZkVlgXuZBqdWtQ5My79W1rEJ2kF3UapeymQ7mc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8uZoJSFgVkqY8y1VXiShAPMfgeYBDgQHaM1gHcyvZeinvBg2gbpXfVKD3kf6gHsZDFxr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kZyY2qv2LwZlBWtcs2YVJizUtkk4l7T6LGDiPpEAXcRLdeoUqQOMQCSgLJlUASsdUMkY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h/tCL3EYyi73GwbAZPf6wTIrbOPaUT5iZwoyZVZdQ1SkKQ0TaLVW08giAdmoUeYB1Cgd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SM/eT/4O/wClAO0HvnzBqnqbwlQbMzrhdqRkKRX7zof8LX9KELj37Q7dLVptGuTu55EG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2sAR5M0ywREs4CeJaqpo1CKAmAfvLN3T6iiAjianpENurY1hsqE7CVxqGW4b/M0H0NCh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sDtzjtAyuq3WkFVOMd5n6fRh99thOfc+JsaqxSThQBMPqmqIU1ocTNXGbq3UM4Xn7yD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z3k9VRsqRRIqbpFRLl8S71fUBNKage/eHSg09OF7zJ17l35MJ90GnHyRPDoAxGuGIaQj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GvFmYRU1PNjQae8e/wCoxqu8qLSw4CwoBRo8UBRosxQGiiigKKKKAoojFAUaIxQGijxo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gQBJFEqCEMGCIQ7SoeMIvMfvKFFFFAYiAYbSJjIqC5vmxIxDfljHUSBlQmSqmO8JRCEJp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ILnmFgGPMExyeIIMAlHMLzBEKAxjGEe0E9pFOpkitIl7wpFbvRtaVsCMZ1emsFyArPPN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0PpQV9Kjr2Inn+bnPb0/Dd9NChdokuYI4EWczyvSIcmSoJEssJAlQcTrvhe3dpTWTypn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7dQyH+KdPiudOXzTeK65O0NTIkMkBnufOTA8QW5EYHiLMlghSnnmWcbV9oq1ygPtFqzt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Dscyk4zmW7TkyJ1+WQZlw4M5nr/7lN/kGdXcuCZz3xLTv0b4HiTv6b5ZlFy20K6+0TNl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gthD4mqR+7PmcXQwxu94WwY47yGgYJzJi4Ud4UDAxBcw0YPHVMN34hEe0c55hAgCM42n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vwo8yVQccwlUZzCPaFCD7RmzF5izmACfVGfngyULxmQv3gD27QhnIxAHfJlpMNAvdK11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bM9J6Te+qoV2+ozypOGyOJ6J8H37tMFbvOnxde8Y7np6D0RSteSZ0mjcAzlunWbVGDNS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no5cq6TO7tGsq3VkGVtHqAWBJ4mkpFg4m4y8F/bJ8PNptbX1Kpf3dny2YHnwZ5ojEGfV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H1OlcDLqdp9j4ny91HTPotdbp7hh62Kn+k7c3Yk2ejqcxzxI6jzJwMiWtIwfmyZMV3LI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SinfWVPAkKkhpp2LvWZl+UYwJ0s7Syp4mXSxNg5mmvCyBMBjMSj5IXcRAYEAIxhkQTAi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eI5jiRS7xRY5jyBsRjCIgmUAw4kTCTGCV8wIYJMkYSMwBMDPMdoOYQ+eZIvaQg8yZDIH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ZQQaHnMjEIGE057SC5M8yeC3IMCmVjrwIZHJjQhAmGGIMEdo54hRGxgOI1drA8mRlohI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+oAneZ45HBgsxB7mBq0nIkmOZnVXsq94Y1uO8C6RkwGQEyD9YDEuozAkelG7qDIbNFU4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CBRt6XWRwJSt6QPBE2/VUjmAWX3hHOt0tlPAgf4bZgnLToztMcYA8Ygcv+hsz3JxF+nu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tB2DPaFc4a9QTxB9LU7u86EoC3YRekp8QOcA1IaFqV1HpjYSG8zfOnXPaOaUx2kHKLpL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OjcJxOp9FMdhIzplz2jE1hs71gAL3itsuIBUYmwdMpPIhNQmzsIw1gN+pdc7iIAS9h9R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7CONMgzxC65sVXtkFjI/0l5P1GdONMvJwI4oUeJfRtc5X017c7mxJU6UR3YzoBUo8R/TG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sv7zJAk+k6ZptmdvbxNIKArSlpXO9wD5hLVyjR0en9AgDSVZbbWv9pboGEkVtoq3feEU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faGmjpZgRiY+s1rPrQAe01aMlFP2hT6k06Z1VVBYmX3KNUvAHEx7amfVgky7qm9OtVB5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AMAagFeBKOS8lGAMZkE92qwmFEibUOasSu1ig94DXA8AQqZbWIwxkevsDUqo7yM2E9hB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NsRS0vW6kd5W09WNPmQ2kjMomv1ZYjHAlZrSe8izzAutCA5gQdQvFVROeZzlthscsZb6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KVaNYwCiZtakRW5JAE1dIhAHaVtRQtNak/UTL+lHyLESp7QFpJmBcd1pM2texFG3zMQc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wb+8OvtI7jzDSGRtwcyQyJzwYRUu5aPWMGC31GGkInUwxI1hiVBxo8YwFF4jRQpRxGig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4P1SOMY2IQUaKIwpRosxiZQ+YoJMRMJpyY4gCTIvEikqyQCMBCHaajNLEeKIiEKPmNFK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mQscwrZEO8zVNjmEsYjmEgzAliijE8QhyZGxjgwWOBChYx07QcHMMQCERMcRjCkTxBjm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I9oUs45nofwtZ6nS6/tPOj2ndfBdm7QMP5Ticfmn+Lt8P+zo8xxGzCWeN7BAZlhJCveT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2elrqyPJxKC+JPp3K2Kw7gxzcqdTY9AQ5xJAZV0VnqUI3uJZBn0Z9Pl31RxZMbMeV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22ee15-2968-4b45-bb48-2ec050afe7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8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QDBgQEBAQBDQECAAMEESEFEjFBUQYTImEUMnEHI0JSgZEVM6GxJGLB0RZDcuEINFOS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VGNzF6ImssL/xAAaAQEBAQEBAQEAAAAAAAAAAAAAAQIDBAUG/8QAMxEBAQACAgICAQQ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ECEQMhEjEEQVETIjJhBRRx8DNCgRUjkaFSsWLB0eH/2gAMAwEAAhEDEQA/APXjGMcg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MciCZlqBMEwiDBIkqmMExzBMy0YwTEdwTIpGCY5gmQMYJjnxAO4U5gkQh4jTLQNRiI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EYiABjGERG1AAwTJCIJEigMHUkIgkQI9RiIZEYiBGRGIkmoJECMiCRJSIJECIxtSQiMR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SJFRkRiJIRBIgRkQSJIRG1AjIgkSUiDqQRmDqSEQSIEZEGSkQdQqMiCRJSIJECPUYiSa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EQSIEZjGGRG1AjIjGSEQSIAERoZEbUgjIg6khEbUANRtQ9RiIEZjahkRtQAIjESTUEi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jIjESQiMRCoyIJEkIjagRkQSJIRGIgRERiJIRGIkEcEyQiMRAj1GkmoOpBGRGkmoxECM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wTD1Frcoj1GMk1G1AjjGSajFZBHG1JNRu2BHFD1FqFRxjJCvEYiBEwgMNCTEQGHECsTz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Io4gARG1JNRtfaBHriLUk1BIgR6gkSQjiNrcCMiMZIRG1AjMbUPUbXMgDUcw9RiIEeuT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G1JNRtcygdRoeo2oUGoxEk1GIkAc7i1D1G1AjYSJpOw4kREICGBFqOIDgSVfEAQ1gLW5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8NeGPtAit/OZGZJafq3IyYAtI96MNjuMq75gGo4guY7NoSBmlU55MExtxiZAjFGjwFGP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4EBCEOY2oQEBo3rD1G1KpotcwtRASBgIoWotQG1HEfUcCQMBHjgR4DRQgItSgY4hFY+p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aEKbUcCOBH1AaOItRwIQFp+gyLEXkmSXnSHcbEH0yqsiKPH1IEBxHiAhAQG1qPH1H1Kp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EIR44EcCEMBHiilH0SRBIhkwSZ9B84BEHUMkQTJWoAiCRDMEzLQCIJEMwSJlpGQIBEkM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SMZFRdsErJSIxhUeo2oZEYyKDUEiGYxkUBEYiGRG1Aj1G1DIjakAEQSJIRGIkVGRBIkp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kIjEQI4JEkIgkQIyIxEkIgkQI9RoeoxECPUYiGRGMiozBIkmoxECMiCRJCIxECMiCRJC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JCIJEgjIgkSQiCRAAiNqHqDqFCRGMIiNqABjEQ9RiIEZEbUMiNqBGRGIkhEWpBERGIkh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khEYiBGRB1JSIJECPUYiSajahUeoiIeoxECPUYiSERiIRGRG1DIjEQIyIxEkIjakEREY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iMRJCI2oEREYiSkQdQIiIJEmIgkQIiI2pKRBIhEeo2pIRzGkVGRFrUk1BIgAY2tyTUYi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jagR9sWoeo2oAajakmoJEAI2oeo2oUBEFhoeJIRGI3AoWb+bJUXYg2D99J1GgIEZEWpI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JMVg9sCEjcbXEmKwSJBFqLUk1G1AjIglftJSIu2FRagkSYiDrcqI9RtSTUWpBGRG1JO2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NRtSANQdSTUbUANRah64jEQIiJERJ3EhMBo6iLUJRANRC8RCKA8t4h0jEe0qS3jcVPuB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c8yIwGA2ZIOBBB1I3bY4gNY2zxI4oxMKUYxRQFHjRQHjxo8oUIQRCAMAootRwIDjkRAQ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R9STti7YVHqOBD7Y4WAIWPqGBFIB1FqHqOF4gBqPqFqOBADUfUPt5i1owBAi1C1H7YDA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tHqPqGBHCiBVyB9MLEXSajZn8IEnx0+mAYEfUILC7ZRHqEBC7dx+2AwGo41CC+8fUBgO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hgI4AhaOo2oU2uY/bCVeYYWB7wXMA2GKCZ9N805cwTYYxgmZrUObTBNpjGAZFH80wTdA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7RxYDITBkVO1gEH5gkO4QK+smlH80RfMHvIyUgkKfWNCTvHvF3D3kRQehg/L+8mlTbEY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Nb+hk0u1iMZXK2ehgn5ok0bWI0rFrBGL2e0aXazFKnzX3Eb3HpJo2smCZW/EMPKxjk/a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OT9jG/FD2gWDBMhOUvtGOUsCUxiJF+JT1iOQnvIDIjGB89PeN85PeFERBIjfNQ+sY2L7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7xFh7wpiIJELYjEj3gCRBIhHXvGJ+8gAiMRDP6wTqABEEyQwTACDJDBMANRtQzGMKAiC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hERakARoeoxEASIJEPUYiAGoOpJqMRAjIjakhEbUCPUYiSRtQIyI2pIRBIkEZEYiSER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UYiBHqDqSEQTCgIjEQ9RtQIyIxEkIgkQI9RiJJqMRAi1GIk2oBECIiMRJdRtQIiI2pKR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KRBKwI9RESTtgkQIyI2pIRG1ADUWoREbUKEiCRJCI2pEBqNqHqNqBGRG1JCIBEopuP3p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/rLQHEih1GI1DIjalAERiJJqNqQRkQSsm1GIgQlY2pKRF2wqHUWuZLqLUIhIgkSYrzGK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xu2BHriNrUl7YJECPUEiSkRu2RUWogJJqPqBFqNriS9sWuIFW0cSAjniWbhIJUCBzJAI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v6RhCgNqWajqlpX9IZfVeoEDtyY3pG1s/aInQgMx4kRMJm3A9YUxjQvSNqA0eLUfUBo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QQjwY+5AYkiLuRJtjxLaJoQEqRwsMCEFkEfbxF2yQLFqBH2x9Q9RwpMAAsXbJO2LUKDU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3FqHqIDmAIHtFqGBF28yAdRwI+oSrAHUcCSFYgsAe2PqGFjsOIGdkc2BZcqX6RKbfVkm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FjhfaGBCECMLHCyTti17QBCxdu5IBxFqEB2xwJIBFqAIEXbDAhheJBGFhgcQwI4WUe2m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wDBMMwDI0EwTCMEyVYAwTDMAzNagTBMIwTIoTGMcxoUBjQjGMgEk+8Hub3hGAZAi7D1j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nNF89pGYJg2l/EH2jfiPtIiIJEG03zx6iI3J7SvBMaXawbU9oPzKvYSuYJk0bWTZV9oP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C2fkn2gFaveVTBO5FWilfvB+Uh/ilUg+8Wz7wLXyF94JpX3lYsfeCWb3kVaNC/zQTQPR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veNCx8g+jRvlN6NK/wAx/eN81/eNG05rs/mMHst9DITc49YvxDiNCQrb7wSLR6wPxLxv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6wS9sE5J9o34o+0aNn+ZbG+bbGOV7iN+JHtAf59nsY3z39oxyE9ovxCe0mlP+Ib1Bi/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oPz6z6QJPxX2j/ilkfzKjGLVH2g2k/FLF+JSRdtR9Y/yqz6yaEn4lPeL8QnvITTX7wTS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I/zk9xKppT+aCaV/mjQufMX3EXevvKRp9mjGlh4eNC6WHvG7h7yian/njGuz0aNKv7EW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X74esmhfjblD5lw9Nxjdd7RoXzGmf8+0HlY5yXHlY0L5gmUfxjfymN+NPqpjQumCRKn4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irOo2pAMtN+YvxSe8CciCRI/xKe4j/PQjyIDkRagm1PcRfMX3EB4Jjlx7we8e4hC1GIj9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wpiI2oRYRiRIB1BIh7i2IEeoxEk4jGBHqMRDMUCMiN2yTUbUAO2MRJNRiIEeoJElIg6g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t4WQZ55vl0DiUqx+/mgo4hQai1DIigBqMRJCIJECPUWoeoiDADUbUPURGoAaEYiGRFqB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qQRajakpEWoERWN2ybUHtlEJEYiSkRdsgiAi7ZL2xtcQIu2IrxJNRAQKGSJCo95Zyvzy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UJYtxREwETxAY74jMeY44EgXiQu2zxCdpGYU0eKPKGijxpAjFFFAaKPEJQ0XpHikCEJE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QmrjUBF2RzAgox+0cjmT9gAljUHXMgh7Iu2T9sXbIIQI4WS9sXbKIe3zEBJCsWoAaj6h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1JAItbMANRu0ybUQWBGFi7ZL2xu2FBqOohdsICAJHrHAhgRwIAgRMNAyULzBv4pY/aBl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1FXQmdgJ3OWmsFlAaj9sk7YSrIAUcR+2ShYQXcogCwgsm7Y4WBCFhBJL2wgsgh7OIgup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wgskCxwsK9kMAwzBM+m+eAwTDMAyKEwTCgmRQGCYZgmZagDBMMiCZFAYMMwTAEwTCMEy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ADBMMwTAAwTDMAyoEwTDMAyKYwDDMAwGMExzBMoYwDCMYyKEwDCMEyKExjHMYyATBMcx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xgmEYJgCYJhmAZAJgwzAMKYwTCMEwBMEwjBkDGCY5jQoSIJhmCYQMYxzGMKHZ94u9h6m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MAu3vHMEwpi7e5iNjj+KMYxgL5tnvF86weDBMYwH+fZ7xfibB6wDBMgl/F2b8x/xjjzI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1EL8d9pRMRgXfxw9ovxq+qygRGIjRtoDNr/ljfiqWPiZxEEiNLtqi6g+0cNjt7TIIjHf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+0Y1Ue4mRsj1MbuPuY0bappp94Bpr9HmYXf3gl2PGzGhp/JT0s/1iNHtZMkswPBMf5j+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LIxqf+eZfzbd/mMJci33kNtHstH8UYpaD+aUPxFn80X4mz3gXdXejRE3CUhlWD1hfjH1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7h6SAZh1zF+N+0gmOTaByIvxj/ymRfjF9VEcZVZ8gQJBmE+QYX4z7SL59X2j/MoPnUCQ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3QfQRtUe4kE/4xPfUX4yv3lcpQfUQClH8whVv8VWf4hC/EIfDCUTVSf4hGOMno8Iv/NX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yp+GPo0FqGA/OYUVWhaSZdDrryJmCtvAMP5FnoxgaHePeLuHvM002jw0bsuH8UmjbTLC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jxELLx5EK040zfn3D+ExHJu/ljQ0tRamb+LtHlY/4x/VTA0NRalAZh3ypjjOG/BkF0iL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sL8bX6mBZi1K4y6/5hC/E1n1Eol1Gkf4lPcRC9D6iAZEWoItT0Ij96n1EgfUEiEWHuI3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iBEc67TAzcr/MkMlyDuwyMSwKICIR5Q29QWPEc8wDIFrZ3E7aETHQkDts+YUmPMaKKA8W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KAoootQGjiOBH0JQxiVSxAHJiA2dDkzW6fh6AdxzIBxMTtAZhzL6roSQLEBzIIysbt5k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jakxH2i1AhCxdkm1ERAh7DG7D7SfRi1Ah7I3YZY7YtbgQdkcV78ScLCCwIOyLsk/bGK6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RtcwIQphhJIBDVYVEEiCSfthBeI0IQkgzfpob9Je7ZQ6sdUGBW6WmwTNULKfSU/dbmmq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7YXbIqMLCCwwsftgAFi1JO2P2wA7Y4WSAR9QI+2P2wwI4EqI+2PqHqFqB64YJhmCZ9F4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QGCYRjGSqAwTDMEyKjMEwzBIkUBgmGYJhQmDCMEyATGMcxjIBgkQjBMATAMMwDKBMEwj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EwAMYxzBMoEwTDgmRQmAYZgmQAYJhGCZFCfMYxzBMBjGJjmCYDGCYRjSATBMIxjAAxiI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5gmRTGDHMEwhjBMIwTIGMGEYJgCYjEY0KYwYRgmAxgmEYJhAmDCMGAxgmEYJhQmMYUEy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NHMaAxgmHAMBoxEeNqAx8wYcGQgTG1CMaFCY2uYUaA2o2o5igB2xtCGY0Ae2NqGYMgbt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GKyQiNAiKxiDJTG1Ai0YuZIRG1AjO4xDe8kjQqFw5HmVbRaPDGXjILNHzCKyNbv8xlhL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dakupAvxNo43HGTaTrcYqIkUbgT/ADGVN7kJyrfeS2L9AlcrzAL8VZ6mOMp/UyMLEVkV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1Eg1xG7YFj8afUCP+N9wDKpSN2iFXPxi+whfi01yJQKRikC/+JqPlRF86n+WUO0xu2Bf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GZvaPeIqfeBolKD4ME1Un+KUOR7xtnfkwL/ya/54/wAlP5pQ7yPWN8xveBo/KA8PG+X/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N6mIWt6MYGj2MPDmRWWsg5bmUzbZ6NBPc35jAmOdYDoGMM+88b4kIURa5gWkuLfm8yQE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OpBYiJjbgsZQidxvHmMILtIBsb0Eijk7jCFPH9I2424Dx4O4u6AUQjAx98wEYgYjFAKL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2qRw1k1UzqdcGc9uIGQdIMyo/wAUIZFZ/iE5rZ94/eR6mNDpxan8wji1P5hOYFj+jGI2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inwRHDL7icwL7B4YwlybR4aTSOl2PeIETmxmXD+KF+OvHrGldJH1OdXqF0kHUrRGhvek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AhL1M+qxobIHEITIXqn2ki9UXXiBpxiJQHU6/WH/AIjUY0LmoOpXGfUfEX42o+sgtKJI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CTLk1HwwgS9sICRi6v8AmEkWxT6iA+pldY19K/ea/enuJi9UPflKB4lVf6dX20CXQIGI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hA6j6haj6kAgR9QgI+pQIEWoYj6gDqIQ9RASBo2oeotQBAjgQtR9Sj1iMYRgmfReEJgN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MMwTCwBgmGYBmWgmCYRgmQCYJhGCYUJgGGYBgMYJhGAZAxgmEYJgCYJjmMYAmAYZgGAJ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EwjBMoYwTHMEyKYwTHMEyBjBMeCZFCYJhmCYAGMYRgmAMURjSBjBMcxoAmMY8YyqEwTC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wDAYwTHMaRQmMY5g7gMYxjmCYCPmAYRgmA0YxzBMBjBhGCYQ0EwjGMKExo8H1kDGDCMY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oJEKNAGMYUYwBjR40hDGMQIUYwoDGhEQTAUaPFAGKKKA0aEYxkAmNCiMKGIxzGIgMRGM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qQDGMIxtQoCIHySxkwEdW+rt1ArmkrH1qW3GxKrnTQG1HReY8OocwmhXDSLKxlvIU9kq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TRo8UBjFqPFqAPrGMKMYUMYx4xMIaMY24JY78QoiYG/MXJ8xdsBt7i1C7eI+oEZA3FqF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tQB3FCVCTJfkEAEwqtqTUjREMV8w9agOxg8mOeYvAhDOdSBjuE7bMjJhS3zHgiPvmA8a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F6QEOI4iigPuLcYwSZA+4pHuLcoOPuBuLfMAo8DcW4Em9Rbgbj7gHHEj3HBhB+sUHcQM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kBAR4O4+4U4hCMDH3ALzHAggwtwHC+8fWogY4MBwT6Qtn3MEGODICDP/ADGGLbP5uIAM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DmMHYv3E7MH0jr53AtV5dyjQY6kq51w9TuUwY/kQNAdRtHrDHU7B5AmbH1IrTHVXA8Qh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FKNVeqn1SSL1UeqTHEcDfmQbY6pWRyDCHVKvvMTUQEDeHU6oYz6j6zn4+o2OhGbUf4hC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f1i0deTGx9CGCYRgmfReAJgmGYBkUJgmEYJhQGCYZgGZUJgmEYBkWBMEwjBMKEwDDMAw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EwTCMEwBjRzGMoEwDCMEwBMAwzAMATBMIwDAYwTCMAyKYwTCMEyKGCYRgmQCYJhGCYAm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wjBMBiYMcxpFMY24jGgMYJhGCZVAYJhGC0gEwTCgmQMYJjmNAExjHMaAxgxzGgMYJjxj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YxijGFMYJhQZAxjR4MBRoo0BRvWPBMBGMYozGAx1GkbPzB+ZIJjBkfzREbAYUZjRu4H1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gUUaKDRRo8aFLcaIxQGP2jR40Bo2o5igNGhGDIGiii9YBL5knHtIxHhTseJXcbbclbZE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TRxcTei0p443YJsU/lEBmxayNEbmZ1DEFQ7k4m1KeeA1JkGEY0I8GN6ShoojGhdFuLcY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mCWgdxjeYBFtwTuPoR9QBA944EICIAmAOo+hDCkR+0esCPUXbuEWAgloDaEWhG3uEBAH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9aiS2eBI088Q7IEZgk7MdjxB1Af0kTt6Q3bQ1ID5lCJgxGIiFKL1jxesBotx42oCi8RR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ieIDsdQCYjGgIxRo8BR40UB4oooDxRCPAUeN6x4CiijwHHmODGAjgQHjxoQEBxF6xajg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BAeODEI4EgeODG1HEAhHB1Gi1IHJ4hL4jAcQwNCAhCEaL1gGNx4IhSKceI4MaPAKPuCI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HgPHEYxCQPCjCPA+goxhkQSJ9J4AGAZIYBkUBgmGRBMKAwDDMEyKAwDJDAMlUBgmERBM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ATAMMwDIGJgGEYJgCYxMciCZQxgkxzBMIZpGYbQDChMExzBMBjBjmCZlTGCYRgmFCYJh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xjAYwTHMEwGjGOYJMgYxjEYxhTGNHMYyhjAMMwDIoTBMIwTAEwTCMEyBoJjmCZQxjGOY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wYQxjGIxjAYmMYo0KYwTCMEwGMYxGNIEYMcwSYCMaKMTARMYxvWMTAcwW5iJjEwImSD2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KGAQZYjQK3MRJlggQSo9oFfvaOLGkprEH5YgD8yELIJrjdsaNpPmCIODIWUiASRGlWtx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gsbikAsj/NECWNIvmgRxavvAlgmMGB9YtjcBxCAiXRkgEgDUbUl7Y2pBGRBMmIgFTvgQ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8CZtVT935TLhNqp9KEmBb395Wyea25lVjmnxS0jIyzw9Tak0u1BxpjGMsPUwJ7lIkZSU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tgRNAO5OU34jCkwIOY/aZYFJ9oYrC+YFZUPtJFQ+okxIWRtYBAcIB5jEgSMvsyNjuAbW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FuKNqEBAcDmGo45jKJIIC1GIhekaQHX5iuMSHUjtbZlAb5iZtCMZG53IpmbcGIxCUIxH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wSIoBbi3BEcGA+40W4xPEgYmCTETzGlDxRh5jwFFH9IoDeYo4jwGAjxfpHgICNH9YoDx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iiiAgOIUGEBAUKMI8B/WOI2oQEBR9RoQgIRxHEeQICOOY8Q8wCAjgcxDiOJAgI8UfUB9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BAQv0ij6kUwhCIaEeAtR4hHHiA4jxo8BR4o4gPEIogJB9CwTDIgkT6bwAIgmGYJkWIzA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AZIYBkUBgmGYJEiozAMkMAyKAwTDMEwAMAwzBMgAwTDMEwAMAwzBMoEwDDMEwAMAyQwD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hQmAYZgmQCYBhmCYUEYwoJkUJgmEYJgCYJhGMYAkQSIZgmQARzGMIxjAAxoRgmAxgmEY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yADBMIwTAEwTCMEwBMEwzBMACYxhGMYAkwTCMGAJMYmEYxgATBJhkQdSASYO4REHUBtx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4JMcwSIDExtxGCdwH3G3G1GMKcmNuMYJkBbjExtxjAcmNuCTxG3AImImBuLcAoxg7jEw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jd0KXaIBSHuMTAjKe0Xy/vDJjbkEZrkZrIPEn3Fv3gV9WDwYPzXU8yd3CiUrbO48CUW0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8zIDSxjFmbQk0NT56g8xPk1gSmlbW2dnrIsitku7DJoaVVodvtNTHrVtfTsyl0zEBALT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SgqoPooEsJjH7SZCB6yUWIPURoRDGPvH+R7yYXJ/MI/zEPqI0M3JwksB2onP9UwDSC9Y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rV6yI0OKrPcdeslFJPMjyCKsphrjcP8AFDt4hRisDzGZlErPeTIi5PrAtNbocSFrCfWQ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EwS0YtAI+YJ5MW4hAUfUUKA2oYEYCGsBwIWo0eQKN6x40oYtAhEQHOhAB2ke4jyYjCkT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JMcQHjRDzFAWojqKMZAtwSYohKGjRzFqA0cRaj+kBRRxH1AGKFqLUBai1HiEBARf0hai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NH1FqPrmA2oQEQhCA2o+o+o4EBvEICICEJNobtjjiPqOBClH1EBH1AUcCPqOBIEIQi19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wIvWAgI+o4ikDxRRwIUoQi17RwIDxR4hAUfUWo8BhCAihCQDqEIvWOBxA+hSIJEkIgmf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IgGRURgkSQwTIqIiCZIRAMioyIJEkIgESKjIgkSQwDIqMiARJSIBECMiCRJCIJkVGYJE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khgkQIzBIkhEEiERmARJDGIgRkQCJKRAIkVERBIkpEAwqMiCRJCIJEgjI4gyQiCRCgIg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IgkcSXUEiBGRBMkIgkSCMiCZIRBIgRmCZIRBIhUZjGGRBIkAwTDIgkQAMEyQiBqABgmS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SEQdQI4xhkQSIARjC1GIgAYxhGMYAGMYcEwB1BMKMRAAxoRgyBjBMMwTAAwYZgwBjEQj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IoYo8aAJEaEYMBoxEeNAYxiIUaAGojCMEwptRoUaQDGhGDAYiMYRjGBG67Eq2V8y6ZGR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UDXaI4lZk9podF0t53GxYqr7epNrxIeqVgZStLZITqIPvIuqHbgiBPTlJSgHrHPUbG4T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2pkVpDJuby5kivYfLmUa7gPMtUWLYdLyZBNtv5zG+ZYvhz/eBdaKjpvMje0EbBgTfj7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7l0/BmfY25TyHCjzAh6i4fILD1lbuisbuMCVRFoPdGMYyAu6D3QDFvmAe4240UA1PEMQ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ogIQEBwIQGo4jwG1FHigNGiMbepAzsAJAx2YVh2YEqmPiNC1GIEAYtR+DHEANR9QjG9Y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gNGMRjCAjHEUUBo8aPAaPHEQgMIWoo4EBtcx9RekcQG1F6RyItSBCOBH1CEoaPqOBH1A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DajgQogOZQo4HMQHEfUgQhRAQtQphxHEfUfUgYR9RwOYUBgIQEQEILAQEWoWogOYCX3i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Bo8fUcD3gMBCAjgR4UhH1FCEBtR9R9R9QG1G1DAi1IGAhARARwIDAQgIo4gfQxEEiSER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AiSkQDAiIgESUiARI0iIgmSEQCJFRmAZIwgmRUZEEiSGAZABEAyQwCIVGYJhkQTIAMEw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MEwgCIBEkgmFRkRiIZgmQAYBEkMEwIyIBElIgmFRGCRJCIxEio9QSJIRBIhEREbUkIgk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YiFR6gkSQiCRIAIgkSQiDqBGVglZKYxEghKwSJKYJECIiNqSkQdQIiIxWSkRtQISIJEm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JKV5jEQIiIGpMRBKwISILCTkQCsioCsbUnKwe2EQajESbtglYXSEiCRJSsbthEREHUl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JSIJECEiNqSkQSIEREYiSkQSIEREEiS6jFYEMaS9sEiQRmMZJqCVgRmNqSdsWoEZEWoZ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h6jESiPmMYZEHUATBh6jakARahai1AAwYZEHUihh0P8ALsBEYiD4gabOtna++RGucOVJ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xjYxPmDTQADHfEiuuRTrzKnzW1oEyJtk7MCaywH8sk6dlHHvDN4lSEJFXuq54vYdkpJk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UjQlOWT9pDZYX8xdsFhqUKNEI+oAmMYREEyATGHmPHUQH9IOuZJ28RtcwCQSUCCo4kii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SBgI8QjwGjR4xlAMZC7cySw6kLSBb94240WpVImKNqKAtxtxEbjagPuPuCBHMBEwSYt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jxR4DAR9cxeI4gMBHAjx4DR4o+oCjiPEBAbUcDUeOBAbUICKFqENFD1EJAIjiPqPqA2o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AjgRwIDgcwuDG0dRASKKPG9Y8BRxGEcQCEIcwYQMAo8EQpAWuI2o/iIfaAgIQjRxCn1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EICNHBkD6i1EI8BCPqKPAWuIgI8UBaj6ijiB9DmCYZgmfReFG0EwzAMqAMAwzBMjQCIB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AyQwDCgMAwzBMgAwDDMEwoDAMkMEyKjIgmGYMASIBEkMEyCMiCYZgmABgkQzBgARBIkh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MwYAEQSJIYJkVGRAIkpgkQqMiMRJCIxECIiCRJSIJkVERB1JSIJEgiIg6kpEEiBGRBMk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hkRtQqPUEiSkRiIEREEiSkRiJBERBIkpEEiBEYxEl1BIgREQTJSIJECMiCRJCIJECMiM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GIh6jESCIiMRJCI2oEREYrJSI3bAhIglZMVgleIERWAVk5EEiBD2xisl1BIgREQdSbtj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tRisKg7Y3bJisYiBCVjFZNqMRIISsErJysEiBXIjEScrBKwIe2MVkpWNqBEVg6kuoiIE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kVERB1JisHtgR9sXbJe2N2wIisErJ+2MRAg7dRFZMRBI1Ai7YxElgkSKjMEw2kTGUIwWG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OYeoDHUlr0RIB7dwSsmKxiIEBTiOgkhEdF5gMFjFZP28QSsAFElUQVElAkC1H1FFqA0U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CYyF2kAWGRmOYJlC3FFqKFMI5ERjQFqPqKPAWoBEkAi7YEXbF2yXtj9kCDUftMl7I/bI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2bi+XAh1uOBz4k/ZoeIvlwIe2OBJewxGuBF28xwsl7YXZGxDqOBJewwhWfaNiHUcAyX5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RahASTs+0IIYEWotSXsjiuQRAQgJJ8uOE1ADXEQElCRdntAjAhQwhjhD7QBAj6kgQxwk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EUg0j0IWhD7IQTiDSMCOIfbF2wBjiOFhKvMBjG8QysbsO4QwjgQu2OFhQgQgI/bHCwG1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UgQEWoWotQG1H1H1FAaPH1FAQjxCLcD6HMExzBJn0nhMYBjkwSYAmCY5MEmRTGAYRMEm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kwoTAMIwTIoTAMMwDAEwTCMAyKEwTCMEwGMEwjBMgEwDDMEwBMEwjBMBjBMIwTAEwTDM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jQoDGMIwYDGDHMYyKYwTCMGA2oxjxjAEwSIRjESCMiMRDjQAMEwyIxEKDUbUMwYAERoZ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QiCRAAiMRDMYwIyIBElIjESKiIglZKRGIgQlYJWTEQSJRD2xisl7YtSCHtjFZNqCQIEW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FqCRJSIJECIiNqTdsEiRERWARJyIJEqoiIOpN2xtQIdRiJKRBIgREQdSUiMRIItRiJIR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QiNqBFqNqSkQSIEREEiSlY2oEWo2pL2xdsgh1uLtkvbF2wISsbtk/bG7YVB26i1JiIJW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N2wISIJEmKwSsKhMGSlY3ZIiBxIiplvsiCfaFU+wxxWfaXO2LsgU/kEyRKu2WO2LtgQ9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oFciFWJIy+Yq1gLUFllgpxInGpAAEICICOJQo0KMRAUYx4FjaEgCxpAxhMSYMATG3qPB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FqAxij6iA2ZA4GzJFSHXWZOKxAhCRdsn7IuyEQ9sXbJgscLAh7IuyTdsftgQdkIIJKFh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bUQEKh7OI4WTajgCQQmuOE+0m7YtCBH2xdkl1H1IIuwRdkm1EBKIeyF2SULCCwIgkXZz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PlxdnEn1H7YEHZCCSXUQHMCPsjhNSYLHCyCEJC7JMBH1CoeyLsk0QECIJH7JLqOBAh7I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fsjheZMywFHMBgsXZJQIQEIhCRwsm7YgIVEEi7ZMBH7YEQSLtkvbF2wIuyOFkvbzF2yC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agQ9sftkuou2BEREFkvbH7ZR9BEQSIRgmfQeABUQGUQ2gmFRFRAKyUwDCoysArJCYBkV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kVGVgFTJTBMioSDAIMmMEwISDAIMmMEyCE7gncmMAyKiJjEyQweIEZMHckIEYgQqImCW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FhBLCEUEEoIDEwSY5rglPvIpEiCdRFPvBKH3hTxjqR2KwHBlcu8C2TBlQ2uPMQtc+hk0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DX9o3zn/ljQsGNK5ub+WN89vVYVY1BIkP4g+xjfiR7GBMRG1Ijkj2MY5KwJSIJEj/Eq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iCRG+envGNyH1kU+oxjG1feCbF94BGCYu4e8YsPeAjGj7Bi2PeQCRGIh7HvG4hUZEYiS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zFAEiDDMEwBMEwzBJEADBMPYjeYARiIZEbUgAwTDMEygCIxEMwZA2oxELURECMiDqSkQ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SIJECIiMRJCIJgRkRdsOLUCIrGIkhEYiQRERtSQiMRAj1H1D1FqBHqLUOLXMmxGRGIkh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Qkhg6kAEcwdSQiDAAiCVkhEbUCLti7ZJqP2wIu2LtkvbH7ZBB2xESYrG7ZRDqN2yfti7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7YLLIKrCFUOYdi6hUCVUgXYkFqgS4BKt/mEQxR4oUxijmCTqAzHUgc7MNzIzIBMaEY0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1GMeIiFMBuWcekk7IhYmOXIJHE0Vq7RoSCAV6EftljsjdkIg7Yu2TFDG7IEfbF2yXtj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KFj9sCILF2ybtj9kCDti7ZP2R+yQQBY4STdkcJAhCxdkn7DH7IEHZH7ZOE3HCQIO2P2y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hBJP2RwkKgCRwkn7I4SBB2R+2ThI/ZzArhI4SWOyIJAhCx+yTdkLtgVwsftk/bHCQK3Z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4FcLH1J/lxFOYEIWP2yXtj9sCBxoSvvR2ZctH0mZGTd2kgGBJdl9jaURJmb9JSH1cmE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ZSTN1qNA2arVfxJwNzM6dU7tsb1Nla9CVUfbF2ybsjhIRB2xdsn+XF2SCDti7ZP8uIpA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N2wItcx+2S9sXbA94MEwzAM+g8IDAaGYJhUZgGSGAZFRmCYZgGFAYJhkQTIqMwTDMEyK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AwTCMYwoDBMIiCZABgmGYJgCYxhGAZFCYJhGAYDEwTHMEyoYmCTHMAyKW424tQWOoUNp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Pysq2+IKLvU+kXeolXuIglzLpna4bFjd6ymWMYsY0eS4XWMXX7Sl3mMXMaNru0+0EhD7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JpfJcKpBNaGVPmEesb5p940bWWpWD8hfeVvnN7xG5veTRtYNC+8Y46+8g+e0Y5DRpdp/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mR/iWi/En1jRuDNDejGAabP5o34o7kqWllJk0u4h+Vb7xfKt9zF+L51qOctYNhKW+hgl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8QkG0B+cPeNu6T/PT3i+enuI0Kxa72iL3e0s/OQ+ojfNT3EgrfMt9oxts/lMsfMQn0iL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UwTc3qplssh9oJCn2gVPnkehi/EkehlkqvsIJRPYQK5y/sYxy/tJ/lp7RGuv2ECscoex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Q+giFSA8CQB8wGLvEsCtdeIvlr7QIVsGojYp8SU1r7QDSsKEuIJYQjSsb5CyAe4QSRDN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oxIiak+8E0n3gIkRtiN8g+8IVH3gCSIxhGph6xuxpAMYiEUb0jdrwodRahFW9oOm9oQt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+0ikRGIiJPtBLa8wERBMReCWlCMYxu6LuEgYxo5YRu4QFCAg7EcEQCiiBj+YDaEbUfi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IDGMRH3H4kENg4jUiFaRqNVKqaVr/Msyvd5gQxoUaAJkbtCdpEx3IBYwYREaA0aPFqUC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DqWsTGNhBPiLDxjc+z4E2K6hWugJA1dYRdCFqFqLUoHUbth6j6kEfbG7ZJqKBH2xdsk1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6iAgMBHCiPqGBIA7Y+oYEftgRhY/bJAsfUAAItQ9RwIEYELULtjhYAajgSTtiAgCFhds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2wwIQEgiCwtSTUfUKi7Y/bJe2ICER9sXbJNR9QIwsILC1HAlA9sfthgR9QI+2N2SXUfU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qR3N2ITAq5ZCUsZzbnvsJl7PzGtYqviUgJFOBxCAjbj7kD63Dopa1wqxqwWbQ8ze6bi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SXExxTWABzJ+2Sai1KgO2LtkmotSiPUfUPUfUgj1FqHqLUCMrB7ZLqLUCLtj6h6i1A9x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xBMAwzAMKjaAZI0AwAIgkQzAMigMEwjAMKEwSIRgmRQmAYRMAyATBMIwTChMEwjBMgHU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QDDMYyCMwCJIYJgRkQSJIYJgRGNqSERjADUBl2JKYJgV3HErWDgy9YODKVvgwqqRGIjn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RJDBMACsEiGYJgNAYQzBkEZEEiGYJgRkRjDIgmABEEgySMYEZ3BO5KYJgRky3i81mViO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j7Z1xIsI+8AsRJ7x+9aRlYiVH3GMXkhWCUEqIjYYxsMM1iN2CDsAtIi+ad+Y5QQSg9I6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c3uYxSCa46N1J89vcxfPb3MjKQeyDdSnIb3jfiX95Ca+fMY1mTUN1P8AiW94vxR95VKG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HKaS4lzWWaMz9GXOmqfmzNi422tbxFHIi1MuoYxh6i1CozGjvwJX+Yd61AlLRbgqNx9S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xajx9QoTBMIzR6V0i7qNF91e+yr8x1Fuj31GYfEYSW6pUdlDb1xI5DRoiI+ooDaEEqIU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HsJKYJECEoPaAahJyI2oFc1LAaoSyRBIgVTUNQPlywwgGQRdkbsMmjiBD2NHFbH1lgCE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8txtQKfymMY1v95d8RiNwKRRhFptS4RG7ftAoPv1h0jiS5AAHEGscQojILfMsHmVrB9U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LcmADcmNqFqKQBqNqHBIlA6i1C1zGgDqEgBbRgOwXzAFoB8wN3E7ErAGpP3j3E50ZDDw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nR96+8RYe4nOjLb+aL8Y/wDNKOjBB9YfHvObGc49YX+I2A+YHQ6HvF2zBHUrNeY46lZ7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CHUrB6wh1Oz1gbYWOFmKOptJF6r7iBr9scCZg6qnqIY6pXA0tRalAdSqMMdRq94F7UQE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zqv5hILXbH1KwzaiPzCEMur+YSifUfUhGVWf4hDF9Z/iEA9Ragi1D/EIQsQ+ogOBCAjB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BwI4EYMPeFsehlC1CAjAiONQFH1FHEBaiAhAR4AajgQtR9QBAj6hajwB1FqFqKA2pQ6v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0CQBOf6vY1tvaPyiRWSSSYvMmWkkcyVaPtAqiGvMnNGhxJsHFa24DXAkFrpOJ3HvYTcC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AASTUqB1FC1FqUNqKFqLUAYo+otQptRRzwJF9RMgkjQe1o4BgPqNqKLRlHt5gGGYJnte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UJgGEYJgAYJhGCYWAMBoZgGZaAYJhGCYAmAYRgmQDBMIwTChMAwzBMgGDCMEwoTBMIwT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ATGjmMYDGCYUEwGgmEYJgC/iUrRwZdfxKdngwqkfMYx28xjNMGMEmFBMBiYJhGDqAJME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xAMkgOOYARj4jxm8QBjGKMYCMEmIwG3AfcuYZ2plH1l3B8GSrj7U7+LmkcPJ/wA5pFuC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ZOY0YmMTCkYxi3BJgLUYiMWjd0iHjRu6MWhTwTF3QS0IciCRFuLfEgHUt4H+bKZbmW8A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1FqOviP6zm7B1GMMjiNqBDYuxIFTmXO2MEAgQ9uhBIk5WAVlEJEbUlKxisgj1Gh6i7YE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jri/C9uQVAawk8+onmCoWYAeTxPVrV/w/wCEcWvem7Nmcee/t078E3lt5d8S2G3qzMg0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s6hYhOwCTJO2aw9M8ntEYtSXti7JtzRajakpWLUqItRu2TdsYrIqHURXiSdsRWVEBEjI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XG4HZLZSN8uBW7I4SWOyIIZBD2x9Sbsj9kCHUbUmKwSsCLUQEl7PtF2QIyIDDUm0YLCB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5HmSU1kruFBILfzS01ZEq2jmQQsfaRkSbsi7YEHbG1JysErAhIjakpWD2wA1Drpaw8Q6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cdaqTxzqBx3UGZbu0HWpV+Yw9Ze6iobLf9ZWFU0ITY8Hvf3ln5UXytQKhaz3iL2iWvlx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Ihdb7S18se0NUA9I2KX4i0ehj/inHkS98tfURjUntGxT/Ft7GP8AiyPeW/kp7CL8Oh9B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/GCSnEUmL8EpjoB+MGvMIZi78x/wIj/gFjpCGYvvCGYkYdPWEMFB5MnSjGUp9YYyV95F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LK5APgwhd7EyAKogkAHiQWhcfQmELj/MZVB1H3AtC9v5jDXKf+cyl3RBoGgMuwfxQxm2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MDUGfb/NDHULf5pkdzREt7mNK1/8StH8UsY+ddadLzOf201elv8AKUk+ZBrC+8eRC/E3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I/8AiFfqIFkZVw8iEMy0H8sqrn1k+IYzaz/DILAzbP5TJRnHXKykcxfRJE+X6dkDUGd7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ZLk8JG3a45EbG5/iNQ8kQG6gpH0GYhx2PJMnoCp58xsaSW2WfpJFww/LDZMr1ZKIPSWE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nKfQSZemprxI0z0kq9RXcqE3TU1rQiqxBRsgQx1FPUwbc2tlP1COhDbm11nRIkY6jV7z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4MiFHMm1bi9QqPrDGdUf4hMA1GN8tvSNjpFyqj/EIQuQ+onNBXHgxwbB6mNjpvmJ7xBl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P94f4i4eGMbHQlh7xl17zAGVd/NDGXaPWBvRamKudaPMk/xFh5EDWiEy16l7iSDqKeso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9rxgMAwzAMADBMIwDCmMAwjBMADAaGYBmWgGCYZgGABgmGYBkAmCYRgmFCYBhGCZAJjG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5gmQCY0cwYCMExzGgMYJjmDARgmOYJgC3iVLPWXDyJUs8mFUHP1RtxWD6jBmmDmMTGgk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IHJgkxiYxMBExidiMTG3AGMfEIxiYUBEGGTAMBjGMcwSZENLeGRzKRMt4J2TFXH2q5P+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4yDcFMY2o5MbcqGIgkQiYxPEAde8YiOTGJgD2xisKMZAHbGKQ4xMAO2MUhxjCA7YJU+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zpg/ecyu3MudN/zJK1j7asbcLUYic3Uu6LcE8RjAlERkSPzoyUcwBMEw2kZO4DERtR40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FnpVPz+pY1Y9XE9A/aBd+H6etSn+EKBOX+A8U5PxHj8bVNsZd/abmKuUAW5VhoTzct3l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xFNbrlWm0aY8yxqR02NkPZe/lzv+klnbH08+Xs2otR4ppk2ou2PHlA9sRWFFqAHbGKw9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JYoEJSCUlgxiIFfshiuSAQwJBEK4jXJwItSiv8uCa5b0IJECt8r7RjXLMFoFQpI3XQll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yR+81NfCpBpG5k3/AOYJu4Y1SJFC+KrSBunIxmgYhAyz0sSJumHfBm3FAwv8Lb3jHpbi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Z6QP8NcmdLx7QTr2EDJxcEVDZHMnyU7aGP2lwiV889uLZ+kDgMt95Nn6yIGLI5yHP3gC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AexH4gRCUFHg+seQF6xRtxAwCGo+owigEIhBjwC3xH2YMUA9mNsmNFIpaMbRhRQA0Y3a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P2yUCLUqI+2LUk1G7YA9oj6Eftj9sgHYiLCOVJjdhgLuEJbmHiD2GLs94VMt3uZKtqfx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hXkUDyJOmbjjjQmT8uEK5BtLnY/sJIMug+gmMiASQLINcZVPsIa5FH6TG7YgIGxZdT28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Cu/WOFgGG5lip+QJV1xHUkEEeYHS4uAbKO8mUrbERyoPiVR1PIWr5aMQJRZnZixJJiK1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8UyBZYPWObbfQmVGytSj1j/KHvMYXW+5ji+0epgbPyd+CI3yfvMkZFu/MIZNvuYGr8n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g8wxmt6wLZr+0F1CjmVjmN6SOy93HmBP3p4i71lTcMQLHcsTaIkEXPvAlg9w94Eft35g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nueMBMEwjAMKEwDCMAwGMAmEYBkUxgGOYJMihMEwjAMgEwTCMEwBMAwjBMihMEwjBMKE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McxjAEwTCME+IDGCY5jQGMExzBMBjGjxjCmPiVLPzGWj4lWz80ChcdOZHuHf+eRys0j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40YmCTAcmCYxMYmAiYxMUAmFFuCTG3G3AcmCTGJgsYQ5aAYxMbcBGW8D80pky308/UYv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ZX3J87/OMryQpEwTHJgmVC3G3EYxgImDuOeI24C3G7ojGkNF3RtxGKAtxjHjGA24xMRg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v3mpSIlvpo1cJKY+22BHIiHiKc3YDCBJCIJECB+DuOLtCG44lO0a8QHuySW0PMmp3rmZ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lEBRRGNAeCY8aB3v7LMYCzNy2HCL2gzjf2iZHzuq6B3zPR/g+oYPwbZeeGtJM8k+JLDk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O3fJX0cJ48cSY69tCD7SSOo0oEeeuPBe6ExRzGhCjxRQFFFGgKKKKAooooCjGPGgNCBj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Qx5kCJjGOYJgKC0KCYETyCz8ssNK935TAzbhu0a95v4w1Sv6TCP/AMwB95v0jVayA4hF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H3FGigPuNGigKUurHWE/6S7M7rx1gtCuBs5tY/ePqI8sdxwJoNH1H1H1IB1H1CEfUANR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qOBH1HEBooUcQoYhCi1AaLUfUfUBhHi1H1IFHi1HgNEI+o+oC1FHigNFHjwGAi1CigN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1H7dwgOY4EAeyILDAi1AYLCCiOIWpFMBHijgQEBHEQEKQKPqIR9ShhH1HAj6gMBH1HiA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haHtF27hRQB7Yu2HFAj7Y4WHHAgAFj9sPUWoA9sWoUQEBo+o/pHA5kDai1C1FqB9IGCY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YwTHJgkwBMAwiYJgCYBhNAMy0EwTHMEwGMAwjBMgEwTCMEwAMEwjAMimMAwjBMlUJgmE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CYDGDHMYwBMYx4xgMYJjmCZAxgmEYJhTSrb+aWTK13mBn5H5jINyXK4aV9zTIiYJMbcE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gFoQ7GDuImMTARJgljuIkRtwEWjd0YkQSYBMYPdGJEjYwDZpGWjEyMtCJC0udNbbTOLS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rH2bqJ1dKnfLXU/82U+2Sei+x90bcDWoJhBlou6RREH3gSbjbkfMEkwJdxtwATG3IDJi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424HMW5ARMYniCTGJgFLXTzq2USxlnAb69mSrPbdW1eBvmSTIBLXjU1VPAmHU5jGImMY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WCY0CiuORZ3S4DxHMAmA5MbcbcW4DmOil7FUeSdQNzR+HMf8V1vEpPguNyW6iybunpPW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rxqsbni9zfO6pv0B3PWP2jZITH+Wp4VdTyXBBbJdj6TxcXeW30eW+OGmmTxG3Bjie184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FHjQGMaFqNqAoo8aA8aPuMTAUaKNAeKKOICAhCKKQOYJhekGAxgmEYLQI3le78snaVr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s6Cofu1nP0c5I/WdCnCCQPFFEJQ4iiigKIxRSBo8UUoUyviE6w2E1Zj/ABEwGNoyK44J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RH+WD6iaFXsi7Zb+WIvlgwKgWF2yz8oRvlSCv2xdssfLi+XArdscLLHy4vlwIO2ILLHy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qT/LjFIVFqICH2R+2AGo/pD7YgsgHUQELsj9sAdRahhY/bADUWofbF2wA1FJO2N2wAjw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h9sftgCI8ft5j6gNHi1HAgOBFHEeAwjgR9QgJAwEfUfUfUobUcRaj6gIR4gI4EBDzHMW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6gNHEeLUgUaPH1AaPFriKA4iiEUofXMUW4oCijGPIH3G3G3GJ1KPpDUBhJDBM9zyIjuA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MEtDIgkSCMtBLQisBlkUxPMEmIiARAcwTGO4DEyKImCTALRi0gcwTGLQS0KcwTGLQSwk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wgIwTEWEEsICMExyYO4CMExEwSYCMYxExtwpjGMcmCTIFK1/mWNyvkekDPyBtpB2iWMk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HpCXDucbVCZJjgG5d+Nzr+mAWWJX2jRIHiejh4f1N1jLPxrim6fkf/TaRnCyP/ptPVOr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A969wmYUQHYUTrj8WZTcqXPXt52+JePNbSI0Wj+Bv7T0hlrA5Rf7Q8SnEtVi9a7HpqL8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abB/Af7QDXYP4TPUa8TEuYqtab+8rW4GKjlWqUkSf6TL8nnHmjI/sYGm9jPS16dhWcGs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kn+kzXzjzP6t+IL714npR6BgMeFIgP8ADOC3rJ/pczzjzUsYBY+09Ib4UwyeH4/SA/wb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nz/B5R5wW5l3prfvJ2FnwbV6WiPT8Iittrasl+PyfhZlHH9Tb97KJfXjc7zI+EWuO/mL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fS6n+sz+hyT6W5SuILmLunYH4OyAfpXcC34PzAPpST9LP8G5+XJgx9zoX+EuoD/yzIG+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l48/wAG2Lx6mN9PvNVvhnqAH+U0jPw9nL5qb+0xcMp9LtmkrBJE0W6HmD/yn/tAPScp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UNxblpum5A81t/aAcG4fwGXxNoCYJMsfg7/5G/tAOLcP4G/tIIdiCTJjRYPKH+0jap/5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ICjj0Mmxgd+JmtYr+Iv1bM0azxM+gkHxLdbcTDomJjbgFo2+YBbi3A3G3KCJgGItGJgL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Lc6n9nlHzOt/NPIqUt/WcoZ6F+znHFXTszKYaJ+kGc+W6xrtwY+WcZX7SMol2Xc4vp66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M+dnsgPrM6gBalE48E+3o+TekseMDFPS8QotwNx9wD3FuBuLcoOLcHcbcAjFB3ETICJg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uCTG3IDhCAIYgGIowhCAoxEKMRAjMEw2kbQI3lTIPBllzKeQeDIqDEG8kToB+UTBwOci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PKpRRR9Qhoo5EaA0eKKA4nN/F9nZSAPWdGJyPxm/5RCudS5h6yQZB95TU8QhNIuDJb3j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4MkiXMSw2jxMlZtdHr7kkVP8uL5UufLj/LgUflfaP8r7S78v7RvlyCn8v7RzVxLfy4uy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DXGNUgzvlGL5WpfNUb5UCj8v7Qvly58qP8qBS+X9ovl/aXflR/lwql8uP8qXPlfaP8r7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cvfK+0b5UCj2R/ly78mL5UCj2GIJL3yovlQKfy4vly58qL5UCn8uP8uW/lR/lwKRSLsl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Fj9stfLiFX2gVgn2hBZY+X7x+yUVwsftk/y4/ZAg7Yu2T9kfsgQajhZN2c+IuyBDqPqT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9SXsjhIEQEcLJeyLt4kEXbFqS9sEiBHqLUPUREAPEWofbG7TADRj6h694xEAdRahai1A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lH0cYJjmCZ7XkMYBhGAZVMYBhGATIpjAMIwDIBMEwjAMATBIEIwTIAIgFRJDAMKArAKy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KSUwTIISkBq5OYBgQlDAKmTmCYEBVveCVaTmDAgIaCe+WDBMgrnug/XLEYwqv9cY98sR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92uZdkGTrUCky93mA1epPtR5iLKZQGFS1mQoA9Z2OMioE7GCuNGcnVb8pu5DownynJ33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8JpjPDbvepZVuZ8v8Q4ZkXQMzq69tomci2dkr4uc/bc1en4+ZlrtbWXj3np4+ff7cY5Z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aBgLS1fdrncycjE6lST++biR4ydSJPfc3aPtO8trDRZbUOxuEqW2nZ5MwH6ll1uy9+9G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AQJ0nJd6TX26RcW5T9Q0PeQWMwcg+kxj8SZutNjn++5GPiJ+795inc6Y5ZfcZum6tpWE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R/HjWD+kcfEmH612D+k15f0nX5bX4hvUw1ymHrMUdfwGP5XH9IQ6907ejZr9Y8v6P/L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sD5mXX1vpncP36y2er9PdOLk/Xcef9Gv7Xe9wu/SD81yODK6dTwSoByUIko6h05wNXp/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2lotbtIJO4LZJUkEySrM6cE/+Yr0fXchsbBsbaZFf95P1cd+l1T/AIlh4MNMo+u4AqpJ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Jhiqw+l1P6GXzwqap/xZ155g/jARzon7yYdObsLdy/3lb/DrAxPpEvHT9ySvMUN9SKR+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JK/2EhXp9h5I4jtguPEWcdN5JnfF1s0qR+kEjDdT/w6f1Ej+TYtRB9ZFZjuEDA7+0n6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hj/w9f8AaO2N05xs4690g+U+tkQwuh4MXh4/wTPIx6d0xx9WMv8AeRN0jpbf/s4H9Ybq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Nyf6fjv0fqZIrOidKJ4q1AHQulg8KQYZSwH1glbPvL/peO/SfrZEfh7AJ7lDj9IJ6Dh6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/HorevKrLluN+0r5qaZ2pI7DyNTj/puPy1cXScuWt7ZDdBw//qa/pBb4dxtcW/6SzXZz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dgKOPWavweL8JOfJmH4boPi7/SA3w3UB/nj+03EsWxQEHMC6oqfrPaNcEzH+i4vw1+tk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Af4ZPpYv95fN5G9NGOQ3uZf/AE7jT/UVkWfD1obSspi/8N3kb2v95ppe5uGzJbct1bW+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Vi/+HMn0A/vO26fjnpfwutbcOwJaYlOTa9qKCeTNf4ov+R0gAnws+T/lPjY8GMk+30f8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yfqzHK6wVXks+hNwdCzAo/dNrXtMPpX/ABHXqyPRtz0X8dYPXiP8f8L9fC5bPnc/hlMX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39oB6dlDzU39p2Qzm9ZJ+N4BIE91/wAXfy8X+pjhjg5A81t/aCcS8eUb+07w5ityVH9o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fpMf+m5flf8AU4uF/D2/yN/aN8iz+U/2ndC6k8mtP7RxdjDzSh/pH/puf5P9Ri4Q1OPK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7ssxLOPw6CRHGw7Dr5SzN/wAdyL+vi4jR9oJB9jO6GHgL5qEjfE6ef/L1M/8Ap/Kv6+Lh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wOnkflMrX9MwO0kMRMZfB5Z9LOfCuU3HBlrqVeLjn6bZURlb8pBnmy48sPcdZZfSQQhB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giOIBRjFGkDGRsIZgkwIHEpZQ4MvvKGX+WBH0z/Pm8JhdLH74mbvpIFFGilDx9wY8BRR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hpxXxg271Wdt6Tg/ipt52oisNRDAjCEJpCEeKPIFOj6IoFGzOdHkTp+kqRjiRV0iICav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rw6WbZ/NriendF/ZbVSiP1O3b+SoktXGWvHhWzflU/0ERosHJQ/2n0Zh/CPSMavQx1Y+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6sr+HRf0Ez5R2/S/t86FdeRGCz0n4t+Bvwtb34W2Qcke087sratyrDREu3PLC4+wBRF2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si+WDJtRwsCD5cXZLHbFrmBX7I/ZJiItSCH5ccVybUICUQdkXZLGo/bIKvZEUlrsjFIV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N2wK/Z9ovlyx2xdsCv8ALj9kn7Y/bArlI3Z9pZ7YuyBWFf2i+XLXZG7IFYpG7JZ7IuyB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P2QK3ZF2Sz2xdkCuK44rljti7YFf5cb5cslY3bAr/Li+XLGotQIflRfLk0WoEBSCa5Z1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JZ7YxSBW7YxWWCkYpIIO2MVkxWN2wIe2Ltk3bF2wICsbtk5WMVhX0GYJjmCZ7nkCYBhG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JkAmAYRMEyKEwDCMEwgTBMcwTCmMExzBMBjAMIwTIoTGMcwTIGMExzBMATBMIwDAEmMT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zBMikYJjmCZQ24txRjIpiZDf4kpkF3iBTt/MJJ2jtkdvkSVh+7gQOR7yMEe8B+CZETAs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6I+ravYicIDyJ2fRtlaT9p7Ph/ysceb01c+wFm176kFDAhhrexAySRawPgmSYqBj9Pmf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w9uU49iZodKbvRiQDqUepr259mhx3GXOinXzBOeH/UL/ABXyia5Qf2kdmPUw32CWyB2S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1B+DobygiPT8ZvKCXMWn51oTYG/ePdUarimwdeol33oUf8KxiOFkdnQ8c+k0U2DqFswjF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gD0/tN3XMPQA5PMGmDZ8P0lAFAiX4cTWt6M6KsgjUc/mkXTOq6BRR0vIZtMQOPtPPb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+hnr15A6Xevr2zyLNGsmz9Zyq2anTa6P0+7KpL/OsH37jLn+FdQQ7ry7P/ul34UG+nEn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ZcucbrFZ4yXP6x//wAuryMhtTqO0sR7Sy/YagABsRZj+Fm/y5BM74hr4FpOv1hHrXxB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mX6G7gokIcfNY2J3A+keGN+k3WB/wCIeuIOa1YRx8T9VH58ZD/SbhVW/hGpKlNbJoov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/LCX4uzVGrMIH9Il+MLd/XgNNv8ABVn+Bf7QfwVG+a1/tJ4YrvJmH40rC/VgP/aN/wCO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k07cHG7dfLX+0qt0jHf/AMsROPE3khPxtgMv1YrqY3/jHpwA3S5+wEJ+h45H+UJXbouM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9VPLJIvxd0kvso6/qJKvxZ0kggMwBlFui4p/gEifoWKRwomv0Z+U88mrX8RdHY93zND1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/TZqYR6Djb/KI1nw7i63oSXj/tfKt1ev9KHKZKgwr/iDp9tfY2WpWc2fhzGKnXEiPw5Q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Kukqz+lWHX4qv+8nst6YPGXUf0acinw3UeQYh8NVd+u8y3C//kb/AKdSLcDuJXIQ6+8E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P9ZndJ+HqMU5Bc969m/PrPNuqBl6haK3dV7j4Mzd/lZ39PbelV4tmUunVnXkAGZv7Q8r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/ZJj2G/KyrbGYIvaO47kfx9mG68jfG5+Z/ynJc+bx36fc+Bh48e/yq/A2KMjMvsJA7Bx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Zl4+88x6biZdmL8zEtavZ/hPmWhT1teBlWT7H+M4s8fjzX2+d87OXmrvvwjnehxAbEuP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oZDEfeGM34iX/wA4n+k+jrkeLeLuRjuBoqYBx7PQGcUnVPiMHXzB/wDbC/xz4jrPIU/0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BiXex1E2LYBwDON/8UfEKjRrU/0hf+Leuj/9nT+0f+5+F/a6wU2j+Ewq6be8fSZytXxj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9RNzoPxF1bqmV8lcGtDre5jPLkxncWTG/bUvpc6AU7kBx7vRTMDqfx5k9NzbMa/BR7EO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tDxZ01v6EThOfKfTd45+W21dq+UMo5iuFYnehIf/AOoWLsG3p1qj+kizPjvo1wP7ll+x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SccvquT6yXbI3zoQOl3H8V2EnWpc6j1vpWa2qx2mU6WofvsxWBYCeDmzmcvT04S4tsCG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mxbPKmas+Xnj43T0S7OBFFG3MqeMTFuMTIEfEjaGTAaBE5lDMMvOZnZhkEvSB+8M2Zj9H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HlCiijwGjxopFPFFFCEeATPPfiV+7qDT0C3itv0nnPWm7s+z9ZYKSx4ljzSlH3GkmPRZ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50qqNkmShUKbLVRASxOgBPaf2ffAF2dTXkdSBqo89p9Ze/Zr+zavp9CdT64F+braofAn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GwQFA42Jyyz09XF8e5d1s4TdN6BT2Y6IuhrjyZQzPig2OflrxOWRMnKLPYW4PkyYPVVr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Cc92vT+njG7T1zIsPCHUv4vV2Y6uXU5f57qAbWFY1sA+f7SSqxn5QO3HnWo2eMdyK68q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U/aR0Rel9VY1j6H5E9W6BlOrGuzY9tzm/wBrGILsBMgjlfWalc8sPKaeOCGIIHMMCdHg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1FqOI4gDqICHqICAOo+oWotQGEcR9RagOItRajwG7Y3bCj6gB2xdsPUcCBF2xdsl1FqB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gABH7Yeo4ECPti7ZLqLUCLtiKSXUWoEPbF2ybUYiBFqLUk7YxEgjIjESQiN2wA1GIhlY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ti7YAARah6jgQA1G7ZJqLUCPtjFZLqIiFQFY3ZJiI2oEXbGKyUiDIIysbtkhEGUe8kwT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JgEwjAJgMYJjmCZFCYJjmCYAmCY5gmAxgGEYBMBjBMcmCTIpjBMcwSZAxgmOYJMBGCYt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EwBMEwjBMATBMIwTCmMExzGMgYwTHMYwpjILvEnkN3iBTs8iTfwSGz0ky/5cChZ+YyBp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O/qE7Xozfucf9JxXtOy6MN4tBHpPX8P/AKjlzfxaGWv70x8TffFlfnkuO5AUFRwfM+t9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1F/pHmD0Oz5mRZH+KH7OoOyyv8NsPxDb9Zzwn79rb06NgdSJl3LTaIkWvM7ysKx7ljfO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yv8AL2ZuXbNSpyNwlka7XiSKYD+sYEk8yTQ3EU3Alxl2ZYYAjQHMhxvPbLYr+vczb23E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pnleaAMm3j1nreSN49g/5TPJOoaGZaPvOWXorrvhNienlfvNlVO+ZkfCQH4A/rN/tE7S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QDezFrY1BJ51KHuIH5ZGBvzHYneoWuJfSGIHpCXiR7025OilxxJVg6tMp3JEpravfd9f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o5hY9ncOTppz8t3TQ7Qq+ZALu1tDxJbQTInr48TcZv8AR2JI3uVbhyTLPYQshsXc1Eqt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cayvQ+81tnSqR7wWbjQhWbAkPixN+4mh0/Sfg7Oz6ltI+XWw2CZtU/s9I/zMkTu8DQwc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QMS32n53l+ZzZZXWWntxxwk9OPs+AsKuhe3IcMPO9aMqt8EYg2zXuP6Tt8jTAc+JSzX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8/Nf++tXxn05JfhbETurW9yXGvE5/M/Zb017WsYnuJ2fpE7l7Q2QnaNa8y/bVY4DKDr3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rfDljlv9seedP+Gqeh41tOKx052ePE5H4g+FXzGLi7XPtPVeqVtWrOx0s5jIsR0JQgj3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r29mPLZNRw+HjL0vFWgnuK+TqTJlK3Pb/pLuUVFjhxvmQIihTwPtPq8PzuXiwmM1qPn8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9b+BJa2rJA4ghUAHHMhyF041O0/ynL9yMfo41ovXUCpHaZJfXWf4ROfvtenXYx/vNeh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HxPlf6i2Wa048vHMPsDVV7/IP7RLjIeewf2kyKSZNYOxB7me9xQ1Y9JP5FnRdCx6qkus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MPGQ8mdD0okdPzNeflmceb+Lph7eEfEb9/Wcg73tzuD0qgXZSAjYJmjmdJfIzrnLBAGP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GlaIoYg7Zp8zm+bxcV1/b1Y8GeUT9X6fSmKB2jevacHlYwYuB6T0PrdofFDIdjU4lx9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ljLHLGWXVYYxHRXfxxI/hzMGP1HVrkIx0dzbyBrHsP2nEu371iPeePlnTvg9TxbaDk92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5598G3n8YEYnmehAcT53LNV2xNuCYZEEicmgk6kZskhG4DJIEG3ETxB1qLcCOyZmaZpv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ccEzWmb0cfu5pQhRRRQpR4opQoo8UBtR9R9RoRHfxS36TzbqZ3nWfrPR8w6xn/Sea5h7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HgxxsnQlUdNb3WrXUpZ2OgB5Jn0B+yv4Bo6PiL1jrSKbyNqrD8omd+yH4CTHoXrnW07Q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8RdaszmejE4qTjQnLPPXT1fH4PLui6/16zOtajGbtQcAD1mXVTqsPdo2Dnt3GpqFKJeU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R2FbUay7uRSQoHg2GcXv6nUaKXmxC4IrCjlj4H6SEd5ZjVusAaNrjk/pIuWKjIVe/Y+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tVbB33b40PpWVzsSVVIilwPYGyzyZKHOgV7nBOtk6ErKxdh/wCY42S5/KIdX1N62MBy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u7cuttj83pLX7Qahd8PWkj9Jm4xC3J2MW0QNLxozU+PXNfwtY2t+DLCTuPEc7Bsxn+oc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rlYareqoCPp1yTOR6l0+3Ct0ynt9J0xy28XNxXC7imI4EYQxNuBooWotQEI4EcCOBAW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i1C1FqAOotQtRQG1FqFqLUAY+o+o+oDRahaigDqPqPqPqAOo+oWotQGAi1HjwG1FqFHg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gB2xdsPUUCPtjdsl1FqBD2xiJLqMRAh1FqSlYJEgDUfULUWoA6ihajahdG1GIhRGABEE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SIZgkQIjBMNhIzA94MExzBnsecxgGEYBkDGAYRgmAJgmOYJgCYJjmCYAmCY5gEyKRgGO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OTAJgOTAMRMEmA+4JMW4JMKcmAYiYxMIYmMYiYMgRgmOTBJlUjBMRjSKRgmPGMBjIrfE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Z4k6/kkNviECflwKl4+syuZYt/PIH4hQGdp8NkNhoD6GcSTzOv8AhjbYhPoCJ6vif9Ry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zY9odGjWN+Y+R5G5BTs2do8T7Em48rlvi4AZh1Knw4/blgS98XrrK/pM34f5zlmMf5F9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Eg95Id9sjI2J0SnfRrMir4HMnqTYIMG2vWu2XaaRld8iCQQdyYKQNxFZdpo1XMm0NwVA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DpGnmjhAPbpjxKFQ2wlynatxMZNQfUlCJaq8jtnjvUv/AJy39TPYMrbU2E8/SZ4/1X/56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7L4NG8I/rOjC88znPgn/AOUYfedSV+nYm99JFdxzxACEtJWBgl+3xNSlNZV2rv1kL77e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Ouj5llSoUDa5EsVOw48SNN7ko8E6lySK7qe8t67gD/N2PWGz6s8cQG/MCs809ul9LKjX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5EiYsyjcFyUXid2CsaRa2eI7tsQA3kmWJT61IrGji4He/MisYETUiVGWUgyvfoEa9OY9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2Z00zt790pu/pmK3vWv+0mtPb2695R+G7Pm9BwXHrUsu2sRYNT8tyTWdn9vdj6Dad6Pp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Jmg+9EHzMrLs+ns1zvzGLOd1FRFP4gb5O50eaezGQDjiYCnuy6teQRubXWW7aVnLl9t/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2476PpOD6c5rqs7jwWJnX/ET7oInE3bVVCn15nDKvVEWQQ7N+siG+NyVPzHcY68a5nae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uZBkAHZloDSiRugJPtqVmVjZZ2R+s38fQor0P4ZgZS/vB+s6GkaqT7CfY/xc/lXDnqzh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jS1ZUDkeIfSzSMgHIYovuJY6tbjtpcdy+j51qfTuV85HKSeKhQNL58y+/U8fpvSclrn+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g9S6lXh1kA7c+BOSzMu3JsL2sT7D2nzv8l87Hgx8Z3k9PxuC53d9DuuNjlvGzvUguYaG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E/J5Z3O237fVkk9D+cWpasng+JjOhDNv3mg4I5Egs7WUg+Z7fi/Ky4/2305cvFMu1DMH/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upIfgcmdv1BSmI2/WYXTaRb1KlGGwW5n1/OZ47eTVxulr4SVVykFiEN6GehKeBKlGJRU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Y3PnZ5eV27SaSHUExtxTCkY2o8GALLIiupOZC+/QSCJzxMvLPM1TW777VMq29OyLTtaz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VNDci6fg21VfvB2/rLi4/cdg7X3jSXKIIpPZjlG4Ox7wCg194WXfpHJERnGwJFae0fea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ZBU6MQl7qFPaAwEoCVDxRRoFXqjduG5+082ubdzn7z0Prr9mC5+085Y/W36yxSJnqP7H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n1BO3BoPcvd4Yzjvgb4cv+JuvU4dKn5e92NrwJ9Hdaux/hroVPSemBVbt7SVmc8vGO3D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3XACnT8D6aU+n6faYdFQwXa1ts1i6A9BB6RjlqrLss6Yt9G/JMndgrs+QwNCck+e4+wn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MAyK1a3KWKM2+3wXP/aNX+8tRnCnLOyqeiCSAnVWR2H5zKfl1Mfyj3lYsLWsQOVIXdtg4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MxIZjvRNl54/oJJ9PyQtgKUAfTrlnJkPzFFapcmkAC1oOS33ltGdCfmAMT/EfCD7QlA1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AVFH+8tpSxUbA16EeBHqqftU6LUtz45aX6am0EH1a4CDwsM26R4dO7qiB9QPJPAkn7SM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M9ijt9+ZpYNKG9Q4LnyOOBOZ/ahaLMnp2KH+WC/cW9tDcfS8X7s2RhFzjNtNMoGyx/L+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q441+dvX9JeZezExqsoAMKwamH/mfrGHFhR1H4jyV/hrHvEqXWXTz/OxWxcgowkAnTdd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fDe85kcH9J2xu4+fzcfhkIR4whCaciEIRo4EB4ooUBgI+oo8BooooCjx4tQGj6jxQG1F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UUUeA0fUUeAohHigKLUeKAOo8eKAMUKMYAxR4oAkRu2FFADUWoUaQDGhRjKpo0eMYAmC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hGCYANA1DYwYHuJMYxbgkz1vORMAmOYBgIwTHMEwGMExzBMATAaGZG0gEwDCMBpGgmAY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bVQPLsFgViYBM6DrPwxkYFmqLFvXW9Dhh/Sc9aj1MVtRkb2YagMTGJg90YmEFuCTB3G7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YmA5MHcYmCTCiJgxtxtwp40bcbcgfcYmMTGJkC3As8R4L+IFSzwYac1wH8GHR+SBUyB9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ZPMKB+OZ2HwiwPTbeeQQZx9p+kzp/g4n8Hkj2E9Hxv8AqRz5P4ulvXaqZDi6XIAMsgd1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T7U/DyOe+Ogv4tezx2iYfQDrOSbnxsP3yke0w+g//rCv9Zzx6yMvTtD4jCSEcQPE6oMH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icciCjA3qIjTa9IkBEIjZgICEPMkRAy6iVOZNroVKnuEsp+fWoNGgeZYXW96ktU2Uv8A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q3HULP1nsmSd0P8AoZ451kf8fZr3MzfR9uu+CiRjP+s6tG2CJynwWCcRv1nTHaDc3PTM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95hWamhVZyDxGQlmi33bEkqQryZ0YOfpjiwg/aRsSWjdwVxvxJZ0u1gfLd/qGpDkKqsO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Kd7EqqnBB8zwTL9zvZ0EMfUyLIfWoZ1Irf8ASe6OFC50oJkJJc8eJYKhk5kJXX5RLEoL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dTTq7BRZ8wc64mbe31aE6YXtLFcH6+YGT59o7+djzAtcuBv0nRh7f8Et3fC/Tz//AAxN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/s6s+Z8KYn/Ltf8AWdBZ9Tgeg8z8tzzXLlP7r34fxiva/O5l5n+dv0mnZwGXUy8pSK29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I/8Axqk+83OvnWOp+0wKW7smvQ0QZvde/wDlFJ9py5fbp8b+LgOtP3Lr3nPZlGlUibnU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6j5jAegE81etgj82vaSLWC2/SS2KqO669YxGqvvO+M6ePO9oR9VhEGzgESRSvzFI/rIs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M43kKP8AmnSov0gfac8i92dWPvNbO6njYFZe61R9tz6/+OsxwyyrlyS2yRcYBRs8CYvV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8x+o/EL5hK4/0V+/rMnuLNtjvc4fN/y8xnhwe/y9HB8Tfea1bc9zl7GJYyJjxGHIg2HU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V7fSkkmojbzHJ0IBPMF2mQ5YyvaeYbNAJ3NRFbK3dQ1czej1FesVAjwZpW8HYg4LVrnJ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e4zVceTDfbq/QRtxJ+8AKciG9LovcRxNOe9B3HECEDAcwdwiPaOlLspYA6EG0bGafSem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UyjiV/Myq1I2N8z0zo+LS9K9i8ehhx5uTxnTDHRPlD9ygZvJ2IY6azIO1dO3Gp14WtkI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llm6wN++pdvHLa4R+ku1pS4kcb1LydCBxQ9KH5YHvzOztwEbLUHltcjUtJVWiWU9unHg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4tDYtfaqlLF/2nGJ8RZWNYRpXH3noX7S1+beQp0w4bU8pyaNMS0O/HLPtvU/E1fd3XVk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yj6xs+k82YDXkQArDlToSWO8ysevZPUMfIqArsQn7GVNAjieWLfbU+1Zgffc2MT4kysc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T9T8u6I1FOfxfijHsX99tW9hNHH6ti3fksG/YyNbin8Uv24DD3nDY9L33pXUpexyFUD1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gK29zpP2F/Cf+IdTPV8yv8A4XH5TuHBPvL6m28Zu6j0X4F6Fj/A3wl+KygPx9y9zH1E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zL7G+Wrbbnx9pufGPWDndWTFRe6gELoSrkYYxMRq8UBl3t1Hkn2nnyvlX1OKTix191Dd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wATv+VfeRJbpQ9n/AMpWNVoOe9veAKldxiK2rCvfcw8D7R3t+UvKbUDsprHr95lvSZjY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c+flr7RMtT17ZSK1IVQfNhgfL7fmLW/gg3MPO/aSU7vsVyAlnPy19h7wJF7hY34j859R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VTt7qz4+59yZHhUdzCu9SwPgnksT6zbxMdaS1aspXf1P519oYyy0mpp+WzrW6sv8TnnX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gUV+vHJj1V96qa9iv0UDzLSVMCRz49uBK89yF0+sJtVHYo8D3nmXx3k0ZXxglORzVUh4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xKHtbXC73PF8TOTK+JMq/NrJoyLe35h8KBJl6er4s95Oqfvxa2ouPz6WCot3/wBP7RXU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XyyXKeW+xkTt+CorZdX9PtcuFA2da/2jkvRX30n52KyfUv8A9IEyL4s/OrdWdLFCuV8D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OzIYfeeh5NdbV/RuzHb8jnk92/X7Thes1/LzWA5+83x3t5/lY7x2piEIIhATs+eIQhBE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R40eAohHiEBR9RR4DCPFFAUWoooCjxo8BRRR4CiiEeAo8YRxAUUeKAtRo8aAoxjxoCjR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YCjGKIyLDRjFGJgIwTETGMBjGMcwSYCMExQSYAtAMJoBMD3EmCTFuCTPW85EwTHJgkyB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5MAxExjCGMjYwmkbGFMTAJjkwGMihYzoPgXHF3WRY3ipS051jOt+CHXHwOo5DjhV0JKs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ZZYNgb0P0EpXqtydt9a2L/wAw/wCsuVgW1K4BAI3owTSZ2x1osYGT0Ki0E4rtU38rcj+8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qrHLsBsdp4M7Sqgn0mzhVNViXWVD9726X9ZM5JNpHjtgettWKVIOuRA7p6VnZOL85sa/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5Lep3MjK+H+kZoLYd1mJaf4W+pZzHGd0Ymbef8KdTxUNlVa5NI/iqO/9Jg2K9bFbEZGH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ZH3Rd0AyYLNrzB7pFefpOpFSfNX3i+YvvMvZ9zG7m940jV7h7xEzJ+aw9Zcx3LLyYVYJ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xIK7nzCxz9JgP5MfGP0mBDmnXJlFnAMudR/JxMdmJGpqQ2ntsBHmdP8ABX1U5C/8s4tg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PzbVPqpnfg6zjnndx2lXFC7kTIFtBlitd0cehlbJOnUCfXndeZzPxoduh+0w+g//P1/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+0xOgc9QT9ZP+6JfTuAv0yMrzJ112we2dAAXtEcqDD88QgJFQkEeIap7w2T1jrr3kDhO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Q1qISB188yYMNQBqEg3IHtO6mH2nkHXOOo2D7mev2jVb686M8e68ddRs/wDUZL6HYfB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BII5nMfBSE4TH7zpBzubnpIiCac68R2HB3JdSO3gampQFaDW4TeNCIcJHGtczoyiYaPE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swgN+JYxch6HDV8ESW3XRIayn5NPa/DCQXaZAR5lzOsfIbublj5lJl0u54Zu3ddkDVnW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Wd6XzwZWbaAkT241xyhVjQIMia3tOgI3cdwSeDvzOkjGxC0PU4bgylYNEyzSum2RxHsQ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gwBH3lb1M0HoOz7Sk66abl2lj1n9ltnd8OshP5LGE6u3jbe4nD/sms3g5lZ9HB/0nc3a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rnyezj/jFRtuvmZ+e/bYB6TSXXfx41M3M7CX7979Jxx9nJ6UMZdZy68bm58Q/wDyqj7T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zX+Im1jp/wCmc+b238X+LgchCbiPvGZO1j+knLA3nfvFkD95r7Tybe1zeSu7mP3kP8R3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VnUaGvM9OPp4c53Vaxe1SfWQN/lkn2ly8DQBPpKdv+S2pUjmeuZVmLWbaW7X9DOYXKa9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M2Pi+wJjLv8AmnIqe9vmK2tek48tt6erhkk22grD6qzLNVuxz5lGm8fKGyIjkIrA9wn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rW+kGUFuRj9LCH8w68zFmmolLQGaD3QGYe8yD3GcgCRfM1Ici4BDNSJUiauftXk75mvi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aNczH6MCxHb+YmdRVjX06YOVM9nHxzT5nP8AJyxy1FzpuMuLU1YfuVOe4wsvgL9QPcN6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WU/d6/MfWWh0VXcAux14E7TF4svk3e2PiYptbbb7Jep6cjtrnc1/kitxSKuzXEt04oBZ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LyvphVYCqe0rs+5knUKRRjH5S6GtzXNSsnJPHtKnUCPlMvrrjYjTH6+d+3FDrLYTMxQA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8ehVrs2P5jOS62od7O4gTkru5XIBjTtx5XP298xPjbp2RWd2Csk87PmanT/iPE7CK7F7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up33H+8t0dVyaiCtra9tyeLvqvqLF6/j/LctYvzSP9I93XMUY12Qr/VoKD6mfN9HxPnI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1E+NbjSK3UNo737yaa8d/Tb+LOovk5dzKCFJ4JnF5L97MD/ebeN8UVW2lc2itqyPTzuc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lr9BP06l03IjATu16SZUrPAlBGdxsLoGWsZ17vqOjGmjX0/aVWrI3sS/fep4U7ldySN7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jow7SZI8ANsgAcwNjpGNkdYzcfDUlvmOFn0d1B6fhD4Sxum4AVb2QD+s8m/ZR0bIHV6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uLEcCdV8Q5NnXuuFxb+6pbt49Jw5cvqPpfB4vK+VLpNly1XXZbbsLfQT5Jki5F1ROQWa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Ml0vyFroHB+kEf6mHXYiN806aigFK1H8TTk9+VhlBNfyy+rWXvvYcf0lqh97Ni7sfS1L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xCgbThRZcR4/SQfMsZztd2WEKnsq+8M7l9Lz4a1qPkv3Uq22UeWaHj1m5iGHax5cjj+k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1abCj3PvOiwcWtyHs4KkaP8AMYcss7j7Pj49oAUp9R9fRBNLHoRNFDuoegH5jLVOOa0I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ukY6ICAeIuUjjctpApDDs3ojk+0Mv8qvt5JA95AbErr7t8SAZO1LkaH3nP8AU71DxrJ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iNq24di8+NzgOhn/AA9fl9RqFlPYe1tb2xl34zezrfWRjV2kCgb4P8R8TKZs/AKV56Fq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9vo8WPjh4/bqbqG6awGI/wCJxBWA4J32b54i7PkP+J6aosxGYd9PknXmYXTesfg8rvrB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m2UNitm9KtUt2FrK98c+g+8u2bjZ7Az7pfIx2Bpf/Mq/k/ScX1wazm5nWL8q5fn4m0tB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cj1gg5z68TfH7ef5c1gpgQowjM2hO75giwEA26kLEmCJBYSzZk4OxKW9eJaqJ7eYEojx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Ao8UUBRbigM2oBRbkBcxw/vIJ48jVtyQShRR4oCjwSdSMvAm3Hlf5hEkRw0CSKKKAooo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hZj6SCRmAkbWe0A7PmNqFSB4YMgHmTLAeMYo0BjGMcxjAaDHMaAxgmImCWEB4BMRaAWg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D3EmCYxMYmet5yMEmImCTIpyYJMYmMTARMExQSYDEwDCMAwBMjMMwGkVG87f4WpVfhy52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O09H+GqRZ8LVged7kqxAW40Ig2pLZUy+RISs3Kqeq4CaN3Ua8PCpscE9764mMRxCzVGR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6/cesZ3cJ7ZuTSXtscHh2Lb/AFMrNS6y3VlVkBG4I94bBSODM7XSnTl5GM26rGX9DJ7c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tdw99aP94LVAyCzH34jZpXyfhrpeXtsDJbHY/wAD8iYfUfhnqeGCwp+dWP4q+ZuPUyH6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b8jnUVPFwThkYq6lT7EakVrfTPRrszCzx29Rw63J/jUaMyc34Ww8sFumZYRj4rtkRwbQ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Lp5JuxnKfzpyJjsdHR8ygWlzFP0SkzAy1jHSxRZ3GJggxb95kQv5MfGPBEBzzApfRMoW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c2MxgayJjuNGXFMgFp1HwDcFz3RvBBE5QzpPgRSeqqD6ztxXWcYy9PQVfVba8SGwbUGE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gn2Y8rn/AIw/yqePSYHw9/8ArGv9Z0fxiv8Aw9J+xnP/AA6o/wASr/WYv8ov07ntOhBA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czpsRAEEmSDmPvjUdRxJsIwCAIZEdaz2FtEgeYAKdmTCRp274IhFtmSgwNyWv6TIkO5O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v7aM8f6+m+o2H7z2Jhqt9exnkPXRvOs/9UmV1DW3XfBC7wmnSAaM5z4JcJhMSOJ0y6I2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xASIXgx3HcQZdiFqudbgmsqefEnH5+ZIwVuJvy0mlajQf6vEmQK7aUQfllQdDcYDtGyd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BN4rChiTqQfEmPjY9iVY+RptbuI8J9v1kHzrCvdTsKToMPzN/wCn/vKRwXst+blbIB4T0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3l5PHD09OphjvIS1oCTS7PVoaJ9TK1pPdqaJK60srOm7BPqcePjNPJl2g+SxTuAkFgO5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QW2Z1lYsRV+PMsoi3ECQVJ32aAhaKOdeRGRih6jW9BC70DMwjmaWYWtG22TM7tlw9dl9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ZtfuAZ6BYdcH1nm37L37eqXr/Mk9KtXuO960Nz4XzuuavTxfxQgarY+syeoAswImu/C/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3rmeXH2vJ60z8Zj+KUTU+J21jJ/6Zl4g7r970RL3xYf+HT/0ic+f238T+LkE+q7f3iz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ckyXNUHKQe6zx/b3MC4k3ncBl5PtL99Q+c2yOJWvGk4noxvTxZTuszIBKmU7+KDNO1B2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7m2Y4L43tKrUu/JnNL9aDR0Zs/HD7vqX+s5yl2TnyJzym3p4+ovjHs4+o6h/h2GjuPjX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2E412gHx2TRHP6Q63tRh3b7ZoYeFlZZCY1LuT7Cdd0H9nPWOo2L30mtCdEn0mdWtbkcV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ey4X7Gch23lZAVf1hdT/AGZdC6Wm8vqdavr8u9n+0z+nYebxR30JUyLCVnpOZ8OdGru1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v95G3TOlofpxiw9O4zWM0zldsf4c6bquuwj83idL1ClUpX6uQPSDRkVYyBaqVAHjmRZu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M9M5J6fM5Pi5W21a6DkGtLO9tIORuXly3V3Z3BH8IBnDW9a/DMUNbcn+krZHxKncEVu0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8vjZ/b0mq0KO5WOzJac/5l2lQ6B0xM81xPibJzL/AJNakrvS9g2Zq9J6jkW5Fyl7l7CP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PjZb07h7u1u8N9I5mP1vqNS02MSvcF2NiVrMq9cR7bK2rQfmB9BOZz70dBbZb31seCOR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s9ue6zniwlQADve5hNZsnmb3WMBbFOSp1VrewJz11IUAhuDLXp4cJIYc8mOOJGH7RrzC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7RDzEGGtmIMCPMLoQGjGJ0eI6mMRsyKIXOB5kbOST6GF2lfMErswG7nHG+IRtYDxBYEe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S1t+qwhLHxJq6jTeBcNa8iLDzjiENUo+YPBPpB/FPfazWfUx53M1Y9AxPjy/E6SMLDx1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XidfzK3d6CO5/Oxuc/SpZgSv0+s3aDSlPcgAnK4x6sOXLGala/Tes5nzNEgs/BPrNbL6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iDgD1PvOb6HjWZmftTpVmr1FTXeVY7ImbNN/qZX7W6etZGOvyrOa3ILD1M3Om9cx7u8X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onEWlnbuY+JF3Ee8xW8c7HsXSaUsKPSfpI+n7Cdbh0qVNjKAF4X/ALzwjpPxDnYTqEsL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M+OcTNqqxj+4u8fX4P8AWZyuoty8nXW3KgI7v6SqLBard7doMz0t+d3N37B9QfMmUhUL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6TGRZG8jFRF4KnzKvWs1cPp91jkKtakkwa86y8/LwULIv5n9BOZ+LsynIy8bpuRaFSz6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iwv8q6YY7umH0zGe+xcymwtk3N3kb358D+06P8dXmY9mJn0quSQKqwRwPvMHE6TmdOst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5bH1PtNb8dhdQxmS9TTdjJ9QbhmsM3b+XbLu7jlOoYrdOzWqrf5lacbmp0y1+wW4LEXA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2bU9NmrG7lHMtdJxryTdhEGwcsnuBLi9Mu8e2rj2nKazLUfLyE4sr/mE5DPcW5ljDwTO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mVr8u8ApYk44sGcsT5M78c+3zvm5esSAgW71JNg+sY6PrOz5ysBFJWUehiVBuQNWmzzL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MQHiiilDxRRQHEUaPAUhuMmkNg2ZFRCP4iHERBJgS1ycSGtdCTSoUXpHjHxAgsbnUQjO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jRjSRBxAkEf1jRSoRi3FAcnXEALGgbjHZikUjBjwTICHmSiQoeZLAcmNuIwTKH3GJjGC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jdoDO/MjYxiYJMiluLugmDuAZMbcHcUqPcdwSYo256nAxMEmOTBMBiYxiJgkwH3BMaMY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JkbGGYDQI25npPw/Xanw1jmp2U7J49p5uBtwPcz1fA3jdCoGh+QcSVZVUs5OrBv7wjS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TxATMYHRMeja01B3BFBWMmcR+YblunMqb8wl2bYHUMAMT/CfQiZoyLcWz5eQOPRp2lq4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PwVdWqtAI9DJ3GpVJHVwCp2I5mXZVf0631as+DL2NkJco50Ys+4sO6gwDWPUSyayfEjZ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cVTyJWah0P0kiahEjZY2aVKc7Lx+FclfVTyJHlL0vqII6hgor/8A1K+DLTVyCykHyJdp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493Tc0a/+nZwZdxf2edSsoV0spIPp3Sw+Nr8skx8zNwm3j3WJ9geI2nirN+z3q48fKP6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f5aH9GnRUfFeauvnEsPccTWw/iaq3QsyGqP/ADeI2aed2/AnW1P/AMvv9DIF+CetqT/w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A1eUGB/lMn/DW/8A7xZJ5GnhWR8GdbPH4Oz+0qP8D9bI/wDkbP7T3m7FyVG0y7Jn5DZ9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meLxB/gfrQ//AGG3+01Phj4Y6xg9SR3wbQvvqelXdR6lWf8A5gn+gkJ691JP/MU/qs1O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kZ4ts/4WzR+0j/wjPC//AC1n9ps/+Jeo/wA1f/2wT8S9S9Gp/wDsnsn+Ryn05f6dx/xT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4lrfoswei9E6lR1CtrMO5V35KmekXfEXV3U9llIP/wDLEx8z4j6/so9yhfdawJjL/IXe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/gcvt/yLD/8AmyOzDyV5NFg//NixPiLrdaDtv7h/zIDL9Pxb1cMO+mixfYpqX/1P/wDi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2qfqrYf0kiqdflP9p1OH8VVWaGd0/s/5k03+k3MPN6VncUmkt/KygGbn+Q39MXgscHiY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jks3EDL6tjYYtx8ftsRhpvvPROodHwuoU/LyKQU/5TqcT1n9l+HkEvgZd1D+QC2xOXL8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jmLir2WzJ76EtXZ5XuOjLeFiXq/zLLnVd7Cb3/vLSfC3W/h5y4qGbV67JJmnhdf6R3Cv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byJvh5ccP3ZW1M8beogq1Ju7U6nAxvh7PUNiXI2/Tu0ZePw908886/8AVPRfmYVz/Sri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eTdZUtmWED+KfRq9B6Yu1Ks2/cyFfhPoo2P8PD752ZjP5eNmpFx4rt5L8JIf8N8HzOho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6J07GrCVYVaL+m5Ybp+MFISmpf1WJ86Sa0fo9+3mXaxPCk/0knybj4qf+07t6a6SflWY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mfZ1TKrsKCvEYj1Qb/6zU+Zv1D9JyX4a9W21bD+kmrxLXUsoOh5lnr/XrV0GtrUeyDU5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Xgb8ju1L/q9p+i6G4piYj35TBK1G9mcxhdcTq1twSgiihtr3fx/rMbrfxmr1qmSKL0Xw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NmZ3yq6sbHx/BUH6mmbzefThy8eWPcr0PpmR35GnG3b+L2HsPYS11IHfag4+0xK7OzVi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YG3vXvHHlMcpWeLkueN8h2q1ZG/WJBxuW0yqLf8ANTf6SVaMexdJaAfYz3z5GNi+LOKb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8R6lJUhh7iZjA7IPnc7YZzL0zlEdTGqwMvmFYd7Y+TB1ox3BIAmmUYPcp9pTuVe49n9Z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yPMQdH+ztvl9dVf5lInqNh2RPI/gqwr8SY4Pk7E9ddeZ8f581ybejh9Icg7QiZN7dg1N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DMqLNpfIE8eJyelLHA/GD2Ms/F51TV/6ZDhDd4J8iS/F43i0n/lnHn9uvxPTmMQcx8/Y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ofUVJy69e08f29zMzQfxLSu+iCJay/zk+u5VsHa32nox9PJl7Ucg9lbczAzbPpM1c/IB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5eSdVUud/ablZ087+Ld25oHsJiIDrQnfdS+DesZOeWFB7SOODO9/Z3+yRGIzOtDWjwhE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34V+D+q9bvVcbHcIf4iOJ7P8L/scpqVLOqWbbz2z1bpPTMTp1Qrw6VrUeoEp/EHxPgdF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Fa+f6zla136h+mfDXR+j0j5WNUO0fmcCZXXPjnA6cWqw1+faOOOFE4D4i+LM3qzHuc11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Z22TJcrfTXj+XU9f+NOpdS2guNNX8tX0/6zlbsiyxizsWJ8kncjJkbNJo9CZ9wGaNuC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5dnbWTLdh4mbmcqRKzWJlWi3e9AyfoPTOjX2/M6rkrx4rU8mUcykqSRMqykMdqSrzpG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6TR2np+DTWVXQJ53/SbWJl0td3rTUjnyVQDc8Bw+sZ3TG0GLLO0+H/jGm8qt79j79fWS4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PXMuyvKx1ry6q7KiOR2ATzn9ovwlbThvn9CVjhL9T1A/l9zqdPidTTIRO2wMNehmpjXf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1mv6vHPiZxyuNOTjxznb5zvySH7GdzUFH0lzr+0pl1tt2oAQ+m/E7X4j/Z31Dpqi3Zes7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WjEVrv8ASejzleL9KxCrIA5868QBaGIA4MF8XJpJ+ZW39pESQ2+wiNnjpbesjcjJA43I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pTsNuVNLKuPUww3jmQY62WhnRCyr5PtJP1GjIiTe9bjgiR7ABO4lJJ2IRLwY50BIydD0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oD54EmpXX1esgBPdzLdQNi6WRYIXsOAf6S5iW2ghSfob0MbDw1Vg1n1TSowhkXjsYALy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hxxjY9jHQJEHJf5jknZkmIla1BCeRE6hA/eOPQzlXWKbg+JAwIH2lplVh+bRkXcCDsfT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0JIxII3AOkJOv0hDvUh2GxINrpPXszp7qK37qx/A3id10DrKfEOauPfYuNUANrvl55cr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4V6Dk52WL7O+nHq+o2Hjn7TFwlu3THKvVuu5tHSsH5VIVKlXZ1PL6LOn9c/EG995lz/T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w6xRXdj4l9rfKJBtbk6WUx0TE6h3dR6ZeKzVop2Hy3oJq/iPfhrHHd+2tU/UPhhhXd3Z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Hxv3kl2NgdZoOUrhLq1Ntlg89x8LM/8AxfJ6eVwet1lkX63sHPe3oDI+rYdRo+f0y7tc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6Cccz3d3/wCWFl5d9LGnIG+d93uJodEy8jFsa3EHep13r7r9phX57WfustNP6kzQ6LkW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5Om/SMXss1i2PiPJpsprtxG7BcNug95wnVMuyptIdTpOp3V3ZVjUjVZ8Cch1ht36nswm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tAvUb/eGOo3e8ogQgpm3nXh1K315hDqlolELHCxoX16rYJMvV2A5EywsWgI0NgdXPtCX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d240N3/GFHkQ16vWZzxG4gNQrpR1Wr3hf4pV/NObA4hBYHR/4nV/MIj1Gk+onORa3Ibd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cyr+YTm/6xDf3jRt1S5tX8wkgyqj/EJyY37w1LD+IwOr/EV+4iN9f8wnLCxwPzGCbX/m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IK2ofWc0LLN8MYYtsH8RhdumVl95ILEHqJy4yLAPzGOt9v8AMYNup+YvvH7195ypybQe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MI6nvHuIxIPrOZ/GXfzQhmXfzQOiOotCc+M6z3ibqFvvIrf7RBKj3mD/AInaI3+KWQN8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9RH/AMXb2gb24JmEert7Rj1dh/DA3Y0w/wDGD/LF/jH2gbJkVgmWerCCepgyK0CYJMzv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AvExpS/HJuL8dWPWNC9FuUvx9XvEuajnSnmB73uNG3G3PU85EwSY5gkyhiYMcwdwEYxM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MEwoTAaGYBhAK3ZYra3o7ndj4x6c2ElT12qwUD8vE4NpE0DtB1nAvb6be3f8w1JldHG6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QFuuoO6rGU/Yxoeh90fu9jOMxuv5VYAtC2D78GaeP1/HfQtDVn7+JB0IuYesNco7HfyJ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YrD7GTdwIjY1b8Vb6dgBkYTCyMB8dy1e9TRw858Qldd9R8qZqVWYuZ/lOA/8jcGTuNSu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ZoqEsX0jdS6eK7PnomiPJXwf1gJorscGX2uzvQPSQtV7iSlmXwY3z/5hM6Xas1QkTVS6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iZa2pGqRtVvzLzASNgIGc+KD4ld8UjxNUgQCvMuxnY75WG4fHtdD/wApnRdM+L8irSZ1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soIDUg+kGnoGB1rBzQPlXAMf4W4MuvTXYPAO55aamQ7UkfpNDC6zm4ZAFhZR6NzJYmnY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z+XhFSdiaOD8UU2gLkL2t7yxlWVZFZelgw+0xpqVydtPaTKrrqaWdYK2IImXbep3Ioe4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rIBcQqwHA8ahCyUmc+hhLZxGja337iJlYWQvmQNXE6znYmhVexUfwv8AUJs4vxeRoZeP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l3xmeXdjNkek4fXun5g0t6qx/hfiSZnSun9RQ/NprffqNTzHYljE6jk4jA03Oo9t8TUy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JQHNmBY1TemjqUlx+u9IOldrkHo3M0cH4kyzWG/d3AeQeCJqUfE2HZ9OVW9R9djuE6Ss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YDMxije+uJpj4hoZdh9Sh8RdS6fbT8vEQWWH+IDQE5gkKNk6EbPHbqr/AIlbZFKk/cmY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syGA/lU6ExsjPC7Wo8+8oPcSdk8znln+G5is52LXnAC2xwP+VtSieg0Fgy5mWrDwRaeIR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esx5VrUUs34VTKYtZ1DKcn+awn/rMmz9n9LMWXI7j/zczojlN6GJcxx6yzkyjNxlcbf+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R7Sq3wN1WiwPQqEg7BE9AXOcQx1JwJf1cmbx4uQrv+JMNOy/D+aoGtrK79V6nSd2Yt1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Uj/FLC9SobQsrVv1E1+vlWJw44+o5DpnXxcQlysj++pv1ZW9Hu4l+xel5I/eY9e/ccR6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19tNO2HybPbGfFL6BVczj6bJG6liSPMsv0dQCcTL59A05y3rg6f1NsHO0ly8g+hE+n8b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PCxqkc8+YredajVutunBBDc7h/Tptn9J9HbkpMp2dyEDTS0/Er2EAyxF34ZsNXxHhsD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jPDemWCrquK/tYJ7djN8yn34ny/8lO8a7cN9xDkKSRrxMzNJBLqftNWwFVbu9Jl5C7BU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lHGcrev3lv4sO+n45/5ZTx1JytDwJY+KT/8Ak+j/ANM48/t1+J6c70/84k/UCEyFJ9pV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25Ca/lnj+3uULrQ1re0sdO6e/UWIUhVHkn0lLBxr8x2+ShbR9Jr4HRM+9XVXdK18gHU3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8rutFOidHwFDWst1vnW4FmQ1jfK6bjIpPG1WRYfw1bZkhbbD2+5M7Tp/TaMRBXWo2PJ9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pj6UemdKKUI2axtu86B4E261IAL6VFEWVfTh473ZDqlajZJnmvxR8XW9Q76MItVjeN+C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4t+M1xg+L0tg1g4az0H6Ty7OvsyLGssYs7HZJPJktzFiSTKziZ9+29a9KrGRMZJZxuVn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+sAsd6UbjFX52dH2lktc8s5j7GzBRyZBZl1IPqdR/WZHWcTqFwb8Nd2geVHmcRn0ZdVh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OO1y/Xx9PQr+q4qA7tT+8y8jrOK++2wThdN/FuPoGanGv6jqbsyqzfawMzbXXewRMk/q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ebWV1caaQX4QY91R7W+0qh2XXO5Yryu0gGNLKu9N651LpNn5mdPYzueifHONkgLlN8pxx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Gm1BfDot/IQD9pmyVvHOx7h0zq1DAoxWzGuGmG9j9R95gdS+GqKb3vqy6xh+dk8ieZYe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4sn8p5E1aPje7YXOx/1I8f2mPB085fbp8jpFD19+LdXeh8aPJ/pMy/olfcfmY43+kko6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qv8APcPpkWRm2VKHxc9nHsxDCZ8TcZ1/w/is5+ntmblfDag/u3/pNn/HLmYC7HRx/MvE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NSd/xjj+8byiaxafSfh0YnwjVwpexmZiRz5nOW9DByPlsB9fgzsc/rKjo1GPilXRF8qd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ZtOrgemvSd8b0+dyeXndKWT0JqiR5ldui2pWGBP6Tdr6xTcFLqB2jRA9ZPTnVX4l1VYJ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5G7AdF7i3PtIey1V2wM6SqmzLUV01Na6ts9o3Nqvodyo1+VjEJ27C6hqZV56pJPgyxU1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U+YtlJWwt9P2EodUq7X0ONSNzJDTmlTptiSnJDWh0tZCPUHUohGZlBAIkeZU9TgqPpMl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WB1yWLD3M2sfrrNV23qp16icJW1v8Ib+k2MXovWbk768K8r52V0JzskdJuvXvg/4Xr+I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vf2oR6xsz4AzEGse1XA8D1no3wd03/Cfgvp2KV04rDN+p8y0ui081zu3aY9PDs34Y6ni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Dcj6d0PqPUMxcWmhzYfccCe8CpWbwDAorWnI76lCP/MBzL5mnMfCf7P6+m2fiOr9ttw5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sUYOO6UqqonhVHk+06PKuvcMgfkjyZxXVvhrKycqu1LldKz3BG/iaWZR1wuO+3D4+bi5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NrbPeP7ASzb0vI6VZ+J6PeWppPcai21ZptdQ+GLL6WbLxwclvpUr6fec1kY/VOh2fuQ+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pK9uHJMvV/8ADSx+v4uUhxur1dl+y9hcfmb0AmN1NGwGJwria3+t6weBAuzcHqlZXJU1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pjOb6STWxdPacsu664Yzf4T35i5J/ej65c6Pl2Vi2n81LD19DMGzIWx9dunm50+s10ju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5XLOPis/K050pM5bqB3ktOmtOqz+k5nI017GeqPz9QqIQhKIYWVALzCj61GJlDGNrcYn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CODH1AYQhqMAYYAhSENRGENRIGKxiohnW44G4EYXcLthgRwIQHbCCQo4hQFOJCRz4lhj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jbgIjmEBG3EDqQIiD4hbgkwH8xjG3F6yhuYuYUUgAiARJGOhAJhQajEQtwdwhGAYRgQp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GIiiMEmUORGg7jEyBjxALRMdwYDjn1l7p1YNuzzKI8zU6WvJYyK+g9xtxtxiZ6XA5ME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bgkyByY2424JMByYJMRMEmAjAMcmATAYyMwyZGYQJkTgakhMjsBYcQqu30mN3xPU3vIS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bRip+x1LlHV8qnX7zuA9GEzSjRJXY7BRyTJodRg9btybFr+SSx/l5nd9P6K/4ZbrR22M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w2uPUM3KTbtygM7uS3XS6c8mLkVnQJYeNHmQ5uGaqhZ29vPM6R2rqUu5CqPJMweq54yi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+sS7pWSRILBLTLoSvZN6RUdiviRnKIHMls1K1igzNi7M+aJA2cvvIr8feyrSjZjsPWZ8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OUzM+SfeOUKiTRtqjLUwhkL7zCtyflCUbeoOTpY0u3VnKT3EE5NfqROTGTax5JlhbW1y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M3HEs1W3UkNVYR+hnN05GvJl+nN1oExo23XzzcvblVK/38GYvUtUt31d3yz7+ksJko3r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TJpWSuSG9YXzfvM7qtL4FoPJpbw0qrmg+szobYs+8IWiY65i+8kGWvvBtq/NEXzhM0Z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pfPHvF88e8zPmGA1zCBqm8QGyB7zJN5gNkH3k0bbVGe2PaHrPPqPeb2LlU59fdXoP6r6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863GuW2lyrCWWwdnnOmMhZyBOdy+oNaxCnSyn1Pq1vULu+zSgcBR4lI2xbsXjdIzcfeU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LtdNu4PzJU+bF8yNJtaNkXzJU74u+NG1v5kf5kqd8b5kaNrfzIvmSn82A12vWNJtf+af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MqY4svcKgJJm1j9FZlBubt+078Xx8+T1HPLkkY/UPiAdOq77bSPYepnm/W+pX9X6q+ZY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T2DK+HMHJr1cncw/iMyuofAeA+N3VP2P6T3YfEuM/tx/UlYPwd8QNV24uU5ZfAY+k73Xf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W9U+Hc7pVhdQbKh4YTqPhDrzW0rjZJ8eCZ6uHky474ZuWeEy/di6RvB3K+u7ftL1pRUL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vi/Exe+rG1bYONjwDPVyc+HHN5Vyx47ldRs5eXVhujuwGiPM9Y6B1tL8Ooh97UT5T6h1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zrfiek/C/XrcbHoBYkACfI5vl/r311HbLhvHJZe3u756uh2dkzOtyNtvfichR19XUfVLZ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XU9OVueXtu477ygVPBknxce3Co17TF6dl7uA3yJY+IMhsrEUKeU41PNz3der40sxZWJZ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VUickjQEo12vWeRN/wCEsU5/V1usH7un6jueSva38DCTofRFQAfibuT7iaHSUsoxWB+o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Lyfm2nSL+VZarXaqi+BGt3aTqHqUaAVefeNm5mP0zFe/JcAAb16mB1TqOP0jCNt5GwOF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XyOq5TW3MVT+FN8CW3RJtN8SdfyOsXkElMYH6ax/uZz9niTtIbJh0VnErWcSzadCRVYl+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ltcCUZV9hBOuZWsS1gD4E6Num144257nlLIRTxqSZbLjounV6G6KPmnXPGyJU6g6V3Ed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2/Z0iL1NA6gqeCCJ3nxJ8E9O6upsrRabwPpYDiejDk/Lxcvx93crwhw30WKCF8HcpdX6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G5sfGHQupdH6ia8x2FOvpYD6TManIpUEPtgfpbmd5ZfTx5YXG9uSzehf8MMij6q28TBt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blJQmAK1cV1KSx95mZGBTkVhawCp/ilamdxefunafMHU3uqdN+U7di7A9Ziuutyu+OW0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jRbOoddjr4YwI8Ha5XmWp/FsSQW15B1agJ99SiIQJHIMml3V1emF7B8k6DHnn0l6vpPy1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3KmLlKqa39Xjc0cfK+f21FR2gjyfMOWWWU9JcHpec1hR7UNI5B1yYWRiFqC1RBfZHaZr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bQOBvgyziYiMCdAsG+rR3qNRz/XzcXk42Xi2qCjK+tgqdRm6rlVjttQOv/8AEXf+s7a2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60PHmQ5fTFvUlxWEA+25PGLPk5fccUuXh2Mfm1NWxPlfE6z9nuR05euPXcy2Y91ZXtYa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jEL8tF0zdo0eZsfC/wAPV1dYqvJP7ldkD3I0BFmo64c+OVkdQWI/E4vwtXRW1ZPdY2i5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BBjW2/OvvftOmVztf7TMy6Oo9M6nZfi2PXZ8xm2p9z4k2TjZXWOmWZOrq81T9QGwHHv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2LrPUKupNjvTQa7wn7xQOAftMe1bLCSUYkDxqVKbM7HsJ77AfvNbpGbcLXL3KpIIHcoI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XZVw/oNTt/gzoFeStdmVUGLHYFk56z8c6lvxlQ0eO1BOp6IKqK0suy3uu7djbcA/pM5+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1XSfhzHvz6KExqh9fcSB6TvetduNj1YuLWquSF+kczP8AhKzBw8ZMnJvX5zroE+JZw8zF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iur/AC03+Yzw8u7dPf5z26fPU1U1J/yjj2mf26O98R8nNXKbuDAg+0BnUgczOmEuzwfA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xc/aGV2OSOJUASXYHXMNU423rFWFLfaFz3+OPSBC1a9xDSnl4lVgAsRWHsRL35j3Hkky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5rqfwp0zNHdZjKD6FeJz2R8DpX3NiWkHXAfxPQ2OyR6SFgCxBjbpOTKeq8et+Csyq35z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9PysYD5tLqPTYnrhpB1ocxZGIl9fZYobjXibx5NM8mWXJ/KvFcgkIdiYD1k2HQnvbfDP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daJExcr9nGHYWsx7mQ+gPidZyxwuFeSUYjMeZZ/C9s7zM+BMzGH7l1tHpqYWf8N9ToP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UrHjY5fIAUyqxl7qFFlNhWwaYSgMay78s0yEsAY3dJD066CcC4eOYAg8yUESP8Ff7GF+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IQMhOPeP4TF8q72MKsAyVNGUu24fwmOGuX+GQbWB085NyrvzOiPQMfGoLudn7mcdR1HJ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6xm5QC2uxX2mbK1LFvMFYsYJrQ9pUIlT57+oMX4hv5TNMrYj7lQZB9QYQyOPECc+IJ8S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v0gSnzFuRG4H0j/NEA4+5F8wRCwQJdxiYPcItj3gPuKAWHvF8wQqWMTI/mD3i74DsYBh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IxoxYRi0gTQDETBJgFuMYBaN3blBMZExhEyNiDIETG3G3FAaMY5gMdGFEiktNvAHYkxa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JwsjMITGpe1z6ATNo9t3G3G3G3PU4HJgkxiYxMBExiYxMbcKcmMTGJgmEOTBJiMEwETA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mOYDGVDEwSYiYBMBEwSYiYDGFPvfAnZfA/w6cy4ZOQuqVO+fWc58P4FnUeoV1VrvZ5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dNQACjW5LdRqRYLV0VgEhVHAEqZOc44x6i59z4lTJfb7J3zMv4p6l8q3GXGy/lLr6u06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l1ZmQ3fcrsPQeg/pKzU3Iu+w/wBpnnqudj1lrM4rr0cjZjV/EuWdKL6nH3UGWZaRJkW2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ZNhSmpnYegmmOtZFp0fwzfqoh09Rvx2+ZWmMrNxsS+ZIysjFzal7rMdwP0mdZlqrdr/S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b9L9mvtMzJpxss7uoUt7zPmumG2Sh8GRPYpHmW8unAoPaE03sGMquMUn6dgfcy+RpVNo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ncsWJQv5TKWRVXbwLCP0jYp2hLfzPACUp6iBfgDu0t5lS7ptoHF7S9C29iA8akVly6/N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57QG6Vd5OQY6Re+cP5oD5fb4aUv8ACryeLdxj0nKPAcGXpe1+vqbKfzS7j9b1wxmCek5n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/iX+8dG66z/EcfMpam/RRuJUq6HSx2t5K+k50dOzx+Ur/eXMfF6tWAUZde3dJpfJvDoF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WPFrShX/AIwmtoGH2YS1W/VD5p/1Ezo2M9D1+W4/2gHpF6/ltEtJ/iXrQf7iTKnUezu/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3/D8tfDKf6wWxclfKg/1mp/x4/NiWf2iZc3j/hbOftJo2xWou9azK9lTjypE3GGYp5xX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xm/tGjbBdWHvIm7hNywWnzjN/aRmlmGzjH+0mlYpLQGdh5mwaU39VLD+kGzEpdCO1huN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ePeVsrAykuYKrFd8HUgGFmMfoqsb9ATLpNtD8QPeP+IHvM04Wcp0abP7QWozE/NVYP1W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F+IHvMc/iV81v/aQvlWJ+ZWH9JPFNt05A94xyB7zm36n2edyrf1i0giqpif0l8U26i7N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4Z3UExsf62J51OLvty8jfcH17T0b9lHReGzrl0R43PVwcGOeWrXPPOydO5wsOvAoUMB3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0f3qjX3k2SqsGRyNGZVvSa0rZ6yp+0+py+WOM/Tjz46t7Nf1agHht/oJDX1rGBIs2R6S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2lMPW4YFQDPm35vJHacMrQyOrY9n0he5T5BE5vqLYWFl1ZWOumsbsNfv9xNGrHUXB/mb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sO/t70BI8fac78zPL+Tf6Mnp5/13rXVc623FHfXSh12L6j7mcxcrI2nBDfeexpgYyljW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mV1n4Zp6iu9hX9GHE4Zcnld2tzGzp5b3Eanb9Dyu7DrG+QJXu+BcvZ+VajD05mn034bz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jGOUlTkxtjVqyXVR2sZeo6hYqj6jxKNfS8teChk6dOy981N/aW5T8uMwv4dH0bqRa7bH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zlMDEyKrPqrYf0mpRRk3WhEQkkzhyXdejix1GuzC7tStdsZ3Hw5098LB7WPbZYdt+ntK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64g3H0/lnTVU6AXyROTqZAzNpT6yPq/Usfo2G11zDv19K+pMHrXVMfo+J8y0jvPCr6kz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ZTXZLb5+lfQCS3S447Lq3VMnqma1+S51/Cm+FEp+ZGp23Et0YeTf/lUu36CTVraDXEis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2rjWk/8AplDPqv6fbW2Xj3CsMO76T43zLqm2r8M/DN3W8gM+0xlP1N7ztvinDxuk/DyY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A5MH/wAV9J6dj4dPTwLanALdn8I+/wB5s9SxMfr/AEsBLAVYbVh6SWzWmO97vp4vnXAk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vif4bzOl2sWBav0YTlu9lftMxjNdOt7dV8H2fKzayD/FPa6HL49bDnieEfDtoXIX33Pb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9JtyyVPiDpGN1nEenMq7lI4OvE+e/jr4PzOi5Ni4zEI3K78GfTrcggeZifEfQ6Or9Nem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Zcc7izZMpqvi7Nzep4jinO7+0H+8u2/FKVYS0YtX1eS7T0H4j6GqXW4uZUDokcieXfE/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bfGJ8/y/rPVjyeTllwYpKOvm5+zKUdp39QkJrqyXIrMwATuSVvajbQkTptj9OT01HxWr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jfiMhk7SxMCtbO7ZEbXxSajSUBmHCy1i9Ly8vQx6Hf8AQTO5DxqhsxB9Dnmal3QsyptW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W6x+0Mok84vhWZ3tva8GWcbJdXB3zOjwvg42gd942ftO7+Gv2UYGbUpuym7zHnjE/Tte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YgzU6b1BEyXrZ+4OPSewVfsO6Y6ArlNv+sQ/YdiIe6vKIb9TJ+ri5X42VeVpfRSe2jvs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n3251zfNCBVGgu53GZ+xnOqLNg5fP6+Zy+b8D9f6KbB8p7W3+YDU1M8b9uOXx88fplfU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9xN34eavIyWo4ChxbYw/lHgf3nLW4ebiWF8tblA9CN8zW+Gsimm/IG+XUMTvwBzLl3GO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LGX/ABLIS5R8sWfQPtKp7q7SlP0is+ff7SO7qAtqsyAWewEkHzKGBnjKYtc/ywTvnx/S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9X6JTlKNaW1hxqc7kdIWinTgr2HXI5JnRLkL9Fgv0oP1Kee4TSRsXq+M6VfVkAfl1yZP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3BHpN4cCo7rP8XpCqotpsc9+tCdBkM2LkLTbWQqeh4G5BZUj3GwkdpXZ36SuVzsumXT1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Te+3u4mhi9RuDaNh3rk+0i/B1WIXVtBz5HpJFx6saksCW48mZ8T9TK/bZ6V8cvgMa8tm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0T436XnqAcpEPsx0Z4P1K0tYwHrMewsrbUnc5XjmT6PDyWTt9aY3WMO0j5VyMPsZonKr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eD1rOw3BoyLE17NOr6Z+0Xq2L2i1hav34M5Xhr0Tkj6XrZQu/SO79wAni/TP2rVOqrlV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O/aB0vLChchQ3sx0Zi4WNzKV3I2B2jzBYaPb/FMjF61j39rJch9tMJpreh2wIJMxpdhd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5pYKhl7txiNqAOZGkVR4O4a75IPMEISvPHPiTVIobnkwJKk+jXlj5k4G17R7RD6V9txi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yGwaCqZzXxd1+npmIa6rFOURwPOhM74r+Maqlsx+nnvs/Kz+i/pPMc7NNxY2MWY+pM64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MbLyrLG5JO4WCB2ShawJmlhrqoT0yOaxERHgmVCMcAe0aPARA9oxUH0hRE6gD8tT6CH8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SQIfkJ/KIhjVn+ESYmD3gQAOJV/KIBxKv5RJjZB79mBF+Cq9o/4Co+ktVckbllwoXjW5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CenV+00G4ke4FL/Dq9xHptcvLCgZh6YkA9NWapgmBknp33jHpx95rRmgY56f/WRWYJA3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DHqxi7EA+JI+Ky+DLGENljLFsDKalveAaW95oMJGwhWea2Ebtb3lxhIzAqlWEYhpYaCZ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lpxxKl2pRG15g/NJgNGHmBYVtmSA8R8LDvy3CY1T2ufRFJnadF/Z11TMC2ZrLh0/83LT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I+GeqdYYDExXKH+NhoT1DB+Gfh7oSh7v+KvX+Jz/ANI/Ufi6nHqNeKErUcALxJsjM6N+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ZAucc/LTgTdyOvdP6VV8rDrrqVeBoThOp/EuTlMRWx5mI6XZD91thJj2unuu4O4txp6X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IxoiYO4Q8YmLcYwGJgmImMYDEwTETBJlQxMExzBMATBMcmNrcKAwGkpUwChMitX4T60O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9RHawHkfeepJ1/pubQLK8uoLrwW0RPFWrMjKkSUesZvxJ0ih9fiVsbetJzMjqIx8nMtto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s89rGrU37z0W75VV2IVTYNSlh/STRXO9ezs3Jy2/f2aKgdoPHA9pl04vzdm5Qdfaa/VV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AiGVRa0Uj6m8j2hNspOkqayyMVP2le/p1qeLH/TuM6A1FAe06GpAzE8ahNsJar0G++3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4Q/vLu4f85msE35EH5StsgRqL5VjtcQe4m1m9ixMRy29Fb+81mxkJ32wRjoPAEah5Vkn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TmW+gmvl4tWgQhH395UXGXfjiNHkpplsW241Gsy2PgGaLYS63qVXxdniNL5K34rXvE15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5iOMQgI0ftGl2EZhQgjn+kkHUT5YLuCmOHcDxs6hZuAVbVSk8cyEpPnfM5AWCc4qPyqf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Rgg3Lo2t/jjv8o/vJBnsnJX/WUWp44jFSwCn0jRtqL1X3X/AFhjrA9FP95imsiCa40b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Sp11Bxp5zXyz6GL5Te8mjbq1+Iae3kOD+knxPiTF+bq82hfcbnF9rDzuFZWAisjc+ojR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SSPxF6j0OyIdXxHh1P3pmuSPuf8ArPPdN6kxfV7mNLt3N/XlssLJ1BkHkA6P/SRVfEha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aP8AtOKJfWt8Rvq3zGjb0Mdaqt0DbjsPuFkVnU8c+fw5/oJwB3vgD+0A9xPgf2k0m3oz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UEL44Es9L6tj4rOww8Wwn+deBPMO5t7hF3+4/QxpdvSsnqhtZnWjFTfgLUOJmdQ6hk2D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AEzhjbZ/M39zHF1u+Xf/AO4yeK+ToW6hvfzMakH/ANAldLMK0n59FY/RRMVndvzM/wDe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o8nUVdF6blJutU/+0RH4dxq/y9g/VBOZW+2v/LssX9Gk/wDiOSU5ybC0aNxsv0ehSAp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HpTEUAWsqeoTQnM1594Uk3t3D7CI9SvcastJH6CJuejcdDe5LDsybf6mOMlVXte6zu+0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w/8AzYhluD+cH/8AN/8Aeb88onjiv5Neecn/AIe+oo3jvHMjbpeaoNlttQY+dGVGzrW1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1pO2sU6+xnO9rNRapxMhj+df/ul/G6Y7WKGyKwp8/V4mZVnEbG05+5/7S3i9QoVj88en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vSWVgKcit/6w8fpmW9hTur17lhqUaOoU2t2qnP6iJeoUsdKG/oR/3k8YbWH6bnLZoV7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Y+vlkD3Mrr1apSAGcahHriEf5lg/vJ4r5N3D6Ha+GzOT80nQAMqWdJ6lW+k2V9CDKFXV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Jl6rPFtqpVkszHxpzM3FZks1dJ6oCPmMyg+OZ3fwl0JsSk35pL3H8o9pH8NdKtC15WYG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edQzeij+0wuyorBPag7VHpB6lnU9Lw3utYb149zFm51PTcM3XsFX036meX/EfXLeq5Gz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ccfJX691a7qmYbbN68IvsIfS+hX5jo1/7qo/xN7TT6F0ZaKFzM5duw2lZ/3M08rNZk8a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7uH415P9jjp/SMDHK0r827/AOow3r+kGvrFuLR8qltL/N2gH/SZWTfxy30+spWXqyns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DCemlk9fya9kXt/ec51n4svKlHsOz78yr1XJ+XWxY6Op5/1vqS/MIU9wnSV5OTilupG+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VWXfOuNz134E6/g9RxkTBu+XkKPrpc6JnzdVnhm0/wDSavTs63GvS7GtZLFO1ZToiYzw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+31D1yxbMFluo70Pnjep438SYFSXM9BAG5Fi/tL61jMrZBryKQNMhXRM5D4i+Jn6nkvb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nLwyc502On9RGLkqLTrnzPcfgzPXIwUZW7uJ8q2Zd7n85P6z0X9lHxg/Ts+vBz7P3Fh0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2Rm9vo4639zBdQdFvSBVat1CuD5g3Wdqncy5yPOf2j9C/EI2dQu3X84E8oyseu+qyi9A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aFyfmV2rtWGjPEPjPo79K6vcig/KJ2v6TWN06e3h/wASdCbpWZtdtQ/KH2+0zEUe09dz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yggjg+xnnl/Q7qMpqmYDR1uejHPrtyyxZqASdF54mtV0Ha7/ABFcNejOjf5iH+s15Jp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B14M+hfgX4U6b0/p3ddUrPrfInjXw1nf4b2khTqd9gfHKJT2swA1OGVtdJIr/tHxMSpL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HS/beefWdz8YfEFefUwqPdv2nAqjl9hG8xN6Xp1PTbToT0b4NzOxlUnmeVdPyOzXeCN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IQ93Ee4z9veunXdyiXwxLeOJxXQ+vY4rUu49p03+MYzFQjqSRvz4nK9NxpbPrAdQ4KsA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tA7XU/1kgsTfLCTYpZvROn5iFMjGrbfnieW/HXQuj9CyTU9famSuiV/hH6T2A2qGYa8D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bCzurNUVDfJUr3A8kyzkyxTwmXt431+k9Fc24dht6aR2keomZ07rGLkGulu2pN7+oyX9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h0XPcR9pwRY78z2ceVyx3Xl5eDDfTvcr4lr/ABFmFUESsnXzD6S30nrNOKNnLVLgeGUc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JhByPWbc5wYz09sx8jH+IsH90yvlVHb7H5/vMjItdsn5NdaIoGnDHnc896L1q/pedVkU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2nVfG79ww+r4Tt8nKUMe0/laZ9Uz4fKNwOo7K0RQN6PMj6+60YoFKkr4JnGY/wAR2oUL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+/KOns/djwoHE04Tgy32izWJs88mUr+DrcnV/nK12j2J6+m5Sd+47kevGaMYkYhoxPES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EnoRn/IW3K+1AAM1unWU118HmZqxs/DWLlm1bHy7Ka18BTyZ1XVPiXqHSfknCd7teQ/I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BSBL3zqc6o1XsR7MD4mLJfbctjqen/tVtVVr6hhMoHkpOs6V+0HouYEX8SKnPkPxqeMX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dtR8bMiHQ8/+JKj+hmLxSrM7H0hhdUxc3Rx7q3X3DDmaKaJ4I/WfMmN07quI28eyyoj+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+KenjXz2tQejjcxeH8NTke+25NdFZexgqqNkmedfFnxe+Sj4uExSk8FvVpzWX8Y5/U6f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rM2x0sI0437Rhx/kuQLmLjkzMyaz5Eu5lhpr7tFv0mXb1WnhXrce/E7TpzRKNuB95uUD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W2g9yH/SaaIe0ACagaMZYXGdhsjUD5Db5jZpCIQkxp7RA0d+I2aMFJ8SJ971LKAgyfEx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ZpSrEll2+qilSSdASqny7VLIeJdiF/EgJO5YdfSR9hJhEezqOAZL2RwsB6iZYHiRIJKJ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KJAlhxAR4AGAYbQDIGJgkwjAMoEyrmtqoyyZR6gfpAgLCGq9+8Jz5hY66pEjsgRNAPiE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sYTmRMYUzGBuI8nQ5J9Jr9M+Guq9RINOMyIf47PpEmxiueJVZHtfsrVmY+ijZnpmD8B4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7pXxNqi/oXRK9YWNV3D+IjZk2unm/RvgfrXVCGGP+HqP8d3E7Tpv7POldPC29YyzkOOe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WxtrSdL9pzGd1/JyN7c/3k3s09GPW+k9Go+V03HpqA/lAnOdV+Mr7thHOpwd2W7E9zGV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5n9ZyLye5zr9Zj3ZZJ5JMpPYzeTA3sxpG109jYdmaQ0BM7pSfutzS1xIr2bcYmNuMTPU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YDkxiYO4xMqH3GJgkxtwCJgkxtwSZUOTBJjEwSYDmA0cmATCmY6jq4EBjIbCRyJBb7x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0aVeNgkbMJTN8Br5NKssw7hqd/Uws6Rg3IB39mm9+J5mbufM9N6bs9F6Xd+ZGUqQP1kq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mB+lCvPrzMoP8xyzTW68ytTSKlKItjDtPnwJmV1ht8xGUrt39oHgCD2+YVnaGQJvxz+s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JJj167hxyIQHMMDRB9YFcr6H0kZTmWWHJMjMCpkg8Anj2kVdW2HtLFo7jJsWoHkwCuxg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b6mzmMVq+WPEoJV5aRpRur7eJCKWYfQOZpFO7yIDL8vZUc60IRmV1gnzozYwELoS/JlI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Ruyo7J9IrUulLrKD8VpdeJQCAOO7x6y/crva3fy25HbT2cHyYLdp/wAFisgdcgAa8GZt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DJmTSyFh7QBYEwNQiTJkocp3FCVPrCK4hrAK6YiGIEgVW/WM1AA2Iy8GF3mFD8ldciI0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RFyTFuEAKFIgtRqWEGzxCIYMNiBUOPxswPkS+5B0PQQCogU2xTrcEY/M0NbHMEjtYQKb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eZqEjx7yN1AbmQ2zPkkRmqM0Sqk8QHrg2zTXAaonwJotWNb9Y+M6VXo7oHUHke8q7ZRR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35DNWnYrHhfaVLscBiNeJNG1EARwm4dlJBjqulJJ0R6QAKbghNH7SVXG5L9LDiRVQpzx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TivY4iCahFYIy8rsfcQkDrsA635k2jrXpEyAAHfJkEBTnzJFUgEdu9yyuI5AI8GSdjC1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cCHFpstcJWu29BPUvgb4TGLSufm1d9z6KoR4+8l/Z78I/IQZ/UK92P8AkQjxPRAoVOxR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qOmM0h7NHtSK96sHGa+8gBRsyTItpwsdrr3Cqo5JnmXxP8Q2dSvIrJWldgDfmcsrp0x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OpZJ2dVKfpWVfhvBXLzDdeN0Vcke59BMixyxnV9LpajDppHDN9Tf1mcfzXu+PxeeWvps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pMXKyG32A/SDOzwOmBsDvcjkbnE9VC13uFOwD5nTOWTb6XxuTDPK4z6ZefkaBG+Jh2ZN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zidsQNrM/Jtqpxu8squB6nzMYzb0cuXjNMX4nzba6x3NyfM4PIsNjk7mt1/qbZlpUH6V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FMPug9ZZxbmRtblciEnDDfiFyxlnbo8G4WLpuZBmJVj3aaskHkGNgkL29vk8mWOsIWx6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5fNj43pS+ZR/9PiPXbUG2qkaPEq+kXbLp5fJ7/8Asp+Mx1HDHTcuz/iqV+gt/Gv/AHE9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k7oHUbel9Tx8uhiHqYH9Z9S/DHUqOr9Hx8+kgq43r2PtOWeOllauMtgss7wAnHbOS/aT0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v72sb49ROuWwuvcvgHmDmVC+hlcbBBBH2nNZe3zO6muwgzO6xiLdX80cMPM6/wCMumjA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H6TnQQylW53N41qxywWsDizmMVU+HjdWxzjZbAflJ2JAlhHmdo42rA0g0Gjrb2/xSoSS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PA57juSrn2DXa2pmbMWz7y6TybNXUnA0zA/qBLNPVXTfb8sev5ROeBIjbO9nxGjbrKeu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S7T1q4HjIcMR6OZwjE643APdryf7yeK+T0en4mz8OztXKfuOuGOxNyj9o2RjBqskfMI0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/wCZv7xgbFBUMdb2eY8Dye+U/tGwsrGai++yruHkjW/1nnfxB1DBbOZsKza+vPkzimvu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Pnf95n9OempnofXKKup5gstJ4GhqV6uk4AGnRj99yQp92/vEU36mbk11Gbd9mHRumDyH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f8psWN2D+ZoQRgOLG/tL2iH/AMM4zHaZBA9iJv4XT6x0ivpuTaLMdWLfcfpMkG5RxYP7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Bv8ASS7Xbb6V8FdDybh+Iy7VQHZH2mx1D4G+Frsqr8Le9NCj6tk/VOQpzcultq6mWf8A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x2N3rfwhhZuPVRgZ1WPj1/lRR5+5mG/7OitZZeqUlvQSRes5QXlEP9Yv8ayCw3SP/ul3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Lf8AM6jjINb8zJzPgrqONcVrNdy74ZTOiHWzrRoO/sRJK+rjj9zZ/p/3jdRx9vwr1ZOT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dS3r8O4M7gdZQDbVXf2iq65R8z6xcv37CY2OSxvhnrVzEU47HXkky/ifCnxHbYFqxCW3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Er8Pcv6qwk1Xxdj0WB6rrAda53oSLtm39E+JOidgvxjYrDZVDvUJU6jfV8yjHtQjyrrL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c3PqWMJviWpU+jqHPsGkXbJ7usVtqzptzfdRuO+dkVgi7DvrI9Cs2sb4sZHHfnKR92EI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IPr9JhNuXOWXt38mzfsVMNcfIybR2Y7EfpqdNb1hf8A6lT8eiiLH6r8qjX7rbedgRpd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Gqufu1vsVuROYtyMmu8qcc21ePrTn+89APUKdg/Lo/tJLep0WIiNRjkL4HbBtyXSbUwk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fQzSxupUs+2+kH0M2vxmKtRU4tBB9dcyS3K6WMWpVwKjYeX5jRtVoy63caYFTJLqAoLq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L7gTgqB7BtTex8XpvUMHeLUUvHlO+TSyuTKN6KTCGNY3hZ09nSMarAa7Ivaq0HQrB5nN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0H0IMml2dcVa/qudVHt6xmy6kHamgJUbpquecqyBV0VC/wC8y7Cv6S6TYct67jovx9o1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rNTH6Jhkgva/aP7zVxemdIStmte0vrSpqDbmt7i7hNW3pdfzCFcgekjs6YqqSXl2jNJB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B8R1HMuxIskEAQxKBeMBHeKRDCOY0UKEwYRjGQCYDQyZGxgAZnZx3Yol9zoTPZWtygAC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rWHky8mLdYNBD/WTV9FdubXVf0ja6YpMFUew6RSx9gNzpqumYVHNpNh+8sjOxMQaprRd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/D/UMrRWrsU+r8Taw/hLGqHd1DL2PVU4kWV1+w7CHiY+V1TIt2O4gSba07KmzovSR/wu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Kmf8WuQVqOh9uJw1t7t+dz/eV3u1Gk6dDmdbvu3tzr9ZiZXUfPfYTM/IvcjW+JnudkxI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B/UyMWu/lpU3zJq+BKibnUExu6MTKF6R1GzB3DoHdYokV0HT17aBqWtyDHHbUBJdzNV7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z1PMcmCTGJjEyhExiYxMEmA5MbcYmCTKhyYxMYmCTARMbcYwSYU5MEmMTqAXEAiYDcwS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gFRC7hAJhQlR7QGRYRMEmBGyCen/AAf3n4dpLjdCMefYzzBjPRvg+3fwyynelt/p4kvo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/KL+D+oMx6G9G8zpeoWV5XSr+2vs7OzwOODOerULst6SRmjB0RsR+/8Aeb9I4cOeRGKg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3LyTBYfTyZICFr5lZnLNz4kBO4C6B5kdSq9gUtrfrGCrs6hduuSIAWKBaygggHW/eXaE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hDoEb/vChyFDOdeICVjeiYbNwT6CQN3MdiRR2qqnXv4laxeNeRDfuLjZ8cQz+XmBW/C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XGcWbXe/eXO5u/SnX3lnEQa7TBplHFKAsw20jtrWyrZ0GE1eodoGl8zLtQgcGBSsXfpq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R+V6yvYnmBRK8cy1Rm5FFfYrDt9iNweyIpxArWhnsZ28nkyNtrLTLI7E+mBBuPH7eI3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zIdkGGv1cnxCnDaMmrtOvq5Eqb23Ek3oa9YRZIQp3A8+0AD+0hDw0cjxBpK4CtpTsSKw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QR6YRiSZPYdHt1xIysAAOY59otRvMACupEV+rjxJzsa34i9ZREqEHcIrJ9Bh943bqRFU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KwNQrOto5OhBVComn8rfpBNPcCANmBRUkQu7cmNR54kBXRO5FPEADBEIb1uASqSQBuen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o9QQEa2iGZv7OPhYdSdeoZX/AMsjaCn+Iz11VrprUDtUKND2AnLky11G8cT7CkgAemtQ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gqj6mJMF8ims8uO4+gnm3xf8S5GXn3YNQNePX9JB8tOG9OmOFyui+L+vHqV/y6SRjJ4H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hMd8yMzHvuvVJJNQ1Q7smtR6sBPQcKyqsH5iAlj5PoJ5/jN25dJPgMJ3OXhs/TUyqmJ2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/09nxvHVmV1toZXXuzDNFRAXWtzj+oXJZTbY3jehJbKnKL52TJ7un93Tl7h9R+qPK5PfO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9YS+EWXn0nCfEDXFmUse2ei14rILK2J7Tzr2nG/E2OoL9oJHvNYzpw5OTebgnGmMAiWM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Q1UeoxEcnkwgJWau4V/Y49taM23QX4VieTruE53HIFk3+nPsAH14msa8Hycftjmsr6Ra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K12KEH3nR82s0DRnqf7FfiQ4nUj0rKs/4fJO03/C/wD7zzN6/qIkmFbZi5VVtJKvWwYH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+u6y3zCgACk+ZNbwjA+NTF+F+rV9b6BjZtLDudAGH8rDyJqh3enldvrkAzzWadP7cB+0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Iv7ys6P3E8isHa5n0d1HC/GU212AdjKQRPBviPpzYHU7qWGu08RG/cc31rGGTilgPqTk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PScr1XHOPmMB+VuRO2F+nPOfarqKKKdXIhHjCPCFuOWJXWoMcHXpAAxy2wBrxGJjblBA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CiGWMKHULtBg7iBgSfLEb5Q1GDw1sgA1PtHWptSZW35k9YEIoPUyiLHpewWMBwg2ZoMA3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Ly3IADELuRY56EAJKccgnUBqmHpGgOoQUGMAd+JIsAOwQggAhQlgFUQBpuZG69x2o1JA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H5Z9Y/aZZ38xuBqFkJWiqASW9YFLQJ5EPtUjwP7Saik2NoDcmNH73s8fcwKXykH8K/2j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Nolpq9PrexEahvjmBFViVdnf2qv6CI49XHcuz95YCnsAjiv3gUzjVfw1/12Yy4anwGH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8jmSLT7Ro2y0xawR3mz/AO8yZ8Oryt13/wB5l96R7SJqFA3Gl2pHHdf8vIuH/wCdHQ5l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w0tFABxBKExpNoXuy7OLM29vfZEFRaP/AD21+knFXMk+TxJo2hW29Tr55P8ASTJk3KOL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YjjmNLtZq6nk1qQrLz7rGPU8ney67/SVDUYS0xo2up1W8kdzA/0h2dQuuHaSBK9eONjc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zJpqVmmm0sT8w8w1qtB/PJwftCA3AFA4/MdyYGD2kmGK2PgQBY8x4YpYnmH8njkwITBJ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FK+SI2ulaIIx8AywcilR6SJs+tfGpNmjDHdvTUL8IN/W+pVt6mf4RKtmXdYeNiDTUKY1f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1c1hNzCsSx+WYiKlFY67t6k0rYu6uFGkEpWdUtfxxILOxRoDcru3txGjaa7Jtfy2hKrW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FzLo2ksydDSiVntdvJjMYO5dASdyOySGRWeIRVtMrt5k9plZjAQ8ydfErqeZZXwIUoxE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fMs4C91w/WVQdmafTEBfclVtINIBFF6RplXse4iYO4xM9bzCJgkxiYJhDmDuImCTKH3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gFhEx4lV3IYwLBYQGcCQFzI2YkwqYtv1jfTIdxbjQlYr6SF25i3BJlQxfUYWwW0ZEQZB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XzD7tiRTNO/+BclP8AzaXGyHVhPPmPE7n9m1qHG6lTYAe6vQ/Xcl9K2GLDCylUAqyg8j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2qR2U5VR7iAjeJnLUti6O9yRlWLKANDRkZY73LWbUQVCgaA9JWZW0AVIlRMbd1feRJst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jxAIDtJ4jl98CS1D5iceRBKaPMAqWAP1QrmV2GhIt6kiMOBqFQ2MwPaBJ8cKygdvPqYs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JcFPiBYfGB+rY5PrIMmg18H9YNtzu/ds8cRGxiPqO5FRdg7O8H+knqsUjzoyJivboRq0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kg7A8yuFUy1ZWFEqsQG4kAPxsalMrsnfmXG95GVlRSK88xEcalkoDBKAHmBUKxOg7P1l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yF1O9QqkV0NQNS06c+JGU1zArsOYq+A33krJBRCzaAhUaJoFjBCln17yV/bXiMR3AKB/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0iB1FYrI2mHMckHXGoBKYXdzx6QFB7tDzHcNW/aw0YRNbY1p7mHga4gd0kxsgVBgyBwR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1gsPaIGODzAIupo7Cg7t77pEBzDI4i8QG8Ql/wBYBhA8wGaMVKgHXENwQ2ob5BbHFRA0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iKva2bU6MFfAky+fHEgdUUNs8j1lLKp/eMy+JogDtKiVcxdOBsH9IVQegCn5gYb3rXrI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GU9oR6/+zLqlL/D1OJwLKywM1cul+0EsxBYqxJ9/E8v+Aepjp/XK67j+4v8AobfofQz1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xPNnNV6OO9KTAhgwALBOCfceZxXxvgFMr8bUPpbhiJ2qlltYN5Tf9YHVMau/Beq0D5dg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xuq8qrOxzHbzHupfFybKLeHQ6MiybkqUsx1Mu1/KDLvFK92+RzPVui52OfhipgBY96bC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e5J8egne/AuYtnTqPmH6aHNb/ZT4M6+PjNnDZy5+H1//AI2Mqv6Cq8ENLt1lYx0/dMG0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S8gc8b3JcnOw3xKaz2rYqfWDxs+kxOq+nyXzxx1NuZzM+hb3RUKsON+dzlfiGtbaLO1e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sya2x5AlDqWJ+5J15E1GOTDHGSx5Vn062faZ/ZvxN/rdPbe6qNAGZC1EEjUaXy6VDUYS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gxfJX0MunO8iig7H5mzgv9KnfIMzLqyGlrAbURy5f3Yul3sBh6yG9QfHmFjt3U/pGf3n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SdCQmrtJOtzR17SNq9+krLv/wBjfXGxsu3pdrfu7/qr2fDD/vPZsdhwvv5nzBgZD4Od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2/0n0f0nI/H4mNlVnS2oG4+848mP23jWrWe7vH31PLP2qdPC5NeTWv5+G/WeqLsL9PGj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c/pV40C/b3L+s4umN7fPzDmZnXcf5uMLFH1J5/Sa2YhqvdG4IOpCdWIVbkHzN40scWPW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HQ+AeJDqeiXbz3otR1AJAPAiMbUqHsIDELyIB5haiMCPXEbUPUQEKftAXZMEmOTuRsdG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HvlEoMJW5kIaP3SCytmjJlt+8oqZIG4gXBb55mnYxTpVXuzEzETbFV9zNHqGQF7aUIKo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qG8iVEfne5YQ/eAzY4PiRvjkS2rgDW4Q03mBn/IbUcIRNEIIvk78DcGmcRGmj+Ebeys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SmrlTseklyLFetSAAZJ+At5AkNuLZWBvxGzSfpzhH2eFPEG993sR49DJ8cKKNMPqEp5N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DmSVtKavz44kqON8Sov1IW8DmC/HHtIqr3UaB1C7u7kmFSK2iJZSzcog6IElRvq8wLTP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kexqGgPkAmBG6HfiEtfoeI6o5f7yQMdkONmER9mo/bJOxvIU9o9dR6x3QAVRJF2fHiM6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OwJJ3BU6PMHu2ODGB5kFqs65Mt5AHyAvgalGtixUa9Zd602ser5fnXMzW8VZakA8wt1r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hEyH+YyNL5yK19pE+eq+JR+ST5YxHG35MCZ+ot6SF+oWnxxDrxU9ZMKax6Ro2pfiL294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1R4AjxpdqAxXPljDGKB5O5bJgEy6TaAVKvgRaENjAJjSK2axFRlbB4BMl6i2qtCQ4nFc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sMgYxoCxkLmG5kLGALGBuOYJMKRMhtPEkYyC0+YFa0yAw7TzIiYBr5k48CV18yxX5HtI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rFbWBiFHjQknV/hCzp9LWNYT286Im30fro6R0NGRSW14EpdT6/d1LprPYpQt6TO25jdb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Z6Om17jMbe7D+s6Hpi9tPEVld3xG7pHY2pWtygkivbNxbkZ8xu6e15YkJgkwdxtwHJjE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ExEwSYUiZEyAwyYJMCCxdSImS3HiQesoRMW42oxBkBdwkFzc8R2Vt8SNlPrAlpUt5k3y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MvJYIpIgNBIjfhmAlvvEXzAJnbWlF6H0Z2X7Naq/nZq37H7ksCPtzOZewanRfAbF+pW1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6QadLVXY72LrhlbW/wBJl93aOJ0C99AVLHKMuxsDfpOaZiW2JIxVpbk4GufUxM1TjRPM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SoltQHwZA1XPniHXvu55k/yx49IAYf7tm4JHtJbVLAEQVrZSdePaSopKnZ0ZFQduuDC7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y8lCvT500GmRftvEiFfcN+0tuApYa5g1qO+BXAI1Dc9xJ0APtHyB2sSORIlYnzCiasBQ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wZBZwYCyHLgDfAkITZhefMMHt9JBHrjmREfVvzLOtgyMqO6BWIOyZG5LHxJ7V1ItekqI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CRwZZVE7T3b7vSRWHegSePEKr9uzr1jXUMoBIlhQN7PmNZYzcE741IKaVl/EFt0HuXhp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O47lFNtncSjj7yVk4gAcwI35OzzIyNS4UDCR21g61CoQeQd8j1jXWPZYWc7PvDFfMGxd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6wBH9YBgwl5YAnzIhyRDcFTphowJmTsZlY8iATxA2dcxwdwhzzEvBjE88Rt87gSMxLbM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wCB4klZkUcb1FE5U92/QyF1DONniEbGAGjAbmRUbj6iPaCQANywqVGlyzaf0HvICOIAg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e1fC/VU6v0Gm0t+/rX5dg9iPWeKkcDc1Og9cyOjW2Gj6ksGmQnj9ZjPHyjWGWr29oKLZ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8a5VfVbaK8Eb9D7zyE/FfVVexkvCh/4dbAkdXX+sXuSMuwmc/wBOuv6kdN+0DEWhqs1Q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5xm5L32Hn6R6S51LPzc2wjLyLLOfBPH9pnuoXjg75mscNdmXJuaV28Tq/wBnlwOfk4rn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NpzBEudByzgdZxMjelWwBv/AEngzWU3NHDn4ZzJ6umawrGLcoYrwLPXt9o3+DjqNL20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kOQoFg16Hz7zQ6VjWG5XZjXXrZPrqead3t+iz/Zh5Y3TncjCuwmPzKz+vpKWfcHo23DA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sWxu+lieGHiYPVMSoqXQFk9hNyT6efLO5T90ecdbxtMzkfmPAnNuCGM7zrGMAjlD3MfO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tzUcbl9KwEEg74hjxsQHYA6PEM1HajbG/ELHXteOW7hoR6vzg+kM29NjBfhl+0H8Wh4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1lHO1XkuuvJ2JqV4OSfbVR1YEhpIj6B34mAl7IfPEuY+YDoNxNuK9PZ/2TdVOV0KzCZ/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Z4ot4Pgzrv2a9UOD8TY47yK7/wBy/Pv4/wBZjObiy6r3wotiVMXYFT4B8/rJHr+Yp7uZ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wff7S5Wwddr+U+DPPXS9PCP2h9JOB1e1lXSOSROQTjzPa/2p9P8AndMruRdmvgmeK2Dt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jr2PvttA5PBmMAfWdZl1i7GZftOdNeiVIno471pxzne1bUYiWWqKqTqQa3OjANRahAc8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LeZIN7k2JjnJylXWlJk2sVhTYw2F4kLUWs35TO4/wpFCj01BbpaegmPNvwcNbS6DRUyH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v+E1t+YR/wDCKvHbHmeLha6bGGwIYrsPAQ/2ncjo1XpxDXo6D+L/AEl8k8XBmuwHXY39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Gnef4OmuCIl6L7Ff6iPI8XEVLYpDBPEYhy5JB2Z6BV0LuXjsMk/8Nu3hEP9RL5Hi8/V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ymd2fhu0AbrUn2EZ/hvIGu2rn2jyTxcWiWe0sJW59DqdYPh3L1zjsP6Qf8Cy+QKmB/ST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gHj9ZaIRG1xx7Sxk9J6lTvWPYV9wJm2YuYGIaiwAevbLtdNzonTLetdQpxaNDfLMf4R7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nXVspZyicNcfU+upyX7MiteRksw1YKwB7jc9Z63f/h/wwi0ntLqBv/eZ32rgOr/C3Qce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dzEv+GOmOOHs1L9lpZySdxd3HmTyXTGPwzhL+W1/7Srd8K4T+bDv9J0DDfgxikeVTTlm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if4UoH5bDOqKyMrHlTxjlj8LV/8A1TGHw0icC/k+86r5Y1K2Rj9zBh5EeVXxjCX4XUjn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FF1/8wNzbUEAcx9n3jyqeMZVfwpr/wDaFk4+F31/8ygH2l7ub3Mf5jEeTL508VJPhRjy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/CZYcFT99y0ljr4YyZMmwDhjJ508EQ+HshcFsZSna3qTzKNfwnk1KQCp395rrkP8AzGH+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Flv8LXlPyAn9Zn5HwlnFT2IN/rOmGZYP4jF+Ms/mMeZ4uCzOiZuCN31kA+spPSyjkGeh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cf1QmvJ7W12mbmW2bhpU6dWbLgNeIuqv+8VPQS9jPUi7TyZk9Us7snUEmkfdFuRqYW4U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AYaEHkQhAwJO6N3QdxEyhy0AtGJgFpAi0FmjEyNzxApdRs3oQsfiqV8xu60CWFOq5VDY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YyBmMiaExkZMqhaAYbSMmQImV7jqTGVchoFaw8wCYm5MaBIsmq2WUD1MgSXunIGyqwfc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VS9uxqZXW/8AhsUVjgzsFtRcVQNeJwvxRd3ZGvSYmPe3qvPbxfp/THq5sE6bDHbSJzmI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Amq80JxuQPQG8iWPWN6zLT18mCYtxiZ7XkMdxi2o5MEwpFou6CYBgSbjEyIkiN3wJCY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u8SAeZLY2xIRAkjGOPERhQGCRDMFpBGQNx+/UE8QLPEAzeB6wTkSoYLS6Ta2cjc6X9nt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LbA/sZxZM6f9m7D/AMUYgc6BcCNLt6p2q5pqu0LtjZ9Jy7J222L50xH+s6Kx3x8s7G7E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RZcq1rF0WYnxqYjND8ntQMfWDr6o/wAzuGpGXKmaZE4C8jzJ6yGpA7fq35lIuW9Jdrci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8aPMZkKjZPEdn43LGLjvlWDXjxIqx02vuqcOoKn1Ig5AZNgDx4lzMYYe6F8rofcmUbrf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etMi4kWc+scJrkSxkVgvsHxIOe701DJiuz9UiPaGPHEO5tvwfEFyO37yoidgIKp3oxPp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GieIUx0VUAaPrEybTUHnu4j8nyZAKLz9W9R/l7JI8SYDniPewSvtB0YGfau24kaj6uZK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Jsb8oHPpKiNipkLHba1LDqoH3gKnceIVD27gmppIx5+8Lv4kEJT7wLRscQmPb/WEo2PE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9dHkSHtlAoAd78SS+pRSGHrI+V8esIMdaPIkEQr42Y7qgqbuGzriWbB3IugNCVbfB3Cq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KQORG1zABgynkEQ1RnUu2yo9ZJlXG9U7gB2jXEiV3FZQE9p5IgBuEDqBqOPEB9xAxj5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vMAtsx9+IBr45i3zGB2Y8gYbJjk6/WMOP1jbgOSPMYk9pHETDXmDvQ1AR+8Ejcf0jfeA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4qP8yv5ncOPsZQB2YeuIWAuJtsLEck7kIqZ27VG2PgSc/bzGrdq7g6nTDkRpVa2soxU7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XdmY7LHZMh7dmQj0vpOT+M6Xh272zIA36jgzTtyLCAqudIO0anM/AOQtmFkUOeam7l/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EBJYd3sJ5M5q1+k+PnOTjxtV7B80FW8ev3kXa9QI8prWpZUbI9zzAyQQmh+Yxizy/hzX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+s4HquOVLAjZnp2ZWSND1E4nrtHY7ccCdY8Ntlcmw7dA8cQXp+YNjyJoZdSlaGJ0zJyP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QUl0bVnXt0f7x6eZZ+iwbYfqJAe1T9PjcjNq9Sda1I+sV7Su4eo7TGpfjmXAFyMd6WOt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GAuoYHgxZOPZj2lXBEENxN7eexMthU8S7g5rUXV2I2nRgw/UTNiBIO4H1f8AC3Vq+q9G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V9mHkTbQ9ux+VW5H2nkP7E+rM/TMrp5YH5b/ADFU+x8z1pNWUoeSNaH/AGM8+U1W97in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1633IQB95869QqNWQ6uNMpIIn052rdWO4Ag8ieI/tO6SuB1l3rGktHdMem8b9OLQ7Gpk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zNRDpoGbUHUNqdMLqs5TcYrFnGm8CRNTpdzQanj2kViaE9DioiuF8gk64GveWAmj94TD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k+rQHM3fh7ED5KD+szflbs0PedT8IYzN1AA/wgn/AEma1i08ursCHUqueZv9QxC+ALFH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rRnJ1hDkyRU4gqNQ9yhwuo+uIGzG79SgxxDDSMGEDAmRyviS/iXUcGViYge7wYFxcx9cm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qBYYWVF6vqdyj87f3k461cPUzKI1BMg1z1+4edagv1xnUg1od/8AKJiuNxkX0g0foPUq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b1xPQviHrmNm9Gx0x7lfQHgzwDJvZuuZxDHQfU6bpLt8gfUZLezX26kNs+YYeY65DqPM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qGhb3KyWhvBkgaATeYOuY5ME79IQ/bBdeJIv3jtzCq3bF2STXMfUCApBKyzqD2wIO2Lm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tx+6Ow5jdsgcNFuNqIwE5PbON+LO+vKr9iJ17nicP8VWl+paJOgJrD2mSDFyWQc8wLn+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bnVgYPEfcjBj90AyYBPMW4BPMCYHiPuRA8Rd0CXug90AtBLQDLSMtBLQC0iiJgMeIxaR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27sg/Yy0T9IlOv6rmMsseJVA5kTGOxkbGQMxgExMYBMBEwCY7GATChZpVvO5O54lS4wI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6wJVmh0v/wCaU+0z1HEuYFy1W7aSq657z2efScn1V/mZTGaNvUazWQDzMS1+60mSTS2r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8ACY/R02+5sHmSpDb5i3GiMivXNxtxjB3Pa8oiYO424xhSJjExiYxMBGCYiY0BjGMcwT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+JHrmRUg8R4IMfcoUFoRMBjIImgP4hMeZHYeIFdvJgmM7cwC00yTTa+B7xR8T4Tnx8xf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PwwQnXMUue0fMHJ/WB7Rm3F+oWo4Pb80rvX3md1tktudUH+W2gfcTZ6q9ZzmVVAAOwR6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ZNu+Twf9JzhkzBWV59I1h3Je4+DGYDU0yGqstsgcCSKS3mAp4IB4PmOG7R94EnBYDxOm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MAoI53OWU6O/WXH6jaWRVCrWF7SB6/eZreNLrF4fMt7H2d6Y/eR12q6jRBIlYnvZydcn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/aNFvazae9uDzG+Rx3H0kSMeCfMmS708iE2o2r2vocxKO46BEt0Uo1pFrqqj1JlK3Xe2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5bEtpvQe8PEWp7e21u1feVyT2iSVr83ZUaAHMKHw5A8b4jnQMXG+AY9y8KfeQHW4H6yC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B0ZJjKXs7BrZ8SK6pkcgjkSiFd6MJN63H1qLu14kAONiRKNNow3O24jD7wgbKSjjkEEb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26XcjMKh1C2ITcSMwh7R3L+krEbEsV7LaiKhSwhVRQQSQI/ngiSaIBgEeIDElOByJA+2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h6agV7GY1qhA0P7wFX3lhyCx3G1xvUKjNYKSuy6MuHxI3UEQKp5jSxURXaCQCPaM6Kzb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ZCqgkHR8Seyso5U+YDq/aO7evSBCvBkg1re4IXfiOBIHi3F6RekKcHnxHLAnYgiIiEOT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A+qzsagajvWygEggHwYAk8QlZRWysuyfB9oGiTHIhTKBCAi3EW0d+sBj4+8SILCdsF0N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ZgCy7G5G3G9Sft0CQNyJuda/rCtf4NyRjdUKE6FylZ6Db09UwEyXt1Y+2FevI955RiW/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Gew32HIKFQPltUFH9pw5MZvb6vweXLx8J+WSqs/2+8IjkHRYiatOJvGGlJY+0ZMB1B7l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3kzxrDyaWYE60PSc/wBS6Z87fE9Dswdqg4G4+R0eqt/rKgDkzceHOzbx3K+Hcm7QrqOl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QJ0tTaH2nvNWNjKzDYI0PAP3itGImk7WOudCskn/AEmtxx3lK+en+HeoV8/Kb+0qW9Nv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ifQmScdFYPWlanwzrrf95zfU6MO0MWCFW8ADW/6x0m8q8gyggClAVYeQZAuQF53O56l0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/r3Gcj1Dp5qsI3uNMgOXRaoW8bEz8mmtCWqfaH0PmK6o1jggn29oNOR267tHXvErGWO1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Hu0APMlvTFuTuFZRv+Ub3KZWysgAuo/51mtuVx07b9nfVf8AB/iXHexu2qz92/PGjPov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UYehnyNTcyOpJ5HqJ7N8JfFNVnT6zbaBYoAbf295zzn2uL2OhwzNWW2ynu49Zx/7Uump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Sd/fUtUdYxrPl2qQjeCVbgg+o94fV7zl4V9NzIyMpXf2nGtSau3gTDTmGV7k4h59Xysq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xNRazidOQfMQXu8xs/VV3d6NI6rd8zvLuOGU7SWKqNrzGRRvxDAVh3E8w6lUnzzNIGq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+Fuy+0jxWx/0nJYqasB+89F+BkJpzj6LUZjL01I2Ok4i5XRckON6OxOG6jj/AC72AHgz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33nIdRAsvc/eYdcWEQREncSdy+cYHxMvrfUMfo+G2TlEhBxoeSfYQLIEftE4ZPjtcvMo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Jc+J3Veyg35l1pDhBHKgSt1HLGFhW5DDYrUsRMXpHxl0zP7Ee0U3MdBH9/1hXRFdjgx6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I4cIhb0EAiwVxs6ElN9A/wDMXf6zNpDZtzEnVa8frDv6eO4dnEqLgtR99rAwN6OjM+7F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j4OQbV+r8w4gXmg71zHHiRZDdlFjeyk/6SK84qfv6jlv/Na3+87TpY1jqZwnS277Hb+a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dYy/pM32fSdjuSVroQFX6pPr6DKHqY64Ms13EDfmUhsVkKfqMnpBCAHzAupeG8yQWLvz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7tHJ5hGsX4jBtzKGSza7TuWKLSB9RgXo4kAs9ovm88wLB1BMHvBgluIBGLXMBW36SQHQ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fBPEYcjcWc4JprHoNn+sJfyiADb1xBP3khjESCCzwZwHxA3f1Ow7+07+/hDPOOoP39Qt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T/L5gEyUlRjk+sqFptlKWiDSDui7pRMXgd/MiLRg0C0H2I/dK4fUReBMWglpEXg90CUt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jZpBe/0mJmlfIb6OIAY/kn7yZ2lejgQ3aQMxgExiYJMBNIz5jsYBMKRMBjETAYwAdpVs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mABMdfMH1hLAmBj/ANYAMcGA549YJhExhsnUDb6MP3e5pMZT6YhSkGW2MxVNuLe439Iv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Ji3Pa8xExoiYJMByYBMRMjZoBkxiZEWjbgSExtwAYW4DNA3CJkbeYUQMfcjBj7gETG8w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dwGrYiX1Cwu1YGK2O24Jxn3N0osAosbNMeukqeRL3TEVc+k+PqEnZFg0hfxNX/qEbXT2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n5aEa9R2iUMwj8a21A7lHGvtJcivsOE/e7FsZCW9zIerN25VR55RTzMz2xkzr6exSZWB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7N+VRuZx+p+Jpk5XsMTc+Ibp2qPeRNAMFFpYknv9AIPd4iHIEcV7PPEigckDYhq308+Y1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XJ51yYEwA1toquzu+o6HvIRc5XsK/T7xx9+BAC5ttx4ki2IKXUoCxGgfb7yIgeh3FrQ4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vmAGKbCkgng6hKxVtiFWoYkmFJXOwzAHXpGtIbnxJO6tRpgdyMqXVu0cDmQNj1l9kHXb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Sf1ktXFTcePGoFR554EKg9SB5MiYHepJYv1b2fMQTjcIj0NeIxUkQ2HHERP7vXrAHuPZ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EVp7iNADUibzqTkevrIQhJ3CFX5hWKdAjzEF7SDJlXulVWK6HMBkOtgSxob0fMaw6HA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rOtyYbNg3Cs5HECmqgtppJ8vZA9ImGmEl7h5gQ39iOa1G9fxSCzQXxzLDevjmQOCdCFV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5hWEMR2qFEgr9h3z5gsCCfaXCEPgagNWXHAgUwOIS61zHsQodEcyMk7hT6jsO1QfQwfI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6ntPIhAA6MdjvkRyF47dxwNcQoE5I2dQ8hmJCd/cq+Ix5OoLeYAgkMD5h2N3MWAA+wgi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z4J1AbiS2UtXRXYSO1vA3ITzrcBbiBPOoiNRidQp+9gpAPnzIfUyRhvxA8SAPLT27otJ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Kr/tPK/hXpTdX63RSAflg99h9gJ7Z2pWFVRoKOJjN6/j247RfM/B9prUFh7wTkW5O3dG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G7m5h1ZK0U8cMfE57ei49b12e0uwBC6T045kdmYK17bUZz4AC8yrbfYu7Hfsqb09d/aR1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vc+rnfaP6nUbLh12ntvsyCzdz1KdfSg1/c/9pVspCHvKEk/xHz/rzMrqPxh0TFqfeUE+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2BnNdQ/aV0qvGstxS+Qqnt0eCx/7Q5yx0fUmZ8d3QrjVAfnB5I9+ZxfUOpY2MHeu2w+Q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1OT6z+0LI6kzd1AFXoncQD7f0mNldcy+o4V4rcpZWgKInC+d6A99AzUlYuUdBd8SVBCL6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6GYOd1uq2sHHQgffiYd97C2yy+0tYFAOz6//AI3Mrve63tU8HzNSOdzbV2YhQsTyZR/F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RtabcUVHtFKNsccnf3mfkZI12qNIPAEeKXNebqDhgPmMFHtGyOt3uoXuIAGvO5jO7sfp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mLncmieo3d3cthEtY3xLm4w4ZG/UTA7TvzHYe5l8Yz5PRek/tCspqVLQ9Z1rat3KP6Hx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LrWmyztccBz4aeBKAT5kqWPSwZHII8EGZvFK1M69o6latmU1teu1udDxKzaJ2v8Aaed9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p+ZX6qZ1fTetYucN1WBW9UY6M5XC4tzKVe6lX34/cBsrMZGIOp0Kn5lZA0QeJh3VlLnU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ODS3S8y9S6llK8gTLKySlymxubZb+NarWaAnonwS4XpXUX2P8vU8nw7j83gz0L4Syezp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XpqOlxLOzpZ+85vI+qxjN0N29NA+0wbPzGZrpDVjQmB8W9E/xrA+T3drBu4TeB9oLMNy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/A+JcIlBZQLAzOPQfeepXVhXIXxJhGYblt2mnMfGgf8A8P5a1qWdl0APM836T8KZ+TZS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oJ7XZUrjTAGAtSr4AEsujSKhStSKedACNedUmTHiN8v5h7T6zKg6cAmMNeTzLPdIApo/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PrAkJ2p3MjGTWRZrxuaN1orQ88+glbGXRJPk8wJ/Eo9bs+T0vKsH8NbH/SX34PEx/i1x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qBwPRhwn3M9EwF/4df0nn3RR/lces9EwhqpR9pL7En5WBj3N3D6DCtTj6YQxzXT3N5gV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+a4XhRIGbtqYA6MidHWvZsJgSZWTbpQNDUqmyxjyRMvFssyup3VPY3YugNTTfCrr0Dc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is/UTuWbMkMB2eZT/wAMDrv57/3jr01h+W9v6yov05LLrv8AEt1XV2OCx0JlfgLP/rNC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y3bZaOy1QvrLSV1+A4P9Zz64din/ADj/AGliqtlPNh1A6BaaSNAjf6wfwfzQ3awGvvM2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pLCfKIP8AxJB/SQTJgM97MXTgepkd1T1KS+u0exmFddcLnStgVB8ywllr4waw+eNQNJGD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J4MtpkAjmFR53CN9hPM7m7suw/8AMZ6L1K0DGsbf8JnnKfVa5+81izkns0tG/eUi8sZh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mdIym7o3dI9xtwJC3EYGR7i7oE3dB7pGWjFoEhaN3SMtBLQJC8EvIi0EtAkLStkNxDLS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OhHYyNTxETIHJgkxiYJMKcmRkxyYBMFMTBYxEwGMCOwys0lsMgJgNJFkYkiwDEUQiMBS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LGEvdcJB0GOO2oQyYC8KBH3MNHMaLcEmB61uNuNuNuex5TkxiYxMEmFJjIjCYwDKEYO4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kYPML0hSYwTBJ5i3AeKNHEBEwO7UIwG8SAxdqEMiVTI3gX/xIgNkymg2OYXZuQTNkSNL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GviV32rAj3l0be/41f4z4f6dcNbSkd32mb1ehgyWBSVK+Y3RGa/4d6Z2WaU1sG2fv4mx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0EaBHcPEx6qXtypAIGzxIG+lzrxLmUiq5KHa7lWziaYIP3COw1BRCTsRPYAe3yYDEqDy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/eC7bUoQAQfMj2wUgeDCm0bOPWaFAoGEws/zh41KC8GFvQ3AsBfaA45+0atm1vcZ33Ip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jY8wz7nxG16+kAD5+8mThORzIyPqHiXFUsNcb16wKDAljI2JXjcnchSRIGGxyZFXMK3a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kTsQ2tRqQCeTqSLaqq47NhhwT6QqCwAka4gnxqOyk8mOPECMpsSNtLx5MnI9ZH2c7hERb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ncpO+QI6KC+idRrdI57TvXrAjs/SOlbnkQmJavgcxV2MTonWoBGruG/UQWKVBdHe/I9p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LeglTt2436wCtHIdfBjduxLb1KKe1SDKtZ7WIYbgQ2L2ncelGusCoNsfSFaJHQz1WrZ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vGnKjyODI2DDg8Se6lu53c6LEt+pMiP5R3b36QIgSDqLsOgw5HrDbbnR4jAsikAn6uCI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8ttdxHHvJk7RoMv+sktyUrxLcdArMxBD+0CtrRA3xGW0d3ao58bi7l7E7ge71kH8Z1IF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xiUFJVlHdvzCc9xGxyPMAAE8wqLQ9BDLuyBWYlR4G/EdxrmCYDCPrQhBdjYjNAbXnUjP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40NQBQmsh9f3jcu2gPJjt+XXpB59ICfYPa3pxEyka2PME7JOzzHYnQBO9QGyLC7KdAaG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qzZsKNkDcKZHK+ILeeYl5bUv9EwD1PrOLieFdx3H2UeZNrJuvSf2cdKXC6Sc1lItyeRv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SG7IpxkrppUitFCr6cCZHUus04tLWZFyU0jnZ5LfoPWcLd19Hi4rI1L2Svydt6ATIzOo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KwGyB/CPYTz74k/aM/e1ODSwbZ0zcDXpx5nnPUOvZWXkAZGRY6mxe5AeGO/Eab/Vxwek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O2HSGfWg7Nv/AFnlvXPivrHXL2e7ItXGJ2tfedf9pjZ11uXlWGztrHcQFHoAZDa+6vlU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Uw17efPnuTQ6ezWVZddbdxKgk/owhZNqVY6/OsPbv6FHv+kbFqXE6eHJ7bLednz2+n95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STUgOvuZvTjck9ZNt1Q0dcsfvNTECVIHGgrWg6HqQP8A3lLpqfMZnf6ECAA+utbMkutp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7vufP9pWWdmvusj+Nj3sPbf/ALQMZmrTuXXefHEkyENuQwYFVHP6xz21L3Dn7yCLOXR/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8ccyiSirrzDyMne+dkygzk/rNSM2pzagGtSFrADwoEjJIg/czTGxmwmAWJjRpQ+4Q2f0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BQ62KEFSQRI9gQ63r3p+7X2gb3Suv24h0xLD9ZuL1ynOI0oSz158zlMPFx8t1rryVptY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4Hj+sHOxL+m5DU5C9ti+Rv8A1B9R9xM+M2u3brajgc6PtDC9/I9pxeN1i2kAN9aj0M3e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0T6bmbiNmgFW2PSdh8K3Mca5T4LCcpjsG5E7D4ZTeOG1rbTlk3i625u3BUfaYtjgAljo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OY66bP8ADrflfm1xI1BL1fD/ABHyRcvfvXmXHH8XoZ5VQtzZArrVmtJ0ABzuerUqUwqE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FqPejCj63FoiVDHxAMPcGBHqEj6ce8cwgB51AskpbQfmKG1M+vFDvoFgP1lgN5B8QKX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wf4Spf4dn3J3IWTR4kXW+ojp+G1xGz4A9zOY6b8SXX5QW8L2sdDXpA6wic18eWdvRWUf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D9pyHx9aDh0J7vuSFYHRV/eVD7z0HDX6AftOE6Iu7kne4/FQ/SZ+xPX+eWLvqrJJ9JUQ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eZRQsA0dedwXDdh2ZIV+gH1Jj5A0h/SUYHQEL9RyrPawibV5UWf5ZY+8zfh1dNe3vY3+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JTV8neu4tzqFXEsX5oTTS0KwOdn+8gWpNhv4v1k/d4hEuuPMfn3mTl5uZVd204vzE9+7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GifIkEhUn+IwGrYjhyIDWalHP6nZjWhUxrbRre1EGl00Wa/zjFXVYjba0sPbUCrINlKu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IH2I2aRprvdodDE06Lcb4kfhXMevihefvAsqNSRU3I10QNw1PtAp9ZITAu/9M4Kjkn23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28+eJxmP6TePpjIuqN+RftKG5N1B9369pVBm4iTui7pHuLcok7ou6Rd0XdAkLQS0AmCT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LQSYBFoBaCTBJhTs0iY7aOxgesgk3qMTA3FuARMEmMTBJhTkwCYiYBO4gRMFjxFuCTFE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kRMBxJR4kKyYQCigx4Dgbl/pi7fczx5mt0xdAmSkafpFuBuMTMNCLSNniZtCQO8o9i3E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wiYJMRMEmAzGNGJi3CkYDQjAJgJfMmI4kAOjJt8QIbBI1PMktPBkCeYE8eCI5MBjAaOT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JIbjxAlqHEsJXv1lSl+JZVtQAbxKt3tLFhld+TA9i+E2J+FMMjWg5B4lnqB+lQPAmb8F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xWzWvQbEuNYLQw1v6t/rxM/bNVragtq9z6Q87isqQ26Ru5feS3MhTsI00rVXGvagAn3l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mtKeJmdu7RuaD5btjGr+EncpEa2ftAB+0kEb36wSsRGhEjbhQ9p39oZRihIB48yzW9Xy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F7HSt1UkBhowFj6A2/geRFYod2asaX0Ej2NeeY62cge0inIOu0nj2jjS+eZKOw/UxOvX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94DWspcMgIEsd7W193A0PSVn128QVJ7e0HzCmvVeD3DftJlroOP3931j+HUr2Lphwdjz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ZBKnaV12fVAsfkqV0ZYHCKfJ8/cSlcGazuO9nzCpHZewSHe/AjqSx7dRLxvYkC/KNn1k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sNHUqBPBjEceI5G2AkhKitlIPf6QIe50AIHrwZOyWWkuQCT7CV+6xqgu9op3Jq7O5dDg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q0CjjRBlIA6Ck8j1k4PbyID+O4CFSVWaGuCRFvtLfSDsf2lZNF+TrclyCU+kEMB6j1gM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rHfrJltdeRsSO9u/RIA17QgO1reY7VFdHe5NjAN9KqS32isovVtNWwH3EB8HEu6lk/Kp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pQcjewdtvRlkX2VXiypijrwCvEprT2lnHqdmFM+y/MRCbHd43zDbT8twYIpYqWHIHmAF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uNWV+oPsHXGveEiln0BL/T8euzPRbdlNHcgyiNrv1jKB6eYSN3VKSOYygs3HEAde8bQk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q05+ogfrCo9nXtEfEJgd/rGGidCAOtcwTzviSMAIBH3gCV0N+kBVJkw4UgmDrjiBGyke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JG4JTY3owId+YlOt6OoRGjB7d+IUAOideZ237PqqcWrL6jeR3Adle/8AUzibWqopa7Ib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M/O+Ici3EWnHJppA0EB/1/WYyrtwyS7r0L4k+LqMYsNLbcP4CeB7ceSZ5n8R/EeR1E/M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F/pMjJzGss799r8BmMp3JYa2sJ8nQOv9ftOcxerk5rl19IbLXsftXj1JEkwqh/iGGhOz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fmKiaUb0PHqY3R3A6vRYzchvmbH8IUFtD+03I4WqPVnVcu4o3dt21r23H6Ri/Ms73OyR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A5BY8Dz5mwF/D4aivgsO0H3H/vNVzFnFsjK7AwAK6H2A9Zk2VLm5Qx1cpUvk+8sZ+Qac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bXpJenYpSvHV/pe1+92/5fP/AEiFXM01U4jAa72XYC+gJ4/0AlRKgyDYJtI0OfEgrd8z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oHovoJp3PVgVE3AG0j6VP/48SVVDIavHTkAJr+rf+0xc3Ja7heF9hHzsg5NpdmJJ88f7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eYPiFv2EBm5m2DGDH3GgKKKIQHUc7MeNsRd0AkUE6J1Faorcr5IgA7Yc+sPJH/EP+sBg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bbl4K49zFhRzUT5UHyv6esoaklR7Q/wBxAEHiGjEHYOpHqOBIN/o/WGoZVusfsHqOSJ6/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WsPWTvzvz/T0ngY3L/TOo34N6WUOVIO9AzGWG2pk+lOqv8qtQeUP+kziqWp6FTOa6H19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2LrViA93afv8Ab7zXptONYFcMK35DHwP/AGnCzTpEtWFTTZ3ogVvfUnIO4XcGEYmFRWP2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+IMrCCj5dKg93rszTy9gbEw/hvAvo631HKuUBLmHZz5AgdTenaAwkMnubaalceJUKOIo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GPiDApdZwhn4prPnyJzmF0B68tXc/Sp3Ow9JERpvEbAqugAPScV8ft3ZGNWPQEzuFnAf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qiIlD0Nf3yTtu9a6O5joATkOgp++WdNmVNfjNWp0SJJ7Kzh8R0HJ+UFJG9d03K7RZR3A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RzQCnAbzO3x6jTihT5AlukhmGvl7942aw+UxX2isBZkEgz914dpHkKYaUugFVww5/iJO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jX2MpO/4fplKA6JX0mISxY7cyW6bxw8nT/iqDx8w8feHTl1D8r7/AFM5dKmY8NJfwrj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a/S/t1LZihd9w/vI/wAaCfzic0aLAPzn+8XybPRz/eTyP0v7dWclDrkRxkKfWcsargPz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DEx5H6X9uoNoMJXHoZyoyclG13GTV516nYMbT9KultOqz95IqbVR6ASlRcbsetm8nW5o7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ekD5VdT9tjgSzVYr6KkEThep2XNnv3788TquhqxxlZ9+IRW+L37cAL/M05ajhROh+M3H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f+Wf0m8fTnl7ZuU272IkW41jbdj942+J0BbiJgExtwC7otyPcRMgMmCWgd0EmFGWgloO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NuCTAIniBvmMTBgFuLcEmMTIHJjE8QdxiYUiYxMYmCTAcniRs0cmRuZRFYYEdjBhBr5k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RRQHA5mzgDVQMxlP1ATdxx21LJSJ98xbgExiZlo1hldmklrCVy3Mo9m3FuBuLc9bzC3G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NuMTBJkU5MEmMTBJgPvmF3yImMWlQTtuAnmMTHXzAlBi3BEeQImRsYRkbQpAyG7Z8SdB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BgRLKniF2/aLR9pNiKzZHErEMDLpB9oBQ+0bHqn7PKFf4VssWwdvzB3qf0mjmlcez6VA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9m1Qt+GMuus/WXUEf1l3qwSvJsRBsGr/AFBmb7SqF1nzC7nQLH0kdKEHmVC5VufEu4tg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fW/aTW4wbGFqMPYiV7eWiLHt16SKrvwdRgOdiHsCwHzHb85bWt+kKb8oJg3Xj8OV1yT5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xAEAUJY6Elavt1I6zpRqSlyxHcdmQOrbOhxDesqvMT1kafWlPiSOCaiYUKMgrIsXZ9NS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tMIUs2wpBAkVCTtde/mHUedN4MEjgjxEigk7IGoFvsUEdu9a8mNlgfKBXyPWFQ4aoqed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kVVTQXgcxOGI58Rwuhsx+4ceogRfMIGgBISeeZJkaNhKjS+ki0S2gIQD+4hDTAljzCZD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vXEohAJY63qSle0bHEehgrfUNiPc4YgKNCAdXaU/eHW/BgV3LX3Bl7gRqPkmpKKirMbC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0vZ3b59oDLWz9xUeOYylh4/sZNRetYYOndvxzqACC59PWBF9ZQKTwPWIJ3cCHZy3B4gd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1kNWxDD1Et19Qy8l66bbyE32njmUzvwIgpqsDA7bzAPqdCVZbpU3cq+sr0kq5OgdDwYb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7MCzRsPb4hQdhclvAEO1Qh7UbuB868QWLFe3f0+YlLV71/ENQBq+mtiBzJ8CxkyVbUDF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6gjzNA9SqdkAxa055IkIxAoA7T4BhfLCVs++PElyFC5Nig7HceftuXMivFXCUqxawjwP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a0MOD49ZHYmxJ6n+XYG7QR7GWmyKDjkfIHzPffEDKIJ8R0UhgYbA+kQbXkQBsAJPGoHE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Su31MF+5gA1RLaUcxMABqEN1uSG16bgtwu/MANnuGvMnZOyk9wkLHZDAa1J8rNN1KqUR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LCV771oQs/j0X1JgZWbXWu+7j0HvOYuutzbmssdkrI4HjQ9PPv8A7SW6bxx2l6jlNlWr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oTKqBrbnVU+gKdDetH3P/aSdiW2V9lnchXaALwBvyYd9yVIVUcEevrObt/soV5FaZCsa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nPqSPaBl5XzL2FRVRrR2o0BIc1/loSjdu+S3sPtKNWsgrWu1rPLc869yZZEtStamnekc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ZaKcjIJLWGsooHu3H+25J3VkWIqEqE3pR/p+szsnMLJ2VIEJOzr0PsJuRm1J09fn5qhj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tcHuvt0qINj+2gJSwMU04YsP+bee1fuB5Ml61QxuqxFKkDW+1g3cT+ntFRW6UfxGda/b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TLX4oN+Jyf5laulfYa1/2la3/h668XH5vyOOP4U//H+03Ol9PrrqV7R3CsbUH0A9Yt0S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LLiPnEb7TzOXzch7rmJclieSTubHX80ksFb83jXtOeKEDu878S4z7Mr9I3VgPfcFa2I2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zyB/vAtffI4+005VG40NbEijsdxpUL9IxiigKIxCN+kBRE8RyuvPEbj33Aesd1ige8O0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XBHpA3skwouI4PGoG4twDEMSIGEDAlGox8wdxGBr9C6zd0vJD1NtDw6Hwwnq/S+o1dVx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2yGH+08RHBm/8NdbbpmSrMC1e+QDqc8sdtY5aeyUvZSVVtFW/KZZNycAsASdATC6D1en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3hiNqT/0mb8c49649HUMVmD4zhyoPpOOnTbsGXY0YyqF8CVekZydRwKMlDxYu9ex9Zbs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ifSNOSw8/J638Sd2JYydPxDpiPFhnXGUKNFuNuFPI2OoYjFdncAR4iYbha1GJ4kDEaUz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rh/KdT0d21Wf0nmV373rN7H1cmWI2+gJ+9nTqDMHoafWZ0Na68zMKetBveuYdw+nUccC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bE/e69dSl1Ylen27/lmiATa/v4md13jF7f5iB/rCgqxVux6ww3oTJzMelMo1sACPadRg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5Xqt/wAzNsNZXg63I3js6YlDMFR9EnUvnoXA05lPowN2dWjBSd936Ts+wcR01llY4zM6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jBAI/e6lj4iyT+NK1aPbwTK3TQ9+XVXYu9sDGosuWtrh6NaVH7yVcjAsosVGs8zszWN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YVDyo5k6THK26Uzhb82iSJ0axhvv4Mp0KbblQ7+ogcGdn8sV0qPYR1VyyyxZ1VXyhVX7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d2Qv2lscAkzThUNmBj3Wd7oCZZCKidqDQHtEnIhnxA434vfuy609hMdj247n7TQ+JHD9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y21isZ1npzvtj73FuCDETNByYO4xMYmA+4xaCTBJhRExiYJMEmQFuMTB3FuA+4xMbcEm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3APcEmNuNuA+4xMEmNuA+4xMYmNuA5kLmSEyFzAjaIRGIQJEhyNYcKeLcaMYElXNizdQ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ia4OhMVYkJkbNETAaRUVrSHu5hWmRCB7XuLcExbnreYW4xMHcYmFOTBJjExiYD7gmImM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wCYQ+4SyLcNDCJRHMZY5kaCZG0kMieAVTaHMsKVIlKN83t8mQaAKxbWUPxH3j/PjS7XS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bzqQvfGjb1n9lmV8vpfUSoDMi9wH9Zfzv3liksS5Db/3nH/sqybW6lkY9bcWVkanb24D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Hjf2MljFrAu44AhYpas79DLLYrOTv6T6b9ZXdXpco/BB5BmnOLVX1MSYFvHiHQfo2I1o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9R2dm13eg0ITk9oHoJIllP4VldCbN8NIqqx2dQH7e36hCPBOoDjY1AFdeniTqQyj6QNe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ahVdyg8bBhU6/UFUk6HiSOewdvpBqVBWWLaYenvHtdWq48wKwbnfvHDHkgHXtIx9P3jv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RRdj9vcR9MFhpSR4ji6xaygJ7TI+8hNb4J8QLGGhdtKdEy3ZVYXWlyPMoVjb/QTqTd5r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LJ0lprUggcbldm1xCqBsYnYGuYDrowBbZgV2Gt9639pIra9JDY3c+wNSodrGNjPwNnYA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IXy6vkFu/Vg9PeVyPWAYQDje471MjkEeBuAPyHnn2j1knfMBN26O/wAxgcBePO4aVPYe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kc+0giO/aESWA0BxJRsgga2fAkZ2p0fWBLSvdwByRIHBLEe0spanaikdoHlh5Mq3OrWN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PSgsbTHt+8jyAEtKht69oSqxPEVqKp0OT7yh7GVqUULojyfeNXUj6Ab6j6CBpvBGo6Ka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DtKseNkGH8vvckkLob5hJeyuW4Ozs7EVxe5ywAG/Qekiq6dyHa/mglT+ZjJxWddznQjd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96orgsd9y74lfXBMslQ2OGPlTqQngciQRefA5hIvdwfEcpvlY6+CCIVVI+s78RdmxseJ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jVDW22G19oFdTptjXHvA3yZKV2T6bgKBv6vG4DKrOdKpY/YR3rKIxdWBA4kjWsF7a9qv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BGWPgSDKsStGaw/SBsiTW/T44mTm92TaiKPoC9zfr6TNum8Ztm3o2ZcPmfu6yeFJ0ND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npRe6hCAe3+M+25pdUuWmixFOwo+th/D9pk0X2VY5tAA+ZxWpHgepM5u0Sq3c9aKQUU/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YTPyb2usLL4ZtLHS8Iz1BO9e06Hj+szfnNYQiEh7W7QT6bmpEt0bOs+dYErXuBPamvX7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WtVsuuX62P8AB7Sz0+hQ75TL+7TaVbPoPX/8e8rlvnElCxyMiztB9h4JmmQV1Grvt79p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lLFoXLyksVdVOdBR/C3r/SX+omuml6A5CBCOBLHw3Vi1KpsruKng6YDXt6feX6Rfoqp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+TSPQAeTMatbcrLS2wkd50o8cE8f3mv1pkw0RMYsV12olnJXjk7EzemUPcl1pJJRQgJ/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Gk3TMQ5XUcjNdSKU/doP+UeP7zY6ncMPp5B/zrh+X+VfQCWcDD7q1orQr8oBnUHyxHj+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ULXUf5X0qPuP/f8A2k91fTD6po86H0ns/Ujz/rKPNpSvwxGz/wAqy51UJTelW9rTXtvu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/wA2zk+4E6RzqJgH0icVp/8AjcpWt3NpfAl/O1j1ClfzHlj/ANJmkzUYoSeI29xwxB3q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WqOOCVGu7+kqIDx+sbXvC4HiAST5kDkiNuNGgPFGjwCHCn7wYieI0B9x9wfWP5gEI4ME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CBkUUdfMYQgIF3p2Zbi3K9TlSDvg6nrvRuqY/XelAWmtHK/LsUzxYceJ0fwj1E4meik8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j01jXp+DjU9KrFFNifLJ+kDnRlm5R1DCtrJK72h7T5kb1WHGcdqq3bsEj+xEnwq0qrAQ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boDonTKelYCY9A0BySfJMutzCDbH3jcyKYCLxH1G1AURMWpXLEsdQCe3XESnuEhY+8Oj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fl49h9lM86w0+Zm2N956D1tuzAuPr2zjui0BmtaX6Rt9FTRM2gJR6VV2puaarMwRnzH8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FnMqhpO2sO/WZPxA+vkL7uJptjgsStxGz4lPJ6at7oz2M3YdgQRaxfqoXzyIJwqDyaU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ahQo0OJL3/TvQmdLtBRiU0P31Vqje4EnCtvljIzkMP4BqIZJ/klNoX6bisxZqlLE7Jj1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BxwDJxdv+GP87/lg2E95Oyxmdf0mi61rLASx8nc0/mj+UwTYD/DBtQxumY9FosVPqHjZ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xv8AKZBYHL7UDUFuz0r+/wB/aTHbcCBjK4LF9SekE+ZWUlfAAisP0mFwJDlN20O3sNwP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E+O4yj1U9uMF9CZaZ+/KdvuZR602lrWdY5fbLBi3Bi3NKcmATFuCTAfcbcHcbcByY24o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BJkDkwdxbgkwGJjbjExGA5MYxooDbi3EY24CMGIxQEZC8lPiQOYAmOIO+YawDEeMI8Ke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O5oEynh8LxLW5iqfcjYwtyNzIqGwwBE52YymUe2tqREw2J1IiZ6nmPuMTG3G3KpGNuLc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YDGEMxg7jExtyocw65GTDQyCdfEcmADETI0RMicwyZEx3ARPErXmTkyte0s9pUXeRELT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0kQTsiR7ligjwYqx2f7KA3/iJF9+J6V1C5Xza+eA45H6zzL9nFldXxLj/M32sdcT0t6Q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vf2M5Ze29M/PDhFHcdITrXpM6zuY9zEk+86XIprswrTo9w5E5y0doOo2xoWLYV2BJz9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Yx2u1sEwqW0FEDkcE63BZ1NY0Pq9TI7L1bGIJBPcNcyAWyKlDEPDsrBoZww7gfyyLkjf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gNWx0QZYqJ1r0lao925OCNCBZ+UR4OwBskSvkFV4U73Eb2RSASNyuW721IohrR2YmKgD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CO2im9cj3gJnJTtEADZG4yEE6PrLi0aZN+sCXGQCvZ8mV8o7ftHgSzmWCoKEHiULLmca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g2veS2qVQEytXYd73zJGZidMYRKKA9KsrDuJ1qR34rUD6hs+YFrMn0g8/aRtY/G2J/r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eB4EMshTgfUZCd8yhyBoHfMeoaO+DIed8/3jqzL6HUC3j5VmNd3Kden9JGbWe42kDe9x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xuCqnkbkVJkut1neqhPsJXK79eYbFdAgc+sAg63vUB2Gl8cyPtBEsVnuJDHSgeTA4YDt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hhyR6GPexezubQJ9AI6oGbtb6de8b5QD/m3+kASzWAByNLwOIC1Et9XiTsn0Er6Rghas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EsePtAGQQAKUHPqYbkDggGBWNMB4lC+VZYnzLT9IOvtF2AgkeBJz9Sa16yPR2QNH9JAg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deJF2qXK+BCPchHPmEyhamc+W8QI2ftrZF8ESFCO0nfO/EmVO/SqdkyJ0I9OIBLao33D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TrUAr2gMT5gk7OhABn7TsyNH+Y7DXpuG6hjyeJEKxvatowoVvKPtdcR/mqSWYakdlZUd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95Jj1jLvrRO1UXRbu4LL6kD7QqDqHJZAB3nSaHpIDUtfe6IS3gA+p8CWulVHKtychwQQ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yv1OuwqFobbk7XnxOeVdcY5e1PxVrY2t1L9TtryQZnZlvzbAG+hAPy+oA9Zp5TLhBrf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H/7TmOvu1Rs+WdtkfWT7J6D+8km27dK+XlfOuJx+A21Gj6CW+jVfMy1LAAVUlufftOp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wrXgeNnn/rO8+EcBcjqC1P2g2r2fYFlP/tOvqOW9qBVn2lS9tdabA1zr0/vKPT6bK8ps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e5mnh/NF942PmWNog+FAmNm5PZSygllQEbPqZlpm52SbM1loYs5/iHpOr6LgLUlPeCxR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oeKLcjHGu577CSx9h/7zvstUxcGxSf3lzdo+yr/7n/SMuiMG/FOX87Jv7hUDpfUsfYTa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jqrIw5vPc/aST+UH/SZbdROfkVdLwwSBqtn1oD3A/wC/6zf6hQHvpxUYckePAUCZvpqe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st+WL22/0tvfHmYGVkU24gNjCnOCBiwGlsY+N+x53LnVEW7MtOu3HoUAgeDzwP8A8e05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BthHdrrNeiLEiVVOLvKPzQSoPe2/X0Uf9ZYsUYtT3Wa+Y/PPoPaal9Sp3Wvoc9xHt9pz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krWDqWXaXpRvruyGa7WwT7ym6FW03mTXEmsHWh6SvqdY5US9q8nmM7lvJjRDkiVDuCoA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2M3pI5AtxRjFAUeNFAcRRRQFHEUUBxFG3FAIQhAEMQDUwxIwYawo4VVhSwMDog7BggxE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4yhsXKsDXn8pPqJ2CIUdud8+Z4Lh3tRcroSCp3wZ6X8K/ED3M1Jb932931c9h9t+04Z4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vBhEH2nKH4purdk+TWw37yZfiqw/mxl/o0x408o6Qg7jaM58fFSj8+L/AGeEPimgnnHc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dIgfLA3x5mUPibG39VNn9NSYfEGGfKWf2jVNxd+WIa6XwJSTrWFZ47/7Rz1bDI4Y/wBR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2Eyj14mX0THCY7ccky31fLpyUVaW3zzF0pT8gfcwNfGq7KhJgNQlGkUfaMYQ3AjFVfy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OIUC1KDuNamx9MJTuEfHEIiFf0+Inr+niSrvXMRgU1rJaTCkakoEeFVmqYD6Y1dbc90s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GVMtFR2mQAEmAq6u4bME1/VrcsLxIjsvAQq7V4PMkqUgfV5kbP2nRjPYQOIE4EpdYf5f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gkne5mfFFvZ01/vxESuJo5Zj7mZ3Wn3co9hNLHHG5j9VbeUZ2jkqxjG3G3KpEwSYiYM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i3GikUiYJigmAjGJiMEwBPmImLcRgKMYoxgLcbcUUBRtxRjAZjIm8yQyIwBhLBhqIBR4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jiJRtpRpYw+gSYnUip4QQidzCnJkTmGZDbCo2bmJTB9YQge2t4ldjzJ3OhKzHmeqPMf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mNuNuNuAiYDRyYLGVAmDETEYQ25IhkUkSSrEsRMQjGRozGRMeZIZFrZgJjxK1uyeBLoW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rbL7GPpG+XYfSa2kHpGLKPSa808GX8mwekcJYD4mkWHoIzDfpJ5nim+GrWTrGMd9pDDm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/H7izEA7Pk+pnguDuvNqdfIYanseTY1OFXk601qg7H6TOXa3oeTnCv5lVZ4J5mTlsHrV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+J+kJRZXfjXnJ3w6+JnN8R4rDR+YFHp2yRLGgT7wGbY1zM//AB3AJ33sD/6TF/jfTyf8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QgSRePMzx1fB/wDrr/YyQdXwz4vSBpBvA3FYR2lfWUV6liM3+eg/UyT8Xjto/NTXvuRR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AdevmIWYC1CxMqnfsWEivzse38r1AD2aDWhO5cjYHA1IzzAORWvhlA/WSp22r3IQT+sB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3Incnz5k7VsBvXMgdfr22twHCk19wPj0l1MsFF4PdrUrHsCedfaKoDgb4gHkMSfO4OGd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4kjV942OYlq7wQq8+8ioUZFY7HdHbkBwuh6wbU+W5XYOvURKzFCvd9J9IAjk7HMDu5Pv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296kCVd4Y7A0NwgeO3/m9JIi75MBVK8yeqp2Xvb8m9HUorOQeNcxbYKBvgeJNdT8uzn8p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fSO1faBXLEDQ4jI7b3JTV3HjiCKmHpoQGJ2BqEuj+bxF8vtI53GesgeTIJrGUhWXQ9O0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2mu0c8+NykvCjgH9YyKQ0KIkmxmc9xPkwigdVVQQR6xrGBPCgAQlViS2/HJgDZS9Vhrc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P6Qy72v3csR6yK5iGJbe9+sCFxs71AJ+rftJV7QQX2QfaR2IVYMRpT4MqLDHgRW1p8sO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sHcPq4Ed0FTlWYEj1EioUXv1vZI41J2rDVqutESEHsfuU6h7cKLN8jzAir7TYdLwI1++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ILWAhT7RrzsDXj0gU7PAB9Iy+f1kprOvqEGsAWc8gQI7kPzCDxImq7Bs+D4Mv5uM6WqV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QaWKM1dpKDxsjfb/AE9oFdTbZi2DYNdY2o+54mKX7MgsQp0hUuSfJ3sD+m50mYz0U3UW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NNyNHjyJytVZtJrUDYs3z9xzJXSR1HRsVqsa6q1B3d229f4jx/oJkdbD9zv9Q23Yn6c/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6l/jKMSBwVMg+I8btexXHbYN/S3oT449OJyy9useW9XNVKpXce1VBsZR/L7f1M5HqGU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S/YVH8reP7HibfxAbLqfm8A5Lk8+iLwo/wCszPhqup+oWYjHaZI+SWPgN5X/AF1OmM62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62Eb/Kr7dn3AUGdTdlPh0U217W2y0FCvBGud/wCkzkx3susvGx3VqgU+jflYf3Em+IbC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Fj/LxLUnS5lCujOy2pNhU1/NQnxpxv8A6zmutr2gMmu23RrA9B6zdsssXpSvrWsUK2/P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9Y/4rJwaW5Fa/V/Qkx7K3fgeo2ddxQBpMWsKf18k/wBzNb4pv7a7rNnt2Qrf1JJ/vJf2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me0d9nGzo6+w9eTMX4ssZ7a8avZDEKi+pP8A+mTLu6XGLvwBidrXZzpvR+WhPqx8/wCk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52x5CgeSB7S10jEHTenpjDX7pdEn1bW2P+wmTmXPjY+q2CZGUexD/wDTTyzfrMXutRn9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Huvtsbu/5rD5/oJX6HTXTg5WW2t6GPXvxocsZWxEs6tkB6V+is/JxwfX3b/8e8b4lyVp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dg0eCfUmP6GP1bNfMyBVQx7AeT43MvIdGvWoszUoQOP4j6y4wTHx7G7tnX5vczHrbffY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jnlVzMxnFF7rpqQwZGHqviZfMv4Gaalau0F8d/pdPce4+8HqWB+G7LqX+bi2/wCXYP8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EDowY8qEY0UUgaPFFAaPFqKAo4jGKAtxRRQFHEaOBKHEIQdxxAMGSLIhJFMgkEcwRDE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vVZ2hiFYjfMyYdLmt9iSjsmDE9w5BkoPcORzIOkZK5GOAfzeJctx2Q79JgB59NwtDXI1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QEn1Mrli3mBYqXZ4khAHpKqOR4MlFhIk0JE+ltltAyySvZscyn9LDn0kg3r6TuNNSp6O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rHvOdw9mwg+Z1OAujXv2nPJuNFhrQgR2cd+oLb1xMtIGqPzO4SVAQDuGCSBuMxAG4AIp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IfGoQo0QihSEUUUIRgmOY0KZjxBQcx3Ooywg2PEiX80NjxI1gKxdmN2giO5Yj6eI9YOu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5/4s3ZSlY9TudCJyvxTaRcgHtLPaX0xaUFZIb0nNdQbuy3P3nQlmZHY+05i7ZtYnzudI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qAZoIxooxkUo240Wj7QHjExEH2jaPtAW4JMRBEHcBzBJiJgEwHijA8xyYDRGKKA0UUbc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yIyR5GYDSRfEASVRxAQhCLUcDcim9IVQ+qLUJODAvJwsfcgS3jmI3ruZVMTIrDA+cNeZ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E8SPviLD3lHuLniVWPJlmw8Si5+oz0x50m43dItxixl0m0vdGJkRMbcolJgEwQYxMByY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/rJUMgBkqmZrUS74iMbfEEmRomPEjVtNzCJ4kLHmBeTTCSipTKCWFYf4vt9ZNC78lfWL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7xjmL7xqm4uGtBI27BKhzFPrInyd+saq7iwbglyEehnsgNeV8O497ue2vHChfYzwwWD5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HPryPhfErRePl6b9Ys1GdvN8tNXMD7mVXl7qHGVb6fUZQeFqNoBkjCAZWTCODGihUm9g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Mu4TcETNaivmr2v77lbWvEsZ4Is+0rSxKLvIGgeIwsdfysw/Qxo8qCGTevi+4f8A55jj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/WYH9IlXZ4gWFy8kDi+z/wC4wx1DMXxk2j/86V1OthhzGMgt/wCKZ3/71b/eWMbrOcmx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lx40NBer5u//AJhtfcCGOu5i7+tT/SZccaJjQ1l+I8xfIrb+kMfE2aAdCsA+wmKwG42o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/LXx9pfxPjfJoqNbYePZ9zOS3qKTSumv+LXtO/wiqfYNBHxQuucZt+umnNExuI0OnHx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O4SR/i1HVFOOVA86PJnJkRtD1jUR13/AIpxiBuiziP/AOJsUjfynnHkRwOODGh2ifEW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Tr/T+4EufuNTh+d+Y7DgajTTuX6505nbssIU+NiHX1bAYH/iVUa8GcGAYYQmTQ76nq2L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+oY91nzDkVsT/wA04L5Z1zEK40ad0cjFdRq5N7/mki3UuF78he1N6+qcH2RzX2gEH/WD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amv1kjtVsadSPTRnBgnnZMEuw8M394NO+HYw/MP7w3NYQhHH3G556bLN/nb+8drrT4dx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YwCkb/WW7UanDtpZR9RBB9p5umTkKfotsB+zGTWZmaE219pH3aTQ7ax2byF9PEhZPrGp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f+8NepZo/wDOYn0Eukdw2UwGiqhdc69/eVGLE9452fJnLnMzO0BrmRv/AOImgf6y707P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T3nt/L7SNab1/wDxWI2O1na6817/AITsb/pMnDp+ZYW7AoWwbb250ZJl934hVKlT8rnn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VySv1flI/i36f7yNu56JiVtjYDUjbWKo0Nfwk73/AKSh8eYr5i5+ZXoJXWyDXksFI3/S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9YJC91Yfkb872AffxIfiNK7sHIx+35drVu3aPYiY01vT5m+IcW0dVros+iqpRtv5VA/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lqaf3VdTfQF9wfP6z0P44oat7HrJKW+Trnt0Nf3InnATvy/q+mtTs/YTpgzle3qhwvxe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PZfrX8R33j/7hv8ArOf6oqX9R6h2KACFXZPqWAnb9Cqsu+BOn2aPdSVsHqFRiQf+k4p9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3aPvrmTL2sQ9Uv7aOoVKV7lOiPUfUdf6ATnsLZNnafqcdm/bctVszVZNljbfIPcf6xuk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rtKj9AOTLOkeldGqFHwjT8lxW7LobHgHnj+mpymLbVl/FNbn668Ve5fuwH/SdX8T2V4F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rKtXr8ul1s/qSZyXwLStnVntt0K6u5rGbxocn/bUxJ9t7dfk3fJw8iy8nVVXa6+9jHZ/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1AWdpAtt+gH+RfU/9Jv5+Q+b0am2z6TlWvc36D/3JjfD2LXkVuvytVsuu8+i+rGZ3rtq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+JYEbX5dC+oX1b9SZzecFQPcO7do0O7+BfWanxFlvn5h+QoFNf01r6Ko8f8Aec/1+4rg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9zrcuMTKsPqOT81gifkHgSvaQlS1jyeTBPJJjE+p8ztpwt2nqq7sS5wPya/1lro/UK8Z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3Fte+R7Mvswj4yheg5tjH6metFH9zMoQLPVcP8FlFEf5lLDvqsH8SnwZUk1t72UV1Odqm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KhRRRxAUUeNIFGiigKKKKAooopQ8UaPAcRxGhQFDUwBCECZYYkamGJAUYwgIiJRr/D2Y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Enc1sl1YIG9jieZVntOxxO96BlC7DRR+YcTNgt24hALGU2oIO9aE2LiWCiJqQQB6zIw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toXX3lN6NE6ECtyPWP3uPBh/JO9+kEiBLTl/LdSw5nZdGzcfKWsKwFgGip8zhSvMmqd6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CJm47amWnozppjqAePM5mj4qtVQt1AcjjuB1uT/+KU/ixG/+6c/GunnG8x0pMGobJ54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+rFsH22I6/E+MBr8NZr7ER408o2LKj3AjxEwdjr+GZQ+KMM+aLh/aP8A+JsH1ruH9JPG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FMkfEeCRvVg/pHPxDgfzWf8A2x408o1ItzL/APEPTv8A6j//AGmOOv8ATj/5rf8A2mNU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/G8A+Lv9DC/xbC1s3KB941V3Fp/zQk8Sg3VML/8AeU/vBHV8LfF6a99yapuNB/EQHEqf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/wB4h1PC/wD3mv8AvBuLeo8qjqWGfGRX/wDdGPUcT/66H+saNrZOhOM68/zs5gDsLxNj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Dd7nxqcnZY9jszHknc1jEyqzYUq6de589pnEm1ixJnUdVs+X09l95y4E6RgxtbUjLHfM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IxcmHqCVgCGjiz7RajdsBzb9o3ztfwxdsYpCiNw14kTWD2j9sXbII+6CxkhWMVgRhoXd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G7oXbG7IDd0buhFY3bAbuiLR+2MVlEbncCTFI3ZIIxJ08QQnMkAgLUeKNAeOI2ooBFvp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AQjRR4AmNuFBOoHuz+JQs/MZdfxKdn5p6I4UEYx4xmkNEI0W4QUExtxtwEYJMRgmVDg8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wviSrB74g7iJjTLRz4kR8yQyLfMKTeJTuPMtt4lG4/VNY+2cvQS0EmNuNudHI+zF3mDu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Nz2v4Nx6z8M122DuAJHPpPEN6M9n+Cltt+EVa5wKVs8b1skTnyTprFx3XBrqN4A19WxM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f1Oxta2AJkP5mI6BMAwoxlAGKIwdwHB1LWC31kSmxljpxBcyVYm6hrQ3M8y91FvoAlDZ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4+4MU0yKIEjwYMW4Ue/eOR7GR7jMwVSSZATnsGzwJH+IX3mTl5js2t8CVDcf5pdDoDkL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3nic180n+Ix/mN/MY0Oluvr7z2Nse8H5668zn1ZypJaRNfYOO8RodH85T6w0sU/xCcx+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/NHibdMzL6MIIsG5zozLR6wvx1kmh0odG8GCZiYvUCHAfgTWquW1NrJpUvmF8sgb9IyD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AQtxoQU63AkVuNcQ15kI4jhtSKm4ibxI/mbGtRbLcQJAvd4jqO1vq0RHoQtxvmDbWQ+j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2D1jhPtHC6O9QB0D4UmAza/hljvIP08SNl2eYCouVN99fcf1g5NzWjSoFWIqPeCdQiLT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SPWJiGOhyBzAPFvurPatjojcHXI/tNrCqtbENl+/o1sga3s6/wBpm4BtttVd7LEBU1vc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3EorHdj1qjAee8sJm1vGMj5r5WHj2le2xq1B+/0j/wBpd+H6leg0FkVyAKy3gN51+m9f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AsqoeQPHH/tJ+gYq25VBU96WK2j7Hnn/APHtM7as09C6bcuFj4NArDrbUrduud6PcP7z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MTvAQXgryN6JGvSaNuU1fR8Y63dj1/Wp1zozD+K7V6hZhINjXYyEjgEc+TKjxz49yF+c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EjR4P/YzzHMrFeTarDQ7iPM9N/aRidvxKnbv5XzfzH2IUzisylcj4gCU9rlrBskaAE1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fGq6fhKVFFuKtb9439QJH/Wc51GlA+Wlh12vaS6+n/43NTHFluRvs+X8m9honwN71G+I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2sLH2v21/wBpKOAqRflWlj/l8D+k0/gbCOd1jHQjkDx+vJ/0mZjg29IazR2xYk/adr8A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uFrpLL/t/tuWrPbnf2g9Sf8A8Qug+koFH6Dfd/1ljoqPj/D7+RdmMEUeumOv+85q4Wdd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uP8Ayj/2E7/Dw2OQbh9NWOn7ru4AbWgf6DmZy6mlx97B1ihrFow6WIrrAp2vP3bX9T/p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TGPaLF7CfcDzz/pC6HhO3zOoOzFGJpxk9/8AmP6+ZV+K86qmnuQE/JPyyuuHbXH9N73O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bK6cV+1vr1v7n7zk8y4nCqrJ2S7PNTqbWKCthBvs+pj7f/onP3v82wIn5V4B953wmo45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1v8ASO30nXtB8mac091pGDXSPVu8/wBtCVBJLG7jv+0DcoYxo8UBRCKP4EBGNFGMgUUU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KKKKAo8aPKEIUaPAUIQYQgGDJVkIkqniESiFABhiFCZsdAzzi3gMT2NwZkkSXG4sG5B6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Bv1JkozsduTcN+nM5NRtBEVGpNDqjk45PFin+scNSwP1p/ecl2xdp87k0jqWNJ4711Iz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qHgmIO48Mf7xpXRHHAUkSJqyDMQX3jxYwH6xNff/ABO39TGhsfL9450UC6Gx6zF/EXa/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8Odxobfyl7N87kQUn0ma2fk67e/iAMy4HfduNDaNWk3AWsN+Y6mX+MvP8XEZs25T5EaG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AK3PjcoDqdwGtIf6Qf8AFLx6L/aNDRCsONRuw+szx1a7fKIf6Q26s5H1In9JNC9qI7I0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5RDrz2ZhtRGheY8SM8ySy5VqDdkpfjBv8sirAG/cxwNjzIVzAfyrC/EBTysirCozc7gd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1tTGfLT+EakEwpJ8xGvbASscs+hlvC3YxLQrM+ILPoVB6TB1Nf4hYC8KPI8zJiKaNHjS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NHjSKWoxEeKA2o0KNqAJEHUMiNqAGotQ9RagARG1D1FqBGRFqHqLUANRiIeo2oA6jds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aj6kAaj6j6j6kAxtQ9RAQAIjdkl1G1KIuyLskoEWoEPZF2CTajdsD2dmJkLr7ycyKyem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wTNIExjHMYmEDG3HMYwBMExGCTKgh5lhTxKq+ZOJK1EhMbcYxCZUiZFvmSN4kJPMB3PE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rdve+pqdJl2rb34iCsfAM0UoUeRJlRF9JfNnwZQpsPpDGNYZqd6D0EXzV1J51fCMr5Dg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I+DHx1INiWqSB51rU8yZ1PpO6+AcuuvAzUXfzyo7R78zOWW18ZGR8RIUzRv1EyH8zofj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P6znmOzJFBBMIwG4lDHxAMIwDAFzxJunNq7UhbxFhtrIX9YPto9RG696mYJqZp/cmZIM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vkxgeIppktxtxGCTALcr5barMllbLO01IsY+SfqlcsdybJOn1INzcSl3GLvYesaMZUTV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eSMtLfVxKZgnxC7Svb2nSgakfzj7QDGMCT532jfOkcHXMgvY+ruB5mn0t2ruKHxMvpI/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c77dJ3Gup4hSJCCJKsiCj7jAxtyKRiBi3GgPsiCWPvBZtQF7nP0jcqLS2aII3xJhlhj9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xiftILH4gbj/ADu5go9ZVIgg+vgwbXskHGbtfzrcrfP35kdrvafrOyPeRwJXuMiN5kyNU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h6SvbWa37W/ofeA/zSeJYpBdERASzk7/AEEqIO+5FUeTqbtVK1VFdrtBsnx6mS3TWM23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us12UVtexI44/KP7zoq6bLXzLLh3szgkn3B3uZ/wv/w+GO5fry2VT7hRyw/vOv6XjoWy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z5AH+8zdt1yFaWvjZ9oUBTaApHtoTS7RUOnZGIOxNG4lRoAnyDLdXTXfpbr2n97e779F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Sum/iKXxcjRUVgEA62N+n+kkha6TJorvFBavuqvXtb5fkEf/AI8TmPirFNFbKC4sQ9yj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dKN9dR6c5fuoffeSR448yx8TNZebloKMyUFk1vk88/fXM0y8X/aK1l92N22Ls2H5mv4Q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2umrqq2Mnb+ewA+yj/vOo+JMf5mIH33V2W1spA54Gj/qJhdQ/Dpk1Mh0VxrO7f3OtyRv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aOd6uCOfbfIJkPX6L3xr1uQFwj7YeuyP+kwkzndcANsuLRQNHzvnc7H4ixLasdFpIHe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1ph5hXSR0vHxgNE0gnX3InS9UP4T4ayq02HcGtQPXS/+8p9KwlssNpOgWTYPoFEsdetL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1jxvjX+7SW9rJpzvwZ04j5mVYdWXOaq9/wAo/Mf9hO8vq/EjGwqPq+YfrYH+Ef8AeY3S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6jAQVLrwSPzH+rb/ALTb6XnY2LjZnWs5wlde1rUev2AmM723ibrWfR0zF7hYESsFKFHr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x6jm23ml8huO42ld/wBhF1DqJvvuyMn6i41XXv8AKPb7Cc7lZT2Ehm2T5mscUyyS52dZ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5latflrs+Wh4VYsZiw2ANyO9+5p0cbdhJ3G8RgYjKGJjRRDmAoo4BPpDRCx7QOTAADiM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BtGLXvHJjQH37RiYooDR40eAooo4gKOI0cQHiijyhCOIMNYDiSLAEkWEGskWAIYMAjHU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g2h6lBPIlsAGY2A/Opq1k6mRJ2iMUEQMfcAOyMV1JIiNwItRm2fJkkE6gRkQdSTUWhrz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BMBvEA8wiIxgRsJEdyYwGEIj5jahHiDuFPqWMYdzgStuXumqC5JPiKRbyzqoCZp8y9n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qoydrHgGWbR3duuJD3l1UHwJOgLHQkUPrHYDt3Gb6WO4Dv8ATASAd008V+zkTKpfnmX1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us2d+a+juUJJkv33sfvIpWiiiMbcilGMW4jAaKPGgKLUeNAURiigLUWoooDGNHMUBtRt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xQFqNCjShtRahRSANRxCi1IB1FqFqOBADUfULUWoA6jah6i1AHUWoeo2oA6jgR9RwIHs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nielwQE8xiYzHmCTNIImDuNG3KhzBJiJjGALGCTCMEwHTzJxIE8yYSVYKLcaNuFO54kG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Ad/Egrftt5kr8CVtjuiJWvWFYcyT5KmZld5X1k6ZgHkyWNSrf4ZY/wCGSVhmrEc5feTV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v2dZVeJm3d9YsBrbQ1vmcK+aCPM6n9nOeidYBsTvXR48+kapuNL41QhaWI0xck788icl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e5PcX8e05Yrx9pIkATuNYPp3Gbgwt9yETQgJgtHbYMEmALHiDQdXr+sdvECri0SjZye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Nh+af6TGb8xmcWshiFI1MLcrJEwRC1uLgQhiOJUzPyS0zb4lHNP0wsY+Sd2mRQrTuw7g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BhCJgkxGNARjGKMYWFBjxAcyC50v/wCYE2yB+KG5kdMXVoP3mtcdZaznfbpPTQRfaSqD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+kiEP0jc7hBomYdnjmQCRqDsiF5Ekqoa08Sis3MnxrRUp+jZitr7Do+YBGgIA2WFzswd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AZjAJ+0sgVhPvI3ZfQSCGMTJq1V30TqJwqsVOoFcmWKALaCjaBB0jH0PtICBLuPUr4RK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agkLpeOfms5H1LwB95tZmGq1BgvcLCgbXgaI8wOj1qbDdY2yoHzDrzrjc6fDoQt8u5d4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f6Se2/SQUfhM3p6DYdKQxPp3NyR/qP7TvOjYzDrGQuy4sxQEB4G+f+pnI9ljdQKWKXtr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f1E7hbRRTjZr9wYFELAj8pYA79vEhVWjHWqkYx7yLCGZfJB+0yc9P8PzbDY1hoRQ2gxH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2+tsBl1XC0r22MnapHHqJB1l6c/p119Y23b2Wr6653/8Aplk2los2hXFWR3jssX5Z0fz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sZHR+qY47e/HUgr3net8f+8nwMu40LQ7WNV2h6W9ToAdp+4hfEN7W3VY2VWHGQCqmsco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/EFJ6d1i7DvsZccN8xazrkNzsH28Tzm3556g6du2srZEHk8kz07rl9N/U8JOqKvd2nFd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xRijGyKMirgHurYrxyDr/UQ3FS7/AIZce53BdMtW457Z6J129rDRaqs31Ftg+QZwNmIb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75obn1E7u+tsevFpYbR10rn1+mN9JXN0VpRjZdm9G2wkL7Djj++4HVbvw965DDv8Aw1AK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p3/SCzayq8azXcx2fcwPiq+vGsRbVPyk/fWn7AaA/wB/7zG+2lH4cdvxz9JVv3xx2exi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3lD496jXXXV06gj5dGgefzN/+mP8H12jp3WfiTI/ze1/l7/mPnX6eJxGTkW5t73XNv3J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rCV5/Mf9JU7SW+5h2Md/eMB2DfqZtytafRqxbkPQPWtv9pknyZo9Ayfw3VabD42Qf6jU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7j/vKIhHAJ9IW1UeNmD3M3EgfQ9TD12qD28HxuMKu0dznQl3FajIwb6Ldrco7qWHj7g/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SWMIj54Cj6iD5/SVNaJAh0Wmm5LF8qdwAcnuO/Mbc0eq4DpXXnUoxw7+Vb0Deqn7zNgP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0eKKA8UUUBRxGjyh44jCEIDQhGhCEOJIIAhiUGIawFhrIC1H1EI5gT4h1ZNqv8gMxM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va0zVSDcfcl7VHk8wSATxIgNx9mTtjgVBwwP2lfRBhSPnmC2iYfpuCZUB4jGFBMgExo5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TBJgM+hBHMLg8esMV68wIHXjchPEsuPvInXfiFRgzQ6YOSZnEHepqYPFJkqxH1Bv3oE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TFSwDbMgnHHpJK7ApkD2bkffAsWP3NAY8SINqC7bhUqeZddyMV2PoJRp5Ik/UG7MM/eZo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3zDCAjEQ0b5hjfM1ERFoQpfMjfNMfQjdogOLYvmQSsWpAXzOYvmwdRu2AfzYvmwO2N2g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8SIrFqBIbIvmj1kRWCVgT/MWL5glfs+8Xb94Fj5gi7xIOz7xu0+8Cx3iLuErBT7xdp35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8q6PuYgD7wLXcI+xKn1em4Q7vWQWtiIGVfq9zHHdrzGhZ3FuV9tH20CxuKVwzQgzQqaK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RwZHsxu4wPYjIbPElJkT+J6XFWbzBJjv5gzTJbjGPGMoYxjEYoQxgmFGMBl8yUGRR9wq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0gJm4grAJiDQp7fEpN5ltzsSuVliUHPvFCIjSpoJGo0cxoAzqv2c2dvxDjjetsBOVm78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x3j/AHkvojvfi+vVVrjlVfj+840crO6+NEPybvlj90p0PvrzOG+4nONRC68w0qI5hajX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tewj7yruXcl/nIvHgalF+JYlJjxAXhxH3AJ+sSo2t/uR+kyLPztqayfVQv6TIuH71hMx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Xt+8rp9LCWndToqNSsoydCRnZhkwe/sO9QImOpUytHWzxLVjF7Dxrcq9RqKIrehlIyuo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wI2ftK0ezlySYM3EpGCY5gmELcYxGNAUYxRGFNHHmNHEixo9Ob61H3mncd5K6mV0obvA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M5326T01ccnjmWPnBeCJVQ9oGhCMiLashG/EZbApO1BlbuMdSTIETpjrxCW5l/KdSN25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qZttAdjAJjEwC7ifEE7EkrsrC6defcQLmXu/dkkfeAJJ45jcn1gloPfCD2QeDzEzn18y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hs7gSVKbrAo8esne2zGDWLsLXtgPfQ/6y10jGI22tv3BQDIus0PX8SdOxnUrU31kkcEa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mrGRyPqvUk/TyATOmxccNW1YG2AXs++/SZPRyGVcaxlWxW+ltEFTr/Yzp6PmY4ra2sMi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sUS4WHZY1bbLW4mkI9SpHg/odzcFdtnSbMV1LsqsWB40p8b9+ZB00VX3b+oMxPeUfnj3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Ut3MRsd6+nsZJC+nHY3UvxVXy7QK9j5Fy65WxeAf6jUy+oZl9fTi3cyXY7muwAcMp9T7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5bZ6p8mvJA+ZWRwHHiZPVKbcmofhRXYi/mXfAX7j2mk9ubxut30vXk9zfJAKvX3aAYen2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F/U8KnIqtV+9gEcn8jem/b2M4u+iqzJtFXdWly6uos9T/wAp95D8NZuT0XqbdNyyXxbC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fcS2Kt/GmAb8Wy2tO0sAw7V0VsUa8znFKdX6ZkV37GRRX9IPB+n/ALie09N6Mmf09haA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fS39RqeKdWa7oXxMluVX2ozmu1O3g/eRZWdiq+RhY9Z2FULyB50SJ6zXjF8Sxm0BQilG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wq0tWtDqqwmyth47W51/edbZeKekJ8xrB81BsEedD3/SYvpqduHenHPxtiBRquxjofYKN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Bzjl5v4LH+q3Jt0AP5QdAf3nU4tSnqVvV72HZViOVH8rFtH/AHnnuNmhuoZ/XbhtaPox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xIrY+Jeo19O6L/gmEy6x61pcj+Kxjtpwz6rT7+gkpfY+Ze5axyXYk+SZTJNtnHibk055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4jt9TfaEDoBQPEBmlZFUwrsDeSDGybC9pY+sjJMJULkagAqlm45lhQtK9x5b2jjtrXSD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ct7e0AXJc9zn+kZfPHAiUb5MTHmUOxHpIzC3GgaXSur24VNmNYi34Vv+ZQ/g/cex+8O/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R2Pv/Iu4I/RvBmTENj1kEj02IfqWD2n2i729zFsyhtRR4oDRR4oQooo8oUcRo4hTxwIo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oIRxGEMCA6yVRAEMGQGIoooElB04mop0ARMmv8wmrVygkonDkyRXIHmVxsRyxkFn5hji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FsdjesBkHoZAGjhoBspkZ3C7zGJEgAmNCJBgnXpAXpBJhKfeC32hTroc+sZnLeYHj1i3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omBY/pBQ/VuFHkALrUvY/wBONM64lrVWaLnsx9H2kWKFh25MZDqATHHiQGWjb3AJhAgE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xQrJwRGNa+JNhsUDvEbrbdlCr7yxi1asEo9ffdqr7CSrGSBFrmPEZGwaihGNqA0aFFq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Ooxh6jEQA1FqHqLUCIxjJdCNqBFzqKTdsbtEbEXMUm7RG7RGxEdmNJuyLsEbEPMRPvJ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x9w/lxxWJBHHEk7I/ZAi3H3JAkf5fECPcXdD+VF8qAPdFsQvlR/lmAOxFsQvlxfKkAgi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WYHrhaRO0jLxi09LgZvMGPuMZoNG1HjQhtRo8YwGMYxzGgNFFGJgIwTHMEmAxijExiZQ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YwiYBgMYMfcEmAxmh8O2/I6vRZ5025nEy90N0TqdJsP07lR6z8Tub8TIYV9iAf/AIM4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+6ZHRh8lND5QOz68TzJxozlG5CsAB4kGSBoH1kjGR5BHYPeURKfQyHIXRkgicdySopk6g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EI2MRt44mddr8QdnXMuYJ/4eUMv/ADzJPbd9JmoCMCHBBjkgaEiRtLoHcIKWG5UMX1IX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MawvMqIkTQ2Zn9T2SOeJoO3oJndRYD9YGM/DmMYnP1RptkvSMYiY0KYxo8aAo0fUcCA0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3SB/xC/rNG/QziT6Sn0hdWqdSxlvrMacr7dZ6dD01KMrGet/pv8A/LP/AElcgI5RuCJR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uq4yPqfhx6+8M0LnZ0viTU1EjZPMr7IaSpaRCJzVvzG+VAFu4YcSKXyTF8g+0L5o1ELx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Rvwok3z17fPMjOQPeAP4NT4jLhqPMkGRoxzkAwI/wo7SoPB9JLg4YfIVUGzsf7wWvCJs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U25BH8QrT7nyf9P94ItYar2AUptF5/X0JkPWFBzKkzF38tg1TfYjlf8AqPuJvdC6eyXC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Tv8A6/6SX4g6IcvFe6lSWxyPmoRyNHz+n/ST0qxgUKoV7O4lQALQOSPQzq8VXs1dS5V2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e04n4V6hZTU2HZbtqONMuyyfwkTqemdYqTI1fXuhiAfl6Ov6ef9IpHWdNqe2pF7UqsH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l1c1zV9dTUlT9RC9ysP+0zcbLqudhTkupYAEPWdH28ye/LY6SkpY6eDWSP8ATzLEtN1L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YpI7WXkAexE886zRn9FcZOKpUp5BG1cfb/tPQUyGZQbcd63U/m0dD77H/WS1Ni5ePaLr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5195UleU2VYnX0+Zj46U5da9zVgn189o9h7TnGv+Vn/4blqhrr01Ljyh88H2PqJ6b1H4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GStudjn5Z88H2mN1v4aHU6PnVha8+vluPpc/zA/f/WF20PgzJtZHRrvrI7QW/h0eN/7T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1KZBCpVkaUuv/l2/wn9D4l34b7qsyt7F7HDdlisNEehGvseZ1vXOmY/UsH8G7d9T7W0+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P7eL/CmW3U8bIxstBVkYhPapHhB6D+06j4puobGw0RAo2qgePza3/oDM7E6a/S/imle7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NvwR9jIPiy4j4gxMZOXV7H39lXQ/3mMnTHuuX+J7Wr+COoW1PqzJyAoA9E3of31PNOqW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RP3jn3Yz0L4jtqyej3Y1DaqqvQb9lUanmeYRdluE/KTLimVVwll9qqoJZvyiSOoxtoTt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THxLal0baQob2K8H+swCSx2eTOjA2sJ48D2EAmMeYhCHA3LFY2hC8AcmQRwxAIHiAbNr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seYjGMB2MGKKAooooCjxooDxRo8BbiijwGjxRQhR4wjyqQhCNqPAeOIo4lQ8cRoQgOIY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IhCAQhARljyBx54mrjMOwTKHmaOKNkSC07AgakckuXsIkW4Q+4+40UAtxtxooD7jd0U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SKctGLQWMAmQP3cwXfcAwWgMx2ZLSQTzIfWF4GxFVJT9eUPtL+W37uUenDusYyfNbgam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GMx40IBryYSp32AQE3rmT0H94PeBZFIrG9mTY6fMca5MBjviaXw/jG7JAEytGmMU7eOZ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p2fV1bHvC+gHM4TqD9+VYd+sUxVxFGikbKNHjQGijxoDiKKKAooooCjQotQoYo8WpENF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+5QtRaij6kDai1Hj6gCBHAjgRakCj6iEeA2vePqKEBAbUfzFFqAtRajx4A6i1C1FBo2o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jGiJjbnqec5jRGNKFGMW40BGNuLcaEImNEYJhSJjbi3GMBExiYxMRhDGNFGgImCY5gmF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AmBDMbUqAMmwiFzKifQyMiFjj/iKx/zCUe1jIW/oFNYPdrHUAf7zz5yAxH3nfdP6e/8A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kk/rODur1kuvoGM4tRCyFjBupDKOeZOSOQJQuuZH58SxSekpyDsSMH0k6XBxIbU7T3Dx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ZK1glRpdNO6SJWz9C7mT9MP0sJH1JCWVhJ9t/SurAHiXK3T5Pn6pnI2vMkV+ZrTG1gvI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ATfeZmfyeJfsO5m5lnaeIGW4PcY2pIW2STBLCaQGoxBh9wiLCFB2mP2x+4ekXfCEFjgC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jQgGKRpr9LYGxRHyTvMb15kfSj+8X7CCXL5DEDfM53239NGjWpbqQnxKVSt28jUlotYM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kmwkaErBtwrHYjzwfSRA6MiLGm7e70gBz59IItbtK74PpAJgS/MMRPsZCWjbgTdxjFiO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lVRwFAiiIufeOHI9ZHERqQSM7HQJ4mjlFaMTCqJ7e5DYWHlWJ4P9gJjjlwJc6k5sspU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Es+6/GqS5a7HobuUDkEe4noWETcDaCtWTvuU+Us9Crb8Twjo75KZqPjWPWK/4gdT0Lp3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1Vgjkd3d3+50BJ7V01/wpjW1jIxq3quXbNUpG09wPddzBzasnDYv+ApvqU8k9x1/rOy6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SCe3t7Pkkn/SaTrhWFSAe9uD9fbz99iEcF0/4hAFXyzfSzD6kULr+x5P95vUfE+IXAyK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k/13JOr9B6TkK3zLqxZvWwy8f7cwen/BuJWAa+p2WL/zKND+8SfhbfytWdZwkQ/g8ilW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v+8tYd+PmLUjWVdzDRKa036jczz8O9N3pLE7QSAwcbb3Mqn4XxSV/CZpQHxu4gj341Kz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ULldAutN41/WU+s4vyGoagL8lnANZH5CT+ZZlYXTLcQFl6hbeq8ECxXH9QdTTyc6hKMW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DU3j7n2/SZyy8ZtrDHyujdW6b0tKbM75o7lXXB/Mw8f1mBidda58tWruewVdo+YwCoT6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4XR8dulM6112j5r2kdz79gP6TxD44+KbMDFzKOmWXg5RUBnHPYPJnnyyt5JHqxxk47Xp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123ZWLXmqvabAdc744nmHW+vI3Ur8o5NeXY1RrRqzyvryJznwx8OHr/UKmyrrch7R3f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E6v4r+AejdOxO6k3V2hdlkYkA+09Wp6eWXTkep3KvRMqpW3buv5jg+SSSQP6mcpY/wCH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LOab8Atjmz5lW9jfB/qJl22GywsfJlkLk1+m5KZmDZ07Kbkn5lDn+F/b+sy8pEqt+XWW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JVgw4I5k+VcL3DldPr6vuZWUIjxRagNFH1GhDGNHilU0UUUBRRRQFFFHEgUUUQlChARh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GjiKPAUcCIRxKhxHEaPAcQgIwEIQHEIQRCEIMQhBEMQpxHiELWoDbl6okKCDKHlhL9Q+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MIQFkiqT4EiFFFFAYxR40BtxbiMaAxMQYD0gkwSZFEWHqIDERiYBMgRMaLcBm5gSKuyI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i7sHHmVbGLNswrT6boKxjZrfWBGwOKtyHKbdpmVDuLfMjB2ZMBxAdTDpbVv2kYOo2yCC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HwVhGzJHGyfE5HEBLJueo/BWOcZfnBd6G5ImVc78VKUtyNgArsTzO07tYn3no3xhczY+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Y8sTJXTH0fUURjbkUo0eNARjR40B4oohAUeKKAv0jxRQpRaijwG1FHigDqNqFH1AaKFG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QKKPFqELUeKOIC1FHEUKUUUeAo+oo8BootR5A2o8Wo+oHoMUaLc9bzFGijSqeNuKNAUb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mPBMBbjGKMZQ0URjQFGiMaQIxjEYxhTGCYUYwBjRzGJlQxiQ6tQ+xigg/WIV7Z07vu+E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rfOpwuYf+KsHrvmdj8Lv3fDaEqexW1x9xOP6moXql+tgFtic/tYqMe0GRBRZXyBJcgaQ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VdGrba+JKjixNHgyL5vp5jb9pUBbwD9pB5kljaJ3K4fR5lRf6edWMPtDztmvg+JXwG3b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bc9M0+Nw19oDn0j0sO8bmnNIDriOW4ivUDRErlvMHo9jTMzjsy8x5mdlttzKKZjRzBgI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jiDRwOI8QjyBtRwOYotyNNLB+k79lMDHs7bu4e8LF2EP/plaptOZlpv1v84fVxG4qP6y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7xz5hnaYtuDvmRrHLQiVeSPaHkKqa7GBkAP3jb7vJkUW96hW1ugBI8xV9q/eNfYz63+U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G9cmM9rFiWjVXGqwMhO5sNVh9Qwi1A+RnIN9m/ptH2+8gyA3rEX3IwG7u3R3H8eRIJse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NOzp9pZj9LHQVV7hsgCZ+Ewe0dx7UUdzH2Es2ZRsI+X9NOtj3P3MlbkaVHTaqyoznLWk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zO4wcKvHprTHY0gjuPyyG0PaczR0EdQwEssW3QUHurPg6mn0D4a6+zO2F1Gjs8orkIwE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s1W5CuW0GCM9bN+p8S70/onQUsN7XZJG9doctr7H3nPZXR+tOzLkZdRcckLesetm6fQf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gH+sDsbMToYRS9diqCSgKefTejK56ZjXFlL9RpCrsFbAikfoJxmd8YsqaptwaCvh3buP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Vur9y05YtcggHbEf2UARtnT0u0dDQitu/IdfLNf3sD7aJmHk9TyqrXrwcENR3AK1tv8A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qtj1tlZlfzGP0psqq/cgDZnUYvQqej4gv6z1SrZA0HO9/oo5i1qRujN6hkDsvsaio8MV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lZguy2y1ZcJ6wtPedkkeuv8ArKvTjjnDXOvWtMJDukePmccnU5r4n+PcKhHK5CNYOAqc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NVcc7jdxe+IspXqcZzh9t3M+uT7Dc4vqPWulKv0Y2KWQHTWL3mcf1z4wzOpWkKe2r0Wc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uPFjj2ZcmWXt2g+NGxQThU01uRosn0E/2nZ9IzD8TfChtrynOZVtbkY7/QieGFjvzNf4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t1LH5bfTYm+GE6acwdXrsx8txbpzs6ffmZnbs/rNbrFTZWTdkY576iS+h/DuZJPAliGI1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YxRRQhRjFEZFNFFGlQooooUooooCjxooDxRR4Cjxo8BR4ooDxCKOJUICOI4jiAtRwIhC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QgIQjCEJAQEIQRChRCODEBCUSBlHMu0HjmVfWWafyiBPriTVWlAdHyJADxCUyIMAtuNH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mTUY9lxPy13qQuCrEHyIDekYxGCZAxMAmOxkZMKcmATGJgEyA9yOwx9wH5EKBmgb5iJg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20D9JStO2Jlvu1T/SZ5b6jIqRPMn9JXr/ADiTMeIDseIlBbxI2bkCT0kakGx0us2Mg1PX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YfwTzP4XrFjCenXns+HXLcAL2iIzl7eXfGeSfkFVOlZtziRN34yyGW5Ebx5nPo4YDUzY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o8UaAotRRQFHiigKKKKQPFFFKFHjRCFPFFFIpRxGjwFH1FGgLUWo8aQKPFFCHjwY4MB9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RR4DR4oUBoojFqAo8URgd7uLcaLc9bzH3EY0RjalGijbjYcwTFuMTAW4xMYmNARijbjR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wY5jQGijGMZQjGMUUgEiNqFGhQwW+0MwGgev/ANtlvw8yDlFbej+k5v4iHb1W9gNeOP6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bIXXAAMyPiBO7q1vtqc77WMO0syN+kz6nIt0TxNXIARCPUymtSjn1moVFYnaZFuWLeRK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74lW49slsbQle5trLEq10t93cy3ljWzMrp79uSvPE1ssjtY+kmXtvH0y2PMKo6YSInZM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2NSs688SXcjshKrudbmfkEFiZfs8GZ1nLmKRA0EyU1+0BlIhoEeMQd+I4BgKOBEIQgNH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+oRyYw8iRWshHYdfyzOrOrDLqN+5b9JnofrmWq06DxLIPvKlPCybkoT6SsJu6NvZkKPs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QO9CHoFgF5h0ILWIC8Dkn0AjPYintpH9feZULkV/cwqbUYEOu5CfqPPmHXXs8cQukjd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EehjWB1bR5gd32kXS5ZaLP3nb9fr95VsfZ8Rls0ZJRV8+3RdUXyzN4Ak2ukqcYnj8/r7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h9ju0upHkZtGkqpVVVFCl2PJ1/tEvUaUyK7WvQLWvAPPMztqYvQcW5Mb5lZ4XtXs2djW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jYuLUaMpDZZwy1lgUHrvfE89T4jwvwGOtuQjPXs61vZPP+ky8vr+BZkfMZEZh/rLvaae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IbNe20jQRKlJ3/6jOH6x1emr909mUqg8qbQNn7CYV3xgtdBrxuylD57RszOxM/pWRlJ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x4kWRu1VU5Vld9KBbLT9Pftio9T55mxd1L/C6QWf8OhGu5VVS3336f0mfifEfRkC9tz8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N1HrvSrrlZOmJYqchrN7P942a2pdR+KbciwrgfMb3ZAST/8AnHkyLB6XmdXysZcpGoR3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cyXJ+KW/LRTj0qPHYgXj24mb/iGXn3diWpX3jlhJtqSuz+N+v1VUr07p+PVkV1qKw7HY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Vfd8zLsUluTVV9OprVY9l11tdN6k1jZb03MvCyraMjVfY9zPrbDYA95ZbU1Im6hXg4Sf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9j/V2/YbmS3T0upe5aT2k9qemz6n9Jsp32ZyA7FSt9b633H1mz1Klqs3HCgfIasEAeOZ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q0A4DH+H2mcQR6zRzEZ8u0dhB7iP9ZXupWpFJYEt6e03HOwGNlWVbVT5GotbEjXsB9ZN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YjwYwhTGNHMHcIeNFuKQLzGiilUooooQooopFKOIovEBR4ooDxRxHlQwjxRRAo4ijiUP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IIhCUPHEaEBAcRxFHAkBDxCAjCEIUYj7jCOeBIFuWaTtRKXk7lzH/LCJhHUwY44MgkBj7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jHybKO75baB8yBm2xJ8mMTAJgOTBJjEwWMgFzuRsY7GRkyKRMHcRMAmARMYniATBLQpm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niPjH64Gha2q9CUm8ya1tiV3MipqTsyY+ZXolgniQBYOeJYwlDg7MrvrUv8ATKS+iIo7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3G53fxJWa+iJWn8R3zOY+CMfQHcJ0PxllCv8PXr6Qsk9M+68I+O7nHVflP8AwACc/VcR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iDJdPy92hMQGV0atWQDwZYB2NiYyvqaWKSUmbGpU8UW4pAooooCiij6kCiiilDxRekUK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DiMYo8ilHjRQHiijyIUUUUBRaijwFEDzFFqFEI8CODIDEeDuPAeKKKA8UUUDut7ijRT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8ExRjARjRjFAUYxRoQo0eDARjRGNClGJi3GhCMaPGgKMY8YwpGDHMaAx8QGhGA0K9Q/Z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gP8AvIPiVPl9Vb2Kwf2ULXYuQGtVWCHSn1MP4uLLmVbGiQRuc7OyVzme/Kj0MjOgoMbP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7eTLFqZteso3HtYiWHJKgiUMiw92puM1G7kyJzxEzSKxptzSY51es2cnmn+kwaX/AHqn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0mcm8WSW8w0aQOdExI00zV3ukbtxI++A7RpNmsbiUT+cyw7SsTpjJWomA4jFQYytxC3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N6jwqP5QjfKk4hQK4qjfKlkxoFb5W5a6ng/hMhFXZRkV1PuCJGZu4tS9Z6PZXsDNxV7q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bWoxN/8ADtqZ9Z+qXXJSlxqUK+TxEWtOph2eeZNXaUB14Mz1LKPEspsp3MNCVhIH1sy/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R3H+L0A9SZlgljpQT+k7fpvQcivBTG18pr1+Zk3kcV1/y/qZLdLIxsgowNOO2sWv81h/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tYL+UFV+/kzYy68QWkIwZa+EVfCj3J9TKv4dbvqUb+/pOfm6eLN72Y6RTJq+4a7ty26p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xa1Yk9nHHuZPJfBJZYFJ7+B95Uuy0r2UBY+0qtcq1/Pu7iSPoDHlj7/pKrGxavnXcE8q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XjIu3ZoQBrSFJGwg8yhf1I87JA9tzNyLwXJDEk+SfWV3YN7zUxZuX4X7sw/L2DyZSfJ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SLnc3JIzcql+e6+p1CL/ADfynRlY7PpEA6/VyB7y6Z2J+4HkGaeClePg2W28WXDsX3A9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D43zLWTct+SFC7RfpUfYSVY0ukJiiwcfV6bG9TTysQJs2WuNjYT1/r7TKx8+vGUJh1Kb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jzMwuAC7WO3+sxY3KC2xDYQNntmtjZeNi9ND61eWJP6a4EoWVLg4tQsAORedn7faVxS2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siTS7al+T+DxHsYkdyk/qTKvw5jmxbsy0k2/wg+0D4o7vn11n/LXnQ95sdI/DYiYleUC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DxNT0zbtDjCzMyzj07I4AC+hlrr11uBQlDv3XAqoHsPMPo+Ld0DJzmch7iwFTnkEe8p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SrB1dvq58NL9oP4h6MFxKuuYBNmPaN2gD/Kf1nHZtPy7q+47Dju/vO7+D/iGrAwcmr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kMDJ8v4Z6F8Qo2T0bq9eJofTRken23LGXmd9PaD7iR1txOrv+Fuo13NWUS5GXXfW4Yb9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aUfFtVh7jU0yqsYwMuHpl6D98a6x/wAzCI1Y9P57O8+yyKqqhcgKCTLX4VccB8g//mg8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J9/WVHdnYlySYEuTatrDsQKoGtCQx40IUUUUBRRRShRRRSB4o0eFKPFEIQ4hCCIQlU8Q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hCEoUQEQEIREOI8aEJQhCEYCEJA4jiNqEIDiEIIhAQbGIzGP4kbniDZx5l6rhRKCcmXU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B3GDcyIk3G3BZoBaFSEwSZGWgtYB6yCUmAxkJt58wTbIDZoBMjawQVLOdIC36DcijZpG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18vGtO/cal2r4Z6jaR3qlY+5hdMf5kEvJ+rYL9Oyvk2MCQN7Epbg0kZodB0TIZJVwYVa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4kVh2ZBYx+QZKW9JDisArbjtzIJFBd5vdKr+tFUTDxRtxOs+HKN5Skj6ZKPTvgjF3QxY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uayDekWdp8J1JXilteVnAfHlqm3Lc/fUT0zPbx3qVAvyLH9SZm2YrofG5rvzYTFJt10y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VJNY0w1LUFkBk2ujBwYQMhan+U6jdlgPBgTx5X3aPI3ELmHlDAsiKV/xAHkGEMhD6wJ4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g4PgwD9Io244kUoojqKVCjxaj6kU0UREcCA0fUfUftPtIBjwuw+0IVn1gAItSQqo8kRt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oW6/5oxKfzCFLUbUfuX3EHuX3EgLQi1zBNij1EE2qPWBJEDIjevvG+evoCYE/d94g0rG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4ECz3AesY2Aesr9rnyYQpB87lHoUbcbcU9TzlEYtxoCjRRoCMaIxoCjR9xoCjRQSYDkw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o0UB4xMUUBRotxjARMYxGNCmMAngwjIz6wPRf2QWKvUWJCsQDwfXiWPjw2fiarXQptjx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g+rk+k6f49ZWSkgklbOQf0mcvY5DIBegaB3Kj41v06U6PrL17/QNeI9mZrHCLomSKpMu6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ex9S+LG+YQZndQOrZue2L6VyZE5jkyNzNsHQ6Yam7Ud0L+k59TzN3EP/AA6zOTeLLydr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1Mau4lIHmanpi+1jvgl5H3QSYIdjIG8yRjIiZGki+I+yPEj7o/dCw7WEekS2+4g73H4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g0IxAgTNaBB+fK7rAPEuha+aDJcXKsxr0tpYq6nYMzg+jJEYFgNyWLK6fMbDzcK62lRX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Jy1lVlLaI1NDI+nEJB0ZRrziw7b1Fg+/kTEWrXT6bMhz57EHc59hLNa3Zly04tbOxOgo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+Rjoy3ZdwQDydKP+5E6XGxPwtA6X0u2pcmwf8TmOda91X9It01MZfYfhnpWNjZLWZf8A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yK3ou/U7lv4lz7zQtWRc5vsPc6p/ogHpOp6XgYuD0yinDV8nJsH7pQuj7fMb/pHy+iVd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o2/US/IqH/ecMs9OuOO3B0dJNNK3dQ/dqRtKB5P6yTLISoG5lpp89gPJ/WX+uZC0WO4Y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C9Y6jsnufmYm8q3ZIn6h1D5hK46hE9/eUMehbVfJyGLVIdAE/nb0EoUWX9Qya8fHXRdg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DJ6jR0nEYfJxtVs49XP5j/0nXx0xvbPRhlPdn5I1h4/0qB/GfRRMjMybcyxnb38DxOh+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V0492LhjsLfzv/Ef+k5cuFM1jGcqjKcw66C3MRsBHHmALtAgEzbCW5VHbo+kgKxyxZNg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uDbRisLrKRcQeEbwf1m11j4uz82iupK8amhBoJXUAJzFjN2Ae0LC/e3Kjfl9YRdGSUrD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GuPWVbVV2Y17A/6QeoP3ZB1sKvCj7SuLSp2Cf0jQtLaak0q6Jh4gZXNh5c+JXQl2BYcG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juYD+8ysallYGbjoT8y5Kgx+xPMk6Iu8zKyNAGtT/cwaVK5nUX3soflhvfXH/STdCAo6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SfsJnTW1rqOGLutviXsqPbWttDEfb/2mZ11WryCDvVSBf6zWpux+r9S6ZVaey5Kwocep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2Ra4Hbw1ncpXkEA8iaSUZrsPw/Q9uyzMuifSYXXbRTkqrclMgE/pOvSp7eg4J5I+YoI9u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5tiVsXTIGyB6GSezZPiLgZWU1y/uHvUa1/Cw3/1mDkq/ROrPW3ccS3kf8yGdN1SzJ6l0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d5bjRWSfhMTqtA6fkujZaD5lGj5/5dzbO3K5NuRg5y2dKybGx3+pSSQV+xmp1zMGTj0Z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R32NOc6jmW/Magp8oKSpT1BHvJejk5FV/T3YfvR3Jv0YQiPLoqZt0vsGULKXB5j299T9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3gVyNRpasUuvCjcgNbjypgDHg8j0j7hDxoooUoo8aEKKOIpQotR9RSKUICMI8qHjiMI8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RxFHlQoQjCOJQ8IRhCkCAjxRQCEeCISwCEIRtRQhyZGx3CYwUXZgHUpE0enYzZlprVgv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Of8AzslWDs6JlpvtKNIV6Tmsfpr2f1nWXt2xY7eTM7a1HKHo3UP/AKa/3iHQc9v5B+pn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AfDec3mysf1hr8K5J/NfWP6Trtxd0bNRy9fwl/8AUyv7CW6vhbCT/Me1/wCupuFoxaNm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GOrH3bmXa6aav8utF/QQe+LukaTbEQMi7o4bmQcJ8cDXUwfdROcBnTfHY3mVEfyzlwZW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wwZRN3aEjLbaAzRlOzILtI43JSeJFUfpEJzILeEAW3O6+E6HtddD6dziunVdwE9D+DnN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2blp6x0GjtwLDrXahJnjnx5k8X/cz2rFyqU6HlWK6g9mtHzPBvju1Gr+ltktJ6ax1e3D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0KKKKA8aKKQKMQDHilDdinyBBNSfyiHEIAfJQ+kb5I9zJRHgQ/JO+GIjGt/RjJ9R4EAW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k8WpBX+bYPKx/nkeVMsR+0E8gQqAZH/KYa27/hMnRF9pPWi+wk2aVRb7ITCFz+lZl4Kv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INc3gaj/ACrSfqbUu6i1JsUxid35mJhDDT13LWoo2Kn4JI4xK/vLUaNqrHEr9jF+Er9p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rHpH/DV/yyeKTZpAcdN8KIJoHoJZil2aVfla9I3bz4lkwSI2INRSQqIMqO13FBj7nrec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KNAUbcUaA5MaNFARgmIxoC3GMUYwFF6xRtwFuKNFAUYxGNAUEmPGMimMjMMmAYHU/s8t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6p2vxxWjYi2IdnvG5wn7P3RfiCkWeCwnovx6ip0+7t1ruUqB+szlRwmUoNY1KiAduj5l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hXZ+8bXiFR3qEu3viUuosjaKy5kbYlvSZnUSO4BZvFjL0qkyNjCMjbzOjBtzdwTvHEwh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XpvFX6iuyDqZmxvidHk0fMp++pzuRU1TnfiMaZQ24BMHuglpWYMniAY+4LnQkaLcW4Kn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8bD7jEmKNCmJJjBGf8o3NDAy8XGrPzsVbnPqx8TRT4oGOnbjdPxU+5Tc12jnvwt7n6ab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8pr0BpcbPkjU0sv4u6lcAqNXUg9EQCZqdQyr8lTbc7He/MzdtTS/n4jpRp2VP1Mxfl1K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VbWKDZ3MlNl/1mI1XcY6246YtOLVvIrqAVj/AAs31Fj/AEIm/wDBnTPx2e62WfOA0brB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cjZm5Odn3Y6N8rG79uw8kD0nsXwXUmDi1JVXrIIBRAPyk/xN99Tnlde3XGOo6X0tumI2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/wCX27v0HgTj/jPqClmuy1Kkn6U39T69T7Cdn1TqKUYbuylnUb0f08n25nhHxd1W7Ly3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9P/x7TjJt03pjdd6xbdawR9L7Cc7aN/Xa2yfSFbkAsxAJPpuVm7rDudsZpyyu2t8OsyZ3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/wCY8CdFQy9FxMrKUh7adorn+K9vJ/8AzZm9DRemdJtz7F/fO3y6AfVvU/0lbr1zWLj4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XPJMX2eowXJZiffnZ9YPyXfwDNrG6YooW6117SdaB5/tLaCqz6KxXRUo+pjyTNbTTnxi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WVdwQgE6BPvL9VCX2hfnKq75LMBLNmTTjHsxw1rKCARyPuZPKr4q2J8PtYCWsAA8/aBn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s9vgEnj9YHUOpXPUygmune9D1nPXXNYx5OpcZazlqE9h2fvJq/3GMX/ibgSqo2QPeWMs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zX5IvTlB3+4kVOksVnHcAfHvBOlEmxahYxew6ReTA6vD6Nh9TxkyOnW/LtUfVj2t5P2M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oI/4R+1HB3samTZkOnNZKa549PaAvVMwKdZNoX27jMrt1l2C/TqMlsx0DWOxCqdn1Mw6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HZo8RG4npaEsS5LFt+uxKdLGvpmQ/oxVf9Y0u218GOF+IaN89uvM7rrnz6nw7sYkV1ta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56BYauoJZX+Ynf8AaekLktZ8LN83/MDk/p3CKRewMr8Xi1OFUK6B9a8HYmD8a5ltK9SO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B6jgzQ6Cj2UdFZTpXUo334nKfHWQ/wCO6hjt/wCUQR/6T5knscjb1TKuxmrsudh50TIK8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yttRBUj0kB4J17SLW+Jpl0XXsO7qtH+L0hXd9C5VPOx66nP1O9NyWDYdSDLHTMx6Lgve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lLyCNqeQZRL1nT2Len5bB3f1maDLoPzMIp57DsSkQQPHEiJEvZPHiaWFn4o4yKrB90b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pLH6RkKC12j/AM1PP9xM7LpwD/8AL3Hf3Ey9GNCpXr7D5BECOGOoxMBR4kHcwA8wrF7T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BR4hFKHEeIRxCEI8QjwFHijyhoXpEBCCxs0CPuEVEkrrNhAUSbXW0akyZEdvC7mlidPH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BfyzllyyOuPDb7c6mNYf4DHfFsUbKnU62nHA0AsodeZKKxXx8xvAHkSY8tyuly4pjHNc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nZ5xHxG3qIniD6wGJ2ZIg1AA3NLHxBZV3E6MbNKTGbHw1oZLsT4Eh/AaVd62YeLScXut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V7PmHzxJUdVXU5ZesCvgqZJ/jqfyNLMMqvlHTi0QvnCcv/ja+qMIY6wvZsK2o/Ty/B5R0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B67UPRov8dq9Q39o/Sy/B5R0xtEY3D3nNnrlPqGH9Iv8aoPgt/aT9PL8L5R0XzR7x/mj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VEJ7j4GoV3U1psKWHTTNxs9rLt0BthJZzOa/wAXrJ4aTJ1ioeWEis743YDLpJ8FZzDD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V5bVshB0JgA6OiOISkDCBgNx+kHugSEx1PMh7uYatzAv1ngSVB3NIa+VEs4w2TCN74fx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LDc9XXo1WH8o46kKQN/aeZ/DqE31EcMD5ns3SqnzcVV39Wol052bil1hxV0Rxvkzxr4p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4srNOFXWTrZ8TxX4qYf4gVB4EZrwxjDxHiEac3cooo8BRRR5A0UUUoeKKKQPFFFAeKKP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jASRF3Ip0EnWRqNSRZmtDEIQRHkBR9RhCEBoo/rFAGPqOIjxCh1G1CikDRR4oDajahRa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cSgTBj90HcqOyigx563mFuKNFuAoxMUbcBRRopQiYJjxjAYmMYo0B40UYwEYxMRgwHi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3GMikYJjmATIHJgExEwSZRsfCWv8ap2xXkcielfF9ZOM5Dlk4/rPLvhlm/xekIwUk+TP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xaxWb5YbY8HiZo4O/YqKjyZTx1Cse4SxkFgwI8Smz9hLMeIVDkvtWAmXaNkkmT5F/cx7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55ULcCRMY7NBA7jxN7ZCD9Wpv4H0UbaZePinfe44E0RboAATGVdMYtfivQrx7yO6mq5OR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JXNvqgOvaZaQt09DvfiQWdM/kaXPxTDyIRyUYe0u6moy3wjWpJO5QfyZsZT/AEkhpktt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Q68RhKFFFFAfcYmMY0oYnckWhind6SOI2MF7dnU0iFvzmWum1d+QDrgDcp70/M0enWfL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Sz2DqANjdqiD03pOZlXKKqWI35PA/vL+GXGaDXULXPCqRvZ/SemfC/Rciyv52U693ks3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cblqOsx2r9J+GqOj0pbmduRmuO5KR4X3djOt+HcjGxi1r7YpyPY+5P2nPdd6njmyzHwC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R9AJo4dg6N0tDdQL8hz3MpPC/r/2nnu8r27+oD4s6472Gu4pRjkd61/xP7bE8q6y+R1G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0LqHSbcy9szNASy3ZC+Dr/tOK69YFJx+mkpSNh7x/EfZftLvvUSTpyt9FWKxWwh7R5VT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FdSDRc60JYTFZiVrX+pmn0/E/C123FgLNdqfYn1nXbnoupZKPmVVVc42Evan3I8n+pmZ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TvcvjGVadLyzH/SaHR+jLd35F4Q01+50CfvJtWFdXcir3nTOO7W9+Zo9I+HsnqTjtYqg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fSK8rM7+8PWh2AP4j/2nRW4jUocHGuNBs+u608BE9SZNrpyS9EwqBZZbd81a969A3/4M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fAlvqGgeytyal4B/m+8odVY4OEoOxdcOPcLLOy9MfqeQLbexD9C8fqZRAiJ5hVKXbXpO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S6+g95o9XrFZRtfSQNShsd/H5AZs9aX5vSsPJA412mEYiK1tgVRsn0mvnImHRTR5Kjvb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gizPxlsH1Oe8g+iiV+pWjP6xZ2cVBySfQASVVe4dmOgb8zfU3/SUGOyB7mWsu4W3kj8g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lbTkfgTr2kbnXSFr/msEHGYPhEH3keQxXETfjvJgi30Eq/XKK/4A2p13Uc5qBk4SkHuG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l3GrPrcHRB3ua3U85rMwsWOyPMD0n4Rykv6dgsfpWp2J/pOE+PcpD8R5TYzEq6gEk73N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DBPDuwInI/F2l61d2AdpOxqT7Vkc7P6QOd7EPfJ/SBNIFvOxNPHdb8b5WVwQPob2mcCB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FjGcY+Sy2aK8g6iLKCdcofSVTCU8QBPmKOY0mwoo0cShogCzBVBJPoIar3eToSwl9eOP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QTCpMGgPcQ2Q35U/lH3lAnuJJ8mJ2Z2LOSTGEB48YQoCjxRQHjiICOIQ4jiICOFjakI4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SY2ugKIRWWFpI51I3Uk6HmTa6RohdwBNzp2JoDiVenYxNg2J1OFjBF5nHkz+nfjw+w4+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RWXtdUQeSZXzs1MVCSQJyPU+pW5lutkVjwJzwwudbzz8Y7To2fj52b2VAlVIBJ43OW6+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th0Za+DbCma+teNyn1ImzqOQzclnJ3O+OMxvTz5ZeUU3kepPYnYB3GQHZM6ORwdCEO1v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ROzKJFq8CalPFKr67lLHCl9k8S4h03A2BM1Vmxyz/T/CIqtGplbn1kWPsqxPkmFXsFgZ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gxUmAnRkJ4uA/WT92hoGIWETUzynqpZDD4fZuVuQiRdR6ZkY2MzAqax57ZcrySBwSDIs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IB4JE1ObL7Txjm/3et7i7q/Qya/pVvmkFv6ynZgZlYJah9e4npx5sb9uVxqVgh/igdi+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l/UQ1UH+Oa85TTV6HUj9Sq2djck+I0X/ABW0D0Mo4Drj5K2CzxzLuXX+Nve75g5nm57u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jXv1l5enseO+L/D2/nE4NqKUq1ihz9O+Z0+J0/pDmmlV+ZdYdD7TCysR8eoPvuEDp+XZ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dgGZtWR2OT8NY/y/pqGv0mTf8K1XMRWjIYVnxXmNwqKJnZXxD1RiWVwo+wk2ulbqHw1b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mDoq/afSWs7qebkEi+1iJTQ7OzNxKv1HgTRwhttmZlPJE2OnVFrAB4hmut+EaDflqAPE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We7TDxqeTfB9DLkdyDkT2joY/E4lYsBVk47hFZlc/wDtJNXbR/CwTmfPvXH7+o26O+Z7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qfyJ5/pPA81i2VYSd8mYrrjEcaKKRoo8aKA8UaPAUUUUB4o0eQKPGikBR4MeFPuPBj+I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FTKZIsgBhqZlVgRQA8PvEgfcfug7Bj8Qotx9wItwDi3A3ETALceADHEAootxpA8eNHEB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EpXtLERlzK995TxJGMqZH1TUSvRNx4Jj7nqec8W40UB40UaAjGi3ETKGMUaKA0UUaAtx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UUKUURjQGjGPGMgE8QTCMCAxgmEYDQLXRiR1KnXnc9e6pVa+AO8HtNY/2nj3TTrPpI87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61bgGoa/tJR5zlZKovvuZGRb8wn2k+WQbmA8Si55M1IzckTnUgsPElsIkDbc6HmbYRhe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VDMI+FhhV77JbLL/ABHSzNrpjiBuRocCBwDv2j2XIPy8wO0v9ploN1ze0qNexOpNZUwb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ISHuXmMwU+CJKauPpPErWVmt/GwYEOQGC+OI2LWGGzLDrtNHY3KaM1D6PIgXDUuvEjbH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0jjIB9DCo3oAgfKEsG1SPP95E7+xjZpGaIJpOpJ8wxxaZdmlVkK+YBG5Le7N4Bkab9VM1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LHSTa2StKAsGOtQOxnPCzSxfmU45StVV2/iA5i3pcZ26zpNYXqIpwK63u7dWXkfSg9df9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ehV31VMvT2JRSx0bSPXX8sv/AAF8O0dO+HP8U6upWq0/Sn8d5/lH2lf4o6nl9TSx37Uq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PYfpPLndPRj7Y3w/SDcjtpu072fHd6T0HA6aclV6j1AdmHTxj1kc2P8AzGcX8HYLZXUa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6D7mehfFufV0jpjkuP3ahakJ4X7n7zlvp0s7cD8Y9QSn5iu2wRoKPb7zzbKzTa57RpR4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1nKdqhZYDydAmUcjpmRj1k2VOqfzMhG5rjx17M6qUWlm0OJYtsQaH5iJXprJsC8DZm1dh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F7m5CIv/AFnRzZ2Ovz7QDwvqZqP8paFYg/hx9KVb/OfeVunCm+0l/wB3SDtt+o9peAXq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Q+yD2HuZna6dB04LXiVitP33aGZvAH6/ac91jMsysh8eh2YOd2N/N/7S9mZDUYjViztV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mZfTKTt+06LeWPoIJEmD0qqwG607Wn6m36TgviHLbP6k77+nfao9h6T0L4qvTpfRjRvt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08tuJZiR6zfHN3bPJegvQUs7QQ33Endfl1ipPzH8x/6Q8Wspjtc/6LIt7M77cQ29qKAv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rq3Q7a8k6qxm72b7eZxdgJadz8HqF6B1DG39d1TOx9lElIyOm5BRep57DtZqylQ8aHiY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3n+kvoRabWbhD6ewmXkXG61rDwvgD2Ei1BYe0aEiT843HsbZg1/mE0w0emN9fafBMDqD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6yTo4DZaj76lbqfGSy/ykiPtVaokWrrzNIkXMqE6f0Mzaxuwa8y3ce1e4cNIOn6at1H4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ciYXW0uuzmIR2O/QGP0vqV9L19rngxdT6pkva2rCAfaRVQYV4BNido+/ErWKqng7MT32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esqJ+wNXseRISI6sRGJgKPGjiA5Ugbja3JLbO/QA0ANSU0qtaLv62Gz9pBVjSd8Z1Xew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UWoo8BtR4+oWoA6hARwIYWNgAI4GpKEkiVbPiTayK4BMkFZMtpTr0kyU/aZ825goLUZL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9ofygg+8z5tTjVEq1J66dDZEmrr7m0B4kzKFHMzcm5ip28LoQ8bFJX5jjiWsHG/E38/l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Y+lfMly0sm7oXTcbtAYiXM7KGLjlzrfoJPWgSocTm+uXtZd2/wAKznjPKtZXxjLzsqzK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1JivMErPVJr08tu/ba+D0L9SUenkyPqh/wCPyAPRzzLXwYQvU13KueCeoZB87sbx+sn2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HTXyN/1lhafq23A9oOQ6ouppFa7XzNL4iGp1Hw78PjJxWyc392hGx3eg95nZvRrvm2Nj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GpNrjjv0ywxH5ZNXkunB8SF6bKz9akfqJEzHXEbLjZ1W7j5tB0HBWWmOMxHban95gYrV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9amqzz6yItfIrfXbYvP3jriDfDqf0MyLukZ1JI+UbFHgodyldj3V82V21/c7EDpWwmb8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EzmBfk1HdeRYNf8ANJqevdRpGjcWH/MNxobxSxP4TANrD3lKj4ryFGr8em0ep1qX6/iD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5/kMllUK2BvzKCPuJDd0/Ev3ofLY+qy8mT0uwjsNyE/zJJvwCXr3YmRWx9idSbsHHdQ6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ejCVK8q2rwxH2M7a/Ay6hpqWcf8AKNyq3R1u5bGcH7qRN+f5TTCxOq6IFo495q1X03aK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ktZSF43yJxzZDV5DGptLviJ2enX5yizAOvSYyrsCPh9U7sc13eo0DFS2z9PO5zybiems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NYWsg7HiVcesswJ8CTWMVO1OiJy21pkZvTi5YBdMJjXUvQ+mE7zCZb11amz7iQ9W+Hny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2+DOuNZrkcdtkTpej2isHjZI1OY+XZjZBruRkYHWjxOj6QVaysN+Xc255PU/gWgHZbyR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XXvZQrDx6zj/AISx0Wpe38pHmegdHwflKbarAyhT3KYY/Dy/9ol/fl5rCz8uxPFLTu1j9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VmW2/wAxM8r3smYrvj6PHjHxBLaPMipIoysDJBqAEQEl0I/aJFQ6jyXtjdokEcWpJ2xa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u2AOo4ELUfUKCPHIi1AUQjR5AQhiRgwhAPccGCI8ijDGEGgCOJBLuODI9x4Egj6kfdC7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JgPuODAjwD3CBkccGA9niULvMuufplC08yxELmVbeZYsOhKzNNRmvRNxAxohPS4D3FGi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hRRopAxjbjxjAYxRRoUo24o0gW4oo0BzGMUYmA8ExRiYUxgmOY0ATAMMwGkEuExXMqI9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Fo4PFYE8XxW7cqo+dET2jByDb0bGBXQFcVK8uzBq5x9zKTiX80H8Tb/6j/vKnYWOh5m4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TLmJiBPreWaMTs+phJG45kuTcxMAG/NwspZ6MT+7OxLXeD5IiDA+RuZaZlVN7HzxLArs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iOrsBojcIhbZkVpCLsmXG7fXQkVqoRptalRRFrH8hknba4Gtbk1dVCtsGTfQ7aQ6MCBa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pH1CWRU6tstuH58yKqDDQ8hRBfEVTs+PtLikA87/AKRfPUNoVkj3MKoiipjrtaEcKvyN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+kGSFl1z2yKyDiD3EI9P7l4cCXLGrU72JCctV9NiUUXwnrb8w1DrxXY6+nUtDIrs8rLmN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rchGd+BckBNT0H9n3wTR8s9b+JbOzptJ7kr8G0jnj7TX+APgC3qeV+Nz6rE6dX9SoRpr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4k+G+udQsYnHX8IgFdWPUw0iev9Zm9NRxfX/ia3qFv4hwtGNrsoqHArr9AB7mc4c355UK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r8VfD+Zj5ljWYd2PiqSa+870vpv+kz/h/DU3WZWQD+HpGgP5mPgThlb7rrjp6B8K4+P0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9uB/1M8++M+rP1LqGPi2OOyy4KBvQJJ8n7ToM7rtNNbofqybFJ7fRB4H+k856vcMnq2O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y4zfa23b0bpf+HdLV/kO34oDSoy/mOvPtqZ3UM260leoXKamPIA4/tDxcfeEpzvzMP3a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xOmWZBDMiVKSNEjZ16kyzrtmzbms7pfTsWpep1/MNROinbsA+4+0xc+rEuyTZj5LWqdE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nb9QrPUHycOplGL2do36AesxP8OFS9qJR2KOO4/mk85PaybY1lVZauqn/LK/VZrQ+80V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CLmXju/3lDMsupuqa8Ir62KwOAJSzMuzJtLWuWYyroWTl/MJJJZ2PJm30GpR+8uA+XR9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e8Kyite6wt2r+s1PirOHSuhVdOrfeTf9VpHn7/8AaWTbNunOfFvVW6r1Jyp3WvCn3+8w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Q9Y9r9iE7+ppHXYUqYD87/Tv2E9GM1NOFu6mut+c2l+nHr4X7yIsqjajmRWtoisHgeYi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rVRBtiZ3Pwh2/PzaQdpXjN3n3OpzeJX+BpWxh/xFo+kH+Ffeb3wg4WjquQAflV47DZ/i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yi1OKte9PZyw9h7TOyfoAUf1mj8s2FrLj+UdxmRYxa0k+8RKFuNbjpxzCu5eCPM0yv8A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DAyv1Q92feda25Oo+O/Y6frD62B+Odl8No/6QK+MVD7Ij2WF2JPrIqzzuP7QiXHOiP1i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uImJJMKhjQmgyIeKKKFKP6QTHECSsgMCRvUd3LuWPmBHEgYsx9YwHvD1CCwqMCEFkgSG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CyTshhI2aRqkkVJKqfaTpX9pm5NTECVceJYqq+0IDwJMomLXSYmSseslVBEBDLBRzMtw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u5tCT1LviRUlOlBkVjF37V5isbtJG+ZqfD2B8+351g+gf6ylWsakdP6YbWH7xuRv3kPT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ZMsdSsORlCpf8uvj+smpAqXmc8rtrGamz5TinHYnyBxOQyiXck+SZu9UvLfTMOwbadeO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F2YzroSdV1BsXmdduOm78F0bzh3gFWUmVeoKtV1mhyWJ3/WbHwtSa6DkeANgH+nMwMxm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+xA9vapJ8yLDAsyFe3ldwArZFgVBsSzbS2Oq7Gppl32LacikIF7aSNKPc/f7CaK0i29O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17a8Tl+iZl9mKiYyB7SOe7wBPQvhrHNJZ1Ae11HzH3yx9hM09LOF8FYfV7bbMmtVGgiq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d/ZP2Wf8EzKW8BeRPU+l/QQikL43rzv2E6SsLo96AbXn3mbjv07YfJyxmspuf2+Xeofs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xxfWnJ7G+of0mTXg5mFZ25VdyAHkEET61w6EyMnJa+oMOEVvsBvn78yr1L4Z6fkoe6oK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v5XfDn73P/t8nZ12ThW96WOqN4O5LjfE7BPl5dS3L7+s+geu/s0wcuhxXXX2HzxrmcL1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tvrJ8aIYTV5pf5YrPj43+Gc//TzG/N6fm3AfhWBY6BTzL1Pw3ivosbST6e036P2ZdU6V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bZDoRsTXfoWXj5LNX2WoT6MN/wBpzz5MP+1b8Xlx71v/AGcwvwvgKPpqO/cmCfh5Kz3U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haQ5ocfbW5TFNoXbIR+o1M+TnePKe45O3BtqH+VsfYSl2vXYWClT+k7R975U/wBo6UU2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dObwsu4DksJpLk2WJrvIM1x06j1QASdOk0nwJm7VznUsS3qGG1a6Z9aBJ1PN+r9HysCx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T24dMFZ0p1Mn4srOJ0a53UMSO0DXqYxyspZt4tWfqA3NfAY6GzxKRw7LX7q0bR9hNzpv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rHfWydaH+s65WWEwy/C5WwVNDzILbOQPczVHRcoaFoVP67klHQgbAX7m16eJ5nb9O62l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4ozfwuGPwp7XTksP9prJiK6KpArVR4X1nIfHeSldK0VcD2E64ysbxn9um+GL+i/EuC34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P4v1Et4/wd03KYt0HNUsp5otPK/acf8Ase6VldU+LcZcdzXUm2uc/lC+xmt8YduL8cW1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WdcztK82U29U+GcLIw8QU5Kdtg4nU4t1uJhXu2/yka+04b4M6jndQxLMK/IIyqxrbje/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FnzNdyp2lveNMbeJ/tAt7sZnH8TczzlZ23x9bpVr++5xK+Jyr0T0LcRGxzFqKRoHaR4M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2IE6PuGDKXKyeu3cgsRtxKQRGMBo8aLcKW4+40UAooMfciHijbj7lU0UeCZA8eR90XfA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HrDFg95BMDCBkQYHwYQaFTCPAUiHIHgmPuNCkDH3GigKPBMcQD3HBgwvAhEdraBlCw8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ZYVHceJVJ5k1p3ID5m452vR9xwYMcGehzHFBBj7gOY0W4xgPuMYjGkCjbijQFuNFFAaK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oxiihSgx4xgMYJjwTIGMAwzAMoVLavQ/eezdIt+d0LG7vCrPF0OrFP3ns3w/ZXb8O1K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3PX/AIy4f85/3j4OP33A64k2ev8AxtwI5DmXenVAVljFujGIL6izceBM24OXIHidC6AV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JI1emW+JYeRInW2jydzcuH7rjzMxh3E7mmbVI5Dk8rF+MccFRqTtXr0kXaN+IZ2FsoMO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LCXK8Y2uAq73CbHFblWGiPMptRrbts7gp17S5+Iq33dmj9oa0KeRF8tS3jiRdmbLTt4B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VWByNyJq0/hEi7WPm11ptuTKF+cx2EGhLqYwsUbHETdNQ/lBg2y0duSELGAbbT52B7Tf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To9Pb9aE/eU25pbgw06kxL9TaVeJ1mB8NPn5S0YND22N4AnrHwf+ynEwwmT1sLZZ5+UP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lXwf8D9U+ILQ2NQy4+/qsbgCe9/CXwH0roGKvzKUyMkj6rHUH+06nHrpxKlqx6lrpUcB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33syU+gHlpzuTcWDkVIO2or9PGh4EI3qAOf1JmaxTtLZIWqkHhfUmZ12a2dWS9i49CnT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xbYfD6mr1tWlyL57l2J5h+0fpWH0mikYVaoLbSRWPAM9QwlWqitcdQKQPPvPM/2j66p8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+WHnk+JnLtcJ28fxasjNybA5PLd9lg9PYTGutarq1QB7lRwdgeJ3PxDl4tWPbjYQFao2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zznrOYqtWmOdO3nUuMat+3qfQeq4qZCM9ylkHaFddD9Z1rdRVcSzKRaVUfT4BGieZ5tV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tosFd1QsDleDx7zR6djXC1fmMy1LyRvg/aXLFiZdrXWb2pS1QxWzIfk619A8ACZ2KqDu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T7y18R9SF9qWaUuuxvWvb/tKXTOm5XVrezHra60nZUb0o+5nly35aj0Y/wAd1Tt6cuVT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fzNMrqeJ/hx3eg2ByNz3jpfwJVhYNdnU7UHYobtX+aeH/tb6nUetv0/BYmmk9pJ8lvWd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8bemD0i1LeoHMuCrj4ykqPTu95z/AFHNfqvU7smwkJvj7AeJP1TK/C9NTCr0Gs+qw+v6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8t5nqwxcM6C2zvsJHj0jq2gWPp4kQHElrpa5wq8AeSfAnRzDUNks02+k9PYp+MvqZx/5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HwvgdJ335FVmWUPPGk37febHUfjWvCt/DdOwMZmA7T9Owv2ElrUjic612yHVmDWN/mP6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L8v4XzSvC2EVD7+8T/EHTs+1cbN6bSC5071caM2PiDATC6Pi09PO6RuxwfI3MrtwfVGF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xwD3iaGU/wA/Kdj4USkj7f7TUZpnHaNkyINHtbbGAJUTIR6wsx/msrew1IhHPIgAOAY5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iwwAVWHqJGZIo7sXf8pkJMKZoMcxoDiKNHgNEIooBiGsjElSRRhdw1SSVHSMNeYkHMza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aTJXzuTKnHEz5NeKAJuEK+dSdUO5IE9ZnbUxRqgGpOqcSKsnu+qW0GxJtqRGq7aShdQQ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XcjQX+lZVsYkya09x1AIhUKKA25cqYKpMrEaiDHUA+xr8hUXyx1O6wsdcPBPHCLs/ecv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DhRudf1U/LwFRfzWHUm2cu7IwsVC7sx8k7k2QyoCPUSRU+RV3H8x8SjYCxJPkzlHW1l5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LuaOxNjzuUN6M9GPp58vZEQ6a++5QfHrHUe8vdOp5ZiOfSa2w6jpFCr8OXBxrad/9df9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vwfJnoeSpq+H7lpBLfL7B/UD/ruc50bAFdAdxtoiVW6fgGlCAT3HzqW7cWsJ2spZ2HA9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FG/4mI4ElFAqJ0C7nyx9ZUY3wyzYHVjjXHsW3kfce09U6Qy/iKR+SseO3iecdaxt4pyQ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/wAIderzcdPmELav5lJhK9ewqlcbOiEOwfaajtYzBieNABT6Tk+nZbOEOyEE6ejJD11v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Y1Q4UgnnYMkuZSVIDrttntHH9vEjx3W64chRJMlCt6Ip37agOLbAjKqmxSOQU1uV7jb2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/pLdXfWd+D6iVcp272JGgZBWYMx0wQA/c/8AaZmfhVMxBWph79su3W6lK63YhZbPTJbp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VOpn5nTaEHI7t+53NmxgWAJmbm8OR3bmbjHXHm5J9sjNppFfbXTUo/8ASJkGo1LYVRDv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CgiZN1xCFe7gyXGNzmz/ACr23Wduh2/rqRGzNdPoyAuvZRE/iJVPyy3dqZ8Yv62apf8A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2AgXpbfV8vIvexT6NqWdb8yJ+GEaLzZ37QV9NopUFfWOMWmtwwXR99ycNuIAM4B8S6iX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v0gSIHRJMK3S8CQuG17CVytqPIt7KmYmeWfFGX+I6gwB2F4ne/EWauLhNzyRxPMb922s5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6j4L+N+pfDeLfiYgrbHvO2VhyD7gyq+Y9+Y+U53Yzd39Zg08GadR+iaSx7X+z7qvzSL0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M9A6xkg/DRQtqwnmeP8A7KXUC0A/VsGd98UXvX02s74J8TXuOE6y08f+PLO7PVQ2wBOX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qLTGE41656FFFGkU8UaKQIiCV9oUUBlsKmSrZuRkQdagWQY8gR5OpBgPGOhC8SFm+vUK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T6iQPV3SFsdt8MYRfHafURaEzxTaPDGF8u/0aBe4gMJUFWR7whRcfJMCViJE1gHrC/Dv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SxPiDpj6y0KdRGvUIrA2Dw0MZDqeeYRrJPEt04PeAWgQJmcDuEsV5KH1kv4Csem4jhoP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MLu+8hOP2+DGIYTKp+6LcqvaUHiAMkn0jQuExwZWW4nyIbWqvmDayDBtftEqNlqo45lO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BPfdsyuzSPZjEzUjNoXMCO0aaZejGKNuKdnM+44MER/WA8XrFEIC3GjmN6wFBjxoCiii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MYooDGMYoxMgUYxRoDGCYRgwGMBjCMBoAb+oT1/4QdP/AA8mlPd7zyAnkT1r4P7LPh5Q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SuX6ntup3fdppUL20Ko8mU85P/yvYByO6aQXbKFHiTJrBFlaSvUw7rP3pJ95rdQfW/tM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FPfVuZzkhj+snrsZF7fQwL62C7IlYqIWAkdwDCV30HOhoGS64gtojWpWU2PkCpl+WvOv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FlaxvPvIsZ1TW0B1IsnuyMgsF0D6Sm+hUuAu9SRSrnxGpxtkdxmli4qA8iBTNYI8SWrF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U+IYrQjmRVSrHTvAQnU0FxAB6Q6EQAaX6pZqotckBTCxXTHAGxNvoXRcvrOQtONUzj1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H4PyerXCzJrenEHJZhot9hPW+m4OL0vHTFwqgNDnXn9TM26bkZvwx8M4PQaw6IGy2UB7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Z9IJ0R4g3E9w5GvHHqYBPywwZvqA2T7TFrchySCNfWwGtb4md1LqIx3TzZc+lVEPiJi1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0z74+8xepdQTDp7OnVvdeRr5h59+ZlrQ86z5NnzMpncsCRUG8Ej1MtdExfxVNTOhWpCN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HyN2ZjIW7tqrA72OJ2mAjVpuzRcj0GgBLotWAqqybPPgL6CeRftCuTF+Mab3UtYrJ2jf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/wAanjn7UqPxHxBTZXaKwQf3h8AgSVeP28y6vjnL6rlVUntpSw7H29v7anD34lmX1O2m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hRR/0nddPx7LsHq11f1W+C5PO9c/9pmL0/8AD/DjsU7Da3faT5f2T9PUzUulsez/ALMe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2/K+Xi7r/eDbMPQgSH4j6MiXbwHNKswAU+p1zqedfsS6z+G+JLqbAjpk/Qpc6UH0M9ry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2sAOm1wNb5H6cRWbjuuLz/g78VldPoxmZr+0CxG+/OzPSOidDp6ZiV0YVVdbBwjn1cDz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ZnXfVbYSqlvRQdR7nenIybqRtaUOyP5tccTnjj490zy3+2Kn7QOtL0XoNt30FiCwB9AP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ndUyM7IOx3Fz9zPXf269at7a8M2sbLOXB41xvWv6zxLOf5OOtC8b+pz7zePbPqKOXc19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kRzGA2SZ3jmQ1vctYtT5DhE2FPnUr1J8xwB4l5sn8GhWrXzWGt+0Wo2s/qdeDgr07p41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D7zE2MWlvW9h/wDbI0YY1Zd/qufkD2+8jQH5bOx27EDmJFa/wh0w53VaE1wG7mPsBOs+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KD2ge/oJP8ACGAvTOj2ZV41fen0D1Cyh129HWxCOKU+Yx++pm3tpyefQq9PyMusgLYw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hSftNtSLPhl625JtLD+0xG+moD35m2EbRCN5McxQQjk6EQ8feDIBjRGKBcwh302ofOt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ZkAHweDBzavk5Dr6b4gQmNHjQHiiigPGiEeUOJIsjEMHUzSLlPK8Seqo+sgxD9XM1O0c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YzaFU1JlWEqyRFM52umkYU7hhOJL2x+2Ta6V7K9+I1blW0/H3ljXMToGHIjZoVYD7gWn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dhIMbJ27Aj0hQgbj6hJ4iMoicDUZF7m0IRBdtCXMbHOtzNumsZtv/CeN9TuR7TU66Qlt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/DlHy8ZTrkzN6xYbepXHf0qe0f0kv8Wfeatba1rbbx6CRsQAYepWyn7UOpJGqyupv6Ay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aNV6TvPTzZXtYUdxHtNXpn15ddKj6WB3M2scbA2fSdlidLXApwHuUjJs2zb9teIPSx1f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Ks3Zx9jv/aYmH1TD+X2M1iDfLa3O2wcDHy6wMpA6BhpT6k8SKn4cwsrj5Cofq4X9dSyd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gEMld9ajuJ03Evg47Hauj/8ApO5qJ8D9LdRtXB/WbXTOg4GDUaqalGxruPmVNx591us5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jtvTiQYfw5fhduSGZGT1npl3RcettgL3DwZTzelLn0ollj1dp/hMbqKHRet2KEqyePY+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9Q+r6px69BrA0tndr1PmWcXEy8OwKrFk9j6QjvcbKB9ZdTI/eg93IE4inMZTpiRo8zQXq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p14zSXAZtkynlZurNEb95hL1KokFmIMiuzUJJDggwrVN9T2/X9Kyraa/mkB/p9DMtso2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0k8wL1joSR3AgeszMxl3ruH6yA5iK2/ImVkZIexiNhfbcy1B57gHt2CDM++oLX3bg3Wh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niRo61dyg7H6SSytVq/6SFQRyvMVtxcAaKkeZBG6qqbB5gUorN9ZgsQCfWMFJBMB2RTZ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SdyJQANt/aR3PpdESoa+0cgD+so5WSVQk8ACDk5CVoWY61OR611V7wa6NhfBPvKM/wCI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oEx0T3ltaGYkkSRcY+0voUfkkHYEt1D6OZepxweCIORQaiNDiXY6n9mN5q6ua/RxPSvj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8o+CH+X1ygj3nqPxxaorr41pJuXpw1+94v1xy/ULf1lECT57/My7G9zIhONeqejai1Hi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DFCjagNE3iPqMRAquWVuJJXeYNupGR7TSLws7hK9zFXDCRI5U6MnVlcaaNLtYx7FsX7y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Rjd+Sh1o6k0NEJHCHUzxk5HqsMZOR/LJoXwsfUojIyD/AAwvn3eqQq5rcXbKn4iz1Qx/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WA6iAMtT5Bjm5CODAHQBl+iwMoG5m2MD6wa7WRtekqNrzGIlWjJGuZZWxW9ZlTdu4LVb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ocniQLWy+RqbhA9RAapT6CUZaj7SQIGHIlw0j2jfLA8QKZx1PpI2w/aX+2LtgZNlBUSt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iVL8YNLKjIMUmyKTWftIAZpl6JHjRTq5iEeDHgPFG3FKFFFuNAeNFGkUooo3pARjGIxp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MRi3GgKMYjFIBMEwzBMKEwWhGCYETeZ6Z8Env6QwB0dzzRhPTPgFVt6XYnPdscwlVrKQ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nwzEekLJrNPULe4c68yJz20ufeZrWPUZec5YNM3ZM0LwDvcqtVwdTUZqHfIHpLbL82nS8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WqKLe4AHQMMqZrYHt1vcS4dm9sABNv8AAsQCPMdMRt8ypdM9MHS925PVg7O9TUWjuUL2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hGTXiKB+XmT10BRsLNVcNt8AiX8LpGRl2LVjVNY59AIJHPJSSdlZJXiWWP2pUzE+ijc9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2dTu2fPy0/7zs8PpeB09AMfHrTXrrmS5abmDyHonwN1TNsR7K/w9Z57n9v0no3R/hPA6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x3Dgf0m82XWON63Ij3fUzN9Wt+N9sxcnSYpTkBT2ouv6eILcBh3a3+Y+siDMSDX9Skb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7fUzLckGgCjtGtD/APtEqZS/iHdKrAtQ/OZLawUfKrbnyxkNxRkZFBFI5dwddx9oFDPp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CKV2OBv9PWc/nXnHxDjYNZLuPl2My8gnfJPpNm/5uYrGtlpxKWIdt/6CUMej97bVWbi2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rS+F+nmvGV7l7r3+osTvQPjU6Ut2cDXjyZDiCundNeyVA2dTKzc1sjqKUI1YrUn5h79a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v1LUrOANswnn37Raz1LorlKQgxbR3HydHib/AFfLY5CYeEUWvQIYN4Xu9ZT6xecnHbCw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OeR/EZK3Jp5dg4Qw8i1PmhcNh84qBy42Ji/HnzLKK68QE42U30MB4Xf5R9zOxw+nLZj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anqTx8sfxf3gL0n5tTU0Mtla1k4pbx80g8b+0FePY2Z+B6ghoJC0Hgg+W9TPpL4D6pR8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/wAlzHyo/wDwJ8zfgra8jKx7V1ZQxV/triei/sF+LF6N8RfgctwuLkHt7m8Ambk3E2+m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0qOawPQaOpkHJLtaSB2G/bk8bA8Cazdi/P7e1vmfWg++py/X8qrpXRMnJv0GRbbN+mwN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+bf2p9VPVPjLOtJ+hbCB+g//AETz7KsNlhY+pm31HIryM2y3ILfvX2xHnnzIPiLplOGK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2rvu1yp9jOvHDPrpiFpKB20qfVjIQN8S6yjtQewnRzOnbj0lj+Y+JFUnc/wAy07b0EGxt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WO5uSYEWUew9zcufSbHwh01cvIOXmcYVJ7nJ/iPoJT6X0m7q/U2qX6ak5ssPhROq6dbV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YOOdDX8bepMlrUjf6rksaaA47WtBsKjwiD0nBZ+VY3Tcy1hxe/YD9v8A9AnYfEWWgxM7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6686nLfElK43w/05F/8AMcuf6DUzIVlYm/wda/ws54/pMm47cgeBxNfC+nAdyeFJ1+sy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g1a8EmATJW0qakPrAnoQvsj0G5AZcwGC9/d6qRKZ4MgYxo5igMh7WBHkS7m2LdXWw/OB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GPGgKPGjwFCCnWz4lnEoUg2XMAi/6yC6zuY9o0PSAPrHBgiFAt4p0RNelu5B9pjYx95p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O2FXB4hLuAhJWGODOTqkBiiHiFxIoSNRekI6MEwBYcbi1tYjzCUeIA1KdR7F9PWSIJKt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G2dmalaLWNt4jUIEr2Y6D51yJ7sJi9ty6dd0pezGr41oTlrm7r3Y+rGdZ3CnDtc8BUM4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OWHu07PoTOzbNgmWrXmdmHamMZ2uV6Zth2TDXhRI3/Lx7yxSjW3VVopZ2IAA9TO7zt/4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2k00kM5H68Ts+viyrMw0c9w7CRxr1nQ/DfSsbo3RKxnMlTBPmXO36cATlep9So6n1xDi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Nb53wI10zvdblVdtGAltS75BYfbc0On95V30OH7f6zTOGaen01uOGrHp43zA6LQz4lm1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Y0LKurV59xKVl1i3Eed+BNoqCxUqdjyfaQCmr5h0CT7mEZrM/cO8nf8AtCW3ZI0Tr1mo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KULoKOfMDMW1wda3uIXOHJPmW2xQW+nYgtiEr2jR9ZTtRtHcCSAd+ZTb56BmofX2bkTW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m5A9Gk0GB3Idsa3rV2Mf+LxH7P56+R/aSUdb6bk6CZCo3s3BmtXidwHzFBEyOqfDeFmu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WNS/la+mwbpvB/QyI02g7DBv1nJdS+HOo9PYPhWO1fp2tozKbrPVsJ+17bFI9HG5mytb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ao37SlZjXE77dTl6fjDqCj6xU/6rLP8A4yv0O7HrJ+zSdtdNn8PYG32mSmtiBtNTDX4x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Jf8AxhjldnHs/uJBr9pXwhgWhn8p/pMc/F+P6Y9n9xIbPi5P4MZv6tA2SgC/k2ZA/wAz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U3Nv5eOg/UzOyevZtw0rBP8A0iB0t2qwTZYF/UzG6j1atQUx92P7+gmKzXZB7rbHY/cy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pNquUl+QFa1+CN6HpKhxAB6TUzylQCqdsJR05Bb0lFU0a8CEE7V3JSxgOdiEDWyseBzJ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QMWkNZLrVfuW+0jSL4VBTrWOPB7wJ6N8Yv3pb3HYVOP7Tzz4cBPWafcMJ13xTk/8Lefc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zy+7m5j94wiJ27H7x5zd4UUUUilFFHgNFHjQFGMKC0qKt3MjU6k1o1IRyZUORvmNsrH8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Ky9Vctg0ZkldciGjkSaXbX+Wp5Efs1KVWSRwTLldgYTNaEBHhRakDcRdqn0EfUWjABqU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0UCqcYehMjsx2A2svRagZn71D+WGuSynlTL5UGRtUDGzQac33luvLVvMz7cbf5eJAUsT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YXnwZgrc6+4llMh9eZdDUIjESguS3rJBefeBZ7Yu2V/nn3i+cfeQTESM6kT3Su9xJ8wD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tLIcmEJdpp1pijGLc7uJ9xRo8BCPGi3Cnijb5igPGiigNFFFAaNHMaA0aOY0Bo0KN6wp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bl9QtFeJj23NvWkUmDSjFr7T0Xov7Kuv5pR8jHGPUfPe2jOqxv2Kdq7yepqP/SviTa6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2M+iMD9kHRVTWRkXXMvkjia+J+y/4bx7Ff5D2FfRm3uNrqPl81MT4P8Aaej/ALOK941q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+CPh4WI/+GVEr4lpPhbo1d3zasRK3/5eJm5Jp4v1+hqcwhkIbXMxslj8vtAM+g834e6V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amd/4L6I1q2GhgAd9m+DJK1rp4B+HssOgplunprkciez5PwHgq7WY9nYrHhSPErN8Mrj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G5uWOeUv08rp6U3ohMtVdHt2D2ETu3rxqH1fW1Q93QiSKcJ/y3V/3m5pyyt/DmsHo4as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Kqn8s6XGON3DVtf/AN0ky/kowKXVkfZo1Gd38Oeq6Sij8ssLgoq8Cayr3ozK1ZAG/wAw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XJyk+jyin1+8XUaxlrG6J8MNnMLLwa6P9TO5wcPFwKVqxq1UDjjyZObFQAAfoAJUtv0z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Tlctu8xTWZC9xUHWvJlAWBtve7JX5Ub5aV177AC4KUk9oDfSWPt4guo+YnfYB2/krrUn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LuTYUKMo5c6Rda0PvuSqlgVGZkCf+YQNb+0gQCtay1Vr2uxJJGyo9/YSXkEMO6uoe/lp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vQOtcR7D26as7Y8aHrI0COWsLBtR3d+CKx9twqMLoMoGnfyRyRIflV5KfhHXaoQ2u7/U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T3XNwAglcg0Un5YVLr+C7ckSDPsvXIsuw6dLQg7AipsefJPvCqzvlZtOJh0lKwwUuw4I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rFwwxsDDZI13+8o5+T+HsTFxq1Ny7LEtyzkbGv9JRp9Uz7vnWU4yoET87F9f3mP1DJx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EKbBB0T67kPWrq8HpisxrbJvYPcWOtE+kwMzP7cLuVa/rJKoD/pDUx/Bq2tpxWauxGbu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95e6S7iizGrKLlXjyOdAHYA/Wc0ua73C9URK97Ub9Zu/CltduYLclkr7Dwx9Tv8A6Q1f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eq467s2xuH89ex5/pMSyjCo6i/T7LXHTcyz5mPkb0aLPvO1szUoyzm1iy9i5paxh9Pb7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AX3E24Fjd9nyzvscjjUemY80+Kvh+tUzclj8rKsp1bocMT4YfrPHrLLMa9WTaOp7gfvP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LyOl5bbtrQ/h7T9Js1zqeKfF3Qziiy6kl0RypGuV9yZrG6Zr279lHxwOv/DdlOW//H4q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G/bD1UY3wLTSpJfJJ/oO4TwL4T6zd0Dq9V1LEI5C2r7rueg/ti6obMDouNXYSj0G4j7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T7eR5TdxgU2scaylie1udfeO3I3Iv4tCdYxkgqXbEyfJfsCqDyRJVxrSuq62Y/YSHIqd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MFh1G20D+59pewOn39Y6imNij6FPLeij3Mn6N0y/NrYU6rq/8y5uFQf95Z6n1ujBwz03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/isP/aLVkWvijqFPTqT0rpbfQQDfcPNh14/Sa3wNjjE6WcyxRuxhXX/U8zjHoszcjArr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3PT1pTEGJi8CnFXuY+m9TN9LGN8e1oqUIGCqtjP2ict8SZYu6d0pF8LWf95f+L8s5AZ98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EmK6fi7sCocqq6P6CWJSywKOnVIp+pvrYf7TKp5B34ml1vgd44WwAr+kzkXtxwT5YzU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acwIEtZ0JG3mGvAgv5gDGjxSBoUYRQHMGPFAaOI0eAbOSut8QI8UIQhiAPMMQo6zoiat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amK3dT9xMZRvC9r9Z15ko16SKo7WEQROD0JxyIh94FbcahbAkBNwJHqFonn0jgiFMRxH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G5SDqQAbPmWaRsgGQoBoQg2pK0t2P6CWejJ8zOT/AJeZmd3nc6D4Zq2XsI+0knaW6jT6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yFE5NzxOg+K7dDHpH3czm3PpLfbOHUA7eZSyDviWbPEqudb3NYxnKqLfm0PeXMPItwsq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Ukb0ZXpr77ePEuPUO0anaONauR1bO6oV/G5NtwHgMeB/SdB8F4n4jq1K6+nvG/09ZzPT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avhHo+J0zpwuZSMogdzedA+0Xtjem31pWNAWtVCEb/QSDplXbiBHIU62uuNg+8PPZ8fD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9oVVle6a2+lXXt7ifyn0iMbS0qpqGiTxph7EQRUo51wTIGsNdwHbo9399x8jJCDtK6Pp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oAHtuD+GNh2g23sJXqye/jW3l3GzTit8xO3uHvBtW0UPaTo+ogFh3cCJSttrsWJLsW59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PoD6wJsKuu3KQHQPsfWVsulWyrFVRwYOn7u7uCy3hU12OS1hDk879ZK1Kp2UMGA0Bsek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ZqZLrT9D6L640d8e8i2vaCCOYGYiksVcbEzeqdGxMwatpXu99ToxSPOgf0kWSo7PYwjz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tx37i3hD6TjeodMycO3tetgB9p7PZ3EaI4lazCpyVIuTYPuI0sy08UcNvlZGWHtPT+qf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facrmfC2VUxKJ3L9pnTUycwIQG5dysF6W0yMD+kjSrQ9v1kaQiotyBGVNHRk2+ODImt7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BKi2pTe+7uOmOorcslQoGlldru7xCE/cx2TuEzELoGJlb5Yb3kQBJ1Ac6IkJ8yfXGiJGV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0aUDF1PqJm0+mpoVN22DnzM1qA+H6inVwdflO5p/Ftn/AOT7D/NH6DT/AMfa/sJW+MT2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mfycN6wvSCIUw6lFGjwp48ER4Q8UaPuAoLQoDwK9viRCS2QJpAnzG8Qo0qHB945A9IBh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KkcwNbgkEGQalGSrcGWgQfEwFYqZcovI9ZLGpWpH1IK7g2uZODuZUtREQopFBqLUKPAH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UEpuSkRahFc1AjxIzV7S5qMVl2KXyW3HFLe8udoi1GxU+U4/ijqjDyZb1G1ArFCYBql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1qTFYPbA6SMI24tz0OAtx4O4twotxRtxbgPHEGIQCjGKIwFGiigMY0eNCmiMeJVLtoDZ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N/pHVCzaUbP2nsf7L/2cu71dU60gFOt11Hyf1l/urpj/AAD+zXI6xZXldSVq8AjuB8Fp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h0LVg41dfGtgcn+suErRUlVCKqAaCjgASBhx3s/1emx6fYTncttyC/GGxyq1Ow36cCR2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27Ed2h+phdwZ99rCwgfQeSB/fQjqxZC4rFjA+A25DSY6asd+3U/zev8ASMe/6Qirr002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1H2A0YIda3bQ+n1I8LAPtY/nO+fSKxlr02+PGveNb3HajXPvxIhWe4/MYga0oHH9ZFE1t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Ub1JAO5OUI9x41K9zpjBbLbuypRoDXmUrOrqob5FRVT/ABOdD+03jx5Z/wAYzllMfdae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+om7e369AnxOXzfiE1/5bF21rtTx/U+kznyurZ2vkqUX07Rv+5P/AEnox+Hle70435GM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Zchq2r9Vfmcf1r4Y6Pf9eNmjEsPoh2P7Q6OhWqgs6jmsgHor/8AWamHh4uOofFpVmI4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T72xee1ymN8GuSxPUrGr3wezW5Lb8LqlLIc235xbat28a9jOpy/xLqPyj9JJ0XpNll3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uzzLeLjxx3UmeeV1GH8NfBtq5aX52QbKE5CaI7j9537FUUKBoDwI7kIAFHHoBIHf6wSv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d3p6ZN+0eRb28K22bjY8L/WZ9vzBcq6cKqli6gMR/WHe31lfklWcjt+YAAP7RslbHHyz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ANcniZaVbLVyjT8pkFNS6Cle4k+JaFxrZ7HQkcBN/bjx+sjxrqmXvqP7hOAFG979zLgr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KBz2/qZVLDDqOyy0lmBZtjQG/QCIub+fIHAH/WE9iDagbJJBP39YVCLWAqghmPGx4EgF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O5tDiEqd1oc6BI4AO4lsLWipASo5ZvAle/MWpu82DQ32pWNkwCtsK29gdmcnt58fpMy6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7NbYjkjnwBJLs1cWm16SlljHYLnXJmRg2CwW9T6nqkICqLr8x94X6S5ORaqNdZbcbbAH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vM2kpSj5WUjsW7WT5n5lB9Y+J1ajJyhdlXs4rGgoB5My6y3XeoLVUz/hq2Js3xwPA/rK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+Q9lpr1jhtqhb6uPeYlZ/xBmXtFfytgnfqfQS9nY9+TnmmlnFg5IJ0AB5O5Vuoqqc1V1s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EjW1Nq7GU0KNsDpQOPHrOh6I1v7tLGXanS9xAI+8orQmFYTkIz3MOCp2NaljpF3ycW8v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/eIl7ehBce0V49ZNvYhLdq8aHPP6mQUXpd0nLusQWdrhPlHjtIO/Ep9Lz6aOn7stHfcw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5c6sKzXTXR3VUWOGZgPzd0rP9Ob638N3tn1ZFLfMt+XzvgKxHniebfEmAMrFOEyEdXqYl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n0Th1GwfOXXadgIfGvE85+O+hYiZl2c5dNjYKjbVkc749JnLpmXdfLufU1WUQylT7Eal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n2M5Rexe470vsJr/ABJjhrXtfm5nJJHjUr4fSzci2XMEx15YmJl034shMWy4KtaEmW8f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LF/gH/WW+pdSQO2L01OwDQa0+0x7KwxCg6H8TnyZ0jnR5XUr8u75WMBWnsg9Jq09Jxq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FWw7rX8zfb7TE/FJhEjFH70+XMs9Hd+oLbh2OWsu5TuP8U2xQdd+IbMyoYmKgxsJOFqT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SY16NXayOCGU6IPoZNShbtVRsseBLInt3v7PMNLaHz7l2MUkKT7mTfFnUWx8ZV7v3t5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DQOndPwumEDutQ2W69P1nAfE2Q+T8Q2qw0tbdij7CZ+2kHxBYXv2eF8gRYe6ekX5BH1M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QPiY93UEprHhQNfcwurN+HooxeB8tOR7sZYlRdSQ29IxbQdqrFD9pm5DAU1D+s1MIPf8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z/vMjMUo6qT4ErIMocqfcbkayW76q6z7DUADmUPGeOeILeIDRRRSBCKOI0BRRRoDxRo8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YgQxKgh4lii0p+kgHiSVDZ1M2NRsYdyWEAnUuOVduPEwRW6Haw1utQ+TOVxdpk2VGjD1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LdWUr+sxcWpkslvSNB4bkGEPtJprY1+0l2TI6tFuTqWLHQAdupFJVJMJhxIxeqiCLO88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bTtwwf5juchWpLc8zu+k1CvGqUewlkYzvTC+JrQ3U3UfwKF/6/8AWYreZb6nd87qGQ+/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U9QD+8pWnuUn0ltUa5uOEHrGFfzrhWi/Qv8AvNSM2i6bij5fcRLXyAW1L9GOErUEcQq6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25NX4J6WuX1vHWxPorPe36Cey9iWXVLUoVCvcw95xP7NOnOwzMsAkDVY49+TO7Sr5dij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kcsr2h6vjbsx6ApdS6k+0g6vRtW+TXoKwOhNT99blVIxIrUHn+khyP3bMh5VuOY0zWMl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To+kivVqrWVwWQ88ek1sc6qDv6NoaHoOI2XV86lnUfSPWVGFUwqcs+9DwJZvCNUHrJAP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2R67lytqBj60ToeDCRRZkRAysVcenoZK2a+SSbbB3qoA+4guqWHtWsbPrKgx3S8I2134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xKv/AEl8MnywoA9z9/tKSVVGoD5ZDD1EmWkohbu39pGolatQyAEuNesNqU5DfSwlVMpq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V3JkEuDo+u4XY+aVZV2A6+ZCUFmhuFcC2tMToakdh7ateD7wI760WxVHA9TBtpYAlNED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2Zf+SBXsj08QrEstJGgvP2j0YzWgOV4P+ss5uP2gMgH31LmC1P4dVAY2b8RSe3O9R6Lj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AnP5vwotgJpA+09Ayu1lYEcyilFv5gxP2Mntd6eT5vwzfjsSEOpi5HTraydqRPczVXap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0XHySVCfrJpfJ4y2OSRsR3xlrr7zx9p6b1D4PVlBqGpQv+D7GxrGYgBB/WTSyvOLbgeB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/kfDVw+qtdiVD0O4HZABHvJoZ2Qy9w0JBYdEHXE1j0u/+JRr3kWT0+wV+4EKhoA+XuTn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q58zWwOlFwrEbG5GpV7oWLqqy0j+Gc98cOBVWnryZ6PT0/8AD9Fa4a0eJ5T8a2k5SqT4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DH3AEKYdDxRojCi3EDGBi3CHi3GihRbgMYW4DGERNAMkaRmaQJjQjGlQ0cCNCWA5Oogd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l2DG7oYIIgSJYRLdGTzoyhHB1M2LttpYGEPzMau1h6y7RkA6BmbGtrsUZWDeI8ilHijw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qLUKLUAdRah6jagBqKHrUbUAY2ocYiAGotbhRagbRjRRT0uB44jRbgPFGjwp44jRxCEY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GMKUUUY+YUjLGAB+JG9+DrXv6Sv9p6N+yX4Lt651Bc/J3XhUMG2R+c+0s/sjc/ZZ+z9c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qrYMikaLGe0IUCABe1FHai61oSDKPe1eLhuKwh+sqPQeklymK0nttVSvLEjeh/3nPLLb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HPPgSu4sa02poVsuu7X1ufYewj3MWxltNfyxvemPOvciN/nhPzBCd93gt+nsJF9nb5V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XWh8t9z6yyrbCHt0CNdo9JA2nDCsL8sNot/2+8buCAqyqqnkqT4HuxgJrTXZpxpdDYTnf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VAxZ+ffX3+wkewdhf8s/xa+o/p9oBtWhD85tIvhVHkexMGljZ+adcjXJlXOyvwwKUgNe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vUCAEq184jZB8Iv3mPnXfOrbTlVJ0zer/YTvxcFyv7nHk5ZjOkWT1CpwzW2/PuXhSR9C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oXBmdhWfU/mP6H0Et4eD864O6j6fAHIX/uZom1KB2VDdh99z6M1h1i8Vtyu6HHwMbDQb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mSWX5NhIx07F/mYSxj4w+Wbcglh5Abn+plXqGUGoZUsUADwDoj/AN5z3u/lb1Gbd3Nk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fkT+k6GipcagNZ9dz8c+BMr4ewWYHIykK65CEfl/X3Mi+Ic4v1PCwKb1pct86xj6KPST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211tGPVWAWAaw8nfpJXbZHadAe0za2QqWfKTQALaOuIxz1xiobGsNb/lsB7gZ8y5eV7e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2dvcV/TjiQWk1s96lj2jtXu5/t7QlemxmZHPMHvR3ZWbYX7+TI1pQKWLhunNd1x2e1u5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aoGpQ2msdho/pr1l1+2qwH8tj+B6x0oK2oPpG+Txzv3gQoAlfbsvVx3Fx2lj6Q17dlUJ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rGbvGwD9ILb4hrXWwCozED6mKnQgDV3ECw7Cjgd3mSPcKrPoBaxxwCY1ttafVYe2vfGh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e7HoWtOR82w6bQHnUCYuEuFCd9rsfqBOl/WYnV+sMLfwtVdY7toh8aHqZDTlvRiX5NzO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ef8A3/1lIF+n41lttesnKRkpFh/KPXftLFRZJptyFx6VtvsrdEVC3LcbJ3/aRdezcrK7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PPaNyzlNTj4K5Hz1XNXtHHg6Gtg/6wMu7Gq6Y+Rcrvk3qvyyRog/aDatUoxrK68JUsQu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+wlrqVeN0/uxemtYLiv7wjZ729P9YWJS1WFVn1VIlrsSpDa0CfUSHoiZP+JNdand81f3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p9QVenY4a3HZL20XcnZJPpuVL8U4pRvl13N57PPaP+k26aRkbystLHxe5korYbDkev8A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Y5aopwwZtd/njcEZuKgtybGvBUa2q93B9gJqdOxkyuoMflqU3tu46A1BuNbmvGSgVWdg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Re+rpyfJxFTI+lVBQbLMYVewMl26z+HZK66Kv/NRfT0Eu9OP4jqHzNu6qGXZ8A714mdg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3svsUAqByzTU6LjCvKSnTfNBNljHjZPjiIXp1FaiqlVXwBxMDr2MmZSzdoFo4YejCbuU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dy4eu0fWAdH0YTnnXLF4J+0H4XrwbHbQrBPdx4PvOMz8ay9KWsJpwaVDN7H2n0N8RYFX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bKlOmPqJ4P8AGdoGNXhUDSk9x19hMY12l24y/JrLsMdCQzb7m8mZtrt836j48zWXFFdD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n0mDe5HPq09WN245dBY99rSbDyXw86q6o6atgRAUDRf7blfe23NRh1XxX04ZXZ1jBXeP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Xf6wvgrpa5nWqnt4oxx8xj6cQPhnrR6ajVXp87Fu+l6j41O8PS8HH6TYvTbRVdmgHtsO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1bqpxcTM6kDp8lvlY49lHrMk4I66mP1PH0Hq+nIA+3gyL4rre/Krp+bUmLjr2L9X9zLH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udjaMs9hB4Hb6mT6aY+JV83qTZmQN1VDvO/t4mPm5D5ec9rH8x3Oo+KqF6Z09a6H768t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kW1W33ljNbHw5Z/xtlH8FqFCJjdQ/wDm7B7HU1Ph1lr6gLX8KNyh1mv5XUr1P85I/rKi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HiSVjmALeYxhGAfMBooo/pKEIxha4gmQKNHigNHjR5QhHijwhhDWDCWAYk2L/mSGWcAb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25TSqUOWrD7XQ51o+8ptUPUToa6q7FJb+L2lXK6e5P0Amcdu2mKcQN+XiRHGsTlZf21L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wP6xtdM9LbkGiDqSrlNsbBlvsB8iMaF14kqgQtZ+VlEsLTYNbff6SmcfTbVtGTJc9Wg3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UST5WuQYNOQrfmk/cCPpPEljWxYSMchB7kTtmvajDstOh2ITv+k5PoxWzqVSn0O50XxD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5pCalxYzrjy+zsevmWKMNriGc6WT0YJrUPZonzqS23rXSdek6TFi5KmYezVNOu48S50/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kmN07ELt860cnkAzS7BvWpdMbA2yPphBO0AkSyEXj0j2ICvBhHo/wFn4GF0ALkZArsax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6r0oXh7Mysp2bG54X86xAArkAQHyrv5zoyeej9Pfb33DzMC0syZtSJrnbDljIcyzEvOv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hQzbwNBzzDHUb18sZJyJeJ7XYmL+WvNqZj9QAaRCoVgvVlVt7oTxPFW6hkK4bvMP/Fs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Vh+i9dya6wisCoY8nR2DKeu1j8zfaR6Ty49YyuNudD7yQdcy9a+Y394/Uifo16ZX3VbJ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3BIO553/j2XrXzH/+6GvxBlD+N/7x+pE/Rr0jHyRUxR1J++tyf5/evjU81HxLlb33tuEn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L+pifpZPSFtrKkdv1QqKRcCaK/3nsBzPNF+K8pG33n+0nq+Ncut+9XZWHqBH6mJ+lk9N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9v5h7Sv1EP8A4S2RfpK6WC8+TucFj/tBz6EuVLtfNPcSRzuR5XxxlZVa1ZFivWOdFfJk8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Kt8yq1WVlLfk3z/WbnVMmm3K3VUak+Xwv/NPMcT4y/Cv3hEOvQrLrfHaXuHsWvfrHnKk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xVAVfWhM5JPjalbAzJUQD+Ukwz8c4ZY7Spd+gaXyieGTrGya7Nc6MQuX+cGcc/xZgWPt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6/jMQamA/wDzxLuHjl+HV2Oq7Ohz4MfGTZ7zwZyh69SwCs44/wCcSwnxHUFCrZx+ojcN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eJEjAgqwE57/AMQ0lQAxDeviJutVP4fR+0nR22MjCq1+VSpmVm9FovG1AUiRr1VVHNux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7X9Jejv8Mt+gdoOyNfaZl/RC3dzwJ0Yz6bPpa4CM9uPrXzUP3jpO3PYvQ27f3Y2Z0fQO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Y+LkVVN/mJr9Z1/w91HpePTf87LpDFd636zNalrG+IsYYXw9XWV1tjPnz4yb/wDKTD2n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fX8jGYsqE7YTwb4puW7qtpQ7Xcza64xlCPBWFMtFFHjQpR40eEKKKKFKCxhSNoQJgmOY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SoaOIo4gM0GEY2oAkRwdR9RGA4MeBCBkDwlbRjRQLVOQV1zL9V4b1mN4hpYVPBmbFlbo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GXa7Q3rMtJBH1GBBhQpo8aPAUUUeAxjQo2oAmND1GIgDqNC1FA1dxCKKelwPFGjwpxFF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A5jCKPARMUaLcBRaik2LRZk3pVShexz2qo9TE7qt74H+Gcj4i6tXRVWTSCDY3oBPo8HD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UQiDXA4mZ+zP4YT4a6Ar3qVyrR32d3p9oQzcnq3X2xGrX8KrdzN50B6SZX6jphju7/Da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yB++tYux8+YdtaM62IhsIbfb4DN7n7CWch2b6UH0L51/tKYFj77D2HW7AOSqegH3M5r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VX8xGP1HyWPsPtK+SlaK3z7SVbh9DZI/lEdnyqzSVrrpx1XuYudlB7frJCrIK7H1onan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EdzMGC0KaqkUDvY67B7Ae8siuqpFVAWHpv39zECqMQxATe0Gv9TC7u1u0knf8QkJBew5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M9KWGPUBZkv+VdbCD3Mm6jf+HxrLA2lX6R9z7TCrRsZbLLAPxN35n5IUe09HBxed3XLm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0MpsPJ3YwBJeDVXZa+lIU+OD+QfofWNUvzCrq1bj+Eq2iT6nRhtf8tRXSXFjeGZN/qdi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+0+VYmJQlNNYLn6VXXk/0lrpuGmMnde27m+piSePsJBXTXjsLHNbZHhV2Rr/AN5JlXXV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BtfeYu71FnXY83MDd1ajuHsH1zM1KrMm6rewgO1Wxd/q24dxPelVjj6xt/mJoqPbfuZo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zpfpYnR9BL1hOk91JlZFPT+n2W2EJRSvcfuZ5D0vp2d8X/Fb57X300EntNZ1oegnbfGN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2Gdk/vLyPGvadZ0LpOP0jEFOOgU6ALf9p4uXPXT28GOv3Ma/4Xyaen/JozGsZgA/zB5A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hjY2lRam7X0uwRO2+YhIVW2T6iRZWFVkUlSiEtwTqeWx6ZlP+5ltb07rC3Cu1qLafzOh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h0oyL6CuYh8FTyD6zP6r0NMGt7cLvWztIYnnuHrOe6V1XO6RVkU2MaFsXdRYcbmfLS+HX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JUo71eq1gdb5bj05k34ytFQm1f3o2uhzOd6P1XBzukZP+JkvbX9fd6gHxqXsbFN2NiZm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0/DTW2PXt0LugpKq2nYclpDXfWt1WLioH2T3nfjU59epWk5tzA15R7VWkqT2j31JmzDg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DkN2eQNf6ekqaX1puzrLEtIqopdhpT+b7zNyHXN6hj4lK2fLRywewntKa5EuZOdbWpxa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8Ab9BK3Ux/h1dFFTtbcQFZB+YKfaUUluGR18LkWKuPUgTSNvgf8A6JRzGq6t12tNXWYy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Xkvhq+Pj110teT3fM/N7CM1aYnSBcMopk2Oe9QdgaP8AtCny3rzusKlOIi4oIrLEbXQH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zvl/O+XiVt3FRyFAOjz6SWrItp+H6icexrbiGJ8EADX9pbptt6f0+nLooWsZC9tjN6Df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5luNTc9uiDWH4AGudGS251uVl4GHUDSh0GZfIUeZFjKcXCttzqf39qL8sLx2oPT7HUt9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xWrSxOC31aHv9udSqO4fis8UYF937osE7VAAGuSf6kzMyWW0p0/HxU+bY3arueC38xE1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VoXJd+wDWtcAH3MyKHu6fjvmZ2Mz3WbWju/hXzsf3kWaE2KelYeTX+5yOz/Ncne+ONSt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zmI7EY6ZQB5kCpXZRXk47NtxqxWb8xGt6kGXZ+JyFUhU7mX6udAesitVsm5Msu97fu+N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/CIa75mRY5sZzvunIPddVf2Umu2soQDrnXvO9+F6vl9NTfJI8zU6ZzvS5n8jzrQmdSWJ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pY6nZrZ+8hr0mI7H1IE4ZVnFynXEanH6wg0F+X8wAH01PA+r45y81iSFU8c+gnuH7Rcl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zUT/AF3PDesntU88sZi/Trx/lzXWsw3qKKAFpB7VA9R7zmMpgbSB+VeJ0/XalxMGm3j5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/WcooLPr3nrw9OPJ7aF2OaumV2Ejbk6lTEq+bZr0Eu9TY/Ix6QPqUeP1gUr8lO1Ruw8c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w50//EOrIjcU1fWx95u9Z6mGyrra/wAtS/JqP+5lj4dxT0/pF5ZP+Kfgb8gn/sJzWfZ3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+8zWop10NktWCSTa+tn2HmWcgr1DrVGNQdUV6rU/YeTJ8bto6dlZTcsg+RV/6j5Mi6NQ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yEP/MZUWeo5y9QtvwrgPl0kLSR6a4nK5YK3sCPBmngq7tfd/KvmZ99nzwS351/1mola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2jbMFBkXxIo/FU2j/wAypWP9pZ6mfw/ScLGHDMDa39fEr9c29GAx8/J1/rIjJ9BJa/BM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PvKImgGGZGYQoSjcYcmGToaEoFoMcmNIFFFEYCiijiUOIoopUIQhGhLIDHiWenj98CPS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rc9u2J0Jm+msfbr8NAaF99AzSKJ9JPqJjYlrLpHHaw/1mnQWsbnxOL0KnUumjKX91oWL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FLAQwPIncUKCSfeZ/Wem/iG+ZWPrH+siOcUbkgA8QFBU6MmAkaRNWJGa9+RsS0RxG4Eq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IPzXQ871LjIPTzAFRs+lhoSs2tP4XtBzSx89s6DreQ641XdrRO9TnekYFod2x7AjAaHc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NyEyVx8z6Sg/X/WamPbFyW2yi403Cx8asW2guPoHOvvK+P2WIGY7WXkdUGtce86ac9tO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M9LgTxLFeRxzJYm1324ibUg/FoPLCEuQr8Af1k01EV/B19pAG34k+WCNe0hDALoTjk6Y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ePWnf5g3L2nR9ZloznuOyYxI94JGhyNwPy+BAkJi7gSIC7PMcsAdakVIwEYnQ8Qd7EHu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CLNjkRgN+SdQHYA6gJiIGwfAiDbjb14hTMo34gsNbhEccmRtoHzAZn0pkRYd40eITMo4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xANmRt6aR9i+fWR5Sdp7lH9pGlx9TxAnKLvnkQSFG9bHvInvbyBHrtZj9Q4gDbyPMr97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aCRtZXKkmBNU7jkO395aqtt1/mP/AHlZBoCT1iBbS+9Rxa/95PXmZA/8xpWXxDQD0gXB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erqN4/MdyismUCRGgvUnPlYhl9x2EAJ9ZSAl7pNH4nOopHPe4X/WXdHRdTwacbpWOGRR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4p1Zt59uvHcZ7v8AtAK46XKNDsTQ/oJ4FkHvvcn3nRiIhCjAR5FKPGEeFKPGigPFGigI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VDGMYopUNFHjSoWooo8gGIx4pQ0UUUBtQtRRCAhH3F5EQEB4tReBFuQIbBk1dzL6yKKN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5XaGGwZh6k1NprPkzNjUrbHMeUqcoHyZaRw3jxMqMR9RtiODClqLUfcWxAaNHjbgMRGj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KKehxPEDGjwH3HBgxCAUQMaKUFuKMIpA8bUXrETr+sKOmtrbAi+TPZP2M/CLWX/4hn0V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dPNfhXot/VusYuPVWXFjDevbfM+pcHDxei9IqxqtUVIuuPeat8Yumf8AF9rtitj13FCy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+E8Czp/TWuyv8647IPpObouPWviWoUhhUrHkn0Bne3/V4bSrxOTvZcZMUJBU/Rt+fyjg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Kwrbj6Brbb87iyH7az2EBT+Ysf4fUgSPua5q0QOVsG+fpVE/7yMUaln7wawa0/iB2bG/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VIzKUr+rnksf09pWzMdrbFSi8pWui38IVfYSXZtXsX6SByV9F9v1MEidQpHbY5sK+WPg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5vtISDYO1q+xV1x7n2lbrOTYlAx6u38Rd9K7Ov6/0mscbldQyvjN1QyOoG/IsuYMmNjE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sFuQyaNqdw7nKsDof+8C2qmoLjbqCVj6u/Z2fWV7sgJ3FUptI8ittFm9Fn08MJJ0+byZ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2jGTtLHXcHXWl/lBE0MPHNCg1qfmH+Wzgf39BK3T8NqGFuSuQruST3AMAfUy3kFVU2M9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eg/rN5X/ALYzJ9iyrzTWwL292t7dQ2h/7yvWEVUtuqqe4c/Q3aR7LqN+GsrYOyXBvzP8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WW6/6banavgCxO3b++/tJJPoT0i2zJ2Td9HLE6I7j6f0hdR6iuBg2ZQ+pgCtYJ13H3hY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75Qk7X1P9ZhZIt678WU4mOB/h2Ce68647vQTlyZSOnHh5XTS+Behvh25HUsq/wCdl5X1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WorM2y6kb5AH+ki+URi/KqUIvga9BG7hUpJUhRwvuZ863d29+vwVjlTqtAW/2gC3YsNv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hisdxWtwLiNlSdkSpa7ZeQca2phjIQGYjfeZGp+Im7xlVi1//l9cE8bmF1vpdeVgtfaB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pNGzJpybCgZasXH4IPBMsLVWLhl5Ln5eu2pG4/0k0u/FwHVOiZNC/iWtFb28BR449Jm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x+X72VwVbt7eZ6j1WzGbHqTMTT2H6EA5E5frODQtSlS3zbCTpV/KB95LNN45TKdoOgfE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Uq+XelZKGvjevI3KiZmJ+LryflbqqYgjfP8AX7zm+sdLfAWt6mf8Y31fSfEi6H1IV9Ux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bfQGC4Sdx6D0rIUpk5prH7nYVHb09OP7wem5VOZb+Ny0X6R3t3nkkb0BOSzcyq3qNq4i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Yk/Sb7hpclmFdbBuwryR9v6TUu3Pxd49WFmFszqVeP26KInnnfmZo6K+TlC7/hVwq9qw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9GPhDE6ZQ5bRPfYmz9/95YZr66KcehlftsXuVV5J4JJErPpjZdea9qK+vlWAEBBrsUEx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1f8vHqLAd3HeNanS52KXBrXKFdoUhiF0dE70BKNXS2wMDJaz5tjM3chA5I16iCVQybMn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YIbtQ/UokL5dN3VXSs5FtZT6lXWuwe8ei56ul341eIxstCltkaWCtVeF0363SrItU9xH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OXnGgJXStJ23cOAnaAOJi9Vzzk5S0WWCpF7k/d/l7fX9OJr4VfyMLJyMusm+07BI0VXf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49X4wpWnzhvk/UF/SGppmdUzMa5BXh0PWK+FCtwZGMmoqqXF+46DsOD+hljLuqsx685Q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H7zHSzusJsBZVIZuff2kakbOFeyms1P9Tnt49B7T1jpafJ6fWD6CeRdCrTI6vSEDaLb5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Jb1ixn9MrqD7cL6GR2t24ddfqzb/pI81t3a3DzwQ1CjyoE8+TM9OH/a64XpWCn8Rckf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u7BzshAPcmeq/tnzR+JwqAfy1939zPKMS9R1dXPNVALsfc63/tJrbrx9YuZ+N7xb1tsa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eOB/33Oexxpy3tLWW7ZDX5dm++5yf6kwqqfl0qzD6nPao9zPXOo43ugsfku359ACb/w3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y7VOKEP8b/8AtAy+lJZ16nEQ/u661e1vQccyTJzU6h1Gmqr6cKj6UH2Hk/1l2mmpl5Vn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QTyfTfkznurf8KQhPc/2nQZNYsyFyHXttt0lSfyr7zn86xMnr4QaNdZ1/aZl7a9RL1RR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zrP/AFGD1CwYvS8bGHD2buf/AKQUb/EOsszHSu3P2USl1PIGX1W1k/IPpQfYTbCTD/d9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L6bU2R1CqpRvvYLNTOPyOn0UfxEdzf1gfDCCvOty7OEx62f+vpLEovie0WdXvRNdlQFa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q/GLiA+RXKlZbJuZn5ZjsybrNvfZVX/IgUxEZ6juYCWbl7dASPGTutH2kuUedSis0jM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kRlAxRRSBRxGjiUNCEaOIDxRRSoeEsEQxIHnUfDdSioNrnc5qpDZaqj1Op2nTqxS60j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2s5VZKCweQeZdwm7qB7zPrd7bSv8APMv4S9t7Vnx5E5V2X6uG7T6SdiOwj+I8SugJsZi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LdWxfw+TsflaVlM6fquMMinWvqHicyo7XIPGoWU7c+IKKWPA2ZYrqaw6rUky3TWMdfqQ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spFarCvsOwvEWRj21j6kIH6TSW59ca1DN5157vtOsx045ZbS/CtdhruYAFSwUqZjdXav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1z5E6/oyMuK7soUtyAJkZfRa3ZnViATzrmXGd7Zt6cr9eI26/qqPpL+JkpeugdEeklys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M23Ctrf5lR0R6iavSS7bCAJ5PBlldcETLwMkX7qtHbaPA9/0mrj/AJDxyIAlVJ5ktK7s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ljDG3LAeBM5elx9iu+pyoO/SQsvbxvck7T3EDgxirDgzz5O0FjOApLGQXW/Mt+wjHYJE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jjzB3xHFLE78xmXZ1IDqdR+sB7OTsDUAVMnMR5+0KcN7QlII58yPf9IxY+pG4Eq2BfSQ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mPs75HEKARMeY5HtBBMBmIHmQs+30slZdniOtYB3qAHyweW5i7EU71qSEbBka7JIIgRt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7lwr7AbkbC0nWwBCo1oVRzFwONcST5Q/mO4DIAPJhFW9lU/rAQdx2PEnsVSPEGtdQERq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YFpTsQ0PMhrPEmT3gTrJVMgWSpIJRzOn/Z9ifiPiPFLDYQ9x/pOZWei/spxQcjJySP8A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dRhftKv7q812OuTqeJE7cz1n9qNxTHtX+Zp5MJ0qT0URjxSKXpFFHgNFHi1AaKPFqADS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hCPqMIUqBijxoDRR4pUNEY8aAooohIFEIooDiOIMeA8WoogYDiPrcaPuUOBH1G3HEgW9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VzGkGguV42ZKMkamVCBPvJpdtI5QEE5oG5nHcWpfE20PxoME5hPiUtRa4jRtbOUYvxJl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GKdWSEKDFuAW4hB3HEAtxtxojAfccGD6RCFGCNx1BZ11zI9Tsv2bfD7dc65VW1btWpB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ax7F+yT4bXA6VVmZNPbcw2uxyPvNf406rRVjvSh3aOdHwZv5t9HTcFEY9qgBVUes826z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oXZCLr9Zzyu67cOHlfKun+Bcb/hbMtl7VYkVrrwPWdBdboH6SPfXJ1GxqFxMGnGXZ7FA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luxV4PqWY+BJS3d2BxYo/eAdp+t2flvsuorBfXW7lwX1stZ4J9FA9oNKlrWQP3Co/UQN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rO2ioITuGyx9TqRB0rYmMiXEvaTtyf5vYD2kv1WAgk9y+T42ZAuUz2UuV+WrEk78kQ0y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3z4hdVJVYtlRckaXyZzoyzdlX5/YbFG66QqbIHvNLr1xowVprDLZkMFHauzz5lSzdCIB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O4z1/Gw68q8nyM/+2IWc4uJu620O3I76/U+BKeJRXZat1zY9hTZUkdpJ9Wh0h8rMYu+U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uPn+0sfMTKs0baDjgbKuvaQg/wC89vp5Pa0yivGW96700N9qPvj0EpG18h+57UtKHhLU1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5rWWsN4rqqANul97Y+BqFRYmOVrqyQ9o2oW5P4/U7+0zPX9qXZ2L2JQwIOu+l/LHydfa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lCDzbXyFHk7kQWyxW7aFZW+lXpf+H1aTV0NbXVjE2gWfVZ3n8tY9P6xldTsR9R6gMDo7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akA1oHgf95o/CvTKel9M7u0my097ueS7H1nL3lviP4zGHQdYfTxuxhyO72ne80qvZ4A0q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4cNTf5CQLmcCx1PkjxAyLHRSwr+Yqj6VX1MiyL+9flggWt+dteBISrN2W12Ma03oMdBp5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UTayf8ZkDZUHwJWwuo3ZPUGxVxilCbDOD6x7gcapsvJKre21Rd/SBIshqseuomxw+R6q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idnxLMw0HHDVU8Ftb20jrf5/zOoXsK6qSRSG8e29Sd0ArpxsewFywNmvPb95nZhXqGf+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3fzenEIv4gsyMlswut6hB2aGtSpf1DHFPfmUW1lgU+XrgL6n9JJWq22DBwbSKqRuw+O8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yvw1SiypKyjMnJ2eDCxmthY+Rh/ji1VYSrRG9seeP7zjurdF+f8APu7PpILV6GgJ6HkN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mtKVQNa7fSeJkPU2XYcPFQ/IRw1oPgL+saaxeQJ+Kw7g1bMqIe7tJ4PM7Pq3xGerZFFu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wyjXMn6z06psz5C0Ba0BDMfIHpON6p0yzHynqoLswH8I3+kz6W6yr0I2Ztgxeo3qyYh+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qaPR+q6yMq9CLSvCWseQzDWyPaeY/wDibqFOBj9NySxoxyVXX5ufO5vfDuFZ1bHzsjBy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EjuPoJZWLj+XoXR+oJ8yzOzL/mLVX216P1Nydkj9ZdwOpWZNdl9htsrawitfG+PBE87T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a3sXuRyp5G/M3x1LDofEWu+6ywDSoBpixGprbNxbfTunu2Rk5XePw5BBWzkH11Ma6s5n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ndyeCAJa6t1oIleHXWShOnYcFn54/vNW/KuxcTH+bXj17Ko5TnWxx/WDdZHVLst+s105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2FA9jKGXUesZa42KHdVUgu58Lr7/AHmjn412NT8w2VbPlbN+PYSlbdbh2ZDOflC5VIVR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hHw6belhg3aTrfIWZRvNIFSVqrjgkesnax2dsiyq02Eso7v4h6alOlA9Pf2kNvy3r9oa0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Z1lSfQbnqeVxWBPP/ANnVBbLtsZdEaG53me2qxGf8WM72wrj3ZiL7sJYz/qzuP4dCV6P3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Q3zMxm+5nDL2z9PDP20Zu/iO6oHlO1df0/8AecBi/wDymWi/5j0sSfbfE3v2iZX434r6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/Q6/6TnOjObMbOv5+rhf0G/+03jOnWdRhPjq+QtR4SldtJ8FFv65iq2hVWw49JBdcKrg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7CXEwCltDM+jYfmMB/Co5nVgXUrXxMS/R3lZljKT6hATJPh7CU02Zdw/4enz/wAwHp/W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/L2QG7EnSdUofDxcbpWOpaw62B5LGLSQGNachszqmTr5eOmq19O4+B/SclhMWe64n6mJ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b0fH6RjN3Wj6rnH8TmYnTaErx7LbAPl1j1jEyU6bDTXdYOG12j+sj6NR8zKLN+RQSxjW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oS64XBxDSf8AOsG2/SdIxWXmXm++x/Qtx+ku8Ynw/ad/vMlwP6DmZnqolvrNqdmNTWeF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r3kbI4A3KmYe7Jc+m5tdJQV9Lyckj8o7R+sxNdx36mEWun1b2feQ5X+aR7S9UpqxC3iZ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jB9YZ4giVDxjHgmUNFH1FAaOIo8BRRR4CjxCIShxCEYSRELMAJBpdEp77wzDYUzo+4nq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wqqAI58y7aCLguuZxyu67YzUaK1DX2Mkb926keRwI+Mx+Vsx+C/JmW12g8fV6ydP3fB8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Es77gJEHYV4AEw8np6rndzvqpjszb9R7iM9SXpyAdSxmq1H4WoaqI19oD3o1pQL3D2l7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OilDktpQABOkrlYzPl1vwKnX7iKnCCWd3cSJs3slSaUDZlTHHzMhU87Oz+ku0saSp2Y6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LLgaGoJUkcTcjlaoZeFXk1MrDRHgic9fjXYR+tCU99bE6u1WUb15hCkPX2sAQfQwSvOs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jXpLnTeoq7dmRw/jY9Z0PUuhBgXoBB9py+f0vIqfa1sNSXp0l23gUI+lparqK0bHrMfo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5w4APrOgL9yka4nPLJvGaUSGDcwjW7An0kx0TzBcFhoEgTlW1Y9q+TzI20PAkz0/fZkQ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JH8UTsAPMmsA7ddu5UFLO+2BVZARtDfT3QWft4MeyoK209JEzgsdnmVRseOOYKjW4Qb6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wB1s8QieNCMToeIgN87kUI3uOeD4j62SY5J8GAJ9hHUHUQH94i4QfVAZ964gohA+rW4f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I1GIhnejAJ15hQyJxJTIbDAieCo1uJjzzH9IQx5MR/NxA3zCPmBPX4k1chrPEmSSiRZK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JAnsP7OqBi/DmbksPK6nkWIvzMhFHqZ7t0Lpl4+CGWhO53+rQ9RNYsZvAP2pZbW5nb3f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Oq/aR82vrb02qyMv8LCcoJug4owjyKUeNHEBRRRQFHiiPiBFYZFCsPMASxkQjwRHlDxo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GjRzGgKKKPIFFFFAUeNFARiEeKUOIoooCjxopA8UQilQ+4o0XiFFuLcGPuEOI8DcW4Bb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dkI8aPNIaLUUXpAUQi3GlBbjRtxbgPFvmKNCpEGzqfRv7EOjvgfDz5dqkNkHYBHpPGPg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jBWLFtnXjU+o6q6ek9LrrXiqlNaA86lt1i1/TB+KepYtWPa4b5l2uzg+Jh/AeNVl592X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uYvXsmrI6ha9G+xm2FHrO7+E8A9P6Encp+Zae8j1nKfl67Jhhr8tEuVc3W94LtoKv+kj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7gKFHc3cf9tSy3dZaqMQqeoHnf8A0ldb0VloQENsgBeSfuTDgYq9NC49Tdpc+VG2+5Mk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A2tt2j1/rIOHsAJNYK/lUbIUehMkJYuHDL2L5RfOvQGU12ZKmOmZQTr6VJ5EmxqlJLA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1bb5oJ79+vvKnXMs9M6Zcyq5exeyvt8ljGM8rqGWWptn3WDO6tfYllwqxx2Bt6Ut6ypk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WMe8t8z19JDRjiuvFxK67GJJss7n8/eX8alqqbslsS0W2HSgWengT6uM8JqPl5ZeV3Q6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VfkdxHcD6kxhu1Az20WofqK2L2kj+Ef3gIF+Z2i3KpH5R3rsaHkyxkGy86VsW9V05Ujt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uoISxx3FoO90tsFz9vtK+VbYv7unIVns/dqL0/8AuO5P8k41nd8q+oj6Q1Z2O5vJ19pU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rizCmtbRo/8AMYnd2VYwsZew7xwin6QyWaAQesDPy2wOjZPUFVWyb/opRm39lA/3kuQu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5B+UhDb+gfmMzMxB1b4qw+l02V/hsVO9wh8HXH+k5cmX26ceO7I1vgTpH+CdDL5oC5F5+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cFihzk226VhqtT5kr17aqtWBoqH1KB5Mo2XV3WW3ZCKlVP5CRz48z51tt3Xvxhr1dMb5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/nW4GQpzeo1Y9LH5eOu2YeGPtE1ti9ObJxj3WWKGT5vtHZqsPDpd1b8TaNb8cnmRq9K2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lvqx/FetDcB8qgY9mX1akoa+5a6x+UiTXjLx1xcPFetu8ln558yDqeRfd1evCuxe7DRG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30bJvvq6Q2Ylddb3Bdc/UAY3S1ysHp92S9YNx0FNvufb7Q82yi7qC4/y2Vccptm8b9p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S7BsWolQH4Qa1z/vEO9IeojF6fj2Eu/4u4Kp1xs+4j4eN/gPT3ZG77bvyBhzs+5lW8Pn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ikaNXK8b5/0lrAD5fUWzCPlVVFlRLvHjgwm+tIczIxcVhhNWbLiQpa1fO/T9OZGnTTgm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5DdvIAPj/aVsvGy8rq1ttyq1dZVgd6B5hdRtsy+qsjWrUosUK6DfaAPO/wCsNlbit03p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Rc/V688f1mEvT1twsnqG/lNwAVGiRr2m5kY9mZm00Ydlj1Y9ZQ2FvpZtbklpRmNGQ1S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uCOP1kT6eY9Q6DY7W5d4K1ue4b4ZpiL1PL6cl1VCLXjtwU9WI9zOx6nkHJssxkVmc6Cl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KqrDagil8lSBpRyCTJpfXtzvSsjHzOo04dhOObmHdYfC7l/qt743UPki97kr4S3weDxM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y2P89uWBBGjM85+ZRtXYlh/NzIvjv09E6JmplZv4rL7rPlbYhm1z7zoel9dS7Muvepmr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j1/2nnNvUen5PTsM47JTl/LAtBOiW3zL+P1C1MJ0SpewLpnTZ1+pl2xY9N6R1Fer9TOT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PU+ks9Qro6x1Uv8Aif3dWgNrwBvmed9H62MTA0TVaWYnt3zo+818b4gavBBV6gxTbBfO9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qeDZXZ2Y7BaaeO7t4mIVVGWoVNYwfetcanSU9UTIwd5C2Nk38toaAB44Et1dPpx+k22M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BInpofA1CrQzqpUE+DNvqj6Uj7Sj8Ioy4CliCSNkjxLHWG8xn9OWXtn9M0c1mP8ACpMC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S3+kLpnC5Vnskz+t3fh/h3qd3jtobX9pwy9n0+YPinK7srIIO2sY/wCpmhjUnF+EMgjQ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6zDyB+K6wQfyhtzb6s/y/gW9w3+bkCr+3P8A0nfGOmXTg6m779nnZ9Z1nWqXx8FrwP3j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kfCXTvx3VkNnFFX7yxj4AHM0KurC74n/ABDjeN3nuU+O3xqas2zKt/A+KpvbJv8Ay469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/Brb1HIO868lcdP5B6tOjHScPpXSrcwODTdb8ysDwQRvmef9RyrOpZd2Q7dqAFUJ/hHq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Ymfabr2sYk64U+5942VcUwasdeA5233kWR2gAJ48D7ybGxLOodTrxqRttDZ/lHvNyMW7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u4aooGhv1Myb8j8Tmu553Nv4jzKcfGGBh/5dfBI/iPqZzOJzeJuM06juygvsYs76sj7e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Q1r+dnVVnwzAH+8I3+rVLg/DWDUvD3fW0xen45t+r0Bm18bWpZ1CjHp5FNKroe5iwMcY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mjZFLqJC1itfCjmZSKXP2EvZpNt5UDnchzFWint/i9YiVn2n6jqMsEnZkijiaZCY0doM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o8Bo4ijyhRxFHHiQOvmX+mVfMvHHEoqCTxN3piCmvuPmZq4tjHPa2x48ScIbGNjeZUx/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Pwqjnc5V3ifDsPzBWfaWLfp7VHqZAawhVwdEyRj+8rB5I9ZlVxE7SNGWtgiAqk1/6wbT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ru7o9TaYj3ja+gSJzpu4ekrK1SSWKjxJ0ULkv/6Af95XpJ+avaOTzHzb/l3hB+d0/wCs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tZbpfeanTcL5K/McbsYf2kGJVVQvzsg8n8q+sK7qLMukHaP9ZZZPbNlvUXL2SkEuQPtK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Uym7kgltkwaR9RD+D4kvJfonHJ7S25V1xALaH24kSMwGm3v3kuuSfSJe2Yttbkk9BLsC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PsqRrmH8xQ5HrHJBaTa6c11Xp70n59HJU8iW+mdU+aoS7hveabqHDKZh241dVxVuC/5D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DaxNMbGy3ocVXHben3mrVetg+8i6IxiJKwEAqPeQRlYDAyYgRio15kVHoBeRKr0pot8v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f01AojHdh9aaEf5QQaA5l1ufWRMIVWI2NEcwfksfqDD9JOU52DBKHUAAuh94u3cIprxH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m7SfqEkYkwPHmAvp1G2AIJHkyGxueDCpHsUDUg8NvzGJ2fERJgGW4kVnMTErrcawfTsQ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Q9xBMIvsQBU7MmJ8SFBzuTesCRTxJqzIBJqzAnBhqeZGI4PPMitr4fq+bnoNes+mOj1Gn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z38C43zuoV8eWE+kMKoLjpX6BdTePpxz9vmL9t+CbLxmXaF4Yjx5E8iWfRn7c+ll+lX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P1mqsH6RRhEJGjxwY0UAhHjCPAeM3iKM50sCraeYIgueSY6zTKQRxBEIQHjRExQHiiEU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ojHjQFFFFIHiiilCiEeKAo8UaAoo/mMIQ8UUUBRjHikDRxGilCMUUUB40UUDs4hBJi3N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ojGiMaXZo8UaPIFuGo7iBI9zofgnoj9b67i4oUlHcdx9NSybqx7R+w34frxOjnqdqfvb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06b4zyXA/dv29q6Gj53OgxMarpXTacXFqAqqXtCieY/Ft+QuTYHsVqixZe0719pjO7rtw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e3VOsV074QhmP2nqdr9jpUh2EHgTmv2fdM+TgtnN9T3eP0nTEKG7nb6mOgB7xeum+TLe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wk72h2fvuQF7aCiKO1dEuiDkKPcw+xBdYa2J2O4qp2ND3PuYg9grFjUd1jHuaqvz9tw5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oBmRDo/YSwxRR3fQiAb/AKyotfy6T2hAzndgTnTfrJhTtEGtr52ZCQdhYhe1gGPrrxOP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0YqLc9GLpnKtx3Trsm5cTDuyW+oIpbZ+0816Tde1GTmvjX/MyXZlO/JPAE9fxMN5XL8P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VhVW3H5OHY2xo2NbydmXswBO1VxrwEHBR96J4EDExPwWCtj4Vve/8PzNkf8A4EgrsRFN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42eAJ7d7/wDDwp/mJRSAmZam/pAtXfA8mDQH+T8y2nHvbm49p0d/wiRZGR85kpryqrAW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hcEr+IwyFO7Walt/Sv5Y10u1a/IOJY/bZkY5rXWm+pS7Qe98mwVGvGyggFanemLHyZGt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Te9WQP4m/KJIG/BVWZWTg1/Ox6/md6N+a1uFH+s1eoe1tbKqrsq0V1Jj4afIrLtscDb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qXIOd169He7KuKVqo0AvgSt8R034/wAOVYFK1DJydI+m22zy5nY/DtDYHSKK66gaakAQ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yLqeL1cGO95JM5bGavBw3Gz9VoB51v3h2W15GQcBah8lV/eOfH6QQ9ePSlt6j8XkHt+j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4a1YeKe2yxvrc8kD1njev+k6V/Mze+llFFXBVzxrXGpXosfIycrLzD8zDr0K1Xxse0r5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5PnglrC3aCPeTWhb76em4tvfRUoNnYPv6mBFisjY9vU3ZaLO5hWo9IsKvKwqbLLHryHy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SB1Ok5OdRjW1pViVL8xyP18S1bTjWZeO9FbCmkkCzfGyP+kofquRj41VSF/l3sA/c2yN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XUMY2fiGuJc1g9o8euvvIra16x1dbipfFrT6WTwDv1gYdOL1TOyzVqmvFOu0cEgjmD6R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xrWosbs1X5Oj5O/QRut9QtL4/TlodbLtIWb0Pv8ArJezI/HnMosQUVUlWFrb1qZnSuo9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8pzZ3Dn0+nULJZ2XVKM5hj4trFnIOqk5I17/AOs1eo5GT03EqSlKUcKB3qo2QToDUzOh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t7D2Oo9Dr+sCmnIs6q1xNlorJ7UsHFgHkQX+1vJK9PxQ9lznIutL9iDR8n/2g4mNbidJ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HQt9ATs6kfVshszPx1tx7KMasqAdb+n32JLfSepEJgBhi4jBiXPBgUMDpVVFWVmZ6Jsg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FfQjc93U1QYq1lLPr5B1zqaHXXe7OWoI6V20gEDwWHtK/XMlq8SzDxGJosHcWZtb0Na/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iX5uZ3ZFgyK1buL1jfpvf6ek4zqnQbcjPY0FuwbOiJ6Z1K67DoxsWhVdqgobsPJHnUxc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3sutD/qu5NG7PTyTOxilvaRxL/QuuXdGpyMbsFmPk67gPI1N7Mox3wlU1fWRsWN/FOZy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Sab3uarSwb8bMzUposZLLW47hoCXlazFzglq9y+NqPI3OXx8W+7IT8OjfM35HGvvN5+q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srwSfQwzZq9O2XqbrkVvc47e3S1jyo3uaFvXasrJ7e9yO0Dsc617zicvquNn4uJ+Heqv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3rLHQ0vy+o0VnVm2GyJZ2z69voHoCgYKkAAEDQH6Sr1Vts+zNHpafLw1Ueg1MXq7EO2/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H9PTsg+7ATnPj+78P8D9Sbeu5Qv9zOkT6ekp/wAz/wDScV+1qwr8GfKB1820A/p5nn+2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23XnwoLGXeuJYPgrpNbHQtust1/Yf9YN3ZT0jL+nbNpBD+MrhjYPSMfRDV4wPafcnc9G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DpvSrKKDqy0acj/aUuiYz5mbVip/5rDuI9F9ZTzLCAoY71z+pncfs2wFRvxtw8+P0lYj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pg0kKcZlTtH6TzPql7BUxKzww24HoN+J0WXnhRmWZDEta7Wdv9TqcZk3Gql7GH767/QT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/wA7NVUBKrwJ0rgdG6ewT/8AWGX6+qLMb4XSuq1szI12VDYB/iMC3Oszc67KsPI5H29p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V3YDvt4JkeCm2dvYSPKJawsZPhcY9h9SNSoir48eplnFOupVk+AwlYcWKPaT08ZBc+FG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mbcoJsb92p8+25fvpNKdveC4He/6nwJB8NrZlPdl3/VXVwoP+0tXMj3Mz/SoBaxhM7a0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uxvAmf1J+5lX11zL7Wfi8p7CvbWg+ke0y7j3Wux59pqMVAi7MlYdqw6U45gXHnXtNsoT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oCjiNHgOIoo8oUIRgIYEiJcYbsE3KBvHHHiZWDUHcTdCrXR2jzMZV0xiTHPai7P0iXqb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3VBFGh7yxSgNWgNEf6znXSNUH6QzEGDQPm3ckkekpG5wAjKdD1lzEvRVG/zSNNYfSg9J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OQYXzBbWOdSRWRawy+RIiSs6rO/SCo2SSPMSL3W9xPB8CSWDWtGEDVayW8ekdv8A5qq6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ff3RZbE1qQPywibIJsffqYyVqo58xUOHqUk/URJgOeYRCwGoCaJ9zJ2Uc+ICrruOpAyc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xAVu069IKbewn+EeICZQOfWCW3qTBS3mC6gDiABXTj7iZvUai9bAaD1nvUy/a5V19pBm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VJ0W+od40T4PsZDXY9DBbd8fxCWMYfMxQvqOP7Rg3f8AurB9Y8GFWarwqbJ7gfWTh1Yb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sFkH5q/+oktVgOmr5Q/6SC9GMEkFdrHBgPETqNuLcBiTBJ2IXmN4hQdsUMwN8+JAxPHE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ABpEwENmkTcwInbzIH5GiJO4EBtekKj0dRgT4MLeuIFn0L3kcCAR0wEr2d6E6/KZaWxX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sQK+wYm8SEEk+0ItzqUSJuGPMFRCkEimSoeZFXJUHMCdYa6JkW5LigvcoHPMg9L/AGa4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3WkgDU8o/ZnjD5qsR4nqLXLVrfrOsjhle3HftO6cmZ03IRhvvrM+Ps2o4+ZbURoqxE+2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jevE+PvjzFOJ8TZidvaC25bGsKwAYQggR5ls4MIQY4gFHEYR4CgWn6TD3I7TsQiofMcR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YkYkkBRRCPAcRoo8IaKKKUKKKKA0eKKAoo8aAo8aKQPFGEf1hD7igx5Q4iEaImQOY24o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oopQ8UaKB2G4txohNA4+4MeAo0UYwH3FGiHmAQGyJ7x+wToKrj3dUuXnfbXsf6zw3BqN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AT62+Cumr0j4WxMcfSewMx8eZr1jtQ/FHVVxK2rpG7daP6TzY1WdX6iuNSdFjszY+Luo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vH0nxC/Zz0/8R1C3NsB+XXsKfecse7t7JP08Nu9xqlwenV0L/AgX6fWClIQhnPHJ8+Pu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dvjgcmQsp+UUI32jfbvgn0BjbgiqKWto19vbosE4H2EsWPXVYGNrMS4Hywd/VAPbx8tC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j/JrBU8Dt9B7mD2SXJXU/wAoE19x8Dyd8wu5gVD6VNbO/O/aAziohX+hBwNc8ySlSXId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fTl/2k9QfG6LVhL3C7LcVjs8hfWZ/Tk+Vbi4FIyDSlfzLAfPt/0P95g/HHUlyvjenHe2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zGb+CvYllt/4rvtCVAgH8uv/ANM+r8fj8eOf2+fz5byXM2yq1276syshQo+rfLf+0Zbl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dnbYvGhwP9ZCcihFa1cq+pjuxRYu/P0rLSfMsqVPn4twJAbY0Sq8n/Wdtajzq9tdny9s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8Eu3mMny0ssQtkYhsZaVPkdq8n+kjRQlNduRiWVsA2S5qPAPhYRcpiuac1XsSoVqlw/j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e5aMmm+4sPQ/LXxHehbvwNDYzgZF5ybV7/CJ+Xf23Kb0q1jJZhuBUq4yPS3HcfM0sb5V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OOFxAe7QCqNsZnPU1pY5frzv1T496d0utflrUnfZ8tv4m55P6anqFVQfJqoqt7qcVR3r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njV9Q6z1P4gy1dTdeRQh8aPiekW0VLkDHqYrY47nVPb3nzebLeT6PFjMcZFe8rct2VnH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1KLMM2z8Yj11oHUj5h8j2/rF1Dqwty/w1aMuLXtW0N95HpBdun5934LEpJcFO5zwAd+3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m6hURh25XUGLO7fLrVfCrvjUmyGp6TgkUMqW5LjQB5G5ndU/E5XUq6C6ZFFJ7XReAD95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wC4y1sVDOdkn10IS/W0N19mJ0BbnQHJtJ+onnXp/SBlnMv6VWy5KNeGBWvxvjwYeMji3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XQtYPp1IcC49WtdbHTFx8dgyqq8g/rCbBmWZ3TvhqnGVVW69nLAedblKuphifg8OoJdl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MmpfPyXvuwslbcOgMQ1wGt7k/Q7bM3qTZWdSGqCgI1fIBHrqF9MrqmL/AISpxVv/ABF9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HqvVU6f0mvGXGbHtCIS39fWU6Rj9R+IbcywqlKMx2qn0lvGw8nK67bfkVC3EK/8AmeAn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f/DVxq7lq7HvDAtaOF36j9ZU6lZm43TcYVW1WMQRWqcsB94se8Z/XL8LLZFxmXuTR4AHt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Z6ymL3MG34H3jYs3X5WB022hwRkDtK+D2gDUHEymr+G7Ux2FeTZd4X+I+85g9ZtzOrW32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Pv4EsZ/VrPxddePSKXVw9Sk8D9YhZ21undVy8fFdcrte36lBsOjyfIlHp+Vi5tF65thN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E6vk3P1RKs1me1XDWFB9P9JZ6p1DCFRXDrNZc7cuODx4kS7aHRuo/U2TWA+vpdXIJ14H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bdYoWlLQGascaPnUbK6dXhJUtWQPmNWW2p4O+ZJXg5aYVrs/ykZQycfm/USrfyzszo4u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0MCO474I8SbN6IS9GMK1VfFjef/wZtdPWvBxXv6gwOSG+lU86PrJsCx76cm5FBJb6Gfjn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U8I4ZbDwQ6gfnc+WM53IwbMX6Su7fBPtPS6aUyvmNmue5VOwo/sNzn8jGruywcNXdx9Q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Urk8npi4PZ+IHfkjR7d8Lv8A6zq/2e2PX8Q4WNWCWtbdpPoPaZOZQxy2dvqUHY9SSZ1H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sbZAzM331NY+0t67e/UDtx1/SYPWdE79zN8/Tj6+05zqmywky/k8n0Vjf8FQn6mee/tqu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Zyf9J35P0VrPKv2+5GqemY677n3x+pAnHW664fyjzmzAf8AwnDflu4/NYf6CVfj9lu6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Y9uJ0I6jVii+lQrLXUiKvsRyTOT+O7/mdVs+XyzIi8evAnea1pq7rA6bi/4j1D627aF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EQJRjisBFt7nVf8AlUaE4e3CPSsGuljrMvAZx/Ivt+s6PpPU0/x7p9W/3a1CoD9ZfbLk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e/eYtlhyMrnx41NPriNhdSy6Dwy2soH23x/pM1B8vbnyfE1JpLdrD2kV/LQ6UekBG+Xj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2HiVlBeeeJcxuMU78a5lE/U0vn6MJvvxAqVnuctLIRiml5ZzqV6V+gfczqegY1SK+ZkD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S3TUi6tbYvS8fEp+k623uxPmZvUrPlU/ham7nY7cj1PtLz3kVXZlgIZ/opU+koYVJYta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YlbsZ+VrEx/ljlj5mZ2lmA/rNDJYX5Ld35U5Mgrr7mJA8zpHKhYdqblN5cyD7eBKRO+Z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0eKKVCjxRCFPFHikQQhqIIEmqTuIAkqxf6fwAQJqLWWG38GQ4VIRAW4+0tIwdwB6HxOd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YfSPSEbR3FVG+dDUJFe1j3nsUD0j49aqdjx7zLZwrMymW66EVN63IrHVe1R/eW6FPAH+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wfSXFrI17GGKu3X+8kTx2yIhVbFOgw2JOwcrzqK5Dw44Pgwq2JqPrqEKoBorU3WwixyO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FhqpGyed6MuMgA8yi41jNYvBXn9ZWq6tUU0zciGa1So1IST4lL/FaSOGgN1OvfDCNC5a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2viUkz6ShDOATLWPbX8ofvEJ/WTQkdiFOhzIQCQJYWys896/3jE1+jr/AHgQXUkp3b8Q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NX26DD+8he5dAdw4PvGlZ+Mhrutrbgb2JPl4qvWHrOrByDGtZWvZ+4a/WWKGU/SSNSCi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GEialks+bUeD5HoZZuRUuJUjmANE6DD9IVGrlT3D+qyXu7k2sF69jg8wamFZ2f6iRVhN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/IjwgTBIMkjfaAA3rcREkAA8wW1Cg1I2HMkIkfHvAjZZCw1LDESMlT5MCqwPIBkViuNc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+phVVq313AyGxntTR/rLbMD6yM9ijiBD3fLpIXzIKrySRZJbCu/SV7uwqeeYEXzd2MB4E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TkDmTUuWu7dcQLlf5fO4YMDQB0IS/eQT1+Ian6oCcCOPMCYmaPRK+/JB8zM3xOh+GKe+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PaP2fY/ZjdxGuJ1WdYVZRMj4Tp+VgLv2mj1A/UpM74e3ny9CsYXYxT3Gp8y/twwRjdeS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Fm4V3JptKTPJv29dK+Z05shRzW2/6TWcOPLdeBqeIUjB0dQxOTuKOIMIGAUeDHgJuBIW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8wgWXmNJfIgEalQyiHBEKVCEeIRQp4oooQ0UUcQEIoooCjRR5Qo0eKA0UUeAo0eNIUooh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txo5jQHijRSh4o0UBxFFEYR15ii3FKpxHjCKUImNviIxjAcxLBhD/WFdr+zHpFuf8TYX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YT6Y6yRX05kP5O3WgdGeRfsAwHZ7st9MiL2jfkHc7f43yrgpBZkUePvLyXUkbwm8o4Lr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+J6b8EYZxPh6gNwWHcRPMui9ObrPXq8cHaKe9/7z2Q9uPjpRXoADQExOsXflvqQ1PBsA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W+ysOncEbgAcd33/AEELlKvpUmwc9o8tIV7q3WtO9xYCugfpU+p3I40QNiDhlKnhQq6E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VKNkDyTJfmdpJJArT6U16mBkZJxqmAUG4+N+pMNQNfZj47AnS733HkkyU2ijGZ3JYqpY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LacftXuXT2NvjcxvjvqR6Z8LdRyDeFtdexCfA3xLjjcrJDPqbcB8J5H4z4h6l1K6wszu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3DZb2AWDqDjSsVU18bP0icb8GtZR0pS3yu99fvSvH3ncU2WjsH4nDsRTyNa4UbP+s+14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exnVEysez95ohwN9qDn/AFkGbWflsLsJW3WEDUnnuc86/pJmousA/EYVFhZFUtWdEFjs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OcjF+X33nYJGgO0Sz/n/ACOZw9RPZj5V9HzbRWosHHYg5/pJcrvuahb8ejJrBbJZ6/Oh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vJpyjTR+V+CWc/8AaUs41/MvqsS3BsdkxkZORryTJrdUXSlpw8eu5si+s1o+Y9Tc8nxu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DbipvbIuTQPgfMs/9tzSznNmEEXKrcZmSmPW3b4RPM5742NnUur9F6PhXm03Xm0gjQAH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66cePllI6/8AZtQ+N8PJdenZjIn0J52fUzorMpKKnzLNi29QFUDZCwsTEWnFx+mpbtaU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u+Tl9V7KWWtKAASw4/QT5WV72+jJLT0UjpuC91mN337ZgWOyST/2gX143ya8q1VqyrHH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DZOfitTbZlU0bQjWl2JFm76hmW/OuTDoxthRsdxOpGqLAxW6JR3G7m+zX1r9XnzKPWsq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jLZ+Z/cyfAybbMk5QD3Y9NB0bT6j1mJ066jK6s2a1N1q1nvcV7I36Qs/NauTfbjYGNhP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b0Ejysv8B8MoqYyrbY4rb6eTIcKwdX+IGfdda02dzd3H0geI119nVev1V2oLMU2a2OAA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Ok3VpYKzlMyfL9VPuYNAyOk9Hdse5FNteqwfzkeupoWNhZXW81ct6ceqgjt3oBiP/aQi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BVjqe1t7Da51C+W/bMzsRMFceqr5rXXa+b3sQo7v+ku9Xsz+jdMqpqz1sLrrtQb+mVcj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f3t2+dBVB4l/qtb5vUUDUCjGr0hYNzqD/dntlVUfCuJctSfi1JDso0dE8j/WY1+UvT8V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IONb9ZYuqys275WLX81EHa5HAlPLW/JyxTdQqUV17Oxsgg+hhEnTBlYSAr21VXrtmfnZ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md80OFPyz6GN8Q47U5jrVlF69bTfj9BJ+vXMyYZeoUK6aZFOzvXrBoPSzrDysurts+jt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T0jss6pWcilrFZu/tHjgS1k4hwfw1GNYTZco7/YGaPU8VsTFxz8srk9v0EHWxC9RQqWr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JCb8AATddqrMlUVhetVXaFHn9ZnWX4mJg12PX33liAzcAc+hlnpL34eLk5WN+Hq7m0pf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WnqHVxjYlRqV1BGh517yO9jR2YtNjEVv+RhySfQRY2XWOnu+S3y8utjpvTn7zOxKns+b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dnjmUXOpWlb6sPAQg2H6iV51KWfQvTbVpRnFpH1FRzowMfLLdXNjswUt9LLzriWn1bk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+n2hPTKNZxMFmtpBdm9Rs8DzNz9lafO67dd29uk9py2VmPklUDbrUEE+3M7v9kQW7Iy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MfZn/GvVbf8AKI+05fqb7tA+86i4j5Z3OU6lzk/1mb/J5voXlkE8h/bgSeu4Lkjsx69g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uWeJ/trua34qNRP0VVLx9zOf23xzt5/Vc34Zy3Nl9nJ+0s9UqpxOo2dQzNMVAFFX8za8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jVEcnWlHqTK3xWq4+QVutay86Cr6KJ0xdMmbfkWZWQ9lrFnY9zEyKnKarM/EKeayCP6R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97Z9Tn2+0iarVG/A/MZ0jG218Z/L6oMbquKP8xQtwHownMZX5VA9BLGJnNUr1kk1N5Eg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tg1Q3XuRWH6TJRxQSJX0SJA1YJcS7mfTioPcyDGXuaWMxGd0AGlHrCwOFU1lqL6TsMmq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d/12D/YTE6PQPmB7OK15P3mmD3fMyXPkaUewnPKumMV8+38Tkqo4rrGgPaIt8jFa3wAO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ftXfcxmh1DsU1Y/8NY20kKyVr/dEHgsdmBcBUmgefEO9y7/SN+sg0zW/X4E6uSrmkIAg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vDuJsuJPqZNn1/KNS+6AzUZVo0eKUNHijwGjxRxKFHEUICEEi7l2mrtKt7yDGTucCa61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t4xcpUtXsyXHrCuo0Q0VDKuhvYEt1t8y7faAutTnXWD7wwKJy32kqUkjdjaA9JGqCkbX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48kTLQKK++8do2omvWgDbbzqU+nVAKXbf1S6jeeJBJrQ9dRrlIX5i8EeRC7wxHPEdhse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hoUobFPiJWNbceIVzBXRvRhqA1C8w7FJQ/aCn0kEeJI5JXQHmEBR9VRBHBnJdSx/wAN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Y1DS6mJ8UUACq71P0mWM5Rg9v3j9p94qzuSmaYQkH3jbYeCYbQYQJZ/cwfmWA8Ow/rJO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52/vIGtu2frb+8nbgSu8KFrrR/Gf7wq8m9T9NjD9DAI4jqJFSWZGQTs2Nv8AWV2yLgdi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EAlysj/6r/3gtl5H/wBRv7wRBYQqVepZaflub+8MdWzNf5rSoVjgRo2mfquZ/wDWaB/i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vInUakfbBurX+L53pe394H+L5w8Xv/eQFYBEaNpz1bO/+u0E9Vzf/rN/eVyIxEaNpT1L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Zf8A9Vv7yAiNGjawc/IP/msP6yJ83I/+q395GRuAybjSjbOyR/5zf3kf4/Ibza394Pbu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7Mq/W/mN/eR1ZN1tqp3nkyV0BT7yLEodrtoR3LzA28et63B33e8s1Puzaj1keEXfexoy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zOdbjS47PvGWCjbMccGZVOI4gr4hL+aBIo3qdr8IY+7Kx95xtCl7VUT0f4Mxz+JrEY+2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goPtGzG7m1LGMnZjVj7Snkn99oTvh7efP0z83hF55BmN+0jEGd8KXnt7i1U1OpHgAbj5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Gz2kD7zpnOnLjusnxy47bCPY6jgy58QYxxOs5dTDRWw8Sks4PbBgwoAhSAgY8EQoAWnS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kGpUSCPrcGJTzKhisQkh5EDWjAcR4wjwEIo8aEKKKPAaKKPAaKPGgKKKKUKKKKAo3rF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R40UBRGKKUNH1FFAUWoooCiijwOtijRCUFFviDHgLcUUUBodSl7APc6g7l/omIczqNNO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V9H/ALHsD/CvhOy2zW3cnfuJh/GvUrb8pg512+m53SYidJ+EKcde4hKx+u55flu3UepV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1yeZM/3V6OCf9ztv2b9H/B9PfPuH767kH7Trg3zgWC6IMfEoXEw6aRpFrQKNwAO3I7q1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Wbd3Z2YPrTPw3Z2jgk+5MqNkl6bQy9rdxRO08a94N3e+QQ5bHVQfpU7LEwe75dIPy1pq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sq5+hbAtaIu9nyTK1QrbJHaxJpJsd3PrEFS567MlzY5HzDrgADwJE1eNlIlT2suRk+i/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5D2MLrvVeOJwv7X77bn6d0ihKnV3DMpPoJ3S1UN1NrXf5aY6/LUe5M82+LcY53x42qHs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z0fFm+SX8OXNlrFs9OT5CV49dFDKiIChOgPLNr/SaVdL2Yo7um1N80aOm/mbn/QTLxq/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3ai6UhvTQUf7TUyDj46E/Ly6flBn3z/Cuh/vPp+pHzb7Qk4q5BtCZVH57TonXH0iOEts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slPbaOdfmaFUGrBppz1Yj5dPbaNbI+povl2c5F+Ej9tdlweo/wAR4Eu/z/z/AOUQ2FHY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t76fVUGlkGO9gSpsfKVglL5Dpd52fEnbspZ6MPJsxzWiUBbRxtuTBtx3y7La7cVLRkXp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8xvSANdy9Q6fX2Y9Zwsc3vs8fMeZ+GMZvjO7qeZapbC7aqQh7Rx5mnUQ65+eMLa2Xsqs5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Yf7OMfH63mNk5VYCF2sfZ4POx+gnk+Rl+16fjzeW/w9JybLMel7VsSlsltgk7PjgTPz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NHzMm8hGY+5Mm6pgWdWz63xbFSjGI04PH31IguNk5N2Rn6upx9BXAJHHrPA+hNFk3W4Z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dSINkblDr+ZiVrThVIGus7VscjZkmHkLbdfnV21pWpbYfkEemph9H7uq9bsyXTvK/VWE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U91odRenB6UmPju725KE88EDcjwXt6P0j5dhVGvHd8vyxUCVHzxl9WX8anyErYogVfTW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G18jCqd1rXtJt40P1iJv6qDBySqX2riHuFg7riPIMu9VyF6f0VaK7AMhn7258D0EHFvx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mhVDdq/kOuOf7TOvoq611Fq67Aq9xbZ9dDjX9IKast/hAy8ilXudRp2G9D9P1gpiYlFY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0onp3S72jIz6MSixcmkV6KDgce0krwK+pdRfFxqlxkSsPr12D6n7wSocHo+RgYVuTkKC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upoYeTlUdAus/FVG3K/KG9PeZnWc7I6h1ivCx1dxT9Oh/vI/iHGvNuJjV1KtSoNlDvR9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8mzp+Fl3V3dllhKk735+0rdNfIpquuvR7CdhQPf7wM3ENHVasfDYWLUwclTvu9Jf69m2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OrlU9h55OuYKyqKberBzaa0Wseh15PmXcXpCXvkNkM91aKB3L6a9TJOsdNxcS1KMS8sR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1WbgdJvW2wB7NfSvnWvO4PfpkUV3Zmd9Tfu6WJGx4GpI+RfkX9vc11NB/eM3t7CatdV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dfVp1bzsnzKLCqnBHybQKwGD7PLHcDPzeoXWZBxwiGnZ+XWB49zBtDWgY2F3OikM5PIH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C7LsrYKoJB9SD4lTDsvxr7i6FFuRlLAa0BCtHqfU++qqlKPlEL2liOTMlcew7rx7lPeu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K4X5l1ubSuShr+hxwAZTuZL+pLTjGuiksQzHgtx/7SJOiuy0w8FqwpLlQPmep1K9NlDY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a1U+ODKObWFuQMWscOCd+NRt2WZoCL2Jsdx1wIX2OzJNdZuNahCxAXW/M9P/AGO47V4O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PNcr5LWstbKKq/qIb0/956x+yd/mdHsfe+606PvLixyX9rt806oM5TKbuv8A6zo+r2Fa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4b95mxwtW6ecgTw39rhW34uuUeSVH68T3HG/z54v8e/hsT4ny87JPzLu89lfoAPUzn9u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h2HLt22TYVrrT24E4brqNd8R5L2bPY+v7Tocvqht+I8dr/pWvTFR4B1v/tMDqrku7g7t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ZNN1mXk25LOTsCH1TdeIier8n9I9NBuuFacAeTK+axsLMx2B4m451nsNKAPMnqJKFPtI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NNMisGscgSOiyus7sr719tySxu2gj13I8Wr5tqg/lHJgalGTj16CYqo3b3Ek7gYiPnZj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/wBJHQouF1rntVjrf29pqms14dXbpEsOwvroepmbWpC7u4BEXtVj4+0PNuFdPaPXgRq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XsX5+Suz9G5h0afRKErpbLtH0r7+pmTmWtda7jl3bf8ASa/U8ipMdcWk6RB/czM+WO5Q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1IzarMRRU3d+YymXb5ZGtEybOsWy7sU7UevvIUIKux8CdI51SI0w/WSZz/NtUg+FAkVj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ZRxoRjQGEeIR4C1HiAjwhAQlG4wEtYid7jjcirnT6fq2RL6qWsZV5gYiHbMeEEt4gBXu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hjV2VjR0wl7CHOv7wDUbW2RoSZWFdZIPEy3Eps7rezQ9pZtr7a9IfqPErYFYJLtyfMsn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XMVitRUqOJIHXRBHMio2U3sbMnCgEd0gVH0j6hJw/wBXMj7e9ho8SQICw4gSFVYa1KWU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4V0ZWzK+9ePT1hEuOQ2Pr1EmQfTzKmIfpXn7GWhvxuEpxxMv4kHd0/f8rCaXd9REzviE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Ylcojesl7tiUGdlOhEtz+DNuS6W5g75lQ3H3gC9u/kcSC+TGkSvsRF4VI+tSBhI7r+0Q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kbWcSEX/AF6MKuMRIWIgvaNSs10gsaiI+8ri3frGa7UomMcSp+IX1BhLeCOIEzkSPiRP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BYMjYyJrhrzB+aDAlMEwDZBNi+8AyI2ueTGDIf44tpvhoUfbBYRvmKPDCCXHuJFCwg6E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biN05gmWCx4jeSBJXrWu+snx6wNZLlrs4PB8S5XZtwxlfsrtRSPAkqL4A8TnW1pfJI8Q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adwUQpaR6SKtCGg5gIdw1Mgu9NTuyB+s9X+CMbdymeZ9Dq7rAdT2P4Ho0itLixm7j8ta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jk8TRyHCr/SUGVWYHfM74PPyM7qgZdlfEm6LebarMZvBGxDyE+crBSNjmVenEJnr28c6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/wDa5084XxXee3S2Dc4sT2f/AOIXp/ZmUZAHO9TxdfE89e3G7iQQhAEMTLRxCjCOIAWA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CJWaRiEeICUODqP55jGMpgF4jx/MWtQhoo0eAotR40BRRRQFFFFAUaPFAbUUeIygfMUe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G3CgyIUb1jxagIRRRShGKPqKQNFqKPA6zcUUU0FHiEcQG1FHihQ+s9H/AGOdDTqfxLi2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9J50Bsie7/8Aw94LCvNyz+ThBx6zeH3Vd/8AHN9lWEq1Wdinhh7zk/gGo2/E3coUitCS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PajllPBXU1vgPprYfSrL7EVXtOxxzqc5+XaftwdFaA1uz416+JVsyC7fud9oOi3/AGk5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B+sz2yQLLVL95U62o4B9pEk+krtYASihnLc79PvKNVy5dQTJV27rCAo8aHvJjkq3apDE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yCO9aau2ulO1fdmPoIaVbshsuyylU+WHPyqxryvrNB/wmEjXBCHx17F/U+0ixktup7vl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5JMjZbHyacRF7yNWW2HxKmk9NdIxB8xe5wDfYT5nl/TcxbMnqubW2Qb7DYed6A0QD/fU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oGXc1q/Mes6I9BPMelXg9P8A3WQzhwO7jfbtgTs/oDPd8PHrKvH8i+o6npwxakTszMpG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bM0kta60JX1FW32Aiwe57j/oJT6Z88U47DKotK1M5BXyXOhLVhsajIufDpuQd+inngd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8aFzddall2LVcjfMvPy+CdnS/wCkTJjhxVXdfiM9ldPPjS/UZGExly7KicjE7flUK3pw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bqLaMsJVZYO/gksdCERfOuyF+Y4pzaney8MPIUcLKvT7qaALkN+OcbHtymQ+O4jiDcK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Vq1V0Bl8bbkx8xn/AAVtC5NVv4m+rFVyP4Ryf9pqz9tkJ7ZfXWGB8GGt7Mi238OEUk6H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m2fD/wAJ2XX07yLF2FPqJzf7Q72tTpuGmULXtyi3ao0AqDQ/1nZfDRy7LK2LC6vgBPYD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u6e740/bv8AK51UWdP6PbXS/wAvMyiGFaDwfUCVsi/qOF0IYt1AZ7lI+j8wHrxJqrbe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emlmC6/MwEWbkY1WHZmWl/3hZEZj9SjXpPHXq+tMOurHtrw8WkBrbmIIsGgAR5ENqV6Q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/pOwyn1mh0s42TUMrIurSnEPZWi8ka8czFpsX/GX6gXV8cgs62HfaAfMizv2Lql3T+n3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qCw4TfHAkuLcMHpjMtpJuUhE86Pvr3lLBNGX1azLzKvmVfmrFfgeeZN0xW6j1t2x0FNO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pKlLpPz7fhfMHfWiBQAhH1eTz/rKuImPXh1ihWGebAgLt9J41DwbcjIz7awvfj9hDBEO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lrXUqpQFtAG+GHPkwbWEXqPQenLUq0o1o4YDbHfnmUel5qYfSMm3JG81627O4eOef94X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OJe2QneB3PyBJfiXquJflUq9JIZfluKxrZ1zBD/CmPTjW2Z2e34dLFWypwQfEmpzMXHy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zAOTpdnxsTJ68mEMPFXptrr8v6eyw+T5Mj63h5GP/wAPRdU/zFRyqDlT+sL/AGv9Dxab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ytSNoPJ2eBA6JgV39UOV3vZXUBczMOToyl1fMONhY2Nj43yksPLHk/eS49mRgYRTHvDP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6gRgDr/xDnWPcaBWhtXfr9pD+KyMggY6NfXXx2nkke5mkyYHT8PEfTpl/K/esw8k+RKV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WQBlW8aUcgb5GoN6ZvWbr87qasUCd6gMineiJTy8J8zMOPQLC6qCQPUzd6fh310ZT24x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e/SN0/CyHY9RZxUO3kd31bHvIbUr1yaKKsb61QHkg6K79xJM+vGxa6ahcb7/AGc8AmPV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q3uwsPPPjcg6gDk9TW+5VRGcaCj8u4P9yz8fIo6SlleTWhfgIo1xMenDv8Aw1mSw7mr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D59yVVMz1ow0d/mPsIb2XXWfhfkrUGbnsGzv2gc1ijLynYfKbg7I9psX4v8AhnT78nJ7f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2dTUzBj4FHyMVTZm3nX6faZHUrLOoZ1OHSo7qfqtf0XXkyVLWLhFrvmm7sFaAF2byx8lZ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yt1QKrOxAHjU8Y6pZVlZqYfTmJxKtLbavhz68+s9x/ZpQMf4eoRfy7bX6TeM1HPk9bb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5okC7U6TqvI/pOaZd3GZrit4n+aTPn/4g/8Ayh8f5Vdp3VVY1tp+w8Ce/YZ07b8anzl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IMgH95bYalP2J5/03MT+Trx/bjs7LGV1m+9RoEs0K5GYK7edSDGr7S99q/QW7VB/imz1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mWgsQP1nRpl3I9GIldIBycg6A9QJnW/JB7bydrx2iaPzgnVbXO949fav6mYeQC2RryTz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umsIv8AqZPiVBMc2OdE8ASoE77BrwJOzdzgfwrKyhyfy/1llF/D4Ozw9vj7CClXzLF3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IuLeEXgD2EKtYyfPuxsf+Dezr2mhm5C23t2fSg+hB7ARU1LhdKbJsH764dlW/QepmdUS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vj627V/SGHRCw2NIOT95HXYKqGY/n9JlM7Ntd+TsyaXa7Xa19wAGyTLnULPwmP27Hz7P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dOw1sc/8Tbyq/wAo95l5NrW2FmO/vNSM2ol2ToeTJbQExuPfmWujY7ZFWZeFJFSbkWdW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Zphmgc7hN4iWJvSaRGY0IiICA2o+otQhCGAjxCOBAJF2Zp4NWl36yniIC434mti6a5Qv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3ZkoZAOSNTR6fSqoqt4AkPyd2BXGttNRK9gKo4E5V1kRWEdrDwQOJBjJ3J9XPMthd2ts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8LuRpNVQHUkHtAkyVWIjHe98CWq6VOh4A8wrF8KCPPAkFWrvQ8jUlW4k6YeJOqkN9QhF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R6CWKzskk7lb5XaTxsR1JHAgXFAGyOdSG7ms86JMCuzSkHYJjWk9yqP1hDKgQACT02Dc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twYE7HZPEz+vUvf09krG22Dr9Jb+YBYAfUQmIPMMvPbVKWENwR6QZ1/Uel1ZZLD6LPcT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Ttbfg+JvbncWY3MA+Zft6VmJ5qJ/TmU7arKm1YpB+4jZodbceY7tId6MZmgDZyYHiGDA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6+YzwG8jmC6x4m8QIdaJhBYm8xxAXYNcyvrtY6lo+JXPmALLsbgBZPr6ZGYAdsWoUaAi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gQsgg9upM0ibiUARG194RMtdMwbuoZQqpB1/E3ookVUVGc9qAkn0E1sP4a6rkKHTHKqf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eJ0qrtppV7vWxhyZcbLyCeNAe0xcmpHGj4P6n5/cg/8AriyvhnqiVg/KWzXnsYEzsxlX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/mH9pnyXTz+mq/HTsvrdCPRhqWUPid46U5SFbEVwfQiYHVugtUpuwwWQclPUR7Nsup+0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5lSkb1LijS6mWjVtuSKNyFBpjLVA7nAgdH8PVkFdz2f4Pr1QnHpPKOg07KDU9f8AhUdlC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KtrIUaJJ/SZVzdtuwZp5f1Lx5Eyjo2aM7YOHIpXW9iPXz392wftIMRu3IUknzJciotc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F/eA6nRxrlf234Izfh1rdbesdwM+bP4jPrf41wxm/C1w8nsKmfJmVWacmys+VYicM/b1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jWSCYdRCFBEcQBsOhIodhgCVk4jiMIXpKGMbWoRjGASmF5EjBhKeYCI1FDPMEjmA0eNH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HMaAooooCijxoDRRR5Qooo8BjG1zHigN6xesfUUiGjxRShjEBFFAUUUUg6uKNuOOZoFH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R9R+3iQT4GMcm4IGUH036z6a/ZL0w9K+DFdxp7duZ4D8H9HPUeoY4Uue6wAhR4n1DeE6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2H09JresWpN9OJ6nb/inxHj01IpHd/QiegN3U46hQoA0PsJyPwPipflZHULKwFT6UYzr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Qfxt4Ez/AE7Z3vSvZZ21auY8HhF8sZTFZ135JWusqXFaDkE+NwqntQgECzRUO5XXJ5Mh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dO/LN6KsM+6sJ/8ANNWF0tCDt353qVu804PzrVL2gl9f7Rq7DcWrQWO/5mcjXdGdWyE1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rzuRrX5TUiy3Dp+YpN1zd5DHwNyWx6bLWUWdtlx7AqHnXrI7b+829rGsr+6VB53rmPgUV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pvubySZUrmf2nZLDpH4XHWoB7FpAc+nrOdxVuxcKuqurGIcMvYDwfAH/WTftGb/APK3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dc5B42T5gY2HQ3Ven0tj2vXW23Cb4P5uZ9X4s1hjPz2+fz95V0uOD3t39NTtR1r2jei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x6U7cnGNjICQeNlu4yjRbilSS2XjsQ9o3vX1NoS/l22I1a42bVaiB3IsH8q6H+s7ZTt5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fRk1X1s1t3y7ODrehA6hTXajU3YVlLO9VIsqPGvJMMUfRWmbgFdV1J31fc7ME5C/iEsx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S3xwNASfe5/z/AOFMmR88ouLk15KNe9hSzyVUaEmrw2ur6Vd+EqR6jZe9ZbQ5GgZl2V11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DHAW+rwGc/aXutBen4y42HXbkZWQiUIhY8KBtj/czHJ1qQkcX8UDIzvjzpvTFWmtsepB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o2G7pPT6cTHaps1xoFfQb5Inknwg+P1L48zsjOvKfLtLBPRdceZ6YmPfV1hOoojojgqD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zua/ufT4sdYSNHMH4Xtw8apzZbZ2tc42Buc78SY95sx+mVkZAC/V2eZ09FLGm7Ky7me5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U56nEe3Osy0yEpsY7KOdcb9JxrpLoHUWs6b0jGwqMVEFxIY/xTKx7carEOPkJ3ZeUDXo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JnnJyK0yqaSOwq29e0z+m21dR6vfkZj11KjO6gpv+kEvQOoZF3TcCjFx+xXFZQkcEnzx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qvT5v4m8lXbuIG/MqWV5N3UFyu83AWEBWGgB6GaPXMqzquRVjWuqVLrivwDuRdpKDkdH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h39p40Dz5lXpGVTThZV1uP8AMcVkBzzpt8ajdVqTNYYfTVtdadMS/nt9pn5WfbdauMla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U9r+XQV6bT1BrQfm2BnFZ5XfoYfTsXJ6ffbnlVvx3BZS31c/95i9b+ZVRRjojBewF3J0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X8vp9eBTaCTX3BV8N7yJ39D1XbVl33Fa2Wzar5Aj4OQ+d1ENisKWFfJ9ND3lOxkw+lsx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4ABgJlpXho5Ha9qmsCvzvcqrPcczqtz5GQTV3K5dfHsdCWwE6jn0HAIWjEYck6I9zK9u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VHI33kdp1/WJH6dV0m/IOQwyLdaWs/bmE0rdezXz+qAO/eN9qhRqWrq8bKzqMOgLSwXt7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mQ+OnUFWutA5CtZ/ENeYGOK36mptDEE7LjwIX/8ApqdUzrKMdOn41pY1jS9o3v35lHrd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TY2i7+CDKOO9ovsuxQ5CtsO3Kkb9I5ybeoZ375e5Nj7+shI2MexOn9Ex66NbtUli3JYk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7Kx81thAx35kl1uKSFrDGyo7+X47R95Rzs3HNqAgOVPBU7H3hEuDWcEnNuevWu7R9T40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bjM19y/QfVR/0mEgOTlNaAzou2XfPj1/SNmdRyra2oxSS4X95YBrtEmypOs5NGLc9dDK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LB8KPvOTuy8gZVnRelt823IAW27z2A+eZF1XLa3P/wAP6UTbcvF1x8b3/wBNTpsVKPh7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531ss3ruDX2B6aOl9JXFoZK1pPd32+p9569+zkf/AON4Z7i21J2fWfPvUbres5paw/Kp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+iPgFFT4dwlT8oqGpvH0583WLT6s2lM5vZNxM3+sNyROfH5zMuC3iDiwn2M+b/ielbc3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zFj5bnwJ9I4p1XYfZTPln4zybL+s31knsWxtAePM5z27cbBtsbIzEXXbTWdKo8ATpeos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yikIp9t/95z3T2WzqtNXPy1Pda3sIfxd1E3XJjV8JruI9h6CdZGqodNf57WtYds7mxiZ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DLTwB6CW8IBcOxye0a0TKtdfeXvc7rrHH/QTo50Cj5VYU/nbmMincjQm23Z8kyy7itt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WK18tyTJOkdPszLgiDaD6nJ8BR5lW0G25QNkmdLYw6R0n5K8ZN69z/ZfQQrM63ntmZKg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gj4tQrqBbyZWwqTc5ss/IOZNfd3b148ATLSPKcsxC+I+IqUD8ReA3b+VT6mCid6d0jt2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qPJyLMm5rLCSzSO1WSpdg/VJgo7huXviDJoubDrx0CrVUAx9zNM0uhZpw0yKSNrZWQZo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uA0w0P7znUsCsCfUzrOrlW6AK/UUK4H9YRxqKe0mMZc+T2YXefUykOZpCMUfUWoDAR9R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Hh1KSwkFzHTtq36mXcevs7WB0YFSgVjY5lyxPl4/cRMWush62sscsWJ7ZpY2VZWO5j3D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jgkeTsmWCAxKoOB5mG4M5xJI7RoyfCuqDF7fQeBKXyyX7UXYHmXqcVSvjTSNL9GXVdYE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zb2r9uZnDHAHdrRgIilvrUn7yLpsqC4LJoj7R2UquyPqmbTa9QIrJCx0vtazZc6EJpe7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VsfpIX6ilY2U3r3Mhx+qU5V3YwCHW9k8RpmrSDuPngekaonvdz6cakGRk4gRlqyELj0B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2T5hNpge7UG9CBsSFrHSwBl4HrCNpYFWBAhUNbmy3tPoJY7iPAlekIr9ynweZe0rLsES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BV1/hl9qwRwZWsVx6bEqI0tY6I8SPISq0dt1YI+4hsCh8ajr9Z2wk2MXN6Grt34lgH/K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nvqbQ9QOJ2didp7kOpD89hsMO4fpLtPHbiB5gN5nXZODh5G2KdjH1WYef0myrbUH5iD7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GM3iAW0dGLumkPFB3CJGoEbRlMZjGBgSE8SI8GFuCYDk8SM+Y5MEmAoxi3EYDQY5MaUC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lcgs4UeSdQLfS8C3qOUtVfA/ib2E7zFxqOm44ox117n1J95J8MdMq6fjfMZVLBdsW9TC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sstukgFck8iTKx9YHymA8QlB9phoZJjoSD4kezuT0Akga3As1Nz40Zcpt5AaAMcGsMv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eDNRlk9Z6aiMcjHXQP5lHj9Zja5M7AEMrVv4M5jqNBoyGA8eklWKak92iP6zQ6anfcJU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3ZMrXb/DdHdanE9T6RWa61441PPfhWjdgM9NwV1Uv6TrOnCgzrexdepmeEYWKx43L3VS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uCMeB4nbD045+wdQXdihTo6lWgn5ujzqS5xLMGU6IkVO1uTkbJmnOtO1FyOl30sNgjc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/EmZSV0O/uH6T6x6aVL2VuwGwRqfPn7dMIUfENdyppXXWx6zGcduG/TzZYYkS+JIJyek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+YwjtEJWSEKMI8BRmi3E0oEQhBhQCDcw/MhhqYCYRCH5gMNQHEWowjwhoo8bUBvWP6RR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RRQHjR4pQtRRRoD6iij+kIExRyIoDGNCigNHiiEDq+2ICTX1WUMVtRlI9xqRb+0qnAjg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HtEBNHoXTbOp9QqxqiAzsBzLJurHqv7Cvh+y7IfqN+/wyflHgFp6D8XZpzbR0+n6VZgP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q6N8OU4NR7O1PqYcHc5/p+PRZ8TCrT2rSO/k8blyu63h726LHxB03plOJTyAui3ufeBe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cnbAn6QBJsom13+WxOh+USlcpSpdsyqxAatBo8nyf6TDU7Cbq+1jkMz3gmw11n6VHgcw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OAigcgbOzuHewYWB1CVOwUBRyVElRglYeopWg4WtRyxPEpEbWvYLXRdMWIBHoIlrtFiu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k9xhCwBivgqOT6cQenim0fMdmsbmxvbXoJI0B2r+YRjKGdE+Y9lnqxkmIrj8PRaS72j5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kICSxsu2O3xoCLGvFlVjMGVnPyqwvt7ym+nl3xN1GjJ+Os97Lb+3HAqAUcbl3pFyr1vO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EDWwNjQmF0+7Ky/iDqdtdlL0tewGx4A8kzrOi4N9N+Q4ONeuRaiAHzo8n/SfY4tSSf0+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T+IFVeTReq/LqPeBxpe4iQ9UAeq0ZeACTWqd1J/nfmFchDGx8A9vdbaTW337R/pIVGO+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egAs8fSvMs7u/wDn/wBOVSU21reXxcy2kC1/3dvgBF1IOqpZ+GZb6Kru6pKfmV+fqbZ/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3VVZPdSW7q/J72/7Sq34a3qVNNV9uK/4gbVxx9I//TNSbu0PYgfPTGwMkgNkJV8qwb12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Oyc23KVBQtgXjn6Af+plfCd6uo4V+TSlqqLbhah/sTMX4vsyel/B+ffZQgbJCgMx223b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/wCG8Zthfs8x0Sy3IsAd7btm5vVSeeJ6n1x7UTAw8W75isv1N50Pecn+y6nDPTL87Lrd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na1V034P47uNTUVlhWo591ny8u6+pJqA+IQcVcKmkhdb2ynzx7TGszqlrGDjUrZbkL2t3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Lyz1K5i1AAsZT7eNSvjriHHyupMdsh1Wutdo3MEjIzTbT058GofLtYjaE87HErZpqwa0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1JqVu6h15LKgQWPcWfjmZvV7MrL6w62j5qqwbSc70ZGtLN99wwaHsv7fmOwX28+JXyq1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dFjap4HrKHXMk5eRXj4YftR+F9NzRwUVlspz7nBor72Uje/cRDX2rYmVmdOxci8ZILFF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0jqhxXfNyams+onRHG9TayepYma/+HpRWK2XXefI/rMvqeOmNgfhq7O4j6vseeZRP03K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qvkhjwBrx+ss4XTBdnnJ6f8AvK6Njtc8GQulFOGKMikLbYQxsHoPaVMim/pw7cS+xa7G4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zrjn9S7clflUIvIT3/8A0ylkYiWZVdeOjfSwZSDzoSXM602P0utLaFDsvaz65Mj6XmVV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lXGu79JDQ8m38V1Kuq+xwo+lg/JH2EWWaq6nxsQoEHhH8n9JRpF/cbqawzK3dtiDqBTa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D2HZ8gcQabXUL7Mfp9OLexDAbVEPncPIzxTh4oGPWjqw8eRKPybL8j8WWXsB2G7t8S5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bbSWOhXocEwg7lAwRq8D5myVr8t9j9o+IWw8G52TsYrsMo/KftKmNXVk5f4dLk+ZWPI4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alN7dqfSR/2HrFNK17JYz22Oa6G0zMvJb9fcyz0bCN2SL8jH+XgoNjZ5b7ycYi33dta9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6e8HrHUDiY3fbZrHHHaPLD3k9paGy85bXJi7x6A2i+tbHuZzlvUcjILdO6G7nHDfvG1s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rWZyWsq20YO9JWBy/wBzG6TmUdPwGfH+gtsHfkyrJ+RdLxkxsk1IAgOvmP6sd+pl7qjY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Zt8CZfSr776WsNO+5+/vbjj0IlTqhNllValntsb/ACxx/SZq63VU3HOzPlAmqkDvK+/t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8P4Q/wD4Qnzn9GIyUOg+YNKdeS2/+k+k/hNe3o2IP/4SzeE6c+e9QutcbMwQfrM3Os8s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mXcb/Jt/9J/2nyn8R9zdXywoLW2XMEH9Z9V1Htxbj7If9p83th22dWzcv5Wx3Mqb9Bvk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oyvw1XRujfMuANlp77D6n2E5LPP4vPNijQfnftNP4p6i2bmfhq/pRdefQekoUWIlgYLu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dpC0ustXTXTiUHaoNsfcmUbssvRXQihK186/iPuYOY5fIZjAxq/mPs8AcmaZW6gKqfmM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tX5r7WryWMvdL6d+OJyMpvlYFX5mPr9hC+IOppl2V42GgrxqxwBAq41tVWT8zt2ieN+p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wkljsyNUGh3flH+pl7Eo7ajfb+QePvJWoa7dVCqugD/rKT8nQlwo9xLkefAkdVJLknwP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bjirtUk+featFC/JGwTa/AHsJm9WdaQakIJH5iPeWM1mXW/vNCMds25FUpscmWXHYPuZ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bpyXyFrrXn9z8vUw2ALaE1Olb/HUKOdkCUT9drGLjUUAchRv9ZhL4mx8U3B+osicqnEy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CjShoUaPAcS5g1d77PiVVG+JudPo7KiSOTM2tYwFqdrgCTZVnfVXVvnfMjvOnG/SKpDd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grsK1SrjY1uaGPjhAAG59ZVxn+tFCb7fWagAVNEcmYrcBXXonXJlmhSXOjoSKn6WYn1k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odjeE3JHTVfHmRFQ1o3sScAN9IMIiVfo5glfoPvJCmie4zP6lkjGrOm1LOzah1bIC7Qf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r52S5rpPj+aSv9GsnJ+q1uak/wCpg6NxFuUxIY/So9Z6cMNR5c87arW2kqRSvy6wNb9W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L7EUeNGS5AJ01i9pPCp7GQmv6gCO6w+g/hm/GOflU+P1vMrYG1zYo9G8zUr+KB26ekCY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D82vAkRp7theSPJ9BM3jxqzksdfV1TBvH59Mf6S5TdQ41XYFnnz19v8AlnkeskptyVPd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w/h1nL+XoY7gN1uH+0jtssC8p/acZT1nJQ+pUS1V8REE93dOd463M5XSvcCOVI/WPU9Y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HsDC36v1kh6rivzrSjxqY8a1uNRyjeTIu6v7SjZ1DDsQH5hT7SF3Vv8AIsDA+hPMaWNB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88EzEbMyUUjsbj1lb/FbNkNxJpR/E2EjVtl1DtYfnA9fvOX7/vNzO6jZfjtTWpYtweJn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bRZqVi4/hS+Zr1jG0mdJj9Ax0O3Yv9pb/wAKwlPNQ1L5Q8K45nMZXnWX9DxbtCran7TP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mIRYvqvgxuJcaxPmR/mQMjHvxzq6tkP/ADCQhjKynLmAXkRfmN3Sib5kXzBK5aIEmBOb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AvAmazmXehYpzM9APyqe4zKYztvg3D+Xh/PYfVYf9JnK6iybro0B7ApOxCbQU6HMY8QS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5Duy2KQoPB95oKncJVaztXjzApvcfmk2Lvyl9YC7qbYGxHptDcmO1il9Si7j2942IVzj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a+DJa7O5/q8GWVnR+8izZMp9ZAZVb1kzntYg+kq9QcMoEEZwGuJ0PRKuBxqYFak2gbnV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rl6eg/CdPCz0LGUfLX7TjfhWnSKdTsqwBrnU6OKr1RQ68efSZC0lnPcdEeJqZz6B34kN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Ttj6ccvbKyV7H5EbGqDu2m7So7l/WHn7SzTc6MhqdVsB3xNOdWcLYy1JJ3vmecft96VS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bflI8iemIBVYCeQ3InNftfwRnfDGQQu2+X3D+kmXpviusny2DzJVkRGn1JFM4PYMRyeI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cQh9RGPGMoYRGIRQG1FCjQFHjR4Q6kgyTWxI46nUBEajiH+aCRqAxgwoxgNHi1FAaNCg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4wjwEItRajwG1FHi1AaKPGhCiiilDRR4hA9HTriWp25NKv8AqAZJTV0zMbwKif5Tqc+Q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m1k9PwqywryCdfoZHjdPx7a2Jv7depEygPuYlZh4Mu4aS2p2WFVbuHvPTv2HdJ/FfEfz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TzCsbI9TPo/9h/T3xvh+zJuQqbWHbtdHQmseptp2vxC5OFZULFrDDk75E5v4FoyD+Myr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W1F8d9QFFL0082kjbb8D7TS+C67E6BU1h/OSwHsJh1k1iuWNdWjfhwAzMASfQSsbLiG/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eQJYzbj+KppAUlz4/wCsZ+9bTVtK/p0O0bMiyaVMm0jLVVU3WdpYoDwv6yawaWksB3Dk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d6iygjtb+ZgJJUvzaQak2HbfP8I94ETUlQUctY78Ff18x77Grx71oRK2Oq0UHzLNpeir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JP2kdGPWMYXMoFiKSGY+sLs1lW6gqL8tj9A0P7mSqgxMF6Uo7FpqLdx8k6lVUyvxeHVR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cDfiWslLLOkXpk2g5DqwJH8IlkZyeFfDiuy5VgxmQbsO9+Z1vQakVKL8zGvGme0lD/Kv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V5S+whVdST7ltcTvOhUNTi111dRBcotQFg/mOz/pPuYdS18vO7q7jV1DVdOddUVStO2w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e9Bd6qcwdttpPgnZ7RLuQ+UVut+TRk1n5j/TrYAHaszaK8MfuLBdiOWqo7vTY+ozMu3P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F2IytVUR6cDZlXWUS15WrNQ12WDt/NzvXEu3Pk2mp8eynLpLW3aPkgcCU8OmtzmAizDv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lmWoulTpVSdrIrWK9OCO5Dvgsf8A3nP/ALWrKkw8Cqj5zWWZA0G52FXXj9Z2dbvXVmas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47FHO/6zz39oPVb/APxJgY5aq566e75i+EJM8/NnveTvxY/ujv8A4VuSr4OxsVh+Hsss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M1MhcXKSvpnT3axrKyDZvWtSh8EumV0p7Mmr8QO3Zb2151IMTqNt79Qsx2qoejuNY1rY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DEusX39OwU6cLgTY47QDs6mX8QtXj4dVJs2W0zqPUyLHsvyupXZubUflKgYAe8w+pZmP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1bGynIXZmWtdrK3NTjHKXIsXv4XuPk78Q6c49PofIapbO8cMvmZmflV5ldONi1n5NLf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MxLLrKccXjtRe3sBhEq3Us7ZIFQYN3Gs+v6S9gqlPT783Jpt7WJCkjewR7zJelERazWw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llZQq/AvkKwC/kHjULv8KmBTjX5jm6x615I0ZInSM3JLHFtLou9lmlfMNYataUNdnaFJ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YXRz2WAu58L5O4P7iuRnZV9fa/fwN65CwCt9+WKu8lkftC/0m70z5vTuj5FWTWiZB2+2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YV9DLbbkkm8jakDjcJtB1Vsi9MdL0DKv0gL6a+8BMmtmxKBT+Qjhv4iPeXccWC2u7H21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GiwZmTk3uo7KtvrXAlWVJ13IqbOeooKSyg9qDg/qZV6lai4+L2ALZwSd7GpAAcvM/Erj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VqUZnU1rrBFK67iDwJEXlxbqsBrFyK/l2gng70TI8fqDdPpeutQSyj6yPtI86zErsqx6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tCzq0yHT8PVZTUo7WLHfcftJQ3T6/k6y2uYlwSVUc7mjhMmOlmdkd1dRJ13cs0zL8rEx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+lavPP3lXq2VbbmHDIsY657fG/YRtFvqHxAav/lqWa9ge1AfAPqZiYmD1LqV7ZGU7llO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Pi0vj5S2Cu17ax6ga/8AczeGbk4nTAHqVTY2237+0L69MzKw8u9qvnsiIy6C1+PMe+jE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vaTs+pj15l9VBZlD2D8oA0FB9ZV6eEWq7qGQ3KfSuh/EeIQWVnijHrxd/wCQmn+51MHp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ZYaxUD2FfPd6ai6kGZiMatiHPLE7JjX5Qw60xqtCzyxHvM2tydLnzU/xILTtrAQCzc69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Ti8/+Uv+0+X+lUldWMdKX2zt5Y78CfUXwz/+qcb/APlr/tOmHccOfqSIOq/mO5i/xGbP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ivPFwD/gr/8A0H/afPvxDnDp/T77HYA9x0u/Tc+g15xLf/Sf9p8jftCzGfqj4yk9lbsT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bH05xLLMvMZiN2WNviavyUfqWPgp+RD9ZHqfWRfDypjrdn3DaVAhR7t6Rui2E5r3OeQr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uWQ1zlfBYkfpuX8KlKscPcODz+sg6fQuRlA2b+Sg2xlnqD/MbuP00qe1R7wGyOoWWqqt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yDDqZy9hB7F5Yw7wL3ox6QFA9f8ArLGXYGCYWCC6g62By7QI8Ufi8oKT21rzNDZuvWsb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jD1SCDafz69DNTplBrpNrjlvExlXTGGzHWuskAKddoAlfDIBVWGyeYssi/IC+nrLFSVY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JIVJ1DI/A43dwLnH0j+Ue85SxzY3J3vzLHUst8i42Odk+B7SDGpZ27tfSOZuTTnanopK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ZfqUfLLt48ASie6/JFdY2xIEqIvlmuoOfLeJ0Pwd09czOayxu1aU7gfvK3xTjJiZVWOh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Mv8ARbhg9Ftsbh7d6/tqBzvUW+Zm2ufVz/vIIxJa0mOZqIGKKIShRwIgIaqTAmw6++4f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M6fUVHcZYsfSaB5nOt4nRTZ3O3geJoYSMX0oGtSggB7db16zY6aoKN6TNbkSY9RS0FSP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q/LCPyeT4k9SKOWMy2mUd29kCKraAgkcyMV623OpKoVgBvzIp1Y6PiOlhB5WEyADiR3N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eFXu0Zg5V5stDkdxB0E9zLOXe9r/AC1I3I6VCKfkf5rIe6w+Fno48PuvPyZ/UCuIa7O7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B4A16yK09tmvz3NoD2Qyay0t3JjMR3AN84+pHpIqKfnb+V9FDHVlh9DO8ee1AK3tsKj6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JY+UtJKU/W44ssP8p9pJwKylOkpr+myw8FvvIxopye3Hr9fWwSohrq7e5ajqpR9bn+IR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5b1YSY6dA5+jFXmtfVh7RWD8tly6Reaqh/EIEBoU1994CVjgKPJ9jI8is9oawBF/hQeZ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VjD90n29oGit6s/13vwin+E+xmVVvw2q+63jfhBF+AUaNnG/CjzLd6mpwARZe3pv8h9og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5L8bPhZGlC3AI5Oqx7esrPTYuwvcRN0VrWO65u+z136SnkX9zaqG5jLFuVkE2qdHcdL7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Uv8AnuRWX2ImgRism1x69jySJwyunbHG1ztWdkOO1Tsy7Xgm7T2nW/SaAqqLArWg/QSf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/lDRjV1KO1Rv3kvrrWpIoBGt6hBQp5G5GtIgntJ1qVk5EBVJY9sskhK+fMCtW9VNwViB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d+eRMTp6/juuVLr6EJc/oJpW5ViZzK3KsYZvssmqvIUo6K4HoRM7K6JhZC9orFb/AMyz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vmWEqHBaN01Hm/X+j2dMuUjbUOPpf7+0ytT1H4g6aerYSVVWBe1t+Nzn6/guwHdl4I+w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NIjgzr7vgy0b+VkD7ArKj/B+aPFlZ/pL5RnVc4fEAidKfhHPUfmrJkT/AAr1Afyf3jyh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b0akVYNKjwEE49/hnqCnfYp/rO36Wjrjolg04UbmM7trGDf8p1KgZ+4j0mj2csD6yAVc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0WWFqEM16kXauBqT1BQN+sErEmhKizWFZHVgOfErue3+kmqMgyD51KgHfZ3KWeLF7Syk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9JJ8CQ5eW+SV7mJCDtH2EofABa4cbna9Ir2yDU5TpK7cGdz0KvusQ+sRnJ6N8N1dtS8T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ldCr7alM2mGlJ1NubNzAGqYEeIHT3SvKoHdw47TJche5TqYpLVZS+vadzrj6ccva91St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ZkiohtOD+s3Mjtvb5m+TMty63FTtl8zbFT4vbY4QryBofaL4mxBl9AsRhv6Spkf1d6tX5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MuXW9cxfRh7fF/VqPwvUsmnWuywr/rIEM6b9pmF+C+LcsduhYe8TmF4nCvbLuJB5iJiE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lQURjRQHHiN6xRjAIRRvSLcBCOIooQ8UaPAIHUMaaRiODAdhoxoYIMZhqAMUQigMfEGO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EKCIUBRR4hAb1ij6jGAoo+ooQ0UUaUKIRRQOr3F3CFoRaBmVMCI2wDDCjcMID4HMoWOd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wIb1+DsMWOrO1fBHoJ83dD6Hbkursul3Pp3BROl/CeOiAK3ygoB45M3v9rUcP14vl9Rq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kM9Ix6lxcGilR29qgATzX4ZWzN+NGa0ntUlh/Sej5buzgKCBvzM/TrlO5GS7V3dWa4n5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fSbbvmhfJDsNn+gkGVZU/WqcNgFKj5jt/MfaWbP3mS/zai4r0VHpqQpqamrcNU6K5Qbd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qqVDsaJPjukT0tblAWkWEIDpeApJ9ZOp7CbbGVSAQCOT/SURWm5soWXsrshJFIHAEqrY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3Lsg8BR7yxmV2vWxoPYzDt0RyR7yOl2qNobtx1UCtCRySY2v0nxm+dZfks4rSxu1Qv5t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F6jlqAgrp7ENh1yRLtaLjarqUk1p3szjjZnO/tDz0HSMWtanvNtyB1Xjc6cWPlnI5Z5e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GFTg0VjFsdjyOOTrZ3/ebN1rK3ff02sisNb3V+wGlmZi4gF+Pk52NkJWivbob2Cx0P8A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MbqNtYexagHHhU5afYnb5dODi1ULRS1+JcRXTpvG/wAzSyLspVS1HpzalNlum88cCJP8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s99wI8nfCynmJhj5tIW3DsBSkNvjflper/zf/wD1D5D4oyhUy2YrpjV1lk8bY7Ikv4nJ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/O/Pag/9pTxbM3IBtqejIS+02HfntUa1MezNqW2pMkXYzLXZaOzx3E8bMTHftrboeh5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VrEstcCojwSdeZ5J8W9fe34vzaqEWuithUAFG+OJ6xYXwug9Kx784V2ohyH140F3z/pP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vIyrbjmWM7OyOO1SxPv7zx8mEsunfjy1luvb/h5crF+E2C2GuyxQFXf1MN7isx0r6bfZ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w+kEzN6J8TYdt+NjNqp8erb03nzv2Mm6jnNndXWp1bDpZe/WuCR4M8PJx5Y3t7cc5l6Z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NkZANbDt0PbzuY+bm4eFgL8lN3OASdev6R+sZT5PUGR2LMra7vQiVPiFxYakRAe0eUHO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FHzlvXfkprW4uk3O+WbxXsK3hvf3lF8zGrxVFFO2B4LDXMqZmTlDH7vxOieAh4jY6Bc1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7c71K7Brj8yhPqXad297+85nF6gces/Pr+YP5h5Et4vUatdz3dgI3ocQutOgsxmy+q0m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ZZzsKz8bVi47m3n+pModIyRj4r33uu2P0FuP7Sx0vIfIzxdWz96nYK+R/wBoT0l6nbmO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zb9DLGDXcK666RWO76T3jzv1lTOz6PxLM9gZAdEDxv8AX1kuN1rDZ7Re45Udjb12wn0R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u2lJU8H7SzkZdadPFddYrtGgdDz+swl6pj/4kHRg3adg+dw+sdXpzcxVqr1aRptcDXuY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A+Nb2fNHc59BKNS/hk4oBBB+ojn9ZnY+bn5KrjdPwrbqwPpdwVU/fZkNlnULB8jMt+XZ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IaXh+Dw6fn5dq33k8V+gH3lXqPVsrOTtxqlU8DYGu0SwnS6n6ersvywv53Yb2ft7mTfh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6Da5JJ8CBX6J0hMC23qGY3zPlnQb17jHOaLeouuNXtfG2HMv9SrJobDrRnNX1Od8d3/t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tvNirwBvXv6/pKm991XtyGZ6gqa7OPpElyq6KVVrCzrru7nJ5J9hAryMbHrtNt41ryPL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1RZXUwTfajWcaHvqF9LV95FYLqFocgtry32mfn5VX4KuhSFQ2s5HsB4g5nU6aAKnb5li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3rYtrxg3cE+fwo3zr1kpB5fV2ybBXj7RF4GpNg4oZnyshtKPA9zI+m9PXGxFew91rDg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RSdIvL/9pzvbW9AS1svLoKjtxqmGvQT6l+HSP8Kx9ePlLr+0+U8M35eRVTQmkUqx9ABv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KoxuQf3Q/2nbD+Lz/I9RD1MczFs4smx1AksdzHuP7wRXCLqf/KWf+kz4y+LNv1/NHr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XOLZ/wCkz5B6pjh/irNawbRLnZv6E8Scf8q7Y+kHU3rxekUYSD69BnP/ADHk/wDSVukK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v66jdbUjMCN+cAF//UeT/vLfwlUMrqtuPxu6l6x+pBnVEPTaC9BPK0Vjvtf/AGEgLfi7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V9h6S51vNWnEXpeJ+RD+9b+d/X+gi+UMTp9SMuy5Fr/p6CBEdYOEXZQcvIHH/Iv/ALyT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oZFg+kH+HfrBx1ZmOdm8sx/dI3qff9BI3F+fnLUgLueQJLWpBYNLZGSWI3z5nQZLrTUq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fAY02671/MRJsVGz8shOETlmPgD1M527dIodhrU2MODKOXkFwQT9PtLPV875tny6uKk4H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sCKNkmbxjnlTKhvt3rSiXU05WusfSP8AWDb21gY9PLfxGaWDjpTU1lu9INmaYU860YtW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HS1NVyXNy298wLe7LzDYR9JOlE1a8cVptvzSiHILZ+fZfedKTs/9pP1ljVVXWNABBoe2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k4QHk+8HqNhutJPPoJBmhdkmM/HEm1ok+0hPJ3NICEoiHJkiL7QEqyzjptxuDpak2fPt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JVi9oIgAEj0CxPrJ3HYNt6yPGQ23ceJh0izShQDvHPmamACFPHmV7h21oDruMu0VlKDy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2zZHA8Sd17a/HMCilkQaYe8NizJqZaJLONAeYOOpFxOuJAtrfMI1oCWlZl0D/eBN36J4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nwPeH1LOWmtgDtvtKNNHeGsy+Vde6tN8sZ248N91w5M9dQsdS9Zss+iuthttcsJJZ9FR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B5cGG1igI+SP8xe1KgPUSK1gjrlZo7n/ACCr7T0SPPaEU94Z7T8qlPrrX1Ye0Vr/ADqw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UmPaHRu68d16801r7RWlK/rygWa78lf8rTTAWsLL829SlKcfLH8X3jd35bLwdJs1VD+I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1FmT+U1jwB6GSAfhLCx/fZa89voqmRSf6D827TWEd9NQ9B7SGxzW6Ox+Ze3NQ9E+xklx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pvqRvQfaVwvb3LWO+5j+8P8AL95FIkrd2k9+Q559kMm0tIatD8zIYatf+X7yP5a1hq6j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uIX59Y+J41trj4I9RIqLu0TVR9drcWWe49xLFKLjoVTyfzMfWEFrpq/dDVY8k+ZTutNx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2SBvsbIfsq8H+81OndOVEBcfUZF03GCBXbg/eaBvCeCDOHJyfUenj4/upRUFGjoCRNU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LfUAYT2o2tzg7o0rqJ03GvEH5YNm1cgeITsjGAyENtfEKXy7O7W9iHWtwsCsDr3hKCDv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OuOTIIuFJ0/I9ITJ81CN86itRLG2vO4476GGwCh9faVFX4bUY3VLq338x17VJ8GbdmEL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3r7zNZBY3cByDwRNvpXU6i4qzQFu4C2n1+xhjOfcVs/D+SxtrGyPzLM78Wtw0h/pNz4j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PvOMWqyu35lJbu8lD4b9PvCY38tqi5qTscj1E3MCyjLTjhx5E4yvM7rPUb4IPpNDCyGp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rfwtcb8LVuNTkrbUrr6iF3yOYDi1wPwaQzZz5jfNgRNhpM7Ko/D5AI/K01S8q5xSyoh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o4PrAC7Mfu7tSWpdzKmWvjcZ14lhuBILWVRyYFWzQJkLnXiHYwLcRhrxKElvBEBiWDa9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ynFx7Lsg7I/KvuZRn5D142KwtUm2w6XnhR7yjUD5Hj2kOdlvk5BZxx6D2h45OxowOj6M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6e6xeJw/RR+WekfC9WypEuLnk7zplfbUsvuDrz/SV8FdJ51LnaByZphmW/S/b7zKzFIs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M7xM68WWWbrGgvM7Y+nLJEt5FSL/AHgVIt2T2EnZ9YZursLMQFaC5+UVvqZSQdkTbnTV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Js9H+ql08hgdzGQPZ3MRru5mj0u35dqp7xfRPb54/bxgnH63ReBwwKzzBTPev/iGwd4t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gqzhXrxvSQRGIHiCTIpR4O9whKHjR4j5gI+IMcxoDxRRoBxQRHgPHjR4Qo4jR4D7hKd8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BPEJW3GeABgmOY0BRCKKA4jxCKAUUQjiA0XrHiMIUUaOIDGNqOY3rKFF4iigdcRF45jm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LqX+sy0Cqp72C1AljOq6L0Ra1FmSNt7Ga3ROgDGpDMoLw8m1ktNfgiZtZtanSUVM2gIo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dgq6EjMACoBC/aeRfClhPXMZCvcC4Gp6V8e5JShqxpVHG2PB4mvpvj9sH9n9lmR8R5Fx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Wd5krZfaKeQjHyPScX+y+h/n5mSHHygO3tE7cMtNdljudnwPaartle2E2HZV8RHTo3fru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ne2w00FkrGiW9W5mbdk2J1nGruU2bXu+Wq+PbZl8ZBsZmKadToa9DImk4Q/ONpISttjt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qKzYyH5r7/M3hQPaQYyBq0+WGZ2JJdjwAJKCjN2qSK1+kKP4jArLVmNcHGQWt0zEA/SN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LXr8y1PrLM3gxgx7XturFSFuztHkgRqrvxD/ADkrHyG2q6PLDxqC0b3fMoSm5y1+Qx4T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i5vV8dLbzWMX6/lqPJ8Dc36nS/KNqViuvF2g9DucFZm5mX1a75NVLly+teT6Af6z2fEw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MtY6axy8n8PSaM2ty7G1q3HhRvQ/uZXcXV1E5eDVcwq19Hku5/7Qeo21Pe9WTgFNOuP3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4fF1OVZUxsa7T+CF4H9J9HHHrr/n/wAPCuI2D2d9Ft2KGtFag8DtQf7bmfZkZwxnAevK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8a/oNf1k7WZVeFUrpTlhadEjz3Of+0zbWxLs+yg/Mw0Z66F9Ngcn/aXGDQSrH+Utfy7c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LnZlfBwrs/qqpc1WRhm5aQgO/HkzUY5VXT1sJqy6LLHsBB+rsUaWc78J5FdvxFi3ULZS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nPPPUtawm7pqftRyl6Z8OdVyfwyfK+WaKXPnbNr/AGE8G6Nbh5vUMTG6ojY3b9Xza+Nf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RVekdGwxkPc+Qxyb09h6cf3nn3RKA1LaQX1ZNmvPKKJxxx/bK6y9132X8L5xxXtr+X1G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0T0mOnxBl4q2nID5dDEVUD+NAD5j0dayOm4V1/Q8l3rs1StBOvHmSY9vS+v5Nai04HU8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esd61nNxfveKTHtDZTZBcZFCHkJ5H2IiHUaxaz1VCxyPzMeP6CZOZh5nQ2oF5anKyWLN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K4z0sS1nT5NzWdifyP7n7TycnF94vThy/VaK5a35OraSyD0J1/tLVg6dbaBXiMWHr8wk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8FLSde/+stYislzWpob5nCzTt0luoryzXXViIhU6LD2+8DPxcelgtdVVtwHDAcA/pDqz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9vqfvDRzbm7q7WIP093p+szSM8dItb/iOp5JSjXCDlm+wjZN2XkYy42HZXh43jsUct+p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Six/mgH6uOBLGdiUNamjolddq+JF2wG6HnLQGGQhQ+BowsPod1tbnJtKED6e0cD9Zrln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TVqSy+yykVLRX2EfMPAH3P8AUQbrmsboCMx3kDjnzyZ1XRcBOmVu60VD5g+uywbIHsJB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GyLBzsD6d+mveWSb76P+KV0rc87P1H9BKWpcfJbNttWl/l9i736t/wBpUqrsryLLADa5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aZOPXRZ2j5aMdBV5J17mQ2ZDV1n5Y1UedE7kRSe21WYFi3oOeB/SaPRLrA11tYOsRDYd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X4un6w6/V6ETYxr8XF6IFyLVre+1WbXkqPQf6SxarXZGTluB2itQNO2/P6wcq5bV/Drb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Mo5nWWS7WHjlkLfSbOP66ki9P6h1BBdkg01g8Hxs/pCCcUYmLZS5Qs2voT6mP9ZTuzLL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QQzf9zNO7Do6fjEr3Fw3aWYesyep56DGTHSsk6III1oe5hN7Z4WjDqsFb/Nsf+MnZJ+0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Tommsg/qTuQhcb5aghmvPO/RZcxRc9vzVU79JjbcmkuNU1tgAAAQc/YSPqTIi2s7lcc/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QxEapSC3l2Hqfac9nXkt8/M/IBsKfWQWE6g12RjqvbRj94Pavlv+8+sfhdt9Hxv/AOUv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zeoV5l+kVnHy08ALufYnwkd9Ixj/APwh/tO+M1i83N6hs/gmYt/55tdR8sZh2nbmZrlG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M+W+p44T4l6psbWu5rrN+qgk6/vqfUeCfob9J805z1L8X9cTJbtW1nr2fQc7mcP5OuM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LXfk7JJ9zLHw1mjp/U6ct9fS4H9zo/6Svn49uFfkV2/nDkbHqPQyo7bVQvmdh0HVOmBP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PmKf+U8xuospyrGuJFKtyPfXgTR6eVzMHGy79i6v9yu/4lBnNdbyDfn3cdqhtAQJXyXz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qPRRL+LmrjWqMUfUCO9/fXpMfF+msmXunL3HgbJMzWo2axZlXKDt7bW8epJl7rpr6RgH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R/tLGKg6Pif4hcu72Gq1P8I95yfWc5s3Jew+TM4xq1RscuTJq+3GpLH/ADG8faQ1gAdz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b/adHNbwEG/mv5PiXOpOwx1pXejyfvIunVDIzFQHVVfLH9I2Rd+IzCqc86ECbpmIB++u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V9ZVDzJM/INNYRT4HP6zLoU22ktzKi3076bWsI8CBcduT7S1ZT8jFU+O4yPHrVmO/A5M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zNzKZEvZb/Mfu8bkATjfpKgEXmTgBBswBocmCzbgC7F3mliL2rsyjUo7tzRTlB9pK1ik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p9IXkcTNqXutHtNhG7AAByRM10gLSbLggO5qVflROdeszKBpzYBuamKzFgez7zFbi1wq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1+Y8ASR+B3H19JDYOzVhGz7QIGIVl15HmQZ2YFr0pO/YesfKsKksV1x4marMziwL32o3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M9dHqQK9WRkL3Fz2irzo/eWjb8kVOR83LVioX0UGM6EXW04/7zJbTl/RB9pHYurRXi7Z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mR5bRVr8uyxF1dlt9aHyFjgCq5XP76676W9QhkVHdUGroJN1R+uz01EbAO/HxRxb9Rt+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N/NzazrZ5ABkVNRa4pX9dtoJ+Z6IYKd9g/dDms9tthPmWa0L1vTjarp/OLD6wiSvSEfK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9PvIe8qflYpD5Cjtssb1EDvN/cKj2YjD63I57okoe3uSr92lfJsP8YkUNaD/ACcXlHP1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FZKdcHtvsPqIiVuXto3XhP5fxzFWHyNrT+7qr4cn+MSKhs/eKKaditP/ADP5h7S1WESg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SG50UhKtLQvgyJrXyHWtARvjXo36zNrUgrrGyXVEGkHA1/F+su4+CtaBmHPtD6fh/JIZ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9EDU8+fJvqPRx8eu6otWGHqB9pnZ1hqXzNXMtVFITQnMdRyXa3R8Tk626h1zWU/aSLnE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I4I9IY8q1EyzvcmXLsLb9JjhiPBki3MPMaXyrbGZsjYMlGSGAGuJhrkj1koyB6GNNeTo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95YWsFQSST95ztWe6DQOxLtXWlC9rr/USL5Nnfy9bUSt1bT457eGA3uR2ZYXFFzbFfox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v/MDJjnZPG41srq/hr4hou7cbqoFiDhH9VmzndFps3bTZ22FB8uxfynXjf8AtPIcR3Qg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e+JrMUrRlbeg+m+R9xLrTnZvuGz6SuYEsqNWSvDD0Ye8mDNWwDLrib3U8c9RONbjdltG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6tQiVkuNMo2D7yVccvpJ0XI7to39JrltTl+mXauUrOgNmxMrkC61ls/KSPeGrgjfiRl9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ZTTQd2ngkekhJtb6r1+nEsNSfXYPOvSY7/EFtrcoAPaYCqbbC7kkk7JlhaDra8znldus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ySBvtb2M1lIAnB0sUbakhhOq6RlHLqCn844MY1nLH7jS/NuVbqGduDCzMxaCK6yCR+Yy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GEgw342RIraQraB5is6pWBwRKF/UU7iRtjL0LV9y1J54EwLrWysnb7CjwIV+S17fUdD2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lGzrzLnTcK25gVBI95BhUvl3hQON8md/0fCVKlrVRuJNpbpWwMVqgpM9G+FgRUuvM5/G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+GqPlP2mb9Odu3X4q/uxLPHbrcCpNKNGGdQihmN2Nr2lW0ar71J/SWepVGxdr5lf5ffU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LL2yLKwp7lPBPrJEKMFUMA49/WLLrNXcoO/aUm0XXtH9ZtzrUrNlyqEHI4IkmDYFyV7h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brne9ER7K/kZb+oB3zKy5T9t+D+J+Hb3A2QncJ8uA8mfYvx5jjM+HLQRvurIH9p8fZdf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ROWT1YejAxjGHiNuZbEIQgCEIBRRRoCMYRzEICjR4oQo4jeseAo4iigPFFFAeKKL1gPC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AMEiKMTCHAj6g7iBgGBH1ABhAwH1CA4gbj7gFqNG3FuEPqLUbcfcoREbXEfcYmAiI0RM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+RcEQb3O76J02rDpHcB3H1gdH6KMTHD1gPYfU+ko9ZpyArt+Lath6KeJi7LXTi35Y+l+P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I+YP6zzk/E+fi3PW1hsUHWzNPpnxN+LcJkME36mSYsvXf2aUtf1/HK1goOWYjc6D9rLsG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Q/YtYLr7WU7VV2DKv7Qc75/Uzjsyqpt5Y+k3Xfinbpf2YJ2dCtsYcOQd+/2nUh+e9/pq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0r6CBjsrIeeJqAISBYxJ8kS1q3dZhzKL/iAgMaFVO8k+WAmkmRV2F7MfXae5f+hkFQxf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w9zE+P6QhYuRtkrZ0JH1Hx/SRYmbK+baa7KwV8Ko4A95Kl9naLO1E1s7I/tIaxZZUGFQ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qAhcjVl3hVHgQIWNnYvb9dwXl2OlBMmop+VkqV25pTn0GzK+M3z7KnsLEsxcV+OBHW/5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QqHqBBfwqfF+UuJ8OX3Hua61fyr554nLdDr6fg4K/NW2raly48nXPn0ml8aZC5uRViJk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ZV/95k3/AI18Rqce6hi1aoaz5BYz6vxcNcf+753yMt5aVLrbSqri9Q2RW1zl/wCZzxLp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V2OoSnuXzydsZUdfmZF1V+AQpuWvvX+RBLVFmI2OzY2RZSVR7dW+7cCeq37edVyjh3Zp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0uinx2pxv/SR9KGYLbbLFqzUrQ2k+pJGh/uZVy7Ml9U3VV5KLSiF189xPM2ug4uNZkZK0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t47V5P8AtJfXa9q/WRjV4NteLa+HkLWmOA3gE8mXPgjBGLhdRtusrvyG1jVt6c6H+5E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ZmFjZFVWW9+Q1gavz2DgGdD8IU00dKoGQzatvFx7f4Ryx3/RZ5vkZftn9uvFLvbxn9t2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VO7BqTHVE8MdbP8AvOV6HfbXfa2G4S5KiprPgsZ6wnR8b4m6LmdQAP8AiNmVYKXYfm2x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DCwrEr6relVysHZ0BG9c8mby1jJKsu+mJjVLlZVVV7HEyMOrvAHCsxkLdHy82murLp7b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J1eZm9OxbsdBite17FRbru4BkObZ1J1yWr/DJiMOxC7dpWc7yZX1GpjFKnJyasSxeoWn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AEs5HScK+iizpbnJSpSbKAfXyNSrX0DFC1V19WSwVDusr8jf9YdeJStTJhdWau1m32Y9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1lQUY2ZRVXW6U0Ja3e1Vh+pRB7KBVc2LlfN7W12gfUP+80F6dldVye1q7y6DQucBZHd0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qWPW3cX79KD99eZzsx+25lVbp9fdWxWtyB5Z+JaxDj01vdY/daD+X0lLPzDl1j51oPe2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LVjXKAalFlY4Ng/J/ecbHaXbSxb7sxSq1aq3vfiXaMHHH15VjWsPCLwB/WUKbLzSy09h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9BIPn5WNW5qsV7CeX1wP0mF/2b3T1Azu+qlFVRrbcDX6mVuq1/My++7IqAJ4Hdx/aY1L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l9chRqDidKdshbmL2Kp57mjSr93UFRgqZJOjxzCsByB35Nn7tPqZmPkSNun4SBjVpr9+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14+J8gKGc6LesopW9Xps7KcSonf07IkDvlMCiVk7OgdcQ6Pl3ZO+3yPSaGPWXybqqbD2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/X+8yrMXp7l0W1iRvkLxOmyMEXVVdoWlUUjxtpXwbb7Mj6a0Ub0ONzYt7QHWtlfJK+WP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V/Krh4dOJi0s1Smw/V3Nzv22ZO1RZRk5uSa8cMON63r2md1C5cahLsq/VK6AXwbCPYe0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rZZYUQACtB6f0iJ7X+udZGbkhMarsqp/y6v/APpphIWsyrBkFrFYEt2nkyT8McfHV3sL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iuMXGsa2pVLDSn1MlrcmlGqlFYEjYHjcjyb7rGFVLFe489vt7SPKuZyBXNHpf4fHx3yX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7CZna3pl5NLYzqL+SRsAyl1o0utdj7NNY5U/xt/2ljKuORY1+S2ql/8A7vsJyPVs2zNy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RjN0t67a2DkvkZaOOAXAAE+w/g076JiEf/RH+0+P6KhhrSpOm2Nz67+Bn38PYR96RO8/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onkiYdp+vU2+o+pmFb/mTNcI0OnHzPmD4zLV/GHXKq17j227+3HmfT3TvM+Z/jXHst/a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9R/VTM4z9ztg4TOy2y0rD8sv093uB4i6fRW+SpubSDkym30hR66ljHftq1rkne51G7R1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pQ9ij09phdSZLc93rO1Y7ljNQ04qHejaoOvt/wDgTOU9oJ9TKLS/lAE7X4K6QLCMrIQm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/hjppz7x3Aiscs3sJ2fxV1FOj9MpxsU9lzryP5Vma1HN/FfVjk3mpD9C+ZzijveO7G1y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SB2j1YyxKr3P8xgiePtJ13Uny1H1t5jYvZQrW67n9NzX6R0t7VOZmkVUeR3eX/QQiuK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LfzH2WF0xVqLFOW1+b/rHz8ps/KFGMmqx9IA9YWb24dYoX/M19X2gZ+bYLLdD8q/6y3h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9JTx6jbd9hyTNrFT5rkkarUcQKub587C/wC8hO1x+0eX5MPKBJ0o+nf94S1dqgvApfKO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iWr7dLoDiUz9RMrIGYmMBzH1DVdkD3gS41ZMvKPp/SI0mtEUeT5hUru7tHgeZmtxPTX2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fv6vEjetlQMPBkneOxd+kxXSLOOvhfHHM0lYilW2BMzHHlnPmTVsbB2gkLI0vIxdtn8s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Jjd60JpjwBvcxcu98q1qsdjvWyfaaxx3WcsvGI8vIbJtZaz9Q5k1CFrjVSeLU+uz2keG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RZYZIP3uO9NDdlVB2WPlp6pNTTyZZbu0iMPlrVi6C1ntut9xGNatVdi45+XRru+afX9I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Ng0SeO4yrcxsp2+0poPAHlhNMiLCxA1W68YDtsb1Mj7fmVGhd10Ke5W9WkhKuFew9mIw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T83KBT5R+hBwWEINWrsRLHPy8XXay+CxiIN1QNh+TTQdovq4icoXFmSv0WjddQ9DI7Qf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R4pHqID9yXL8ywfLwm4Ce5isdrK++zdddH5VHHeJHaArCzJ32XDdaD0MlqrZ+2/LH72v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6B/8zy47MN+VUe8O6wlfIQVjwPURsi9Kx3WAfKf8qj3lJxZYyluX/h17TNrUgWf5rnsG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SKEDHlvv6SPExgr7YfV5MtsvOj4nn5M99R6ePDXdTGw64aQtaYLDtX9Y3BHJnF2QZLd4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bxN5qwRqRvjIeNQlm2CtXeD2nRgPQ6ek3bcBSm1+k+hgrhWomye77GNseLBBYekXefWb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faRfgxcP3ZBPtLtNM3uBjb9jLlvT7E8oRK5xXHgQiIuyjgzW+HunZHVs5Ka+FPLt/Ksy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Ine9OdeifDBKaGflkqfdRAo/EluJeg6VTctWLRx3erN7zlcv4ayaXIx3S9RyGU+ZN1ah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TL3Rcr5eOyknZPEbajngr492rkIZfeFZcC/cOBOx6pi45xQ+SoFj/lUD6pz4wcZlde4q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h74gs6dbru7qW/MpM7rNejq/SWsxSGbW9eoM8jyqjjWaDAj7GaPQ+t5HTbxZU5K75X3E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FwHgjgzdFv7sMJnZWdhdQSvKxdLY/wDmKPG/f7R7MpaMdS48nUw37h+s5rUdNssrP160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2Eknk7nSdRvS3HCjnumUR6CYyXFHTRwNSftaojuGpY6dX8y4ccCaHUQjDt7fAnPTfkyL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l3pd745cp/ENSoGBRq/vCUlBx5lkLU1ruzkk8yNmOuTALk+ZE7zq50TNB7h7SFniVjCC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FA8wLAWXYml06gfST5gbXRsZakXjkzsOi17vX9ZzuCmlXU7DoFQNqkiaxc8nVY+MOxSV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ap2AJZ6VQGqAIll8dBeABtpaysoNDgmGd6+8YAqQdcQw4PIG4FTK32GV8epgO5vB8S5l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FjJSVPLbnTFjJUzggcfM2PYiUaau1yuh9XIJmh1CsvWGA5EzTXa1g53sfTOkcr7W8Z1o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l1rZ22nRUqQZz1LA19tgPep8zd6afnUso2dDjcVIbqdQu6CU1vtGv6T49+Lsb8L8RZt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Atw7qj5C7nyl+1/B/CfFt51xYO6YyduNxB8RgYxPEQmHUYhCAIcB/SKNFAUcRo4lQ8aK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HjxhHEBRR42oCjxtRagP6RjHMEwFGMeNAUUaKAQjiNHEB48aPAUUWo8qFGjxoCiii3AY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WyYx7W8zz/4uvvxr+077G9Z39zOKtCcV8YUNbjO551zOXth59ZT80s3kyn8spYAN7mnS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t9aTpKr3D/4dc/8Ae5mMUsOkBDNx/SbHxv06x/iQV0oD3ENzz5nOf/DxlX2ZV9dis61g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eo/FNApz8TONZZRpCB52ZvLvTvhddtHomKMLpNFT+QASB6ySvHsayy0A7bwB7SWhl+Uo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lqdlZl/KPeYtVjYmK2N1vKvyqS37sBAp+n+s1BUoZSX0R+WtTwsgW21uo2Y6Iip2gs7H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pde8EtstuGl0BFV3QgL3HuY+eJQU2miw0khXPb3H83JjMELisXBrwe3s3wD55lusOlv1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KoEHpWyRabn/AAwKV1p8oMfUyauxhkgihUOPWfqbxsiRU210uvzQ1l5JsZQeI2XkIOnf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Afwge8sS3rt5v8UZ+Xl/EN6NihlDioOh1wOSZfxVqetLMmq2tmY2fN8nSLvc5vGy6Lr8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LRsednU6vCpy16XSMTMqvYUdny28kuR/0n2uPHxmvw+ZyXahg2urqMfNOkoLkv8AVt3P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2uyuzFTIR7a6e6rzpeSZJkV/hbmryMAMrWhQyDwqDk/3lCx6cJKrsbqHyLq1e41v6lvE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p11B6naKmsxnsyu4I+/Czqa8kYfS7Ls6pL6zXbYrr5LMdD/eYnTMnLvtDZOLXkFKyzuu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UlHSXbGygNMqGpz6gdx1MS7nbVxkea9Sox874rR0yb1+RWqKgO/P+09V6hc/Q/hnKdWU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KhB/q08v6Ll5H+MWD5NLjIyFHcp57QfE7H9odg6r0fI6dipcMjKsShFX1APcR/tPLnLn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Fi/sh6yeoJkY3UFdyo+areqHnx/ea/xX08UF8W3tu6fvd1zHbAkb1/SdZ+zr4JT4V6J+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71Dzoe36zzn44y7f8Vvp6ZYWp5bIpPufTf8Aeem8uNyvj6jhZbYxc2taMZ8/DtFuMR8u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pg1Y2VdmawnY1443ZX6d0uYllHzfxdbB3Q9qYyN9O/v7y5n5deWKunhxhZtg73CcDX/W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de0PS8HHBbJzflLlXHkMeAP0HE0Mz4m6fgJ8oqzfLHlR2J+nHmc7n12BWfNXtrT93TYp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t6minLVLsQ/Xa5PgTncPLvKt+WvTR6n8UZ7fLw0/c49o2fk8FV/WV+mJ1EM5awHBtYKP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rZFVFdmV0xRd8xu1d8nQ9hIkzbbst7qbD3UJ9SOfWZ8Z9Rdu3SjCpqBw6K27B+W08D9F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yrLGQ/UaO3tU/wBJyNWSTZV2u1WW7d5BPBEu09aryRZX1inVhf5dVqcH9Zz/AE615Na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cADGVH7Rjka7vv8AeWaMa4gJl/ukXlj6ytj9HGIKr81wMer66yeGJ+8kyc82rV+JT5lF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6znnjLf2uuOdk7atl1FVQrwirKTzv1+5g23fh8Rwp29g13A+Jm297KDjKtmP6WqeI9eL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46dJVzBVBUbe3bgaUytlK1fc1zgFvQSYMrKtNDBR6sfMz8xLFv7C3f7SVue2n0CsB2e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PEt9JBuWzRVHdgTvg6EHBGQOj31FdM5UbPhV9dyQ3Y1GJXVhr82127d/zH/tDO+1pbKv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9v8AvqZPVOqVYXfXUrW747fVz6Q+q5oxU+VXYos1olRvtMw8Nq63e0s9l/JDHkCREnUH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e3CVfy/rIfwrW5CtdZtW0WYeBJBj2K34u20AHnkzLzOrbRqawGG9SrG091FbuEbS+Aze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6h8x1RnBHhVA8CY2bl/Wn17bt5A9BIun91+Q1z/lWZrU0v5S2KgZiVrbhR6tJqjZYi/i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0GwtlZFDuwVawAoi6jelVFgB+lB59zIMPreebrexPprQaAHpH6H09VRuoZfFa/lB9TJ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JNeNvaqeDZI+oZxyXKIvZUPyqPAE3rU0xe6isynzeooQNL3jQH6z7F+A27vhvB//AJQE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sYbYnge0+vP2eN3fDOCf/wCHOmP8XHm/iu9Q5LTEsH1zdzxy0wr/AM8lcYvYH5xPnr42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9y739xPoLp5+sT52/bSTjftHe5eNdjCYx/k64POOq09nVsmhR/luy6H2MgJ1WQPOtTV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vpdmb+43/wBZk2EC0LOqtP4k/NgoP4cZP+syqKnvuSqsEsxCgD3lvONuSUfz2oEH6CdF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8YV4Q9lW/VvU/wBBKjsuh4mJ0Pp7NcR8vGUM/wD/ABLPRf6Tznr2fZ1HOtvtJZnbge06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cDD21dZ7AB5c+p/vMMijpGzYFuzyOF8rV/7zE7rfqM+mhMav5uX+b+Gv1/rKrWW5mQFA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+Rce5ixPrLOLaMSslNfMP8XtNMtlMbD6WiPlhb8ogdlA5VPu3vIOsZ9l79rt9QHgeB9p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ySE559TNjoeLX22dV6jr8PUdoh/8xvQfpADFrHSMD59oH4u4bRT/AAD3mHuzLyNDbMxl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2uds54Ht9parxjhYy7/+Zt8D+UQGxMY2X/h6edfnaatrLTX+Fp5bW2IlnGqTpGD2MP8A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+n1lKrcoqGJ5G/8AeZVRtAuu326SsaEz8zI23aDwJcy7xVQdeT5PvMCx2djNRKKxy5jq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W4lZOeNS70+pebrfyJ4HuZSXyJO1vd2oOFELF0ktuzfnxLWAinydMZUVu9EVR48zQrr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kS3cfSCTKigmzW9iWu4KhLHnxIfBH08t4mWk9TuAV1sGX8F9IR2ePWR41JVO48kyKy81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ug59jPYa09ZTqO1RqyVrB1Yx43FSGyS1zt211N9Z9x7SaypX7xZ+7xzzWv8ANPRhjqPN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arKCTVTWe5T6tJAwsSrIs/d4o+kr/NBD9yV5mSCq1ntFfvDt7S7/AIg/S/1U1CdHIrP3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3U1jgmV7bCzJlXDS/lFYjva7BLrQTkIe0Vj0ElCLj2BnHzLLxwvopgOlXytjK0zMO6lI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FmQfpKDwsE949Q+RWeWPhREh7b3px/qNo2bT4BkBMBWWqf8Ae5Y+qs+ij2gG/wCRYMhv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RAOp+XQS+Sh+uz7SZRXjHuX63s/N66irIS1KjE5H7xzzX/yxrcllcN5vHHZInt7XNanu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Ht35sHlxMWtTHY0BLMx07N/CfCy/g4q1juY7aR01hPPn1MkZnA7VPmcMsnowxTqAzHWo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b4k1dBPJPM5OoS5bxzEFfe/SW0o7RyOZLXSCdyKpqh39Unro7huWuw60qAwijBQO3RkF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nt1JPluF5GzBrsZWIK+JVIVqayGAlHJxKgO+r6WHtLGTmCvZcACY+Z1ZFcDRI+0JSu6h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9GErv1zFuGxSoYDkA+ZjdRds0/S/aPaZj4lqcjn9JrxjnW5bkNlacv8AhqAePczax1fJ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wfIEw1xxf0+tGOmA3LdORZRmLaoAHb2FR4I1IaS5FgssPg64jY3bXkI2hoHcBqGRfmE8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QMDdZrSwi/Vf+Kte5+STob9pmfEyJ8j5obTr41JmIxLHqZgSnBInO9b6h+Jf5dZ+gSzH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O2JMmxr/AJVoYqGHqDIRCK8Tppz27To+djW44VFVGA2RIOrdWFyCqn+E+ZydTvU20JB8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WP4dMcvy2KMkKn1sSZKuQhPmZlXMu1UiwADzONdI6Ppr1pUWGiTJSht3rkmYNJfGcDmd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Ogg9feZ9l6YJRq8hw3kHUInZj2t32s5/iO4BM1ImzseJA7SR22JWc63NxkzsBHpcO2hK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5ruHrsy6TbeUDxNXp6ciY6P3AGb3Sh3BTMVXQYKaA3Oy+Hq9spnK4SfSJ2vw7XwpnSOW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g3arEkenmUcVgoC+updI7a9jbGVlGLDawAUge59YaggdupV/ErU4Fh1vjQlhHDNwTIpW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+nf1CaVuyhI8yhlj6VJ41N4s5KodrE7W8Aa3KhrsqcN3bUekumwDW+B7xsnH+lXDcEzp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2eFJmx0i00uOP3Z8mZmTX8wL28EHmWaRbVQlZG1Y7DCVls1qDkWBfBE+d/8A4gML5fUM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PppNITuOzqeKf/EDjBukrYB+WwTGTtx9PnsxCM0STDqkEOAIQhDxR40KUeNHlQooo8g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AeOIwigIxRRCA5gwjGgNGMIxoAx48QEBCFGjwFHEaFqAo0UUqHijRQGiMURgNG3HMaB9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nB/Gtj0VOoB03E9MoFHy9DW5hfEPT8bMqZH7eZy9MvD96IMtHJ/c9gEtfEfRrOlZPB76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aSTNzsev/wDw6ZHy+p5dQ1uxf5uR/SerfEK/icnErqsY9jl25/lniv7CMWyz4qS+rv7A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3bq2PTVnUM6hUO1GvXc3fp2xaeBX3KXcD9feFeV1saB3JFC4+OqDnQkVdQvbutcBB4A8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nUbLMprG79BAPDHWtSw1VCZPbcShbtCovpqV+qKy5+KaSDT3Mx39hJKrK77Xsqpc3Bdl7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wj12/vCi0V7Zg3q3puHQg+Q1YsK1t9IP8TEyO1agny0s7riFTf8ACu/SJKimTV2Xrbej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0P5tS1ZDsgWoEVH+aYfxdlnG+G+rHDIWlKewM3uRNlaarxUXd7Li5sYD8s5z9ovyqvhy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KpC+nM3xzecjnn1ja846Dg5eWiFjUzMq1qgHDHyZ3jVU13K+Vh2UGomwvX40g1OP6VXR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RA9vHoQdb/0nS5OdcENGLlpaHWur6/P1HZ/0n2cd63+Xzcu7obWuNWYOeHC177Lf5nM5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MRGVfl1d1f38y7mdRDGqjLxOwW5JJdPVUnLdezsfJsxzhZoBvyS7JYdntHpJuMyV0Xwu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qL2dKVrs8ADmX/i/I7ekUU5uMFsQWWixPUb1KHwiTUa2zsZba2se02V/ygHWpT/aGwrw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QoRbPQnmMlk7cZ8KjCHWel11i5SXNh35/rPdOg9PWx6M0ILGoZ7a11ySSFG/01PBeh5G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LaXuIUaM+hOh5VltS4mIi151VPeQTwQxHP8Abc8/Jj+7brv9qp8U/FadOxLOoYNoZWJQ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A+vdSHU8pjQTW9jd9y+59p3H7QaactrM3DstotrHbXjEaDH31POqsRLLh80MuUn7y32I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MZqJx99meymn5dp1TkBfpU8BR/3Me/OW+tEzkK5Nw7FtTyomTnO2XkueoqUrVt/NHgn0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irazkV2fTUB5UTMl9t2xpfNPT+2q5zk4FA2N88/eAvUb/wAFY+M3zLcttBGPCL9hMxks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8y5G5MLGsovZ8qsNVfWOytD4Jmv92RKEXKVsS0VnHX8h4BMJ1NuMgv8A3eVc2y6+slp6a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HlrmOh/7mdb0o4WLUpqqW4VL/wDM5HCj7ges5ZZ6dJiwa+jZN6vkZ6fKoVe2u0jX9pcw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fMSsFxbdzo+4EuZXXHZq6sJW6lbve2H0qPsJBX0/Nz8mzIssd7G4GOjcKPufAnO23u1q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Y+8xbG0Q/IA+w9JMuPj5ltmZi3Gu9R2iljtCT7STIx8TCcB7667Kk/yUPAP6SpbTbfXS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H+hdfaZ/2VYros6c2PWjrWSpscMeG9+JLh5dWTaXQtVY57VqbhW+4lBup1DGYZz/ADWY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stYnTnynrItR8asbVtnv3+kXV9tS2GWy1MspbWQd6AWamPh1o4tz7Plj0UfmMkrvp6bR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fnH/AGgf4dd1Avl3WWDE3rvbgn7CcMp+HWZb9izMls9kxcQlMcfwA8fqTIsm4YlJpxlF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faSXDDoqWmpi9v8AIg+kfqfUzEvznTJ7cjsrA8Jvx+sxtrSX5FK1O+W5Gz4r9f6+0y8z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v1PpFl225NRSogqPc6nPZNVpZtk6HHtzEmz0nzept+U2G1hx5+lf0lFLnd+4EyBqwmlI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Qw7/ANdTV1EnaMYrug1vuc7Jm3hYb9gqQceSZI4UdqhNEDUvUM6KAgHPBPsJzb9I7aKh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H1JlC6uij95lkOa/qFfoD7mat1di49lmMoDa5djobmRfjdOqr7MvLe5jy61DyfbZlk2z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NJY6qr/KvoBJcLpuTkdzU0s2/wCI8AD9ZY+bRbrD6PhdjuebGOyB9zNJ82yjGIss7qal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9IFq8LpFFa5Vvz8l+eys8D9TPpf9l93z/hXDYAKO3gCfHtuQ+Rkmyw/UT4n1t+x1mb4Q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OuM/a48veLpeoggncw7/AM86Hqg2T9pzuQfrkrhFrC4sE+fv/iAr7PjPvHHdUpnv+ER3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vt+IcV9cvTr/Wcp/J243kyO34g273tdb/0lFmLXEy2u/kMfaUq9k/edoq5gUW5mWlFR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czF6B8JkY5H4q4fJoHqF9W/rOb+CcShMTIyLhyPzsR4X/wB5m9azGzeoPZrSDhF9AJMr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xrPmVMRb6N7TNDMSXcks3qYWUxa3t9BGiTRbskH94TDZAiRZYxqDdeAo3Ki/07DOZYmP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PYRdZzhk2JRRsY9I7UX/AKwsnIGPScXFbY82OP4jJfhrpn43LNlo/wCGr5c/zH+UQC6X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8H/KU/xH3/SaXScb5+Y+VkHurq5O/wCJvYSTqWb+NzRi45GgNfT4Uf8AaTLZV8m78IP+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z6zPtpSZLOo9QbZOmO2PsJZyO2vpz2Kv0k6Uf8ojFl6fhvpu6wjTEfzH0/pKXWrzTgUU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EYWdc2TYSRoewlX5bE/SpIHsJZDlBvQMnXrWQlXy6wir9lm4zVI1WBfyN/aB8tt/lktu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+a5PmETLX2rzxFSB3Ekwe4kcxY35jA0sU7XYE0BYToL5lHDGtg+svdvam5iusO1fKhiD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Gv8AMCTqHYyogIMirttnyqjojWpjrWckvc79tNZ2fv8AaPkX9+zs9q+R7ySkhDXZcB2W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5Z5bWLCtrqzDsxHX6EHHcZE7nsTIyB+9pOlrET91dRbIAN6Nuuv2EE2LVkCy367bhoAe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NZeO5rh9CDwDK7tYWDMC+YnjnwIkDubKlbuyQdhv5RJSy1KrVHutJ1a59JdslUVptFo1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Gx0LUR9lT3F/b9IBACXKhPZvuBPloSEAJfcO2nWio9ZFExB01f0YzjTsfJMaoNfW2JSO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Ws37F30Yx5QQns+n5an5ar4PvJs0RT5S9tI24H1sT6SuW0GFH+Uw+smDdeXO9lFA1r+a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T2mbW5DUp3k1oN1e58y9SgqXSiElfyx9IhKpA2fJnDLLbvjhoxQv5k1WNodzSfFxu4lm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qSJztdZEeNjg7J8Q1pY2eOJYVj2Be3Rk9e0T3Miq3bttAciTFQqDgAmSBVYb3owLAFQl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2ju7pG7gD6joyhldXqpU6PcR6CYmX1WzIP0/SBC6bmR1KrHU9z71Oa6n165mYY/0g+sg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I8jGKb2ONSwsBTbflj94zGatOEgrBYbMh6HUO1tzZRFKSWmmTf01HHAA/SUH6Y4BKnxO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shvWNp4uYZbqvHMFslwPqXmbt9Q0eOJn5NII4HMsqWAzsy18Cn6AFYjkewlem+xcg3dx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llQr1sLyJm5dz1bRlIMsYouoZ7MWVW2T5MzByefMR5bcICdJNOduziSCRiEDxKhMIg5Q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jDYWLsTZwmUEb4M5LHvfHsBB4nT4zV5NKvWRv1+xnDPF2wy21LahehI8iQJYxo7dkD1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kDiV7cgVqeNb5nOe26NbB4Y8xiZlBi1ncD6y/WxKzppjY3PErWNJHeVL31LEVMlt2ACN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Bzuzcdj4/WVHTqB8tT6ToukKDWpE5us7x1/SdB8PPsdjefSY+1vp1PT0PeJ3vQKxpZxfT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XoLOkcq6OodqLxuXaT5HvK1f5RJFPMqKOZWBb+YBt+Zax2CjTHY94+VSrHvK7MrU2cMp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jfEr5Chl0ZNUdpptEyO8edSxmqORTus8eYif3Q2N9g8ST5hNgRvHoZHYgVwN+Z0c6oVg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mh08rZ8zt0Ap4HtKtvcj9uvpJlnFUVsQOdys/bcvsK/IZvDLqeYfttxPxPw1l6HKjuH9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/MhBE5T9plBv+H8gAb76jM10xvb5AJ5MNYNilbWB9DCWZdhrCEEQhAePGihCjxo8BR4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KIRQHiijqrN4BMBohD+TZ/IYJRh5UwFGjHiImA+40bceAo4jRxAePGjiA8WohEYCjGPF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iIiMW4DGNHMaQfStB7uEPMqZ2I7kkkxumZIR9tNS5xauxOTLifiHp7ZWE6a22uJ5ncr0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nt96edicv1/4bo6h3WVL2Xa8j1llVxvwx1zJ6Lnpdj3W1rv61Rtdw9p9Df8AidepdL6X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/I3PnLM6D1HDY9+OzKP4l5E9B/ZxlWsaMc2NZQrbNZP5SB4+06y76bwyfRWxaimxyNqD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6YBi2/wBf6Rdvciup7V7RxJS9VOOH8sOQIrpKxOs5FdL44zag9rHtA1wNy7YAtVoCqlJ0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ymyuoJRZWlaJV8xi8bG+tkrxmS9QHtdnOhz4ka9JRe9lNRfH+XU9hPjkgeIIsak3KQE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JVzh3ovYbrPlpoqfpXfvImoHzrVXdr/iF3ob8c6lWf2JFa7Js/C2jGqrRVYkedzlfjrC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P87v2P8AlXmdSllRv7btm26/Sop9FmT1nItXrFo7KjWEJ7W8rv8A9hO/x5vOVx+RlZhp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tFN9RNeMEZTrkk/99yHNrx7c1zdjvWFdnd6zwoReJLi5laYu78MrkPbs2Id8KPMo2EMj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4Iw8lm9Z9bWpp833WEuXatyGvJYlKWbV3oGPBP8AeYHXR/8AlZAccWJRRs2UnROxzNvr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T8ypESjur8n3M5C24V25xousrf6awLPWcZd3p1109F+DsxaVYYuU1bpjqq128jRmJ+0/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2LURWeCAPMv9KtWvFtGVSLDY6Vqy/pOc+Ka+zIoL3PSrZO+eRF5PpJjtV+Gq8cfETMlN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nsJ7P8ENZkddzLKMk/MTBRUcjgDYJ/rqeUYGHZgZOdczmz5irZW5H0lSOOZ658A3VZXR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oiC0ceR7/puY8+rprKdRxvxj1PH6x1SzJvC4uQhNdCnju16mYFqCzpQxc0Fb7iWsyKxr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atFfVrz1Q/u6dpTap4c+mpnUZfUMfopoVRl/NP1NvZVDNZ6+mcZ0bJox61NNqpd0nHH5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0/GdOZrlddV4zekkxMwJTYvTkS3FoB+YrnZJ9pFX1nJyKzdj1rRb+Wurt8zO18VOzpll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Pqu2ND9IlwyL6676BvG2Q4HBM6GizrOfjjGOMKrzy15AAA/WFk4mJhYhr6p1D5ia+sVD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uOPXaph012J8zNPzr34rXXcv9pO/w/k227ysoikcmseT9gPQSXByScb53SaVXFUaB13O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HTF1lDRttt8Kf1nO723Dn8D0ethVWPnvx2b0T+plHKzs3M+hrFwaah3fTwG+0ioq/GZJ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A6r9G/1lPNx8i1jRnMqVWHbFfKj2kk77VZw3qoP01JbkWNv51o7jv3Aj5FWVm3WNlu1o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sbMxsKh16djG5FGu9zzKStm5mTVXhsveTt6xzM21Y06un9P6claO3zio38schf6yVuo5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502h+Vf1klXRKqG+dnvZZc418ms8SDqnU8fDpfGoVFs1+ROQv6n1MxlWpE7ZfSMFDkMG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/wCko9R+JsrJx1rNfd2cgE6UffU55w2Rdtz9THZb2l3GY3MtdFQNQb6r7OFH6e8w36I5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LHtUKNbMEYnyn1avfb3fqTN9MdalFWDV8922Wvb0Hv8AYRltx+jVMGuRrz9bOw2f6e0e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L9QVLG57PB/rMAUI1pNjG2z2H5ZZzLMjqb33Y3caUI2SeTuSYvTclqGNVTKvqTx/rLrS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YBv2l/p9YrZnCd/8oMA4QRxV8wE72dGXw9eJSQTzOdbiNd2WF7dA7hZWYSq4+OByeSP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g+svdMrWm432/UKx3fr7CZVB8RXvS9WMG+mpAWA/mM59PnZuQlNK91jHQAkvU7bsnL7F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mbWJht02sYlLA9QuH7xx/wCWP5ROk9MX8IwleCjYuMwexv8AOtHr9h9pFn1Nl0rWpSmh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zr8fp1Boo09g/O59/YTnTZdmWs9rEqDwB/sIgubwsRdYqG6xeWvsH+iifTv7FrWt+E6G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Grp9Iyur8HzXj75/Uz6K/Yfm/jfhtnChR38Aek7Y+nHk/i73qQGjuc3lAd3idH1I6BnO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p+sanjv/AMR9es7pduvKkT2DEP1ieYf/ABH0bw+lXezMP9Jy/wC6O3H7eE94qrYMOG4l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8ljqSZ4IprPoZo9FqGJgXdRsP1j6KQfVj6/0nVpv9Vy6cLp1PS8JgdfVew9W9v6Tnslw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s7gsSfUwba7Mm4VVKWZj4AkaUQe5iT5MmRNjZ4k99NWIpVmD3euvAlct9PM0wPYHA8y0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9fyfaRYde92P4EPHotz81aqVL2O2lUesCz0Xpt/U8uuilSSx2zfyj3nTdfzaemYqdL6Y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6/1ml1B8b4P6N+GoZbOpXLuxh/D9py/RlINudktu3RYFvQe/6yXtqflcx6D03p3aR3Z2S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TLAwulVVBuWbZA9SIGNkdtdmfk6+Y/0UqfT7ytm2LZk1MxPyqE3+p8yCwuM+Rl42KPyo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+sWmzPsG9hT2j9J1HSO6jBtzcji2/ZG/RZx9zfMvdj6kmWCrYfSQkSawcyPU0wECOo5j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WMP3gEEw8c6tEDUP0qrL6eZdqPzANcgSvWndVo+NRsa7sRlHnxJpuVaOgCfWUMm9mIVB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HkxsZTVchUd9j8fpLjizlkmqrFBrd/qe0aC+0nA+TUytq3MB2i+e2Qn9yLaBp8je+4+k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rT9Nj+07Ryorbey5bSfmZNo7WPoshrqdy9Cc2b7vme0eig23PSh/dtybDJbrAMcLUCor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rrTQPkH94Dqxz5MRA0yc7b6gvqYwA+aa+3T2DaqIu8r29g78tfI9hIC38sLkuO64fT8s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EfLcbC+0atRSTe/1WN5X2kN9/a5/jBHj+WS1dJLrQilbvyn8upTZ3sYCwd2vy6h01Pcf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IiDWuZzyzkbxwtUacViytZyfSatOPobPiWa61LBf9pYek6C60JwyztejHCRWrqDHQ8yV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UVVqh35MeupWbhdgTDoirqVB9PO5JWzjnwPaTGsE73qRuVQEk7EAmasefMBrguz6esoZ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ycm65mO30IWRrZXU0rBCEbmHl9SvyCU7yEkDDbcmE1RGj6Q1qK3YTZzzJfkLsaEsV1A6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R595NivXUPI8w76w6eNmWgvadekayvggbgZ+CwruKGbOOoKHfmY5AXJQ+k3cTXy2ZvEF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dWN/T7SxyQPYxORs9g3xDLMtq+k7Eo3VBm0o/rNW1C/LNKl6kb7BxCse7IfDYsoBI9JR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MjEAtHhll3qADIRrmcrnVdlv2nTGOOaMMGY9o0PSGJCvBks6OR4o0FjAfe+BEQ2uRxOr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yuor3IeQvvO5r6j8OvT8i7BrFZGt9sxc+108a4lnCy3xLgyn6fUTsfi74RorxX6l0Gz5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e4nC72OZfcNux6ayZ96Mh+n1E0viHp6vgi6hdNXwwHt7zi+jdRbp+UG8oeGE9F6ZlVZ2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TONx8a6zLccPVUxXuBln5vy1AaBcrYubfjt/5blf6RMoc/aVDrath4lXKY71JzUE2y8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RTI8RzyF/WKzhtQd7AA95R0+GpamsfadD0tPl3oR5mJ0hDYiTpcdPlMjj0M5/au06VSR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oSo4nG9DIvrqcEGd10ccaB5/2nSOVbAGl16x1gju0O47+8JdaMrIz9S9pPPpM2+/scr2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sq5q9ykBePcQp6LAQvGpNeuxx6yhWyLWA58TQr1ZTwd6khVPaqCrrs+kiHZaGZHPg8H3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+8hFITtuU6U86nWOdQB2tIVx2t7wghx/3nd3e8PQtt0fpPmEyr2kbOvEMr+O/wA2sA60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M6Q6MP4SsnqpND1WKwKjjUt9Yr+d05yPHmK1i+I+vUfhus5dWtdtjD/WUxOl/aNi/hfi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2Jh3EI8YR4Dxo8aEOI8YQoCiEUQkCiijwEIoojKJcdPmWBZ0FNSIgAUTF6YpN3d7TcU7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k1E6YCBkNokSk5JPmQXWwsa7ngH7Svd0bY3VYP6yuS++DJK8ixdfUZdirb0++o8rsfaV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68skcyUWVWcOoMbHOgxweZvWYGNaPp+n9JVt6Qdbqff2MuxmxxJ7MK+sfUh19pXOwdHi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qUUW4oQoMKDAYxGKKAxjRzFA9uryCfHpNPp+fpgr8iYQ2sRv7OR5nKxHbLQt4BHrCfH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0vrRqQB+ZdyM35w7lMyJMqlbEbtQETM6L098Hqi5FGKO1jpzNHEzPln6udzTOcgrVQF5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qFJbJwU0RtlHI49IdShVbvAVUHG/WUvh60XdGpbfEmzFSzGsqsD9rDW18/ada7Yuf6vU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SoBz3cek08ep7cVxkBawwWkIo7d+I2XkVNk4OIlalu0OHYeNesJXfJFBB3YLmf8A5e0S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5uprXHqd+1iTyVHr/pHptArpandVCMbWsPlvIkOLk2V31YlfbkWdj7APA59ZLlgJRkJk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HGzB/uVeNS2RiDDU/NANr2t558zh/iEpV1rqV9yXEis9rjem+gzt7bAM675zmhEoGvfk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BzraclGf5vDv6DXj/Sev40915vkXqRwfSbD+HS2nNYWGh7Ar+5OpoXfNGW9WTTXeGFSM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3ct2JXbWKa1Br86PMKlaWyzcbbMd3tJCsPRBPoW/l49MPPzMVKrPw+RZS1mS35+fA95i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VZSPlcn10Jq11fPxEOTbTbUe999v1a2danO4xw6hUMey/Hde91JGticZd2utdDhWA0rd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gN+XiU06z1CjNx6rqcfMpt2zqRsH7yx++o6FhqoTLT5TM3PM5+zqFdOVjlaXTVRIAXep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Mvp1a2ocXFVioqJ2WH2nrnwbg0ZfwJm11qtBs2tdrnRB7db3/eeEdK69WKMWxql+qwjb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RxvgDG/w35VwyF+WUTW0fXJnKY36buU08f8AikNhdTtxspTk4WKf8wn1iwMzEw+nLk42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TvX6TpLer4/UAas7HS6ivtFmSmtgexHrMHr3ScjHwLOq9OrJptbtoIXQP8ASbuV1rJm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fLxMSrHcHus7iTv7a9Zar+Isb8Pu6s1WE9qfSADOayWUsmNevy8yz6rGAk+Mt193yrqE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v9ZNS+1u2ll5WcXFGRaX/EeDTwEEWF0m+yz8NiMbsRebnY+v6y70zHxun41t995vN3AU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N0hkrVT3W7HOo8t9YJrXdW8TBxOmZIuqsdLgNIhP0/0HrGys9MrKGLmJ332bbbjtGv6T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+fYPkX1Htp7v4m//AEy1ZkW4lC09QrF2TkAgWoPyCWcW+8vZeTXo9maai1LoqdPrGvmI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VdTR8+gV3/O4RdbIH9YVXScqta0odX6eh7rDYfM0MXExnY5lNpNp+ha9kKo99TOWOMWZ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FKtaTTy1SfSpP3mmc7H6f9N7IlzcCur3/WQdYzRismDjgU5Vg73YDXHufvOeBLWvZmIf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43HbpKudY6tkPeaVLIgHkGYvzGKktzs+TLD02Ugm/wCovztjM69q1tVA5YeoWcbHWLaM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TrxNPpoW41tlWnsX8y+szmy/lY6VUL8onzryf1kDZfyK/oO7G9pnVXbpOpdbamo1Vj5V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1nO1lup5VjMxXXgH1Mrnvtfvyyy6H0yyncAlSr293JYes6SaYtadaVdPWivIrJyD9XDE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zqnOSxqKHtrCH6SP0lKnqDUV2rkgX0k9qkyE9vyw1bbUc69pMqsiaqxayWbzK2Re2Rbo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Pgy1h0hkVkHIM5V1izXWAldYU95PiTdULY+OKKSC/wDE3sfaOblxQbfzZLfSn/L95L0/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O2r8pf8AL3erH9JJNrbpX6Xh19OKkg2dRtHcN+KV9/1lbIy0oNtqsWfwW9z9oSNkZWVl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l5HJ9wDJE6bi1Ib+o3r2rwtSHgTTLGxcXI6pkAKpCb2zHwJp35OH0ZQuMi35S/xHwpkO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RRjr7TmMu3bFVO/c+81IzUuXl3ZlzW3OXZjsmfS//wAOlob4buT+Vp8z0Us1Y7R/Uz6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dmVBtkEEzrPVc8/417D1IbBM53KHM6TqI+n+k5zK5YzNeeAx/wAwnA//ABDVGz4ZwbAP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H6pyn7c6fmfApsH/AJdimccvcdsPb5vxMN+oqKK9dyuN/p6mT/EF6fiKsTH4poUKPufU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u3qF30/NY1ofXU57ZtyXbfds+Z1dFnHUk6HkzRys2np+IaMPnIsH7y32+wlEv8qrj8xm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pAlm2x3JFXvcAeICjiWqB2r9zKiRgSBWg+wHvO+6R01Phroxz72X8dYPGv8ALGvH6zF+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QxHFSnxv+Y/pLHxBlv1J2qSzWHSfrs9zM2tRhWWP1LMszMpmavfAJ8/aSoTcxQnVCnbk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ywJSvbUo0g/6yUfu6teKxyfuYFi205Ny+lSDhftJsTBtzy9gAWhfqsJ9B7ShjF7n7F4a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QxcQ41R1Uo+rX8TQFmZ/dVevAVE7VWc4BsEy25/4HvJ29jb/AKSr6aliInXQ5kJHMsXe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VhhYKnmSHxDIQB3cwlYI44kbeYTg9oaUbFdh7VIPkStYSlh9jI8e393z6QgGc9x/J6mI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38p8n2lnfZXZjU8MPqNntIUbdb0p9KedwWs7+xxtahwfczcjFE9oIU1kgDh3PrJMegux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+sKihCztb9OM35R7mGztbUFCc1t9Kj2+80h3sLULSiFVqbQ92jdnfea0IJcb36LE7dt5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0ECrbq2NSNMDzYZF0MMV1RQe7KXy8kUDHBesd1+vq3EprrUivXzFH1NKVt3zTpNgnz94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R2W/Nv8A6Q8XELjuPAPpHxKNnbDmalY4AA0Jyzz06YYbPTjBK/b7SxTQW5PAktNfede3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mcLdvRJpDTSAePI9ZNUpZtuZIa2UDiOe3XHBmWhEK2ggHHrED8s8EEesgJKHzK2RadHX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F8zKycl2PbscwbTvem3IGA1vyZNtSI7SdDRkdv1pr0kgUsCI4TfEKg7AwGl8SatCx0ed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8ohgQYRHVV2No+JOE7GB1xJbKwUDLskeY6KzLx6SIF1G9j+0F2DLr1hqGYlQsSVAEj1M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WgfE2ccA0d3pMfNXtyFB95sUKFrrB8ahalBLADwNeI5+kfcw+zvbjgCCUPgcmaZROB28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fsr0dtKtx7hpRr7yKxc6jtHJ59pz3UMYts6nXZNJC8nkzCzh27VuJvFjKOWsQo+jHHiW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jhZo8SaNi78bERg+sI9FzKQOl4zj14/0mYZp42Uud8OUsv5qyAR/pM+xdDxOLok6d1G7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HQ+CJzXxHipjdTc0jVNn1p+hm2TsaMy+vsbMakN+askb+01je0rE1ub/AMKdW/AZPyrj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j/pOlm2ZdO5+IhU+YLVCn5iBtj1mSB28jxKnTuod1K49532/lJ9PtLttgCjtE5603Ls9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kkWcjiPZcDXqvgwKy2tmRUWbX+92shqG7AJZuYtoagUqfmrr3lR1vQq9IAZ0ioPlczD6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YwNg0R6zBW78JWlcpKmJCHwPvPU+nBalVu0ktxsTyTppNWVW4P5W3PX+nWKMOu0kdhGy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djmCVPcDvj2hbDAEeI41KhfpAsGlOvMk+kevPtADFuSPEqMUF2sNjr2qPQzRxcmvWgw2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B+g86lemvtsAHAPPMyrSuUFSPKnxKaLsCo8qTr9JaF9QStLHVXbhQfWMyBW49fWblZsV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I7IE7wf8thzv0h0aDEeT7xZm/kuDrQE0xoBO6AA/1KeJqj950+wN5KzJxaR+A7iefIl7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iL6J7fLv7bcX5HxWXA0LF3PPVnsH/wAQeJ8vPxL9cMCu5473amHeekojwFbcOQOY0Ril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8UUXrIFFFFAUUUdR3MBKNTpleq+73mmnC7MrY1fZWBJ7z2UmZFK1tuTIyIi2zBJkAN5g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rcQBHAlROlpEnW9hKUMb9IGgmV7iJkov/OglJTzDDEQDt6RVZzU/b9jKV3SMivZQd4+0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ksPMDnLKbazp0I/USLfvOuW2q0asUH9Yn6Th5A4XtPuplHI7inRX/DTEbx7gfs3Eycvp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tHqo3KKe4twCSN7HIiBkBbiggwh5hXsCsWYaHEmanv0faV6wQRzLPzCnpMMj7AB+kmqs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uGxxBrchtGZo0kYuwAMvUVfUu2JPr+kzKNeQZcFh7QB4hXrPwZdXZ0YVoSTWdHf3m61P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mc7+zehh0WyxlI734J9Z1LKyK2vGtztXXH047Lwxjs975NneiBKgR6+s2W+SuLTj5Fv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JMr9cc5AxMYdiG89xZ/4RKoxGyckirvdfnKFuO/Qef03I6e/bSfHQZVv4JhUgAq3287O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rLfS7qvzWGxvX/tHYivK7Dabr7b99tfA0JPf33MqWFUxTcdrrkcb5lZVHyLcXA6hkuUv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PKuv32v8KZll2Iurra6wqHk+pM9A+MMzHx/hOxQlqJaTwB47m1PN8wY7YeJjDIsr+Zf3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J7fjzWP+9eXns8lbpwpdrLBkX4zm4L2k8HtX/aSvdkLiPanyMhEqsfY4J3IqntfGrKNT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pM/q5xvw9wsS3EZMdK/p3rZM9VrzsHqLY9dS7a/GspxVUqDxswcZ7lr7N03qmNyG87kn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9WQilF7T5/SVOriivHynsofHs7kr7l8a9TOcssaaGRj1ZGOQEtxPw+P9bDwBOfutb8Vt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8zSzszIanLoxcmt6tIva/kzLzVtFmW9mGjFa1XYPHiZvtqLmJ8xsLCBam1u1nI16TTo6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LfuSo7kbkDYmY1dVTYq21vSFx/K89u/eWMrpOSma2SGS6t1Uh0P29Zw5MtduvHJbqugv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sFWh8y9SPzne+JjU/EF9tqrlXPTj1HVVLtpf7QldgyKV0PHMhz8LFzMhWtYdyAhQPeZ/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x7xRdSrqstdFQNfdzs+n6Sv+9xE+SW+bSvLAyGw5fSq2svH4h7DpNc9ohdOByr0prZrd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XXpjWlc5D29+bTZ9C/SlLesPDw7stRXj12U5Vp3YwGgB9zNOzDwEuFtumNI+lKz9O/vK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vKQ1iw9tQr4m8MvwxlPyuXY2NQy/4pchSj8q1Dez9zJLutti1Ldi0h/m/Spb6mA95hgW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Ud9je0Kj949mXhvtAO1Kmm9/ll0OHk3Z7IuNkaRPqyC/O/tLVvU6LbVySgqFR7aKzwHY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p+ScVGNN9p7mI9YNmQr5G8odqY40rehMlsrUjTyCWAHUwXyMk83D+ERG0V1tVWRbiUjg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vGY3H5vzTpD/ACiVXyBRX+7ba65X7znnk3jjs2faXcv3ktZzr2lZRXUinZNxO/0iU/mt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+3Q8zz+3VLbb3Mu+T7xx2VuDZ9RA39hLKUJi3FrgLKwPIPkyt8os3dX9QsPjfpNaTaap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p0PsJOLvkI5r06hdaPkQmXRDVkIK11oyvTS+VYtdOgxO3JOgBCI0IZlC8oDsgyUOOX50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FnPdZ40PWU3DWNyoVftMWtyCpr+e6l+AJos6oOyr0lZa2KgKND3jF/k77dEj1PpOV7dZ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BnU7O2peUrHk/eZ/Ver29TcUUr2YqnSqvA1M3MubIs09hcnzF3kJ2Vj6R7es1Jpm9rt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P8upfIXjulN7myu1nYrSOAIeBg/NuD5h1rns8nX3ly3P6fiPYfkDIs/h7/yj7ammWRkL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7/8AWQJhpVtr3Bb+USbO6pk5jnekQ+EQaAlDIfsTs3snzNRm1Jk5JYBKwFQe091/+Ge39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I+WFxVsP8R1PZf8A4ar+3reTXv8AMs3j6rN9V9F542g/Sc5lromdLmc1Cc7ncbmXnipj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zl/AGcgGyO0j+4mrSdPD+JaDl/DGbSv5inH95xzdcOq+Y/jv/g1wOm1jQpoVnH/MRucz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a3nJ+Ic5mbuKWlN/YcTFJ0onV1Ne5MrDzJLDsQFG5WUiDZl7Cp73Lt+VZWx6y7hRNeup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a1I1emi3IU04w7Sw+p/5VkPX2RMejExP8skkn+YiNndSGHhjEwv82wDvf2EhSv8AEfJQ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1kk2IcbHVK2tfitfJ9z7CRANk9zgdtYPE0Ew8jrGStGInZjJ6nwB7y11fo1mMESqwfIU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KCKkPy9Gx+NyDqJHemOnLL+Y+5ktpFD9w9BoSDFQm35j8nzuAWSf8useEEiYgGFYSbWJ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/U2zIrBLDL+U+8jZdmEBWncRJ7VCtoenrHqXtDP6LJKR80bY67pUUWmxiLjthBLdbY63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SMGYesqJ+z5dhRzvR9JYUE1shOk8ge8q1LbYSVUtrzx4lqtT9LudkeksSmTntY70PSXM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h9KD3kdqDHYOdHvHj2h0k21Ht+q1efsBNMprKn+UO/8ANWfpX0AjKwViKt9lg07n0gG7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jKosLY6/TR575QIAb/hq9hB/H7yZ7AKhVTpXA0WkZtGjWnHaPze8quxuYDRGvWSqJ3+a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u42OAB6mBj0ADx/WaOPXrW+BOWWenXDDY6af7y/XSut72R6SNKzrYk9KlPygnfmcbXeT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LAUL+WRjtH6+0lVRrZ4Ein7iTtjoSC1vq44hWMD68So79zEA6gNZaOdnxKN1oYEbklh2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Opm1uRER3eI4BJ16SatNNzDNeiJBElRV9mI1/veOAZbspJQH1MkWpVrC+X9YTaE447Aw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wHDJ2eBqNWPIUcSiKte4Eb0I6AjgflktVf1bPiM1fe5AIUCAAV+/tr1r1MRQqfG294V1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w/KSTCMvqagXoPUkTWxfo7QQCQOJh9Rdmzalfzvc1qHJXeiT4ENWdLRcgnniI2/WABzq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A7J5MMor2YnXrANZI4lhl54EF27QQutmBRyFATfrMLqVRZe6dB8v6iX5mZ1Cru3zoSyl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6zX6hRsmZLLokH0nWPPl7LcUYcQpWW98PdX/AAtT4lg3XYeD7Gek9P6XRj4jfiKxa91e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KdGdF0X4szunMBY5upA7QjHwPtM5Y/bUrq7ugWIwIIbjfE434nZUsFQ13A8zdz/jtrKi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O5xWTe+Te1th2zHZkxx+y1EPEKNFNsnBIOx5mz0645ClBywHiYslxbmx7ldT4Mlm1l02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SozA6E0Meyq8CwAEkQMi1K1c60ZzbZyN9RFnmWKFV7AAfBlJy1lm+3W5p9LxGB73JEDq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R4w2CB5nK4+aKl7deJqYfWK0I79yQrpun0t8zxvmeofDZWzp/wAl+dcEH2njC/E9dLD5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98LJNlyd1R4I+01GLHtCKEQKo4ELf0kTiem/tK+H8shWyVrfeiGOtTrsPLxs+kW4lq2p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sEBtO3A5PvJAOTvxGO+08xlL9y8Ar6wgHTYKcHfiVGNfZoECxW0ZdsUckGZmZiVltvsg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VWBfnjem2Ne8vlfpGpRpt+kAhe4eBvwJdrd32CuteIi0CIFBPuYORT3c74Ms6+jXrIVO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VTSu7HrsDcqPAHpLvQdM1q+/MgNnfeyqSeNSXo+he+jz4Imvpn7eR/8AxCYvf0dLdc12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9u2Mbug5BUE9p7p8wnWzMO8Op1JVO5DuEp0YEsUQjyBCEPEYR4DxRRSBRRR5Q0tdPqNl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RadIXPrA0ETwJDntrSiXF45mTnW/vDzIiEmCZAbo4fcipCY4gbj7lKMRwYG4QhBiGIK+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RDgLUcHUQMbcoMOZNTey/wARErRSDaxsw70xmjTlodbI/rObrbXrJhdr1kHRP0/p+fxd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VMj4HxrxvEyHrPs3IlGjNKEcmbGD1jt1szUHN53wV1XFBapFyE908/2mJdg5GK3bk02V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6wjqAwmv/wADmV6sStwfR1BjRtyqkhpa7gycjmQdvMs46hjozmiJQ7n6RxJvlkgdw5lv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153Aix6+3kkzUxKHZ0BUEPwJRU+k6f4KrV+r4/fX3qHXz48y4+1esdBwvwHRcXH9VTZ/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0dFB6+plzKt7U4B/QeTM3Kqewn6da+rW/X0E3XbFgdVwlqzEzQGvRau3s3sKf/wZfpym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tJZVTzv9P6yHrFt9bVVUoK8d7FUr/EfeVc282vl9lZYKURbiOF0ef9oa9pcNL2vwd/uC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L46GsWd72WJQzMO4gHcBnpfLzfmWG2xe2tEX02I2bnuuF1FbAtZRVRQPY8Smr9OY/aRf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OLFBUDjk7nE5dzf/AJNsRK7VqossZX9wDOz/AGgKteLgY+KotXItDbYc8D2nCfEmPVTX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a+9fG2Pie7gxvjNf28fNZ5Vkh07S99FmMfw30sm9DZ8agZ+RZZg5Hy8pbkNtdYSwa4En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Uja+XUA3p7iVuqozLjpbjg/Myd7T00J2t7cYx+pGtnvazGdB+IUGys+SJBnZF2RSVx8h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aJrqjV24uSULZLN22eOPST4mKf8PqycqgOWyR2lPXyd/wCkxeptpnZlaLVccjE5bICl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65oW69Nuq6PpJGdXtoWvIdQ17N2v77iVch6rQttDfMyANmSrIv5bdrE03hwlKKe/15le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gdbAPHiT9WQ13ZPdUGQfLXaSr0/tbqVzDY03rPLneno4523Ae8ox1qRXCv5mkBU78w6w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BtjieV6R14/c2722vtM7qmEwqZOlbossP1H1ImmiEkFeSY5180K5+qbxyuPbOWMrmKMp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qP1We5l9Xrur/EXKCBxXz/rL2bg15FZrdAamOyR5mNdjZGDc99f1YlQ+ms+s9OPJMv8A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w7sZezFJL3Hdik8ARqhTfaflfuFoGjvwTJMbNFlewSMm07FZ40I+VTTkFcTRTR7nYCdd3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ZbKXVjntVl9B7yVqSErpLC6jy59RIrvmV2PcR34qfSg9ZFW/yKGsqf8AeWnlT7TOVWRp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7fIUaWpfJmTa9eRexqr7Kt8Ancgsve60VV/1k1hZKgoGmPj7zjbt1nSOywWv2+AvEuVA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7d/yylXSa33cPp8kyyl/bW7MPmIeFEkKu14jfNC1kNSn59mOa6iWuxaybDwqgcf0lDHv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UDL69VsRSAxqKeNDQM1tNCbp+VkUqv4exbN/Ux4Ef8Dl1jstVAo8HuHEp2dRyHDfNtcu3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yHFdXe8za1Iv4vTq+xnyMtE0fAGzLdbdNw6GYq+Q/oX4H9plW1jFAFjh39lOwJEpa9gT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zep2ZHLKErH5VUaAExrrrb30N9voIebb32/KrHAjBiukrBaw8DQ2f6SSLajZVxuD9V7e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26trrLFooT81jen6e5jYGDj493zOqWD5g5+UDvX/AKj7/aVepZ75T9oPbSv5UHAmkXM3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srP5nP5n/WYbIWPcfEOod7fYQ7tV1ixhpfCj3ljNqJtVVkn8x8Sg/wBVg3DssLkk+sFB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lGMmuNFp6b/8PN/y/i3t3+ZZ5t1sFbMZSNEULv8ArszuP2FP8v40x9nQJE3iPrTJG8YG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A1jsPYzms38xmHnUa/zzRtI/wzJ2N6rJ1/SZq8PNSkd+NYvupH+k5Z+nTF8ddbB/xT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zPsJ7iJq/Eqmr4gzU8dlrL/Y6mOx25M6O1MTCrG5GT7S7g1F25lZXMGoLz7yTItPhPSF+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IH5veYbS0ouyXO2Pk+0u/MtybK8TBrLM3AA/3MqYWPbl/RSNgfmY+BN1c2joeG34cBsl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GW/SKjg0uPxHm6wen2EyLM3IyCTZaxUcDZlLvsvtZnYszHZJ9YVzBFKDzqVAXWG+5VH5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LMrH4YD1M6DGr1WNyVqM++v8x9pUXleeJoZR+sqPMqvXpgISxHYPo36CIKQNn18S3Zj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xlspR2/Ko7mMu00zMr91jpX4ZvqMAg144YeJLlg2ubSPpY8SG636DWPAmozULN3nfqYJ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RJRkOn5To/aW8dz3e7NMzejLeNYd6HmaiVesAalk5a1eSfaBh2hG1wEPDmEGDMO3hD+Y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qPrNIsfLDuaqx20+e6FYyvX8j8qL/F7xu7vX5Skqi+G95C3daQpGtesmzQLGa/SgaC8A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xUVdi6Il2hefac8snXDFJjKFI2u5fxwjN+UGQVqT4Et1JrWuDONrvIIcWa1sGXFTRA1x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OtoBII5kUT1qqjjX3kZA15Oo7szn6hxImY6IAgDYR2nXiUHuBbWuJYIL931aAlYVhW20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evaOqDv4k/yuZIKQTzxC7RfKBbY8e8mejaBvaWBSTUO1fyw+zuQ73oQztAKv3e+/mCla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VUc6ioRHJYb9oEFSD18w+wnxzJghB5XmH2drEb8wKbAEldEaiKKw7Qdb9ZZsrHzOZHYg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koVHa323EKQleu7Z94XYqLoE+YbV9iE7gczkBj1Vd8gTaUH5elGplV1i3qR7TvXmbnp2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APf2hEbIJ9I4Hafq8wW4PmGRN9Q4GhITWp59ZISfHpGGz6QK9zcaA4mVm77j7TWu4JEy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5/qBBcgDiZmTiMa/mKJrGg226lx8dfl9uvSWXTnlNuNI/vHBl/qWE1LllH0mZ/rO0u3K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SobUQEeKQNFuKKAhEYo/pA0ej5fybexvymdBZQttBdlJ+840HtYET0To2TSei12vretH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Fx1Pp4l7WhqRq4Z27eBviSTLRQlHvGEkRSx+0CWhFA25EzuuZ/y6zVT+Y+SJX6tlvQxU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/qxMSlVUrtJ7tnc9E/Zd8W5fw71WoZFrNhWsFsQnYA95x1g+UNa5iotJOiJfJnT7OqtS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AykeohqxB8Ty79iPxR/iGAejZlm8jHG6iTyyz1InTduv6ysa0VoQg9vG5VesOhU8H3lv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lRl30soLDQ15MsYtrV6+aw14k1+0VxwyN7ykvc1oHABO/wBJn0rRdu0EwaivcWPAMLQe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QPWyb5m4yrMey/5icEHn7yXp9iDJ7vBY8iAKSKz2/mHjfrIB9VwdtVkEcAzTF6Y/7U6P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n/afIuQnZe48aJE+z/jij8R0lhwe6oz466tSaOo31t5VyP8AWYdsVECGsWogIUamSCRD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MIUKUUUUIUUQjmAgNsB7zpsKv5eOo+0wMGv5mSo9AZ0y8ACSgnULUTuc/mttjN3Lftq1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EnmEDqQgncPulEwaGG4lcNCVpNCfcIGQhpIrCETAwgZEDCBgSgwtyIGEDAPfMW9QNxbl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hgyCUQwJCrSVWgSqJKgkStJUaEauD3jRUmbmNl2Vjnmc5jXFTNKrIM1ErdIXXAhY7BG+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Rqc1aHzBrgyMvs/aUQ/adseJMrhta8SDRr7HA1wZ0Pwt21ZqtZYUIKkD0PM5UaQBu8c+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yIAQW459prGdrH0JY/KvWVIPkk+JXsuQMDcCzD8qjwPuZDiKv4fHblrWqXQJ4HHmHaKu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cn2mq7RhdVVaOsi8M1j11b58dxkOMr3V4ivkkVZLGy2oD09YXXB+GoyG+Zze3Yg8kSxi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Cmkj6zyS3Oojc6gqKqExWfEVguVcR3Mdnj/9Ehox6rqWe0fNufI7VB9NRYrimnEXIc/N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/T9ZWSvKsalflmlTcbQfB5G/+kGq439ofUKB8X4ld4tBx6dhVOhydTneu5vzOsdRGNchB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fECP1L4/z1puW2qsopB8gAbMxOoV2N1ex2xVvS3JUKyHnQHE+lx9an9PByd21lXFrcpr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inp2jzKTWV2ZGN8u+yg91lna5PMPNtrrGMtd1mMS9rlW/XXMo4r3NZT9VOSopsOyeZr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4i21VXg97sy+YeHlcdOxqrHoVBZb2sOCdf8AtKmO1dePSbBbS4oY7HIkuH88mpkKZCrj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AsN7NhNbXTdvufuXyZUpSr5eMGxLB3X7Oj95bWupTQWW2ntxy32G5B05w1vT0GZoAk6I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ru201sbkGj44Ah9NDHMvdyGPd6QspbLLmGktX8QTr10OJH0/l7hXw4Y8Ty5+nfj9tutT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2GzJcct3MLdbEK2s77q9HXpPO9BlYoF7faNtXZhYDz6yChu9nBOiD6yzU5VCGUH2lWhq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F7mDbYH0PIlmkoSS4OpLn1Ki124xBUjlfUGVmsTqHTqbLHu0Fv7dKw9JkbysJhS27Q/L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3jbGQ2r2VtvWjxzOmHJZ055ccrKszKL6jWqI1VfLN6kzncy0X5O19+AJPnqPnDH6erH+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Pu5SSPWbt25+OhtrFx+1kUOedxsP6y1131KOIGW3z7goB0JbSlexFrJ0BthII2XuVRSS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OGs7kYIqcaPvJE7CXddpZ4VfeGKvm6rtHY3kmVEDXIjd4XdvuY9dRyXQX/SCfMkbHRdt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ILDtA4PiKrUFWJj2EWWG7XAVRrX9ZNfmNXQK8cLUrDlV/wCsxqQ3k+kt1IXJsfYUTna3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gWWdv0Vnj3jnus2BwnvKdtoViF5ImWidlq2fLGBjZD0uXqOrDx3eo/SV3JZ+eftJ607B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yZUNcda3vZ58yTEw7MptqO2rfLGbGB8P3uv4nqGq13xWfT9T/wBI/UOq0YCfIwgLLB5f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qObjU4NG7H02vpr9T9zMK+572Bc714+0fItsucvYxZid7Mi1NSM2h1uGo+objga5jEnc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Op4+Ui/2AnVfslu/D/FuEfV3AP6TiG2zDZnT/s/sNXxRhMD4cATWPsj7WtO6m+43Oczh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0f0ZAf8ASYeeOTMvOyT+aauB9S6mU35ppdObxOefpvF8oftIxji/GXVUPA+eSP68zlye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5Px5mezhWnnx86msfTvToO5gB6zZpqNdYAHJlXpOOLGa1+FX/AFl+9igOvJ/0i0kQ5FoX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OJii9ybX+XSPLep/SRkpX5O2MNrGdR3HSD094GlkdRSvFFOMvysdfQeW/UzIuse9tk7g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EsYtetkjiVDovyqixHPpKdj8knzLGZkL+VfSUvJ5iC1ijdq7nRUfl+wmDiL9YM2VcLUf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5+x4JjKhe4D1MfIH1V/3h49gOWT6AakVYYapZPJ1qPln5HT0o/jYbb7S3g1qqWZNw+hD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tZkOzEnZ3LEqzkqjYNKL5Xe5hMfraavd+5b9JkkcmbjnTjiTJzIfElp5lZBaumiqbREm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li6s2rcJ5kt4Dj5Y4RfB95TofuGt6lsv3L2uPA4lAm3uRUYeOBqWsXHOtseZSoTb/Udi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crpvGbSCviT1JwO7xFj1knWtmXUoYEAgzja7yHr/AC6GtS3UNjXpIRQw0dw9MQdHn0mW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gpI2ANyNLGCnu8w0LsnHEBnYqfGzKx72c74Es11tsjZJMXyT3HcgpgAPr0j/ACmL7I49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hFSCCv8ArIu0HyNsGAO/vJwhCr3dsdu7QJJjcj05MqCcP/COPeCCTw5/tH7tLyeIlICk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8Q6wATIkcAGJWJBO4BAfvCSYLHdnnj3kBsKt+sBnOifEKnuJ7tb2IJ4IB3qQVks59TJi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btKg7V2JVyrVWkgb2fMldyqgg8e0oZzslTN28EwSKvSii5NzEbJOhNZmYKAvBmX0XXYb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67I0Yi5e0HJPPJ9Y50OZKF2OBzAFJJ239oZCxGuZGza53xJHGvMr2N9J+0lEOVbpSTMT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IYvsCDjY+z3ESbW9K2PjdibI5MVlez4mi6e0iNe5Y5Vk5GOLEII3OV6ljHGuPH0md1ZX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/N6TeN0zZtzQMeCR2kgwhOzmUUaKQKKKKAooopFMeZpY3ULExlp39IO5nSTHra65UX1k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SvuXhKuInyaFQeQJYXkzDSVR3HQh5d6YmMXbyBECtKF2OtTn8q+zqWWK038sGQDVW/UL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ePXViheNE8Q6qExKBvQ1KF9xssI9PSS0TdXxgNWoNgzMQgHZnQ4aNfglLBz4BnNdRV8e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RW78PdYu6N1bGz8ZiGqYbA9R6z6v6B1OnrHScbOx2DJaoPHofafFGNe3zPqPBntv7B/i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wCq7mnfo3tOkjGXb3kkNyp/WBZysP6QSwIP6QHY/LJAhlVuDfL2OdSHKsFtKkdiW/lYe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9Kljv1ikVulmyglbbC6seD6D7S3eCjixWK7lY0oqBXZgoO+D5l+6tbsZdHyJcUpqSHQk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rCSSHEXTnZbHRjsCHn21rjkldhjN/bF9C+JED9IVhzoEa+2p8e/GFXyfiHMTRH1ngz7Hy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E+Uv2q4/yfiq46GmA8TFdcXGRaj6j6hQxxxFqIQDEKAIQkBRRo8BxxEYowga/Q6dlrDN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VdmKvueZcX6FJmaKXUrPq0PSc/kN9RmpnWbLGZDnZlhQgx9xo4mkPHBgxxAMGEDI48gm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YFkPCDSsGjhoFnuiBkIeEGgSgxw0jBj7gTBpIplYGSK0gsqZKraMrK0lUyC7U8uU26I3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VK6dXJGzLNVoevj0lfJotShiV0ZVwbGrqb5nEwqxa/fbpjwIrL2UBVOpFWFfb7kR/eWd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nQaX6mPiW+hjLyur4qW2k97BQPYb34lvD6XUFVzyTN74Z6fjjrWK96FgLBrX6zWG9rHu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AQIqsfXWo+6Tt0RS9fIBPjQ8yxnIrY5VeCPA99TN6ayu9gPeULbZiNb+026z0w/iEt/j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ZDEeh/WN1DIF1Gf3kCx7VTs8+u+IfxBWaeoXZdli1qXCDR+peBoiU8dlWjGrFTPbZdsW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N66/Gx0yLKaB311DRccj7yNOolOo4SZTC2t6O5dcaaQdcNjW5VllqLjuOztBHI+0r5+RT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x8Mk2MPqHG5ce7pm9TdeZ9KtOR1nqeVZQEN9tr7B/MvPE5zpT45ya3W3Ix/lNdYe/wAc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GN7L20uys3HaSZiU5d1eBctdlOQGxnY74PJn1MZq14LftVz8m66zHHfTai47E79dnzM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IFxmO6/vJcrtR2LYrAJiKNr6SurKi3dmQ9QXGHD+BM5LFnbLR205CuBjA9tnnmRWIqVW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GTxzJcxWWu0PUloFCAMnpIy6hslasgq/ykTtsHEwol7mU/LyFc14wGn+8WFj3DLwi2PV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E/DDKtzMZH/dqqis8sJSosqbqtYK21dtX0rrgTna1Ihv7BdR3o9ZNznuHg8mD0QDvudg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s+fdjfKyVJKu5V/vJvh8KQyvo9x5168zhyenbj9tykhiTVz9pbTAus2zOlK+pc6kSXfI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ANjPtrHYkzg9BGnGx7SzWtbv+UaH+sE9rb7FYD7mRWqHpYoeRAwrwKz37JhdJ6W3WSAd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4j0FvlkjQEAuiqe7fMIrK7gHtXczet59eNQEZu69/Fa+f6+0l6v1penYvy8btbKcef5f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bvLywWsbkd01Jrus276i30qixEa21R3ON6Hp9pD1W1K8YKdCwngTZvPysfWtD1nKXP8A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lnbOU1EWNRZY5KnmagpqqrVDZ3XNydDgSfGp/DglV7hrkzRwOk05afPy2ZUHhfG5uZMX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b5hda6quWsPgStntXW7LSzWnf59S/wBUvSkLj95/Djnsr8TINy2dzU6VB6S7Z0gc9qaL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etCIqzuAo+pjL1ON4U+R5ktWQVGN9IssI7T4EK+xWOnPag9B6xZTGvSDz7SA4/cuy2t+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WQXPZSO1PH3Mlo6XYaDbYVqGuA35j+gmt09OjYiGzIttutA4CrobkGR11ewrjUpTv+I/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+AYPRWbT5Lpi1ee6z8xH2E1RndL6VWwwaRdfrm+3z/QTm7suyzZdiSfU+ZRtsLHgmaRf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Wsbt9gdCZDknzDMFvUyxLURESjmP58xj7CVkmO4PiMZLj1m1io9AT/YbgRj7zofhexcT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r/6j/wC0w6amtuStOSxAmn1C6uvqVNFB/dUMOfc+pmsfcV9rfD9vz+hYdm/zUiUOpDTG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PAb2TUl6oOTJZ28+XVYb+TLmA2jKdv5pZwz9U55NYvDv/iFxQnxHRka/PT5nkH2Hme7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mZA8cqZ490PpduflAIB2jkknQkwvTvJuLXTqPk4we0hU88ypl5JusJQfSPH3mv1dMPHq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ieBMZsutAFqQTU7NlRjO3Otk+8uNTi49RfJsNlv8KL4H6zOOXY/A4iRDY+3MqJqlN1m9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k+XX59YdzjHo4GmImUWLHZ8wUjvmHX5g64klI200i/ifml4N5lLGUk8S0VImK3EVrnZl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4UHbMfQSuKGsda6wWYnQE2LlGDhfhqiC7f5jD/aFQdSzFexaaeKaxoD3+8yWP1yQghuZ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Gt8yyM2hKEU88CZty6b7ToepDdgs0BTrtUD11MXMQjk8e03pzt2rgbH6R6zpoI4j+IRO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UmXlYLjYgBS3aZdrYMOQSfEoa1L3TT33KreNwRdqo0R7GaGNWwPafEnapewEa4Eko06j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M0lShhyOJYRmU6Lc+5gqdcOwEaw1Ags2/tOddE/LDQ3+skWk9vJ1IDmKiAKshbqDE6Cy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5hLrX2mYMwkEEcRhe5OgSFMbXTUQAne4eh/NMsXtWoKnYMdrnI33CDTQ7gDz4jNaDoKZ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KWNo+8LpetydbUyL5pZh6CU1uJYdy7hHQJYkgSGljIcgqN6iZyU0TqQG35vb6CE47VAD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p2fEiFwJ0R/WANdhJOzG0yVksv074kEoc6G4yt7/AFcwDYV7fpPbrkwVc7AA494Fit+1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yBTwf1gsS1o1wPWF0nf67Rr0lTq7ax1UnRPEtIe08zI6hYbs6pFOwDswSdtHApNNSrrw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Egxm7V0eTDs7hxviWJexm4KxAHMiZzuMPzDUbIbQ2I2gLm58yjcST54lh2+nfkyuVLcD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1lgA8S/2BVAAh01dij3h9sOeVVikEpLRWCy8SxlnZJFaFj6Ccn1C05FpI/KJv9Zt7t1K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dIaYuWnaw+8hWXs9ON+0oAzrHPL2ONHHMUMmijmNAUUQEUKbRJ0PM2ui43a3zH8+kbpO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1Dv44mLV0lUFm4lyqsIuyfEGlAo3qUuq5i1oa0P1Eekw0q9VzjdZ8mnevXU0ei4Ipq+Z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nm6z5tnj7zZ6haKae1eBJfwjN6lllrjX4U+JFWhYj3Er2q2SQR+YGa+BV3AKRyPJkqxq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c78QMljEgCbL/MtZcfFUs3sJzWYW/EvVaCvpz6Gaw48teeumcs8d+O+2ZVWDYFl/FyrM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0sGUj3EgrpIu2eNQLXAvLHkToj69/Z31yj4i+HKcyo/vjxcu/Des6bRH5QCPUT5m/Yn8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IfWJlHtOzwD7z6bb8oK8g8giGUT18bHiVshSayV2GHtLg88yNhpjuEZgqq1+8LEH3MuY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03IbAotI9YOMzNcSVAXx3LIvsLj5eQSo5JizVDqK2B55H2ljIXstU63BNqXWkVjbJ5E3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RRx2z5W/bFR8r4msPP1Dc+rxv8GwHG1M+Yf250lOq0268ggzNdMXmIiMZGGoYEjQNRR4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YjwVMLcgUlx0L3Io95EZo9Gq77ixHAkG4q9taiFknsxzGVdmV+oPodsgx8xvSUPWWspt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4pQoo0JQXOlGz9pFLcUYhlJDAgiNuBJuPuR7iBlBxwYG44MglDRw0i3H3IiYNCDSAGFu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0INILaNxJVaU1fUlV4RdRpYR/eUEeWEaB6LaWtXQmflYbPWVHE1EGxtZHZ9J0TMoxsDB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mHXWNjzJQwVCeNyF7u7weY0Jq7ijAHxOv+BO2/4iw00D9W+RucIbdHmdr+zWz5nxJhCs8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p7e25dgH0Ab7jo/YTGcvReiMulJ7tD32NbmzbYiOoZNn0OvEr243BNoK62A2/O/WadZ05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hF18+4nbA60w4kHRGvty1FtorroqJA35IHP+80urYv8AiNlFAKViofMFjfxCc1hlFzOo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KbIOvIPtEdJ100KMdzi4YJB+bcfrbwo3I/ja40/D/wAQWLkKbjX8pDrgbOtS/wBOF5GB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aOjr0nP/ALQsmv8A8HZ6Y2IWU5C72eTz/wC06cU3nI58l1jXm+RTmL0PKZ0RyqKo2vDH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izCI3iqP3fodzpOp5N1nSs2uqi5Fo0dA+SfUf0mNdnq7Oovtpf8AdIO/12eRPpYbm3gy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BqU33Vsq1oVYSG4XsmYnYloFKjWufvNDqN17tnsHptQ3qoHr+kPF6fblvnNeDj0J2hr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U3Wp2r04NmTk31012VWFUB44E1bLqumG8pVXm37RSwUfSft7mP1DrC1V243TWAUOiMW/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ZL/N76mOUoDL4nLu+2r0h6teDZnOMi1O60AhueY+MbLMvJIyh9NYGiPtJOoV22s7IabU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V3q2dbdiqq+O4e2pnIgEVlNG6q27KCdr6SLo3coDFdgnz7QbvlVZNxPzaytAAHpzLXSF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4cnp34p216wWAPdxJU1ogjj3jVBflgqOYPeyKe5dzzPSQx2+XsNse25FXW6AhU37/pLg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iuqZKS7OvjWh5MGz4lJajSnZP3md17MowMcV2EPe/hVPj9ZQ6p1f8GGqxCQ5HP2mTh0X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kzUn5Yu9pOmdMfMv/F5H5N7VZ0rJqpQn069YWKiV4qprR15jXBlQ9p7gIt2smmR8QZC1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oe0HotGNXi/MFRazXJYzJzu/M6g3b+RDrf3m/QppoFbeol9Rn3TNkOq91aqo9gJXsync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XIi0/SDv2lK5LNgheIVDajXVk70P95nigs3avCjzNfJtrpxtb27eAPSUlBYaXnfrLKzQ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Ay0d1r292t+TAVkRwo5I8xZ1i2MtdQAJ8mS9kAvZVtiQSfG5E6DIYnuexx4UeIrhTRs2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PkPVVqv6CeSRCHuodF/estf29ZWVFXbE79oCd1rbYk/cxXt2jQ8zUZoXfZjagKp9fMkY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jY7iZu4xjKgTwIWPU1tqqvljoQdbP2ktT/KDMPOtCEN1BK68k10narxv3MbDtNLOdbJU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6ybHq5DMf0EC5hk4qNkEfWo+n7TPrLWXd3JJOzLvUrfl49dQ/M/1H9PSLp1aJj3XNy66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9cfsfu+b8GYwJ2U4P9p0HVF5M4z9hl+/hgUk7KgN/edv1Qcmavtxz/k5u788lxDpoGQP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yI4f9veF+K+GsS3X+XbyZ4LZmvjUfLobs3xxPpX9rWN+K+Bco+tZDT5byj3X8HiYwejH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swtekNF1yZ1ZPWnGzLlAVF+ZZ/QSBeB3N+WJ7DYef6QBybDYxJkEkcbgesIJRsSxSml7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18vULE2IeJfSssJS6eO9gs6PGqrxsX51w2/8K/8AWZrcVyF6bQLP/wBotGlH8olYrupi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8rJ7jyfMkdhWhJ8xIKGQD8xVTkmadOOMapnY9zkcAeko4ZNuQ4QbJH5j6TRIP4P8PWx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RyyqliEWUX02/VcDtB7Sncv0bflvGvaSgmvKBp2XA0xiy1A5U9xPn7SssphptR9cbh3p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MqVZ1JFUFfvIV4bmWEHjjxAr2L2sRGqYo4IMlvXZ7vSVzxA3cbJdl0DLFVxViAx2ZldO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X2uNeJyyjvhdrClnO2PMnRvpPH9ZVIKgNJK7SyEa1ObrFhRvnZPHiAv5tMNQqHCb9WMI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tna59QPEN7RsEkc+kH6SeBqR2VhmGoVOzjtAB+mRNZ267TvcI1DX/SCE4APiQSBiFO+R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kL1kcD7yMKFJ02/tAdWBPtHADE9p7iYB8bPj7QWILKauB6yKksPYxJHHtCsZX7edAiQL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xCdO0gEQCXXb9PjfMJnbs13bBP8AaRMfpGgQJH9eiqk68yKuJYArFm2PQQHck7Hj2lb5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ZNs++BBpLRaf4lJk9DIhPcN7MbHbagEcH7RwoDa1vRlQ+Y6/LLD6RqZmAotua5l88CN1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alvBr+VSoJ51CzqLeghBHrDssBUbHMhcMfXiRsSfJjaCawakNj7GoghbejGKHxM7AA+3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MHGx9fU3mXq10IZyyAVg6kzDcEiVzRESpm2itD7mW7mCISZg513zLQfSWLJtm37a0lvM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36cyC0giaa0yc2jurMwXHaxB9J1dygiYHUKDW5YDgzeNcs4qqY5gAahjmbczQkTZhqhP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uhUYfzF58mX6emVgfVyZQ/EmttiX8bOZ9DXMzVaFVYRAq+BLdNetGBj1ltEyPqOTZiAM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ylxaDz9R8CY2BQ+dlgvs7MjZ7M+8E+PQTqen4y4eOGIHeRF6RMzV4eOETQ4mVdYcklPI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gZodHwNobW9RMelVsXFKEJ6maFnbi0lR+ciTJUKiWs/MPEpHtt6lQlpHy3sUHftuaww/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lrW+FLbendXx8u+onHduxiR43G/aX0VKOsfiscAU5A7+PQzuk+HbhTn4l6IKbau+mzfH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kTT1XT14o7H7h49jP1mHw8ceD9Hft+Sy+dll8ic/4/8A08qvANBK/mXhpqfBnQ6+p5T3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9TKfX6K+mddysat+6hXK7PseRuU6upZPTFvTFbtW4dpP2n5X53ByYzLiwusvy/W/E5sM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mTD6tauI+1qf6D7T6o/ZF8Uj4k+Ga1tfeVjAI49T7GfIYBZtzvf2T/FT/DXxLQ7t/wAL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DGzGY27Tksyytj631rzBdSRHqdL6UupIat1DKR6gwwRrUrDNzgw0y8bGpXwz8hQoTQJ5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y97jkKiUqUI13b1JSL+XUbag1Z1xwZFjqKEJb87eTLeIhNZQ+khya92AallSxNbk1UYp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57/bvUj49Fy8jv4P6z6GbGpyahVcoZdgj9Z4h+37D7OklgNdlg4itYe3gIXfIhqfeR1t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eKMDChAxR4jAQj7gxesIkE6PotPbjb9TOdoUvaij1M7HFqFdKKPQTOSjVe1STMbOfuZj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mU3mSJWdcdtAhP8AmMabQ0aFqNKGnc/so6PV1P4moGQrdifUCBsb+84hBtwJ9FfsS+H0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W8DY8Ty/K5PDBvjx8q0fif4C6N1NWe/EVbQOHqHa08r+JP2X5mIDd0p/n1a38t+GH9fW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7Tu3xMTOYHWufWfL4flZ43Ur1ZccsfLXUej5/TwTl4ttaj1I4/vM/fM+m8zGxrq8iuym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a5vwP07qXVfwvT3OO4UgsvI39xPqcfyNz9zhlx/h5fuODOh6r8F9b6fbar4dlqVnl6hs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KsCGB5BGiJ6JlL6c7LBbjgyPcLfEIMGEIAMcGQEDDBkYMMGUGIamRwgZBOjSZbDKwMcG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xsixXXngyLugspPJ8TKIchm+Se08zKW9lcqSQZo5Fqgdo8zJyw3dvt/rAlbJYHk7nffs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XuY6APt9p5l38anon7HEuu+JcYonciN9Te03h7ax9voHIrct2s4VdjuP9fAgWPW9RbIY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QsXHsNrjuYHSqPUn1kKlbsitW32ltk78nXiadf7YvxXfRRjfWjMfldqsONTB6VfV03p1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MT6H3nRfH6XL0klAvyy31N9px9OXSlHT68yxrqVbuOhzJG9bm3RgU4+bSjF7Vro/Kv8A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en/BcFDfYi5WbsFPXQ/951dGfY7Zl2N2CnYrNjentOU/aIqqvw+mPdW3c7u6P6Nr0no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HnnVbl/wvJenNcfNyApb38DUpE3XZCkfLtU5SL9+BJr0yLcfDqNNbmzLcn7gH0mlg42L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HIa8vXWp2AfQme7ymMeLW6gxOmUjFyMjqlTUVHJ7gB5s0eNCUesdXOWbcbGZsWmq1ERN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LqL9RxarrL2BbK7QCOAB4GpmWF/xNgD1XBspQVbg8TNxvvJvf4FYpFrm+kWFsn/MrPiL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cfiCStg9BABRbaiC9JOUx55EmsB7MQuot7ndi1fmYtWGzxUr4NdmPYjM7OSh43uV6fkt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30e705EsZ57s7E+Xldiiot2uOYOEtrdNKm6ty9mx/cGYvpZ7Vc8sbcwJeLFChdHyJP04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3KuR8x1zXekDbhQ6y9jVuyVro6Gp5uS9PRxNYsUUH0PnUmRRYpCqxOoFdC9v1HtP95d/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z/zOf+k4O9qI4mQmKbCO2kepmF1jqKKnycRi9mvqPosm6/1vIzj8lH32jXA4WZVOKzBV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O0WHgNkE72dnZYzoKqq0oSkAbH+skoqGPQqDnZ5MfNr0yMo17SLIktqZawG9ZU6hYuLj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5ZF5sdUPn1mN8VWsmOtVfBsYCBldPxbWZHcgd57ws6SnFNzL3EKB6mVekV/KKbAbsQLv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Do+u/SWswfVTQqLXWDv1b3mFk5XYGWs8eJNmX2ZFgrp12L5aZbuPnLWikv417mVAudNu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UQDWiZpdP6Fk2OLcisqPJNh7QB/WS5n4GtkWhWyLgfyoCQY2m2Ha7VLsrpjyN+srVl2P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2tdk0ug/5hrQ/SROe0aHAhDV1m24b5EjybPn3ELwg4k+O+0t7Roa1v2mfa2tpX/UyxKm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kIBYw6qtrvzJUQb4mkMqADZlTIt23aslybRvtU+JXVdncsZJBxuLyYTewjgdo+8oHWuB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OAqnnloQK16Hc3iWMUd7/Mf8i+kh0XYA+JNdYEqKr4kVDcr3ub97BOv0l1qfkpTWD3WN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h3Dpuw8t8okJUnzBr33I+koMnrdAJ+lG+YT9hz/0gfQX7C8gd+bQD9KAIB+g5nqPVF2u5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6wad7ZgzMfueZ7r1Ebp3NX248ntzGSPqkdX5pPlrzK6fmEzkzEXxhj/i/hDqVWt7pY/6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9QdT7MyKxf03JqPIesj/AEnyD1WoUdVvqA12WMv+s54fbvj6UioQ88w6wD9T+IrR+9bf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B22d7aHCiOOJGnMM+eJQ7DRggbIkjKfOuIB4PEAgNaAllFLLwJWrBZgBOhwcWvDxxk5f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QfRcZceo5GT6/kT1P3lvNuLoAw13TNS98jIDE8E+PaXb2DOASAo9ZluKyOlWQ7HwF0P1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2VkcfeR9/wAy8qBsE6EkyO8p228MngTcjFqx09DfjmtfoVDsn3hOzWWgYx7VXhmPqIsY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RyPeV77O5+4aroYca9ZuMVHkWIu1pXhvzPGqcJS9QXYb1jfLJ+hNFCeBHqU12OHXfaZd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BKysFPI3NW1U+SCQQz86ImXevy30ORM2LDvYGA0oEnpb92d+ZVktR8TKjsP7srrnzKhE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y9ragSYx002qn76xv0nPhtczb6eRZSJnKN4Vfr2ygGFvR0RFjDYIHkQ7hrW/zTi9EENF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PnmSXMDUOJBpApI5aRYJl5DNqTIBYR28e8rntZR53HqLADXgQJ3Ttfg7gPvYiYsx+mOq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a0xEkqK865MZ6VftJJEZalQjTnmRUqui1nv5+0BQrMrbAHtHtrrHr3HxzHFIAH2EIAfV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jzyfWEEYAGsEc+kdTot3e/rAjYaKkiET3LtRoe0Ir+97jojUk+Wp0e3QgA6BV2DyZKqB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2AYPbwfvAGstWe0DaxWWdlbOdADmF2kDe5ldQvNz/hKjyfzfpIsm0XT0OZkvew439M2u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HyaQANDUsH1gtRqNnmRP+YiTgc8xCkd24TaKskeBJa6yTswxXzJlXQkZuRgOIajUcCKV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M7qGSEXtU8ykm1fPu7j2g8TMuI40eZLaRo88ym/mWOmtBc7lewyVm4lZzuVET8yBqxYC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2RYKOSeTLGaycmomwlY1VR3yIb2lmJjraROjimRNR7GAEAW7hNSbGGjIqOqtrX4G5v8A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GRYGMEAOtmbuPUFGz5mbVkPWoqr23E57q2Wcu75Vf5AeZY63n7b5FB/UiQ9IwTdco+/J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PTwo+bYPpHiWuoZQOwvgeJdv1TUKV4GphvU9+R2qDoeZnYbEx2uf5rL9O50XT2+XUdjQ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ugsbMuC/uqeSeOJn+V0t6iG1rcu4rSCx9pVtouqY1ZVbV2eRv/AHnU/C3Sclz1BGpZ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9RE2esYlPVPhDGuvqNPUsY7II0Sm/Wfe+P8A4zfF5X+T4PyP8n483jO8VbE671HqnRqc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d2iRMrqHxFZjdSvxcVC720qtpHofU/2lb4tw7fhlMF8PM/eZNZLlTyP0+0z/AIcx8rBz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etmYP5cev+kvz/8AI5fD4vH/ALz4X+O4/kcl5P8AtYXxd0q/pmaxuY2pce9LT/GDzuZd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V/7Td+Luv19WoowsavddLntcjR17CZVVYxcY7/O3mfB+PycvJh5c3uvu8mGGF8cPSgAF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5kdrdz9ojVMaLgG8Tuy+nf2DfF3+LdG/wnLs3k4w+gk8ss9U0Q3jc+NPg/rl3w38Q42f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RPsHo3Uqeq9Mx83GYNXaoYESX8s2J7Bo71KeSfl9wYbV/SaFwJP6yJkFg0fSRAdPDBC3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vRv1EPGpYMx2QD6Q/l/L3qSB6UPbseRPJP27Yos+Hsuw7JX0nr+OeDPO/wBrmL+I6Bno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6We3yQOCZKhkfgwlMOiQjfMcRkMMrCGjEQovSERxQjBMDQ6JV8zKBPgTrql51MP4do1U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TOeV7FLqb9qdonPZLcmbHVH/AHhAmFe3M1Eqs3mKOY00hovWPG9YVb6TQb8+msDZZgJ9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DHpUdpWsDj9J8v8A7OsQ5fxNiIBsBu4/oJ9SY9gGKFB1ocT5P+Qy3ZHo4Z9g6pe5qKsA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JsSxbA/IOivvOrz8tbqe0gKwnIdTVUYswBG+J4+OPRT0ucvHa2piLVOjseJjfhMfo3VP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ijgydeprTb3IvbWx7XHqDOV+OMl/mqyWEIw1oHzPZhXOx0+T1v8AHZAv6aljVqNspGu8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6nriYzEU0Cw93d2acfbczPhDrFlNRxQvcSfoPtOm6jj3DKxmPcai3IA/11O/nrti4uG+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9OyxbaRzW/HcfsZx3UeidQ6bWLMvGeusnXd6bn0H1bABbHK2KFfRIPkH3EWZ0iiykUXK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nSctjHjHzXuPPXuq/s6wMv5lmKxxrG5AU7QH/tPOOufDvUeiu34yg/KDdotTlT/2nbHO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GDoiPNspBCBkY8wxAMGFuRwtwPTgNHzLiIHr1KeYpxrdH8voZXOXcg3WvcvrqZZT5WGW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u+Xav1CXKutUEgWfSfXcq9Uyq77FtoAGvUHzBFbLwtKGUTu/2W9SWnreFTVWK9ntbR/M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Fejqdh+zfNwOm9ZT8Rim65nBR1P5ZvD23j7e4ZTWPZUWUcqRv1HvElag1/Lq7QB9H/Mf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aB2MfU/wj1kNVz3itVJRn2KwP4Bvk/2mnX6Y3xOQvTKq8i8hFco3qORsGcL0rJqbqYqV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pXxBiVWYj1tX8xKVHH85A8zyIXnH6jYWCqp2vA5Akbnc6dX0pVt6Vm5GQ6li2hUON/ec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6UDggLXjs+wfB3JsBnOKa0YEs2u73E5/9oFwTraLbbd82vCAPquyZ6Pjzebz89/awsnM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ctbOHA/LsTNwLGss6fvLs7mNj/XzuXOo3CrrZH4jt+XiH6dfaQY5dnwdrVZrHdvae/GS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d0qq7j07prLbVZ3XFiSPPJlG1Q2ShuoGzlHTp9hL+MoGD0lGxSfL/SfBmfUazfSQ70t8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6TE1BLJjCuzv/euexx58yShVbLxUUPQ4Rm58biwUa6qovWLRtz3V+R95exsdjmKtViXq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NunRW6z8xuqWd+NW5ro/MDryJUUBen4YOOULWb0p88GTdUrx/wAfnu/4hW7AuvbiS11f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9WyPtMZelxYytUMR+wWgtkaKv4m/USqJzwfSUPkXJh0rdW1vdcW2q8zZxqGKgio8c/UJ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DbHaODM7qtpNfy67B8zete0fqWbcLPlK6q3qR6Svg4rM4NqnvY7G/WcnYOJjFAqjZPqT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o+r3knyVBAH5hH7+23XbqQOQAqgeRHdRYyBjvUMj96Q3tAAPzNL6esALkC2h00NDn7zn+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HgEzaTuOS3cdgTG6sy/4knA0VI3E9pU3T7z2P+sg6g5yrFrrHao8sDyZH0wtaHrfjk8i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7mmkR5NyYlaU0aLHz9pZrz6On4yPi0j8QfzWuNtv7e0wy7fPaw8mb/S8Pdfzuo0J8tuU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LWbk5mVml7LrHYevPEpY2Tk13t+GsZO4aJU64mj1jKrL/Ix07aR6Aa3AoRUrDdmvvIAs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7ncqpSb7CxGkEntYWHk/SJWvussX5dI0o9YVDmXgAU0jXvqBi4dl7BVHHqx9JPTihPqs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QO1fWVkT10VfuUbubXJHvM/JtFW0TyZNeRjj6T3WGUGBY9znmWIAL6mJjocS5hYORnW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9TNC/puN05e7KuW20fwIeB/WaZZNVLAbI5Mcoq7Ln+kfJzTYdVAKv2lQknfO5QT2ee3g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oNwgl4G4XaX0Nb5jN5AEt4zCoC0gEr4kVfFf4Pp2VWzfUVXuHsSfEqfDtrjOtCLv5iFC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tmZLtjEMebG2ZtdEoWroLWqAMi6ztVvYa5hY7b9kWWmP8Yr2DtWxvpG/4fAn0tlDeOZ8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0odOFVgo/Tc+uwfmYasPVQZu+o5cs9OdyxyZUHmXswfUZn+Gma5RqYn1IV9xPlT49xRi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XE7/AFn1RgnkT5x/bfjHG+NcggaFqh5yx/k9GDgspwbm7Py78yDyYt8R1GzxOolTgbho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/LrDWcA+BIXfu8cCAVz7Gl4EiRS57VGyZNj49uTYEqQsx9pspXj9OC11FbcxuC3on6QH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ygDYB9NZ/wCsrZmRZkWbsPEWfklnCI3co8n3MgVg3mBfxU0qdslzx2VhQeT6yBbgla68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6V9N+sRdpMVglJWte64He5LYQLFsf6n9RLWElJUFRpCOT7yjfzcUrBKzcjG09p+om8/M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mdF7e9Nb8eBCrrT8StNpZQF2ZMoNdNttNykE9irOkjFqnStQsezZQDxBtpav5fZaCX5J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6wxb6mIkVny3utfsKog0sVDM72WkMFZK10JnZFYessRomWagSoVG0zn1k+VWa7AjqCAP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GvBkl9faxYDiRj0nNqLmO2uD6ytmLqz7GTVn+8WVp1B1zIqgRNLotoDFD6zObzJcCzs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fbocSwpklSdbljKVns2P7ypYAlyu3E0juykOo5nKvRKirDaUOdiTOgFZIXj3jDuCqSNg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l0JlpBWg7ePMMU/28wqEQJ3BiSTuTDzvWxBtAKydBYQQLseZOqEg9vEZFIP1Dci7QsN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B7dy1pRvuGxJGVO0DWhBtWHYi+hPuY/aG2dHX2kprDJ4gsjVDZPBgNWrqo0D2x+0Eknk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iT8gO+fMCArq3Q5EmZda14gKGNpYeJMoPdoyBN/lqBEQQAAI/HzP0g22/LBY8KPeUV82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xKPS8X96bbBtm5MNkbPye7f7tfAmrRX8pdESNb1CA41qAw0ZIzdrSNj3N7CGAj80lXzBC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QEPUQEeGTRR9QLrFrQkmERZVwrU88zAvYvYxMs32tbYSTx6SEgSx1xmlRuJA/rLV454H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Ew0ZM44kDys1E7hQTMXLtNtp34mnlHSNMc8maxc8wxR4ptzIHmX+m2L83TyhCU6Ox5kN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j6rnjHrKIfrMz+l5TvjsqnbASoa7Lckm3e/vMaa2LBxnvt35Zp1NKLgog19Z8yv0mhce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3Fn2Tz6SXuo18in8VjAr+aWMLCWunlfqI5MpdJtZNB/ymaHUM1MTHLkjZ8TOWNlWZSq2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V/hqtM/rtdLaOwSoPqZlZuYbk7x6w/h3PPTerY2WOTW4JH2nq+JMcOXG5fl5/k+WfFlj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j3YnUMftGdTWVYE6+Yo9DMDqPVLM3Bz8/IKVqa2rFaejH/3m18QZFWd1GjqPT7guM432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Oj5PxB1e2tWsbEWxmdl8D7z9D/kP8hx/D4f1s+o/NfA+Dl8nPw+1L4fw7OtZTtm2m2yg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gTQ+PPiPHqw36VjLtlA7GXjt9/8ASbv7Q+nVdGw6Mzo4FL4qBBrX7xfczyShXzMprr2L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PDyz/Lcn+ptvjPr+37a4z4uH6eMHg0iuv5tg/SVc7ILPwfMtZt40QvCiZTnu+qfZjyJ+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Zd6xjCutX1oeky6rDVYHU8iWsrMtzRWhHj0j7almtGx7O+sofI8T33/4fPig2V2dCyn+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eDZuN+DyKgvh1DTpPgDLvwfjHpl2KT3m5RoeoMrL7JKE1qZWsXR1vmTC3faP5hsQLgQ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s8xM+30RKzMETbePMgxctr7HHYDX/C4k2rRpHM5D9o1v4fot9gXbAcTrKH55nPfGFK34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UfF+Ye7LtYgDucnQ/WRCW+s1/L6rlrrXbaw1/WVRDrRrwZOORK4kqNIhyNGKGfEGVAkc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Iy30ej5+aoPgcyI6Tp2Oa8ZFHtNID5dRJjUIBqLqDdlB+8473Vc5nvu1jMq07Mu5T/Ud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MUf0ilDRRRSK739j1fd8TBjr6ayeZ9B0N3Jog88bnhH7F2qbquQjAfNCbX3+89xxHA13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e9XD6Q5WN2t8wbbcwuoYosyELg63yPedBdkEFqiCG3wGHn9JQyqH7Qza49J45dV2cN8R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PkicD8QPabO21mOvBPtPZuqdPXIoKvwCN7E5bqHwnVm4xR7W+aOFY+k9OGWrtiuS+C6P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+s9VoaxrKUpUFvUkeJxfwdiL0vPejOBS2ttBtcNPRu9OPlga9xOmV3WWbn3D8ZVW6dzb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roZXasK+2B549v0lhqEcC+wAFPeL8RXkYrWqpKhSAAfMTKyljIbExx83D/EbrtXan2kH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7qxkUtpLi3O18blm2mrVZVSvOgD53J0+RfitUK1cdpD74P6z0S7Z9Oez/hH4de35bYKr3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w3xV+z7I6dcr9M78ih/Q+Vno3T+oUHqL4Lo+012uw33f1mlemRj1Wm5Uupb09Qp/2m5y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eHkYdny8ul6m9mGpDPoXN6Dg5tBwsyvvpK7rduSAfY/acM37NA9mUlWZrs5rJG/7ztOWa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U3ep/CnVunli+M1tSjfzKvqGvvMULrW50l36Z1Xr3WMX51PjX3nG5mFmYzl8a469jO7yr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N1QFhUiMozpwOVmZSWfvquffUKjqqqpD17E6bqXTvmoSoB+0wm6E5XvQr+hMygMXPUWE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wswbLovNvIsH0j2nNYXwrmX8/MqQenO5bw+j9SxMkD5q6Hqu5ZdXayvqtrV6hiY2TSdV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JQmS7iwtYUbbD0B8TA/Z51J8noNWLZWFtpXtbu9R7zcFVdVrEchgDZZ/Lo8CdHU91bv06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D348zxnquBZjt32cBuQZ7bm/MstPahUMAO37EGeWfGYqqsqFbdzr9LKPSS+3TCoMGv5G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K49pj/FVX4n4syccZKPXVQlXbrzNXG1Tm4AZizAD6DyNTA6pm5J+KcwNjIiHKChh50O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NZ1HL9VXJuzeoWPi1OopCLr7xNStVjN+GsrFWEVBHgbEbqXUXKdR7zanbYirr/pJDbbl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BSqjfhSRPbjvx7eTq1Xxl736WiNeqrSSAQZZ6T0qxzjPmWh2DOwTt+ozZpYYSIhya3aq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eyanxTVjqFdGJ7Ds8TGeeWW9NzGT2rW1nHperAp+QwViO1e4E7ix8a1Ml3y0Nb9iKrp7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MNlQB7wNqR2kc+kuYF72XMyghzaAVs9dCcpLPa27YeTm2rbnfvar0Fnb2uNEy93q/wArt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diA/znJdsHEUNdvbHyN+Zr5PU8bHq3bY47U/JQmtf1mc4sZqY1j04oC5dY5Ld7BZJm9S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dUG9vvkkDxMvrfVRctH4ZmrXt2QTs/3lXouCbbBkZK9yHkCebP29PHE2FiWPeLrhsEbV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u34kyKGYleNRiyd2z6Tk7F3kWbA3FYFscluDrQIgV8uSp8+BJKlBJ7vO5BFUSLTvbagW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yyDpWJ0DKtdDFLG7uDyYCqK1sfX3Mw87tu6oqgjsA8y9ba9jGqnkzNzMdqbPmMeANNr0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oSp2CToyhbe7WszN5ia5QjFvy+glF27zy2lnSRytTG36gFOppU5NrIFQu7/3lTDrxEIZ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x1Tsr+XjVJX7lV5ikR4eG4t+Zehb9TqWMihbOb766k/lXkylbdY4JZj/AHmfZY5Y7PHv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2kdyjxuTKzkchR+gkGNS1zj5SMx+w3NdOnFSPxLfLHt6wMoo9hPPEIqa10CJbzDVUTXT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9mKIewfmc8ASpVe0Du2T3H2k1FNXcr5TaQfwDyZDd2YzdtbCyw+ogqjAd1p23tNMtXL6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RT/Knr+swMi1rH+ok7hXWbJAkP6yxDRxFHWVBKN8STXasasepjM3c2hCpsWprrAoEs5R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wKt0pscEyC2zewOfeQCiNl5iVL6nX6Tf6vcuLj000H6Ur1/f1mXgoceg5BH12HsT/qYX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AECT4VuNXW8WwnX7wbn2p0lxf0bGfe+6of7T4e6Y3ysmlydaYGfZvwDkjK+FMF97+jU3f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pjMxx9U2Oorp2mTb5krlFjBbmeMf/ERidvVMHJA4esqT+k9jwm04E4P9vPTvxXQ8S8FR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nG9ZSuuF7fOtdT2uErGyfaXlSrCH1kWXe3oI9+VVj1/KxByfzP6mUkDW2gAFmY6AHkzq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maHSukXZgNzkVYy/msfx/T3ljH6dj4Ci7qpBs8rQD/vIOpdXuzWCLquheFReABKizmZt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Xf1WHy0ywxBJJ2x9YAGjCA53IJal3snxD7d+PMBT2jj1hIrE8b3AnDKiqRywhCqzJtTz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+ZZ9Y0B5mg7BflU4w/eOfPsJuYpaaxkx6K6EOmY8yGilRnj5bghPqO/eWSznJdrKQyVD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dyFWsPpOkjG1lbbVrvvsrD/ADD2rAdabbsejtZdDuYQ+xRbXVXcQlQ7iDHossWvKyOw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Cy665L/oUaUGILcuNVUQrfMO/vGVaytNDUNtm7nIkrtS1720uVFI7dH3gUrAn4wgqVWs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j/M27HgGGUtXEDMFdrW4G/SKtEXJH0kCobMzVVs2sitUK/VrZmWeCRNq0rZXZeG4bgTJ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bh6m0w3JiO4ke8qDjxJ6X5BMy0qXDsYgyNW7bVb2Mt56fX3ekz3MqOpyGD4iP68GaGP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+A/zem/oNS9iWM9C1jyJxrvi0vmfu9ARWvpAODxAX6lAbzH0D/SZah6wdDQ4EnLa1xGR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4MKJC2/tDVmXzyIPCg75hqw7OOZAxcBh9O9x7WV+NcxVkcHXETAHZXkQADqrdvJENwGQ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5htYdDiAPYOziF2ha9+0b+Aa8xWfUvaIDUa1v1jtyx3xAIKrxxEhGvqgMu+7e/Ezepu1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aX7j21synQlbp9PzHa1uSxkan5WcSoVLoSYud/aJ17RwIJ3xCb2TNs8wwu4yrs7MmAkZ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1DJooUitsCLsmEPY4RdmZWVa1rcflkuVabeF8SELocyumM0rms65gnWuJZ4kfHrDSrY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TIHXZlFB+BK7cy5eupWClmCjyYRUfHe5XCj0mE6lWIPkT0PGwfk1cjZI5nIddwmx8pmC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LPtk6jx4ptyNHijiBpdCyFozk+Z+QnRna9cwa2Si+hR42SPWedDggj0ne/CWcudhfhLj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aiur+jcASncy2ZKKDxuavWMJ6wz1g9vrOaDFbQ3qDM4wydaT2hQo41Mnr7s2hvx6SZM7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OZlG1m9zxO91pwxl2WI/cvafWA+0s16waW7WH2l29FsrFi/mE5V2hNm5FWJ8v5rhT6Bi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SjK/A3sEVm71PufUThes4WXhWquWnaSNgb3xMxbHVwamYOeNgzz/AC+PH53BeLO7ldO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z+0n4iPXOqHCwiPw1J0SDwx9h9hOUuC41AQeT5k1KDEoLv8A5hmVmXFt88mT4fxMPicU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Jl5VXvs2dDxISfQzU6HirflB7h+5XzIetiodRcY+vljxqetyURNHoT0V5Za/8oU6mfCq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Tk5rOfyjgT1f9inwpZn9YTqd6H5FJ+jY8n3nC/Bvw9d1zq1OJSpKkgu3sJ9ZfDPR6ejd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oHEzaXpsaBIK+kN17l2PPrIVARgpOmMkRWVm5hkDJ3oQRse0akCte3QH6SRfz/YyK5wD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Mvr7haw2t6B/2l9UsbkCY3W7i1dtRRvmpyR2+nvEHyJ8YgD4l6hoaBtJmQJvfHqlfijM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CHUYhL5gCGsCYfljCEo2sESsnPidB8M42ke3XJ4EwFHcQPvO66LjCrErGudbmM7qEi1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aoWbSJoTm+uXbubXgcTjjd1cnPZZ+oyofMmvbbmRT0RzNFHimg0UeNIrov2f9Qbp3xNi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Yz6So/KraPM+W+gWirrOG7HQWxef6z6j6a6nHQ2NuvW9z5fzp3K9PDelrPvbtqUoCmtg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dy3f3BuNsh4EBqK0Bbt886M+bXoUBUDYK3PnxDOL2BlYbBPBh2kH6kTZHP6S2WLVgtzx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y+nrbY3cg7v5tcwEFlfar7AU7DD1/Wb7qDzxzK9lIsqZFAB9J0mbNg6b68inWwWldaAF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DUpnGsxyPlD1/tL9eUrsimspZrn7zpM0Z9yAWqHG27tgHwNe0hoKrnWZGKO477HVvAmy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95UtrFZZezQPmdZmzYoZgxVHzPl/Up445B9pVsz8jIK2Y2lUHtcN/tL2ZWAN9w7WHr7z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cuB3ccbnTzTSclKchz81nCqAEP8AD+klcG5O0MaT5RgfB/7TCzLLz851GwOCNek1+n3p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68MDrcsyNJ+muTkWdy9pPHImJ1v4O6Pnva7ULTc3PfVxo/pOgFYx0LEsxVPq9SdSDGup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seAfQ+03OTXpnx25jGrcfU3mYHxTbfhWLdUSVPBE6z5WvMyetYyZI+U3gie+Tbz5dRyW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Wb+oYuQgNdgUzlOo45oucDwDxIqQdDmSxzl27XG6i1B+i0MP1hjrLtYN68zk6mJHmWVY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6e4fs169QnUUxbqu1rBpnLbO56s3y2LV27RVAYgfx88CfKPRer34uZVYrkEMORPp/puc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WWMmhr+adZdxvFp1pfVk7Lhjbpu7f5VHpPKfj7Gsx+s2JsNUTtSD7z1de5UK287TTP8A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DnqwRk7x9O/EV0x9uf6NcbOtY6ooY79Zm5aUD4gz8hjapFzW6bwNcf8AWXemoD1Wgl/l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2mzJyXTIXKuK2NrwBz6z08N1jXHn9xyOPg25aXWLlAV2ZXcS49AZP1fOZKc8Ya1jtIRm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kU9PD0oQ1zEhPtuUckE4eX349gazLUAf1nvxxtv7nktk9NLXzczNd6AzV4wXuB5PEzcn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uO7AjnXE0mRa8nqqn5q/ulHH6SnmhQawmQfpxTtbBLn/ABZndVVZzhY6PZ3AqhDp5HPr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/vawzn5i+RoTIXa5uPV2pSVVCP5W+00cY/Jw7GIOPca7HHqrc8Thk25qpq3xsRFyLl7r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Eyaqbi7FQAuoGDi3WPgDupNajuYnwOJD1fL+bkWV4SaAIVmB5aceTLddsYqVY4yOo1V3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J1dKmuv6VAUek57FoFXVQBV2FEAA36+s6NGLL2uZ5OT29OHoVQUhudEyEVFVcj34iRip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9p34nN0KhPoJbzJsfuLHS7HvEo/dbA2INtrfI1wBrwID5K1Aa7u5vOhKF+SacYuRz4EK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1uY2VlLavzLX/dqfpr9TLIm9J6GZK2uQ6c8k+0oX5Ysx702WB0T9yDBay3NPahFVPjiX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+ZYfU+f7TcjFu3NNW9v1MNCJa9uFUczSusqcaT19BNfoXRfnIbLK+xPV7Dqa2zpmUYI+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y7VhvcFWihtfYcmdaejCnpzX4WOmRWvl970f0nN5+dm0fR2WAnxoamF/2NZ0O4LvItqx1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FidJ6Yjd9r2Xkfz/AEr/AGlGv5zH5l1gX9Tswbc5KwQnc592g06erPwqK+xe2tB4VF0D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e64iv0CzBzc+yz6RwPtM+xrWGyG176mpGfToMjq/T6EIxsbvs/nc7mRkZ+VmAp3EIT+V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CKXf7ek0qMf8OhL67v8AaXqIjxsdMVC9n1WHxv0lO60sx3zJMzI727VlTeh95YlI+5kZ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BzJETZiprLfpJLGCDQ8yAbXCrxFhVl37j4kGi7ge80lAoo2fMKDJtCjUjwsd8m5a6xtn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dB00V4PSMrMYj5xHy6h9z6wIbCtvU0oq5qoHaPuR5Mz+pv8AMyW/WanSqvkYD5DDdrHj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Wk+pMfYKo6Zf1n1v+xvKXJ+EqgPKaH+k+SagNgnxPpT/AOHvNF3SL6d/l0QJufxrOU6e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4aM6LqizByRzI86LHOrBML9ruL+L+AswjzXp/wCxm7WAGG4XX8dc34bz6GXuD1MNf0nH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xLL7CF4UeWPgTQryqOmp24oD5GtG0+R+ntKWbkWd5rH0op1qVlXc6ulHfdZfaWsYsT7x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PvLGQQGCiEAPMlUEwUQtoiXcSvtYXPrtU+PcyiU4JSut97d/CyyuOlCK1h+vfiHjd9mU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Wmyvl62u+ZrH2zSZ3RVVAGLHnXtK1lwbNLklAnAklfYbLbUftCjtXfvG+VYl1CWKrF9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8hK0v+q1t8yZVf8AFN29rrUv+sINW+XZY9JVKF0CJSDL8lzVYVe1vWVkTOjYrO6FbLW7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jY9drA+WEnFdgyaKVC2pWvcZE9zFsnJsx+R9CaHiAWNbaHyLhYrADSgwLWL0VY70d1lj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1hq6AWQt9R36S7jd5zLbarA6Vr6xVQitDlELYU+SvI3ESy4TnYZ7G2PuIRZno/e0asvb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iK0Ta/LHMxa1IZxtKqO0L2jZkHVMf/h+5B48yzjqGcuD3A+ss2qCpDDg8Tjlk6Y47csp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h51JovI9DIDxoyexZv8Aqo2fSZh+81VINRU+omVbw51CVu9BbeJcpmj04drFvfiZPQRu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EAFT6NOeXt2w9NAjWiY6juOj5MC7+Ebix992zz6TDoucHj2gW7DpHT8xJg2sPmqBBFrt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Ax8CIg9ugefaQGjdy+IynS8e8dAflkHUYfcQAA/e/eE7D0OiIHd3PrwYRUCzmAtltAQt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gIDEBl3AmdtIBqQFgw0vMWQ4btRT58x10tf0yCj1KzhKgfzS7igVULqZeXt89BrY8zZq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ojZmsOhJUr0OZIqBfEICRztCFhAR9RxCGjxakVtnYPeE9iscKvMzsh+/fMG53sOzwIKH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aRB4jnQjBl7tQ0E+wkTrJ2I9IJXY2YFRxIbPMs2rIGWBUvXY3G6cgfOqB/mk7pv0kNW6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jrno2u5kdV6cmTUVZRua2Hm15FYI8yS6sMNiVy9PKuqdNsw7DsfT6TPnp+b0xMwFHE5P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619pqZM5RzkcQranpcrYpU/eAJtgQmn0DKbFzkdDrRmZLGI3ZcphY9XqKZeMCQCHHM5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9QJUzT+HM4FRUx4PidDbSl9ZVgDMXpp5rWWqVtnmBUAWJbzOp6p0Qgl6V49pgWY3y+7u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bWzox6sgraq7+nfMitbR0PEjA53KO7+Mup4HUPhPC7iv+I1tr7ss4rptA5usH0ryJLWg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25a0FaDSgTjwcGPDLjj93befJc1bNyO8liePSZdjdx3JLXNj6A/SRMCCQfIndzW6sxqs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g+qwd3qY0XgwNfrHSPwNVdisCHAOpB0/Hex0RFLOx0AJJfl2Z3yu8nSKFnffBPw7bXgD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1T7e8m1ev/sk+EK+idJXIvRTkWfUx+/tPQGPax0dAyp0Xjp1JUHtZQf0ltx3amYh7NWB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di2iNn3gLZWSU2O8DevtJadkkkalDOyVIbLGCKPJMFLKbfqpsVx7gzzv9pvxHY/Z0vp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hH4d6itAGRn3htb0p0BMXP8AdqOv6f7d2vSO9wuk0T6bkV6130/U2r1GvvOZ6n1P/DcI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cnZJ+8q9H+ILMm8Lnp8m1h9J/hf/AN5fOej9LL3Hh37afh84PUx1CoFq7SVdteD955kJ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q3T78S2v5iuDtT5H3E+X/ifol/QerW4t6nsBJrf+YSw3uMoQ15MjHMmqHMImX8kADmG2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Sb8ytQN8z0LEr7UUewnKfClG72sI8eJ21CcTz8uXemsYawdtLH7TiOqWfW5M7bqb/JxG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Owk4u6Z+me52TBEc+TFPS5EI5iEUoaN6x4oVZ6Ugsz6EY6BcDf8AWfUXR0+XhY4DbCqP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cJs7rmJUqk7sBOvafRqg00Kqn6QJ83513ZHo4V7vKswXkb/LLF9dlqIayhX1B8zHTJZe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YqjMdepE+ZlHpE9Var9J2R7RqwUY7G1PpHp76epnY3RaNn7GTZSEWgryk5yjPyXCvoES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68H6lPrJ7MQvlizZCnypkGfjugJxlH9YytsF6095UIv0nyd+JV+Sr2gLvuB4Mzq6+pWW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R0zF+Xias7fmfze8Y8lt9JZGQ+6bfrXnyJaZ0vrBAHdrxLOTivYQX7dAeRKvyvkuPVfe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W17Cqmv2I8Shk4qgN3r3A8jjwZruxPcF0ZD/AJtZ2p7gdEGbmdTTlsim9DusbRuORM7I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Q/JHpOyvxie0gce0y8jEa9bO3faPI9pvzNI8A5FDassFlfbtWJ5klnya6y1WkPd3EDx9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uCjww9JVay1dAr3rvTDfpOuHaaWFUtstMHrT9lpO9cTpPlgicv8AFgFSgL5M+vPbw5/x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HrM6usfKUzQzQ4pJPIMrdpWlNjW5MmMPRqxLAXY8SunmTiYdUyABhoT6H/ZDli/4RetQ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TPnPnjU9v/YFkgV5tAO7WUFR/wBZvD7axerlUtrRWPZTXwXLcsT/AO84r9pKrm0I62KG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stzWwL1r2hgqAep15nL/ABRhC/EK8l6bO9gnrsblrpi8y6NW46pQCy2EsOW8TKfG+WvV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ms/m2T4mt03f+L91aFgCT2+CeJg9Tyav8L6p2vbjaxwSD6bJnr4ZbjXn5+rHOYiY9A6W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o86k2Kq2YWJ25D91mX3cjk8x0Zzfidt9dnZik8jzxNjpVHZh9H+ca+9rC3In1JN3/n9v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3qtn4gAEKACPHEw+rWWO9oYV2quL4XyNzU6w7m3q2mosAcDt3z+kxep9v4u8mpqj8tFDL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eO/Z6Qr9RYIjNXWqhkY8jS+RNO4sOkutfbYopA7XPK7Mz6hrOyGdyfIVwPGl9ZY6ye3p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dPWeXN2xZ2dY7HHxaE1tdaEgaupcShHWxHa7RZfsYfRdHqJa5mWwLsQy/fZhVDJGzYzE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Dhur5BRidEDZ/Sb4/wAskjn3nOYmmzsg7LHvPK+DN+suawSNLPNye3p4/wCKQaNRc+RH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HatTVtToyJiwr59JzbJ2da9A8SDKzKqaR80An2g52dRThsDv5k4/MznybSibJPmakZt0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Wo23A+0o4+BkX1ra+wGOgDxuXem0U49Pz7wGYeAZfx6782xbbf3eODoDwJr0z7V+01D5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pDZ8jGVlsU3XP5G+Zo9QvpxKm+XrR4GvWQdPxi2sixdO3gH0EmzRdLyqsUApi1VPvRYj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12tyOrc7DTC6hiXmxnRWZBySsr12uxCVk/eBrDPycNnFVhUtwQG4jp1i5lf8eEt40pI5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mUsu4DeoE+Xejnzoe0p23oBpQCZW7zvueSAm8CrGp+r1M1pi0y5ttbfSFH9JMl1+afll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y85BVd8+YnvShfl442fGxCaW2tpwq+xSAdc69Zk5WU95IHCyRqQfqybP6DzKWVcu+ysa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bMe1e3g+YdNiVVkgbsPj7R1rss2xHHqTKyhA9pLXWCeY+lTjyY5btGzAOywKNLxKjMSd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72G/ECbBqAHzXHAg5NnzG0PElvt+kVpwo8yuqephR49Zdwq8s0s5vebkxUPcEPgepknT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EGl/WWPhqn53UTfb4rBcwNO+n8H0S4P+ZQtf9TyZybc2GbvWspnrSknlibHH3PiYir9W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/wDDlmhc+3HJ4YEaniDflnpX7Dsw4nxRSCddxAmsfwn0+mupjabE57JnS5o7qiZzeSPq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JoUr83HsQ+GUj/SZvrNLAYb5nLOdOmL5D+LcX8D8R5+ORoJcwH6blPDrFmwTr2nXftmw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lt04/rOLRjX2lTqbnp2qbHCrc3f6RmIZz7wA2ySfJhIp86lZWE/Lx5MtYyhj9QJVeSJU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knFJNg251r3lS1rdOpX8Ir6ILtv9BMe20nLssVtnkDc6Dq9oxsKhKxpgCZztdQe6pG+k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SrFVQLVUW177iCSIsxq/xjtVYQKwFAMnpLi3IurZWVOADK2X3fKrFlQ+ZYdntnWMLW76+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NdSBVUW/Lur/JzvUnqamzLrDMyfJTf2layyw1WNW4ZrD2gmUPVaqV23C0qz8CWKKbD+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BkNuOazRRZUGOu5jJ67KG/EZDI1favYphB5L2WWX3PWpWsdqkSpWKxjrWS1T3NvZkrqU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9xBkmX3tkgMoauoDkQq0isuR2V2h0pT195T3aqW22Ip+Ye0GS/uq8Ju8Mr3Hnt8wGVAt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pyybxFiD5SgkcD0k92nrLLEAR2kj+kY1lTpeVM8+V29GMZPWae+gP6iYWzrn0nWZqFqu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yWHjUY1nKfaIWbXUqW+ZZKMB4kZrJ9JthpdCJCsfQTUxzqxifG5n9JUpUwI5M0aASdET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zdx3uS1DRXXiQKPAlldATm2nTZYyIg/P/SOjEeIiT8zY8mBPzsbjgiRjuJ5h7GvHMCQG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J45g9w8tAGsbfuMl0COZHWR3nXiSeW9oA6Abz6SLIIBAX8xkmTqtS3rIsemy1/mEfoJ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SRKtjUt10HXMkCAeJGbkpV4aLabCPq1qWNDXEkIg6hLdh1FC1GhDRb1EW1ILLJVk2K23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8QzstzIrFKniG5NGfXcdwSQDEeedQW58wpOw3G0PTzF2jyY+zrgQoGG+dxh7R9GIjiBG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MmpC/mBCfp5lXIAaXHH2kNibEA+j5Hy7vlk8E6E3rO9D3DxOTdWSwMDojmdN0/LOXjgD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6MlGbR8y0VSwcaInO9UY4twZfyN/pLGLkg0brfbRMtM2RD8W9ArzMFr8dQL6xvj1E820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Au+bX22edTgfjPo5ws359K/ubDv9DOuN252OaRSzAKNy/h4Vlj8KePMtdDwzk3qqL58m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Cv5i3JaWp6cVg2Pi3LvY0Z3nTcoXUK29kDmc91Pp4SwnX0+8i6NnHFyflWflJkWOuazu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5QYsNE+01qQrIGGtGSDiTRt5/wBU+HbqNtWO9Zh20vVwykT1tlDDRAmT1HouPlqdqFPu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jiVsu3Z1v9Zr9Y6dbi3ulKl1Ub3MCzfd9XBgbvSumrTirn5Gvl+QDMPKsFuTY6jQJl7I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8IoEg6XifjM1Kd62ZUVP0hVp3uB6TS+IcJMLqBpq/LoSHGq7ULNA2vhbot3V8+uihO5Q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reJRg9Eo6f2MFKAfSJ4x8B/EtfQcu23tDFx28z1no3xVidVRDldraPK75AnO7a07z4et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lWXRDc8ek6QAEnkcTm+lrXYysxDoP8v7CXviTJbF6YHTgyb1CY7ul2+zGqLNXo3ka7hK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Kp217DQ16TP6dXrCW1ye8r3aI8zT6Z0k5Lfi8ksFPhJJlcm7Jiw/hz4U+bd+PzT9bnbM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QTDU0YdDE60GE1bRpQijSa1oSEYqAAoRse43NTHTPlbe3EW9Hyc+1rnq13HxNSn4ex6E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vpNfIuyK8oAY5en+ZT4lbqnVKcWgnI7qTralhxuTWLflldaY3WsrH6bYPw7u1Y/ODyU/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4vxJ0prcUqbfz1uvvOqz+p4megPapsI0xH8QnLdMvbonUvlXMT029tju/gP/AGnO5avT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mYt2DlWY+ShS1G0QY1XvPZ/2sfCQzF/H4SbvUb+n+NZ4uSUJUjRHBnTHLblljrsbtviE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zp1fzcypT43LemHZ/DuL8nETuHJ5nR1DkAesz8BNIvsJrYpUhj/LPFlluusmmJ8TOUXs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BmYqdTu+on51zEjY3M56k8Mo1NcfJ4pljtxHrzCnV5HSsa8fl7CfVZnZXQXUbobu+x8z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Yoi3JcjGuxzq2tl/USHc6Ss6PGMW46KWcARsepfsT6E+dn5GXrXyk+lj7z1DIft+hvzA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fCVbsoFt47ouoVEZTdw+runxebk8+SvXxTUPjhKmDEcsNjjxLz3I6lQSNj+0hdVKA+wk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jk6tWmwWfLUtsqN79xH+uxXUnY9CPWU6wF12ELxqWT3/AIbVbgWA7/WcbNKYOzoBoqBx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5Lap0rK2hrlfvIizO6AAEepMREfAcqg4k9dzIwrDDuPgH1kbEIza0T/1jYoXJpFjj97W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98a49ZFlUBx9PB9oxfv0+9EeY4s2U0O7fG4l0M5sfV7EsdEa7ZDiq9YtLHvAOhNHNK1r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7Azb/KdETUyNBoLXcldD0PvAuUKTrj3ljvCrpQAT6SMobFcAcjzNypYonGQ99a8931am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Cnn7ToaxoLocrKdyVYuS9vaOy3hx6TtjlYzYzhQF9Zx3xmunUj0nZ6bnZnIfFyF2Op9y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Z+1CeCZc6zjCvFxio1tNmR59QVqe3yfM2+v0f/k7EI/kjJz43M42K9i9wjvUyNoia3RQ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hB1+kczm6ubPBE9y/wDh+xS1Gbcw7dDtDzx38EwvCkHkz6e/Zj0c9K+EqlfsD3DvJA15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6zna9pPzmJCIfH6kSn1Wi6urqCo66akN3/f1lrId6s0BE3fYpGiPyD3keQU/D5Xert3Y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06PIumVk9StNtprCKx7wPtM34owvldByuzIrstZFrBZeDz/7zoWb5FefZjIvzUrIPf4O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5/RaWzsbSrkdo+X/ABnY1Pbwfwn+7zfI/m5+ig0NlZOTiVg146qgB8nXP9JfxN25HRWu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7THzLa7Lusd73IQqqB6D9JvUpWOpdHQfMLCknxx4n0+Ga7v/Onz+a7YnXChbqX/AA4Y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IYG68VOVf5la9tngy11dqguW3ZfWTl/m9PPmVGDOljdy3g3g88EanPl/5/8ATfH6WaHK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Sp8NyBxC61Uaq0X5nyvmOv0N6cef9Jb6DiJa1l2Qf+EqVi2/IPd4/wBJD1W985sa5Kks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BwJ4srvLUejHqbVMVrhn5tiPU6VqBr14EBxZZm4Yaio6XuBHmLDH7jqNhx+zZI7gfMjH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5dG+f0mLO2pQ9IsIyLToAFyde3M6NHHyfO/tOZ6Aqs5J3yTOiAVUOp4+T29mHpYVWsAC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XUhBYaHlpKbrExihXSeSR5mP+AHVb2WzLWjGB8Dlm/pMRbdMDqGRZ1TLFOMpCDiX26Wn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QB7mahrwejMa8RDZaPVuT+p9pUGRZk53z7T3Mv5R6D9JvbPtZx8GhUD3qdkcKTJeqWGv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gojMDbbuZ9zDPzFp57F8/pM+2tAwqDl5Hz7h+5U/SD6zSyLlRPqIUQcgpQumIRF9PYTL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/Dg8AesoBs65biaGPb6+xlxFR2D1DTHk6lu3FpSvsC9o9ZVrCps03KhHvIyq5YvBb92/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diVqc/0m4udmi0d+RW434Mu35TOm3sRR7IvmWM1zdXRsq7bEquvPcZMnTRj/AFW27I9B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b+wmVbfbexVAzMfQS9iXLzRoqDx4lGtntPbWvaPU/wDvJjjJQvflv9X8g8yrZkE7VR2p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wVu2sl29deJGmI7Hdn0/rCrt7DtAN+8Z7nsJLNNMpQlFQHPe0Cy92+kcLIgCTJO0KNkQ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EsdmGx7jG1r9YCVfeWFPYm/U+JEg53CY7kUIG455+kRtgGOONkwJL7i1a0IfoHJH3m70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D6j7KOTOeVTwB+YzUyL3xMT5KHTMumgUrrPn5Flp57juAFg1DW/aSAShmIWdB8A5hxvi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s51+TLXRLTT1XHcfwuDNY+0fbisLsNHHIZQf9JgZY05l/wCFb/xfw5hWb2TWBK2eva5k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hzLuCeRKriS4raYTOU6axeL/APxEYITrODlqv+ZWVJ/SeRH0n0N+33C+f8OYuSF2arNE+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mvSTD07/AEkrTnmTa1yvgRlPceI9gDMAs2ibGrNmuN7M6Ho+KLspfo0tY/1mLhKnzNNt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43TfmVtprSdMZb6RU61b8/N+WW0VPb/QSrQ5qzWcqLAikD+0Yndtj2DevBkNaMtqqj67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U9KI3fW9h3xGyVUZamq3vFY537y0Q9WUT2K61CViifhXtdSHsPGptEdVziiwlQzv9O5P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enae5vtI68VvmolTHfnU6foPwx1jqL2tRhuxYaDMNCTcNMMMtt2VeL+EHYgMBEuWiija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H/ZFmZGOiZ7JUCe5gvkzuuj/ALK+j4ZV7qza4GgWk/UkTT56qxrM3PZlxrGWtdDtUzUw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8PjXAuee4a0J9PYPw103DUCrFrH9Jp14lFS6VFUfYTF5Kunzjj/sz63lPWbAlaD0I3N7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IyACfQCe56rX2jGxB6znctrLZ6eVY/7KMXj51rmaNP7LekrrvVm/Umegm9BBOSonPa+W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XzjIT7kSX/8Apx0InbYdRP3UTrfxKxNlqB6R5J25M/s56BrnBq/+0Stb+zH4dcc4Vf8A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oJzEPrJ5Gq4S79lfQ9EVUKn6DUoW/sr6cCSncp/Uz0c5S+8A5a+4jay5R5PlfsuUMxpu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c5tY/duG/pPaDkIx9IJsTXpJ03M8nz/k/B3VMYndXcPtMm/puZQ+7cexdH2n0mwqb8wB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epD/AEjpqctnt85HYYgqQfvF3641Pcuo/CXTsnZFSg/YTl+pfs/B2cZufQSabnJL7ebq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KHu1NzqXwt1DCJBrLL9hKdPRMxzpkKr95NN+UZKKPmSYUO5AUEzoMfoKV6Nh2RLZxa6g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m6+mM7d1x39po14y1qABoS+yKola5vQSVm5bQuAJAx3JH5kZEgAwYZEBjxCmMjsYCM76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rIN7AZGW+0WgIzHjiG9AZtsPQRrOCNcxypPMLs2Nn0hQFdrIyslUcECNrXmBGFjEcwtj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Yx1uG33kZ1Cms+0jIkh8QCCRxAjIGpExkp7pGwPrCKl42Iul5TYmWDv6Dww95I4lWxNt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Lo7k542JyjPdjWlQSpBnQdFy/mL+Hc8jxA67hrZV8xBp18yOPJj+FXpfVH+YA5/rOjz8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R2OD7GcRSna42dAzo+hZxrsFbnYMS6rnjlvqsLpCvgZzU2DTKdcz0PDYZmKF/iUcTnPi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1r+b7iSdI6gaq0tB+n1nb+1rRzMcNWysJxXU8Z0tLICCPWeiM9eTR3LrnmY+ZiIaXBAL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3Ywrc/UJuzhMV3wcvg6G52uLcL6VcHe4VLKvUcn5FWl5duAJbEo5qqM3Gewfu+VP9fEK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rX/NOd6h0iu7uavhpvdTxWpy7GPryJUxjtWsY8Qjib6Hx3K2AiLHvfHsFlR007XOwqsu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X4b1ZJrI4BgTG2zOuFt/JA1uBmXBU7VluikkFUmRkA/OYN6GAAYg7B5lzF6lk4zhq7GB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f8N/tSy8E49eUnzK00C2+Z6P1L9ovTet9PpT5gD61retT5qHEkSx1I7SRJcZWpdXb7e+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XCxXT5YOvedEUKgAcKOAJ8l/sq+POpdH61g4j2NZhs/Z2efM+tMfKoyaFetx3Fe7t9Zn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wQaI2ZWNjMdAACSZBYsSRxFSoKEOP6yoJnFdIJ0SfSVbenJfjM2VSG7uAPIAl9KUbhhv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JLNkunitr43T+vXYvARWIUnxz6Sz1Pp4tQjXcpHAi/ap0oYmWmYikM/5/Y/eZ3wf1g5D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nPp9p5t6y8a9u94zKIem9W+Raek9TH7o8U2N6faeaftK+FTg5tmdiLupjuwAePvPUvjD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sTwR6GcuvVjkYf4bqFfdah7GLD8wmMsrx5N+M5Menja6Am18M0d+X8wjYWH8U9Cs6XlL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Z9vtNb4dxRVjKfVp3yzlx3Hk8LMtV0mGPpJlvYrw7H8E8SHGAI1D6ge2pU/rPHa6Mdz5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lYLsyQPWvEPtOwNwqk0Iaj6pQ/ylsHa6hh95Tz/AIex836k/c2e6jibFNeyOJoU1fab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jP8AhnPxTutPn1+6f9ovhjpVub17FxWrYF3AIInquPRvR1xOp+EOlVWdVrusqQ/L+oHX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WJjNvQOj4i4eDTQgAVFA1MLr9K15QcDYJ2ROlV1HiYHWyH6goTWwATqfAxytz29kmows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2tgj1mJTm2C0A8nfpNnr2i6BB2kjRnKvace9id/Rz+s7ZRY6St2sp7g/cfsZsOnzKsaw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wnOdENYybmVj8m8d4B9Gmlj5IW1ks3r0mNflGszJywbY1K9NotfaglAdfpK1zduypO28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wNy6E9iBHLqN78jcbGDqWcHxwyyOutn+p2+kj+xh2uy1n5RAfXB9DJoH+JUEhdBj4kuO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QkNFaunfrTeo9pZx7WOQgBHYODM6EJS6zLO9fK9ZHmW9jrWv9DLYyVOQUQ7G9HUa3CXR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9NM+3XzO5ACRJ8EvYH717SP9ZLStJBZSC0S6GzvY+01NpVDJVq7HKHRMzup2PXhmx/zJ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gbHPgzLy0LKQ5Gh5nfGsVVYgCcl8QB7LLOznQ8TqbHUKSZgZLAnIYDfE/RR8/P04LOBB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D9Fob2Wcz1FvqUEc9wnZZ3aOiUqSNlBxJWOP04zp1nycvtPgzpKdHz4nK5YNN6t45nRY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E5ujSwcD8V1ClK17mZwBPpLDrFPT8ek8diAH7cTxX9muP8/4hx9qGC88+k9uIAdt8n2n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zusFPa1rb7nfjtHoJG4N1VZNgAWpk/U65hPWz5LgOErBD2uR4O/EGx0yrkIULUrFVC/x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qTXh9QN6lt6BA/8AVOF69daem4ZstsoRsvdakb0J3vxjfRXjZIe56bWuGvp37nU4Dqhu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oXLfWPM+j8eaxxv9vJ8i/urOvd3t6qyZCMDYqgETrLOOr9NQXAFcc7UTmcWh7OnZlrU1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OlfuTrdQJr0Mb+s+lx/x3/z0+fye9OUzX78ez5eS23yzww4/SVaKLMm6hBTovfvvSWLG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uvYkAaJmx0vFTE6fTY26si5mIVjvS+pnl+Rn416OKbRdQLUrXj1WDs0AXH8bb5JmRmKi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e/cngzQ6nardRUpsoAD8v/lAPIlF7ALalS4dq0E9rjxueTD1t1y/Cr0xql6dksttgDuR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Z+Sar0sK1doGuZNhpY/RagHrd3tB36eYePkXdPtz8lKKO9eA3nUmXutQ3R8a2jHQ2KQ7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AbCP6TP6Ybb6ke1xz6nzIfiPqCY1Qoxttc3k+08WW7XsnUVesZ9mVkfhsRytI4JHqZGq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c/57D6SLpWG1nYC371vJ9hNrFxVx72VfqYDe/eS9HsH4anEpA2Xdhtmbkkyl0zsNjEjX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araIGjwJFiVAXkk9qouyZGtD6xlHHTt2O4jgCN8N9Ouv7jWu7CCxB8yminMyHybNims8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zlGDYyENwV4l0hnS7qXUSjhhSjaII1udR07pbMvbS9SADgE6iortvrLLWLLFG3ZRyZVa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BhB9U6ffVoPvZ8a5mWOnAbJ5Y+RLt2Y6OGqZyD6E7kZ77FZy5Vh/D7xEpqE6dj1lb6rG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EyL+yq2ytT6kb1AbqWKGau1Cbfcyrk4+bf8AvMYKa/TsmoxUuX0vCxnBszi48kdvMoNm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KfJ8bhDp9nZ8zLs+WvrsbJlHIyFrLJjD6fHcfM1IykuyiykCtF3665mfZo+0RLsfUxxW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vgQwu4QCiLe/0gIAKYLkkxGL1gMOI6jmLWzCAkBeBBYxzAYwpKNmETs/pEOF/WXul4DZ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t/0gSYGN21/ibfA/KD6mU8mw3XFjNHq1q9/yaT+7Qa4mUBswDQSR/wAsSDUJl+gn7yor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zuJoPggywfXP7Jc38X8J0c7KcTc6ounM88/+H/PFvR7ccnlRvU9K6ovO4vWTjnO2Iwiq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JKzGV+0rC/xD4Jzk1tlXvH9J8uCvtZiRPsDOoGX0nJoPIesj/SfJHVamx+oXY/PcjlSP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6VUO99vn2lmtCHUEabzJMTFGzZbwF5gtYW720eT2gzrBpYNTmmxwF+tu0bmv1VlpWurQ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Hxq2FWw2qxvn1Mg6gDbbbZU3cXft7fsJfd0npR7WFaBG33nkSy1YTqKfMTitfT3m50X4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wsVz2aBbXAnrnwt+yGmqwZHWLTbYeeweJq2Q08c6R0PM6mLRgU3PZadcCej9A/ZPnZVd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/IBsz23pnRcLp1K14tCVqPYTQJSsckCYy5LUkcb0H9nvRemacYqW3fzuNmdZRhU0qFrr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MRfEp3558AznavTTJRB6CRPlIviYduYx/ilZ8pj6ybG5ZnAeCJVsztnkzFa5jIy7GZ8l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zz6GZZLe8E7Mz5Gmg2eT6yM5x95R7SY3yzJ5LpcOcfeBZmtrzKvy4xrk8l0M5TH1jfim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nkaSnLf3jDKb3kRSCVjyXSwMpveP+Lb3lYKI/aI2aWhmN7x/xhlTt4gkSbXS6c4iMeoh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L5Gmk2XVav1gH9ZUyKKLlOgB+kycw2JsruFiXP8AL25O4mR4oM3pjbJqO5g5lF1JIZTO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qkMAZraOLdjIH5m9m9NHJr/tMa+lqzoiRqKxEAyV2VRzM7MzkqIUeTI1JtPYwUcmVLrv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tk8Q0PvDcx0ckk8wxwRvxEI7L3DniVTWOuhqD3ADxuOa1CgmJe0gyqEOO06iR9g7EAntO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EltDiNdsQSSp3zqMzluYUJ4j7GoDAlYwGuPeFH3bjaHqY2iY+uIQDEekBmPoIRGoJPMK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w3Iyh3AgYSFl3LTLI2WBWQmm0WIdEGdCrrlYgf34MwXXYlro+QarflWfkaGbNq2fivSx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X7u4eVm51ZCyBUG9+DOf21NvPA8GR5s5qu16deuXifLs0djRnN3Vt07qD4jH91byhhdP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TNvrOGvU+nCyofvk+pCP9p0wy+ll2PozGt2otP6SfMrIJ44mV0+05WKrg9uRTwwm5U4y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iOS6rR9ZYS78O5wBNLnn0lnqFI1oic5m1vi3rZUSNGFjv5Dk1i6oqfMq9GzRl4qkn6wO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WcrBYNzfVwfuJzVdLh2Qn6CdzsLx8i0XAfSeGH2mP1akY9/ev+XYNrIKKgs61p5MudR6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57pP0fC23z7P6TUtsUAkngQORHTvkX1VD87Dmcp12j8P1Kys+RPQKEOVnm/wlY2DOE+J7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na71Jje1sZUeIQgJtkwWOBC1EeYVtfBlhq+IsK4/lrsDH+k+yvhLrGF1jFR6ivzFGp8e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fAnpPwt17J6JnJZQx7NjuXfkTFsbk6fSOVlU1OBoHZ1qKxT8v5lfCn0nJdKy2zqKsx7C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5sZvV6cXDItbXEx5z7X9O3qNIZJrXZAI+0z7Or/h7yQNAnzONzfjCjHsPYCy+25mj4ypu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X5GHrbvPjZ/h1nxti19f6BeF4vQd1eveeLdGzDh5erV0ynR+xnpuP8SYmj+7de4a+k8C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kPm9P+oNy1fr+onHk5cbZlL27cfFlJcbOnoWDk19aw6kLDZGmHvPM/ivp60dQu/DjZRi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dZrnuU8b9JYN9mU9jWId2nu3OmWePJjpyxwy48mc4TrPR2wMtBtfyN6gznqwcF/kOp7k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xYnAlTruJ+Ppqy6NLkVcNr+ITlN61W8u+wdMsFrjUWe/dcQPAkXS2NdT2MCrAEEexld7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bkgubb/YRlg/xEySsEmES1LtZZop7jGx6j28zQoq1NSbLdCoo+00sbGPnULBpLEDXE6D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Odqrh4wIB0NTsvhjH+VTY2uTwJj14fboATpsev5OKir5AnD5WXjx6/K8feSyLNNo+ROd6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PsspBm6zfT3j08zJWs3PZZ55PM+VjO3qZXVtvZXYxHH+8wctkfMGwFM3sypnJLeBOfyE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3noR5lv4fJrAbt2Nq3oftLdFwuq7/mhX3zr3kHVsY5FCrWf3qnuT7/aKmg3YosGg/hgP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ruUc717TTVhZQCCSpHgzBpxHFKkNpvOt+ZoV/NpqUD6l8mTQu12myj5fJGtbk4rCYuv4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JVdcQ/mLYNMNbEnjoQNa/wAoBB27/iB8GTY50ncrEtrkSK5VX6B+WQWZCV8A+PMmhZqs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fvLi5DXVnvHHjQmGbXL9wbSHxuTU5RSxD3AehmLiu2ng4lVAYL3AOd8mSVr8gtodwPpI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sjg7kb3jFqGyX16ya8QOahyMdiAUKciVb2S/B7lI7yuuPeXGyF7ASCA/2kP4RKg3aD2t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jCIHbs8zn3bu6jcn/L4nQAcGc1Y3/wCXHB441P02L52bkOvr8q0nxp+Jevy2uoxUBJ+k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n9dzR+EOnG6gX2jYA43GTGLA6sOP0mp0OzuxlHtKXxBX2WWAehg/D9v1dnvObce5/sex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aLoDU9L7izuXPYvgD1M4z9kmPZT0G2/tH71uCZ1b2KMnsQ99m9/pOrrjELV0W2HHtYoj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DiYq2KaiilBoc88yHqa1pq+zRVNDf3lKuwrk9ysLfmps8flH/wCBJV9vMf2mfO/HhMdK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Q8zgeu4+svoiWUq/ZWzEp4B/Seh/tHpSjrVSvU9oKu/ePTZHE8+62qf+Ke2q6yv5eOT2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z/d4ua91U6ZSn/hpHFVp7sret/ea2f8AR1qx/lqCMbyTK2B2p8L4ZL3Pu7yo+8LPQ39W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QxPHM+pl+3G/+Xz/AHkyuh4BzLcJr6VVVLWMVPE3ttl/iDUvdWamqrX2HqYHT8ZcPpSr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3MvdFIx+t4mNcQK1r0x+5BE+Pz8lzy2+lx4+Mcf1NVTqeQvf+6q2iP6qVGtGRZVNmrXu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1/pBuNluRkse35ljlivowLSHqFgIzfmV2r26Xg8Cb11GN9p8MImHiVfIZQTvj1mdaKh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3RM0dVouF222IqqSNj7TOvZ/8Pr1eLA93j11OWX3W8fbRruXHxFdjrjic+rPmZ73MS3P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pT0HMs9CxxYys/A8CeW/l6522el4/wCGpLvzY/J+32lut/mu3pqFUm7G0fpUSLahnGwC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4hv4Zn32fwKTqzgj3Eu5bLXU5PJPgzJqJsuZv4VGhLBN1PKVEXHrP0gfVrj+k0Oh1UCp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nAx/xOUd/UN8zpK1+T2uugAeR9pamh0230ZLNU/aDBzLRaT3VDu/mHrJmFbdz1Esv+0r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kULC+9qCoEzsvPdbu4NyDL/Ueos1fZUgAHrOeZt2FiNmbxjnlT5+a+baHdFUjjYGtxsb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f1gMvcYDgAam2GnT8R5tA13LYvs6gxP8RW2MWfHx9n1+WJiuZGZUXsvqVl/8CKP+VQJS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wHHiMTHY64g7gKPriMIaiAgI8ce5jeTIGjAbO4R9pZw8V8iwIvG/JPgCAXTcKzPyAicI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Vza6QuHgnVSfmb+Y+8Wbnpi4xw8Hhf439WMyKUL2cyiSwnsG/JgrDu13AQUkVKeBJV5q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FkP6QKp8mA3jUN+HIgkbEqPZv/h5zuzqdlBPB4E966iu6t+0+W/2PZxwviegb0Cwn1Pl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l9VzzjCsHmQN5lq0cmV2HMlc4vYvK6PqNT5m/aL04YPxb1AeGZ+9f6z6awx9G54d+3fA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XJo/qJyl1k7YPNLclxR8gAc8kxqQ5+XUNedxqcay5wEVnY+ijZnqX7P/ANlub1S6vK6m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O8sXKaYnQsDKzUarGra20ntHaJ6Z8H/sn72qyetHxz8pfH9Z6b8OfC/T+iYy14tKqQOW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0P8ASZ3r0zvat0zpWJ02gVYlKVqB6CW3tRPWU7sh24UHUqO1x8KZjabXLsw+BxKF2QxJ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QwPweS5/KZDugsu+8rsWYy6OmX/ywv8ADL/tM2rIzivuYBAE0G6ey/nfUhfHRf45zu24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VV/KdynfbaPyCYrUif5cFgi/mYD+syb2yn8uw/SUbarG33u/95mtadA2Rjp+a1B/WQN1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gHGQ+STEMetfQQum8Oo4x8NuSLk0v4MwVVR41JkP3lkStrvrPgiL6T41MtG16yUW69Zf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1St+J14MX4o+8vgnkmNWoJUyP8TGORL408hHYgMxkbXwPnD1k1V3BM0iLQi6t6yNvsYU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IbyFzAB2+8iZzHcyvYYBNZ7ypkolinfmJ21IXsMK53qmFcjFq+VmBkDdyqd9w8zurCGG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GxBppW8ctMlV0I+uRqHYDWSG8iCOQSZWy0TzuOG4O+YwPGtwUI7uBuUD3lzxHp4dg/j0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HTb95A9o0xkTHRGhJCQR94JHEB3ba8CRkEiFva+IwgMF0Y/EUYwC/SCx0eYvEZvfzAiY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tcQIzG1sQtRa4gARImEmMAwICu4Iq02x5ljURgaWLZ87H7T+ZZldUxe1fmAcHzJMe1qr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Sutq4krGWO3NUWFf3bcH0M6ToWb4rYzmOpq1GQUI1o8GWMK8r22KfHmSXXbyy+N03OoV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8m06cS/RatGQHU7ptjUlOpYLVWeSJndOZgLMC/iys/SftO0u+3RtZ1IddiYXUMcNSeOR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n/OvEqZlXJGppGZ0lbFcNXxrgidFW4dN+szulqtT2d3iKnJDZxVfymRWmQHQqZn3YjX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pNFRIOoZVeHivdYdBRKKHWeq4/S6lrZgGPAEhF9F3RBli4bLEMNzzvrXULOo5z2sT27+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Yr72Cee3fEXFd6dl1T4grxsY04mizDWxOLYl3LHyTuN58wgI9JbstRxFHEqEYtR4dK91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6BVgJsckbmrrREhwzW1FZqI7e0eJORxODtI9W+Deqir4fV7G+msdoH3lHNvz+u5DV4qMU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Kx3z8N8YEhA/cdfeejYGAmGiU4y635nj5Zlllcfp7uHxxx39uU6X8IdpZ+pOLGHhR4l+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lXHkFZ6Dg9JpdA1jbb2lk9Jo7vHH6TeHxppjP5Xbzmnp+BaQr46p6bA8SfI+HgMbeKVd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elYdNnATTcaPnf2lHJRMOxfwQZzrZHsZcvjyztMfk3fTgMn4VfqVNpuxHW2s9otQfV/7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0G4JkIxQj6XI4InsV/xBm468gJv3SYnWeqf4uiV9QRGrX/l8yTimM1KXkyyu7Hl6ZoyH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4+qs8GaXXvhp8cHI6Yfm0Hyn8Szmast6SVfZHggzllvG9tzGZTo/Uz8s9i8K53M+9gKx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w++vll5E5249rdpiOGU1TVttuZcqA3KVfJ+0uVnUrDTxgDqauLT3MOJjYr6InS9M7X7Z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QAAzaxqQniVcTtCiaVBGtgczrHOrGDUXuHcPE1bwVIC+NSDBBCdxAG5O7EP29uwfXc+Z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Ho4pqbZ2RbZWCoXg8bkWKpTuDb00uZFZKa8nccABO5wFCD09Z5ZNOzK6rUEqOzr2nIWo5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uXm5AVYBB5mFj5NQLKxDexm5TSowvUAqza9JbGgncwKu3k+8vIqOmwgYEciVLgW+hgSo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OrNkKdhpdquDWfQ219oselRjt9P0sOZVppARghPcDLoX6bbfxDoi/l9N+RJr7tEIqHfm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h0fZvI195tUZS5I3V2s+t9u/P6SaVDmG9mrNXgeZWoossZ2v2CDx9xNJyQoKKy7OiD6S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AcGTwlptSysitMVgpDEcSlbqmn5zWHuPIEjxqTc9y6YqG2smzqu7Ec1KGsXypkmOxfS5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69pt1U1PiJ2n6hOO6fdZTStNwC8/SQZ0OBf8uvTEkTNwWVqsPm0drAfRyJWe13cJrj3l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faVLXFNxRhpj4kVgNwDqcZl2FeuknidwVGvecP1hhX1jZ95+kj5mfpjfF9ZuvrC+GIE7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KKPKzjviPzjsv8wne9MIbApH/KIvsxed/F6GrIs2PPMyOht/xC/rOl/aLX29jgeeJgfC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2Rv+8zJ2v2+pPgMLX8H4AC6BXZHvNSykrcxcJVUF19Pk7Mh6bQuN0jBxMRWKhVHfrgDW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O9z9XfvwJt2nSHPWtscMVJr47VHvM0YjLlV4lDf5jbsY+g86mtYjIj9u7n/2mZh/Mvd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PqIHlv7Tcqmj4o+XTlsqV1oGGvOzOYyLFzfi/MZHq7FoA58iafx9Z+K+LMj6UZRetSk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r/EOeXpVT8r8xP8AvPrfHw9f7Pm8+fVELNfDuB3ZI5u19C/eR94XqnVLC9orSoEk+P6Q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mVVn5/Ohv1mV1LKYX9WH4ka+WONeJ7+ebljycXvbe6TkjIrwWLdwuDXHY1oAcSHPranq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lT4ZSeJTx7Hp6QtoZW7MUKuvv51KuV1MZmOfq38qqvaev0nc+Lcf3dPpb6U+p4ihxdXW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nJJH9Jj5NoOJmlMo6NoADD7zXqzLTaCtorZm5J/K41vcxiLrMP8ALVa1l+/15nbGX1WL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iytmSs+f0mNf3VYOILK0U8tsTW6mo7bS9G+2r+E+OZjZ2hTjJ9XFfIM4ZX9tdcJ+6Mxy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p1nRcf92nYv0qvMwui4j5OYKgn0ts9x9APWegdIxEqoLtpa18A+T9zPNk9M6ULx29wH0c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wToy5m2LdbYSTzwsrX19qou9es5txmdYtUBwvnwJm1qTUqoPrY+BJMo997D833l3odP7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FnDxTRQCgHfrkywjD5R7xs+0nKEHz9MZwFGyp/WRQVWfLT92NA+QZndWtb5X0Hz51NNg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dbamAHMDBr7/AJZY8g+pkDhVO+P0k2SHqr7N/TKwHGjyZ0jjkjdxuV7G3LtuLYq9zLoE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0zUWoLSQ+JETKheItwTGgLezEBFqEIDgQ1HMYQ9aEAWiEWuZIid50JA1Vfc2z4EkfJKKU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tHYngeZAIDnzuWcde1C3vIFGzrUtuO2gn2hVVz3NDQSP1ElUSoduZa6T2tmV1ufoY6Mq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9juFLNpbHyrarFIZGKkGQnnxO1+LelnqBw83ArLvkIO5FHJOp0Xwd+x3qvVlS3PP4Wk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D+D7mxeu4tnI0wn1/gXfiel49v8ANWDOf+Gf2UdE6P2O1IuuH8T8zsMnFTFrWuoAIBoA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XbHahn5AkZwnPOprY+tEGXKErY/VqcMuSwmErExqzXsMI+R8NdN646N1HHW75f5Qw3qa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P064I3afWYxy72346VMT4V6RiFfkYFK68fTNlKVQAIoUDwBHawg6Cxu5j5IE6+TOt+yN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mMzgeXkb3D+YzNzXSfsX2EftH2lB79eCZXfJf0aZ8jTWLAQTaomM2c6+TILOpccybXTb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Tn3z+7wZXtzT7x2dOgtyan/MZAzY5HkTm7MpveQtlN7ym3SOcYeola16dcanPNlt7yC3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X3VqD4mPl5NezrUo25TkeZStcnczpqJ7skb4MiFxPrKbb3Ep1Mq0Fs3Jls+8z0cyZWM1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5v3lVdyRRublZsTm2N3n3gqu5MlRPpLtNBDMYYVjJ66ZJ2Ko5IEbNK3YYxrj5ObjUKTZ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N+LcGtmWpw7D2k21Ma22GpXuyEqH1OB/WcZl/Fd95YUr2iY+Tn5V7bssbXtJp0mFdrf1/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jqNF67RxPOiCeTDqttq/IxEmmvCPRmcMODK9hnKYXWbazqw7E26OoJco0eY0zcbE9hld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ueYRG5kTmGxkLGUUM7GFgJHmZXymUkHgTfeUcunuBIkaxyZvao8wC5VvpG4zDTEHzG5V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1HmK0L43GZgT3HzBY7X6YCIGuIu1iu/SMG0APeEGPgQIxtePMZSCYbCD6wE5HpzB7ue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MzbEbWhxEx14gluOIBHkQSdDUYNxAJgGDxG3BBiYwBY8wfBhRiOYUxgb0YZ4EaEIyzg5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CDptiBL8Q463VfOQfUPMwMS3sftPgzqF1bVrz6ETGzOlsHL1cTNebk477jS6RlGm8An6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Wbi/5qedeonN12vUAGXkes6vpOSt+P2E+RNYX6TC3Wqo4uY5vSxQRvzNzIXvrDgeRKdG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lzqFwoxCPX0nWLWJdY3zTXX+Y8SrkZSYuZTQh7nU9zmHkZC4VDWvze/5R7Sn0bAfIv8A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SkdilgNIsPA1uecfGHWnzcpseltUJxx6zo/ivqZxsX8JjMPmEaOvQTzp0YMe7c1F19o9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qPFFAUcRajiAjLfT6TZZvUqGbnR6itPd7zOV1FjU6G9lWT8tiShHj2nRkiYfTE3kjjxN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0j9kjol+b8wjXYDzOxyut4mI7Eks49F5nknw1l242S1dTFTavZPR+hdMror+Zkt32nkl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WMe74/HjnjvIF/xvmpxi4Vrex1I2+NOuvWWvwn+V/wAraM1M41q6Bda/SZudYrn5QI37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yer9Hj1vxZ+P8aV2XlL3epx/C3mauL8XVPtGILeje85fqvw4maO5uCOQw8iYNHRM2nOV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jRnb9XlxnpxvHxZPQc/rOLahJJNnp7TN/wAbrf6bEUj31M7q/TsnH+U9tLI7Dn2Mzqq3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lv0zOLHTbOfWvcatjfp7yj1roqZ1ByKavlXkbOhw0vYHSmYB7eNek2sjLGMKhVWOF7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zdT+LzbpxNZNb8EHRX2Mxuv43ysn5if5b8/oZ2vXunrbcczDXtYf5igf6zD6hT+KwrE4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bpjOeUcxUZYV9SmjdrEHyJMG3OjzNLHs8Te6ZkdjKNzl6Wmnh26YGXG6qV6FhXAoDNfD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pF4ZQJ1XSiFs7ieANztvU25Xt0Cr2Iq6+kCFXpidjkTIXrAe/wCXxNEOGG62B2J8jLu7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sFP0k7/SUuoWfLr2x9JZoVhSwf8AOGO/0mJ1vIDAqCRqcsrqOkYvVchWBAY/eZXy8WjG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p0Y2Sa+7drHt9TJab6qaFYULcFb6Qn39Yxm/bVrQwGsVBYylU1xzH/xOlctUZNqfJ34i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mxsAiUcerGbMF1h88BfvOurPTHv236shUPaD3UP435EEhaQzKdgzNy2FoFVbqo34J1LT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x53NeXaESt42SAfSVunMMLJtDE6blfsZN86im4Dl1PBHrGyURrO9Trt50fWXY0MTKvyH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+hkGbf2gDnuPBEKq6w199K/THvpS6r5wYB9ciUDjotK7AC93ModQZcfKOS1hUa0R6MJYs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N/VIevY1d26vqAbwQPEUY+U7HPpasbRuVO+DOn6ewsxu5hr3B8iYnTenfNrSq5it1R2r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vNSkhhwZPH7Nuq6XzXr095ayER002tjwTMXpeQcZGS0MR6NLd94evasSJjxalYI9dziP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dwKxqcd8RY7WZNjL/DP0EfMzm4wur97rQD7iehdKr7cKnX8onA3sXVAw5BE9AwLP+Bp/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+0asP00MPKmc58CVmzq9CqvcS4AA/Wdl8ZY3z+i3keQu5zH7PqbG6rj/ACyVY2AAj05k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usVK3JqUIFAB9dSs/wA9QxssFFQ0gJ/M0k/eOta1MW7mAZmH5dCVz22ZKNY5yLF7j2L4+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vE7qiVVRoE+W+8qVVd2OiDaUIe5rPVj/APgy8HW3tUFTZ4Kj+ETK6pktThZrXMqpXWxU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89dSuRupNeK7z/xraPJ9Zo9HQf431BjTZv5HJc8GZ1OX8rGwrRnKxtyC+u3yd+Jo4GSL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2fK8EaH9J+h4sbJ/4fH5rtStFp6LgDspTV3gnY8zD6xY/wA3qvNPb2j0mz2//knpf/Dt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bHTJzuoV2qi1tYili3pvma5stbtZ4purPVHTH+Hsath22OgYhT4GhMSgiu86IOiCD78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n3qpepK61rTY4I3xIVA+e7MNNvZ7fDDXmfOmP3ft67Vm1RXkaq7LKtO3YfK+kzKkQ0YQ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fvLl31WMz1uSKD9aesLBqpr/AMNstvdF2SEYctJ6WJepJuu5hZZWCAg/vM+zHtys1KlP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1Gy21rFV0K/MVVU/pJLQOmK4ZgMhx9ZH8A9h9zPLldR2w9p+k4VWGiKh727vrb+Y+w+w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cIndsktrf/tOcGbZZiU2IxQDa6HoJLj2smSosJ1YNAkzz27emRsfhKq7P3twcb3pOZT6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Aa8+YTVsn5G2BzxMjqVhb6DvZMw0pkeij639ZsdPUY1IDnkzNxU78rtP8ImndV3KFB0R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O/ePYtnyyvGoVAD46gkbHmE6615kFawqlKhuT7SJkYKCp4+8s5VYs1oaIgOe1ACNwOb6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pa0NmanWjpQSOZiPadGdMfTll7PfeSNMxlRnBP2jvar8a5keuOJqOYm8bke4Z8QJQ2o0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CPUIcQjWwPiS10nXc3AgNWv07MbljHdh+VYQIA4EgSJvzHtsFakL5iLaErNstzAXJO48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O499hO03xJF+hNyq520Bh5EsjxIAOJIDpTKHadB8H/CnUPiTPWrDrPbv6rCOFlf4U6Lk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k9zfUR6CfW/wV8MYnw50qumitQ4X6m1yTF6m0uWmb8FfAWJ0XApF37+9R+dxvX6TuqlW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W6msc6kJylBKMefSYtc9rDZKjwCZVy2+aNmQ2ZCD1EBbvmNoDiS1e0NZ7WMlDc8SJx22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5LeTBqPa4PtExkanTTDTTe/Y3IXuPpIxaAo4kTW+wjZoTWkyI2mCzEwDsybXRrLjIHtM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NK7sxlezZ8y41ZkbVxtNM+xT5EhJPrNJqpBbSDL5GlFpE+5bZAp0ZFYF9xHlF0puCZA6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/eVbcmoeXX+8bWRWdDIHWSX52Ov5rFH9Zm5HW8Go/Ven95PbWlopGCTGyPirptIJa4cT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9y7b9BLJTTr0rkypPN7/ANpNK/5NDGDj/HOXlIWSsIPT1l8ciTb07tIhVsqtt3UD9Z5N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LZ2g+0q5nVM2wAm9/wBNyzGr4PYburdPxwfmXoCPvMjP+O+l4dZYN3jeuJ5PkW2WIrGx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erQ95qYxfCPUn/aIMgH8KgA9NzMyvijqGRv96VB9BOG6PX3IdfmWaV2StS9p/OfEXpZj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YbWJ9eZHjVMjbIMPBqC19zDbHnmWd+kjXo9Q2ZI3DCRIe1pIfMAiQTqFoCRk+0LnjiAY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AqxkROljGzgCBsYuc2tOZdFoccGc0thEkpy2rcbP0wxcW+xkTGRUZK2rwZI0MAYyJvvJ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dHuXzKJ2fPmbbqGUgzLyk+WTxI3jkrlCVJiA1xC3x5jA+srZtcwkOjA7udQHbUIksI3I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Ox1CpWcRnOxxIO7cLfEgffEHuPMW42xCnG/eMODGLags/tAPcRaQ90XdKaSExd0i7oxa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gFoE3fALyLvg925UWasg1Nv0l2vMqtGm0Jjk7gHYOxIljdFFTnZAIMsUUrSnfV6TCxsx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nW1ZNZ7Tz6iTTFmmnTYLqgw/MJkdSzFNjNYeK/T7zUxKijn2M574kwbvxwdQTU/kD3nW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K7/c8D2E6Z7K+k9N23+brj9YXTcWrBxTbdoaG+Zy/WuoNnZJI4rB0ohZNs7Isa+1rLDt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8S03Er2nUkbqhYnaeJFJ7Dvci1N7ctB9Y8UUoUkpre1u1FLEDfEj1Oj+G6loxrct17gA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bAUbP3nS4a/LxU+4nP1VNZkAdpAZp1zYbUJWh9QNTGVakWukoNlvWaqjZlbCp+TWPvLS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2LaliHTKdiemfC/Xx1HGFPb+8Uc/eeT9Rft7B6nmbnwT1D8L1KvuOlbgn2nLnx8sLr29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PR8h7Mq410VkkHR+0oXdHzLMpbUuNbr4BEuYmWcXNstxyCWbkHwRD6v8Qin6mrKtretT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e32eSZ49YRBbj5ITVrqfft4kmAMKksbWK2H1bxOTzvi02WH5ZCiZtvXDedtbr9J6P1cf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m6Z1Xpd2MKMk1XMvgPz/AGg34vRrb++uqutvt4nhuV1I0stiXt59DNSrrpahW+e5Oved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a7leyfg+mMBt1U+6mAMHArO7LkdP/UJ4w3XLdnttf+8gbq9x8WP/AHmP9RPwfoX8vbs9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QuR2EAMfM8RyMhUyHqJA2xEnxch71JZjv9Zzuc7i4lgd78zOfNc5Okx4pjvtB1Wn8Nmu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55ljqJ+dj1WDnQ0TK1Pgczpj3Hk5OstLVfE0cNdnczVOgJfw30RNSduW3WdHUgTq8Fnr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ujOGVQJ01perBCqD2tOufWDGPeTIzMmyvvehO5k58eZeq6hfVXSz7DWDYEppZ22uN71H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3kEDYnzrg9e3WdNyTk472MuiPM5rrTMbWKHg+k1OkXMcS8qN/pMDqNnfedntO/E8nNNX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ep97PrDxMWuvEK1Wfvgd6MOzi1iTseJEF7B3KpLen3nTGa9lq5kWEoELBtD1MpH5FDE6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/SQXZIx7R+IqdQw/Mw4Es2kshuoCXE6AA9ROk7Q+JkU2VhlYOV555i2/zDfQps0QHC+0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18sfIis6iuPcccFe5hwNx49dm1ns1cGO1H5iPWSpmrbY6Kr6HuJnDLRLT87HsbvGu4S3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D/NEn4TbQxclRtd9v2gZN6FgaH+veyB4ImZfYG5XiQi3so+Z9anwdx2OmxLFuqapvAO+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5YaGgfQzlBmuUUl2U79Z0OF1zEOJ8i5CX1rumtpoYV8mt0U6uq43rzJ6MMofnnQcgBh5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SEc6J8mbeJkopbbBgfTcm10nBbsIYD+kYAAceskWyuzgRrawCpB43KMrjRnP51fdkXHU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8yreb7QZ9yPBY47JOriPTune9O4xKi3jtE4fOrIzD7Fp3uBVvCp3/KIqYoerVjIwblA4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1fxHj1hO9ltH0n9Z2OYBXjNr2mZ+zjpQyPiYlcgUWLZ3Lv1+0sjU9vcsx/lM1l7j5YXS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LV304yqp0q93H6mM3YzOrJ8x+8nbfaV1vd767ctj8sozfKXx7CHbXS5isl+OHQKnd/mN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X/w11a5U2qY7KiEfm4mzXQyrWtihaxylankH7zE/aMK6/g/qTXMS3ytaT02Zvj7ykc8+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J0kNRj1gt4P6eknpv3/jTtkDtSvXai+OIYNWPT0YVYNthXbd9vpxI0NwwOu3MlNO9+J+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Pn6VbflvidGUm2wk9wP9JzfVCoTqhNNqqbVXYP3nSXnVnRlbJBbsPCjg8Tmswqas5hfY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mOX/AJ/8rxBsBFmUKri+uxe2wQge0ntGtMdA+h9v0it7ntygSlo705HBESaOydld+R55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Lspq7HqVKgCph0va+bhD5lVirUToyPKZmTqLpZW47lX6pc6XgtkdXorOPx8sfUp4E5Ze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+/Ly6QxFv7sA+W15/pOe6i7ZeXZ9TcnZ3NTrNtd+Xi1Y7ulaM2gfBG/Myq6zZbkHuLEE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52s9OqDYrIRseksCvuxteXrOx9oumBkxW48Q8hTWA68d3BE89emLuNar4gccM3ke0x8k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lutygfs5GpHiKO8OdbOzMqh6PW1uRfZ6DQAmxdWRriUujroXMDyzkTUsLMADAgUFT3Bv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zKnKsD2755kyBFs36HzqFqd11rfMrXKCQV95YKDuARiZXtBUEn0hHOfEpI7fac7vuGp0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I5nNKQtqkjjc6Y+nLP2rle2EDNe/DV6VtqIZSPT0mbbX2niaY0iMbUIxalQB4MKve+Ig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UJjjbc2e3tAHvZB9XiRPYznzFbYbDswQNwEvmSARlHMkA0JBHYeZFDc8wYDgSWtNmAgk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AlfUktbmR+YB+AI/kaEfW1H2lzo2N+K6lRT/ADuBLPY+gv2CfDKYvSx1G6sfOt5BI8Ce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fCuIvT+jY1CcdqD/AGl3LuJGt8zOeXbne6mNgCAblawhjGALR+33nG5NSAUASVH0R7SC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beo1p+XmY8mvFp5I8MIAbiKmwZGKriQFiOJuzbO9Ji0DfMgNh94Bu02pi4tSrwdVX6jq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T2K5GTWre25n/GWVkUfDmXdiHVqISNT5gzuoZWbkM2Razux2dmaw4/P2u305b8edCr/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b+0joSb1bvX3nzV3lrjpiO0esHvf5Y5G2M6/oYnm+i7v2m9G0O1+T4mbkftZ6bS5TtJI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7QwRdnUivoR6rrSGB3oCa/0+CXkey2ftdwSu0qJ/pIH/AGqqzaroG9b5niBrNdigH7y9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AicGH4Tzr1az9p2VZW71447QdeZVu/aLmEVgIQ1nsPE83K/LWpAzJ3nkS/VYFyXtSwFa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8J511lnxtnXvd22qq1j195XzfinqYSpUuBd/Sc1UHahC6pu59nXkiSWP8zPJ+V9NS+Q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tV+u9RvsYNew1xwYX4zLYba5z/WVaKdVF/HdzLK1ns1qcMtfT04+lXLy7gvb3sSfvMW5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iynudmbgekzGQA2/fgTLVY7bvvKk71F1GoV0jXpLPTKvmXux/mh9brC1HU1L252dOfA8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xOaX0nW9KQHEXQ9JrJMPZ7qiNOBwJNYvdWvb6wtE1spkFFpIC+qzm6nuXgaHIHMh7R4P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1kFtbfKLKPSQU+n2fJzrV9Jc+Q195tYfSfEzMcFsosd6HBnT1NWKVA9RFIDHd6103I9J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C+IBV1O98e0m1Xhoxb58ytW+x7GGpO4E5OiNR7LWAEiYdx48xMnjfmA7WE+YO9kcRFd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6RtbOjBJ0Iysd8SBLe9GUoU6X1m/j3C1AQZx+U7WZnaDoamr0y81aUncM5Y9N9pEYaMG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q5lYesyzBsHcpEEYBf6iPaD36PJjZiGrIYekrs/PrI7TtOX0ftBdtmRNaO2B8zYhdJye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v4oCWOTB7vaMTAcnUEncbe4O4UmJ94A3CMbxAeMTqOTAJ3BszNG7oL+YBlQRaD3Rj4gb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jd0oLcYnYjEwWMgeFRlWYz91Z1Ii0BjuVHRYfxAVIFgmyOqYt9QZiJwB8we8j+IyysXG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R8ik6rHnXrOeZtRi0jYy+19E78Sta2xDsOx5kQBY8AmIzUJGzBKmW0x3Y+NSzVgkkbl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JYpwLX5I0JtU4YHpL1VGlCgSeSzBj4fTO5gGE3a8T5WIaxwp5MuY2MFUccy1dUBjPrzq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qyWQgdymdJiXnMVWca7RoTnel9Hsvy3uvH0d3H3nYV46VIFQaElJBhtgD2kiQNQb7R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z7fmZhG+F4lnDYoQQeZmIxssZj6maGPxqRp2fR+ubvrW868DZnZ5mMvUMItQyG6sdyb8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Bl8ibHSPiXIpChmPtPJzfHmV3Hs4flZSeOVY3Wk7M236PluGIZPYzM+YQeTN/wCI7xnZ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6zm7uDOGOHj1Xpyz8u4e20uO3fELBvKt8tj58Sv5kF3cjBx6TppJfp0IkikesoYOQLax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jpm2tXAuVbAPeLNoFpYambUxDBvaaS5QI+rzJpmsR91LZS+/tuVKbNeZsdWqF1LWV/mU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KudH7z0cPfTxfIn22RaJdwX7jMlO1tFWBm90ytQAfWd5j28ty6dP0QlbEBHmdN1K90CU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K96MTLvUl/E5dZrs7CjcE+JOaai8V3VK2w09pYMC58Stj9TssynqrTtRd7eaNwRX7eGK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psWutVe3yZ5Msb9PRKtdEzVSm3vBIccMJh9ey/3zH1l/Gqanp6KzBCN+v3kYx6GsNlwL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8fl21MtOa/xAvwSIR6h8pNqC2pe6v0qlgTSnY2vInJ3WtjuUs3oGWYLvbpqeqDJo1ch+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wqMJlrp+TsfS/kbnKVdQA+nf0+25fqz1NYBAKj0m/FmtxK0bFptJ7nA5IOozU41t/fbU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6UcbHFn7ywBuVUnYEstkfUezRMaNtR8jtcWUr2en6SDNyVvH7zR48+JTe9+0Aa+4MiyW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7iw2uLYhqAQnWvO9wFsd1Kr+Ue58wLHRGFR1sj0ld2YEKuzv19o0bS3cLsKGPtI12OQO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I6EESPudnHYxUCTQ0K7HQ8sTJnyrHTSv2keDMtrnrtGgXB8ybvDDxqS47XbXx826rRa0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C6oabTj7zmBbrjcc2b9ZJhr0bdqW7uEExrSwzLV36ToPw7UGcvm2heqWa9Z9yPDWH1ba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up0r0+kk7bt1oTkuuDXc4lP4W64Dn/hsgDtbgb9It1UjvPxK5JHcNKfSB8MBavjWhkUk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UsSRwJqfDNa/+KcRuwFe4c71r7yxqe3qOT2bqsyblpZF5RfJ3IjmC1Vrxql7HcIrNwf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S19gY8t4Gh6SG1UY491twDoS5qHp+modlmipFvsUuXuff1+Qs5n9ozpV8EZ6oOxtAG1v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6eyo1JYSXdjz53Ob/amws+DMzsqDqpUDfgnc68H/AFMf93Pk/jXjGf2/M6MHzLrCEPC+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ddKUNvfmw73NK+5a8rpKXLQNUHQHvqZlXY/QOsszvaTYRpRP0WH4/wCe3xuTqAvFov6O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biczlO/4bLHz1JbKAGxx5nc3UD8d0pUx/FG+5vPicZ1FH/DWaFLFswcf1meXHrf/AD2v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b2sQD94g+ZWZMrdprIIUtYo36E7kLDtyLj2Gtmt8HwdCWMRWdqlVQfrBKN6jXpPFfT0q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x1Pfka7kM6Dpqrg2XWIHSy5Ag2d8DzObPYKKgyXVFsgk65Hmbr5vzr8s1WKa6KwoVvPA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8PbOQv8AjsX94jhUYkH9YHS+5rLm7Ro7/SPar/i2a2n8tPDKeJL0FD+HJ9zPJy+nq4l3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6STIo76dKPrPiMle7uN7M0NnGCrYAWI4PtPO7sHJRUrVV599SJau2o2KSR7S9dSPxDFR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a0D5kU/w+SQ49d71Niw/vFXxv1mP0gdlm18TXbb2KT4gMqEWgPzuEiiu/XlD7yXSiwc7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IQ+rtEaHvGZkLuDzxLHYrWE7kJpJtPbAwOrqR3bGgROZCB2Kn3nd9Sx1vRx6gcTiWU15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WMolxTZQe3kr7SHMANhImmtfn21wZl5I1ZqajFVdbkuNi2ZFnZWCfUn0i1JlzLKcdqqj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uevFXsp01ngtKDMWYk8mInezGEoQkijcFfMnQbgJRE3iGZE5kETcmOBH1HA2YBoIbHSx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JiEcxpRPTypUes2fhABev4ZbwLBMOo6O5q9Ps+Rl4+QvhWBMTofW+LlhaEAPpCF3zLRz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JTYG4KibGPngEnc45M6dKbgg8zPy887K1/3mZZnGwaB4lZ7+0eeZxrpjFm/IPPc2zM27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LHmVi+zGM0tdz8NZHzcJkP8ACZYvGnmF8IXayGQnhhOhy05naON6qm51sysW2+5JedDU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oZOBfSw2HQj/AEnyp1fHOF1rKoc9prcgD+s+r6jsT50/bH0/8B8V22hdLeO4GOO6y03H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jHs0zIAuu0SutgIQeNSeojVhLaPpO6LGFYFqscMVY8S3WTaaadqwB225Qr7ga0IBBOzL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9o0CPebjKO5Va+5zWAqjjXpM62l69OQVDczQGzUqdxDWHZEm+Wb2NZZSiD1lFfGtLkuS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8IAU2bW1x7TNZHqftI+l/E0KgBcoLMOwb/rCLlQPewVWC1IANx8EJ+HsfvYvY3rEtjJg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ZbWgotKAqSq7+n3mLem8Z2vVaKpWZadCFAHiV8Je5uRoiW3DDgzzX29MUM0/LqPHOpkI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1BiWCn14lDJU1YzoB5Eis3pNfJI943WKnapvYSfpgIZlUDgyxl1M/cG8al+zXTjEH1an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tOZvX5eUw1xub/RrFVRyN+01l6c8eq1CQe4HyZS7Sj7Uy9YoZu4GVbcdge9SRuc3RZZv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rqelBzrzK/zLEsCg8mNfSUr252W9YUujU7BZh5PE2HTR4HiQYlZrpQeoEtoxb83mSrAj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2hdkCP5YiCdsPUTDjzIoU/Nv0hMdniIJrmLXOzCExB49YJUkcxygJ2vmOfIHtKBZSBAK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sAc+sDONZtzlCjgDkwrLDReNe/MtUIFvZt63I8/Rc9o5AhW30+8OmpbYTmej5XbcEJJn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NVEY3pCeBuRljdaXTBtTL2DNrrSj5O5iduuZHXD0HuXuIjAgkmEQB4jGvY1DZAx+7UQX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BY8RMh4gHe4UUUDZj7gOYO4jGhC3BJjnkwWBlAkwSfaF2n2glTCAYwNyQ1tBNR9pQO+I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VMYQJaDvfMM1NANbe0CNjzBLSYUsY4xmMIqs0Bm4l38Hs87hriAa4jYy/qJ4BhLju/mb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gekbNMlMEHzLNWGq64mkKhrxJFp8cRs0ppjL6CSrR7CXFq+riWK6teRIulWugADY5lqj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5MsVrsQGrr0YPUdLikDyTqWGZakLMdTKstbJsJH5AZSdpschagoGparO9blepOeJYVST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rORthUp/WXeq5YxqCFP1mYNZayws3JMEXKfCy/TwJToTgS4g0JFXQO+og+szO4o5A9DN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Q4+8JGrTYLau1pm9QoNZLAfTLWG3I3LudWLMVuPScs+PydcOW41zdZUfm9YDlSrBj+kG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fJE4yPZtbw7/AJdvbvjc2hYCgMwceobBPmaaHtrmcoXLaw2R28RDIZvEo2MSY9VhUzPi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rOR60Bj9Rca+luROkpcHRmH8UV7srs9SNGdeHrJw55vFUx8sprsebvTuttUw712PtOQH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J7NPnWbe1/C3WKcjTI2wo5HqJq5maltpK/TPGeiddfBtJXjuGjudbifEVeTpWIVj955/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HaKxuu7gwCkaJPp95YQrwvds+/vMHFzuFUeNTUqyA1fGhoTyu62X+oK42PPMmssBUECV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hx4hD6gRogCZCusVtAkaPE5vrfTBYCa12x9p0a1A8nyOZIlCuSWP1Hx9pNbXenlWXjPT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jp6mdz1vpCMzMjFv6TksnDdLNBSRN436qoa861CBwRL2L1Lb9tn0/eUDSyn6lMbs3N2R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LyWrKrK9jqjj04nPL3qNA6EOs2KfMzo06ZsmtmBVdGRPdvlTzMUXWj13C/FuPIk0mmm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eN+QTKX4vuHPEY3DyqkmNKvfN2Ixu2dDYlN72C7VSZGuXz9aERpGg5J9Yg5A0SZXXJRv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Q9UutDAzjc7X+KNrxudhZX2bLeJxvVih6oezYE+vHjqj1cfMQgSL4b+EvxTNk3MV0fp1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s7nVfD3zKMNRcNK3Ik12g8ROw/JY/Wnr7zS6SrDrmGtSFmLjxM7Mxbjf8+luBzqaXwre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b8wDR/1mosenW0X1Fr+8ogBPyx55MoY/fZnG3ExipRe36+NE+sudTFgssNYsssZ1Cj0l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4/LJZV0OdDjxI7TdXkymZlGZ9RR+ztUcb1OT/bA6t8L213F0rJQ9qefM6vGtIptfGq+Z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mcR+13Y+GrbHyPl2G1VJI8c+07fGlvLj/u5ct1jXmudWBn9PFWKoVMf8znkStUe34Wz+6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H3mhkLhHqtDXLk3lMXg+AT7SvVV2/Cg+iqgPkjyd+s/Rcd71/t/+3xc/S9aqnrOEAtlh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cP1NO/HpHyV+vLJIU+09AyO0dYuJLH5eLvXpPP8AOI78BWR0He78Scn8V4v5bZdZBV9F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95dpC/Mp7+7tHcdjyvEq4zMUrJKuGLEH15Pgy3WQLlcP2Fa2IPp+hngyeuKqljRgrXkj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9jqz0dTJVG3tQV8niVa0sY9NBWqzy2wZYwF7cPMfsKFrT4/XU48n8XTFFaqI2YQbKitS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YYqkDj7ype5OP1FluVx3Bfq9Jf6BWxqqDMAm+T9p4+V6uL0268dUQZFmgB+Ue5lSws7M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1wFOkUaUfaV662stFdf5mOp53eKxOgd8HUgbHNrfLXy008jH1dZUBvXAPvI7QtI7aiC4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sUWfLU8r5Mso5DfVyPeR4yB3s36GWEU9xUa1CpwO4KRxxGUfvCdyKptEhvIh1N3OdcCE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YYHwYQXRPMf3I51IIND5hJ5BnMZWOhvyUcDZbamdWE7kLD+053PTtymYjzNT2lZa1sa+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+fM1SO2wsPGpmZg3Zx6zcc8ogIld/MuBfpO/QSm/JmoxURiAhajgSodBxJ0GhAQSXwJB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gDqSKvMYDmSAQC1oSKw7Ml3IXgRx4o4EoJRJqrjXxrYkQ8R/SQen/BPWw+AtPftq+Ofa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SD2+88c/Z9gZef1qurFUlT+c+gE+mejdHrwcNV1yByZjKJawjW1S8ynfYZudVUDepzt/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+zEp3GCc7Mhy8lMapnsOlEyrW6RnJiZtRdgoLAcz0G8dyBh4I3PmfqXXsi/ruOyEjHR/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b0LFuB3tACZ2xx1j258inlD6pUJl/MXTygwmnNNQ33nl/wC3npnzem4uag5rbtJnpNTd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OHVPhPNpA2wTuH6iYvV21jXyxWdE8y3U3AGgRKbqVsYNwR6e0krYgzvGq0FKnuIBB9JO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HkSjU5I0G5l2nizuKhgo3NSs2LVYNuQW2v7peIG2FTA1/VYdcQawDS50QznXEskAZdSI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z+pfTZWqbBrUcmTYLPYhJILWMFj5bGzHexipLtoEQelDsykDjYX6pm0aWSvdk0UfKDKv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wA54Ep4Nldt+Rdtx/CNzSpx17AfBnPOu3HFupNcjyYZYFtSBTYmueBFdYUqZ5wdlaw9+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Vkrx4biHUe5t+pk+QB2qNfeRWFhqK8t1l4oflv7yplr8u4MvvLP4gLQxMo5bquIwdrPT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YzobqBkYNmx9XmczWPkXju9DNy7jnlNV1tfb8tdx88gVjsPMo1ZANG9+kelGavvtY+eB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J32nR9YN4+Zcqr+RTuEbGZdaIEs41K/K2fJkaWEUNUBvmMdqux5g1jTH2kla7Mgepww2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SJwsAfWMRswx+kdZADHQAhaHb7xzWG8xivadekoZQBHUAtuC0dNAGA+x3akbMPX0hMB2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wKuJt8i0nwviPfs8AcmQUWEXvo8b1LpXuYH2hVbHxwlq687nT18VrMXFXd2yJsj8oiOe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RNDCj1Yd2PMbsLam11DmvUq11q2gNSV0x9KPyvqELtC7JluxQu+OZEVBXnzDasV2Nji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p3PpRArOvOoBq34lvs0x36Ruw9uwOIFMJG7JcKDUYp9pBU+XEa5Z+WSfpjdmjzKKvZC+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xH7ONQK6pHNY3LTVaUEeY9dfc0Cp8sb8RxUNy01YUnUZUJBJhFRqhB+Xx95dNexxEawA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7RfKHtLwQCOawYFIVD2i+UPQS4EA3uJa9jcGlP5fHMIUEjcvCoaiCaP2lFRadkACH8kI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/q2YFZat+kMU7lkLJVQahECVBT7yTtElC7hqkptCE4kqAIvMJyqLK1thYaHiBW6gxuPa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h9nMlRdCQOo1DusFVJc+kdVmV1/KCVfJHlpUZObecrJLenpLGKngmVKK/E06E4ElaT1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TzAnqPMyepL8vL2P4pq1cGVerVdxRx5EJPaLGOiJrsd08+DMnH8gTUsP7oagrnup0Gty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0fXhqhGnNsDvc89nb2Y5fti5V4lotqsSrQNgSxbwupzsa2jLwkO5VsPMLHJJ0ZdJtdQ6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YMfQyyWAHEiyh83FdfeXHqs59yxzWotQipUkH0jgT2vnVHrUNLHQgqxGo+oJEI1cDruV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M67o3xVTaQmQSje/pPO9RxseJjLjxyamVj3Xp+bXfQPlujD/AJZfpfjmeE9P6tmdPsVs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2vSvjtWUDOpKuP4k8H+k82fBZ3HTHOV6R83tGtAb+0i1vgErv1HpMrA61i59YbHsDgHR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CcLjZ7bh7aS1oAb6AOSfWZmXgISSq7msKfmAH5hA+x8xP2BiB49zGlcvbggAnt3qVh0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S/yADsFv0EG2o2ICq634Bgcm3T97AGpA2E48DxOvXD7BtxyZDZjqAS6hVHvJtXI24rKN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2VuAH1obEp34CJs6/pGxzQqPtJkqPtNwYG1B1wYY6eSPpjyGKtZ9pZqxlf8AOomkcEqd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3sZy9IrfXaQCYGT0u7GrL9p7Rzub+Lhuz7bgCSdbyhidIvDgHa6Amp2zenVnTJppxHW6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tQCBrzON+InKdROp9aPHWNmcOhHqRPQcOtXwaQ/8gnn2dyaz4GxOqz+pLj4FFaMNlBM3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alnBHoZP0BRT1jGyA2tWDmcFZnr8wl35mv8ADfXk/wARox7QS3eO3XrzEy3dEnb3XqV2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JJdvB4lRVrdMRa1d7y/zW1wDqXM28WpY1gNaog7R6nY8xq6bSaWx17GRAC7feXbvOoLJ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9pKJ6zi/2u2tb0DHaqtAfnL3NYOP1nWOtWOjm7eRYyLyDsAzkv2v/Nu6ThItIZfnqACd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62P+7h8j+FebdUIfq7d+Q7kY44QaWHVUqdB6ZWqKofJB0x3vmH1B8Veq5QyLA7DHAFVX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hoiHsNvcC55E/RYd6/8AD4uXpY6pd253WD3MeygLx6cThMghHwvqZAKWb6p2XWLFUdcZ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4nGZxJcKjg9uLoK/3nPl/j/z8N8XtToU/Lp7gA3aN69eN7kx7vl3MvaCKSSreDz5gVa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xJLV7sTIYJ3qKgO3eiOZ4cnqxAlajIww1LoVpJPaeBLXShrpoK2EFrNnvH3kKhRngL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unBz07HIZblJ37ThyXp0wUM47wLmetQz3kbX1+818JBj4daDlzyfsJlk01Y2L31svdaW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m7taJM8fM9nFOluoF2AC8y7hIUyyO3bgEfpJsSpal2ObmH/2xy/y0Ir5cn6m95wddhuK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1NM1kBrPoZcOvwzgHTFtmQ1hShGtyEUccNVaT6GWXQMe7ev0iI3v05hIe0a1sGFRIpAJ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7tbtJj0ntY74BhKAm+0+TCpCpVeOYyjYJBjV2MFJaJSDWT6wiSsAJMTqaDv/ANptc9o+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cDKyqfl46uDsHz9phXHds6zKrH4G0eoE5Rx9fPvN4sZDYD5Tbme4mncQMYrryfMpXVFU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BzCAjKOeYcMiXzJCIFY5htxComjahgRiYCA1CjARxAR8SFvMlbxIjCGiiMY+JQaniWMP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LO50AJWQEkAes9g/ZB8JF7V6hmV+f8sEf6wlr0H9l/wnV0TpVb2IPxDjuYkczuMq0IhA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Uys/J3sAzF7Y9s7qNvcTMaxNnc0rNsZVyNIpJnLJuM7JdaqyzHQE4H4i6m2XYa6yflj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NzGmo/SPJE5myv1MY4/dbtUQmrAfvPoD9luaMr4f+STtq54Ky6PM9P8A2P8AUflZ5xmP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zcek5yczNsE28+ve5kWrrcRyVTwwMtOoux2rbwy6lWyWaDtRM5TpqPlb406eemfEebj6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hPUf259K+R1inNRdLcuifvPL1B1OmN3G97SKxBlhLR2nyNysI4+01saePd2ummAC88yU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cTLAIEmrs8AjxNbTS1k/SKqyugBvzGw7AHsYsRxxK5s72ZyT7CSYw7rlUa8je4HRYtHZ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TTrB0PtM3HtNlpOhocDU1aDx4nDOu+E1BHYXWpDkOCorA8+ZZDb3uVlXuvGxxOboGqsK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K9fOpTy1Ze0L7wBvx1dfEo20EDQ32mai9wXRkVqFeTyIGdWrVKysODMLrGEV3Ys6Y2qB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mFgPyD/WWXSWbc3gXkMFcnQnSYlwt0ONe05/PwXosJQHUfCyLEbW5q9sS66dayq+uANS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0ltFpo1ZJJ16TnXSdrzKuoNYKyMuzAdo8w+ywLsniRU29xtnujKBocx9cwDLcReBB49I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7DtEj8mVAEE7iAO+ZOPpQ8SMA62YUDNo69ILnaaUeZKqBtknmAqHvPMDLK/Ky1BH0nkz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hkEnMUEceJrY2Nwpb0kLekuNVpu6XpGg1JJXK3ZN4kDSZvEr2HQMIzOq5BrtrXyD5iot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RstLHwPEotW+OQyEnZ2ZHaTpqONgj1MAL9WjyI1FvzSTqWKkHaxbzB6Qa2xPjUSbrDHX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htX+55PMCFwvZv1MYk9oA8QzXoDfmJgAZALVcgmNWB3EmSKCx54jmrzrxAhHDEgcQWQt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updG1VkKgCF2DX3kzL3H7wkUI225g2g7CCNxa0dCWB+9cnXEkqrVSSYNqarwdx1TuH2l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hoCBAB2poDmN8n1Ms/L1H7d6lTav8vfiN2aloLqN8vZg2rfL4hdmgBLHboR1r2YEHZHN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tAMG1dUI51CWvZljQ7YyDRgRCvURXUls87EDW5UOANRMRqI8CRMYEdp3xI1EkI2YiJFD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iEBqVDWMEQmcnmWHJy2b0HAm91q/5WMQPJ4nPYqFudeTAt0V+JfqXQkFCS3WuhI0lUQl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aR8hPmV69RHUQtbhFKqshgTL680ncDshn6ajAo9Wr+bhceQZy3l+2dn2/NoZfcTl3obH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847YZdaHQAvEV7ajuV8oDqVbX2Zy067Mx3EG14gd3EbcumdpvmE+smpcEEEymIYJU7Ea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+x5kE0cvVtYPqJR7Z6Mb08mc7BqIiHqLU2wj1F2yTUXbCI9RakoWICFLHutx7A9LlHHg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+VQvbmJ+IX+bemE5rtj9vEzcZfay2PWekfFPTc4Vq1ppccdj8c/rN4fX9QIKnxozwgAj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HpvatN3fWP4H5E8+fB+HSZ/l7MoUckDiPtWZdDz6zi+n/HGFeiLm1miz+YcrOkwOqYuW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tTucMuOxuWVbtXVvmPZUtijuAI9orLNMo1vfrExYDYAnNYNgGTSqP6SIUIq/vOWJ3JVb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PTxCqjNWbfl6HdrxqOiB24HAktVFf4j57eR4isyKXdkVgPT2k3+VVsjGsLL8jn3Bk9GA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t46qqkD8o8H1MmZweG5k/tLVMBgH41rx95yHxrknsSoHydkTtbrFStifQTzDr2R8/qNv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vJjK9PYxOK+Ix/8AlNuJ25B1OF+Iu5eot3nRPgz6ceSsrqy/8Oo8HY8TZq6WuXh1MzHv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WqUE7I9ZtVLalNDI5Gh4kpGNm9Fde4OrD7yjgYt1fVsYJYEZXGmJ1qdv/ijMnZciv+om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gdlgYEETOM1elnT3tPlV4OO9rfirTXWuhzv7w7Mqwl7rLjTV8wJ2Ac6lXodxb4XwrqFC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sHJxWSp7Ueyxy7kkcEj2m3aLFnf2WDA18sWhWPqPecN+1jsfGwKma23/AIk7VfXWvM7L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i28ll9dCcb+1Sysv0qpA9Qe8kdo+phPV8Kf+9i4/J6464DOHyur5jdlVKisc+W8estFV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W7m41xKeetK39Vt7GFp0qsx9NesvV1M/U+kIVZvl0lifQT9Dj6/5+HxLWX1vIK4XViLE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s7ZzLVftdQtabHkTpepkt0zI4r22T4355nNZig9RL6KbvVe5fHAnLldOFDWQwJPI22j7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Pdr92odZGv8Alk7AOi2x67J5kl21Rx3fLY2oP+Vp4cnqg2dxlZnbcr9tIGm9JapUJgY3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SU7gTd1FjUjnQX6TyZds1Vg1oGaphSSA3p+s83J064MvKJ/BYFa2dwO20fM6TpVBShbb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2vwA4QBa97B8zozZ3oioNKoA1PJzd17OP0sJYQx7fWHYP3atvRMgqYHydQu8MAG5UeJx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3BpOg3MJSR3ajqFKg+sioq+0j6vO+I7BghKiShSRvQAjdqgElv6QIgQa9tDpHemxECNcD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v0gJKwayCYzVsqaEZXKr4k5buq3uBEGPaAfSU+oAkIw9DLvHbyJDkKGxz7QKuRVvCut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G39p3fUFWvoqqDy+yf0nFZQAHA9ZqMZAv32KB6mD1FCKKx6yVdN8vfvNHqGKLcMkeVG5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53H1sx248RgeZphPQvqY1pAhJ+WRWHbQGB3EBsx0HElqqLsQPIBMCLXMLWhEAfMXmBG8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B8QvWSY2NZlXpVUpZ3OgB6wOj/Z/8PP1zrFSkH5CHuc/9J9MdIxK8ChEqUKqjQE5P9nX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y/vmG3OvWddlXitQBM2sWpczJ0CNzJscuYF1xdvMScDZmLSQ5+kbM4D9oHxVV01RjVN3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+MOvVdG6bZazDv1pRvyZ8+9Uzbuo5tmRexZnO+fSTHHddJ07fC6hVlr3Bh3H0ll02Nied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xGp0nTOuhgEv4PvN2I17q/XU2/grLOF1mhwdDuEyqra7k2pBkuIfk5KMPQ7kg+lbyLqU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hdEyf4Xyxn/D+O+9sq9pjZq6YyT25Mu0QsdudQrhxIUPa0tI5P8Aa90v/EPhs2Abek9w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J9X9Tx1zOm30uNh0I1PAepdKSvNtQroqxExjddOk7ji2Qj0MYEidWcCvXKSF+m0v6am/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jDGjvmaOR0gjms7lG3CurP5SZuVNHdO1F5GzLnSaiS1jLvXrM9Ect3OraE08G9a0C88n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AlY55MuAEDmZ9N6WFQDLgb7zha9EiVRxzG5K79ZE76BkgP7sTKnRiWIYwbtdyg+/mRgs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3jYO5Po4PmQn6a/q5EnfYABmfl2EsK6zsnyY2Ktm8hitQ2o9ZbpITSga1JsTGFVWh59Y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/wBIsqhXG9CZmV0oD97V6+k2Kl+Zs74j1sA3yyNiJUscucaxD3BOJZossGguh+s3rMcA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9ZXRTX3i5EiDGss/i5lwWORojiQLjld9rEfaSVK6n6uRJtpYVeJMqjtMh3wABC2fEqH7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RiYAk+kceNesYDfMYa3CJC/06MiZ+NehiPLaEcKS2gIUJ7gN78COis3iWUp/mk6VhfEM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dhsiXgOIlEkCwxbswEUeMeBKgXOpXs5HEksaVrHPpCyIzogiM9IIAAhhYa8HcOikazRt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rQliwBtyLt7fEaNiVRqMRtgIl2TJqwAdmBXsXZ1BSo72RLBGjuM16LwSNyaA/K9RBHru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UOdiUEF3DCD1lf8AGVD1jfjK4NVMyabiOU7hIDmJG/GKINVYRe2Gw4lRMtbASsXzyTBp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jlMIH4h2PniF00I41qUVtO4a2kGE0uaEYkCQCzcImDQi4jLYPAkRGzB1puPELpYN3pHW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H1xs0tA7jg+8FIcrJjEYoBMBmO4BMfcEwFqIDmEPEQhSJjj3MQEDKcVUsSdcQjA65d87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JpBuQBTZazH1l+hNKNw0mrXRGpYrU+sBF0RuTgbEgIQhGAhAQghCUwRCXzKJEG42SNVG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ghPssbgRsihLtggbj0+RExPzNyKw+o4TVDaDj2mO4O+RO2sUWJyPMwOqdPKnvrE55Y6d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a4jeOPWLZmWtl4jEwiQYMsSgPPEgddEywRzAdZvFzyQajakmuYu2b25WI/EfULUcLLtN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bGwAEILvUIL9oarCIu32j9klCQgsioOwccSzhZeTg3i7EtauwcbHr9oPZzCCSVZ06roX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X81Nk/MXhh/Sdl0rr2D1KwrRaO7X5W4M8k+WfaOgatu5CVYcggzllxTJqZae4dyfKK6A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nXO55X0v4nz8HSWN8+r+V/8AvOu6Z8W4GYypcTjWf8/5T/WcMuGxuZR06LWq8k+NSL8H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MVdtdqBkYMp9R4hjZnDLH6rW1u3sXiogiCqeWZh9oCKqVhRC9JBQ61Z8nAubXHb5nlx2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L4vu7OlMA35jqefUECzZnr4J1ty5K9yJM4r4pAOadj0nZsw7u3YJnF/FB/4tjqe958mD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Bin8XVTRit9QXljzqc9kasRV8AkbnoPRMGjEwKvlIBtQSZKYsC3p+eja+Utn3UyC7pjp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xO0OuNCUerIbKSRxGlj0H4TONk9AwFqdjRUCChO9kCateT33KtFC1rVUXXY95zP7Nrkb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4Qe5E6LNxbbcM2WXigLV2sBNOsVunmrFx8B7wXubuYAc+Zw37Sb7bep9Jf5q49RLEEj6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pbCtRe0LSQQ3+4nB/tFrVus9J+X2sFDOWsPC8+09Xwv+tHD5XXHXAsyLd1Bqtl7LdFrf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64vc7sasbwvC+Jn2WU2o5ooN9lmRs2ONADfpNC0lOp5xNmyuP/loPHE/QT0+NrtzOUjH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La395iP9LqxDITkMdN4PE6JGR26dWBZ5ZuZg5rfvAoYkfOc9rfpOPO68fVVU2KVAA32j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9qAHeQN1v9vaDoEAfm5Uff04honfZWNfMH4gnXrPDk9MVn7QOos1bJuwDan7zVzyTikr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ZnVhVoydO6FsjWm/WX+pk/hWV07h9I7l/Wefk707YK1ig56KqlQta8H0m1i/kOuRM2nT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VdH04mygABG9Txcvt7OP0CrWjuEpI8eIlICka5jGtimy2hOTok0O0ktGJJq+n+8YAMuh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x94A/UK9luD6RmJFWivPvC7gU7dfV7yKwuF0TxAP6BWPq1BsUKgI3uBag0PQyRlYIAYA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J5jPWO0b/pAew9utcQJGBVDBbRx9epkjuBWIgA1PIgUs0l8bs3wq61OSywQWH3nXXKBW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iXY6ljNUqPzL+s6MIGxDv1XU5hH7XH2M6rF+vFGx5HmWpHF5CGu5lMjXzNTrVBTILDxM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aqdRqvcgK7MnbhJCvmVBoOJe6VX3V5T+i1/7ykBxLNDtTiWgcd/BkFUDiMeATDA8QbToa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RjShes9N/ZL8Oficv/EshNpWfo37zhPh/ptnVOqUY1Y5dgDPpjovTaOl9OoxqFAWtQD9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rqmZnZBY6Bk2Zf2jQMzHbuM5spk55MHNy68XHe2xgqqNkmD3hVnmX7T/AIj0v+HYz/U3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b6ajkfjTr1nXOpOwY/h0OkH/AFnOqOYS8wtTrOulD26hKIWtxAaMCxi5t+MR2Mde03sH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5rtjgEHYjWx9N/sk6ouVhWY/cD6jmdhnJ5ngX7GesHD62lbv9LnxPoXMXuXY8ETOU1XP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PEs3Dkyu0VIlqPcup5T8b4Axes2EDQs+qepVNzOT/aJh/Nxa8hRtkOj+kx9t415v2QGq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WlYVgekfsU+VB/pJykcJArPiUuNFF/tIj0yo/lGpfCwwszY1GSellSSjGIVZCMPJAmxq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bHYgAqQYaXEL2kGaTVqfIi+Sh/hEmq15M42BTHRyuyOZdbHQ+kFsZSuhGqeUZdt7WsUU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f1+pktOCtTEjnfMM0fVuRdwBft4PkwrDuuP8g92z6RjS3d9pTpDTUUU68R/lknYEthNL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bVFYhtMJKCrDWpKtfuOYJo53IbgflqVjoigcxwjb0YZTiVNoQAW+0TcSZa+1dRvlbPMG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0YQSDat2Fl0I9eORrctBdQwITyQpUo9JJ2AekMCEFhnaMCSBYQWFoCVDARyYo36wFI7G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bhZNmst2xAgNzqRjkmGTocw2kBjEyBsitfLCVbuo1V70dmBoweN+ZgZHWX/hWUn6rezc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cyGzLCkgTExc5yALJooUsG1OzI1A3ZtjNpeJUsZ2bZJls1DcZqpGopMX9DAYt7nctMnB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h2fENdkRwntCVSp0RCiQe8MRa4hgAAD1hFdGNV2v4Wl1T3HiVMpe5QR6SzisHpUr5hKe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Pp+8bQC79ZTYQOIX+8cD3i1qEOrESUEkSED1hg8QD5Jh9sBCe77SYcwhuzjcbt53JEHo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ELfEbWoxlQiZE7HfEMiBrmFCNmPqEV0YoCEIcmMISjmEOBxMjrd5IFSnz5mpc4rrLE6n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WFgcevQ8S9Wv0iR0poGWUXgSKNRzJFjDzDEBwIQEQjwh9QlGzGQbMkP0ruVDXWLVUSZl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/KNlnYp+kGDSeZLWpF+ppM48SCmWT4hKS+0jtUN9LDgwt6MVnIBEqOa6rgmqw2KOJmzs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OW6jjNj3ka+n0nOzTcy2rekaN6xxMtGiI3CCkmORNJUPbEBJCI2pqVzsBqIiGBo8wtcS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QgnEbQKrDVYQWSKpjYAJxDVJKtclWvUmzSAVQxXLKpDVJNrpUFZHpF8r7S+K/tC+V9o2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XrxNg0b9JA+MfaXYi6f1LNwDvGvdR/KTtf7TremfGqFQnUKSrD+NOQf6TkWpI9JG1RHp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j1bB6xi56/8ADXoW9idGaClgn1Hc8Yr76nDVsysDsEGdB074qzsbS36uQcc+Zwy4Pw1M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0AHQO5y3aUbxL+V1mvKyCzqwB8bhAVXDuUgz0YY6mnPO7r1zHp7AWbljOP8AijnNYDzq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xnNrzqemOWTm7T+T3DCendO/+Qo/9AnmuSv0JryWE9K6d/8AIUf+gSfaRPqQZad1TCWP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S/ZfWxzM5EbtJTz7Tp+r1BFzAGZgqp5PB+05X4EW6jr7lTqkp9c6rquS2TTlpj19lZ7R3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Heyy8e98vHZrForWjjt9f6Tz345sV/iRNBSKcXh7DwD+k9GybK6cu1Ld22pQAmhwDqeV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t9tS9tdAXbtwDr2nu+BN8m/6eX5t/8Ab05ahhdjYwa57i1w0UGh5mjl5Aqv6tZ3jSoF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aOnU01lSr9zNWOCZFnO3yuobWsd9gXk+RPuS7fK9K2KpXLwyXOxUTrU5zOIYAg9w3Y33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mUBKd6A8cTj84EivZB4c9yzjzenXj9hUfvl3vfzF0w/SLHA+ZQzc/vmPcvmEvF1B8d1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NB32/U52PBnz8nrgayxor+Wy2Bsg8P5Mt9Q7e9QdoS66I8b3KmOperC2ofutLbUy7knu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6KN66G5wz9x1x9BxQX6rlnuHDen6TXA0njmZfSlVr8mwp2sXM17WYKoC8H1ni5P5PZhOj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3egSTJWH0AE7kTEq40PWc2zszaA1+piZBsfVz7QrmJI4/tI9DfHk+8Bz6DxGtI2u+eYi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DUB7T3do1rmOwJK8w2ALjZgMfrAUcQCcDY0YnU6GwNR2A494JY7UA7EB3UFRF4rAEG0/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eZ4J5mS+u7Z53NvPXdJImM66rB9jzCMO+oIXO+dzpekt8zCQg8iY3UUAbajamXfh+0Cp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0z9g65Tv6hzuc8D2t+hnY59YfGJ3yJyGQNXGaxrOcO52JGo5hjkQkUCVg4GpJc2qVA9Y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ggL03ILTuTn8shYbMoi1sRAbhalzpOG+dm1UVjZdgJR6T+x/ogDWdQtU7/Kk9ad+yuZnw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ppUAdq6k+bdoanO3dZqrkW97mCOFkYO23FdZ2IT6SWjI+J+rp0vpttzN9WtKPczwrqGT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znZnUfH3WTn55oRt1VHXHqZyQE1jNRrRINQ9RAQ9bmkCIRHEWuYeuIEQJhRFY3gyja+F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p/K0+rulZIzuj49wO9oNz4+xbxVcDvmfS37JOqLn/D3yS22rGxGXcZydBkp9RlGzia+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NWB0ZF1bGGZ022ojZKnUkMmqOwQZmtR4xbUa7WU8EHREXZLPxqlnTuvW8apf6wZk09Sr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pLZt02u9kXbHS5G9RJlKnwZBCFjhZN2iP2TLUQ6j6kpWN2yNItRdsl1FqFRaMWpIRG1I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RoQ6iKyXUWhJoQ9sXbJdRagQ9sbUmIi1Ag1H1JdCLtECLRjgSTUfUCMLC7YeogIAhY4W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ijGEOTGgM4UcmVrssL4MGlp2CiVrcj2lJsh7Dx4kN9wrGyYamKd7iTyZE9w1Ki3mxvtA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pMVqvI+Y3akq9ayWr7KkOtjbQukp9ZJmf1V/mZtnsOITPpWLsfJMEjfmIA7h6hzRMkh7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vcobehHS6xG7kYiQ32do+0akmwcHiBqYfUwzhbv7zXRq7BtSDOUOMN79ZawnsqtABPM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1Ato0dagpnLU4Wz19Zdrsrv5VhDptn/L58eIzKWbftNBqRokcyBqn8ARolVgp3zHUc7l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ml2q2Alf1keO34ezsPgy0fq41K99ej3txrxCxdU7Eesbf6hxI8c9yBvSWu1dAiVkHaPm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kpUa3I2XmEB+kccxwuhEBzANeJIj74ketRxxzAsqRJBzKgbUkSwiE0mPmLzxGB3HlRGR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oAwW8wiIxgMBCWJRxIMy4U0sfX0gUetXdzLWh/WVMdIgCz9zckyzQmzI36SVr6ycDQ4j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EICJRC1KhARxH1HCwHQSDqNwqq0PJk1rCpCxPiYWVeb7N+klWTaJRttyzSPEhrEs1iRq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mVqZYs+momWMVA1nB95IvKfeUw/dZr0lqpvq/SCwKN22kSPqmKuTjEqPqEPIHbYG95NQ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prco3kRgZpdfxTVlF1/K0zRObcuxg8RRhCA3AaOI4EILxKlCREBJQsftMu2QhYaqISp7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tJFXXpDCyRVk2GVRqGEhKJIBIgFTmT11x0EsVpuUCtW5KtG5Yrr95aSrfpNSM2s8UfaO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L8P9prxTbEsxd+BKduPo+J0rUaHiVbcffpM2LK580kekjen7TatxiN8SrZV9plWT8nRh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XWqgGrmNj3Izifihd55I9hO0Viw5GpxvxN/88f0npca5zIH1IPYiek9OO8KgD+QTzi1g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AGHSR/KJPsnpPog/aA3mTFx4Eis+lSTKCwMi3D6jRbSxU93I9GHtO360u8dRa4Q2kMVU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+LREbTd3vPT/AMUl3SsG5l7r/pOz41vUOuF0kbNrSy1Kq9l0VeRyPvPGevWrbn9Yv+Qb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63PXeoC6y/NsZlrrT8wUc9up4vkGq1chxj35CPeSQ57QRufU/wAdO8r/ALPH831IHp93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CSiDiV1C20O1eP3B7t/X68y7ZnfNyLiq1UolR0EHIgYNK/gMbZexi/cP1n18fW6+Xfeg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mlq1/pORygQaO5Qp+WeV8HZnVdTDmzPY1/wAAb8zl88dlioAUIrUaP6zhy/xd+P2BSRd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4PEfF4FWvpIVzo+DFXs5GOBo/mPa36RY4Iq+kA6qfamfPr1w2IgU9NBUodM30+JctXuy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HkcStjDtv6eiuyMKjwwllt/i6Sy6+lz3LOOft0x9F8Pswpcdv09x1vz5m0QfpB/LMv4b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f9ZsnQI9Z4c/5V7cfSu/+ZpTsQXRwR3H+ksMoZuDqC6aI2dkTDQQw71HrHdfq9hGbm3Q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AkKLRrkgRjqx9Edp1H+lrtrwdREAuS3BgJV7W551E3b37HEasMGJXkQgdtswE6gHY5gb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ozDTDXMCNteIS+OY7Ls+NRiCD7wI8rRpImNcp+WfabF4JHiUrVHc1cDLyKw1Le+tylhk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Cm+5CJnWqd1kcFDKlb9qiyjwdkczlepY5ru3rgzqaybsdbFI14Opl9Vq7qCT5Es6Zs3G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OofpNuRKYm5IgiSAcQBc/TqRGG3JkbDmAvP9Z6X+yboXzso5lqcIdLued4OO2TlV1oNl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WvTOjUV603bs/rFuolal7CuvQmPe5dpdz7NkgTO8mYQgdTmvjXq3+H9MsCMBa40s6G5w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4y6qeo9batW/dVfSB94ndWObbuclm5J8mNqWewoxUjUjcczaowJIniDqEkoft4i/WWKl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9PmBAqBiI7VfSSRGqbtJ3LNKF3rRTvZ5moypWUdrDR3PV/2IdWON1L8PY30Oe2efNQWa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t8LLlYXVsW6up+3eydeJdfRt9P5S73Mm5eTNPDu/F9Oou9WUblXKr9RODnpk2jRjVNoy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jjf2qdPN/TFvrXbKdE69J5RVXWcpA5ISpSTPoLrOKub0y6phvanU8F6hiW4z3hiO42dg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WD8x6DYtx3a2wPYSy2TcMwV1uCirzAxh8twhQAVpvj3MixO0m20owLHQ3OmU90jbx8hi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eOv0iGeJ5K9Mi6tymF3qZRRDvmSaMHitbB9Y+hKRLKeJHZmkWKi+TGzxaGoxEr/iCANi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1FqAMhDH+cvvCaHqNqD81D6whYvvAWo0fuEcsIAGLUcuvvG+YvuIC1FG+avvBNyD1kB6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kKINJ9R5UOUANiC2UT+kHjV0kD1gNYq+TKD3s3gyHbPzuF8WhZkhZVszT4ErsCfWB28w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IwpJ2YSruR5VorQgHmFkK65aV+5ma7ta+zCf6wCfMetT3CG5NLFK9oEp5pJu1viWw0ps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0enfTWW9hMS9u+929zNjv+T0+x/6Cc+X2SZXLOpY8gDt6SRQxhgZbiV3c70JMa21IghF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2zcyaqoVpoSatNDmO3jUCNBsyfHT96OJEg5lvDG7OYWKmXs2sZFVdZS21Yyzlp+8Yyt2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83S2eZo2HZ2s5SvaHY8zd6fnK4CWeYLFwqSpJkTAdstMvcvHiQleYRXHHpI7k7xoyZ1O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qHEbk1j0l300JRftocFeWbzLtf5dmCiEfUYeYR8whgu+YQUAbjbi3uAj4kZO5JAIgKE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Gh90i8RwZUqQGOWkYb2i3CJQQYJ8wRDgIaA2fEyOov8ANtAU8blvNtI+hfWVRT6+slak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aaEatdbkywUhxCA3FqEJUOIQjCEo94DyRdaggSHMu+TQx9YRn9Yydn5SH9ZnIPEZ2Nlh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0lQSdB4kSyZfEItU8kSfL4xW5kNJ5GpNlDeOZWb7ZVZ1oy5R459Zno2zqXqzvWvSRqpc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gQshd48r4zcy1lJ1fGF+MTr6h4nIshVyp8id2mnHaZzHWcM0ZJYD6TM2ErNAMMLsQlXc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AsMVw1TcIALqEFkgT7SVU942iNa5IqSUKIYX7RsRqsILDCyRU3IiICSqskWuSpXKI1WX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6K9DmWMpaklypOJHUsvUrOkZp6qtiTrRv0ktS8S5VVxNMs9sUEeJXfC+03xTv0iONseJ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uxftOwtxBzxM3Iwzs6EzZtZXKWY2j4kTU6m/dikE8SpbR9pi4tbennxOR+Iqi+U36Tqy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8j01OznpybVstgDfzT0vp4/4Kj/0CefZmhauvUz0PAYDBo/9AhInIUDZ4nN/EvW68Kll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VgUMO8B/aeVZ2bf1fMPkgngRa1I3+kZ7Z3UVcdzOX0FHtPoc41rfDGItqrU4rGyvtPGP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LPpYkc6nvvUKVPRxX3sprQHu9wBLi3HK5ueasDOpsALKpbv9fE8jcizFrL2XXAv3DQ0N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8HqNiKybx97ccDieVjICHFFnfcEHfpBpf6z7H+Ol8cq8Hzb3Ihw3UNlstdYYLrZ/6zRx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B3EIODKWN9OJlZFlKIbH1omaK2hLq1ViCte9AcT6b57D6lZ8xc1jW42/bwZgZrfv3HcW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s3EjDX6rFNlxO9c+Zi5Td2Radgj5hGx5Gp5+b1p24jAg20eHAV+PBEDxQ7EF1WkjjzHr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65Ee3/Lu3sAVqvcv3nhr1RaxWP4ukdwYLQCQREdC9ypKFamP2MWOCc9+5VZVpUbHmDa2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Q3pPPn7dsfS70FQuIuuZrN5GpndI2uKvavE0m5IH2niz917MfSF1PeOYBLB+0AkgSZm0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JWYaACHJVjowDW6HgdwkpCn83n3iTv8AQ8QIVUkkniHUQSd8x9jZ35irU8kcQHqJDkGG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OPUbjEgsWPBhCKqW2eIiAfy8wGc7PG4VDDu5GoCOyeYAcd+pPsFtQGrHzPbcKCwdxEp5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wZcA0/vIOonde9ciBn3J2ZO/QzOy07XZtcb5/SbD6uoVl8zOzFPYwO96lA9OvNDNWx2j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0DyJkVNtB7qZu0nux1LH0hHF31mu5lYaO4xmn1ynV/zAODMybnbjZqm1JNaSB4MPyJUR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AsIr9P3gdf8Asv6R/iHXUftJSr6jPebdVV9o40NTjP2QdI/B9D/FOunu5/pOrzrRthJn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yAjQkjcncitOhMEc18a9UHTuk2sD9bDQnjCWFri7eSdmdf8AtJ6kcnqYxUbaVDn9ZxyD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PrrVxInUHmFS37vtMJR6QqArrcJRuTsnHjiJaWYDQlNGQEGWaC7s3YO461qdD8O/B+f1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Iies/Cv7NcfFVWevvf1Yyxm3Txvpnwtm54XspZAedkTtOj/s60Q9+2b7T3DA+GsXHUdy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8ceFGotrG3kWD8DV1LqvHJ2eeJpj4TtrG1xta+09JbqGJUOCOPaV7et0KCBMKx+g1W04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5YsA+oGEvU6bbe1dDcWQOd+8liMq+vkyk66M1LRKVy8yCGv6gVM8u+OOgH/ExYiHsJ7+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M+JMb52MLANkRMrjdxqdvEr6zjUXCwstljcH/SFQvalVfd3ADZnb5XT6MldOgJH2mLm9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7y7i449q1f0rxBDA28+IwU70QQRDC/UTqcq9ETiMG5Ooh+XiN3BQdCQDfZxxKWIvzLnd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/Ak+HX8uoAjmF9RKdEakTLJWjKO4/pCIiCBAO18+JaddyN13oSKiIPbsGGjHUZiANRLo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M7b88RajMNiADsx4B8wO5l4YyUAd0a0B21ABe7W9xgpJ8yU1lV1uJPECMDnmORH1s6iI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RBO5GRzALuAEQftB1AYciLQ3APuja3Bkd1hQcQDts7F0PMo2KXPcTD2WOzCC7ENelfXv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9o/ZvxC7Bd9FLN/aUscbO5cyhtVWRY66s1qQH1ZuzBrT+Y7mF68TV+IbVDVID4EpUJt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mTqINY+rUm7YQDDQ4gBPqBk3bHrGrAT4EgA73rUYrJ7CC2xIzAYLxJsX/NEik1HDCFRZ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ev1tuQah0iPth1gg7HmGFhqkK1On5BYBHMuOvHExqiUcETYqtBqHvLGbEdg+nUjKFhJy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tyhUJ8sI2NYWUFj9pNYnEr0VkWsPT0hpc3vxCB4gD2hAQyKIeNRDzH1AEmDJO33iKiBG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BHoxxwIWuY/bzKgUhesMLHI4hAwbW40IZI9PMHt35gVjX3Ns+Y/bqWO3UHt9ZFQis63H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EaIgCBC1FFAIQ4AhiVCmJ1W/5tvyx4E08675NJ95g8sxY+TJWoZV54k9QjIslUcSKICS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xCJKOJNk/wDyr/pI6l5ElyecZh9pUrEp8maNHiZ1Q5mjQPEjVWbR/wAM36Shi8tNGwf8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JGpRFm4wvrPGzqDQeJaQ8S+2K5K/FNVjDUAD0nR5uKtmzqZNuMUPjic7NNSqvZuEqakv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RV5jgQ1G5EMqyRVhBZIiwBVBJUr3JUTcsVVzURElXHiGtR34lxK+PEnWr7TUjO1VKT7S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JBXNaRHUku01wa6pcpr8TUZtSUpL1KcSOlJdpWWIJK5IKpNWkmCTSKTVbHiVbccH0msy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AnxM6/C58TqLKpUso2ZNK1SAfE5T4hX/AI3j2nXhQoOzOP8AiNt5h141NI53MX96nOuZ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6NXpwbCnAE5fPDEdwPicn1G/IyskI7M3adASEP1LNv6nldzlm7jwJ2/wP8MDtF+Sp2ee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MnMX7gGeh1JXSgRAB9hJ7aS9Moqry6KyPp7gNCelXKL6HrFelQa0w/MNTz7oldr9XoCa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QMUPzQSDsgGbix518e2uuBd9K1I1YQJZPNMtma9UUllFf5UH0ieiftRJTET61f5lgCq3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2g3qjHRXsIUeP0n3PgTXFt875d/fpPUwHTE/dqA1g4c7j5t1hvu1YAq18dokdQKY2HWq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tbeQ3zK1A42B4nuryM68lMfCQ2/WxJOx5mI/NjMdBixOx6zczNm7HUMhArLaM5/Q+ZvR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MaEGpW2N9p0RFYdLka4b6Rr0Mev/AC6yAPyn+vMdwSjgc91qjtb1nir0RZxdfj8s9uiF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NWU3Fh7VHHBEsYgUZeawDKe4Ag+PEq5IPyMvjy6gEf0nDL26xu9NBGOv6S5zvZlLp5Ix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eHL29uPoI/MdjcBlDEnx+kkB+o74gLwTMqjcaTeiYK7NXdvX2kqksv2kZUFfP9IUy7Pp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150Iyt28HmANTNriSoVbz5givY2p/pGr+kHjmAeuTqMq/UdiNvfro7hIx3uAxU748xHu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YmEIAltgakGSNgg+stIwXe+ZE+nbgQM7HUhympHn067W/oZcsT5WQrDx4MWSO+th7jiV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flaadC9qtU3p4le2o2BSPzCTq5DoXHOu0wiDqeKLMY69BOXKEb+07cp3VMPec7nYgqYk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bHI4kqflhWJowN8Tbno586Et9LxWzeoY2OoJNjgSjO//AGQ9KOf8RLc67Sgd39ZYle29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hBoIgH+ky8hu5jN7qR7Ku0TAs/NOW2VczN6xlLiYN1znQRSZpuJwP7UOofI6WuMh+q46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qF7ZeZbe52bGLSFfMaKdVXadahg6fjxKtL6M6L4e6Dl9cykqxqyRvlteJNLsHTsK3Oda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1f4I/Zz3FLuoIGPnt1Ot+BvgbH6VQjWKGt19TETuzbTiJ2VAblkcss/wrdP6PiYFKr2K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qkdteuJm5mfwdtzMTJzfq4M346c97bOV1SxiQDxMvIzXbe2mbblsfErPY7e8zbFkW7Mn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mVmR2MA0t7zPk3ItJd8u1SG9Z1lFgyMRXHnU4dkI9Z0vw1kd9TVMeRM27XS1YOZVsG5d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EUrV14jWVi+hkPqJPYJCn0v9pmrHF5eOabmA9DK5AI0wnRddxtW94HBmFYn2kblZOdg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iFH7SNETpzxwZTy8RbtsPzamXSZMVTxrUFnCqeOYdlbVv2uDuVc+z5dfH5jxK3FfRyMs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JFjVdlQJ8nkwvMLSIH8UZCBuI7J0Yzg7gIk7g+sPR7eYwGhCIm13aIiOj4jHTb3BA5kU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Ht8QIVG+Y2ufvJdfTBA9YCs5AEDu0NQvMEgGEMW4+8QbfmIjZ1BK8/rClGheBzBJ1AFu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J51zCne3R0BIiSTJBoRaBgRiOSdSVdD8wiZVYcQK+zCVteYRAkbg6hUbv3PJ8dB37ldR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2grB67uzKLDwOI2KfoA3CzRtm3zI8YEoW9BDnVlPz8SwRIaTxuT+ZENIbiy6KywBBYA+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Fo7HR1BHMKR9JNUdOsi8ySs6YQLOQuzsSqy6M0nUMglR05h0iFPMlVdxBdGSJCnCy3jn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wlWlHEFhzCXxHZdiaZQsvHMgtIV17f6y52bEjtqUpCyhUbhAR6+AIRgDqPqFFqELUWoQ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A2YQH1QhBeY5AjmPrxAHXEY78QmYD1gFxAdV1HJEha2RNZ94VM7xg3Erl9mErb4kXSaM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qAAj6jxQhKIfA8xlEodVyvlL2KfqMHtR6jebrio8CQ1iCgJOz5MsIvEjZ1XiShfEdV4E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ZMo3CCcyQLqVCQekPJ/+Xb9IlHMe/wDyW37Qyw6fX9ZqY40omdQu3P6zTpEjdFkntx23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g+kC+8jxUPBhJ6XqhqWU8SCuTr4lYoW8yG6kWDxJmHMUmhl34pXZEq9ujN9lDDRlDKxS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VEkRY6oZKizISLuTIvMetJOieJrSFWnMtVpBrSWq0lkZo6q5ZSuNWstVpxNxApXJlqkt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9dMs11ak6V6kypKgKk1LdQkapJ0GoRZqG9CXbMS6lQbK2UHkEjzKVPJAHmbnT81yPkZT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fcfeWDJKcSJlm91jp9eI9bVXLYlo7l151Ml0iopOsgavZl10kJWFTMAVPrucn12gfit6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E6thZFlndWncD95Ucf1CvghRLHwh8L/MyGzMxfp7tqpnRYXQGdg+Vr7CbVeM1KhVOlEa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AAD0j/LX83rIwrephgHXmBp/Dy/M6tQGOhudo70G4jsYNv6RrXM5L4Sr7uqK2t9oJnYX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+vY87HpK3i83/a4RW/TKO1F+ot9XPE8xyu+2q5yXetW19A1qd1+1DLyMjreHXaKt11s3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HNIra9wjWA/uxPvfD64sXzfk951dsA+ZhIqFio3tjKmUS+LkFlr21mhLNtaHqK9quxSr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GLWpr4azfn7z17eXSvnEjJfSKQlOuDzMRQPmoo4/Wa+VreczI4PC7Ey6lH4qs7Ou7W/6T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1r45Hp68w2+oqD9QN449RArG1XjQ4Oh+smTl6ieQbie4faeTJ3ibB/8A2vTlt2Edrekq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7rhsehlnp5ZqbX2GBsY/eQvzj/mP1XE9pnDL27Yt3p4/4cDUt+olTBJ+UBLvBHM8OXt7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dDiSHYHA3IwdKfvMqBCe0+kFvy8A795KQPl8eYJOkhUXYe3uLb+0f08RMdLsRmY9o9oD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PEdHHZyPqjEHsJB1AS659YlOvESfTXz5MZQCOYQ/nzG1qEBrxBJ94DKdk69Il5fkajVf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MCHJTY2PSNoMmj5kto9pDWe23tMCF6wVJA0YPywxBMtlPqP3gFO0cCAIHbwJT6vQLalK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nMC5Qw0YHH5OOVaVTXqdDn4jJdocgjcoPjH5oUjnc3KzcWWyc6nvH7EumfJ6PbmOumsb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ts7V5O9T6X+C8Jen/DGHUBr6Ax/rLvpzy6H1VttqZDjmaOc3daZQf1nNhVt4Uzxf9o+Z+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qGtT2LqVooxbLGOgqkmeA9UuOVn33E773JmsfbUjP1GIhkTX+Geg5PXuo1YuMhOz9Ta8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8NZfxB1FKqEPywfrfXAE+nPg/wCFcXouEiVVqCB9Ta5Mf4H+FMXoHTkqqRQQPqbXJM2s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Na31HHPMWVlLWOyrgTIycntBJMjyb+0Ek8zMtsa0/aa3MenOTZZOQXJ1KZVmMtpSSeYb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UzncnWRUWj1aNYa6xyQJidZ+KcbEZq6j8yzXpOD6t8VZuVjW2J9ALdiD3kxwyyXcj0bL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R/WY2R8UYYLBHB7fM88stuuyFFlgK1ptiT6yqFY4Rcp3Na2hozc4Z9pcvw7y/wCK0Fau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/C/xZUer10nYJ13A+k81IpGVXSpZPkLsg+IWFkWY72ZQAZiwC6mpxQ8n0tkAWIGXwRsT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R1HoVDt/mKoDCS5KlTxOFmroQNzIbBrmF3kNox20RM2LFXqNfzcUnXInMXVjR4nXqNgq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uYekmm5WNYvMi8GW7F5kDiZsaijnY4uTY/MJy91bPmdrjhJ2J16zL6jiDZsQcyOmNUN/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X9Ii32lbIDXMDktDLjkai0BAjsDMQAY7bA+8djvkRmOzuAPbxsiMFAHdCZjoRjYCNQhI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GgIPOoAMeIJ4ki8nnxGYbbiAJAC7kYMOw64Ajdo7fMgA8ncb13DOtQCYUzHcjYwyRIzA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2oVH2xxJNai1AYDiMV5hxj94AFRAZZIRGYcceYFdk2dyyx+Xi79TxIwsHOYhFT2grKyE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6S5YNrKTnsbcjnVxPp195YGtSkXYhTqTqd8QJwYDNDC6WQNwYIFtloYrYjiPSO4yazhd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oxbQ5j4+ns1CtejT0iRvWNyTGTtGpIyQ1KqfL5hBNSfsj9kNbRqskQajheY/iNImTxJB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pCgsNiH6xNwIRDWNkiSOJEv02frLLLtdwqLUdRCVRqFwBswBA1EBswWtRfLD+8qv1ClS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YzEDyZi39VJOklZ8+2zjepNtTFvPkVqeWG5Vv6gBwsxSzMdkkwx4ja+LROUX9YSWkyhW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JGzEyPuhDkwaGDJa4CrJVXUCZJIJGskHMrNIxKOY+o6jmEDdYKqyxmBkMb7y58eku9Xv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TUeIak+w1Vy1XVJaqfEshBIbVgklVZKVAi1xAHUPUWuIWoQwg5h7cZj9pIokHUSPlBfe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s0a9ASvjLxJcl/lVE+skaqne/wA3K0PC8S1UNDUqYy7PcfJmhWpgqWsSccCRqNSQSsGM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kdy6jCODIKr19pgheZPkeN6kSMN8zNipq1litIFWj4lqpNmNMUVaSyiQ6q5arqmpER0q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66eRoS2aR2jQ5mkR1LLdaSOtNSzWJYg0XiSBISCSqsqIwsIDmShY2oBVMUYMp0QdiXbb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uToalASWttRsaBtexEVjsJwN+kEjcCsgiTCBXsSQMnMusJEyQqsz7PAgtvfmEpU+BIrt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xyCRqDQp7dOeYbMBAEiN6RFWJ7t8e0QgdL8G11/Osfu+vWtfabtjV0mztsctYQoG9zmv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QoTwJ0Wu3IpVaGHyx3HZ2SPtNN4vHv2mGpfiy8V1b+XQoGzwJxVq26x2YhA7b49ROp+O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ZWtjFXCa8DxOZZmOdj1EKAq8AnxP0Hx544Y/7Pk893lUjW7uyGLMQF7dQdANjoA2tbjv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0NekiexanLGw7Svfid3BQvvHyLe1mVnt1tpToU/NrZuCbD+hkqdzrSFdbge52HvGQKqU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nK9GCGr6UXfofIklY1ZQ29fUzceDApP5P4f1klOwyeARWx0fBnmydoPp4JwNkAFmJ2v6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HeTv1kuD9HTkJXsJBMWOO4UBtb0TsTz5e674/TWxRwOJb8alfGGhLQGxPHl7eqAProwS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xOl1MNBJIEBwSPeGy7G/SLetQIm/KQV0YNqA1g71JLmYkbHEVnaUB9YVCVcr44HrDLaT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fEft2ux5gMh7q4PbrxGAKAx+/wAbEIdeRF2eeIlI1H3seYAKNNJBsmNrQ94S/eALLK9w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ym4Cr5PEk7NjmBUhVjuWB5gVwmjBdO4y0V34gIhHBgUr6fmIdjkSq+IbGQ+upr9g3zHo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sv4dwPn9Ypq87cCfRK1ijCRB4VQJ478BYfzviWs632nunsmae1NTVcuT2w8kbsJlKwS9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5f40uNXRbwp+px2ieI2VsthDAz1j9o93bj01g6225wDVi8jS7JMuLpjOmXhYNubl100K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/Zh8GVdD6cj2IPxDjbsRzOW/ZH8GBX/xLLr/AP5YI/1nsN9q49XYmtztJ9OPJl9Bzsha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ZCqCByY2bkEsdTPO3bmb9RxnfYHLWvJq6feS1VcbmP8AFPxBjdEw3d2Bt19K/ecrduki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O1l7gaHieXfEvxbk5+QtOK3bQeTryZldU61kdcy6/mOQAe4ofaZh7FruvcMj77FM3hh9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i76u4/SCYa1r349OjpB3tC7Ox8en5nA+pt+sFrFP4m3vYlj2roTu5mP/AMva3yyzWtoa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KgWRKl2R6eIq0T8TTT9YFSdzExw1n4e+5CjGw9qg+0gjDv8Ahr7j2WCxu1de0TpX83Fx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SRq1+Zj0FWUIO468QA7EZNyuCPyoDKPT/wBlPV/+IuxrLQUY6X+k9GzU9Z8/fDmW/TOo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j0nv+LeuZgV3KQe5Z5+XHV20y7RpowaS5C6YysTMUiQH6pS6vSLKw2uZYDcx8gCylhOe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9pUtmpcu2ZW8iZ1402pNukVGOoLgMpBhPI9zLUZGRT2Wn2lcjn7TZza++okeRMpdaO5Y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jE6haPaSBBABPMKbt9oPadeOIbrrxG7iq68wB8k8QdaYccQ1Jjb1yYQj516RmAC/aMr7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hwIIIB3CZdjUjYa4gCzFmJEYbPmOeIJJkUx0DzAZt+IREEpAEcwtRwuo+pQJHMYiERqN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D6QGJEEmOR942uZFL1jGGANxEekAawC4EqZj99zew8S+wWqpnPnxMw8kmKlQuODKWQnr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xxIyHEtDEqfMtomjszNxR+/E2nTaAiKgHcdsqMdtJ3BgBPtCpaV1HyGAEZW0BESHBEIr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Ia7O4w607fyjiO3H6yKuC3fgy3TYrJz5meikDmOlh7tCWU20+0ehj9vEom7tHmRNn9p1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SkvUCf4eJYryVYbI1BtMo0ZMBsSoclAfvHXMr8b5g2txyfplJ85K/IMYZ6u6qoPMoktt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hPzDcq5VRfkTPspO9SNSbW7uqduwg3Mq/qORYT9RAkrUyM0cwulVsi5vLHUEdx8ky38k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QIsmRIapoyRVkDKmofbxHAh9sGwoskC6iUaMkUShgslrXmJV5k1YhBKskUbjASQDmVDq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JHk2fKpY+sl8TPzX+bZ2L4HmCTajVUbLS7c7mhVUNiDj160JYdlqQs0i2lY60rz5lYZI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WsT4hVDcVZi1EuDesmXkSlQsu1iRKLXEWoQiZlQbJlZLhRszPuY3WfYRXZBtYqviSU1y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n2d9wrHp5l52CVkzKq/eXs/nmVYvULwJbQSCkalpRJEowIYgiGJWQkQdQ42oAaihGNAF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xLgkVw4ksUOPYQdGauMQdTHTgy9j2EEQljcoHiX6q9iZuI/dqa2NzNRhYqqIlgIY9Ilx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JVr1LQpB8QhSR6SoiRZMBHCa9JKtZ1IIwNwWWWOz7QWQwINRL5kjJI+2BYqOjLanYmep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GNqEpBEbgwKPkcDUdAADvmEORwY5ACzaBB5OxoQbKw3gx2P0cGRqSBrcByNHiLYigmEd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TWyO3ma2Zfk1Y91qdptq2o0Jl/BulS93YhVEm6nclGGVWxibTvY9eZqOmLxbr1j3Z3Ui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plPR8rqVfeF2E355EvdVt/EZeWw737r2PtvmZ9Ne8rItZB3AfmLT9JhNYz/Z8bk/lSNg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lbIsOsk96/SuvHiWR2LTSD2bY7lLLDNj5ZVa2LN2ge83k5/asqA3Aun5afKfeC69uPQo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zMnS2VsKwo14hZPcvyq9hgtW/vueXkmo9GKso0AB414P6Qlbtq1ruC1EkHyII/2EK/8A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JXbGJqvo6egGwO3gNJMZdPTsfwRXKRggDn6BoHzFT/nKOeEE8+X274e416eBLS+JVp5A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MERI2XYkh94DA64mGgNwuoDEbAkrrscyPQB55kUFikEHexE2tgeBDbX9IzjkbECKxN+D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R9XEZgN6PMKWzqORsQm16CD3AAkwhgABz5jdoJj7OjErD1EBwSPEEsRHGow+0KdW5+qS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449YQ6lfMkEGlR2cwhoQCGxG8xAwl+8AAnB5iUkNxJDwvEADncDrv2ZY2+p3XEeFnoOe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tVZL616Tpc9tMZa8+ftn2nkypb4k1jcyta30mSkea/H1hs6kib2EXkQPgT4dfrPVql7T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et1nM61cut7btE9i/Z30BOkdJR2XVtg7iZ0wn21nl44ujxMevAw0qqAVVGgJm51+yeZe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32FmM7TqPHe6hsYs0mx6vUwaKu5tmLrHUKOk9Psyb2AVR/ec8snTGM34r6/j9CwGssYf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HqnVMjrWX35R33ttftIfivruR13qr22E/K39C+wlbELKj2J5Ua1LjNOutRGLPlW2N7jt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CWKy77m3M969CpBwzfUQZboYg22tV+XgHc6xipHb99k2kJ2gdq795EoPfj1F1HPe2hJV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1h722Y1hJN9oRVI+hdzUYPWXNORcLFZ7G7VBhPSPm49BrP0DvJHgQhS28Wlq96+tivpG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ZOe1Qw4gBUWH4q8W7U/QoYQbUAqxqXr5Y97ESxYjFMellDE/U2oHehyMi75hUVjtAMAa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lrHaAfSexfsy6ocrpYx7mBsA2J4w9NgxqU7VdrW22p13wT1I9O6nW/IX8pEznNxrF6/l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a7tupWxOVYbEy7xozzwVydQlbY1IrIKvozNbjP6nX2Wd48GZeUoZe4ToM5BZUZhgfmQz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SHfMsZClGIlVjDUSj6lIMxc1DVaQPBmujSr1GvuUMPSGpWcG0sOtB2EnzIfWGzEDQPmV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x40Y2uORCAJHj3ibWtRADZ7oxYEwGI0IO9CO3J+0aAt6gNzzCaCYAGDD1FqFDqPqFqMY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B1BPmEYB8wGOoxAjxtQBIHpGIhgARa3ABeISDZ+0fUIkIhY+kCt1GzSqgP6yhsaEDKuL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TNZom5EgsQnctlNCCUgZ5qKuCJo1WhqwDANexBFfb4gSsASIbgKBKy2asAlm9ToEQKlz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yLIJAljCGwDrcCzToA7HmR2Lp5aRAw2OJBd+aRC7+IHd2ncFzoblfuLvoGVUz2F2AUbh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8ajtG5aK7H3hFdKwNDUJl7eR4k61xzX6GDaEIGXfvI7MdOwkbDjxJxtB2+kRHEGyooW7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wce0Bxoek0MMEA6Ezswtbf2n+HxBGj5Eq21+wh4bE6U+RLl1Disv2Hs99cStSshkIkRX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htSKRgstsnMArAr9vMILJO32hBd+IUAXUICH2cwuyEAg2ZKqQah9ZEnUQBUakyCOqw1E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tyoLUXERPEEnjcIDJs+Wn3lKgFm2fJh3E3Px4Enor7Rsw16Eg7QWMyc/INrlF/LLedkb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3yfMEn2hqqMtIn2kyVSwlX2mVtBUniWkWPXWAOZFkZC1cDzKz7SWuta7JmXZY9pPPET2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frqRdaKmvWveWkGhBRY9rdqwlVeoW/R2j1kOJX2oILfvruPAl2qvQEL6T0rLAkdayYCV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DajGFBfxABjALQXPMAGF0nUxrh9EFDJLf8swKolis6lRX3Jq3Eg1cK4hgDOhw33qcnS2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CZWLHQ0t4mhTMqhuBNHHeajDQqEtVoJUqaXKj4lQfyVb0iOPrxJkMM+JBSao7gOhEu6j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RGsy+9Y9JFrR5Ei6VCmolbRlvI7BXwv1E73IErV0J7tEeh9YEiNJAZAqkfpJAZRWQjUX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8wMZSoYt5M2ylOoMImBuA8AnZ8QgdxEcSjr/AIUsU9OuVKgzg8/eT5/ZkZNgNJ7aa9HX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TbGrCgs3BMnzbr8Tp2fl2dn1Kef6Tcll1W8fW3geaWvv0LCd2seOONmR2UJUMtgwYbA3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uxizktpRqUg7NjX6rJ2/qfM/S69R8XK91aCKHqXsXtC78zPzADj/AE17D2AfSZoupUgG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BTHUh07nJ1JUT0HtNx7zrY4PpKvU2H4mxuD21Dx+sspYAtpLg7t19QlLP/zriw0NqAwn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GuST4j5f/wAvk+mwo2Ihz3f7/wBY1+/luAdFrVGvTieP7eiLucN4w3zoDkRVf/MHR3oA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sINBL5Fh48zz3074+2tSfpEsoZToP0iXK9TzZPREwHEWuI8b1mFRuNc+kjYqeAJOeRzI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niAxPeAeYZP1DcT67wBIqN9gj0kfd2nzzJnGiN+YzoG16QofqbWzCYDXiIgroescE+uo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CGLFHBHMf7wgABHCn0jjUcgiAwB9ILeOYanXmM3iAdQHaNyQLsQF/KDJFfS8wA7TCEMO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xGHjUdTwQ0Q5MD039nqFOku5HkzSzm5Mg+D0+V0GnfkruFneTF9vPl7UXPMq5LdtZP2k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69jBGP8AA/SW6p8RPa43Ujlm/vPaW7aau0cACc1+z7pQ6f0ZLHXVtv1EzZ6hfpSNz0Ry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73IBlJF7jDtPc0mxa/UxldMSDQLVWWbgDkmeN/tM6+3U8psWhz+HrOjr1M7/APaB1kdP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4/QTxe1i9js31b5nOd9vRhj9slqg/wBWjse0OnlBWCdlt7EvUKrD6fLHREhtUY2UXrGw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Lne2yvYrXtBEBFHyqqR3D5rAyfanHTtco1jcjUkf6cp7O9e2lZ0jlQM6/iLWPdqpe0R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897FjI+GorBsLPae46EKuwj8RewfgdglZSdwX8Tkbav+Fdx2rNlePS4WwMe5jA+rsop2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d91xBQp9K+0oXepy78gOVCDtAI4kViv8mmtlWw2MGYiSHuXFqrJRzYdtvzGR6mybbCGR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V85vzBaV/wBYdlrUCr5dmrCRsxsYt8kkN3fMbuP6QX7rMwMVXsQf6zNrUj2/4K6oOo9I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DLTWzPMv2e9UOH1AIx0lh0RPVcgB0DDwRPN9t5Y6Y1kgJ0ZZyF0TKjHmKRIT3LozGzE+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lTqC91e/Wc8o3jWN1BP4hMx5tWL8yg+4mNYNEiYjYVPMO1e+oiRDzJk54hWGVIcg+kbf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lx+8rek02dm2ftBY7GhHEEwBI48xtDURgnzAcxtxiYxYQHJjRt8RbgIRExiYtjfEB424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Qdx40BGAYUR8wI44I3F28xEHUKKIGMNags3tCFv6tCV863tUIPJk9Y5J9ZnsTZkEtzJS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7dhhuoHiRmRlKSCTBK8SINzJAYQxHMEiGYJhVO0EWqRNH81Q35lRwN7MkWzjW4FfMH0G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ZHeO8ESXBcIva0C8p7VMq2cwns2dDxInO9wivkv2r5h4VP093qZVyzviXcG1TQAPIgaC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HEl3AmBgtzuOg2JJ2e0Ir9hPMQGzqWCNDREkx6u5uBAkpUJXzxM/IrBv7k53O36N8Fd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dB/8yzgf2nb9M/Z30rpah+oP+KvHPb/CDLdSbq4y5XUcD8IfBmX1i5Lew14gO2sI/wBp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H4ZtxcbHAt7CBocn7zbXJams49ChKCNBVGgJQzae/DsAPe3aeSZ5s+fv9r28fxrP5PBL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rNHrNfyeo3J/zSlrmeiXym3mymrpXZOYBUy12RimjuU2qdsIKdycroxa1BtGEiKyXtJE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o4ML5emGpMKvUxoAATDhhIQWVAAGOAYeo4EIQHEju4rPvJe7QlbuNjH2gR0J9pJlP2Va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OZGU722YVQSrZ8S3XVxJlqAG47ulY5IhdklXEIulY5Mp35ul0nmUzY7nkybNLeRnclUl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JVs7Ms11+wkX0CuvZlpU4jomuIRIUSs2m/LKGbd/CvJPEkyMjtBC8mQ49RYl38zNqxJi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EjrWWUGoiUaDUOMohATaHhDxG1HEIYwHPEMyNzxIKznnmCPMVh5jLI0mr9JLd/kmRJJb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OzJ6wZDU4LH9ZcpAMi0VZIPM0sLI7GXn1lLs44jBzWyiVl2+JZ3KDNKhvEwOkWd9IM28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4umIBOhLqa3x4mZSZfpMrK2hku5AhkqwC3HhAR+2QRFdwGq4lnUWoXag9XHMAKF8iaDL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fWgdSMyZq2XxyJGT78QKMW4iI2p1cziNrmOI8AfHMjvu+Wo0O5mIAHvLOPjvkuQg4Xkn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4n8Zla+TQhYBvU+89HBhN+eXqOfJnrqL3w1i3Li2fiXZRoKBvjch+Kk/DdCzRZkg6x2J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i5uF2s3k74/Wc58f21/+H+oV1JssUQMfHkTee8+abmu2uO64+njIZbMuoG4IBXyAJS7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bxrz5k2T3d+Qe5BpdcekDGUrbgr8zwCeB5n25e3y6my0TuvbVg0vbKNSqmRjqrnSoToi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mNosB4kdjayD9Y2tXgyKC3Rx6/yP3Wesz8kjvtOu3dgH2M0mU/IxNqp39XEzrdFON7Nh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H7RKNHj3EJhtUAAINu9NGXkj9Y4G3x187cn7ieOvRFvLO7KRvW2HBg4nFrH7xZHN1S8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j2nmvp6MZ21KhLdJ5EqIdDiWaj4nnrvFz0gkmMG4i3MtGJ4jN6Qtbgsp41IIm4biMQC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iB3bMCIqd7B3F7EwvP5fSCeCdyKZyGI1EQREVHdx4jNxwIU7ICNxcAesJSSo3xE29DiED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4i1xKENGM/CwgONyO3xr3gTqfoEIeNwBoARwfaQSIARFrUENoRBhAXvHr/MojHmSYyd1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js6LjD/+GJDmHZMsdMPb0rHHj92JTym5Mn2899qVhj4GKczLrq1sE8/pI7DxOi+EMXus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upbqOoVRRjKijQA0Jh9Qs2xE182ztUic9kt3OZ2nTgCtS7S8zLj47WOdKo2TIcRN8zC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Y0odWXfSP0mM7u6bwm3mXxZ1RuqdVtuJ+gHS/pOYufQPueJoWjYJlNE+ZlKByFHcQYxm6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qt3tx2KW3BsrD0KH/NY3mWACMR+xebTrtPtHZFa8KmtVLyJ2kcLVZa2+adlStYhMG/D9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kF1Y193yz3WNrj2kraGRsJ9Na+s0yRs7LGYFQK10Ne8atS4pq+Z9Tt3t95GKy6JX9Km1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e2xVVxWO1dSodmAvyb2r+lB2q6xihFWNTWQTYe5g3tFrVVNCMVexu4gyRyv4myy1NCpdB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bHQqKl0CIGj+AVVcM9x39XtC0TiIiWDvubej7SRlD5wHZ9NKa49DAlGkrb6QRWNcesqY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Yd8yTMZUx/lbZWsbyPvJe3tKIDsKPM5ZXp0xna1gMaLFdeCp3PYfh7PXP6ZW29sBozx1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pmjK+Q7aR+JwdspuO2yl8zMs4M2MldjcyMkaJlcYi3At+pCIiYBPEzW4oINMyzJzU7bT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OppzucfVdWZJKzzIz5h1yqp9TT6g0zt8zX6kN45MxCZY1BloJaCTBMoMmCTxBMAnnUAm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p1OzDEARb4gE0YajRhyJQ5MW9mNHUe0inj69ow49Ig3B4lQ2uTERFyQT4MbR1yYUxi8C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EyBzzB1sagdxH6SagdzhR6wBKEIdesq/KKnc2rqew6I8So9fPiSseTPZTqQtwJfdJWvr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bge8uMhRNyKioGz9JdtqNqdogqgtncdCEwIHMtY2C1bEtzHyKSBsDxBtl3P2+YeGvzFZ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iDjlqW0fBhUxX6yPeQAMth34lyweCJBaCSO0bJgWKWWwAesSrt2XUmoxmqr7iOZNi0Hl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LCuu1J1NcdPqZNoNb54kd2IDYDrmaeJSRUAfSVKzUw2pJI5EPtI8iaxqgGgeojRtQQkS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ffCjmdV8NfB1uWy39QBoxhyAeGaS3xm6uONzuozvhz4cyusuXVStCnTWEf7T0no/w90v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P47OZfxXowKExsSsV0qNBRBsvDzx58+/4vpcXxfH+UXbeoXKoWpu1fQCV/xFlrBbG22/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SM2aI9CD5nC55X7erHixnqN1AzJ9KAn3ma4Ve9bNhjxxH/FuKRpvo+0oWWdzkgnf3ms8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7cL8b9I7GN9QBPrOI7tHRnr+dUmWhWzweDPL+v9POJlP8sEoD5Hiej43PMp415flcHjfK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Xdv5uJYqsDT2PEZhz9oPmT6BiCj2kEY2YWoehHBEACvrDUx/MQEIfzHihQG1EBHilAsO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Pbs8yAFG2EK50rHOtwbXFfjzM3IdrHJJhZNpsnMPaQkoHvsO2O5KtZPMlWuZa9IVr5k9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spXuXSWokrkypoSVUAEhvvSseYQRYL+aUcrJBfsSV7ch7n7VHEOqj1PmS1daKmok7MuI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smg6LJQIlWGBNMnAhCCIQlQ8UURMAWMhcyRzIWkVC8ZY7xLyZFSJJrBusyJJP5UiVHN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ZqYluyOZjZwIy337yfEt7CNmFdFW2xIrx9YMDHs7gJNbyoMMN7oFn7oKTOkxzOO6PcEs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D6Ss5NWiX6ZnUHxNGjxKwtJJkkSSdIBrD1BEMQFqNqFFIB1BIkkGFAVEhsqBljUYjcis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EjRmZjsaE7OaURMedRidS50npr9SuJ320ofqadOLDzy79JldTbR6bjtkslNJKY1f1XWe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cNnR7aMQaS6z5YYeok3xBnlKLMLpIIUEU9w9WPmWX+H6qKumV36Z1I+n7z6uEwx1lnOv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gYz4GDj2XJtSnj1nO/tCuNfwqw7B23ZAI5+86zruemLl4eMpAazehvxPPf2n/MowcClz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ODzPLN8nLjnl9vTP28djzOuxXTLazsQd2h94dZNeaqdygLUTKArV8esfJYB7iTs+efMv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oTt2TPq/28FQ22GzFqUsm3sGoLse/LbtRu0a+8ClD24avWNjZ0PSDYCcfJb5YPc+tD1l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sDtTfBmY5Pya/q2NsefIl9wBlWnTL2ValCzQqqG96G9zhzenXj9nTgqIWOO7Jo35Ck7k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kmPsZq/ZPSeLL09GPtZu/+Y350CdiR4mzqPYf3rk8EL5ixByJ5r6ejFpJ6SatuZCsNRzO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dyFTxJFPMyJwIiIyGEfEKjYfUIPlyNQz6RiPqJ8SCNlIY6MjBJY8SXXOzzA5DEwpiPq+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2eYxGzAREfZ0AYGtNyYmJJGoEhIC+IJ0IxO+IRA1AH6tfaDYCe0feSjwRuA351gSn8vi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MHZA5kBiI61ABJEIeIDqONyWhtONSIHjmPV/mL68yweuYDf/AJMx/wD+WP8AaU8luTLO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WJRvPJk+3nV25YD3ne9BoGP0+vjRI2ZxODX87MrQepnoRAqxgPtqdMIxnemfn2eeZjM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SrG3nVxX8YaUTyn9o+ecrrJqU7Skdv8AWepZNoxsK20nQRSZ4T1TIbKyrbWOyzEzj/b0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NypTtarbD/Ee1SJPk8VkiPi1balB/CO9gZ1wi8lIqRlV1seKl7i33g2H9w7sh3c2gV86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G7QDDHb+Irr7ioqGyDOrkjbtXJRPqK1LsyJvqp3pmNr6H6Q2s3Rdb8w7sbS8Ryyrai9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URp9N9jdg1Uuhv3h2IBj0V9prew9x7ZEqd2PWCrbubZlytt5NjBvopXQBioCuxjk2sxV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BSMNUVitl770faEy6xK1ZSr3NyVh93/FFiA9dKaGoDMP+MYugKUrwR7xsEKazYC4axu7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zq976H6TRqTsQDYIVdCTLqLIrsTbmKAysqDZ49ZIo25MixeBZYy6Lnj9JZrAnDOu+EEu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RwfBkYG5G41OTq9e6PmrndPRwdnWjIcxdEzl/gfqHY3yHPDeJ12YuxuVxymqy2OpGxh2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d+cGV89e6vcntgZHNU4326RguNGEhhXjTGAnmVoste6hh9pz7/mIE6S3mppzVh1Y36y4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cIppo3rFuPqNqAJPMbmFoRt6kUwUn1jqDqMCI4MBARePMLRjFCZQO9RKRrzC7BG7RqQN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gjXiMxbXEBuQNkxjrURB7fO43docQBI34jEc7MdyT9owB/pAEjZ48S505R+IXfn0lete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jYTa68ekM5XoF2Mz/U29mU7MftB951VmGZTuwNnxDk5EVMWYkcbgWVTpL+nmtRoeZAem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fT8TuuY6mvRgjsLEczSwel/JY7HJl+zFIXt7fp8kxIm3PnEBB0JVyMbR0f7To3obkINA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Y8/pKrmrsBg/cg8yF8PuI7hOoXAs7uTxK2XiuLl0vHvM6NsavE7l1qFXgn5g2JvV0CvY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fnr83aofJAl0bUfwvABEYUa4A0Ju5eMKnUccqDKjVj2l0m2W1HPiXKqe1T7yZ6dAE+DN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x2x6w1qH5bLrWx6HfiWY7LdMHs2fEtYHS8jqFwrxq2c+uhwP1nbdO+BbwFtz1dR6ov8A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i4xrx6RUSPIi43STPHeq4v4e+FKMEC2+sX5A5G/C/pOpOHXkFQrMp1yGhHH6hRaytSHT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lL2lGsai0Hwwnjylt/c+nx3GT9lM2BYjhWUFQfMhfDK3EAeR4mmt1qWCuwK9bDixTwJX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CSvoZLwzXTc+Rd6oMXFU5ArdPp15keZUCbanqCFR3KR6iUqs42WhdlSB5Etrk2fM7ruf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DGxOTPKXbKvWygfL7WAYgj2MHKqP4c2Uk9wGys3chO9RoA9vnftMrKrKbB87414MmXxo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X0dc7mbmY4yUKFQSftN3JxCFDa7TvxKa0HuLg7E8t4Ljdx6pzY5TVec9a6RZjOWC/TMg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hi124/1ryeJxnUeitWWasT28fN9ZPDy8P3iw0sI13eZOjbEr3U2VtphqJGInoeWxbEIA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CH1BPBkh8QCJQ6mFIiwU+Yxt9BIJiY25D3mSKCeYByK6wgcQ/AkVg3ApP3M2zEte/Mn7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ClfEMIAeJOEi+lOWMIjWuTDSjmQX5SVjjzKN2U9vC7EbXW1rLzAg0vmZ2muO23Ja6O7l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kPSGqkL6S0iQlTmSBYNkqw1EcCGBKycCPGilBCEIIhCEKCYRgMdCADmQkw3MjkUDDcQ4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JlPEgElWVGJ1Sr9+T7yog7Wmv1NOQZmWLrmVY0sKz6ZfZvomLhWfVqbNf1JqEqbFcqym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bnHIuhNfo1hOSiem5GcncUeBNGiZ2P4E0KfE25LtcsJK1ZlhJBOsKAp4hCQFFFH4hQxo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i3A5jejqEeBB9Y7HidmR0U2ZNy11DbNNXqeU+LUnSOlc2gDvcfzGVaLmw8UGlQ2RcdDX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dO/CnIdTk3MbGLeSfYT6HDhOLGZZT/w8ueVyup6NT0qnp6dPx+Gu33OzeSfUyv8AE/W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Pdsb9hMz4g622V8UY+NiMBXUNl/vMzAx7ur/ABfscBD9TH7T1cXBbrk5b9WueWX/AG4i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CQC7qCW16Dcwv2uXU/j8dKrHBrpJOvHM9GzsCjCyl7AC5Xkn9f8ASeU/tbyAOp8EJrHH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yXC4zqJMrjjca44YtYw8NmvYkNsKfJkJYGnMcB/rYDzJNlsvFTvGlp7vHkyGpj+Dr3aP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i5VZqRVyqgA/0VbkJC/hq9rYA9u9y3sfPzH+Z9KprUroQRhILDztvErILD9OY4fnheZ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IQcj1l9yDi3srqxe3UoZI/4t9jWtCcOX064B8HY86Mnxx/xZbfIQDUhA3xJsPnIt/wCX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j7PYDu070SAIeIuiJHadB/udcyfG33CefL09OPteX7yVZEg55kw88Tz13EOIStBXkwxI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Jw0BEGA2yeZJBI2YES8EhfEE+TuSjhuI2hvmFQ+pjb5O47LptiLj1kDeTG0QdiFEYCJ2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IOwYBnxIif34G5J6SKvnJ/pAsOd6gMpIkja2I3BgCo9458Rai1xAbyIdP+aNefSNriKk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b6Vjf/yxKV52TLHTDvo2Kf8AkEq3HRMn24Vq/CtPzM/uPhRuddnPpAJg/B9ekss19prZ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4Z+2RlNt4OMNtGvO2kmKJb6Zk7ZPx1lfhvh2/R0bNIJ42/ielftSyNYuNQD+YljPM7eF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Bd9ZVPvzJi4rxci0nXHYpErJy7v40OBLLrv8PTx/9RhO+MYypLVpsap+exe4sPeROX7L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JEcdt9qnz9ABg2KS+PV2619bTbmErqyqra6QdzGQuxatz3f5ra4HpD+Yf376G2PaIJ0L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KiSoj55bZ7al1zGbuOKEYBjc3P6QV4xBpgWtbwfUSZCDlEkdoqT+kBA/8UBWwK0prtPv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6u29tbELTfhWdxtrn4I9obaOUiBgUpTZ37wHYd2XVUpVlpXZ/WHnN2Y5+nluODIMMGwP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IeQy25ldYYjsHcRMZN4wSqtdddY39I9ZPXwJBrusLSwg4nnyd8UqyK88yVeBIbGBcCYb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twdaM9OxrlycRXHOxPKE4nb/AAjm91Bpc8jxKznOmjkDtJlZjLmaPWZzmHOAsMTjdJgn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rpGJkr9UgXzLeWPMqr5hpIw+gzl7xq9/1nVfwmcxlj/iLP1lxaxQiKIDYMcCaaOik+Ii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3MIExgI/MHXuZFLQAhK3HiCBHBgPs6iG/UxDzH0PeAJ/WON63uIBYta8QFrfkwSNDzH0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vAjk/bURPEY8mAjBJ4jniaXw701up9Sqq0eze2/SE9Nv4W6L+IxTkWjjfAPtOtow1rQ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Drxcda61Cqo0BEVGxK5Xtm24/HAkP4MsrOF2F5M17yFr0i7J87j4OFdk1XfIAZq07iu9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o7guh9pWJXEyqxYg7ww/dt/F9prsKvk3NazdyjadvIJlfBNWTfj35CEqGUsN86B9DAdg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kLvfaPaQIdvah8D195bzLALrCm+wsSN+dbmc1igsVbn1ggyFB0RI7K1J58SscgMfPMCz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9JlZ2Zj1hlLr3j03Byi1yle4j9JQx+kd1wda7Mi0/YmP9jpo4DpZYjMD5G1MuZldb5a/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l3p3QMqzT3ItH6nZm5gfDqi3vt7rPueBNTCsXOObtoa90WtWdgNEAS3ifD2Rcf337lfc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po9a0H2lkPh1jZIY/pN+MY8rfTAwvhvCp7C1ByW15s8A/pOkw+mlCjl/lBfAXgCRt1St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/UlYg3W6H6zXr0zrft0j5tbPruLEe3Edsgn8h0Pacc3WqyB8k9y+hMsjrdFeP3WWBSB4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2eTKXULcR6f+MVCnufI/r5nnfXP2hYmErJ81SxHheTPOusfHufnqUxiyqfUzOUn21Nz0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SvzMfL+Yh5+Wzcj9DKvSvi/H6h2FMjQB/I3g/YzxA3X5VhsyrWb9TLONk/JcPUxH3E8/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l3NZ9voSs4Wb9VOqbfYRmTIrfkhh7ieR9M+KDjdi5L6G9BjO96H8S1WkJc+1bw296mcc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dbxu46Ov5oI02iIGTb3stdnaDvyJWyMi0Wv8iwGsgMCPUSna3cnex59Z0rnjO1jONhQd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XYB3EDY9RFk5Vz1fKTlT6+0FK/l1An8xnDJ6cfQ8zsurUV+Pb2lE42z2sOD6yVm7Glig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yu3XHK4xgZ3QktZjoEDwZz2b0G6kFtcT02ytSNgjWpm5enJUge06S3BxywmdeYPj21k/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ZXS6jhse0dxE4DqGM+Nc3H074nbHPycM8PEAaMTIw44hd41NOYWQkxwnGzEbBF89YUap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eSIDZtajzCLJG43ZvzKR6io8QBm7PgxtdVf7QPMdrEQcmZb3u7kgnUAl3/MTC6W784A6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JAkq0A+ZOtQAkOoqJQWYFuZaSsL6SUJJFWC0CrqGBD1HAhDAQwIgIQhD6jiKOJQtRxG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YDHzI3hmRvAhcwY7GDI0eOBB8mEIBAQ1HMCGnpCIc1NoJk3JoGbdw7lmbk1cGUijj8Wz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i7U28XwIWrgmp0EbzF/WZYl/pdgpy6zv1kYrvKPSaFPiZ2OdqCJoUTbkuVyykrVyykgm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nEeLUUBRRb1GJkCMb0jR4HMkQfqPC8n0g982OgY6Bb83IA+VUvG/Uz1cWPllHPO6jQ6L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+luucKgI8CZWd1C3qfxolSEiihdBR6mS9Uy36n1rpmDWhKVj5mgfP3M1/h3oy4vXcvJu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Xril5M/erqf/AE8e/K6npndA6G9vxNlZWX+RT9K+83OmolfXLwioqjeiIGJ1Kirq2f3v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uN1q7M+J7EDarJbgRMeTnt360nljjI0v2gddGNmV1YZDWMmi49OZ5B8VZL5GQVuyFJ0F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PhZGRl4hqXu7tgsB/rueedcpYdQNd1NdjfN7Sf0nu48MOPhkjlbc8kF4Sq53FiMy06I9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2do+syOxSRnHsGwwUaMsUIxyKO9AQlRJnLHqLkJmP4TKZewF31uN9S5Kj6CK6/Er1F/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b0T95ZAJsy3asFQmuDN+nPfar8reLjp2Lt7O86lLKAOTYefPrNZq1U4ihToAmZNx3Y53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6duNGo0ZNhk7uPnbSL1H6yehf3TN7nzPn5+npx9hKF+ByS0v00FSN8GUqu8vX2DZJ4M1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yXT08c+wAEH3hK3PMckMeIx4PvOLskVjuEp5kIbmGG2ZBMDJFMgUyQNoQLCmIjmChkmt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kpGoDNzowqIiBrmSnkwe3cCOLfPMIjRgE8mQGdHWoxjb5HtH43ATeIFA/ekw24EDH+p2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P6x98xEAxUD/AFj745jEaMbcCTu4geoI8xHxB7tERsendDfv6Hjk+QuoF35pF8Mv3dEr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iT7ca7P4ZrCdNVv5jCzW27Sx0xBX02kDj6ZRym+pp3jz3us+4/VLONwJTc7eXKPEZeiT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v6wte+EQD9JxF7DtnR/Ht3zOv5R9A2v7TmMn6lUD+LiYkej1iakj5SgjYcyax/wB9dcdd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DHX5BqJEJWtF/ibuYGdo5UXyyKqa30x8tBP5r7Od67Visdfm3WEMuhoQf/oVjZLfU36T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QjxydwPqPzNaDOdR7HDNYwB4PaJJR/n9pH+WO4yolIHz1DKCta+kg2y47aOzY3gxb/cM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FktqgWVq/ARdkyKYgCytVOhWNkGRts1WOygs51x7RizGh2PPedCOwU3U1Akdo2YRYpR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FUe75th0e46Bh5LtXQeQWPjcF07KkTXafJnPJ1xFXLNetcyug1J0/LOOTtiMkSs67t2J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rMNxMCQJpdDyjj5inf0ngzNbgwu4LoqeZF09HscWVAiZ1nBMbo2Sb8FN+QNGPkDTSuGt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JlVT9cuAfum/Sc8m4yMob3KYHMv5A3uU9cyRReFM5rJXd9h+86X+EznckA3WH13NY+2s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RDqUspImmza8wOZMpAUmRjmA3MErsyULBZfqgB26EbUk1sQNakC1HCx1B8iECCIAgRid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P0gt4hkH+kbmAOgREBqPBZuOIDoC9ioo2SeJ618G9GTp3T0tsA+fYNk+32nD/BHR26jn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7meqO4HAGgONRXPK/QcskFQDxK1zhSJM31ynknZ0fSIyd7diRi51J7GK79pH3AeTIbMq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QGYCtDJWdM3r7SthVmmsK52ZD1LqNJo1VaPmA+JDj5hbzyZZKzaXXsg1YxK739pzdV97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qe5LATag+249Brr8MgH2EvjtN6c9Tg9QuX6aipP8TnU1sTorfT+Jv59QgmkMmlfLb/WC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WpEttWMTpWLUBqru+7nc0x8irQ7gv2WYP49yNFjI2z6w2rH59prcjOvy6VM6tP8ALXZ9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W0PQTkP8SK2E1qCPvBs6vafzMFg06q+40DdjcHmUzn96/SeJyXVvivFq7VsvTYHjezOa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st9zxLtNbeivnOQR36Mo5PWMbGHddeo/UzyjK+I83KLfvSin0EyXe3JfdljNr3MzctNe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V3Jg1m1/Hd6Tluodf6n1Bv3tzIh/hQzOpWur6Sd7jO2ydHiZuSyaIKpPc57m+8mV1DhQ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CxLOD6TLSz1CwoVRT59owzRVSKQum95Vym7iDv8ASVu4s4P3jSyty8m7p6sT9REXSeq3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RT6Sr3n5AA8CZ+QzM2zJcJlNVvHluN3Hr3w58V13J+7sG9aZGnR43UKsg67gN+k+fca2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7TrelfERR61yG0/gH3nnzxz4/XcenDPHk6vVeuvUwYMh8+kBzYCdjmYPTOuK4A7tzo8P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6b9YxuOTVmWKuarLE+oQVWzH5HiXmvrss7VPaR6QMi1FQkjY8S3GLMqbGyGuRww0YdArs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6RZVYLK20G13Sxk4zKneg+8km5tbdXQnqAJHcNanP9b6dVkUFVr1Z6GbKUu7h97A8gzQ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TUSfcS6vVeO9Rw7MSwhxKDAt+k9S690arJqJUaInn/UMI41pX0E7S7ccsfGsvtOtcxi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Z2psnvInT2l81gyNqwD4g2ppXzzLCVaEkSrmWErg2gFYEkWuWFri7QOJTaNUhqsMLxDC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9ajgbkQGuI8IiNAfXHMcRRCUPHjRxAeOIxiEIKCTHJgMeIDM0iZ4nMiJkUiYoMMQpCEI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cMRDiFKGPMq5KjsO5c7ZmdTt7U4gjOp5yT9pt43gTGwV25J8mbON51Eaq4PHMVLkZSa9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aCPQww9K6bZ30KftNag8czl/hnI+ZUFM6irmacquVS0kqJxLVcInWGICwxMqOIwRETAR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Extxoxh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